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60" w:before="60" w:after="0"/>
        <w:jc w:val="both"/>
        <w:rPr/>
      </w:pPr>
      <w:r>
        <w:rPr/>
        <w:t>UDIENZA GENERALE DI PAOLO VI</w:t>
      </w:r>
    </w:p>
    <w:p>
      <w:pPr>
        <w:pStyle w:val="Normal"/>
        <w:rPr/>
      </w:pPr>
      <w:r>
        <w:rPr/>
        <w:t>Mercoledì, 10 luglio 1963</w:t>
      </w:r>
    </w:p>
    <w:p>
      <w:pPr>
        <w:pStyle w:val="Normal"/>
        <w:rPr/>
      </w:pPr>
      <w:r>
        <w:rPr/>
        <w:t xml:space="preserve"> </w:t>
      </w:r>
    </w:p>
    <w:p>
      <w:pPr>
        <w:pStyle w:val="Normal"/>
        <w:rPr/>
      </w:pPr>
      <w:r>
        <w:rPr/>
        <w:t xml:space="preserve">Gli Assistenti Diocesani della Gioventù Femminile </w:t>
      </w:r>
    </w:p>
    <w:p>
      <w:pPr>
        <w:pStyle w:val="Normal"/>
        <w:rPr/>
      </w:pPr>
      <w:r>
        <w:rPr/>
        <w:t xml:space="preserve">Dopo un amabile saluto ai Vescovi presenti alla Udienza, - alcuni dei quali sono promotori e docenti dei corsi organizzati -, quindi agli Assistenti, dirigenti e a quanti altri hanno merito nel promuovere queste adunanze romane, di cui il Santo Padre ben conosce il valore e la utilità, la parola del Vicario di Gesù Cristo si dirige, anzitutto, agli Assistenti Ecclesiastici della Gioventù Femminile di Azione Cattolica Italiana. </w:t>
      </w:r>
    </w:p>
    <w:p>
      <w:pPr>
        <w:pStyle w:val="Normal"/>
        <w:rPr/>
      </w:pPr>
      <w:r>
        <w:rPr/>
        <w:t xml:space="preserve">Tema fondamentale del loro convegno, in questi giorni, è stato: «L’educazione soprannaturale della gioventù femminile». Egli trova in questa enunciazione quasi un ricorso storico, poiché identico fu il tema che si proposero, già ai primi anni di vita dell’importante ramo dell’Azione Cattolica, le egregie persone che ebbero grande merito nel promuoverlo e che vanno sempre ricordate in benedizione. </w:t>
      </w:r>
    </w:p>
    <w:p>
      <w:pPr>
        <w:pStyle w:val="Normal"/>
        <w:rPr/>
      </w:pPr>
      <w:r>
        <w:rPr/>
        <w:t xml:space="preserve">È un tema, per tanti aspetti, molto arduo: eppure si è rivelato valido argomento di istruzione e pedagogia. </w:t>
      </w:r>
    </w:p>
    <w:p>
      <w:pPr>
        <w:pStyle w:val="Normal"/>
        <w:rPr/>
      </w:pPr>
      <w:r>
        <w:rPr/>
        <w:t xml:space="preserve">Si tratta di una grande idea e forza, che ha dato cospicui risultati. Ora gli Assistenti desiderano ritornare ad approfondire il medesimo tema per farne movente precipuo di educazione e formazione ai nostri giorni, nelle nuove condizioni di vita che interessano lo spirito umano. </w:t>
      </w:r>
    </w:p>
    <w:p>
      <w:pPr>
        <w:pStyle w:val="Normal"/>
        <w:rPr/>
      </w:pPr>
      <w:r>
        <w:rPr/>
        <w:t xml:space="preserve">Ci si potrebbe chiedere se la gioventù femminile cattolica di oggi sia sensibile a una trattazione di questo genere, come dimostrava di esserlo un trenta o quaranta anni or sono. A prima vista sembrerebbe di trovarsi, oggi, di fronte a una gioventù meno idonea, meno disposta a temi così squisitamente religiosi, così profondamente interiori ed asceticamente impegnativi. Ciò in conseguenza anche della formazione sociale della stessa gioventù, proiettata - come dicono i competenti - verso le cose esteriori, cioè impegnata, in prevalenza, a considerare il mondo, come si presenta, con le tante suggestioni, gli spettacoli teatrali, cinematografici, televisivi, la multiforme stampa e, inoltre, anche con l’accresciuta varietà e libertà di studi, viaggi, conoscenze, sì che la tendenza generale è più verso l’immediatezza, il successo esterno, le tante attività momentanee, che per una base di pensiero e di riflessione. </w:t>
      </w:r>
    </w:p>
    <w:p>
      <w:pPr>
        <w:pStyle w:val="Normal"/>
        <w:rPr/>
      </w:pPr>
      <w:r>
        <w:rPr/>
        <w:t>Eppure, secondo la esperienza pastorale dei più recenti anni, in virtù di vero e proprio intervento di grazia della Provvidenza Divina, esiste tuttora, nell’anima giovanile, grande disponibilità per i problemi squisitamente religiosi e spirituali. Basterebbe considerare l’insieme dei progressi di vita interiore, maturati in questo nostro tempo, e cioè: maggiore cultura; attitudine più aperta al meditare; serietà di propositi e desiderio di giungere alle ragioni essenziali della vita, quale forse le generazioni precedenti non conoscevano nel medesimo grado. Perciò è consentito ritenere che la gioventù femminile di oggi sia, per diversi aspetti, più sensibile di ieri al richiamo dello spirituale.</w:t>
      </w:r>
    </w:p>
    <w:p>
      <w:pPr>
        <w:pStyle w:val="Normal"/>
        <w:rPr/>
      </w:pPr>
      <w:r>
        <w:rPr/>
        <w:t xml:space="preserve">Si possono annoverare come significativi atti di questa nuova ricchezza di vita interiore la sempre più perfezionata conoscenza della liturgia, la fervente consuetudine ai Sacramenti, la ricerca della direzione spirituale; in una parola, quanto concorre alla cognizione sempre più accentuata e profonda di Nostro Signore Gesù Cristo, del suo insegnamento, del suo Vangelo. </w:t>
      </w:r>
    </w:p>
    <w:p>
      <w:pPr>
        <w:pStyle w:val="Normal"/>
        <w:rPr/>
      </w:pPr>
      <w:r>
        <w:rPr/>
        <w:t xml:space="preserve">Da ciò conseguono - altrettante splendide luci -: l’amore sempre più intenso verso la Chiesa, il senso dell’appartenenza al Corpo Mistico, la cura a rendere sempre più degna tale partecipazione in noi e negli altri. Ecco un orizzonte meraviglioso di valori soprannaturali che, senza dubbio, hanno formato l’oggetto di premurose indagini nei giorni del Convegno degli Assistenti, sì da offrire a ciascuno ingente copia di dottrina e mezzi d’apostolato atti ad accrescere l’efficienza, educativa e formativa, del loro alto e delicato ministero. </w:t>
      </w:r>
    </w:p>
    <w:p>
      <w:pPr>
        <w:pStyle w:val="Normal"/>
        <w:rPr/>
      </w:pPr>
      <w:r>
        <w:rPr/>
        <w:t xml:space="preserve">Nel congratularsi per così nobili intenti, anche se un programma di tale genere non è scevro di difficoltà, l’Augusto Pontefice intende esprimere incoraggiamento, voti augurali, confortati da speciale Benedizione. Nel contempo raccomanda ciò che è regola fondamentale in un impegno di tanta importanza: serietà di preparazione, limpidezza di intenti, prudenza, linguaggio preciso, temperanza di modi: portandosi, in una parola, al vertice e alla pienezza di quel mondo soprannaturale, che deve essere familiare a ognuno di noi, e che vogliamo sempre più diffondere ed annunciare alle anime giovanili del tempo nostro. </w:t>
      </w:r>
    </w:p>
    <w:p>
      <w:pPr>
        <w:pStyle w:val="Normal"/>
        <w:rPr/>
      </w:pPr>
      <w:r>
        <w:rPr/>
        <w:t xml:space="preserve">I Maestri di Azione Cattolica </w:t>
      </w:r>
    </w:p>
    <w:p>
      <w:pPr>
        <w:pStyle w:val="Normal"/>
        <w:rPr/>
      </w:pPr>
      <w:r>
        <w:rPr/>
        <w:t xml:space="preserve">Ed eccoci ai partecipanti al Convegno Nazionale dei Dirigenti diocesani del Movimento Maestri di Azione Cattolica. </w:t>
      </w:r>
    </w:p>
    <w:p>
      <w:pPr>
        <w:pStyle w:val="Normal"/>
        <w:rPr/>
      </w:pPr>
      <w:r>
        <w:rPr/>
        <w:t xml:space="preserve">Dire maestro è, già di per sé, esprimere un elogio. Enunciare un tal nome e la professione che esso indica porta subito alle sublimi sfere della grandezza, dignità ed eccellenza di questa missione. </w:t>
      </w:r>
    </w:p>
    <w:p>
      <w:pPr>
        <w:pStyle w:val="Normal"/>
        <w:rPr/>
      </w:pPr>
      <w:r>
        <w:rPr/>
        <w:t xml:space="preserve">Ciò spiega perché il Divin Salvatore abbia voluto assumere per sé questo titolo, quasi rivendicandolo in una esclusività che non ammette paragoni, ed accentuandone il significato, così che i suoi avessero potuto sempre guardare a Lui come a Maestro: «Vos vocatis me, Magister . . .; et bene dicitis: sum etenim». </w:t>
      </w:r>
    </w:p>
    <w:p>
      <w:pPr>
        <w:pStyle w:val="Normal"/>
        <w:rPr/>
      </w:pPr>
      <w:r>
        <w:rPr/>
        <w:t xml:space="preserve">È quindi ovvio come solo la denominazione di quanti appartengono al Movimento dei Maestri Cattolici susciti compiacenza e letizia ed induca ad esaminare, nel modo migliore, tutti i numerosi problemi che concernono la scuola - anche quella di primo grado - e che oggi tanto devono impegnare l’educatore cattolico. È diffusa e giusta convinzione che, di fronte all’evolversi della vita scolastica, alle nuove leggi che la regolano, ai provvedimenti che si ritengono necessari per accrescerne sempre più l’influsso e la potenza, debba aumentare la necessaria presenza dell’attività pastorale nella scuola e per la scuola. </w:t>
      </w:r>
    </w:p>
    <w:p>
      <w:pPr>
        <w:pStyle w:val="Normal"/>
        <w:rPr/>
      </w:pPr>
      <w:r>
        <w:rPr/>
        <w:t xml:space="preserve">Non si svela mistero alcuno notando come in ogni buona diocesi, tra le opere ritenute indispensabili alla rigogliosa fioritura delle parrocchie, sia il desiderio di far sorgere la scuola. Non bastano il cinema, la ricreazione, il campo sportivo; la stessa aula di catechismo non è sufficiente. Occorre proprio la scuola. Si arriva così ad un traguardo, che in altre regioni - ad esempio in America - è stato un punto di partenza. Ivi, infatti, si è iniziato con la scuola, per quindi edificare il tempio e promuovere la nuova comunità cristiana. </w:t>
      </w:r>
    </w:p>
    <w:p>
      <w:pPr>
        <w:pStyle w:val="Normal"/>
        <w:rPr/>
      </w:pPr>
      <w:r>
        <w:rPr/>
        <w:t xml:space="preserve">Tutto ciò indica chiaramente l’importanza e l’attualità della professione del maestro; e il Santo Padre desidera - come ha fatto per il passato più volte, ed ora con più effusa sollecitudine - invitare gli insegnanti ad aver un alto concetto della propria attività; a sentire profondamente che non si tratta di un lavoro qualsiasi, ma d’una vocazione, di vera e propria missione. L’essere impegnati a schiudere le intelligenze, ad avviare i primi dialoghi del bene con i fanciulli, istillando nel loro spirito ciò che difficilmente dimenticheranno e che anzi rimarrà indelebile nei loro ricordi, per tutta la esistenza, è grandissimo servizio alla verità. E se anche, in talune nazioni, il livello sociale del maestro non corrisponde ancora alla importanza del loro ufficio, né raggiunge, sia economicamente, sia nella valutazione pubblica, il livello cui sono pervenute altre professioni, ciò non deve impedire al maestro di considerarsi come un preferito, un privilegiato dinanzi a Dio ed alla propria coscienza. </w:t>
      </w:r>
    </w:p>
    <w:p>
      <w:pPr>
        <w:pStyle w:val="Normal"/>
        <w:rPr/>
      </w:pPr>
      <w:r>
        <w:rPr/>
        <w:t xml:space="preserve">I diletti maestri abbiano dunque sempre - insiste Sua Santità - adeguata considerazione di ciò che la Provvidenza li chiama a fare. Il loro colloquio quotidiano con le anime infantili è della massima importanza: esso, se ben condotto, servirà a suscitare le più nobili energie e a custodire purezza, innocenza; a rendere agevole la familiarità col Signore. </w:t>
      </w:r>
    </w:p>
    <w:p>
      <w:pPr>
        <w:pStyle w:val="Normal"/>
        <w:rPr/>
      </w:pPr>
      <w:r>
        <w:rPr/>
        <w:t xml:space="preserve">Per raggiungere un così eccelso ideale di pensiero e di azione, il Santo Padre invita a non dimenticare mai che gli insegnanti saranno davvero idonei a così eccellente mandato, se, a loro volta, si sentiranno alunni del Divino Maestro, nutrendo nella propria anima l’ansia di imparare sempre, di ascoltare, di ricevere la parola, il pensiero, il linguaggio, l’indirizzo della via sicura. È quanto ci dà il Vangelo e ci offre la Chiesa, Quanto più il maestro sarà discepolo autentico e fedele di Cristo e più attivo e industrioso sarà il suo amore per la Chiesa, tanto maggiore sarà il successo di virtù e perfezione tra le anime a lui affidate. </w:t>
      </w:r>
    </w:p>
    <w:p>
      <w:pPr>
        <w:pStyle w:val="Normal"/>
        <w:rPr/>
      </w:pPr>
      <w:r>
        <w:rPr/>
        <w:t xml:space="preserve">A queste considerazioni di ordine generale, applicabili ad ogni buon sodalizio di educatori, Sua Santità è felice di aggiungere una nota personale di paterna benevolenza per il Movimento Maestri di Azione Cattolica. Egli lo ha potuto seguire sin dal suo sorgere, nell’immediato dopoguerra, continuando poi a gioire per i suoi sviluppi e ad aumentare per esso stima, amicizia, auguri. Tali sentimenti oggi è lieto di accompagnare con la preghiera del Padre di tutte le anime, e con la Sua speciale Benedizione. </w:t>
      </w:r>
    </w:p>
    <w:p>
      <w:pPr>
        <w:pStyle w:val="Normal"/>
        <w:rPr/>
      </w:pPr>
      <w:r>
        <w:rPr/>
        <w:t xml:space="preserve">Gli Assistenti Ecclesiastici delle ACLI </w:t>
      </w:r>
    </w:p>
    <w:p>
      <w:pPr>
        <w:pStyle w:val="Normal"/>
        <w:rPr/>
      </w:pPr>
      <w:r>
        <w:rPr/>
        <w:t xml:space="preserve">Gli Assistenti Ecclesiastici diocesani delle ACLI. Quanti e quanto vasti argomenti al solo enunciare il grande sodalizio delle Associazioni Cristiane Lavoratori Italiani! Sono però ora presenti gli Assistenti Ecclesiastici; e a loro il Santo Padre desidera rivolgere una particolare parola. </w:t>
      </w:r>
    </w:p>
    <w:p>
      <w:pPr>
        <w:pStyle w:val="Normal"/>
        <w:rPr/>
      </w:pPr>
      <w:r>
        <w:rPr/>
        <w:t xml:space="preserve">L’arte di educare l’operaio è divenuta molto difficile, spesso ardua. In passato il linguaggio con l’uomo del lavoro si limitava ad essere bonario, paterno, usuale, con le raccomandazioni che ogni sacerdote poteva trarre dalla propria cultura ed esperienza e soprattutto dal proprio zelo. Ma ora è indispensabile un linguaggio delicatissimo. C’è infatti il rischio di non colpire nel segno, di non farsi comprendere, di parlare in termini diversi, o di non farsi valutare adeguatamente. Il mondo del lavoro ha acquisito esigenze singolari. Esso possiede importanza decisiva per le sorti del Paese, per la vita cristiana della Nazione. Perciò il rapporto tra il sacerdote e gli operai è da esplicare con profonda attenzione, con cautela, possedendo una vera e propria specializzazione, non già per complicare le cose, ma per dare efficacia, il dovuto mordente - come si dice oggi - all’insegnamento che il sacerdote deve impartire. </w:t>
      </w:r>
    </w:p>
    <w:p>
      <w:pPr>
        <w:pStyle w:val="Normal"/>
        <w:rPr/>
      </w:pPr>
      <w:r>
        <w:rPr/>
        <w:t xml:space="preserve">Se egli si limitasse ad usare forme di esposizione antiquate, già note al nostro buon popolo, troverebbe sì alcuni che ancora lo comprendono, ma vedrebbe molti altri rimanere lontani, assenti. Perciò egli non può limitarsi a metodi inefficaci. Deve comprendere bene la psicologia odierna del lavoratore. Altrimenti rimarrà incompreso, quando non venga addirittura respinto. </w:t>
      </w:r>
    </w:p>
    <w:p>
      <w:pPr>
        <w:pStyle w:val="Normal"/>
        <w:rPr/>
      </w:pPr>
      <w:r>
        <w:rPr/>
        <w:t xml:space="preserve">Può accadere, talvolta, che proprio la forma di esporre l’annuncio evangelico e di portarlo alle anime, non trovi queste disposte ad accoglierlo con tutto il trasporto e l’adesione che così alto dono merita e richiede. Va quindi subito elogiato chi ha promosso il convegno di questi giorni, il quale intende appunto specializzare, e rendere il sacerdote sempre più capace a comprendere la nuova psicologia cui si accennava. Né si deve dimenticare che larghi strati delle nostre popolazioni sono divenuti quasi insensibili, poiché languida è la fede, pressoché nulla la preghiera, affievolito il bisogno di Dio, il desiderio di approfondire i perché e le mète della vita umana. </w:t>
      </w:r>
    </w:p>
    <w:p>
      <w:pPr>
        <w:pStyle w:val="Normal"/>
        <w:rPr/>
      </w:pPr>
      <w:r>
        <w:rPr/>
        <w:t xml:space="preserve">Se i sacerdoti, maestri di spirito, non sanno penetrare le ragioni di questa atonia religiosa e’spirituale del mondo operaio, essi non riusciranno a trovare le parole convincenti e penetranti indispensabili perché la verità di Cristo penetri in quelle anime, in quel mondo, che viene su, giganteggiando intorno a noi, qualche volta accompagnato da agitazioni, speranze, passioni foriere d’impensabili conseguenze. </w:t>
      </w:r>
    </w:p>
    <w:p>
      <w:pPr>
        <w:pStyle w:val="Normal"/>
        <w:rPr/>
      </w:pPr>
      <w:r>
        <w:rPr/>
        <w:t xml:space="preserve">Occorre dunque conoscere a fondo questo uditorio; e per conoscerlo bisogna studiarlo, compenetrarsi del suo modo di pensare, di esprimersi. In realtà è un’arte o, se si vuole, una scienza, una disciplina, che occorre perfettamente acquisire. </w:t>
      </w:r>
    </w:p>
    <w:p>
      <w:pPr>
        <w:pStyle w:val="Normal"/>
        <w:rPr/>
      </w:pPr>
      <w:r>
        <w:rPr/>
        <w:t xml:space="preserve">Nessuno si meraviglierà se il Santo Padre, attingendo alla esperienza del suo passato ministero, porta qualche esemplificazione. Il mondo universitario - con il quale Egli ha avuto consuetudine durante lunghi anni - ha vere e proprie analogie con il mondo operaio, per la difficoltà di intendere bene la verità cristiana. Sua Santità ricorda di aver provato non lieve sgomento - e con Lui gli altri colleghi Assistenti Ecclesiastici - nel presentarsi le prime volte a quei giovani molto vivaci, inclini ai lunghi dibattiti, all’ironia, a godere dell’imbarazzo in cui riescono a porre l’interlocutore. </w:t>
      </w:r>
    </w:p>
    <w:p>
      <w:pPr>
        <w:pStyle w:val="Normal"/>
        <w:rPr/>
      </w:pPr>
      <w:r>
        <w:rPr/>
        <w:t xml:space="preserve">Tuttavia, compiuto il primo sforzo per comprenderli e preso nota della loro speciale psicologia, andando dritto a ciò che è essenziale nel nostro messaggio cristiano, e cioè le verità eterne, indispensabili, si finiva con l’intendersi. Anzi, a un certo punto, si aveva maggiore facilità a parlare agli universitari che ad altre categorie del pubblico. Tutto sta nel trovare i termini, il modo, l’esposizione, il tono, adatti al colloquio. </w:t>
      </w:r>
    </w:p>
    <w:p>
      <w:pPr>
        <w:pStyle w:val="Normal"/>
        <w:rPr/>
      </w:pPr>
      <w:r>
        <w:rPr/>
        <w:t xml:space="preserve">Ora, del pari avviene nell’apostolato per i lavoratori. Una volta conosciuti esattamente intenti, pensieri, temperamenti e caratteri, quando davvero si cerca di dare ciò che noi amiamo con ogni trasporto sino alla passione, cioè: Nostro Signore Gesù Cristo, la sua verità, il Vangelo, la grazia, gli insegnamenti che la Chiesa ci suggerisce e ci pone nel cuore e sulle labbra, la parola diventa pronta, limpida e facile, e anche i risultati non tarderanno: ampli, consolanti, sicuri. </w:t>
      </w:r>
    </w:p>
    <w:p>
      <w:pPr>
        <w:pStyle w:val="Normal"/>
        <w:rPr/>
      </w:pPr>
      <w:r>
        <w:rPr/>
        <w:t xml:space="preserve">Il Santo Padre, nella esperienza pastorale dei più recenti anni, ha potuto commisurare le tante difficoltà nel trattare col mondo operaio. Ricorda che le ACLI gli hanno offerto molti colloqui rimasti, sotto certi aspetti, alcune volte incompiuti. Ma ora il Papa è lieto di dichiarare, e proprio a lode del mondo operaio, soprattutto ad encomio di questa istituzione, che giammai ha avuto una ripulsa alla sua parola, giammai ha rilevato una incomprensione, sia nelle anime più semplici, sia in quelle talora più prevenute e lontane, allorché si è cercato di stabilire uno spirituale contatto partendo dalla necessaria intesa e volendo attuare il Messaggio evangelico. </w:t>
      </w:r>
    </w:p>
    <w:p>
      <w:pPr>
        <w:pStyle w:val="Normal"/>
        <w:rPr/>
      </w:pPr>
      <w:r>
        <w:rPr/>
        <w:t xml:space="preserve">Si deve dunque dire metodo eccellente quello che tende a conoscere il linguaggio, l’alfabeto, si direbbe, il gergo del mondo operaio, le questioni che appassionano le loro menti, e che va incontro ad esse con la dottrina che la Chiesa offre a nostro sostegno. </w:t>
      </w:r>
    </w:p>
    <w:p>
      <w:pPr>
        <w:pStyle w:val="Normal"/>
        <w:rPr/>
      </w:pPr>
      <w:r>
        <w:rPr/>
        <w:t xml:space="preserve">Vera enciclopedia è ormai la sociologia cristiana, nata dalle labbra, dal magistero dei Sommi Pontefici. Ognuno cerchi di assimilare qualche cosa di essenziale e di pratico, traendolo, non fosse altro, dai più recenti Documenti di Papa Giovanni XXIII, al quale dobbiamo . essere gratissimi per le monumentali Encicliche «Mater et Magistra » e «Pacem in terris ». Cerchi ogni sacerdote, soprattutto ogni Assistente delle ACLI, di avvicinare queste grandi sorgenti di istruzione sociologica ed umana, per quindi abbandonarsi si allo zelo del ministro di Dio che ama, che si dona e che non teme ostacoli di sorta, ma che soprattutto vuole tradurre in amore la verità da annunciare a salvezza altrui. </w:t>
      </w:r>
    </w:p>
    <w:p>
      <w:pPr>
        <w:pStyle w:val="Normal"/>
        <w:rPr/>
      </w:pPr>
      <w:r>
        <w:rPr/>
        <w:t xml:space="preserve">A suggello e conferma di questo augurio, il Santo Padre dà agli Assistenti diocesani delle A.C.L.I., ai loro confratelli nella provvida nobile meritoria fatica, e a tutti i diletti iscritti alle ACLI la Su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Sabato, 13 luglio 1963</w:t>
      </w:r>
    </w:p>
    <w:p>
      <w:pPr>
        <w:pStyle w:val="Normal"/>
        <w:rPr/>
      </w:pPr>
      <w:r>
        <w:rPr/>
        <w:t xml:space="preserve">Figli e Figlie, tutti carissimi! </w:t>
      </w:r>
    </w:p>
    <w:p>
      <w:pPr>
        <w:pStyle w:val="Normal"/>
        <w:rPr/>
      </w:pPr>
      <w:r>
        <w:rPr/>
        <w:t xml:space="preserve">Si può dire che questa è la prima Udienza generale del Nostro Pontificato. Noi abbiamo già ricevuto molte persone e molti gruppi; ma voi siete i primi a offrire al Nostro incontro questa bella e grande moltitudine, che riflette nel suo numero e ancor più nella varietà dei gruppi che la compongono la cattolicità, cioè l’universalità della Chiesa. Siate tutti benvenuti e benedetti! </w:t>
      </w:r>
    </w:p>
    <w:p>
      <w:pPr>
        <w:pStyle w:val="Normal"/>
        <w:rPr/>
      </w:pPr>
      <w:r>
        <w:rPr/>
        <w:t xml:space="preserve">Noi desideriamo che questo incontro imprima nei vostri animi una duplice esperienza spirituale, l’una e l’altra veramente romane. Quella della paternità del Vicario di Cristo. Davvero il Nostro cuore è a voi aperto per tutti accogliervi, confortarvi e benedirvi. Vi diremo con S. Paolo: «Le nostre labbra sono aperte verso di voi..., il nostro cuore si è verso di voi dilatato» (cfr. 2 Cor. 6, 11). E poi quella della fraternità, che qui tutti vi congiunge in uno stesso vincolo di fede e di carità. Anche a questo riguardo, ancora S. Paolo c’insegna: «Tutti voi siete uno solo in Cristo» (Gal. 3, 28). </w:t>
      </w:r>
    </w:p>
    <w:p>
      <w:pPr>
        <w:pStyle w:val="Normal"/>
        <w:rPr/>
      </w:pPr>
      <w:r>
        <w:rPr/>
        <w:t xml:space="preserve">Noi vorremmo aver tempo e modo per salutare ogni gruppo ed ogni persona; ma ciò non è materialmente possibile! </w:t>
      </w:r>
    </w:p>
    <w:p>
      <w:pPr>
        <w:pStyle w:val="Normal"/>
        <w:rPr/>
      </w:pPr>
      <w:r>
        <w:rPr/>
        <w:t xml:space="preserve">Ci limitiamo a dare ad ogni lingua, come Ci è possibile, un paterno richiamo. </w:t>
      </w:r>
    </w:p>
    <w:p>
      <w:pPr>
        <w:pStyle w:val="Normal"/>
        <w:rPr/>
      </w:pPr>
      <w:r>
        <w:rPr/>
        <w:t>* * * * * * *</w:t>
      </w:r>
    </w:p>
    <w:p>
      <w:pPr>
        <w:pStyle w:val="Normal"/>
        <w:rPr/>
      </w:pPr>
      <w:r>
        <w:rPr/>
        <w:t>Dopo aver ripetuto Egli stesso il breve Discorso in francese, spagnuolo, tedesco e inglese, l’ Augusto Pontefice si compiace di rivolgere il seguente speciale saluto ai partecipanti al Terzo Congresso Internazionale Domenicano del Rosario:</w:t>
      </w:r>
    </w:p>
    <w:p>
      <w:pPr>
        <w:pStyle w:val="Normal"/>
        <w:rPr/>
      </w:pPr>
      <w:r>
        <w:rPr/>
        <w:t xml:space="preserve">Nous Nous adressons maintenant aux pèlerins francais parmi lesquels se trouvent ceux qui on participé au Troisième Con-grès International Dominicain du Rosaire. </w:t>
      </w:r>
    </w:p>
    <w:p>
      <w:pPr>
        <w:pStyle w:val="Normal"/>
        <w:rPr/>
      </w:pPr>
      <w:r>
        <w:rPr/>
        <w:t xml:space="preserve">Nous avons déjà communiqué aux Congressistes Nos vceux et Notre Bénédiction; mais Nous aimons leur dire encore une fois ici combien Nous sommes heureux de la bonne réussite de leur Con-grès, auquel était proposé un thème général de grand intérêt et de grande actualité, à savoir: le Rosaire et la Pastorale. </w:t>
      </w:r>
    </w:p>
    <w:p>
      <w:pPr>
        <w:pStyle w:val="Normal"/>
        <w:rPr/>
      </w:pPr>
      <w:r>
        <w:rPr/>
        <w:t xml:space="preserve">Nous souhaitons que leurs travaux et leur activité puissent vraiment montrer que le Rosaire - comme il a été dit dans le sermon d’ouverture - est désormais une «dévotion de l’Eglise», qui, par son caractère populaire, par son esprit «christocentrique» et par la filiale dévotion qu’elle inspire envers la Vierge, peut ranimer la foi et la piété dans les milieux les plus différents et les plus ou-verts à l’action pastorale: paroisses, écoles, familles, hôpitaux . . . etc. . . . </w:t>
      </w:r>
    </w:p>
    <w:p>
      <w:pPr>
        <w:pStyle w:val="Normal"/>
        <w:rPr/>
      </w:pPr>
      <w:r>
        <w:rPr/>
        <w:t>A tous les méritants fils de Saint Dominique, organisateurs du Congrès, aux divers orateurs et à tous les congressistes va Notre par-ticulière et très paternell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luglio 1963</w:t>
      </w:r>
    </w:p>
    <w:p>
      <w:pPr>
        <w:pStyle w:val="Normal"/>
        <w:rPr/>
      </w:pPr>
      <w:r>
        <w:rPr/>
        <w:t xml:space="preserve"> </w:t>
      </w:r>
    </w:p>
    <w:p>
      <w:pPr>
        <w:pStyle w:val="Normal"/>
        <w:rPr/>
      </w:pPr>
      <w:r>
        <w:rPr/>
        <w:t xml:space="preserve">Dopo una sintetica rassegna dei tre gruppi partecipanti alla Udienza (appartenenti Diocesani delle Donne di Azione Cattolica; Presidenti Diocesane della Gioventù Femminile; partecipanti a un convegno sul tema «Pastorale ed apostolato dei laici»), rilevando, nel contempo, il prezioso lavoro a cui essi attendono ed i nuovi propositi per generosa ed entusiastica ripresa stabilita nei rispettivi convegni, il Santo Padre vuole manifestare alcune considerazioni che scaturiscono dal gradito incontro. </w:t>
      </w:r>
    </w:p>
    <w:p>
      <w:pPr>
        <w:pStyle w:val="Normal"/>
        <w:rPr/>
      </w:pPr>
      <w:r>
        <w:rPr/>
        <w:t xml:space="preserve">E dapprima Egli si compiace nel rilevare molto vive quelle sante energie che devono rendere fiorente e benefica l’Azione Cattolica. </w:t>
      </w:r>
    </w:p>
    <w:p>
      <w:pPr>
        <w:pStyle w:val="Normal"/>
        <w:rPr/>
      </w:pPr>
      <w:r>
        <w:rPr/>
        <w:t xml:space="preserve">LE SANTE ENERGIE ALLA BASE D'OGNI ATTIVITÀ </w:t>
      </w:r>
    </w:p>
    <w:p>
      <w:pPr>
        <w:pStyle w:val="Normal"/>
        <w:rPr/>
      </w:pPr>
      <w:r>
        <w:rPr/>
        <w:t xml:space="preserve">Il Papa nota, con vero gaudio, che sull’encomiabile attività converge la fiducia dell’apostolato moderno più esteso, più fruttifero e meglio collegato con la grande rete dell’assistenza pastorale; e rileva che, con pari diligenza, sono stati approfonditi i temi proposti nelle recenti giornate romane di studio, atti a tracciare le linee delle attività da adeguarsi alle varie esigenze. </w:t>
      </w:r>
    </w:p>
    <w:p>
      <w:pPr>
        <w:pStyle w:val="Normal"/>
        <w:rPr/>
      </w:pPr>
      <w:r>
        <w:rPr/>
        <w:t xml:space="preserve">Alla lode Sua Santità aggiunge una parola di incoraggiamento, poiché ogni fatica può, a un certo momento, stancare; e ogni opera che si misura con le difficoltà oggi frapposte all’apostolato cristiano può far sorgere una problematica, quando non si tratti di incertezza, sulla essenza e sui mezzi del lavoro già compiuto, affacciandosi anche l’interrogativo se i sistemi usati fin qui restino tuttora validi. Non di rado potrebbe ripetersi il lamento degli Apostoli: «Praeceptor, per totam noctem laborantes, nihil cepimus». Ciò, di certo, non si verifica per l’Azione Cattolica: tuttavia non si può negare che anch’essa incontri ostacoli ed asprezze e, talora, accentuata sordità dell’ambiente sociale, in cui deve svolgere la propria missione. Maggiore, quindi, è il compiacimento nel vedere allineati e compatti coloro che attendono a così alto ufficio, docili sempre alle indicazioni di chi dirige ed ha peculiari responsabilità. </w:t>
      </w:r>
    </w:p>
    <w:p>
      <w:pPr>
        <w:pStyle w:val="Normal"/>
        <w:rPr/>
      </w:pPr>
      <w:r>
        <w:rPr/>
        <w:t xml:space="preserve">Per quel che riguarda, in modo speciale, gli Assistenti Ecclesiastici della Unione Donne di Azione Cattolica Italiana, è interessante notare l’argomento prescelto per il loro convegno. Di solito, quando si parla dell’apostolato, viene subito fatto di pensare ad un’opera di conquista, di allargamento delle frontiere della nostra area spirituale e pastorale. Questa volta invece gli intenti e le applicazioni di tanto benemeriti Assistenti Ecclesiastici inducono la loro attività quasi a considerare se stessa e a chiedersi come si possano utilizzare le nostre associazioni (soprattutto quelle delle donne cattoliche) per vitalizzare, rendere più operante, piena, santa la vita delle nostre comunità parrocchiali; come si possa ottenere dalle benemerite persone che fanno parte della U.D.A.C.I. l’auspicabile risultato di rendere la comunità cristiana più rispondente alla sua vocazione, e più capace di dare buona, continuata testimonianza a tanto nome. Proprio questo fa pensare ad uno degli aspetti che il Santo Padre ritiene più essenziali del nostro momento spirituale: e cioè la rinascita della comunità cristiana. </w:t>
      </w:r>
    </w:p>
    <w:p>
      <w:pPr>
        <w:pStyle w:val="Normal"/>
        <w:rPr/>
      </w:pPr>
      <w:r>
        <w:rPr/>
        <w:t xml:space="preserve">RINASCITA DELLA COMUNITÀ CATTOLICA </w:t>
      </w:r>
    </w:p>
    <w:p>
      <w:pPr>
        <w:pStyle w:val="Normal"/>
        <w:rPr/>
      </w:pPr>
      <w:r>
        <w:rPr/>
        <w:t xml:space="preserve">In che cosa questa consista, sarebbe troppo lungo esporre. Ma i fatti che ci circondano, danno una chiara conclusione. Si direbbe che, in talune parti, la comunità cristiana non esista più o sia logorata dall’usura del tempo, oppure non abbia resistito ai nuovi costumi, mentre la fascinante voce del mondo, con tutte le sue lusinghe esteriori, ha fortemente distratto le anime che erano attente alla nostra lezione settimanale di dottrina cristiana, ai Vespri cantati, alla celebrazione della Santa Messa. Perciò molta gente si è dispersa, almeno spiritualmente. </w:t>
      </w:r>
    </w:p>
    <w:p>
      <w:pPr>
        <w:pStyle w:val="Normal"/>
        <w:rPr/>
      </w:pPr>
      <w:r>
        <w:rPr/>
        <w:t xml:space="preserve">Anche la presenza fisica alle Messe festive, alle nostre manifestazioni liturgiche,. ha subito diminuzioni. Ciò significa che i fenomeni negativi più gravi possono verificarsi anche in mezzo a quel che noi chiamiamo ancora il nostro popolo, che vorrebbe essere il popolo cristiano, il popolo di Dio. Una parte di fedeli è indotta da forze anticristiane ad allontanarsi, a non ascoltarci, forse persino a militare contro di noi! Inoltre qua e là si nota, nei nostri gruppi, un difetto di buona tessitura, scarsa coesione, o mancanza di quella pienezza di vitalità, che alimenta nel fedele la gioia di essere cristiano, di frequentare con alacrità convinta le nostre chiese e parrocchie, di. prendere parte attiva ai nostri grandi e superiori problemi morali, spirituali e sociali. </w:t>
      </w:r>
    </w:p>
    <w:p>
      <w:pPr>
        <w:pStyle w:val="Normal"/>
        <w:rPr/>
      </w:pPr>
      <w:r>
        <w:rPr/>
        <w:t xml:space="preserve">LE PREMESSE DI SICURA RICOSTRUZIONE </w:t>
      </w:r>
    </w:p>
    <w:p>
      <w:pPr>
        <w:pStyle w:val="Normal"/>
        <w:rPr/>
      </w:pPr>
      <w:r>
        <w:rPr/>
        <w:t>Ne è derivato un urgente compito: quello di ricompaginare l’intera comunità cristiana, di rifare il senso della plebs Dei. Ed ecco un mezzo di sicura ripresa. Queste bravissime donne si dimostrano non solo adatte ad una collaborazione di buon lavoro ma, proprio dotate del genio della ricostruzione, e perché le famiglie sono a loro facilmente accessibili, e perché nel fissare una mèta esse sanno come raggiungerla. Oltre a ciò esse sono, ordinariamente, molto docili e sensibili a quanto i sacerdoti propongono nel campo del bene, e avvertono, con esemplare intuito, la grande avidità di vita spirituale e cristiana, persino di santità che, nonostante vicissitudini e lotte, permane nel nostro popolo, particolarmente in queste anime allineate nelle associazioni di Azione Cattolica.</w:t>
      </w:r>
    </w:p>
    <w:p>
      <w:pPr>
        <w:pStyle w:val="Normal"/>
        <w:rPr/>
      </w:pPr>
      <w:r>
        <w:rPr/>
        <w:t xml:space="preserve">Adoperare, impiegare tali preziose energie per la ricostituzione della comunità cristiana, per nuova fedeltà alla parrocchia, alla partecipazione ai Sacramenti, alla liturgia, è opera egregia di luminoso apostolato, benché si tratti di lavoro piuttosto ad uso interno che esterno. </w:t>
      </w:r>
    </w:p>
    <w:p>
      <w:pPr>
        <w:pStyle w:val="Normal"/>
        <w:rPr/>
      </w:pPr>
      <w:r>
        <w:rPr/>
        <w:t xml:space="preserve">PATERNA TENEREZZA PER L'INFANZIA </w:t>
      </w:r>
    </w:p>
    <w:p>
      <w:pPr>
        <w:pStyle w:val="Normal"/>
        <w:rPr/>
      </w:pPr>
      <w:r>
        <w:rPr/>
        <w:t xml:space="preserve">Cerchiamo adunque di dare alle nostre comunità una pienezza di vita religiosa, di vita morale, caritativa, associativa; e vedremo allora come non sia difficile ampliare, grado a grado, anche il nostro campo di azione sino a ricomporre in tutte le nostre parrocchie la più vasta comunità della vita pastorale. </w:t>
      </w:r>
    </w:p>
    <w:p>
      <w:pPr>
        <w:pStyle w:val="Normal"/>
        <w:rPr/>
      </w:pPr>
      <w:r>
        <w:rPr/>
        <w:t xml:space="preserve">Con vera effusione perciò il Papa sostiene e benedice un’impresa con sì nobile finalità e invita gli Assistenti Ecclesiastici ad essere latori di questa Sua parola nei rispettivi campi di lavoro e responsabilità. Ci troveremo così di fronte - mercé il sicuro intervento dello Spirito Santo - quasi a benefica circolazione ristoratrice di vita cristiana, ed ogni slancio verrà benedetto da Dio, se animato da rettitudine, e, in ogni circostanza, sapiente, celestiale, perseverante. </w:t>
      </w:r>
    </w:p>
    <w:p>
      <w:pPr>
        <w:pStyle w:val="Normal"/>
        <w:rPr/>
      </w:pPr>
      <w:r>
        <w:rPr/>
        <w:t xml:space="preserve">L’Augusto Pontefice aggiunge quindi alcune affettuose e paterne parole per il movimento dei Fanciulli Cattolici, rilevando la serietà della formazione, la bellezza degli ideali e, nonostante la tenera età, la loro profonda consapevolezza di una missione che li impegna per tutta la vita. È una cosa - ha detto il Papa - che commuove, e che certamente sarà coltivata sempre con grande cura, con la tenerezza, la cautela e la premura della più fine e penetrante ed anche della più bella educazione cattolica. </w:t>
      </w:r>
    </w:p>
    <w:p>
      <w:pPr>
        <w:pStyle w:val="Normal"/>
        <w:rPr/>
      </w:pPr>
      <w:r>
        <w:rPr/>
        <w:t xml:space="preserve">RISVEGLIO CONSOLANTE DI AUTENTICA SPIRITUALITÀ CRISTIANA </w:t>
      </w:r>
    </w:p>
    <w:p>
      <w:pPr>
        <w:pStyle w:val="Normal"/>
        <w:rPr/>
      </w:pPr>
      <w:r>
        <w:rPr/>
        <w:t xml:space="preserve">Alle Presidenti diocesane della Gioventù Femminile di Azione Cattolica Italiana, infine, Sua Santità esprime la propria gioia per la tonalità vibrante, viva, calorosa, piena di entusiasmo del loro Movimento. Le più belle e sante energie della loro vita sono a disposizione del Regno di Dio. E anche questo non può non meritare tutti gli incoraggiamenti, la compiacenza, le benedizioni del Papa. </w:t>
      </w:r>
    </w:p>
    <w:p>
      <w:pPr>
        <w:pStyle w:val="Normal"/>
        <w:rPr/>
      </w:pPr>
      <w:r>
        <w:rPr/>
        <w:t xml:space="preserve">È oggetto infatti di speciale edificazione - e di ciò occorre ringraziare il Signore - il vedere come la gioventù cattolica dei nostri giorni si interessi ai problemi squisitamente spirituali: ad esempio quello proposto, nei giorni scorsi, allo studio degli Assistenti Ecclesiastici della Gioventù Femminile di Azione Cattolica, e cioè «L’educazione alla. vita della grazia, alla vita soprannaturale, interiore». </w:t>
      </w:r>
    </w:p>
    <w:p>
      <w:pPr>
        <w:pStyle w:val="Normal"/>
        <w:rPr/>
      </w:pPr>
      <w:r>
        <w:rPr/>
        <w:t xml:space="preserve">Se si pensa che cosa è oggi l’educazione prevalente nella gioventù, soprattutto in quella femminile, si rimane ammirati e commossi dinanzi ad un risveglio consolante di autentica spiritualità cristiana. Non solo, infatti, un gruppo ma tutta una schiera, che ben può chiamarsi nazionale, è intenta allo studio e alla meditazione del mondo misterioso della grazia, di una bellezza che non è in alcun modo raffigurata esteriormente, ma è vero incanto del nostro essere, della nostra anima: la grazia che riflette in noi il volto di Dio. </w:t>
      </w:r>
    </w:p>
    <w:p>
      <w:pPr>
        <w:pStyle w:val="Normal"/>
        <w:rPr/>
      </w:pPr>
      <w:r>
        <w:rPr/>
        <w:t xml:space="preserve">È agevole quindi comprendere quanto il Sommo Pontefice sia lieto di rilevare simile attitudine alla vita spirituale e come esorti a coltivarla, a progredirvi con risolutezza e serenità. In tal modo, si riuscirà a considerare i problemi, anche i più delicati e difficili, di questa vita interiore. Tra essi: il colloquio con il Signore che abita in noi; tutta la nuova psicologia derivante dai doni dello Spirito Santo; l’accrescersi in maniera visibile e, si direbbe, sperimentale, della vita della grazia nelle anime unite a Dio. </w:t>
      </w:r>
    </w:p>
    <w:p>
      <w:pPr>
        <w:pStyle w:val="Normal"/>
        <w:rPr/>
      </w:pPr>
      <w:r>
        <w:rPr/>
        <w:t xml:space="preserve">Tutte coloro che si dedicheranno ad un compito tanto elevato, sublime, avvertiranno subito che la propria giovinezza non sarà affatto né mortificata né appassita dalla conquista di questo mondo interiore: sapranno, invece, risalire con speditezza alla sorgente di ogni letizia, poesia, gioia, sapienza, ardimento; allo Spirito Santo che fortifica ed arricchisce dall’interno tutta la vita, a cominciare dalla età in cui più evidente si dimostra la innocenza, la purezza e l’entusiasmo anche per le opere di valore squisitamente umano. </w:t>
      </w:r>
    </w:p>
    <w:p>
      <w:pPr>
        <w:pStyle w:val="Normal"/>
        <w:rPr/>
      </w:pPr>
      <w:r>
        <w:rPr/>
        <w:t xml:space="preserve">Un lodevole risultato è che le giovani di Azione Cattolica non si dimostrano soltanto alunne volenterose in così eccelso tirocinio, ma già maestre, educatrici, incominciando proprio dalle singole presidenti. Esse sanno come parlare alle amiche, coetanee, e colleghe; sanno dire al momento giusto: questa è la verità; qui è la vita degna di Dio. </w:t>
      </w:r>
    </w:p>
    <w:p>
      <w:pPr>
        <w:pStyle w:val="Normal"/>
        <w:rPr/>
      </w:pPr>
      <w:r>
        <w:rPr/>
        <w:t xml:space="preserve">Su queste felici disposizioni il Santo Padre, grato per il gran bene già compiuto, vuole dirigere le Sue più ampie benedizioni ed assicura costante preghie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AOLO VI </w:t>
      </w:r>
    </w:p>
    <w:p>
      <w:pPr>
        <w:pStyle w:val="Normal"/>
        <w:rPr/>
      </w:pPr>
      <w:r>
        <w:rPr/>
        <w:t>UDIENZA GENERALE</w:t>
      </w:r>
    </w:p>
    <w:p>
      <w:pPr>
        <w:pStyle w:val="Normal"/>
        <w:rPr/>
      </w:pPr>
      <w:r>
        <w:rPr/>
        <w:t xml:space="preserve">Sabato, 20 luglio 1963 </w:t>
      </w:r>
    </w:p>
    <w:p>
      <w:pPr>
        <w:pStyle w:val="Normal"/>
        <w:rPr/>
      </w:pPr>
      <w:r>
        <w:rPr/>
        <w:t xml:space="preserve"> </w:t>
      </w:r>
    </w:p>
    <w:p>
      <w:pPr>
        <w:pStyle w:val="Normal"/>
        <w:rPr/>
      </w:pPr>
      <w:r>
        <w:rPr/>
        <w:t xml:space="preserve">Diamo a tutti i presenti, ai vari gruppi ed alle singole persone, ai pellegrini, ai fedeli, ai visitatori ed ai turisti, ai Sacerdoti, ai Religiosi e alle Religiose, ai cattolici delle diverse associazioni, agli Studenti, ai Militari italiani ed americani, a tutti il Nostro paterno e cordiale saluto! </w:t>
      </w:r>
    </w:p>
    <w:p>
      <w:pPr>
        <w:pStyle w:val="Normal"/>
        <w:rPr/>
      </w:pPr>
      <w:r>
        <w:rPr/>
        <w:t xml:space="preserve">Noi siamo lieti di darvi questo saluto nel nome di Cristo! Nel nome di quel Gesù, del Quale siamo umile e indegno, ma autentico rappresentante e vicario. E le sue parole evangeliche, con cui Egli salutava i suoi discepoli, e con cui volle che questi salutassero gli uomini, ritornano alle Nostre labbra: Pace a voi! Sì, vorremmo che la pace del Signore fosse il frutto di questa Udienza; vorremmo che quella pace di Cristo, «che supera ogni senso» (Phil. 4, 7), entrasse nei vostri cuori e lasciasse memoria di questo incontro come di momento di profondo e intimo gaudio spirituale; e vorremmo che ciascuno di voi potesse ripetere ad altri, come una testimonianza autentica della vita cattolica, quanto sia bello e giocondo sentirsi fratelli e figli nella Chiesa di Cristo (cfr. Ps. 132, 1). </w:t>
      </w:r>
    </w:p>
    <w:p>
      <w:pPr>
        <w:pStyle w:val="Normal"/>
        <w:rPr/>
      </w:pPr>
      <w:r>
        <w:rPr/>
        <w:t xml:space="preserve">Di cuore perciò tutti vi benediciamo, invocando per voi, per tutte le vostre persone care e per le opere e le diocesi a cui appartenete la pace del Signore. </w:t>
      </w:r>
    </w:p>
    <w:p>
      <w:pPr>
        <w:pStyle w:val="Normal"/>
        <w:rPr/>
      </w:pPr>
      <w:r>
        <w:rPr/>
        <w:t xml:space="preserve">Benediciamo altresì tutti gli oggetti di devozione che portate con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AOLO VI</w:t>
      </w:r>
    </w:p>
    <w:p>
      <w:pPr>
        <w:pStyle w:val="Normal"/>
        <w:rPr/>
      </w:pPr>
      <w:r>
        <w:rPr/>
        <w:t>UDIENZA GENERALE</w:t>
      </w:r>
    </w:p>
    <w:p>
      <w:pPr>
        <w:pStyle w:val="Normal"/>
        <w:rPr/>
      </w:pPr>
      <w:r>
        <w:rPr/>
        <w:t>Sabato, 27 luglio 1963</w:t>
      </w:r>
    </w:p>
    <w:p>
      <w:pPr>
        <w:pStyle w:val="Normal"/>
        <w:rPr/>
      </w:pPr>
      <w:r>
        <w:rPr/>
        <w:t xml:space="preserve"> </w:t>
      </w:r>
    </w:p>
    <w:p>
      <w:pPr>
        <w:pStyle w:val="Normal"/>
        <w:rPr/>
      </w:pPr>
      <w:r>
        <w:rPr/>
        <w:t xml:space="preserve">Dovremmo rifarCi alle parole che abbiamo pronunciato la scorsa settimana, in questa stessa occasione, auspicando la pace. Le Nostre parole, che abbiamo poi ripetuto dando la Benedizione in occasione dell’Angelus, il giorno dopo, hanno avuto un’eco anche superiore a quello che Noi potessimo pensare, perché tutto il mondo le ha raccolte come un auspicio di fatti che in questa settimana abbiamo visto felicemente verificarsi. </w:t>
      </w:r>
    </w:p>
    <w:p>
      <w:pPr>
        <w:pStyle w:val="Normal"/>
        <w:rPr/>
      </w:pPr>
      <w:r>
        <w:rPr/>
        <w:t xml:space="preserve">E li salutiamo questi fatti con la speranza che siano veramente sinceri e felici e che possano prepararne degli altri per la tranquillità, l’ordine e la pace del mondo. </w:t>
      </w:r>
    </w:p>
    <w:p>
      <w:pPr>
        <w:pStyle w:val="Normal"/>
        <w:rPr/>
      </w:pPr>
      <w:r>
        <w:rPr/>
        <w:t xml:space="preserve">Cari figli, che venite da tante parti dell’Italia, dell’Europa e del mondo, tutti vi salutiamo: pellegrini, visitatori, turisti, militari, studenti, Sacerdoti, Religiosi e Religiose! Noi siamo lieti di accogliere la vostra visita, di assicurarvi del Nostro affetto, di augurare alle vostre persone, ai vostri Cari, ai vostri Paesi e alle istituzioni a cui appartenete copiose grazie del Signore; e Noi accompagneremo questi Nostri voti con le Nostre preghiere e, alla fine dell’udienza, con la Nostra Benedizione. </w:t>
      </w:r>
    </w:p>
    <w:p>
      <w:pPr>
        <w:pStyle w:val="Normal"/>
        <w:rPr/>
      </w:pPr>
      <w:r>
        <w:rPr/>
        <w:t xml:space="preserve">Un dono speciale chiederemo per voi a Cristo Signore quale frutto e quale ricordo di questa Udienza: una fede viva, sincera, profonda; la fede di S. Pietro, presso la cui tomba noi siamo ora raccolti; quella fede che ci dà la certezza nella divinità di Nostro Signore Gesù Cristo e ci fa accogliere il suo Vangelo come l’annuncio vero e sicuro della nostra salvezza. </w:t>
      </w:r>
    </w:p>
    <w:p>
      <w:pPr>
        <w:pStyle w:val="Normal"/>
        <w:rPr/>
      </w:pPr>
      <w:r>
        <w:rPr/>
        <w:t>Rinnoviamo insieme, in questo momento, il nostro atto di fede, luce e forza per la nostra vita cristiana, e possa la Nostra Benedizione Apostolica dare a questo atto pienezza di convinzione, di speranza e di gio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 xml:space="preserve">Sabato, 3 agosto 1963 </w:t>
      </w:r>
    </w:p>
    <w:p>
      <w:pPr>
        <w:pStyle w:val="Normal"/>
        <w:rPr/>
      </w:pPr>
      <w:r>
        <w:rPr/>
        <w:t xml:space="preserve"> </w:t>
      </w:r>
    </w:p>
    <w:p>
      <w:pPr>
        <w:pStyle w:val="Normal"/>
        <w:rPr/>
      </w:pPr>
      <w:r>
        <w:rPr/>
        <w:t xml:space="preserve">Carissimi figli presenti a questa udienza generale: siate tutti salutati e benedetti! </w:t>
      </w:r>
    </w:p>
    <w:p>
      <w:pPr>
        <w:pStyle w:val="Normal"/>
        <w:rPr/>
      </w:pPr>
      <w:r>
        <w:rPr/>
        <w:t xml:space="preserve">Noi intendiamo con questo saluto e con questa benedizione manifestarvi il piacere che Ci procura la vostra visita, allietare i vostri animi, onorare i Paesi, le Diocesi e le Istituzioni, a cui appartenete, chiamare sopra di voi l’abbondanza delle grazie divine, e dare a questo bello e singolare momento la pienezza di significato cattolico, che gli conviene. </w:t>
      </w:r>
    </w:p>
    <w:p>
      <w:pPr>
        <w:pStyle w:val="Normal"/>
        <w:rPr/>
      </w:pPr>
      <w:r>
        <w:rPr/>
        <w:t xml:space="preserve">Noi infatti in questo momento celebriamo la nostra vocazione di figli di Dio, di fratelli in Gesù Cristo, di membri della sua Chiesa, nella unica fede e nella comune carità che Cristo ci ha lasciate e insegnate. </w:t>
      </w:r>
    </w:p>
    <w:p>
      <w:pPr>
        <w:pStyle w:val="Normal"/>
        <w:rPr/>
      </w:pPr>
      <w:r>
        <w:rPr/>
        <w:t xml:space="preserve">Per dare più espressione spirituale a questo istante Noi vi esortiamo a pregare per tutta la Chiesa, per le sue speranze e per le sue sofferenze, ed a pregare anche per tutto il mondo affinché il Signore lo guidi sui sentieri della giustizia, della pace e della salvezza. </w:t>
      </w:r>
    </w:p>
    <w:p>
      <w:pPr>
        <w:pStyle w:val="Normal"/>
        <w:rPr/>
      </w:pPr>
      <w:r>
        <w:rPr/>
        <w:t xml:space="preserve">Noi daremo alla fine dell’udienza la Nostra benedizione apostolica per dare efficacia a questi voti e a queste preghiere. </w:t>
      </w:r>
    </w:p>
    <w:p>
      <w:pPr>
        <w:pStyle w:val="Normal"/>
        <w:rPr/>
      </w:pPr>
      <w:r>
        <w:rPr/>
        <w:t>(Alla Udienza Generale è, tra i molti altri, anche il gruppo di studenti universitari del Vietnam, che hanno seguito in Francia ed in altre Università di Europa alcuni corsi estivi. Essi sono invitati a salire nel palazzo apostolico ed ivi, nella sala del Tronetto, hanno il privilegio di una udienza speciale dal Santo Padre. Il gruppo è guidato dal Padre Giovanni Tran Thanh, rettore della missione cattolica vietnamita in Francia. Ed ecco il Discorso rivolto da Sua Santità).</w:t>
      </w:r>
    </w:p>
    <w:p>
      <w:pPr>
        <w:pStyle w:val="Normal"/>
        <w:rPr/>
      </w:pPr>
      <w:r>
        <w:rPr/>
        <w:t xml:space="preserve">Soyez les bienvenus, chers Etudiants du Vietnam, qui Nous apportez, par votre visite, le vivant écho d’un Pays, que Nous aimons beaucoup et dont Nous connaissons assez les mérites et les besoins, le haut degré de civilisation et les souffrances, pour vous assurer de l’estime, de la sympathie, de l’espoir avec lesquels Nous regardons votre histoire et votre avenir. Votre présence Nous invite à proposer à votre considération une pensée, qui n’est certainement pas nouvelle pour vos esprits, mais qui est toujours féconde et qui, à Notre avis, ne peut pas être oubliée dans une rencontre comme celle-ci. Et voici Notre pensée. </w:t>
      </w:r>
    </w:p>
    <w:p>
      <w:pPr>
        <w:pStyle w:val="Normal"/>
        <w:rPr/>
      </w:pPr>
      <w:r>
        <w:rPr/>
        <w:t xml:space="preserve">Vous êtes à Rome, vous êtes dans la maison du Pape: eh bien! vous n’êtes pas étrangers ici! vous y êtes comme des amis, comme des citoyens; et, si vous avez le grand bonheur d’être catholiques, vous y êtes comme des fils et des frères. Nous voudrions vous donner l’impression de cette amitié et de cette parenté spirituelle en vous rappelant le caractère universel de l’Eglise, qui a dans cette ville son centre, dont la mission est de faire rayonner sur le monde entier son message évangélique de fraternité. Pensez-y; vous vous apercevrez que vous êtes ici en un des points les plus intéressants de la terre et de son histoire, parce que le secret de cet endroit est l’unité; et, si vous avez la foi, Nous pouvons vous dire qu’ici est le mystère de l’unité qu’il faut découvrir. </w:t>
      </w:r>
    </w:p>
    <w:p>
      <w:pPr>
        <w:pStyle w:val="Normal"/>
        <w:rPr/>
      </w:pPr>
      <w:r>
        <w:rPr/>
        <w:t xml:space="preserve">Et la découverte sera d’autant plus merveilleuse qu’elle vous montrera comment cette vocation spirituelle à l’unité s’adresse aussi bien à votre noble Nation qu’aux autres, avec cette propriété essentielle, qu’elle n’ignore pas les droits, les mérites, les aspects caractéristiques de la Nation appelée, qu’elle n’étouffe pas le génie du peuple auquel elle s’adresse; au contraire, elle l’honore, elle l’éveille, elle le sanctifie, elle lui donne la conscience de sa mission à lui, et la force intérieure aussi pour s’épanouir en des formes culturelles, sociales, artistiques nouvelles et toujours profondément humaines et bienfaisantes. </w:t>
      </w:r>
    </w:p>
    <w:p>
      <w:pPr>
        <w:pStyle w:val="Normal"/>
        <w:rPr/>
      </w:pPr>
      <w:r>
        <w:rPr/>
        <w:t xml:space="preserve">Ce que Nous sommes en train de vous dire avec des mots si simples n’est pas toujours compris sans quelques efforts de réflexion, et sans l’aide de quelques bonnes inspirations d’en haut. Mais vous êtes Etudiants, c’est-à-dire des esprits alertes, toujours ouverts à la recherche de la vérité, fût-elle cachée et difficile. C’est pour cela que Nous espérons que vous voudrez bien accueillir Nos paroles comme un signe de paternelle considération et comme un, souhait de progrès dans la vie qui est la vôtre, la vie de la pensée et de l’esprit. </w:t>
      </w:r>
    </w:p>
    <w:p>
      <w:pPr>
        <w:pStyle w:val="Normal"/>
        <w:rPr/>
      </w:pPr>
      <w:r>
        <w:rPr/>
        <w:t xml:space="preserve">Et c’est à cette fin que Nous implorons sur vous tous la lumière du Saint-Esprit et que Nous vous donnons à tous notr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 xml:space="preserve">UDIENZA </w:t>
      </w:r>
    </w:p>
    <w:p>
      <w:pPr>
        <w:pStyle w:val="Normal"/>
        <w:rPr/>
      </w:pPr>
      <w:r>
        <w:rPr/>
        <w:t>Mercoledì, 14 agosto 1963</w:t>
      </w:r>
    </w:p>
    <w:p>
      <w:pPr>
        <w:pStyle w:val="Normal"/>
        <w:rPr/>
      </w:pPr>
      <w:r>
        <w:rPr/>
        <w:t xml:space="preserve"> </w:t>
      </w:r>
    </w:p>
    <w:p>
      <w:pPr>
        <w:pStyle w:val="Normal"/>
        <w:rPr/>
      </w:pPr>
      <w:r>
        <w:rPr/>
        <w:t>Diletti Figli e Figlie!</w:t>
      </w:r>
    </w:p>
    <w:p>
      <w:pPr>
        <w:pStyle w:val="Normal"/>
        <w:rPr/>
      </w:pPr>
      <w:r>
        <w:rPr/>
        <w:t xml:space="preserve">Diamo a tutti il Nostro saluto; a voi Sacerdoti, a voi Religiosi e Religiose, a voi Laici, a voi Pellegrini e Turisti, di ogni età e di ogni provenienza. </w:t>
      </w:r>
    </w:p>
    <w:p>
      <w:pPr>
        <w:pStyle w:val="Normal"/>
        <w:rPr/>
      </w:pPr>
      <w:r>
        <w:rPr/>
        <w:t xml:space="preserve">E siamo lieti che questa Udienza abbia luogo oggi, vigilia della Festa di Maria Santissima Assunta in Cielo, perché ciò Ci suggerisce d’esortarvi a ben celebrare questa solennità, onorando la Madonna nella gloria a cui il suo divino Figliuolo Gesù ha voluto associarla. Ci sembra, in tal modo, di essere autorizzati di chiedere a Lei, alla Madre di Cristo e Madre nostra, a voler rendere efficace e abbondante di’ grazie la benedizione, che tra poco vi daremo. </w:t>
      </w:r>
    </w:p>
    <w:p>
      <w:pPr>
        <w:pStyle w:val="Normal"/>
        <w:rPr/>
      </w:pPr>
      <w:r>
        <w:rPr/>
        <w:t xml:space="preserve">E fra le grazie che Noi desideriamo per voi, e che voi sperate da questo incontro con l’umile Vicario di Cristo, questa vi sia: di ben comprendere e di ben praticare il culto verso Maria Santissima. Esso, come sapete, è introduzione e conseguenza del culto unico e sommo che dobbiamo a Gesù Cristo Nostro Signore; esso è garanzia della nostra fede nei suoi misteri e nella sua missione; esso è espressione della nostra aderenza alla Chiesa, che ha in Maria la sua figlia più santa e più bella e che trova in Maria, come scriveva S. Ambrogio, la sua immagine ideale; esso ci riempie di gaudio e di speranza e ci insegna a imitare la Madonna nelle sue virtù, tanto sublimi e tanto umane, in quella soprattutto della fede, dell’accettazione della Parola di Dio, che inizia nelle nostre anime la vita di Cristo. </w:t>
      </w:r>
    </w:p>
    <w:p>
      <w:pPr>
        <w:pStyle w:val="Normal"/>
        <w:rPr/>
      </w:pPr>
      <w:r>
        <w:rPr/>
        <w:t xml:space="preserve">Vedete così come Noi desideriamo per voi ogni dono migliore e come Noi stessi confidiamo che vi sia concesso per l’intercessione della Madonna. </w:t>
      </w:r>
    </w:p>
    <w:p>
      <w:pPr>
        <w:pStyle w:val="Normal"/>
        <w:rPr/>
      </w:pPr>
      <w:r>
        <w:rPr/>
        <w:t xml:space="preserve">Sia perciò Ella stessa, Maria Santissima, a dare oggi valore e pie-nezza al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 xml:space="preserve">Mercoledì, 21 agosto 1963 </w:t>
      </w:r>
    </w:p>
    <w:p>
      <w:pPr>
        <w:pStyle w:val="Normal"/>
        <w:rPr/>
      </w:pPr>
      <w:r>
        <w:rPr/>
        <w:t xml:space="preserve"> </w:t>
      </w:r>
    </w:p>
    <w:p>
      <w:pPr>
        <w:pStyle w:val="Normal"/>
        <w:rPr/>
      </w:pPr>
      <w:r>
        <w:rPr/>
        <w:t xml:space="preserve">Carissimi Figli e Figlie! Carissimi Fratelli e Sorelle in Cristo! </w:t>
      </w:r>
    </w:p>
    <w:p>
      <w:pPr>
        <w:pStyle w:val="Normal"/>
        <w:rPr/>
      </w:pPr>
      <w:r>
        <w:rPr/>
        <w:t xml:space="preserve">Il saluto, che Noi vi esprimiamo in questa Udienza generale, sveglia nel Nostro animo un’impressione che già abbiamo provato nelle altre simili Udienze, e che sperimentammo anche assistendo alle Udienze dei nostri Predecessori, quando Essi salutavano le folle di fedeli e di pellegrini, ammessi alla loro presenza. </w:t>
      </w:r>
    </w:p>
    <w:p>
      <w:pPr>
        <w:pStyle w:val="Normal"/>
        <w:rPr/>
      </w:pPr>
      <w:r>
        <w:rPr/>
        <w:t xml:space="preserve">L’impressione cioè che tale Nostro saluto non è dato a forestieri, non è dato ad estranei, ma è dato a persone con le quali già esiste un vincolo, molto stretto e molto vivo, di parentela spirituale. Vi ho chiamato figli e figlie, fratelli e sorelle, con affetto sincero, con sentimento profondo, come se Noi già vi conoscessimo, come se Noi qui vi aspettassimo! </w:t>
      </w:r>
    </w:p>
    <w:p>
      <w:pPr>
        <w:pStyle w:val="Normal"/>
        <w:rPr/>
      </w:pPr>
      <w:r>
        <w:rPr/>
        <w:t xml:space="preserve">Così è! La vostra venuta nella casa del Vicario di Cristo mette in evidenza non solo la Nostra Paternità universale, ma anche la vostra appartenenza alla grande e misteriosa famiglia di Cristo. Que-sto incontro Ci fa gustare spiritualmente e quasi sensibilmente l’unità e la cattolicità della Chiesa, e Ci fa ripetere: «quanto è bello, quanto è giocondo il convivere di tanti fratelli insieme» (Ps. 132, 1). </w:t>
      </w:r>
    </w:p>
    <w:p>
      <w:pPr>
        <w:pStyle w:val="Normal"/>
        <w:rPr/>
      </w:pPr>
      <w:r>
        <w:rPr/>
        <w:t xml:space="preserve">Noi facciamo a voi l’augurio di riportare da questa Udienza la medesima felice impressione: la gioia della carità universale, di cui la Chiesa cattolica possiede la fonte, la soddisfazione di sentirsi fra-telli in Cristo e figli dello stesso Padre celeste. </w:t>
      </w:r>
    </w:p>
    <w:p>
      <w:pPr>
        <w:pStyle w:val="Normal"/>
        <w:rPr/>
      </w:pPr>
      <w:r>
        <w:rPr/>
        <w:t xml:space="preserve">Noi vorremmo che di questa felice esperienza voi foste testimoni ritornando alle vostre case, e sempre foste promotori dell’unità della Chiesa, operando e pregando affinché i suoi figli le siano sempre fedeli, i fratelli separati possano un giorno godere della nostra felicità, e gli uomini lontani da Cristo possano anch’essi conoscerlo e incamminarsi verso il suo unico ovile di umana fraternità e di comune salvezza. </w:t>
      </w:r>
    </w:p>
    <w:p>
      <w:pPr>
        <w:pStyle w:val="Normal"/>
        <w:rPr/>
      </w:pPr>
      <w:r>
        <w:rPr/>
        <w:t xml:space="preserve">A tal fine daremo ora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AOLO VI </w:t>
      </w:r>
    </w:p>
    <w:p>
      <w:pPr>
        <w:pStyle w:val="Normal"/>
        <w:rPr/>
      </w:pPr>
      <w:r>
        <w:rPr/>
        <w:t>UDIENZA GENERALE</w:t>
      </w:r>
    </w:p>
    <w:p>
      <w:pPr>
        <w:pStyle w:val="Normal"/>
        <w:rPr/>
      </w:pPr>
      <w:r>
        <w:rPr/>
        <w:t>Mercoledì, 28 agosto 1963</w:t>
      </w:r>
    </w:p>
    <w:p>
      <w:pPr>
        <w:pStyle w:val="Normal"/>
        <w:rPr/>
      </w:pPr>
      <w:r>
        <w:rPr/>
        <w:t xml:space="preserve"> </w:t>
      </w:r>
    </w:p>
    <w:p>
      <w:pPr>
        <w:pStyle w:val="Normal"/>
        <w:rPr/>
      </w:pPr>
      <w:r>
        <w:rPr/>
        <w:t>Cari Figli e Figlie! Nel nome del Signore, Noi vi salutiamo.</w:t>
      </w:r>
    </w:p>
    <w:p>
      <w:pPr>
        <w:pStyle w:val="Normal"/>
        <w:rPr/>
      </w:pPr>
      <w:r>
        <w:rPr/>
        <w:t>Noi intendiamo dare al saluto il suo più alto e pieno significato. Il Nostro saluto non vuol essere semplicemente un’espressione verbale e convenzionale, ma vuole testimoniare a voi tutti il Nostro animo: cioè la coscienza dei Nostri vincoli spirituali con ciascuno di voi, di padre, di fratello, di maestro, di sacerdote e di Vicario di Cristo; vuole il Nostro saluto dire a voi la compiacenza di potervi accogliere, conoscere, benedire; vuole assicurarvi del Nostro grandissimo desiderio del vostro bene, confortarvi con la comunione della Nostra carità, assistervi con l’aiuto delle Nostre preghiere; vuole. anche manifestarvi la fiducia che Noi abbiamo in voi, che qui siete venuti certamente per darci prova della vostra fedeltà a Cristo e alla Chiesa, e che volete partire da questa Udienza rinfrancati nel proposito di forte e sincera vita cristiana.</w:t>
      </w:r>
    </w:p>
    <w:p>
      <w:pPr>
        <w:pStyle w:val="Normal"/>
        <w:rPr/>
      </w:pPr>
      <w:r>
        <w:rPr/>
        <w:t>Con questi pensieri, con questa affezione Noi vi salutiamo. Vorremmo potervi chiamare per nome, ad uno ad uno, tanto ciascuno di voi Ci è caro, e tanto è grande il concetto che Noi abbiamo per ogni singola anima, elevata dal Battesimo e dalla fede alla dignità di figlia di Dio! Ricordiamo i saluti che S. Paolo scrive alla fine della sua lettera ai Romani, nominando ogni singola persona a lui conosciuta della prima comunità cristiana in Roma. Non è certo a Noi possibile fare altrettanto: voi siete molti, voi siete troppi per questo! Ma desideriamo che ciascuno di voi abbia, nella esperienza della comunità ecclesiale che questa Udienza gli procura, il senso del posto privilegiato che a ciascuno è riservato, il senso della vocazione personale, con cui la Chiesa lo ama e lo chiama, e la certezza che la benedizione apostolica, che ora a tutti insieme daremo, è anche, e completamente, a lui destinata.</w:t>
      </w:r>
    </w:p>
    <w:p>
      <w:pPr>
        <w:pStyle w:val="Normal"/>
        <w:rPr/>
      </w:pPr>
      <w:r>
        <w:rPr/>
        <w:t>E naturalmente questa benedizione, che vuole arrivare a ciascuno di voi, si estende anche alle persone che vi sono care, e riguarda pure gli oggetti di devozione che avete portato con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 xml:space="preserve">UNIVERSALITA' DELLA CULTURA CATTOLICA </w:t>
      </w:r>
    </w:p>
    <w:p>
      <w:pPr>
        <w:pStyle w:val="Normal"/>
        <w:rPr/>
      </w:pPr>
      <w:r>
        <w:rPr/>
        <w:t>PERENNE RICONOSCENZA DELLA F.U.C.I.  ALL'INDIMENTICABILE VENERATO MAESTRO</w:t>
      </w:r>
    </w:p>
    <w:p>
      <w:pPr>
        <w:pStyle w:val="Normal"/>
        <w:rPr/>
      </w:pPr>
      <w:r>
        <w:rPr/>
        <w:t>Lunedì, 2 settembre 1963</w:t>
      </w:r>
    </w:p>
    <w:p>
      <w:pPr>
        <w:pStyle w:val="Normal"/>
        <w:rPr/>
      </w:pPr>
      <w:r>
        <w:rPr/>
        <w:t xml:space="preserve">La giovinezza universitaria cattolica d'Italia, "che s'inginocchia e crede . . . con umiltà di fede", corona nel modo più alto e promettente, dinanzi al Vicario di Gesù Cristo, il suo XXXVII congresso nazionale, svoltosi a Padova. </w:t>
      </w:r>
    </w:p>
    <w:p>
      <w:pPr>
        <w:pStyle w:val="Normal"/>
        <w:rPr/>
      </w:pPr>
      <w:r>
        <w:rPr/>
        <w:t>La memorabile udienza avviene nell'Aula della Benedizione in Vaticano dove il Santo Padre Paolo VI - giunto appositamente da Castel Gandolfo - fa ingresso alle ore 18 di lunedì 2 settembre 1963.</w:t>
      </w:r>
    </w:p>
    <w:p>
      <w:pPr>
        <w:pStyle w:val="Normal"/>
        <w:rPr/>
      </w:pPr>
      <w:r>
        <w:rPr/>
        <w:t xml:space="preserve">Ogni cuore nota il gesto di squisita bontà dell'antico Assistente generale della Federazione Universitaria Cattolica Italiana e ne prende motivo sia per rievocare quegli anni di ardue difficoltà, ma pur di generose conquiste e di fioriture stupende, in questo ramo, così importante e vitale, dell'Azione Cattolica, per affinare energie e moltiplicare intenti nell'attività da svolgere, in questo momento, ad onore della Chiesa di Dio per il bene incomparabile della Nazione cristiana. </w:t>
      </w:r>
    </w:p>
    <w:p>
      <w:pPr>
        <w:pStyle w:val="Normal"/>
        <w:rPr/>
      </w:pPr>
      <w:r>
        <w:rPr/>
        <w:t xml:space="preserve">Sono presenti numerosi Arcivescovi e Vescovi, con la rappresentanza dell'Azione Cattolica Italiana. </w:t>
      </w:r>
    </w:p>
    <w:p>
      <w:pPr>
        <w:pStyle w:val="Normal"/>
        <w:rPr/>
      </w:pPr>
      <w:r>
        <w:rPr/>
        <w:t xml:space="preserve">Al completo la Presidenza Centrale della F.U.C.I.: l'Assistente Ecclesiastico Monsignor Franco Costa, Vescovo di Crema, i vice Assistenti Monsignori Zama e Ferrari Toniolo, i Presidenti Dott. Italo del Curtis, e Dott. Adriana Foti e componenti il Consiglio superiore. </w:t>
      </w:r>
    </w:p>
    <w:p>
      <w:pPr>
        <w:pStyle w:val="Normal"/>
        <w:rPr/>
      </w:pPr>
      <w:r>
        <w:rPr/>
        <w:t xml:space="preserve">Ardente di gratitudine e pegno di vivo apostolato è l'indirizzo d'omaggio letto da Monsignor Costa.  </w:t>
      </w:r>
    </w:p>
    <w:p>
      <w:pPr>
        <w:pStyle w:val="Normal"/>
        <w:rPr/>
      </w:pPr>
      <w:r>
        <w:rPr/>
        <w:t xml:space="preserve">Questa udienza crea a Noi e, pensiamo, crea a voi una difficoltà, non tanto protocollare, quanto psicologica; quella di trovare l'atteggiamento dell'animo corrispondente alla natura e agli scopi di questo incontro. </w:t>
      </w:r>
    </w:p>
    <w:p>
      <w:pPr>
        <w:pStyle w:val="Normal"/>
        <w:rPr/>
      </w:pPr>
      <w:r>
        <w:rPr/>
        <w:t>La FUCI s'incontra col Papa: una FUCI, che non è più quella di ieri, cioè di oltre trent'anni fa; perché un così lungo periodo di tempo ne ha cambiate e rinnovate le file più volte; e gli Studenti del Cile che oggi la compongono sono diversi nelle persone non solo, ma anche nelle peculiarità morali e sentimentali che caratterizzano la presente generazione studentesca a differenza di quelle che la precedettero altro è il suo modo di sentire e di esprimersi, altri i problemi. E una FUCI che non conosce questo suo antico Assistente Ecclesiastico, il quale le è rimasto estraneo, da quando l'ha lasciata, e non ha più voluto interferire nello svolgimento della sua attività e nel processo della sua evoluzione culturale e organizzativa. Per di più, chi Lo ricordasse in mezzo agli Studenti di quel tempo, come Lo fanno vedere certe sbiadite e divertenti fotografie, avrebbe qualche difficoltà a riconoscerLo ora, anche se in non troppo mutate sembianze, negli abiti pontificali, che Lo rivestono. Così Noi non abbiamo di voi diretta e familiare conoscenza, nè voi avete di Noi consueta e confidenziale notizia.</w:t>
      </w:r>
    </w:p>
    <w:p>
      <w:pPr>
        <w:pStyle w:val="Normal"/>
        <w:rPr/>
      </w:pPr>
      <w:r>
        <w:rPr/>
        <w:t>Eppure, Noi pensiamo, da una parte e dall'altra si avverte che l'incontro è dovuto, è voluto; non può essere che spiritualmente facile e pieno; ed ecco la difficoltà, a cui accennavamo: quale l'atteggiamento, quale la forma, quale lo spirito?</w:t>
      </w:r>
    </w:p>
    <w:p>
      <w:pPr>
        <w:pStyle w:val="Normal"/>
        <w:rPr/>
      </w:pPr>
      <w:r>
        <w:rPr/>
        <w:t>INCONTRO DEL PAPA CON I NUOVI MILITANTI</w:t>
      </w:r>
    </w:p>
    <w:p>
      <w:pPr>
        <w:pStyle w:val="Normal"/>
        <w:rPr/>
      </w:pPr>
      <w:r>
        <w:rPr/>
        <w:t xml:space="preserve">Carissimi: un ricordo Ci sovviene propizio, quello di Pio XI, Nostro grande Predecessore, il quale, quando ancora la FUCI era agli inizi del secondo periodo della sua vita, quello di una attività ordinata e sistematica, le fu così prodigo di bontà, di accoglienza, di sostegno, da farsene paternamente e sapientemente educatore, e da suscitare gradevole ammirazione in quelli stessi che avevano la fortuna di assistere alle sue Udienze. Se un Pontefice, così pensoso e maestoso, si compiacque ammettere alla sua scuola gli Studenti d'allora associando l'altezza degli insegnamenti alla semplicità dei modi, quanto più possiamo Noi stessi abbreviare le distanze di questo incontro e risolvere la difficoltà, che dicevamo, nella semplicità d'una analoga conversazione, la quale non darà a voi, come ai tempi di Pio XI l'ebbrezza di salire al livello del maestro, ma darà a Noi la soddisfazione di rimetterci al livello dei discepoli, degli Studenti, e di risentirCi fra di loro amico e guida, come fossimo ancora l'Assistente di quegli anni passati. </w:t>
      </w:r>
    </w:p>
    <w:p>
      <w:pPr>
        <w:pStyle w:val="Normal"/>
        <w:rPr/>
      </w:pPr>
      <w:r>
        <w:rPr/>
        <w:t>Vogliamo dire che il colloquio dev'essere schietto e facile, e che, se tante cose sono da allora trascorse, e voi stessi siete nuovi a questo dialogo, almeno una cosa non è cambiata, ed è il Nostro cuore verso la carissima FUCI. E senza pretesa di dare alla Nostra parola tono ufficiale e disegno completo la trarremo ora appunto dal cuore.</w:t>
      </w:r>
    </w:p>
    <w:p>
      <w:pPr>
        <w:pStyle w:val="Normal"/>
        <w:rPr/>
      </w:pPr>
      <w:r>
        <w:rPr/>
        <w:t>ELOGIO ALL'ASSISTENTE ECCLESIASTICO</w:t>
      </w:r>
    </w:p>
    <w:p>
      <w:pPr>
        <w:pStyle w:val="Normal"/>
        <w:rPr/>
      </w:pPr>
      <w:r>
        <w:rPr/>
        <w:t>Veramente non è soltanto questa la cosa rimasta di quel Nostro lontano periodo, che non possiamo in questo momento dimenticare. E rimasto, ad esempio, il vostro Assistente, a Noi succeduto ed a voi tuttora conservato, l'ottimo e a Noi carissimo Monsignor Franco Costa, qui presente, al quale Noi dobbiamo pubblicamente tributare la Nostra riconoscenza per aver dato alla Federazione Universitaria Cattolica Italiana i suoi anni di vita studentesca (Noi ricordiamo d'averlo incontrato per la prima volta a Genova, quando egli, presidente di quella associazione studentesca cattolica, era riuscito a far porre una lapide commemorativa di Papa Benedetto XV, che fu alunno dell'Ateneo genovese, sullo scalone di quella Università; e allo scoprimento della lapide, vi pronunciava, ancora studente, un discorso a cui faceva eco la parola del Rettore Magnifico). E poi, fatto Sacerdote, Don Costa dava al movimento cattolico universitario in Italia trent'anni dì ministero, che lo hanno reso guida, amico e fratello di innumerevoli schiere di giovani studenti.</w:t>
      </w:r>
    </w:p>
    <w:p>
      <w:pPr>
        <w:pStyle w:val="Normal"/>
        <w:rPr/>
      </w:pPr>
      <w:r>
        <w:rPr/>
        <w:t>Questa prolungata, instancabile, coerente assistenza spirituale ha assicurato alla FUCI altri elementi di continuità, che le hanno conservato il volto originario, e la rendono ancor oggi conoscibile ed apprezzabile anche a chi non ne ha potuto seguire le fasi di naturale sviluppo e di opportuna trasformazione: è rimasto, accanto alle persone dell'Assistente Ecclesiastico e dei suoi valorosi Colleghi, un magnifico gruppo, una catena anzi di amicizie, vera società di spiriti, che ha dato alla Nazione una rete modesta nel numero, ma eletta nella qualità, di persone preparate e generose, temprate alla scuola del pensiero cristiano, professanti una fede cattolica con semplicità e con fierezza, liete di trarne principi ed impulsi da trasfondere in operosità rinnovatrice a servizio della cultura e della società. Siamo lieti di salutare qui presenti alcuni eccellenti campioni ditale gruppo!</w:t>
      </w:r>
    </w:p>
    <w:p>
      <w:pPr>
        <w:pStyle w:val="Normal"/>
        <w:rPr/>
      </w:pPr>
      <w:r>
        <w:rPr/>
        <w:t>UNIVERSITÀ E VITA UNIVERSITARIA OGGI</w:t>
      </w:r>
    </w:p>
    <w:p>
      <w:pPr>
        <w:pStyle w:val="Normal"/>
        <w:rPr/>
      </w:pPr>
      <w:r>
        <w:rPr/>
        <w:t xml:space="preserve">Sarebbero qui da considerare le condizioni in cui la vostra FUCI viene oggi operando, condizioni nuove e diverse da quelle di ieri, quali, ad esempio, l'aumento quantitativo della popolazione universitaria, lo sviluppo della scuola universitaria, il riflesso della vita democratica odierna sull'Università. Ma questo è studio in cui ora non vogliamo inoltrarCi. Ci basta notare piuttosto qualche carattere permanente della Vostra presenza nella vita universitaria. E noteremo semplicemente che si è venuto formando e sviluppando un vostro metodo di partecipazione alla vita universitaria, desunto dalla sua stessa natura di scuola, che solleva il sapere e lo studio alle loro ultime istanze ed invita l'alunno a penetrare le ragioni fondamentali, le quali giustificano la validità sia delle singole scienze, sia del pensiero, che le Va esplorando e costruendo. Lo studente cattolico si trova a questo riguardo in una condizione felicissima, che si potrebbe quasi considerare privilegiata; perché dal patrimonio di verità, che la sua fede religiosa gli affida, egli può subito estrarre quel semplice e fecondissimo nucleo di presupposti filosofici che, volere o no, costituiscono il fondamento della razionalità umana, e infondono subito allo studio sicurezza, fiducia, organicità, capacità speculativa e costruttiva, e mettono a disposizione un repertorio di concetti e di espressioni, che facilita in partenza la formulazione d'un linguaggio superiore umanistico e danno allo stesso linguaggio scientifico la possibilità di chiare ed univoche definizioni. E cotesto, ancor più che un metodo, un programma, quello di integrare la specializzazione dello studio universitario in un quadro dottrinale, che stabilisca qualche rapporto logico con i vari ed immensi campi dello scibile umano, e conservi allo studio universitario l'aspirazione all'unità del sapere, collocata non già nella visione immediata, parziale, unilaterale, a cui ogni studioso d'una particolare disciplina è tentato, ma al vertice delle ragioni supreme del sapere, che hanno virtù di sintesi, perché si avvicinano alla Fonte della verità, non più soltanto conosciuta, ma creatrice ed informatrice dell'universo. </w:t>
      </w:r>
    </w:p>
    <w:p>
      <w:pPr>
        <w:pStyle w:val="Normal"/>
        <w:rPr/>
      </w:pPr>
      <w:r>
        <w:rPr/>
        <w:t>Programma superbo, che non potrà lo Studente svolgere da sé ed esaurire nelle sue più alte pretese; ma programma meraviglioso e provvidenziale, come può giudicare chiunque abbia nozione della natura d'una scuola universitaria, e conosca quali siano le condizioni reali delle Università del nostro tempo; programma che lo Studente cattolico ha il merito di porre da sé e per sé, offrendo così il più prezioso contributo che lo studio universitario e la sua pedagogia possano desiderare, quello della collaborazione spontanea e complementare alla scuola universitaria, quello dell'allenamento speculativo, quello della fiducia nella logicità e nell' obbiettività del pensiero, quello della tensione ideale, morale e spirituale, di cui il giovane ha bisogno per vivere in bellezza gli anni irrepetibili della stupenda primavera universitaria.</w:t>
      </w:r>
    </w:p>
    <w:p>
      <w:pPr>
        <w:pStyle w:val="Normal"/>
        <w:rPr/>
      </w:pPr>
      <w:r>
        <w:rPr/>
        <w:t xml:space="preserve">PROGRAMMA MERAVIGLIOSO E PROVVIDENZIALE </w:t>
      </w:r>
    </w:p>
    <w:p>
      <w:pPr>
        <w:pStyle w:val="Normal"/>
        <w:rPr/>
      </w:pPr>
      <w:r>
        <w:rPr/>
        <w:t>La vostra organizzazione, Noi lo sappiamo, con i suoi gruppi di studio, con i suoi corsi di filosofia fondamentale e di religione studiata ed amata nelle sue forme autentiche ed essenziali, con i suoi convegni e congressi, con la sua assistenza a chi più fatica e più studia, ha ormai acquisito e sviluppato il metodo e l'attuazione del programma; ed anche se, in un terreno così difficile e così largo com'è lo studio universitario, è sempre poco quanto si è fatto, merita tuttavia la Nostra compiacenza ed il Nostro elogio il fatto che voi avete conservato il disegno originario dell'attività della FUCI, lo avete seguito con intelligenza e con perseveranza, e lo avete arricchito di magnifici incrementi, che sono, al tempo stesso, conquiste e promesse per la vita universitaria italiana.</w:t>
      </w:r>
    </w:p>
    <w:p>
      <w:pPr>
        <w:pStyle w:val="Normal"/>
        <w:rPr/>
      </w:pPr>
      <w:r>
        <w:rPr/>
        <w:t xml:space="preserve">CARATTERI DEL MOVIMENTO UNIVERSITARIO CATTOLICO </w:t>
      </w:r>
    </w:p>
    <w:p>
      <w:pPr>
        <w:pStyle w:val="Normal"/>
        <w:rPr/>
      </w:pPr>
      <w:r>
        <w:rPr/>
        <w:t xml:space="preserve">Diremo di più: avete mantenuto lo spirito del movimento. Difficile a definirsi lo spirito vostro, ma facile a riconoscersi, almeno in alcuni caratteri principali, che certamente formano tuttora oggetto della vostra interiore riflessione e della vostra gelosa custodia. Vorremmo riconoscere fra questi caratteri il primo, e cioè l'amore all' Università. </w:t>
      </w:r>
    </w:p>
    <w:p>
      <w:pPr>
        <w:pStyle w:val="Normal"/>
        <w:rPr/>
      </w:pPr>
      <w:r>
        <w:rPr/>
        <w:t>Non sarà quest'amore vostra esclusiva prerogativa, no certo; ma assumerà in voi una nobiltà ideale, da farlo apparire talvolta quasi originale. L'amore all'Università innanzi tutto come istituzione superiore e sacra, come "alma mater", a cui è dovere e vanto rendere onore in ogni sua cosa: nella sua autorità, nelle sue tradizioni, nei suoi edifici, nella sua dignità costituzionale, la quale non può non essere rivestita di autonomia interiore e di giusta libertà, sebbene ciò debba sempre essere in quell'ordine morale e civile, che l'Università per prima vuole rappresentare e promuovere. Non si è mai sentito che la FUCI, in tanti anni di vita non sempre felice e tranquilla, sia venuta meno a questo appassionato culto per l'Università, per chi ne regge le sorti, per il suo onore, per la sua prosperità. E si è invece dovuto ammettere che la vostra schiera studentesca è stata sempre fedele alla legge intrinseca dell'Università, cioè all'impegno di studio e di pensiero, ch'essa esige per essere quello che è; fedele alla vocazione spirituale e culturale, ch'essa enuncia e coltiva, nel dramma della problematica universitaria per la scelta e per l'orientazione delle vie del pensiero; fedele al senso di gravità e di responsabilità del sapere, a cui l'Università si sente legata per la sua stessa funzione di organo superiore della cultura della comunità sociale; fedele soprattutto a quella religiosità cattolica che non altera, non soffoca, sì bene sveglia, presidia e alimenta la ricerca della verità, come bene supremo a cui tende la scuola; e, con tutto questo, fedele parimente alla gioconda e vivace espressione delle energie giovanili, che la vita universitaria sa suscitare.</w:t>
      </w:r>
    </w:p>
    <w:p>
      <w:pPr>
        <w:pStyle w:val="Normal"/>
        <w:rPr/>
      </w:pPr>
      <w:r>
        <w:rPr/>
        <w:t>ASCESA INTELLETTUALE ILLUMINATA DA DIO</w:t>
      </w:r>
    </w:p>
    <w:p>
      <w:pPr>
        <w:pStyle w:val="Normal"/>
        <w:rPr/>
      </w:pPr>
      <w:r>
        <w:rPr/>
        <w:t xml:space="preserve">Potrà sembrare che codesta concezione della vita universitaria sia troppo intellettualistica, e non tenga conto delle tendenze moderne, che oggi la caratterizzano, di più facile accesso da parte della generazione giovanile del nostro tempo, incline a certo scetticismo verso la validità del pensiero speculativo, e a certa preferenza per le forme volontaristiche dello spirito, o per il decadentismo esistenzialistico, diventato quasi maniera in certi cenacoli studenteschi; modi questi derivati assai spesso da influssi esteriori all'Università, talora dagli avvenimenti politici o dalla moda letteraria o mondana, non già germinanti dalle genuine esigenze della scuola superiore. </w:t>
      </w:r>
    </w:p>
    <w:p>
      <w:pPr>
        <w:pStyle w:val="Normal"/>
        <w:rPr/>
      </w:pPr>
      <w:r>
        <w:rPr/>
        <w:t>Ma sappiamo, e ripetiamo volentieri, la vostra apologia all'indirizzo intellettualistico che vi qualifica; non volere significare il vostro intellettualismo un cerebralismo prezioso e astruso, che esige iniziati e crea cenacoli chiusi e utopistici, ma semplicemente una serietà di studio e di pensiero a cui ogni vero studente può aspirare; essere piuttosto tale indirizzo reclamato ad un tempo dal genio intrinseco dell'Università, nascente dall'attività dell'intelligenza e dalla fiducia nella sua capacità conquistatrice, non che dal canone fondamentale della spiritualità cattolica, che pone evangelicamente alla sommità d'ogni cosa la luce del Verbo; costituire tale indirizzo non solo lo stile mentale dello Studente universitario, ma lo sforzo ascetico a cui è per vocazione votato, e da cui deve trarre l'arte sua propria, quella di sapere studiare, quella di possedere le virtù specifiche della vita intellettuale; non impedire tale indirizzo che i principii speculativi del sapere, le verità connesse con la vita, diventino nello Studente esperienze interiori vivissime, gli infondano inoltre sentimenti forti e sani pronti ad effondersi nell'esercizio della carità e della preghiera, non che emozioni talvolta tempestose e sublimi, e si traducano in imperativi morali e sentimentali da esaltare in lui la generosità delle azioni eroiche e la vibrazione lirica dell'espressione artistica: ed infine presentare l'indirizzo stesso il problema della cultura, nelle sue più varie istanze, alla considerazione dello Studente universitario cattolico.</w:t>
      </w:r>
    </w:p>
    <w:p>
      <w:pPr>
        <w:pStyle w:val="Normal"/>
        <w:rPr/>
      </w:pPr>
      <w:r>
        <w:rPr/>
        <w:t>UN TIROCINIO INCOMPARABILE</w:t>
      </w:r>
    </w:p>
    <w:p>
      <w:pPr>
        <w:pStyle w:val="Normal"/>
        <w:rPr/>
      </w:pPr>
      <w:r>
        <w:rPr/>
        <w:t>Quest'ultima conseguenza della formazione intellettuale, che la FUCI persegue, è cosa di grande importanza. Non è che la FUCI sia sola a considerare questo problema; e nemmeno si dice che spetti ad essa risolverlo. Ma spetta ad essa di avvertirlo, di averne coscienza, di conoscerne i molteplici aspetti, di favorirne le soluzioni possibili. Spetta alla FUCI, profittare a fondo, dicevamo, dello strumento più qualificato della cultura organizzata scolasticamente, e cioè dell'Università, palestra quant'altre mai idonea ad allenare uomini alle professioni culturali.</w:t>
      </w:r>
    </w:p>
    <w:p>
      <w:pPr>
        <w:pStyle w:val="Normal"/>
        <w:rPr/>
      </w:pPr>
      <w:r>
        <w:rPr/>
        <w:t>Come pure, dicevamo, spetta alla FUCI educare i suoi soci all'uso retto e proficuo del pensiero; e sarà parimente sua missione iniziare i volenterosi alle prime manifestazioni della loro cultura, funzione questa assai importante, tanto più degna di essere favorita, quanto meno lo fosse dalle presenti condizioni del tirocinio universitario.</w:t>
      </w:r>
    </w:p>
    <w:p>
      <w:pPr>
        <w:pStyle w:val="Normal"/>
        <w:rPr/>
      </w:pPr>
      <w:r>
        <w:rPr/>
        <w:t>Voi sapete molto bene queste cose; ed a Noi non resta che incoraggiarci a dare alla buona cultura, sia umanistica che scientifica, l'incremento migliore che a voi sia consentito. Vorremmo piuttosto raccomandarvi d'aver a cuore la cultura cattolica, in quanto tale. Voi potete, innanzitutto, esplorarne i tesori: una delle deplorevoli lacune della cultura contemporanea è l'ignoranza delle verità religiose, specialmente nella loro formulazione autentica, nelle fonti, nel patrimonio tradizionale del pensiero cattolico, nelle espressioni del magistero ecclesiastico; questa lacuna può essere colmata dallo studio della religione, reso prezioso elemento integrativo dello studio universitario. Voi potete scoprire prima e rivelare poi la fecondità del pensiero cattolico, cominciando dall'osservazione elementare che l'enunciazione dogmatica delle sue dottrine fondamentali, lungi dall'arrestare lo sviluppo dinamico ed originale della cultura, lo provoca e lo favorisce, come è proprio delle verità armate di sicurezza e orientate alla vita. Voi potete appunto dimostrare come la cultura cattolica sia di natura sua rivolta a manifestazioni organiche in tutto l'ambito umano; non è speculazione astratta, superflua ed egoistica, ma è dottrina che esige, per un verso, di coordinarsi alla vita morale di chi la possiede, e, per un altro verso, esige di effondersi socialmente, superando il confine istintivo dell'individualismo, dell'utilità economica, della timidezza, dell'incapacità espressiva, per farsi dono ai fratelli, luce alla società.</w:t>
      </w:r>
    </w:p>
    <w:p>
      <w:pPr>
        <w:pStyle w:val="Normal"/>
        <w:rPr/>
      </w:pPr>
      <w:r>
        <w:rPr/>
        <w:t>MISSIONE DELLA CULTURA CATTOLICA</w:t>
      </w:r>
    </w:p>
    <w:p>
      <w:pPr>
        <w:pStyle w:val="Normal"/>
        <w:rPr/>
      </w:pPr>
      <w:r>
        <w:rPr/>
        <w:t>Oggi, come non mai, la cultura cattolica ha bisogno di allievi e di maestri, di studiosi e di scrittori, di artisti e di apostoli; e la FUCI deve considerarsi chiamata a darle specialmente sotto questo riguardo, il suo volenteroso contributo.</w:t>
      </w:r>
    </w:p>
    <w:p>
      <w:pPr>
        <w:pStyle w:val="Normal"/>
        <w:rPr/>
      </w:pPr>
      <w:r>
        <w:rPr/>
        <w:t>Del resto, siete voi stessi, cari Professori e Studenti, reduci dal vostro Congresso di Padova, a confermare queste Nostre osservazioni, dal momento che tema del Congresso medesimo è stato quello della "Cultura e unità europea", giustamente definito uno dei più vivi del momento presente. La scelta stessa del tema indica come la vostra attenzione per la cultura non vi distrae dalla realtà storica e sociale, nella quale siete chiamati a vivere, ma piuttosto vi inserisce, come studiosi e come cattolici, nel cuore della vita contemporanea, e ve ne fa contemplare il panorama, non come inerti e preziosi spettatori, ma come conoscitori e come partecipi della scena del mondo, chiamati con qualche responsabilità ad esercitarvi la funzione che vi è propria, di gente dotata d'un pensiero vitale, e pronta a darvi testimonianza, diffusione ed efficienza.</w:t>
      </w:r>
    </w:p>
    <w:p>
      <w:pPr>
        <w:pStyle w:val="Normal"/>
        <w:rPr/>
      </w:pPr>
      <w:r>
        <w:rPr/>
        <w:t>Siamo infatti persuasi che la grande questione della unità europea sia ormai un dovere risolverla positivamente, in misura ed in forma che non spetta a noi suggerire, da parte delle società nazionali che compongono il nostro continente, come pensiamo che sia dovere di ogni cittadino dare in tal senso l'appoggio del suo giudizio e, per quanto possibile, della sua opera.</w:t>
      </w:r>
    </w:p>
    <w:p>
      <w:pPr>
        <w:pStyle w:val="Normal"/>
        <w:rPr/>
      </w:pPr>
      <w:r>
        <w:rPr/>
        <w:t>FONDAMENTI PER LA UNITÀ EUROPEA</w:t>
      </w:r>
    </w:p>
    <w:p>
      <w:pPr>
        <w:pStyle w:val="Normal"/>
        <w:rPr/>
      </w:pPr>
      <w:r>
        <w:rPr/>
        <w:t>Come pure siamo persuasi che la soluzione della questione esiga, sì una serie di ordinamenti unificatori su diversi piani: economico, tecnico, militare e politico, ma reclami non meno la formazione d'una mentalità unitaria, la diffusione di una cultura comune; senza di questa, l'unità europea non si potrà veramente raggiungere; e, quando raggiunta per certi determinati scopi, sarà una somma di addendi estranei gli uni agli altri, se non forse reciprocamente contrastanti; fenomeno perciò incompleto e fragile, quando non sia insincero e insidioso. Voi avete messo in evidenza questo fondamentale aspetto dell'unificazione europea, il bisogno cioè del processo effettivo e positivo di tale unificazione d'essere alimentato da una cultura generale comunitaria e di essere ad essa rivolto.</w:t>
      </w:r>
    </w:p>
    <w:p>
      <w:pPr>
        <w:pStyle w:val="Normal"/>
        <w:rPr/>
      </w:pPr>
      <w:r>
        <w:rPr/>
        <w:t>E abbiamo inoltre la convinzione che la fede cattolica possa essere un coefficiente d'incomparabile valore per infondere vitalità spirituale a quella cultura fondamentale unitaria, che dovrebbe costituire animazione d'un' Europa socialmente e politicamente unificata.</w:t>
      </w:r>
    </w:p>
    <w:p>
      <w:pPr>
        <w:pStyle w:val="Normal"/>
        <w:rPr/>
      </w:pPr>
      <w:r>
        <w:rPr/>
        <w:t>Il cattolicesimo purtroppo non copre più che in parte l'area europea, e nemmeno arriva oggi a tanto la cristianità; ma è certo però che tutta l'Europa attinge dal patrimonio tradizionale della religione di Cristo la superiorità del suo costume giuridico, la nobiltà delle grandi idee del suo umanesimo, e la ricchezza dei principii distintivi e vivificanti della sua civiltà. Quel giorno che l'Europa ripudiasse questo suo fondamentale patrimonio ideologico cesserebbe di essere se stessa. E' ancora vera la parola apparentemente paradossale dello storico inglese Belloc che stabilisce un'equazione fra la fede cattolica e l'Europa. Il Rosmini a suo tempo aveva detto già qualche cosa di simile. E sarà certamente contributo positivo il vostro, se saprete illustrarla, quella parola, nelle attività della cultura e dei contatti internazionali, sempre usando i dovuti riguardi a quanti non hanno la fortuna di condividere la vostra fede religiosa, e saggiamente accogliendo l' altrui leale e positiva collaborazione.</w:t>
      </w:r>
    </w:p>
    <w:p>
      <w:pPr>
        <w:pStyle w:val="Normal"/>
        <w:rPr/>
      </w:pPr>
      <w:r>
        <w:rPr/>
        <w:t>SEMPRE COERENTI NELLA FIDUCIA PER L'AZIONE</w:t>
      </w:r>
    </w:p>
    <w:p>
      <w:pPr>
        <w:pStyle w:val="Normal"/>
        <w:rPr/>
      </w:pPr>
      <w:r>
        <w:rPr/>
        <w:t>Voi avrete così sperimentato, anche dal Congresso che volete concludere con questa Udienza, quale importanza e quale attualità rivesta il vostro movimento universitario, e come, ponendo davanti a sé grandi prospettive e temi gravi, superiori alla sua pratica efficienza, esso interpreti fedelmente lo spirito giovanile, lo spirito universitario, e lo spirito cattolico.</w:t>
      </w:r>
    </w:p>
    <w:p>
      <w:pPr>
        <w:pStyle w:val="Normal"/>
        <w:rPr/>
      </w:pPr>
      <w:r>
        <w:rPr/>
        <w:t>Andate avanti con fiducia. State uniti e siate sempre coerenti con i vostri principii e con le vostre tradizioni. Risoluti a fare del vostro movimento una scuola alta, esigente, determinata di pensiero, di preghiera e di vita, voi vi obbligate con ciò stesso a rivolgere le vostre cure su gruppi scelti di Studenti intelligenti e volonterosi decisi a superare i confini della mediocrità, della facilità, dell'opportunismo, delle contingenze pratiche; e subirete forse così le conseguenze della selezione qualitativa; ma procurate tuttavia di occuparvi quanto meglio potete di tutti i vostri colleghi di studio, non siate chiusi tra voi stessi e sequestrati dal campo culturale e sociale in cui si svolge la vostra vita; ma siate comprensivi, accoglienti, desiderosi di dare al vostro movimento anche il suffragio e la gioia del numero, la capacità di accostare altre categorie sociali, quelle lavoratrici e quelle professionali, in ispecie, e di tessere rapporti, come va facendo "Pax Romana", con Studenti cattolici d'altri Paesi.</w:t>
      </w:r>
    </w:p>
    <w:p>
      <w:pPr>
        <w:pStyle w:val="Normal"/>
        <w:rPr/>
      </w:pPr>
      <w:r>
        <w:rPr/>
        <w:t xml:space="preserve">E ripetiamo: andate avanti con fiducia. Non crediate che le esigenze obbiettive della verità e la tutela, con cui la Chiesa presidia la sua verità religiosa, abbiano ad inceppare la libertà dei vostri studi e della vostra professione intellettuale. Conservate "la passione della fedeltà" alla Chiesa, che fu prerogativa gloriosa della FUCI fin dai suoi primi passi; e conservate quale patrimonio, che non è peso portare, ma riserva d'energia, l'esempio dei migliori che dettero alla FUCI un volto vivo, moderno e cristiano, come Mons. Giandomenico Pini, Pier Giorgio Frassati, Igino Righetti, Renzo De Sanctis, Sergio Paronetto, Teresio Olivelli, Carlo Bianchi, Itala Mela, Mons. Luigi Pelloux, Luigi Scremin, per citare solo alcuni di chi ci ha preceduto nell'altra vita. </w:t>
      </w:r>
    </w:p>
    <w:p>
      <w:pPr>
        <w:pStyle w:val="Normal"/>
        <w:rPr/>
      </w:pPr>
      <w:r>
        <w:rPr/>
        <w:t xml:space="preserve">E sappiate che vi segue con l'affezione, con l'augurio, con la fiducia, con la preghiera il vostro antico Assistente, che, dandovi ora la sua Benedizione Apostolica, pegno di quella divina, molto, molto ancora aspetta da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UDIENZA GENERALE</w:t>
      </w:r>
    </w:p>
    <w:p>
      <w:pPr>
        <w:pStyle w:val="Normal"/>
        <w:rPr/>
      </w:pPr>
      <w:r>
        <w:rPr/>
        <w:t>Mercoledì, 4 settembre 1963</w:t>
      </w:r>
    </w:p>
    <w:p>
      <w:pPr>
        <w:pStyle w:val="Normal"/>
        <w:rPr/>
      </w:pPr>
      <w:r>
        <w:rPr/>
        <w:t xml:space="preserve">  </w:t>
      </w:r>
    </w:p>
    <w:p>
      <w:pPr>
        <w:pStyle w:val="Normal"/>
        <w:rPr/>
      </w:pPr>
      <w:r>
        <w:rPr/>
        <w:t xml:space="preserve">Carissimi Figli e Figlie! </w:t>
      </w:r>
    </w:p>
    <w:p>
      <w:pPr>
        <w:pStyle w:val="Normal"/>
        <w:rPr/>
      </w:pPr>
      <w:r>
        <w:rPr/>
        <w:t xml:space="preserve">Nel nome di Nostro Signore Gesù Cristo Noi vi accogliamo, vi salutiamo e vi benediciamo; e siamo felici di questo momento, che mette davanti al Nostro spirito, come uno specchio, un duplice quadro, l’uno e l’altro degni di lunga meditazione. Il primo quadro Noi lo vediamo nelle vostre anime e si riflette nella Nostra coscienza, che ne resta intimorita ed insieme esaltata. È il pensiero che voi avete su la Nostra umile persona e sul Nostro altissimo ufficio. Voi vedete in Noi il primo servitore del Signore, il Vicario di Cristo, il successore di S. Pietro, il Sommo Pontefice, il Maestro e il Pastore della Chiesa cattolica. Noi tremiamo; ma è così. Voi obbedite ad una solenne parola di S. Paolo: «Ognuno ci consideri ministri di Cristo e dispensatori dei misteri di Dio» (1 Cor. 4, 1). Voglia il Signore che Noi siamo veramente tali, specialmente in questo momento per voi, colmandovi tutti dei favori divini. </w:t>
      </w:r>
    </w:p>
    <w:p>
      <w:pPr>
        <w:pStyle w:val="Normal"/>
        <w:rPr/>
      </w:pPr>
      <w:r>
        <w:rPr/>
        <w:t xml:space="preserve">E il secondo quadro lo vediamo invece nel Nostro pensiero e si riflette sopra di voi: chi siete voi ! Chi siete come creature di Dio, degne d’ammirazione e di riverenza; come cristiani, degni d’immenso amore; come membri della Chiesa, degni d’ogni Nostro affetto e d’ogni Nostro interesse. Siete in una parola, popolo di Dio. Sentiremo spesso ripetere questa grande parola; il Concilio ecumenico la ripeterà, derivandola dal famoso elogio, che S. Paolo fa dei cristiani: «Voi stirpe eletta, sacerdozio regale, gente santa, popolo tratto in salvo» (1 Petr. 2, 9). Voi siete per Noi quasi l’immagine della Chiesa intera; e Noi guardiamo in voi la sua varietà, la sua grandezza, la sua bellezza, la sua dignità. </w:t>
      </w:r>
    </w:p>
    <w:p>
      <w:pPr>
        <w:pStyle w:val="Normal"/>
        <w:rPr/>
      </w:pPr>
      <w:r>
        <w:rPr/>
        <w:t>Questo Nostro sguardo, che intravede in voi l’azione della grazia divina, diventa augurio, diventa raccomandazione, diventa preghiera, Diremo con S. Leone Magno: «Riconosci, o cristiano, la tua dignità». Abbiate coscienza dello splendore interiore, a cui vi ha elevato la vita soprannaturale; e custodite, difendete codesta dignità, oggi specialmente che tante manifestazioni del mondo profano cospirano ad abbassare ed a macchiare tale dignità.</w:t>
      </w:r>
    </w:p>
    <w:p>
      <w:pPr>
        <w:pStyle w:val="Normal"/>
        <w:rPr/>
      </w:pPr>
      <w:r>
        <w:rPr/>
        <w:t>Sarà questo voto l’intenzione speciale della Benedizione Apostolica, che ora vi daremo.</w:t>
      </w:r>
    </w:p>
    <w:p>
      <w:pPr>
        <w:pStyle w:val="Normal"/>
        <w:rPr/>
      </w:pPr>
      <w:r>
        <w:rPr/>
        <w:t>* * * * * * * * *</w:t>
      </w:r>
    </w:p>
    <w:p>
      <w:pPr>
        <w:pStyle w:val="Normal"/>
        <w:rPr/>
      </w:pPr>
      <w:r>
        <w:rPr/>
        <w:t>(Il primo dei gruppi internazionali è quelle delle partecipanti alla V assemblea generale della Unione Europea Femminile.)</w:t>
      </w:r>
    </w:p>
    <w:p>
      <w:pPr>
        <w:pStyle w:val="Normal"/>
        <w:rPr/>
      </w:pPr>
      <w:r>
        <w:rPr/>
        <w:t>Nous savons que sont présentes à cette audience les femmes qui prennent part au cinquième Congrès de l’Union féminine européenne, réuni ces jours-ci à Rome.</w:t>
      </w:r>
    </w:p>
    <w:p>
      <w:pPr>
        <w:pStyle w:val="Normal"/>
        <w:rPr/>
      </w:pPr>
      <w:r>
        <w:rPr/>
        <w:t>Nous sommes heureux de cette visite, parce que Nous connaissons l’importance de cette Union, ses hauts idéals moraux et civils, sa sincère inspiration chrétienne, sa méthode de travail sérieux et systématique, et que Nous connaissons aussi les premiers résultats positifs de son ceuvre.</w:t>
      </w:r>
    </w:p>
    <w:p>
      <w:pPr>
        <w:pStyle w:val="Normal"/>
        <w:rPr/>
      </w:pPr>
      <w:r>
        <w:rPr/>
        <w:t>En remerciant ces Dames de leur déférent hommage, Nous voulons bien les encourager à poursuivre leur tâche, qui ne sera ni facile, ni rapide; mais qui est providentielle pour éveiller la conscience de la femme à la grande cause de l’unification de l’Europe; unification que l’on peut, à coup sûr, juger comme une étape nécessaire du progrès moderne, une garantie de la paix, une condition pour le maintien du patrimoine de notre civilisation et pour son nouveau rayonnement. Nous apprécions l’effort que l’Union féminine européenne est en train d’accomplir dans ce noble but, et Nous souhaitons qu’un tel effort puisse être soutenu par la plus large adhésion des femmes conscientes des devoirs et des besoins de notre temps, C’est à cette fin-là que Nous leurs donnons de tout coeur Notre Bénédicti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ABNEGAZIONE DEI MINISTRI DI DIO  PER VALIDO AGGIORNAMENTO PASTORALE</w:t>
      </w:r>
    </w:p>
    <w:p>
      <w:pPr>
        <w:pStyle w:val="Normal"/>
        <w:rPr/>
      </w:pPr>
      <w:r>
        <w:rPr/>
        <w:t>Venerdì, 6 settembre 1963</w:t>
      </w:r>
    </w:p>
    <w:p>
      <w:pPr>
        <w:pStyle w:val="Normal"/>
        <w:rPr/>
      </w:pPr>
      <w:r>
        <w:rPr/>
        <w:t xml:space="preserve"> </w:t>
      </w:r>
    </w:p>
    <w:p>
      <w:pPr>
        <w:pStyle w:val="Normal"/>
        <w:rPr/>
      </w:pPr>
      <w:r>
        <w:rPr/>
        <w:t xml:space="preserve">Speciale udienza, nella sala dello Svizzero a Castel Gandolfo, venerdì 6 settembre 1963: quella dei Sacerdoti partecipanti alla XIII Settimana Nazionale di Orientamento Pastorale, svoltasi ad Orvieto sotto la presidenza onoraria dei Signori Cardinali Carlo Gonfalonieri e Paolo Marella e la presidenza dei Monsignori Virginio Dondeo, Vescovo di Orvieto e Luigi Boccadoro, Vescovo di Montefiascone e Acquapendente. </w:t>
      </w:r>
    </w:p>
    <w:p>
      <w:pPr>
        <w:pStyle w:val="Normal"/>
        <w:rPr/>
      </w:pPr>
      <w:r>
        <w:rPr/>
        <w:t xml:space="preserve">Con i Signori Cardinali Confalonieri e Marella presenti numerosi Presuli; Monsignor Grazioso Ceriani, Presidente del Centro di Orientamento Pastorale interviene col vice Presidente P. Giovanni Arrighi O. P. e alcuni docenti del corso.  </w:t>
      </w:r>
    </w:p>
    <w:p>
      <w:pPr>
        <w:pStyle w:val="Normal"/>
        <w:rPr/>
      </w:pPr>
      <w:r>
        <w:rPr/>
        <w:t xml:space="preserve">Venerati Confratelli, </w:t>
      </w:r>
    </w:p>
    <w:p>
      <w:pPr>
        <w:pStyle w:val="Normal"/>
        <w:rPr/>
      </w:pPr>
      <w:r>
        <w:rPr/>
        <w:t>Voi avete partecipato alla XIII Settimana di Aggiornamento Pastorale, promossa dal Centro di Orientamento pastorale, a Noi ben noto, auspice Mons. Grazioso Ceriani, a Noi sempre caro, e accolta e favorita dallo zelante Vescovo di Orvieto, Mons. Virginio Dondeo, nell'incomparabile quadro di quella Città e di quella Cattedrale, a ricordo del settimo centenario del culto eucaristico del "Corpus Domini", che dal miracolo della vicina Bolsena e dalla Bolla "Transiturus" del Nostro lontano Predecessore Urbano IV, ebbe colà la sua universale irradiazione. Noi ci compiacciamo vivamente di tale manifestazione, di cui abbiamo seguito con interesse lo svolgimento ed a cui avremmo Noi stessi partecipato, se la Provvidenza non avesse disposto altrimenti con la Nostra elezione al Pontificato Romano, ufficio che ha accresciuto immensamente nel Nostro animo l'apprezzamento di cotesto Convegno, ma non Ci ha consentito di parteciparvi personalmente. Tanto più gradito perciò Ci è questo incontro, e tanto più vivi sono i Nostri voti di frutti copiosi e duraturi, che dalla celebrazione della anzidetta Settimana possono scaturire. Ne fa fede la lettera che il nostro Cardinale Segretario di Stato ha indirizzato a Mons. Ceriani per tale occasione, e che voi avete accolta con tanta riverenza.</w:t>
      </w:r>
    </w:p>
    <w:p>
      <w:pPr>
        <w:pStyle w:val="Normal"/>
        <w:rPr/>
      </w:pPr>
      <w:r>
        <w:rPr/>
        <w:t>Che cosa rimane a Noi da aggiungere a quanto sul tema centrale della Settimana "Eucaristia e Comunità cristiana" è stato già detto; con tanta abbondanza e con tanta competenza di dottrina, e con comprensione e devozione è stato meditato e tradotto in magnifici e piissimi atti di culto?</w:t>
      </w:r>
    </w:p>
    <w:p>
      <w:pPr>
        <w:pStyle w:val="Normal"/>
        <w:rPr/>
      </w:pPr>
      <w:r>
        <w:rPr/>
        <w:t>VALORI ETERNI DELLA VOLONTÀ CRISTIANA E LORO INSERIMENTO NELLA REALTÀ DELLA VITA</w:t>
      </w:r>
    </w:p>
    <w:p>
      <w:pPr>
        <w:pStyle w:val="Normal"/>
        <w:rPr/>
      </w:pPr>
      <w:r>
        <w:rPr/>
        <w:t xml:space="preserve">Cercando di leggere negli animi vostri, Ci pare di scoprire in voi l'attesa d'una Nostra approvazione, d'una Nostra conferma a quanto codesta vostra visita, quasi facendone significativa offerta, Ci presenta davanti. Voi venite, innanzi tutto, inalberando un vocabolo introduttivo come un vessillo che definisce il metodo del vostro lavoro: "aggiornamento", parola questa che ha avuto l'onore di essere accolta dal Nostro venerato e compianto Predecessore Giovanni XXIII, di felice memoria, ed è stata da Lui iscritta nel programma del Concilio ecumenico. </w:t>
      </w:r>
    </w:p>
    <w:p>
      <w:pPr>
        <w:pStyle w:val="Normal"/>
        <w:rPr/>
      </w:pPr>
      <w:r>
        <w:rPr/>
        <w:t>Applicata al campo ecclesiastico è parola che indica il rapporto tra i valori eterni della verità cristiana ed il loro inserimento nella realtà dinamica, oggi straordinariamente mutevole, della vita umana, quale nella storia presente, inquieta, torbida e feconda, viene continuamente e variamente modellandosi. E la parola che indica l'aspetto relativo e sperimentale del ministero della salvezza, al quale nulla sta più a cuore quanto il riuscire efficace, e che avverte quanto la sua efficacia sia condizionata dallo stato culturale, morale, sociale delle anime a cui si dirige, e quanto opportuno per la buona cultura, ma specialmente per l'incremento pratico dell'apostolato sia conoscere le altrui esperienze e far proprie quelle buone: "omnia probate, quod bonum est tenete" (1 Thess. 5, 21). E' la parola che mostra il timore delle consuetudini superate, delle stanchezze ritardatarie,delle forme incomprensibili, delle distanze neutralizzanti, delle ignoranze presuntuose e inconsapevoli circa i nuovi fenomeni umani, come pure della scarsa fiducia nella perenne attualità e fecondità del Vangelo. La parola che può sembrare ossequio servile alla moda capricciosa e fuggente, all'esistenzialismo incredulo nei valori obbiettivi trascendenti e avido solo di momentanea e soggettiva pienezza, ma che invece assegna al succedersi rapido ed inesorabile dei fenomeni, in cui si svolge la nostra vita, la dovuta importanza, e cerca di collegarsi con la celebre raccomandazione dell'Apostolo: "redimentes tempus, quoniam dies mali sunt" (Eph. 5, 16).</w:t>
      </w:r>
    </w:p>
    <w:p>
      <w:pPr>
        <w:pStyle w:val="Normal"/>
        <w:rPr/>
      </w:pPr>
      <w:r>
        <w:rPr/>
        <w:t>E' parola perciò che Noi pure accoglieremo con piacere, quasi espressione di carità desiderosa di dare testimonianza alla perenne e perciò alla moderna vitalità del ministero ecclesiastico.</w:t>
      </w:r>
    </w:p>
    <w:p>
      <w:pPr>
        <w:pStyle w:val="Normal"/>
        <w:rPr/>
      </w:pPr>
      <w:r>
        <w:rPr/>
        <w:t>COME SVOLGERE LE SOLLECITUDINI PASTORALI DI FRONTE ALL'ERRORE E PER SALVARE LE ANIME</w:t>
      </w:r>
    </w:p>
    <w:p>
      <w:pPr>
        <w:pStyle w:val="Normal"/>
        <w:rPr/>
      </w:pPr>
      <w:r>
        <w:rPr/>
        <w:t>E a questo proposito Noi dobbiamo fare buona accoglienza ad un altro termine, che qualifica l'attività di cui voi siete promotori o seguaci; vogliamo dire il termine "pastorale". Oggi è termine programmatico e glorioso. Il Concilio ecumenico, com'è noto, l'ha fatto suo, e vi polarizza le sue finalità riformatrici e rinnovatrici. Non bisogna vedere in questo aggettivo, che si accompagna alle manifestazioni più alte e caratteristiche della vita ecclesiastica, un'inavvertita ma nociva flessione verso il pragmatismo e l'attivismo del nostro tempo, a scapito dell'interiorità e della contemplazione, che devono avere il primato nella nostra valutazione religiosa: tale primato rimane, anche se nella pratica le esigenze apostoliche del regno di Dio, nelle contingenze della vita contemporanea, reclamano un'assegnazione preferenziale di tempo e di energie all'esercizio della carità verso il prossimo. Né si creda che questa sollecitudine pastorale, di cui oggi la Chiesa si fa programma prevalente, che assorbe la sua attenzione e impegna la sua cura, significhi cambiamento di giudizio circa errori diffusi nella nostra società e già dalla Chiesa condannati, come il marxismo ateo, ad esempio: cercare d'applicare rimedi salutari e premurosi ad una malattia contagiosa e letale non significa mutare opinione su di essa, sì bene significa cercare di combatterla non solo teoricamente, ma praticamente; significa far seguire alla diagnosi una terapia; e cioè alla condanna dottrinale la carità salvatrice.</w:t>
      </w:r>
    </w:p>
    <w:p>
      <w:pPr>
        <w:pStyle w:val="Normal"/>
        <w:rPr/>
      </w:pPr>
      <w:r>
        <w:rPr/>
        <w:t>Sarebbe perciò parimente incauto vedere nell'importanza attribuita alla attività pastorale una dimenticanza, o una rivalità nei confronti della speculazione teologica: questa conserva la sua dignità e la sua eccellenza, anche se le impellenti necessità della vita ecclesiastica reclamano che la dottrina sacra non rimanga puramente speculativa, ma sia considerata e coltivata nel quadro completo dell'economia cristiana, dottrina cioè a noi data per praticare una vera religione, per essere annunciata alle anime e per dimostrare nella realtà storica la sua virtù salvatrice. Oggi mente e volontà, pensiero e lavoro, verità ed azione, dottrina ed apostolato, fede e carità, magistero e ministero assumono nella vita della Chiesa funzioni complementari, sempre più strette ed organiche, con reciproco splendore ed incremento.</w:t>
      </w:r>
    </w:p>
    <w:p>
      <w:pPr>
        <w:pStyle w:val="Normal"/>
        <w:rPr/>
      </w:pPr>
      <w:r>
        <w:rPr/>
        <w:t>CONTENUTO EVANGELICO ED APOSTOLICO  NELLE CARATTERISTICHE ECCELSE DEL BUON PASTORE</w:t>
      </w:r>
    </w:p>
    <w:p>
      <w:pPr>
        <w:pStyle w:val="Normal"/>
        <w:rPr/>
      </w:pPr>
      <w:r>
        <w:rPr/>
        <w:t>Ma, ciò detto, Ci piace rendere onore, anche in questa occasione, a quanto di evangelico e di apostolico cotesta qualifica di "pastorale"ci presenta. Essa ci richiama alla mente uno dei nomi, con cui Gesù Cristo volle a noi descriversi; e col nome la figura ineffabile, soave ed eroica del buon Pastore; e con la figura la missione di guida, di maestro, di custode, di salvatore, che Cristo fece sua per amore nostro, e che a Pietro fra tutti assegnò. Ci richiama alla mente uno dei rami più fiorenti della teologia pratica, la teologia pastorale, e cioè la scienza e l'arte propria della Chiesa, arricchita di particolari poteri e carismi, di salvare le anime, ch'è quanto dire di conoscerle, avvicinarle, istruirle, educarle, guidarle, servirle, difenderle, amarle, santificarle. Ci richiama alla mente l'umile, grande comune espressione del ministero sacerdotale: la cura d'anime, la carità della Chiesa in atto, nella forma più consueta, più assidua, spesso più generosa, certo più necessaria.</w:t>
      </w:r>
    </w:p>
    <w:p>
      <w:pPr>
        <w:pStyle w:val="Normal"/>
        <w:rPr/>
      </w:pPr>
      <w:r>
        <w:rPr/>
        <w:t>Noi profittiamo di questa occasione per manifestare la Nostra altissima stima, la Nostra speciale benevolenza, il Nostro fraterno e vivissimo incoraggiamento ai Pastori d'anime. E' loro dovuto questo particolare ricordo, che la vostra insegna pastorale subito solleva nell'animo Nostro, perché siamo stati fatti Noi stessi Pastori, dapprima in una diocesi che sembra essere stata nei secoli passati, con S. Ambrogio, con S. Carlo, e ai giorni nostri con i Servi di Dio Cardinali Ferrari e Schuster, ed essere tuttora campo sperimentale di tipica e positiva importanza pastorale; ed oggi su questa Cattedra di Pietro chiamato da Cristo a pascere la sua Chiesa.</w:t>
      </w:r>
    </w:p>
    <w:p>
      <w:pPr>
        <w:pStyle w:val="Normal"/>
        <w:rPr/>
      </w:pPr>
      <w:r>
        <w:rPr/>
        <w:t>E loro dovuta questa espressione della Nostra affettuosa venerazione, perché il ministero pastorale obbliga a dedizione completa, come c'insegna, con la parola e l'esempio, Gesù nostro Maestro: "Bonus pastor animam suam dat pro ovibus suis" (Io. 10, 10); ed è perciò dedizione che tocca i vertici della carità, come ancora Cristo stesso ci ammonisce: "Maiorem hac dilectionem nemo habet, ut animam suam ponat quis pro amicis suis" (Io. 15, 13). E dovuto il Nostro incoraggiamento ai Pastori d'anime, ai Vescovi e ai Parroci specialmente, e a quanti altri alle cure pastorali sono dedicati, perché sappiamo in quali condizioni essi oggi lavorano: lo stato spirituale del mondo presenta oggi difficoltà enormi, alcune delle quali fino a ieri sconosciute.</w:t>
      </w:r>
    </w:p>
    <w:p>
      <w:pPr>
        <w:pStyle w:val="Normal"/>
        <w:rPr/>
      </w:pPr>
      <w:r>
        <w:rPr/>
        <w:t>IL PAPA COMPRENDE, STIMA, AMA, SEGUE  TUTTI I SACERDOTI DI CRISTO</w:t>
      </w:r>
    </w:p>
    <w:p>
      <w:pPr>
        <w:pStyle w:val="Normal"/>
        <w:rPr/>
      </w:pPr>
      <w:r>
        <w:rPr/>
        <w:t xml:space="preserve">Noi sappiamo quali apprensioni pesano spesso sul cuore d'un Vescovo, quali sofferenze sovente lo affliggono, non tanto per la indigenza dei mezzi anch'essa talora così grave e mortificante, ma per la sordità di chi dovrebbe ascoltare la sua parola, per la diffidenza che lo circonda e lo isola, per l'indifferenza e la disistima, che squalificano il suo ministero e lo paralizzano. Noi sappiamo quanti Parroci e Coadiutori esercitano la cura d'anime in quartieri vasti e popolosi, dove il numero, la mentalità, le esigenze degli abitanti li obbligano a lavoro indefesso ed estenuante; e sappiamo anche quanti Sacerdoti invece devono esercitare il ministero nel nascondimento in piccoli paesi, nella mancanza di conversazioni, di collaborazione e di risultati confortanti: gli uni e gli altri spesso in condizioni economiche penose, spesso contrastati ed incompresi, e obbligati a vivere ripiegati su se stessi; paghi solo di ritrovare negli umili che li circondano, nel libro sacro delle loro preghiere e nel tabernacolo il mistero del divino Presente. Noi Ci sentiamo obbligati ad assicurare questi cari e venerati fratelli, affaticati operai del Vangelo, ovvero modesti e tenaci ministri della Chiesa di Dio, che il Papa li pensa, li comprende, li stima, li assiste, li ama, e perciò li segue con la sua preghiera e con la sua benedizione. </w:t>
      </w:r>
    </w:p>
    <w:p>
      <w:pPr>
        <w:pStyle w:val="Normal"/>
        <w:rPr/>
      </w:pPr>
      <w:r>
        <w:rPr/>
        <w:t>GRANDEZZA SOVRUMANA DEL SACERDOTE  MINISTRO DEL SACRAMENTO EUCARISTICO</w:t>
      </w:r>
    </w:p>
    <w:p>
      <w:pPr>
        <w:pStyle w:val="Normal"/>
        <w:rPr/>
      </w:pPr>
      <w:r>
        <w:rPr/>
        <w:t>Ed ecco che questo riferimento alla comunione di spirito che Ci unisce alla grande schiera di Sacerdoti, impegnati nella cura d'anime, Ci fa concludere queste Nostre parole con un accenno al tema trattato durante la vostra Settimana di aggiornamento pastorale, e cioè al tema sulla "Eucaristia e la comunità cristiana", per augurare che la vostra riflessione su argomento di tanta ricchezza dottrinale e spirituale abbia a continuare nell'esercizio del vostro ministero, a conferma della convinzione che nessuna altra azione ne realizza la pienezza di grazia e l'efficacia pastorale quanto la celebrazione del divino Sacrificio, nella quale, da un lato, la sovrumana potestà dell'ordine rende realmente presente, in forma sacramentale, l'Umanità reale di Cristo, Capo di tutto il Corpo mistico e delle singole comunità locali, e dall'altro la missione pastorale, che è affidata al Sacerdote in cura d'anime, è obbligata a rendere realmente presente, in forma comunitaria, il Corpo mistico di Cristo, che è la Chiesa.</w:t>
      </w:r>
    </w:p>
    <w:p>
      <w:pPr>
        <w:pStyle w:val="Normal"/>
        <w:rPr/>
      </w:pPr>
      <w:r>
        <w:rPr/>
        <w:t>Abbia a continuare, dicevamo, per alimentare nel vostro Sacerdozio l'inebriante coscienza del suo rapporto antecedente e conseguente con la Eucaristia, per il quale il Sacerdote è ministro generatore di tanto Sacramento, e poi primo adoratore e sapiente rivelatore e instancabile distributore. Abbia a continuare per assegnare al vostro stesso Sacerdozio come primo dovere, anche sotto l'aspetto della carità e della fecondità pastorale, quello, comune e sublime, di "dire la Messa". Sì, dire la Messa, ma in modo tale che sia puntuale e perfetta nel rito, sia semplice nella solennità e solenne nella semplicità, sia raccolta nel silenzio e nella compostezza dell'assemblea e unanime nella preghiera e nel canto, sia parlante e misteriosa nel significato, sia da tutti partecipata nello svolgimento, e sia da tutti cordialmente, devotamente assistita, dai fanciulli, dai giovani, dagli studenti, dagli operai, da ogni cero sociale; dagli uomini e dalle donne, dalla famiglie intere, dalle associazioni cattoliche e dalle istituzioni dimoranti nel territorio parrocchiale, e con accoglienza più premurosa, dalle care Suore, fiori sacri delle nostre Parrocchie; e poi dai sofferenti, dai piangenti, dai vecchi, dai poveri, da tutto il popolo di Dio, da tutta la comunità invitata, insieme col Sacerdote, che ivi funge in persona Christi e nello stesso tempo da capo, interprete e rappresentante della plebe cristiana, ad esprimere il suo proprio "sacerdozio regale", in modo da rinnovare e perpetuare il fenomeno, indice e vertice della realtà comunitaria, della prima "moltitudine dei credenti", che era, com'è scritto negli Atti degli Apostoli: "un cuor solo e un'anima sola" (Act. 4, 32).</w:t>
      </w:r>
    </w:p>
    <w:p>
      <w:pPr>
        <w:pStyle w:val="Normal"/>
        <w:rPr/>
      </w:pPr>
      <w:r>
        <w:rPr/>
        <w:t>Abbia a continuare, ripetiamo, a diffondersi, e a portare questi frutti auspicati,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UDIENZA GENERALE</w:t>
      </w:r>
    </w:p>
    <w:p>
      <w:pPr>
        <w:pStyle w:val="Normal"/>
        <w:rPr/>
      </w:pPr>
      <w:r>
        <w:rPr/>
        <w:t xml:space="preserve">Mercoledì, 11 settembre 1963 </w:t>
      </w:r>
    </w:p>
    <w:p>
      <w:pPr>
        <w:pStyle w:val="Normal"/>
        <w:rPr/>
      </w:pPr>
      <w:r>
        <w:rPr/>
        <w:t xml:space="preserve">  </w:t>
      </w:r>
    </w:p>
    <w:p>
      <w:pPr>
        <w:pStyle w:val="Normal"/>
        <w:rPr/>
      </w:pPr>
      <w:r>
        <w:rPr/>
        <w:t xml:space="preserve">Carissimi Figli e Figlie! </w:t>
      </w:r>
    </w:p>
    <w:p>
      <w:pPr>
        <w:pStyle w:val="Normal"/>
        <w:rPr/>
      </w:pPr>
      <w:r>
        <w:rPr/>
        <w:t>Questo è un momento di commozione e di conforto per Noi; e Noi vi ringraziamo di avercelo procurato con la vostra visita, che ad ogni aspetto si mostra ispirata da viva pietà religiosa e da sincera fedeltà alla Chiesa di Cristo.</w:t>
      </w:r>
    </w:p>
    <w:p>
      <w:pPr>
        <w:pStyle w:val="Normal"/>
        <w:rPr/>
      </w:pPr>
      <w:r>
        <w:rPr/>
        <w:t>Tanto edificante e confortante per Noi questo momento, Noi pensiamo e auguriamo che esso sia bello e memorabile anche per voi. L’omaggio filiale, che voi rendete al Papa, sveglia certamente anche in voi sentimenti di fede e di gaudio spirituale: il vostro sguardo non si ferma sulla Nostra umile persona, ma cerca dietro di essa Quella che Noi rappresentiamo, cerca il Signore Gesù, e vede in Lui tutta la sua Chiesa, tutta l’ umanità da Lui redenta, tutta la storia della salvezza del mondo; e trova in essa un posto assegnato a ciascuno di voi!</w:t>
      </w:r>
    </w:p>
    <w:p>
      <w:pPr>
        <w:pStyle w:val="Normal"/>
        <w:rPr/>
      </w:pPr>
      <w:r>
        <w:rPr/>
        <w:t>È perciò questo un momento di grandi pensieri, di intensità spirituale, di viva esperienza della realtà religiosa della fede cattolica.</w:t>
      </w:r>
    </w:p>
    <w:p>
      <w:pPr>
        <w:pStyle w:val="Normal"/>
        <w:rPr/>
      </w:pPr>
      <w:r>
        <w:rPr/>
        <w:t>Momento pieno e soave, ma breve e passeggero!</w:t>
      </w:r>
    </w:p>
    <w:p>
      <w:pPr>
        <w:pStyle w:val="Normal"/>
        <w:rPr/>
      </w:pPr>
      <w:r>
        <w:rPr/>
        <w:t>Potrà durare questo momento? o sarà anch’esso fugace e vano, come tanti altri delle nostre giornate?</w:t>
      </w:r>
    </w:p>
    <w:p>
      <w:pPr>
        <w:pStyle w:val="Normal"/>
        <w:rPr/>
      </w:pPr>
      <w:r>
        <w:rPr/>
        <w:t>Questo istante singolare, quest’ora benedetta deve durare! Durare nella memoria, sicuramente. Ma deve durare anche in altri effetti, che noi speriamo salutari: deve durare nel proposito di buona ed autentica vita cristiana, durare nella fedeltà alla santa Chiesa, nostra madre e maestra, durare nella preghiera per la nostra salvezza e per quella del mondo, per il prossimo Concilio ecumenico e per la pace, durare anche per l’ affezione filiale al Papa, che paternamente ve la ricambia.</w:t>
      </w:r>
    </w:p>
    <w:p>
      <w:pPr>
        <w:pStyle w:val="Normal"/>
        <w:rPr/>
      </w:pPr>
      <w:r>
        <w:rPr/>
        <w:t xml:space="preserve">È perciò con l’ augurio che questo momento sia fecondo di durevoli e benefici effetti spirituali, che ora a tutti daremo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UDIENZA GENERALE</w:t>
      </w:r>
    </w:p>
    <w:p>
      <w:pPr>
        <w:pStyle w:val="Normal"/>
        <w:rPr/>
      </w:pPr>
      <w:r>
        <w:rPr/>
        <w:t>Mercoledì, 18 settembre 1963</w:t>
      </w:r>
    </w:p>
    <w:p>
      <w:pPr>
        <w:pStyle w:val="Normal"/>
        <w:rPr/>
      </w:pPr>
      <w:r>
        <w:rPr/>
        <w:t xml:space="preserve">  </w:t>
      </w:r>
    </w:p>
    <w:p>
      <w:pPr>
        <w:pStyle w:val="Normal"/>
        <w:rPr/>
      </w:pPr>
      <w:r>
        <w:rPr/>
        <w:t>Cari Figli e Figlie! Cari Fedeli e Pellegrini!</w:t>
      </w:r>
    </w:p>
    <w:p>
      <w:pPr>
        <w:pStyle w:val="Normal"/>
        <w:rPr/>
      </w:pPr>
      <w:r>
        <w:rPr/>
        <w:t>Voi venite a questa Udienza per vedere il Papa, per ascoltare la Sua voce, per ricevere la Sua benedizione, ed anche per farvi da Lui vedere ed ascoltare, per mettere davanti a Lui l’omaggio esteriore della vostra presenza e quello interiore dei vostri cuori.</w:t>
      </w:r>
    </w:p>
    <w:p>
      <w:pPr>
        <w:pStyle w:val="Normal"/>
        <w:rPr/>
      </w:pPr>
      <w:r>
        <w:rPr/>
        <w:t>Questo incontro cerca di stabilire una duplice corrente spirituale, quella che dal Papa viene a voi per recarvi qualche impressione, qualche influsso della presenza di quel Cristo, di cui Egli è il Vicario visibile; e quella che da voi sale, attraverso il ministero del Papa, allo stesso Cristo Signore, e porta al Signore le vostre ansie, le vostre speranze, le vostre preghiere.</w:t>
      </w:r>
    </w:p>
    <w:p>
      <w:pPr>
        <w:pStyle w:val="Normal"/>
        <w:rPr/>
      </w:pPr>
      <w:r>
        <w:rPr/>
        <w:t>Ebbene, se vogliamo che questa circolazione di sentimenti e di valori spirituali abbia oggi a fondersi in unica espressione, Nostra e vostra, Noi vi invitiamo a ricordare la raccomandazione, che in questi giorni abbiamo rivolto a tutta la Chiesa; la raccomandazione di preparare la ripresa del Concilio ecumenico con la preghiera e con la mortificazione. Ce ne offre anche l’occasione la celebrazione delle sacre Tempora, cioè la consacrazione della nuova stagione, l’autunno, che la liturgia e la disciplina della Chiesa ci invitano a santificare con particolari preghiere e con qualche atto di penitenza.</w:t>
      </w:r>
    </w:p>
    <w:p>
      <w:pPr>
        <w:pStyle w:val="Normal"/>
        <w:rPr/>
      </w:pPr>
      <w:r>
        <w:rPr/>
        <w:t>Cari fedeli, Noi esortiamo anche voi, che con codesta visita Ci dimostrate la vostra filiale devozione, ad associarvi, spiritualmente e praticamente, alla preparazione del Concilio. Dobbiamo sempre ricordare due cose: che un tale avvenimento riguarda tutta la Chiesa, non solo i Vescovi che si riuniscono nel Concilio, ma anche tutti i fedeli; e che il buon esito del Concilio dipenderà principalmente dallo Spirito Santo, che dobbiamo supplicare con le nostre orazioni e con le nostre buone azioni.</w:t>
      </w:r>
    </w:p>
    <w:p>
      <w:pPr>
        <w:pStyle w:val="Normal"/>
        <w:rPr/>
      </w:pPr>
      <w:r>
        <w:rPr/>
        <w:t>Siate pertanto uniti a Noi, carissimi figli e figlie, specialmente in questo momento, per chiedere al Signore una felice e feconda celebrazione del prossimo Concilio; e siate sicuri che il Signore esaudirà non solo questo desiderio, ma anche altri buoni desideri che avete nel cuore, come Noi auspichiamo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MISSIONE PERSONALE ATTIVA DEL GIORNALISTA CATTOLICO</w:t>
      </w:r>
    </w:p>
    <w:p>
      <w:pPr>
        <w:pStyle w:val="Normal"/>
        <w:rPr/>
      </w:pPr>
      <w:r>
        <w:rPr/>
        <w:t>Domenica 22 settembre 1963</w:t>
      </w:r>
    </w:p>
    <w:p>
      <w:pPr>
        <w:pStyle w:val="Normal"/>
        <w:rPr/>
      </w:pPr>
      <w:r>
        <w:rPr/>
        <w:t xml:space="preserve">L'omaggio al Santo Padre degli iscritti alla Unione Cattolica Stampa Italiana è di quelli che, per la provenienza e l'entusiasmo di fede con cui sono espressi, restano indelebili perchè accompagnati da salde, permanenti risoluzioni.  È da rilevare subito, in questa circostanza, l'affabilità dimostrata dal Supremo Pastore; la sua conoscenza profonda della professione giornalistica, dei meriti insigni che possono, anzi devono ornarla; dei pericoli gravi per mancanza di ossequio alla verità e di rispetto per il prossimo; delle difficoltà non lievi che circostanze e passioni possono mutare in risultati disastrosi.  La riuscitissima udienza si svolge domenica 22 settembre 1963 nell'aula della Benedizione: presenti i partecipanti al convegno nazionale dell'Unione Cattolica della Stampa Italiana (U.C.S.I.), iniziatosi sabato 21 settembre a Bolsena, nel VII centenario del Miracolo eucaristico.  Con i giornalisti sono il Consulente Ecclesiastico dell'U.C.S.I. Mons. Fausto Vallainc, il Presidente Dott. Raimondo Manzini, Direttore de L'Osservatore Romano, con i vice Direttori e il Consiglio Nazionale dell'Unione. Presenti altresì numerosi direttori di quotidiani e riviste cattoliche; il Direttore della Radio Vaticana Padre Stefanizzi; autorevoli rappresentanti della cultura, dell'arte, del giornalismo. </w:t>
      </w:r>
    </w:p>
    <w:p>
      <w:pPr>
        <w:pStyle w:val="Normal"/>
        <w:rPr/>
      </w:pPr>
      <w:r>
        <w:rPr/>
        <w:t xml:space="preserve"> </w:t>
      </w:r>
    </w:p>
    <w:p>
      <w:pPr>
        <w:pStyle w:val="Normal"/>
        <w:rPr/>
      </w:pPr>
      <w:r>
        <w:rPr/>
        <w:t>AFFABILE SALUTO</w:t>
      </w:r>
    </w:p>
    <w:p>
      <w:pPr>
        <w:pStyle w:val="Normal"/>
        <w:rPr/>
      </w:pPr>
      <w:r>
        <w:rPr/>
        <w:t>Parlare a Giornalisti! c'è di che tremare: i Giornalisti sono i professionisti della parola, sono gli esperti, gli artisti, i profeti della parola! Si può riferire ad essi ciò che Cicerone dice dell'oratore " omnia novit "; il giornalista sa tutto; la virtualità del suo pensiero e del suo linguaggio è tale da mettere in imbarazzo chiunque osi colloquiare con lui, anche se l'interlocutore ha una sua parola grave e densa da proferire; la quale però, a confronto di quella agile, duttile, felice del giornalista, resta timida e stentata e quasi dubbiosa di venire alle labbra.</w:t>
      </w:r>
    </w:p>
    <w:p>
      <w:pPr>
        <w:pStyle w:val="Normal"/>
        <w:rPr/>
      </w:pPr>
      <w:r>
        <w:rPr/>
        <w:t xml:space="preserve">Parlare a Giornalisti! c'è di che temere: essi sono pronti ed abilissimi a carpire una parola, un'allusione, una frase, e a trovarvi dentro cento significati; e ad attribuirvi quello che essi vogliono; la loro curiosità e' una rete tesa, in cui l'incauto che vi si appressa, candido ed ingenuo, cade facilmente, assalito da questioni inattese, da domande compromettenti, da giudizi imprevisti, liberi ed audaci, talvolta inesatti e spietati. </w:t>
      </w:r>
    </w:p>
    <w:p>
      <w:pPr>
        <w:pStyle w:val="Normal"/>
        <w:rPr/>
      </w:pPr>
      <w:r>
        <w:rPr/>
        <w:t>Parlare ai Giornalisti! c'è di che supporre ciò essere superfluo :essi sanno tutto, dicevamo; essi non cambiano certo parere: essi si considerano semplicemente dei trasmettitori delle parole altrui e dei fatti che non li riguardano; si può sospettare ch'essi siano, in fondo, un po' scettici, quasi indifferenti, troppo scaltriti nel classificare le opinioni altrui per subirne l'influsso e per dare a ciò ché ascoltano altro peso che quello professionale, l'interesse cioè per il loro giornale e non per la loro anima.</w:t>
      </w:r>
    </w:p>
    <w:p>
      <w:pPr>
        <w:pStyle w:val="Normal"/>
        <w:rPr/>
      </w:pPr>
      <w:r>
        <w:rPr/>
        <w:t>DUPLICE CONSIDERAZIONE</w:t>
      </w:r>
    </w:p>
    <w:p>
      <w:pPr>
        <w:pStyle w:val="Normal"/>
        <w:rPr/>
      </w:pPr>
      <w:r>
        <w:rPr/>
        <w:t>Queste sono le prime reazioni interiori, che sorgono anche nel Nostro animo all'invito che questo incontro ed altri simili pongono ad un colloquio con Giornalisti. Occorrerebbe almeno tempo e modo per distendere qualche pensiero ordinato e meditato; ciò che in questo momento non Ci è dato di fare. Le prime reazioni, dicevamo; perchè altre subito succedono che prevalgono vittoriosamente con una duplice considerazione. La prima: ma vi è mai pubblico più importante a cui rivolgere la parola di quello che alla parola dà la risonanza, dà le ali della stampa? Vi è mai pubblico più attento, più avido, più idoneo a tutto comprendere, a tutto raccogliere, a tutto divulgare? Non è il colloquio con i Giornalisti il più interessante, il più redditizio, il più degno d'essere accolto e servito?</w:t>
      </w:r>
    </w:p>
    <w:p>
      <w:pPr>
        <w:pStyle w:val="Normal"/>
        <w:rPr/>
      </w:pPr>
      <w:r>
        <w:rPr/>
        <w:t xml:space="preserve">La seconda considerazione poi Ci rende non solo solleciti, ma felici di rispondere al dialogo offerto: sono Giornalisti cattolici! Sono figli, altrettanto abili che fedeli, i quali non altro maggiormente ambiscono che ascoltare una parola del Papa per farla propria e per diffonderla ad altri, con un'attenzione, un'esattezza, una premura, una bontà, che non sarebbe possibile trovare in alcun altro ceto di uditori. </w:t>
      </w:r>
    </w:p>
    <w:p>
      <w:pPr>
        <w:pStyle w:val="Normal"/>
        <w:rPr/>
      </w:pPr>
      <w:r>
        <w:rPr/>
        <w:t xml:space="preserve">E allora: cari Giornalisti cattolici italiani, vi diciamo subito la Nostra compiacenza nel ricevervi, la Nostra soddisfazione nel conoscere qual è stato il vostro Convegno di Bolsena, la Nostra ammirazione per la saggezza delle vostre relazioni, la Nostra fiducia nella vostra Unione, la Nostra speranza nei vostri programmi, la Nostra altissima valutazione della vostra funzione tanto nel campo della nostra società, quanto in quello propriamente cattolico. </w:t>
      </w:r>
    </w:p>
    <w:p>
      <w:pPr>
        <w:pStyle w:val="Normal"/>
        <w:rPr/>
      </w:pPr>
      <w:r>
        <w:rPr/>
        <w:t>IMPORTANZA E DIGNITÀ DELLA STAMPA CATTOLICA</w:t>
      </w:r>
    </w:p>
    <w:p>
      <w:pPr>
        <w:pStyle w:val="Normal"/>
        <w:rPr/>
      </w:pPr>
      <w:r>
        <w:rPr/>
        <w:t xml:space="preserve">Il che equivale a dire che avremmo non una, ma cento cose da dirvi; non penuria, ma sovrabbondanza di argomenti da trattare con voi; e tanto è il Nostro desiderio di aprire a voi il Nostro animo su i problemi della stampa cattolica, che non temeremmo di ripetere cose già dette e già note, di far Nostri pensieri e propositi vostri, di rischiare perfino di annoiarvi, ritornando su temi tante volte e da tante voci autorevoli già esposti e trattati, tanto in Noi è viva e quasi tormentosa la coscienza dell'importanza e dell'urgenza, della dignità e della bellezza con cui oggi si presentano le questioni relative alla stampa cattolica. Il troppo, non il poco, Ci impedisce in questa occasione d'entrare nel vivo dei vostri argomenti. </w:t>
      </w:r>
    </w:p>
    <w:p>
      <w:pPr>
        <w:pStyle w:val="Normal"/>
        <w:rPr/>
      </w:pPr>
      <w:r>
        <w:rPr/>
        <w:t>Ci limitiamo ad un rilievo, che Ci sembra doveroso e promettente. E cioè: Ci è stato offerto, poco fa, un bellissimo volume, per le mani di Padre Francesco Farusi, interprete ed esecutore del caro e valente Presidente della vostra Unione Cattolica della Stampa Italiana, il Nostro Raimondo Manzini; vogliamo dire: " l'Annuario "per il 1963 dell'Unione stessa. Conosciamo altri volumi del genere; quello, ad esempio, stampato nel 1936, dal titolo " Arma veritatis ", in seguito alla mostra della Stampa cattolica, organizzata qui, nella Città del Vaticano, promotore il Conte Dalla Torre ed auspice il Papa Pio XI, di venerata memoria. Quel volume, per chi non lo sapesse, fu compilato con grande cura da Alcide De Gasperi, allora umile e silenzioso addetto alla Biblioteca Vaticana. Ma questo nuovo volume, che intitolandosi " Annuario " promette altre sue future edizioni, Ci sembra originale e moderno, e così ricco di temi e di notizie circa la Stampa cattolica italiana, da suscitare, in chiunque , un senso di ammirazione per così ampia, utile ed accurata compilazione, e un senso di consolazione per il quadro complesso e confortante, ch'esso offre della Stampa cattolica medesima. Dobbiamo compiacerCi con l'Unione della Stampa cattolica per così ricca ed obbiettiva documentazione, e dobbiamo trarne buoni auspici per la sua vitalità e per la sua funzionalità.</w:t>
      </w:r>
    </w:p>
    <w:p>
      <w:pPr>
        <w:pStyle w:val="Normal"/>
        <w:rPr/>
      </w:pPr>
      <w:r>
        <w:rPr/>
        <w:t>NECESSARIO RIFIORIMENTO</w:t>
      </w:r>
    </w:p>
    <w:p>
      <w:pPr>
        <w:pStyle w:val="Normal"/>
        <w:rPr/>
      </w:pPr>
      <w:r>
        <w:rPr/>
        <w:t>Nonostante tale confortante documentazione, anzi proprio in virtù di ciò ch'essa ci dimostra e ci promette, pensiamo che la Stampa cattolica abbia bisogno di nuovi impulsi, di nuovi progressi, di nuova efficienza. Vecchio e ricorrente discorso, a cui il volume citato offre stimolo a nuova ripresa, e offre speranza di nuovi e positivi risultati. Sta bene; Dio voglia che sia così! La Stampa cattolica deve rifiorire in nuovi ed ampli sviluppi!</w:t>
      </w:r>
    </w:p>
    <w:p>
      <w:pPr>
        <w:pStyle w:val="Normal"/>
        <w:rPr/>
      </w:pPr>
      <w:r>
        <w:rPr/>
        <w:t>Salgono perciò dal cuore, quasi impetuosi e familiari, i voti che subito vogliamo Noi stessi esprimere per l'incremento della Stampa cattolica in Italia. Vorremmo infatti che la sua voce fosse più forte! intendiamo dire: vorremmo che ogni possibile perfezionamento tecnico e redazionale le fosse concesso, che una diffusione più larga, più sistematica, più costante, più da tutti sostenuta corrispondesse nel pubblico italiano, fra i cattolici specialmente, allo sforzo già degno di fiducia e di appoggio che la Stampa cattolica sta oggi compiendo. Vorremmo che la sua voce fosse più concorde! Alludiamo specialmente alla stampa quotidiana e periodica. Non già che sia desiderabile una imposta uniformità di parola; ma una più sostanziale e spontanea conformità di giudizio concorrerebbe a dar maggior credito alla Stampa cattolica e a conferirle maggior incidenza sulla pubblica opinione, non che a tenere i suoi lettori più convinti della bontà delle idee e degli atteggiamenti a loro proposti, e a renderli più solidali e coerenti nei loro confronti con la vita pubblica. E vorremmo infine la sua voce sempre squillante di timbro cristiano. Già lo è, ed è sua gloria, sua caratteristica, sua ragion d'essere; e così sempre limpida e schietta rimanga! Nè deve per questo un giornale limitarsi a dare notizie e commenti d'indole religiosa, nè deve accentuare artificiosamente il suo carattere confessionale ed apologetico, a scapito della sua primaria funzione informativa; ma sempre esso dovrà penetrare di saggezza cristiana ogni sua parola, e sempre mirare all'effetto che il lettore deve dedurre dalla lettura del suo giornale: un effetto tonificante il suo senso spirituale e morale, e il suo modo sano e forte di sentire e di volere. Non di rado i Giornalisti d'altre e non sane idee sono, sotto questo aspetto, a vantaggio delle loro tesi più avveduti e combattivi di noi. Non indarno il giornalista è maestro e guida del suo lettore: ricordatelo!</w:t>
      </w:r>
    </w:p>
    <w:p>
      <w:pPr>
        <w:pStyle w:val="Normal"/>
        <w:rPr/>
      </w:pPr>
      <w:r>
        <w:rPr/>
        <w:t>"MEDIAZIONE" E "MISSIONE"</w:t>
      </w:r>
    </w:p>
    <w:p>
      <w:pPr>
        <w:pStyle w:val="Normal"/>
        <w:rPr/>
      </w:pPr>
      <w:r>
        <w:rPr/>
        <w:t>Così che, carissimi e bravissimi Giornalisti cattolici, Noi Ci permettiamo d'integrare il significato della parola che avete messo al centro delle relazioni e delle discussioni del vostro Convegno, la parola " mediazione "; la quale voi avete attribuito giustamente alla vostra funzione, che si colloca fra la verità e la pubblica opinione. E vero: voi siete in mezzo fra la verità ed il pensiero della gente, dei vostri lettori; e naturalmente siete in mezzo per trasfondere la verità nell'opinione pubblica. Ora una tale funzione, esercitata con l'amore - e certo in molti di voi per l'amore - alla verità da un lato e al lettore dall'altro, compiuta con vigore e rigore di spirito, e a servizio non solo di quella fuggevole e fenomenica verità, ch'è l'accelerato succedersi dell' umana vicenda, la nostra cronaca effimera e muta, quasi fotografata e proiettata sul pubblico, ma di quella verità altresì, che rimane, perchè divina, ed illumina, come sole sospeso nel cielo, a nostro gaudio e a nostra salvezza, la scena del mondo, una tale funzione, diciamo, non è solo mediazione - strumentale, passiva, impersonale -; ma missione: attiva, apostolica e quanto mai personale e meritoria. E siccome così è la funzione vostra, mediazione e missione, ben di cuore la incoraggiamo e la benediciamo.</w:t>
      </w:r>
    </w:p>
    <w:p>
      <w:pPr>
        <w:pStyle w:val="Normal"/>
        <w:rPr/>
      </w:pPr>
      <w:r>
        <w:rPr/>
        <w:t>* * *</w:t>
      </w:r>
    </w:p>
    <w:p>
      <w:pPr>
        <w:pStyle w:val="Normal"/>
        <w:rPr/>
      </w:pPr>
      <w:r>
        <w:rPr/>
        <w:t>Una parola vogliamo aggiungere per gli Insegnanti e per gli Alunni della Scuola permanente per l'Apostolato dei Laici della cara e fiorente Diocesi di Verona.</w:t>
      </w:r>
    </w:p>
    <w:p>
      <w:pPr>
        <w:pStyle w:val="Normal"/>
        <w:rPr/>
      </w:pPr>
      <w:r>
        <w:rPr/>
        <w:t>Diamo al suo ottimo e veneratissimo Vescovo Mons. Giuseppe Carraro, qui presente, un devoto e speciale saluto, e lo vogliamo elogiare per la felice iniziativa di questa Scuola: essa risponde ad una necessità che i nostri tempi, tanto bisognosi di testimonianza cristiana, vengono ogni giorno maggiormente documentando, e che la Chiesa, appunto in questi anni della sua meditazione sopra se stessa, meditazione che il Concilio farà propria, viene riscoprendo come una sua essenziale caratteristica, e così profonda e generale da riguardare non soltanto il clero, ma anche i fedeli, anche quei Laici a cui la coscienza della loro vocazione cristiana svela e spinge questo dovere dell'apostolato, dell'apologia della verità cattolica, della diffusione del pensiero e del costume cristiano.</w:t>
      </w:r>
    </w:p>
    <w:p>
      <w:pPr>
        <w:pStyle w:val="Normal"/>
        <w:rPr/>
      </w:pPr>
      <w:r>
        <w:rPr/>
        <w:t>Dobbiamo perciò incoraggiare promotori ed alunni di questa Scuola, augurare ogni felice successo, auspicare ch'essa trovi, come già avviene, imitatori e seguaci in altre Diocesi; e vogliamo, perciò, riservarle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ONORARE LA TOMBA DI PIETRO</w:t>
      </w:r>
    </w:p>
    <w:p>
      <w:pPr>
        <w:pStyle w:val="Normal"/>
        <w:rPr/>
      </w:pPr>
      <w:r>
        <w:rPr/>
        <w:t>Mercoledì 25 settembre 1963</w:t>
      </w:r>
    </w:p>
    <w:p>
      <w:pPr>
        <w:pStyle w:val="Normal"/>
        <w:rPr/>
      </w:pPr>
      <w:r>
        <w:rPr/>
        <w:t xml:space="preserve">  </w:t>
      </w:r>
    </w:p>
    <w:p>
      <w:pPr>
        <w:pStyle w:val="Normal"/>
        <w:rPr/>
      </w:pPr>
      <w:r>
        <w:rPr/>
        <w:t>Cari Figli e Figlie!</w:t>
      </w:r>
    </w:p>
    <w:p>
      <w:pPr>
        <w:pStyle w:val="Normal"/>
        <w:rPr/>
      </w:pPr>
      <w:r>
        <w:rPr/>
        <w:t xml:space="preserve">La vostra presenza in questa Basilica, per vedere il Papa e per ricevere la Sua benedizione, si collega con una catena di fatti, che meritano di essere meditati per dare a questa Udienza il suo vero significato. </w:t>
      </w:r>
    </w:p>
    <w:p>
      <w:pPr>
        <w:pStyle w:val="Normal"/>
        <w:rPr/>
      </w:pPr>
      <w:r>
        <w:rPr/>
        <w:t>Perchè siete venuti? Per vedere il Papa, dicevamo. E il Papa chi è? E il successore di S. Pietro. E S. Pietro chi era? Era Il pescatore di Galilea, che Gesù chiamò e trasformò in pescatore dell'umanità; Egli lo mise alla testa del gruppo dei dodici discepoli da lui scelti, che poi il Signore istruì e chiamò apostoli, e mandò a convertire e a salvare il mondo. Pietro si chiamava prima Simone; ma il Signore volle dargli quel nome simbolico per indicare la missione che Gesù gli affidava, quella d'essere la prima pietra, cioè il fondamento solido e stabile di tutto l'edificio umano-divino, che Gesù voleva costruire e che Egli chiamò la Chiesa, che vuol dire l'assemblea, la moltitudine riunita e incentrata, secondo il pensiero di Cristo, nell'apostolo Pietro.</w:t>
      </w:r>
    </w:p>
    <w:p>
      <w:pPr>
        <w:pStyle w:val="Normal"/>
        <w:rPr/>
      </w:pPr>
      <w:r>
        <w:rPr/>
        <w:t xml:space="preserve">Voi sapete anche che il pensiero di Cristo si completa con un'altra immagine, quella delle chiavi, cioè dei poteri conferiti dal Signore a Pietro, e con lui anche agli apostoli, che si esercitano qui, in terra, ma hanno il loro effetto in cielo; cioè sono poteri divini. Pensate a queste figure: la rete, le chiavi, la pietra, l'edificazione della Chiesa compiuta da Cristo, architetto e costruttore. Sono figure del catechismo del Signore per farci capire qualche cosa del suo immenso e misterioso disegno, che tuttora è in via di esecuzione. </w:t>
      </w:r>
    </w:p>
    <w:p>
      <w:pPr>
        <w:pStyle w:val="Normal"/>
        <w:rPr/>
      </w:pPr>
      <w:r>
        <w:rPr/>
        <w:t>Ebbene, dov'è ora Pietro? Ecco: voi siete sulla sua tomba, in onore della quale questa grande Basilica fu costruita. Dobbiamo onorare questo luogo come uno dei più celebri e venerandi della terra. Dobbiamo venerare l'apostolo Pietro e dire a lui che noi tutti vogliamo essere sopra di lui costruiti; cioè vogliamo essere a lui uniti mediante la sua stessa fede in Cristo.</w:t>
      </w:r>
    </w:p>
    <w:p>
      <w:pPr>
        <w:pStyle w:val="Normal"/>
        <w:rPr/>
      </w:pPr>
      <w:r>
        <w:rPr/>
        <w:t xml:space="preserve">Per questo la Nostra Udienza terminerà con la recita del Credo e con la benedizione di S. Pietro, a voi data dall'ultimo suo Success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2 ottobre 1963</w:t>
      </w:r>
    </w:p>
    <w:p>
      <w:pPr>
        <w:pStyle w:val="Normal"/>
        <w:rPr/>
      </w:pPr>
      <w:r>
        <w:rPr/>
        <w:t xml:space="preserve"> </w:t>
      </w:r>
    </w:p>
    <w:p>
      <w:pPr>
        <w:pStyle w:val="Normal"/>
        <w:rPr/>
      </w:pPr>
      <w:r>
        <w:rPr/>
        <w:t xml:space="preserve">Cari Figli e Figlie! </w:t>
      </w:r>
    </w:p>
    <w:p>
      <w:pPr>
        <w:pStyle w:val="Normal"/>
        <w:rPr/>
      </w:pPr>
      <w:r>
        <w:rPr/>
        <w:t xml:space="preserve">Voi venite a questo incontro, mentre si sta svolgendo il Concilio ecumenico, cioè mentre la Gerarchia della Chiesa è qui riunita e sta studiando e discutendo su grandi questioni religiose, che riguardano la vita stessa della Chiesa e la sua missione nel mondo. </w:t>
      </w:r>
    </w:p>
    <w:p>
      <w:pPr>
        <w:pStyle w:val="Normal"/>
        <w:rPr/>
      </w:pPr>
      <w:r>
        <w:rPr/>
        <w:t xml:space="preserve">È un momento straordinario, è un’ora storica, è un avvenimento eccezionale di estrema importanza in se stesso, e che può avere conseguenze assai grandi per l’avvenire della Chiesa e della società. </w:t>
      </w:r>
    </w:p>
    <w:p>
      <w:pPr>
        <w:pStyle w:val="Normal"/>
        <w:rPr/>
      </w:pPr>
      <w:r>
        <w:rPr/>
        <w:t xml:space="preserve">Ma voi come potete interessarvi di questo fatto, che non sembra riguardare direttamente le vostre persone? Noi crediamo che l’udienza, alla quale oggi partecipate, non può avere altro pensiero che questo: il Concilio; e se pure ne avete sentito parlare tante volte, adesso dovete ascoltare anche la voce del Papa, che vi invita a rivolgere al Concilio la vostra attenzione. </w:t>
      </w:r>
    </w:p>
    <w:p>
      <w:pPr>
        <w:pStyle w:val="Normal"/>
        <w:rPr/>
      </w:pPr>
      <w:r>
        <w:rPr/>
        <w:t xml:space="preserve">Innanzi tutto: non siate indifferenti davanti a tale singolare e solenne celebrazione. Procurate d’informarvi e di capire come ciò che il Concilio tratta riguarda ciò che di più grande e di più sacro vi è nel mondo, cioè quest’opera del Signore che si chiama la Chiesa; e perciò riguarda anche ciascuno di voi, la vostra fede, la vostra vita cristiana. </w:t>
      </w:r>
    </w:p>
    <w:p>
      <w:pPr>
        <w:pStyle w:val="Normal"/>
        <w:rPr/>
      </w:pPr>
      <w:r>
        <w:rPr/>
        <w:t>In secondo luogo, vi esortiamo ad aprire gli occhi e ad osservare la scena che il Concilio offre allo sguardo, non dico solo la scena esterna e spettacolare, di cui questa stessa basilica dice la grandezza incomparabile, ma soprattutto la scena spirituale. Aprite gli occhi dell’anima e guardate il volto, l’aspetto, la figura che la Chiesa vi presenta. Conoscete le così dette «note» della Chiesa?, cioè quegli aspetti visibili della Chiesa, che ci devono attrarre e mera-vigliare: l’unità, la santità, la cattolicità e l’apostolicità? I teologi vedono in queste note le proprietà visibili, cioè i segni dell’opera divina nella Chiesa. È il momento di accorgersi, sì, che la Chiesa deriva da Cristo come società: una per l’unità di fede, di culto e di autorità suprema; santa per i Sacramenti, le leggi e il governo che sono altrettante sorgenti o strumenti di santificazione e di salvezza; cattolica per la incessante sua propagazione nel mondo; apostolica per la costituzione gerarchica che la ricollega a Pietro e agli Apostoli nella successione dei legittimi poteri di ordine, di magistero e di governo.</w:t>
      </w:r>
    </w:p>
    <w:p>
      <w:pPr>
        <w:pStyle w:val="Normal"/>
        <w:rPr/>
      </w:pPr>
      <w:r>
        <w:rPr/>
        <w:t>Voi avrete visto le immagini del Concilio, di questa moltitudine di Vescovi, di Pastori; bisogna sapere in essi vedere quelle note che ci indicano: ecco, questa è la Chiesa di Cristo!</w:t>
      </w:r>
    </w:p>
    <w:p>
      <w:pPr>
        <w:pStyle w:val="Normal"/>
        <w:rPr/>
      </w:pPr>
      <w:r>
        <w:rPr/>
        <w:t>E finalmente, poiché voi stessi, cari Figli e Figlie, siete membra di questa Chiesa dovete sentirvi impegnati a pregare per la Chiesa e per il Concilio. Tante volte questo è stato raccomandato; ma ora è il momento di farlo con tutto il fervore.</w:t>
      </w:r>
    </w:p>
    <w:p>
      <w:pPr>
        <w:pStyle w:val="Normal"/>
        <w:rPr/>
      </w:pPr>
      <w:r>
        <w:rPr/>
        <w:t>E sicuri della vostra corrispondenza, Noi con voi reciteremo il «Credo» e a tutti daremo la Nostra Apostolica Benedizione.</w:t>
      </w:r>
    </w:p>
    <w:p>
      <w:pPr>
        <w:pStyle w:val="Normal"/>
        <w:rPr/>
      </w:pPr>
      <w:r>
        <w:rPr/>
        <w:t>Gli invalidi per conseguenze di poliomielite</w:t>
      </w:r>
    </w:p>
    <w:p>
      <w:pPr>
        <w:pStyle w:val="Normal"/>
        <w:rPr/>
      </w:pPr>
      <w:r>
        <w:rPr/>
        <w:t xml:space="preserve">La presenza di così cari figliuoli - dice Sua Santità - è di quelle che suscitano nel cuore pienezza di gioia, tanto è gradito l’incontro. Se i visitatori sono così premurosi di vedere il Vicario di Gesù Cristo, il Papa è del pari lietissimo di intrattenersi con loro, poiché si tratta di un colloquio eccezionale. </w:t>
      </w:r>
    </w:p>
    <w:p>
      <w:pPr>
        <w:pStyle w:val="Normal"/>
        <w:rPr/>
      </w:pPr>
      <w:r>
        <w:rPr/>
        <w:t xml:space="preserve">Il Santo Padre vorrebbe avere il tempo per parlare con i singoli ospiti, per ripetere ad ognuno una parola amica e forse per sentire qualche espressione che, di certo, non lo lascerebbe indifferente, ma sarebbe ricordo squisito d’una eletta presenza. </w:t>
      </w:r>
    </w:p>
    <w:p>
      <w:pPr>
        <w:pStyle w:val="Normal"/>
        <w:rPr/>
      </w:pPr>
      <w:r>
        <w:rPr/>
        <w:t xml:space="preserve">Ma c’è anche un sentimento diverso e che, all’opposto del primo, rattrista il Padre comune delle anime. È dato dal considerare la grande prova di afflizione e l’impossibilità di eliminarla. Oh! come il Papa vorrebbe essere capace di portare ai corpi ed alle anime quel conforto che può dare la vita sana e piena, che invece manca a quei diletti figliuoli! Perciò la commozione del Papa si fa dolorosa, appunto per la impossibilità di dare un soccorso effettivo, che sarebbe tanto più cordiale, quanto maggiormente desiderato. </w:t>
      </w:r>
    </w:p>
    <w:p>
      <w:pPr>
        <w:pStyle w:val="Normal"/>
        <w:rPr/>
      </w:pPr>
      <w:r>
        <w:rPr/>
        <w:t xml:space="preserve">L’Augusto Pontefice ricorda che, appena nominato Arcivescovo di Milano, mentre era ancora qui a Roma, la notte di Natale del 1954, si recò a celebrare la Santa Messa al Centro di D. Gnocchi, al Foro Italico, dove i poliomielitici sono assistiti e curati. Salendo le scale per arrivare alla Cappella, raggiunse uno di quei bambini che faticosamente si industriava di portarsi al piano superiore: senti spontaneo il desiderio di abbracciarlo e portarlo sulle braccia: dolcissimo peso. Comunque sia, il desiderio di giovare è proprio nell’animo sacerdotale, quindi, a più forte ragione, del Santo Padre; ed Egli vorrebbe fare davvero tutto quello che può pér elevare almeno lo spirito dei suoi ascoltatori ad un livello di consolazione, di visione serena della vita, che qui sembra invece turbata da gravosa infelicità. </w:t>
      </w:r>
    </w:p>
    <w:p>
      <w:pPr>
        <w:pStyle w:val="Normal"/>
        <w:rPr/>
      </w:pPr>
      <w:r>
        <w:rPr/>
        <w:t xml:space="preserve">Conoscano adunque gli amati figli questo suo desiderio di volere il migliore sollievo per essi; sappiano che il Papa è il primo ad augurare ogni bene, con il voto speciale d’ogni serenità, pace interiore, sicurezza. </w:t>
      </w:r>
    </w:p>
    <w:p>
      <w:pPr>
        <w:pStyle w:val="Normal"/>
        <w:rPr/>
      </w:pPr>
      <w:r>
        <w:rPr/>
        <w:t xml:space="preserve">Il Pastore vuole che la sua affezione giunga ad ogni cuore e ciascuno possa dire: «il Papa mi vuole bene». È una certezza che il Vicario di Gesù Cristo ripete a tutti, in particolare ai bambini; lo ricordino sempre! </w:t>
      </w:r>
    </w:p>
    <w:p>
      <w:pPr>
        <w:pStyle w:val="Normal"/>
        <w:rPr/>
      </w:pPr>
      <w:r>
        <w:rPr/>
        <w:t xml:space="preserve">Inoltre l’Augusto Pontefice spiega che le sue parole si arricchiscono di un conforto che non è Egli a dare, bensì a ricevere. </w:t>
      </w:r>
    </w:p>
    <w:p>
      <w:pPr>
        <w:pStyle w:val="Normal"/>
        <w:rPr/>
      </w:pPr>
      <w:r>
        <w:rPr/>
        <w:t xml:space="preserve">E cioè: il Santo Padre sa che i diletti figliuoli, nonostante siano così travagliati da profonda sofferenza, sono pieni di coraggio, di buona volontà; e gran merito va, per questo, a quanti li assistono. Iddio benedica quelli che si dedicano ai fratelli bisognosi ed infelici; Iddio ricolmi le loro anime e vite di innumerevoli consolazioni e meriti, proprio perché hanno la bontà di porsi a fianco di così eletti amici e fratelli; di porgere la mano a sorreggerli, educarli, per renderli capaci di compiere qualche cosa di utile nella vita, per bastare a se stessi, e partecipare al concerto della umanità operante. </w:t>
      </w:r>
    </w:p>
    <w:p>
      <w:pPr>
        <w:pStyle w:val="Normal"/>
        <w:rPr/>
      </w:pPr>
      <w:r>
        <w:rPr/>
        <w:t xml:space="preserve">Per il desiderio di vederli ripartire un po’ consolati e felici, al termine dell’incontro, il Papa li esorta: Siate sempre molto coraggiosi; non lasciatevi mai prendere dall’avvilimento, pensando anche ai progressi della tecnica; alla terapia così intelligente ed efficace che aiuta non pochi movimenti delle membra malate. </w:t>
      </w:r>
    </w:p>
    <w:p>
      <w:pPr>
        <w:pStyle w:val="Normal"/>
        <w:rPr/>
      </w:pPr>
      <w:r>
        <w:rPr/>
        <w:t xml:space="preserve">Inoltre, vuole aggiungere un particolare, già forse inteso da altri. Il dedicarsi a qualche applicazione semplice in sé, ma diventata eroica per chi soffre, è impresa che rappresenta una vittoria sopra la minorata efficienza operativa, desta grande ammirazione e vivo conforto per lo spettacolo di energie, resistenza e integrità di spirito in un corpo rivelatosi imperfetto. Ed allora, invece di dover attendere consolazioni, sono i colpiti a darne agli altri, dimostrando come si vive e come si sopportano le calamità della vita. </w:t>
      </w:r>
    </w:p>
    <w:p>
      <w:pPr>
        <w:pStyle w:val="Normal"/>
        <w:rPr/>
      </w:pPr>
      <w:r>
        <w:rPr/>
        <w:t xml:space="preserve">Ciascuno, quindi, voglia ognor meglio temprarsi e diventare maestro di energia umana e cristiana, che affronta la vita con disinvoltura e con la vittoriosa attitudine promanante dallo spirito. Siano coraggiosi, coltivino inalterata fiducia, facciano quanto possono per abilitare la vita all’attività a cui deve essere destinata e non abbiano timore di essere delle esistenze mancate o inutili. Appunto il coraggio promuove il buon esempio e dona incomparabile serenità. Questa medesima audacia è lezione per tutti, lieti di considerare gli amati infermi quali fratelli carissimi, sostenitori e suscitatori di coraggio nel fronteggiare le prove di quaggiù. Si diventa, in tal modo, benefattori del prossimo. Le famiglie che hanno qualcuno di questi fanciulli, di queste persone afflitte da un morbo tanto terribile e perciò li trattano con speciali attenzioni, pensino di possedere un esempio di grandezza morale. Avranno, poi, altissimo premio per l’assistenza e la bontà usate ai familiari tanto bisognosi di cure, ricevendo, immediatamente, una irradiazione di incomparabile letizia e fiducia, da cui si innalza, accetta ed ascoltata, la preghiera a Dio. </w:t>
      </w:r>
    </w:p>
    <w:p>
      <w:pPr>
        <w:pStyle w:val="Normal"/>
        <w:rPr/>
      </w:pPr>
      <w:r>
        <w:rPr/>
        <w:t xml:space="preserve">Il Santo Padre ricorda che tali sofferenze non devono fermarsi al livello puramente umano di sola rassegnazione; Egli desidera che esse pervengano ancora più in alto e giungano al livello religioso, spirituale. I figliuoli carissimi sanno che il Signore vede e predilige: se i passi della loro esistenza nel campo fisico e nel campo sociale sono inceppati, proprio per questo essi debbono pensare che la prova con cui Iddio li sperimenta è una specie di presenza del Signore, anzi di sua vicinanza, sino a udire distinta la sua voce: Figliuolo fermati; guarda che la vita è grande per ciò che soffre, che ama e che tende a superare. Io ho scelto te perché tu sia guida ed esempio anche agli altri di questa grandezza spirituale. Io ho scelto te perché tu sia vicino a me. </w:t>
      </w:r>
    </w:p>
    <w:p>
      <w:pPr>
        <w:pStyle w:val="Normal"/>
        <w:rPr/>
      </w:pPr>
      <w:r>
        <w:rPr/>
        <w:t xml:space="preserve">C’è una parola di San Paolo che fa tanto meditare: «Christo confixus sum cruci». Anch’io sono confitto in croce con Cristo. E l’essere sulla croce con Cristo vuol dire superare il mondo, entrare nel piano di salvezza che il Signore ha stabilito per il riscatto di questa nostra povera umanità, e divenire capaci di effondere intorno a noi meriti, esempi, preghiere, forze morali, che solo chi soffre generosamente e con questa fede nell’anima, può comunicare agli altri e offrire a Dio. </w:t>
      </w:r>
    </w:p>
    <w:p>
      <w:pPr>
        <w:pStyle w:val="Normal"/>
        <w:rPr/>
      </w:pPr>
      <w:r>
        <w:rPr/>
        <w:t xml:space="preserve">In Gesù Cristo i sofferenti hanno il loro amico, che comprende angustie ed avversità; le tempera e rimerita; e prepara una nuova vita perfetta e completa. </w:t>
      </w:r>
    </w:p>
    <w:p>
      <w:pPr>
        <w:pStyle w:val="Normal"/>
        <w:rPr/>
      </w:pPr>
      <w:r>
        <w:rPr/>
        <w:t xml:space="preserve">Come sarà bello quel giorno in cui anche le parti minorate saranno restituite a perfezione; e i vittoriosi potranno dire: Ho guadagnato la pienezza di vita che il Signore largisce a quanti gli sono fedeli sulla croce e gli saranno un giorno compagni nella resurre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9 ottobre 1963</w:t>
      </w:r>
    </w:p>
    <w:p>
      <w:pPr>
        <w:pStyle w:val="Normal"/>
        <w:rPr/>
      </w:pPr>
      <w:r>
        <w:rPr/>
        <w:t xml:space="preserve"> </w:t>
      </w:r>
    </w:p>
    <w:p>
      <w:pPr>
        <w:pStyle w:val="Normal"/>
        <w:rPr/>
      </w:pPr>
      <w:r>
        <w:rPr/>
        <w:t xml:space="preserve">Diletti Figli e Figlie! </w:t>
      </w:r>
    </w:p>
    <w:p>
      <w:pPr>
        <w:pStyle w:val="Normal"/>
        <w:rPr/>
      </w:pPr>
      <w:r>
        <w:rPr/>
        <w:t>Il pensiero, che occupa gli animi di coloro che partecipano ad un'Udienza come questa, è di solito così concepito: «Ecco la Chiesa! Noi vediamo finalmente il volto della Chiesa!». Non è forse questo il vostro pensiero? I sentimenti, che sorgono nella mente davanti a questi solenni edifici di culto, al ricordo della loro origine, della loro storia, della loro funzione, all’incontro specialmente col Papa, col successore di S. Pietro, col Vicario di Cristo, al pensiero di ricevere la sua benedizione, questi sentimenti - diciamo - procurano l’esperienza, quasi sensibile, la gioia, lo stupore di vedere la Chiesa nella sua espressione più piena, più autentica, più edificante.</w:t>
      </w:r>
    </w:p>
    <w:p>
      <w:pPr>
        <w:pStyle w:val="Normal"/>
        <w:rPr/>
      </w:pPr>
      <w:r>
        <w:rPr/>
        <w:t>Così dev’essere, Figli carissimi, perché qui i segni visibili della Chiesa sono più manifesti, le tracce della sua storia sono più palesi e più gloriose, la fonte della sua suprema autorità e dei doni divini più vicina e più vivace.</w:t>
      </w:r>
    </w:p>
    <w:p>
      <w:pPr>
        <w:pStyle w:val="Normal"/>
        <w:rPr/>
      </w:pPr>
      <w:r>
        <w:rPr/>
        <w:t>Ma facciamo attenzione. La Chiesa ha qui il suo centro; ma essa non è soltanto qui. Essa è dovunque sono dei cristiani battezzati e credenti, guidati dai legittimi Pastori. La Chiesa è anche nei vostri luoghi d’origine; è anche a casa vostra. Qui è celebrata, in modo più evidente, la unità della Chiesa; .ma nelle vostre sedi lontane, alle vostre case, è forse più chiara un’altra nota della Chiesa, la cattolicità, la sua universalità.</w:t>
      </w:r>
    </w:p>
    <w:p>
      <w:pPr>
        <w:pStyle w:val="Normal"/>
        <w:rPr/>
      </w:pPr>
      <w:r>
        <w:rPr/>
        <w:t>E ciò che certamente commuove i vostri spiriti, in questo momento, è l’avvertire che queste due note della Chiesa, l’unità e la cattolicità, si corrispondono, si integrano a vicenda. Non è forse vero che voi tutti, invocando qui la benedizione del Papa, pensate di applicarla alle vostre singole anime, e poi di farla arrivare alle vostre famiglie, alle vostre opere, alle vostre rispettive Nazioni?</w:t>
      </w:r>
    </w:p>
    <w:p>
      <w:pPr>
        <w:pStyle w:val="Normal"/>
        <w:rPr/>
      </w:pPr>
      <w:r>
        <w:rPr/>
        <w:t>Si, ciò è ora da pensare: la Chiesa è dappertutto, dove sono fedeli cattolici.</w:t>
      </w:r>
    </w:p>
    <w:p>
      <w:pPr>
        <w:pStyle w:val="Normal"/>
        <w:rPr/>
      </w:pPr>
      <w:r>
        <w:rPr/>
        <w:t>E Noi volentieri, insieme a voi, corriamo col pensiero alle vostre singole stazioni di partenza, alle vostre singole comunità. Pensiamo ai vostri focolari domestici, ai vostri bambini e ai vostri figliuoli, ai vostri cari, ai vostri vecchi, ai vostri ammalati. Pensiamo alle vostre abitazioni, alle vostre scuole, ai vostri istituti, ai vostri luoghi di lavoro; pensiamo alle vostre chiese, dove siete stati battezzati; dove andate alla Messa; pensiamo ai vostri cimiteri, dove riposano i vostri defunti. Dove è la fede, ivi è la Chiesa; e dove è la Chiesa ivi è Cristo.</w:t>
      </w:r>
    </w:p>
    <w:p>
      <w:pPr>
        <w:pStyle w:val="Normal"/>
        <w:rPr/>
      </w:pPr>
      <w:r>
        <w:rPr/>
        <w:t xml:space="preserve">Perciò Noi stessi uniamo le Nostre preghiere alle vostre, e chiediamo al Signore di conservarvi tutti buoni e fedeli alla santa Chiesa, dovunque voi siate; chiediamo a Lui di consolarvi, di proteggervi, di guidare la vostra vita e quella dei vostri cari sui sentieri della sua pace e della sua salvezza. E a tal fine vi daremo la Nostr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 xml:space="preserve">Mercoledì, 16 ottobre 1963 </w:t>
      </w:r>
    </w:p>
    <w:p>
      <w:pPr>
        <w:pStyle w:val="Normal"/>
        <w:rPr/>
      </w:pPr>
      <w:r>
        <w:rPr/>
        <w:t xml:space="preserve">  </w:t>
      </w:r>
    </w:p>
    <w:p>
      <w:pPr>
        <w:pStyle w:val="Normal"/>
        <w:rPr/>
      </w:pPr>
      <w:r>
        <w:rPr/>
        <w:t xml:space="preserve">Diletti Figli e Figlie! </w:t>
      </w:r>
    </w:p>
    <w:p>
      <w:pPr>
        <w:pStyle w:val="Normal"/>
        <w:rPr/>
      </w:pPr>
      <w:r>
        <w:rPr/>
        <w:t>Queste udienze sono per Noi motivo di grande conforto.</w:t>
      </w:r>
    </w:p>
    <w:p>
      <w:pPr>
        <w:pStyle w:val="Normal"/>
        <w:rPr/>
      </w:pPr>
      <w:r>
        <w:rPr/>
        <w:t>Esse Ci offrono l’occasione, forse unica, d’incontrarvi, di conoscervi, di benedirvi. Il Nostro ministero trova qui un momento di pienezza, di cui dobbiamo a voi, che siete venuti a visitarci e darci prova del vostro spirito filiale, la fortuna di esprimere i sentimenti della Nostra paternità.</w:t>
      </w:r>
    </w:p>
    <w:p>
      <w:pPr>
        <w:pStyle w:val="Normal"/>
        <w:rPr/>
      </w:pPr>
      <w:r>
        <w:rPr/>
        <w:t>Ci sembra doveroso e Ci torna facile dire a tutti voi la viva e profonda dilezione, che il Signore Ci mette nel cuore. Vorremmo che ciascuno di voi si sentisse benvoluto dal Papa. Noi infatti desideriamo il vostro bene, Noi preghiamo sempre per voi, Noi tra poco vi benediremo. Ci sembra d’essere autorizzati a far Nostre le parole di S. Paolo ai Filippesi: «Dio mi è testimone che io voglio bene a tutti voi nel cuore di Cristo Gesù» (Phil. 1, 8).</w:t>
      </w:r>
    </w:p>
    <w:p>
      <w:pPr>
        <w:pStyle w:val="Normal"/>
        <w:rPr/>
      </w:pPr>
      <w:r>
        <w:rPr/>
        <w:t>È con questi sentimenti nell’animo che Noi guardiamo a voi come fratelli, come tutti e ciascuno membri d’una stessa mistica comunità, tutti degni dello stesso amore, come tutti favoriti dalla stessa vocazione cristiana. Anche circa questo aspetto della Chiesa, di cui voi qui Ci siete l’immagine, S. Paolo c’insegna l’eguaglianza che tutti in Cristo ci parifica: «Non vi è più Giudeo, né Greco; non vi è schiavo, né libero; non vi è uomo o donna, ma tutti voi siete uno solo in Cristo Gesù» (Gal. 3, 28).</w:t>
      </w:r>
    </w:p>
    <w:p>
      <w:pPr>
        <w:pStyle w:val="Normal"/>
        <w:rPr/>
      </w:pPr>
      <w:r>
        <w:rPr/>
        <w:t>Nel medesimo tempo guardiamo a voi come membra distinte dello stesso mistico corpo, aventi perciò caratteristiche ben diverse e funzioni differenti (cfr. 1 Cor. 12, 12). Perciò Noi abbiamo un saluto speciale, pieno di riverenza e di stima, per i Vescovi presenti, per i Sacerdoti, per i Religiosi e per le Religiose, che assistono a questa Udienza. Poi salutiamo i Laici, quelli che compongono con onore e fedeltà le famiglie cristiane, e invochiamo particolari grazie su ogni focolare domestico, che voi qui rappresentate. Salutiamo i giovani, i vecchi; salutiamo i fanciulli ed i loro maestri; salutiamo i lavoratori e i dirigenti; salutiamo gli infermi e i sofferenti; salutiamo quelli che rivestono funzioni civili o militari; tutti insomma, secondo le rispettive e singole particolarità: la Chiesa riconosce ed onora, assiste e santifica ogni ceto di persone, ogni anima ed ogni particolare condizione ed ogni buona attività umana.</w:t>
      </w:r>
    </w:p>
    <w:p>
      <w:pPr>
        <w:pStyle w:val="Normal"/>
        <w:rPr/>
      </w:pPr>
      <w:r>
        <w:rPr/>
        <w:t>Ricevete tutti perciò la Nostra Benedizione Apostolica.</w:t>
      </w:r>
    </w:p>
    <w:p>
      <w:pPr>
        <w:pStyle w:val="Normal"/>
        <w:rPr/>
      </w:pPr>
      <w:r>
        <w:rPr/>
        <w:t>Saluto in lingua tedesca</w:t>
      </w:r>
    </w:p>
    <w:p>
      <w:pPr>
        <w:pStyle w:val="Normal"/>
        <w:rPr/>
      </w:pPr>
      <w:r>
        <w:rPr/>
        <w:t>Geliebte Söhne und Töchter!</w:t>
      </w:r>
    </w:p>
    <w:p>
      <w:pPr>
        <w:pStyle w:val="Normal"/>
        <w:rPr/>
      </w:pPr>
      <w:r>
        <w:rPr/>
        <w:t xml:space="preserve">Es liegt uns am Herzen, Uns zunächst an den grossen Pilgerzug aus Deutschland zu richten, der zur Seligsprechung Johannes Nepomuk Neumann nach hier gekommen ist und dessen Mitglieder mit dem neuen Seligen die gleiche Heimat teilen. </w:t>
      </w:r>
      <w:r>
        <w:rPr>
          <w:lang w:val="en-GB"/>
        </w:rPr>
        <w:t>Wir haben an euch, geliebte Söhne und Töchter, bereits am Sonntag in Sankt Peter ein eignes Grusswort gerichtet. Heute möchten Wir euch nur ein herzliches «Vergelts-Gott» zurufen für die kostbare Gabe, die ihr Uns verehrt habt. Gott segne euch und alle eure Lieben!</w:t>
      </w:r>
    </w:p>
    <w:p>
      <w:pPr>
        <w:pStyle w:val="Normal"/>
        <w:rPr>
          <w:lang w:val="en-GB"/>
        </w:rPr>
      </w:pPr>
      <w:r>
        <w:rPr>
          <w:lang w:val="en-GB"/>
        </w:rPr>
        <w:t>Daneben heissen Wir heute den Cäcilienverband der deutschsprachigen Länder willkommen, an dessen Besuch vor sechs Jahren in Mailand Wir Uns gern erinnern. Heute ist der Verband hier durch den so weithin bekannten Domchor aus Aechen vertreten, der die hohe Auszeichnung hat, in den kommenden Tagen vor den KonzilsVätern die h-moll Messe von Johannes Sebastian Bach darzubieten. Wir beglückwünschen den hochwürdigsten Herrn Bischof von Aachen zu seinem Chor und wünschen seinen Mitgliedern auch weiterhin Gottes reichsten Segen für sein Wirken im kirchlichen Apostolat, die Herzen zu Gott zu führen, eingedenk der Worte des heiligen Paulus: «Cantate Domino semper, in Psalmen und Hymnen, sagt Gott dem Vater Dank für alles im Namen unseres Herrn Jesus Christus» (vgl. Eph. 5, 19-20).</w:t>
      </w:r>
    </w:p>
    <w:p>
      <w:pPr>
        <w:pStyle w:val="Normal"/>
        <w:rPr>
          <w:lang w:val="en-GB"/>
        </w:rPr>
      </w:pPr>
      <w:r>
        <w:rPr>
          <w:lang w:val="en-GB"/>
        </w:rPr>
        <w:t>Mit diesem Wunsche erteilen Wir euch allen, geliebte Söhne und Töchter, die ihr hier anwesend seid, als Unterpfand der ganzen Liebe und Gnade Christi, von Herzen den Apostolischen Segen.</w:t>
      </w:r>
    </w:p>
    <w:p>
      <w:pPr>
        <w:pStyle w:val="Normal"/>
        <w:rPr>
          <w:lang w:val="en-GB"/>
        </w:rPr>
      </w:pPr>
      <w:r>
        <w:rPr>
          <w:lang w:val="en-GB"/>
        </w:rPr>
        <w:t xml:space="preserve"> </w:t>
      </w:r>
    </w:p>
    <w:p>
      <w:pPr>
        <w:pStyle w:val="Normal"/>
        <w:rPr/>
      </w:pPr>
      <w:r>
        <w:rPr>
          <w:lang w:val="en-GB"/>
        </w:rPr>
        <w:t xml:space="preserve">    </w:t>
      </w: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23 ottobre 1963</w:t>
      </w:r>
    </w:p>
    <w:p>
      <w:pPr>
        <w:pStyle w:val="Normal"/>
        <w:rPr/>
      </w:pPr>
      <w:r>
        <w:rPr/>
        <w:t xml:space="preserve">   </w:t>
      </w:r>
    </w:p>
    <w:p>
      <w:pPr>
        <w:pStyle w:val="Normal"/>
        <w:rPr/>
      </w:pPr>
      <w:r>
        <w:rPr/>
        <w:t xml:space="preserve">Carissimi Figli e Figlie, </w:t>
      </w:r>
    </w:p>
    <w:p>
      <w:pPr>
        <w:pStyle w:val="Normal"/>
        <w:rPr/>
      </w:pPr>
      <w:r>
        <w:rPr/>
        <w:t>Noi vi accogliamo con grande consolazione: la visione che voi Ci recate della vostra fede in Cristo, della vostra devozione alla Chiesa, del vostro impegno per una vita buona e cristiana e l’offerta per Noi più desiderata, più grata e più consolante. Noi vi ringraziamo di questo vostro dono di testimonianza, di fedeltà cristiana come della cosa più bella per voi, più preziosa per Noi. Forse voi non pensavate, venendo a Roma e visitando il Papa, di compiere un atto così alto e significativo, così caratteristico per un cattolico: quello di rendere testimonianza alla vostra religione, alla vostra pietà, alla vostra concezione cristiana della vita. Voi sapete che la «testimonianza» è uno dei primi doveri del vero cristiano; ed ecco che qui, venendo come pellegrini, come fedeli, come figli, a visitare il Vicario di Cristo, voi rendete testimonianza alle vostre coscienze dapprima, interiormente; esteriormente, poi, per il tempo e per il mondo in cui viviamo.</w:t>
      </w:r>
    </w:p>
    <w:p>
      <w:pPr>
        <w:pStyle w:val="Normal"/>
        <w:rPr/>
      </w:pPr>
      <w:r>
        <w:rPr/>
        <w:t>Noi vi ringraziamo di ciò. Anzi vogliamo confortare la vostra testimonianza che, per quanto sincera, può essere quasi inavvertita con la Nostra, che è invece espressamente da Noi professata ed offerta. Noi per primi, e proprio per il Nostro ministero apostolico, diamo voluta e aperta testimonianza a Cristo Signore. La parola, che Gesù disse ai suoi Apostoli, al momento di lasciarli prima dell’Ascensione, era questa: «Voi mi sarete testimoni . . . fino alle estremità della terra!» (Act. 1, 8). Questa parola dura ancora, e qui risuona, qui si realizza.</w:t>
      </w:r>
    </w:p>
    <w:p>
      <w:pPr>
        <w:pStyle w:val="Normal"/>
        <w:rPr/>
      </w:pPr>
      <w:r>
        <w:rPr/>
        <w:t>Perché, carissimi figli, che cosa significa tutto quello che qui vedete, se non una testimonianza a Gesù Cristo? Noi vorremmo che i vostri occhi fossero capaci di leggere questa testimonianza in tutto quello che Roma cattolica vi offre allo sguardo: testimonianza sono i suoi monumenti sacri, testimonianza questa solenne basilica, testimonianza le catacombe, testimonianza la storia religiosa di questa città, testimonianza soprattutto è Pietro, il principe degli Apostoli, che qui col martirio - martirio vuol proprio significare testimonianza - l’ha professata, e quasi impressa nel suolo di Roma; testimonianza è il Papato, è la Chiesa che da Pietro deriva, e che non ha altro fine se non proclamare, cioè testimoniare, la fede cristiana.</w:t>
      </w:r>
    </w:p>
    <w:p>
      <w:pPr>
        <w:pStyle w:val="Normal"/>
        <w:rPr/>
      </w:pPr>
      <w:r>
        <w:rPr/>
        <w:t xml:space="preserve">E vorremmo anche perciò che la vostra visita a Roma e al Papa parlasse, con cento voci, alle vostre anime di questa testimonianza di fede cristiana, così che voi, tornando alle vostre case e alle vostre occupazioni, aveste a portare nei vostri cuori la luce, la forza, la gioia del nostro Credo cattolico. Lo reciteremo insieme, alla fine dell’udienza; e allora vi daremo di cuore la Nostra Benedizione Apostolica. </w:t>
      </w:r>
    </w:p>
    <w:p>
      <w:pPr>
        <w:pStyle w:val="Normal"/>
        <w:rPr/>
      </w:pPr>
      <w:r>
        <w:rPr/>
        <w:t>Saluto en lingua tedesca</w:t>
      </w:r>
    </w:p>
    <w:p>
      <w:pPr>
        <w:pStyle w:val="Normal"/>
        <w:rPr/>
      </w:pPr>
      <w:r>
        <w:rPr/>
        <w:t xml:space="preserve">Geehrte offiziere und Mannschaft der Flottille der Königlichen Niederländischen Kriegsmarine! </w:t>
      </w:r>
    </w:p>
    <w:p>
      <w:pPr>
        <w:pStyle w:val="Normal"/>
        <w:rPr/>
      </w:pPr>
      <w:r>
        <w:rPr/>
        <w:t xml:space="preserve">Wir freuen Uns, Sie begrüssen zu können und sind geehrt, Sie in Ihrer jugendlichen Stärke in der Uniform Ihres Landes hier bei Uns zu sehen. </w:t>
      </w:r>
    </w:p>
    <w:p>
      <w:pPr>
        <w:pStyle w:val="Normal"/>
        <w:rPr/>
      </w:pPr>
      <w:r>
        <w:rPr/>
        <w:t xml:space="preserve">Wir grüssen jeden einzelnen von Ihnen und griissen in Ihnen das gute und edle niederländische Volk, das Sie hier vertreten. Wir möchten Ihnen Unsere Achtung und Unsere guten Wünsche für Ihr Vaterland zum Ausdruck bringen; Ihrer Fahne bringen Wir gern Unsere Ehrenbezeugung entgegen. </w:t>
      </w:r>
    </w:p>
    <w:p>
      <w:pPr>
        <w:pStyle w:val="Normal"/>
        <w:rPr/>
      </w:pPr>
      <w:r>
        <w:rPr/>
        <w:t xml:space="preserve">Ihr freundlicher Besuch hier erlaubt Uns auch, Ihnen ein Wort zu sagen, wie es Unserer Mission entspricht: Denken Sie an Gott den Herrn und gedenken Sie seines Gesetzes; erfüllen Sie hochherzig Ihre Pflichten; und empfangen Sie Unseren Segen wie von einem Vater, der Sie liebt und der für Sie bete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30 ottobre 1963</w:t>
      </w:r>
    </w:p>
    <w:p>
      <w:pPr>
        <w:pStyle w:val="Normal"/>
        <w:rPr/>
      </w:pPr>
      <w:r>
        <w:rPr/>
        <w:t xml:space="preserve">  </w:t>
      </w:r>
    </w:p>
    <w:p>
      <w:pPr>
        <w:pStyle w:val="Normal"/>
        <w:rPr/>
      </w:pPr>
      <w:r>
        <w:rPr/>
        <w:t xml:space="preserve">Diletti Figli e Figlie! </w:t>
      </w:r>
    </w:p>
    <w:p>
      <w:pPr>
        <w:pStyle w:val="Normal"/>
        <w:rPr/>
      </w:pPr>
      <w:r>
        <w:rPr/>
        <w:t xml:space="preserve">Questa vostra visita avviene in giorni che sono tutti occupati dal pensiero della santità, È questo il grande tema che rende tanto vive ed interessanti le riunioni e le discussioni del Concilio, è questo il tema che siamo felicemente obbligati a meditare, mentre nuove figure di uomini buoni e grandi sono da Noi beatificati e offerti alla venerazione e all’imitazione del popolo cristiano; e finalmente questo tema della santità sarà celebrato da tutta la Chiesa nella bellissima prossima festività dedicata a tutti i Santi del Paradiso. </w:t>
      </w:r>
    </w:p>
    <w:p>
      <w:pPr>
        <w:pStyle w:val="Normal"/>
        <w:rPr/>
      </w:pPr>
      <w:r>
        <w:rPr/>
        <w:t xml:space="preserve">Questo pensiero suggerisce perciò i Nostri voti per voi, carissimi, che già siete tutti in quella condizione eletta e fortunata di figli di Dio mediante il battesimo, che vi merita, come usavano dire i primi cristiani, il titolo di «santi», cioè di benedetti e di dedicati al Signore e di membri della santa Chiesa; e i Nostri voti mirano appunto a risvegliare nei nostri spiriti il senso della dignità cristiana e il proposito di volerla sempre conservare e vivere almeno in quella forma abituale e magnifica, che chiamiamo lo stato di grazia e che è già santità. Che cosa è più bello, e che cosa è più importante per la nostra vita che questo? </w:t>
      </w:r>
    </w:p>
    <w:p>
      <w:pPr>
        <w:pStyle w:val="Normal"/>
        <w:rPr/>
      </w:pPr>
      <w:r>
        <w:rPr/>
        <w:t xml:space="preserve">Quale altro bene, quale ricchezza, quale perfezione è mai superiore alla grazia, al principio divino della vita soprannaturale? e quale altra condizione, quale altra forza può essere in noi più efficace per il nostro progresso spirituale, per la nostra continua santificazione, che la fedeltà allo stato di grazia? E sarà questo il favore più prezioso che Noi ora domanderemo per voi al Signore: che siate cristiani vivi; vivi della grazia di Dio, santi cioè, e capaci di fare d’ogni esperienza della vita temporale, della gioia e del dolore, della fatica e dell’amore, dell’interiore discorso della coscienza e dell’esteriore dialogo con il prossimo, un’occasione, uno stimolo a migliore bontà, a maggiore santità. </w:t>
      </w:r>
    </w:p>
    <w:p>
      <w:pPr>
        <w:pStyle w:val="Normal"/>
        <w:rPr/>
      </w:pPr>
      <w:r>
        <w:rPr/>
        <w:t xml:space="preserve">Sarà necessario a tal fine ridestare in noi il senso morale, il senso cioè del bene e del male, quel senso stesso del peccato, che la mentalità moderna, quando è priva della fede in Dio, va miseramente perdendo; e sarà altresì necessario aumentare in noi il gusto della preghiera e della fiducia nell’infinita bontà del Signore, che è veramente il solo Santo e il solo santificante. Valga dunque la Nostra Apostolica Benedizione a ottenere a voi tutti il sommo beneficio della santificazione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6 novembre 1963</w:t>
      </w:r>
    </w:p>
    <w:p>
      <w:pPr>
        <w:pStyle w:val="Normal"/>
        <w:rPr/>
      </w:pPr>
      <w:r>
        <w:rPr/>
        <w:t xml:space="preserve"> </w:t>
      </w:r>
    </w:p>
    <w:p>
      <w:pPr>
        <w:pStyle w:val="Normal"/>
        <w:rPr/>
      </w:pPr>
      <w:r>
        <w:rPr/>
        <w:t>Diletti Figli e Figlie!</w:t>
      </w:r>
    </w:p>
    <w:p>
      <w:pPr>
        <w:pStyle w:val="Normal"/>
        <w:rPr/>
      </w:pPr>
      <w:r>
        <w:rPr/>
        <w:t>La vostra visita Ci è molto gradita, come quella di fedeli, che Noi non solo riceviamo volentieri, ma che ammettiamo alla partecipazione dei sentimenti e dei pensieri, che occupano il Nostro animo in questi giorni, e che hanno due sorgenti principali, a voi pure ben note: il Concilio Ecumenico e la celebrazione del quarto Centenario della istituzione dei Seminari. Voi potete comprendere quanto interesse abbiano per Noi temi di così grande importanza: essi riempiono il Nostro animo di sollecitudini, di speranze, e di preghiere; essi riguardano la vita della Chiesa nei suoi aspetti fondamentali.</w:t>
      </w:r>
    </w:p>
    <w:p>
      <w:pPr>
        <w:pStyle w:val="Normal"/>
        <w:rPr/>
      </w:pPr>
      <w:r>
        <w:rPr/>
        <w:t>Ed è questa considerazione che Ci mette sulle labbra una paterna questione: sono questi pure i vostri pensieri? Venendo a Roma e visitando il Papa, non sorge nei vostri animi il pensiero che anche voi dovete, in qualche forma, interessarvi ai grandi problemi della Chiesa?</w:t>
      </w:r>
    </w:p>
    <w:p>
      <w:pPr>
        <w:pStyle w:val="Normal"/>
        <w:rPr/>
      </w:pPr>
      <w:r>
        <w:rPr/>
        <w:t>Noi vorremmo che questa Udienza ricordasse a ciascuno di voi questo dovere, questa fortuna: anch’io devo interessarmi della vita della Chiesa; anch’io devo sapere quali sono le questioni che la riguardano, quali le sue necessità, le sue difficoltà, le sue sofferenze e le sue consolazioni.</w:t>
      </w:r>
    </w:p>
    <w:p>
      <w:pPr>
        <w:pStyle w:val="Normal"/>
        <w:rPr/>
      </w:pPr>
      <w:r>
        <w:rPr/>
        <w:t>Vi sono molti cattolici che vivono nella Chiesa senza nemmeno pensare alla loro appartenenza alla Chiesa stessa, al Corpo mistico di Cristo, e senza riflettere che essi dovrebbero sentire in se stessi ogni dolore e ogni gioia della Chiesa. Dice S. Paolo: noi formiamo un corpo solo «e tutti siamo imbevuti di unico spirito . . . se un membro soffre, tutte le altre membra soffrono con esso, e se ha benessere un membro, tutte le altre membra godono con esso» (1 Cor. 12, 13-26).</w:t>
      </w:r>
    </w:p>
    <w:p>
      <w:pPr>
        <w:pStyle w:val="Normal"/>
        <w:rPr/>
      </w:pPr>
      <w:r>
        <w:rPr/>
        <w:t>Se il Concilio avrà fra gli altri risultati positivi anche quello di accrescere la coscienza ecclesiale dei cattolici, avrà ottenuto uno dei migliori suoi frutti. E questo frutto, figli carissimi, deve maturare in ogni fedele, in ciascuno di voi perciò, che venendo a Roma ed ascoltando la voce del Papa vi sentite esortare così: Nessuno deve essere estraneo alla vita della Chiesa. Ogni cristiano può e deve avere conoscenza dei suoi grandi problemi. Ognuno deve sapere che il Signore lo ha chiamato ad avere un posto nella Chiesa, ciascuno deve rispondere ad una sua vocazione, ciascuno deve sentirsi in comunione con la grande, universale famiglia di Cristo. Bisogna che la nostra formazione cattolica allarghi d’intorno a noi gli orizzonti: dobbiamo vedere la scena del mondo come il campo di Dio, dove anche noi dobbiamo operare.</w:t>
      </w:r>
    </w:p>
    <w:p>
      <w:pPr>
        <w:pStyle w:val="Normal"/>
        <w:rPr/>
      </w:pPr>
      <w:r>
        <w:rPr/>
        <w:t xml:space="preserve">La conoscenza dei problemi della Chiesa e la preghiera per la loro felice soluzione darà ampiezza e darà merito alla vostra vita spirituale; ed è ciò che Noi desideriamo per voi, come ricordo e frutto di questa Udienza, dando a ciascuno di vo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13 novembre 1963</w:t>
      </w:r>
    </w:p>
    <w:p>
      <w:pPr>
        <w:pStyle w:val="Normal"/>
        <w:rPr/>
      </w:pPr>
      <w:r>
        <w:rPr/>
        <w:t xml:space="preserve"> </w:t>
      </w:r>
    </w:p>
    <w:p>
      <w:pPr>
        <w:pStyle w:val="Normal"/>
        <w:rPr/>
      </w:pPr>
      <w:r>
        <w:rPr/>
        <w:t xml:space="preserve">Diletti Figli e Figlie! </w:t>
      </w:r>
    </w:p>
    <w:p>
      <w:pPr>
        <w:pStyle w:val="Normal"/>
        <w:rPr/>
      </w:pPr>
      <w:r>
        <w:rPr/>
        <w:t xml:space="preserve">Noi vi diremo con quali sentimenti riceviamo la vostra visita. Innanzi tutto: con grande letizia. Ed ogni circostanza di questa Udienza la produce e la accresce: il vostro numero! Quanto Ci fa piacere la vostra moltitudine! Essa Ci ricorda una parola della Sacra Scrittura: «Il popolo che è qui riunito l’ho visto con grande gioia» (1 Par. 29, 17). E Ci fa pensare che davvero la Chiesa è una grande famiglia ! Così la vostra provenienza: voi venite da tante parti diverse, e Ci portate la testimonianza della fede delle regioni più varie; e venite da lontano, affrontando spese e disagi del viaggio per incontrarvi con Noi: come non potremmo rallegrarci della vostra premurosa e filiale bontà? Come non sentire il conforto della vostra presenza, così piena di entusiasmo spirituale? Ma soprattutto il fatto che voi siete cristiani, che voi siete cattolici, Ci riempie di gaudio: voi Ci siete fratelli, voi Ci siete figli, voi siete a Noi uniti dalla comunione della fede e della grazia, voi siete con Noi in quel regno della carità di Cristo, che non può non dare segno di sé, nelle vostre anime, se non con la letizia e con la pace, che sono i primi frutti della grazia, come ripete S. Paolo: gratia et gaudium, gratia et pax. </w:t>
      </w:r>
    </w:p>
    <w:p>
      <w:pPr>
        <w:pStyle w:val="Normal"/>
        <w:rPr/>
      </w:pPr>
      <w:r>
        <w:rPr/>
        <w:t xml:space="preserve">Ed ecco allora nel Nostro spirito un altro sentimento: di riconoscenza. Di riconoscenza per codesta visita, a Noi tanto cara, e per quanto essa Ci lascia capire: chi viene dal Papa, viene per testimoniargli devozione, affezione, fedeltà. Non sono questi i vostri pensieri in questo momento? E se tali sono, non dobbiamo Noi, carissimi Figli e Figlie, esservene obbligati? E non possiamo Noi supporre che la vostra venuta mette nelle vostre anime nuove preghiere per il Papa, per la Chiesa, per il mondo? E cotesto vostro dono di preghiere e di amore filiale è parimente per Noi motivo di gratitudine. </w:t>
      </w:r>
    </w:p>
    <w:p>
      <w:pPr>
        <w:pStyle w:val="Normal"/>
        <w:rPr/>
      </w:pPr>
      <w:r>
        <w:rPr/>
        <w:t>E così succede in Noi un altro sentimento, tanto grande e tanto ricco, che non possiamo esprimerlo in poche parole: è la Nostra affezione per voi. Vorremmo che ciascuno di voi fosse assicurato di questa Nostra affezione: essa è piena di desideri, come quella d’un padre, per il vostro bene. Vorremmo che questo incontro col successore di S. Pietro fortificasse in voi la fede in Gesù Cristo, vorremmo che crescesse in voi la gioia di appartenere alla sua Chiesa, vorremmo che sorgessero in voi nuovi propositi di vita cattolica, vorremmo che voi diventaste bravi e fervorosi nel dare sempre buona testimonianza del vostro carattere cristiano, vorremmo specialmente - e ne faremo motivo di preghiera al Signore - che molte, molte grazie divine avessero a riempire le vostre anime, a consolarle, a santificarle, a guidarle nei sentieri della vita con la serenità e la felicità, che solo il Signore sa dare.</w:t>
      </w:r>
    </w:p>
    <w:p>
      <w:pPr>
        <w:pStyle w:val="Normal"/>
        <w:rPr/>
      </w:pPr>
      <w:r>
        <w:rPr/>
        <w:t>Vedete quanto è grande e fecondo di voti e di speranze il Nostro affetto per voi! Vogliate averne ricordo; e ve ne sia pegno la Benedizione Apostolica, che di cuore impartiamo a ciascuno d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20 novembre 1963</w:t>
      </w:r>
    </w:p>
    <w:p>
      <w:pPr>
        <w:pStyle w:val="Normal"/>
        <w:rPr/>
      </w:pPr>
      <w:r>
        <w:rPr/>
        <w:t xml:space="preserve"> </w:t>
      </w:r>
    </w:p>
    <w:p>
      <w:pPr>
        <w:pStyle w:val="Normal"/>
        <w:rPr/>
      </w:pPr>
      <w:r>
        <w:rPr/>
        <w:t>Diletti Figli e Figlie,</w:t>
      </w:r>
    </w:p>
    <w:p>
      <w:pPr>
        <w:pStyle w:val="Normal"/>
        <w:rPr/>
      </w:pPr>
      <w:r>
        <w:rPr/>
        <w:t>La vostra presenza e il vostro saluto Ci fanno pensare ad una parola dell’Apostolo Paolo. Egli scrive che tre anni dopo la sua conversione volle andare a Gerusalemme per «videre Petrum» (Gal. 1 , 18), per conoscere e per consultare l’Apostolo Pietro; e questa visita dovette avere una grande importanza «per l’orientamento spirituale di Paolo» (Ricciotti).</w:t>
      </w:r>
    </w:p>
    <w:p>
      <w:pPr>
        <w:pStyle w:val="Normal"/>
        <w:rPr/>
      </w:pPr>
      <w:r>
        <w:rPr/>
        <w:t>Anche voi, carissimi figli e figlie, come tanti altri pellegrini, ed ora come tutti i Vescovi del mondo riuniti in Concilio, siete venuti a Roma e siete arrivati qua per «videre Petrum», per vedere S. Pietro, il Principe degli Apostoli, il fondamento della Chiesa, il suo capo visibile, il Vicario di Cristo, nella persona, ultima e minima, del Suo successore. Siete qua giunti per vedere il Papa, per poter dire che lo avete conosciuto ed ascoltato, e per essere da lui confortati e benedetti.</w:t>
      </w:r>
    </w:p>
    <w:p>
      <w:pPr>
        <w:pStyle w:val="Normal"/>
        <w:rPr/>
      </w:pPr>
      <w:r>
        <w:rPr/>
        <w:t xml:space="preserve">Questo incontro perciò, anche se tanto breve, ha un’importanza particolare, che voi farete bene ad esplorare e a ricordare. Qual è il valore di codesta visita al Papa? è soltanto la soddisfazione d’una curiosità turistica? No; Noi pensiamo di leggere nei vostri animi se diciamo che per voi questa visita ha un significato speciale; è così un atto di riflessione sulla forma storica ed umana, con cui si presenta al mondo ed a voi la religione cattolica. La nostra religione si presenta come una società, spirituale e visibile, divina e umana, che vive e sopravvive da venti secoli, composta indistintamente da chiunque vi voglia entrare, di qualsiasi razza o nazione, di qualsiasi condizione sociale (cfr. Col. 3, 11) e dove tutti sono fratelli e tutti uniti, ma dove esiste un’organizzazione, una Gerarchia, da Cristo stesso istituita, nella quale in primo luogo sono gli Apostoli (cfr. 1 Cor. 12, 28), cioè i Vescovi, e alla loro testa Pietro, cioè il Papa. E voi, venendo a visitare il Papa, prendete coscienza di questa società, a cui voi stessi appartenete, e che si chiama la Chiesa, la quale è tutta fondata sulla pietra, posta da Gesù stesso, sul Papa. </w:t>
      </w:r>
    </w:p>
    <w:p>
      <w:pPr>
        <w:pStyle w:val="Normal"/>
        <w:rPr/>
      </w:pPr>
      <w:r>
        <w:rPr/>
        <w:t xml:space="preserve">È una riflessione semplice, ma assai importante e interessante; anche perché essa si trasforma subito in un atto di ammirazione, di accettazione, di adesione, di gioia; cioè in un atto di fede. Questa Udienza, sì, è una professione di fede! </w:t>
      </w:r>
    </w:p>
    <w:p>
      <w:pPr>
        <w:pStyle w:val="Normal"/>
        <w:rPr/>
      </w:pPr>
      <w:r>
        <w:rPr/>
        <w:t xml:space="preserve">Comprendete allora, figli e figlie, come questo momento possa essere benefico per tutta la vostra vita. Voi qui fate atto di adesione filiale e sincera al Papa e alla Chiesa. Cotesto atto implica un altro atto, che deve orientare tutta la vostra vita: è la scelta della maniera cattolica di pensare e di agire; la fede diventa fedeltà! Non solo: una certa inquietudine sorge nelle anime di chi, davanti al Papa, propone a se stesso la fedeltà come programma della propria vita; e cioè il bisogno e il desiderio di estendere ad altri, a tutti se fosse possibile, la fortuna, che voi possedete, di essere fedeli cattolici; nasce cioè lo stimolo interiore alla testimonianza cristiana, all’apostolato. La fede accende la carità! </w:t>
      </w:r>
    </w:p>
    <w:p>
      <w:pPr>
        <w:pStyle w:val="Normal"/>
        <w:rPr/>
      </w:pPr>
      <w:r>
        <w:rPr/>
        <w:t xml:space="preserve">Vedete che cosa può significare quest’ora per la vostra anima: vedere il Papa, credere nella Chiesa e nella sua autorità, promettere fedeltà alla concezione cattolica della vita, e dare alla carità il suo principio e la sua energia! </w:t>
      </w:r>
    </w:p>
    <w:p>
      <w:pPr>
        <w:pStyle w:val="Normal"/>
        <w:rPr/>
      </w:pPr>
      <w:r>
        <w:rPr/>
        <w:t>È questa perciò un’ora grande e bella, che Noi vogliamo rendere stabile e feconda nei vostri cuori, con la Nostra preghiera e con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27 novembre 1963</w:t>
      </w:r>
    </w:p>
    <w:p>
      <w:pPr>
        <w:pStyle w:val="Normal"/>
        <w:rPr/>
      </w:pPr>
      <w:r>
        <w:rPr/>
        <w:t xml:space="preserve"> </w:t>
      </w:r>
    </w:p>
    <w:p>
      <w:pPr>
        <w:pStyle w:val="Normal"/>
        <w:rPr/>
      </w:pPr>
      <w:r>
        <w:rPr/>
        <w:t>Diletti Figli e Figlie!</w:t>
      </w:r>
    </w:p>
    <w:p>
      <w:pPr>
        <w:pStyle w:val="Normal"/>
        <w:rPr/>
      </w:pPr>
      <w:r>
        <w:rPr/>
        <w:t>A Noi sembra di leggere nei vostri cuori, in questo momento, così pieno di significati spirituali e così aperto alle più spontanee e filiali espressioni; e Noi indoviniamo che due sentimenti principali riempiono i vostri animi: il primo, è un sentimento di devozione a Cristo e alla sua Chiesa, e si manifesta nel vostro omaggio cordiale al Vicario di Cristo e al Capo della Chiesa, cioè al Papa; il secondo, è un sentimento di desiderio d’ottenere la sua benedizione, e di sperimentare così qualche cosa della bontà divina a vostro riguardo.</w:t>
      </w:r>
    </w:p>
    <w:p>
      <w:pPr>
        <w:pStyle w:val="Normal"/>
        <w:rPr/>
      </w:pPr>
      <w:r>
        <w:rPr/>
        <w:t>Ebbene, per cotesto primo sentimento di devozione Noi vi elogiamo e vi ringraziamo. Non è alla Nostra umile persona che si ferma il vostro omaggio; è al Signore che risale, è a lui che si esprime con atti di fede e di amore; è alla sua Chiesa ch’esso manifesta la sua ferma e lieta adesione. Noi non possiamo non essere felici che tale profondo e complesso sentimento trovi in questa Udienza uno stimolo vivo e originale, e venga così a occupare le vostre anime di nuova e buona ricchezza interiore, riaccenda il vostro fervore religioso e accresca in voi la coscienza di quella fortuna, che il Signore vi ha concessa, d’essere cristiani, d’essere cattolici. Se la visita al Papa mette in voi questi grandi e gaudiosi pensieri, dobbiamo definirla un momento di luce, che Noi stessi auguriamo sia orientatore per tutta la vostra vita.</w:t>
      </w:r>
    </w:p>
    <w:p>
      <w:pPr>
        <w:pStyle w:val="Normal"/>
        <w:rPr/>
      </w:pPr>
      <w:r>
        <w:rPr/>
        <w:t>Quanto poi al secondo sentimento, quello che vi fa desiderare la Nostra benedizione, Noi siamo lietissimi di potervi dire che Noi vi corrispondiamo con tutto il cuore. Vorremmo potervi spiegare che cosa sia una benedizione: S. Ambrogio la definisce il votivo conferimento di una santificazione e di grazie particolari (cfr. De Patriarchis 11, 6); cioè una invocazione qualificata per rendere sacra una persona o una cosa, e per ottenerle da Dio qualche speciale favore. Ed è ciò che vogliamo fare Noi oggi a vostro riguardo. Noi volentieri impegniamo il Nostro ministero pontificio, pregando Iddio che voglia colmare, innanzi tutto, le vostre persone della sua grazia; e, come dice l’Apostolo, «vi dia Spirito di sapienza e di luce, nella piena conoscenza di Lui e siano illuminati gli occhi del vostro cuore, affinché sappiate a quale speranza Egli vi ha chiamati» (Eph. 1, 17-18); cioè le vostre anime siano rivestite «con ogni benedizione spirituale, celeste, in Cristo» (ib. 3).</w:t>
      </w:r>
    </w:p>
    <w:p>
      <w:pPr>
        <w:pStyle w:val="Normal"/>
        <w:rPr/>
      </w:pPr>
      <w:r>
        <w:rPr/>
        <w:t>E poi questa invocazione si estenderà a favore delle persone che vi sono care, affinché sia vivo e santo l’amore che a loro vi uni-sce e anche su di loro sia diffusa la benevolenza e la protezione divina. Così vogliamo benedire le vostre famiglie, le vostre parrocchie e le vostre diocesi; così la vostra nazione, e così gli ambienti in cui si svolge la vostra attività: le case, le scuole, gli uffici, le aziende, le caserme, gli ospedali, le chiese, dove voi ritornerete; ed ancora vogliamo mettere sotto l’effusione della bontà divina le categorie di persone che di essa hanno maggiore bisogno: i bambini, la gioventù, i lavoratori, i poveri, i sofferenti, tutti.</w:t>
      </w:r>
    </w:p>
    <w:p>
      <w:pPr>
        <w:pStyle w:val="Normal"/>
        <w:rPr/>
      </w:pPr>
      <w:r>
        <w:rPr/>
        <w:t>E finalmente intendiamo benedire gli oggetti di devozione che portate voi, affinché anch’essi siano sacri ed abbiano virtù di ottenervi nuovi benefici dalla divina misericordia. Siate quindi sicuri che non mancherà alla conclusione di questo incontro la Nostra larga e patern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dicembre 1963</w:t>
      </w:r>
    </w:p>
    <w:p>
      <w:pPr>
        <w:pStyle w:val="Normal"/>
        <w:rPr/>
      </w:pPr>
      <w:r>
        <w:rPr/>
        <w:t xml:space="preserve"> </w:t>
      </w:r>
    </w:p>
    <w:p>
      <w:pPr>
        <w:pStyle w:val="Normal"/>
        <w:rPr/>
      </w:pPr>
      <w:r>
        <w:rPr/>
        <w:t xml:space="preserve">Abbiamo tutti ascoltato questa mattina - incomincia il Santo Padre - con grande devozione e, c’è da ritenere, con non poco profitto, la bellissima orazione con cui il Signor Cardinale Urbani, Patriarca di Venezia, ci ha intrattenuti sull’alto tema del Concilio di Trento, in una cornice che non poteva essere più imponente di quella presentata dal Concilio Ecumenico Vaticano II. </w:t>
      </w:r>
    </w:p>
    <w:p>
      <w:pPr>
        <w:pStyle w:val="Normal"/>
        <w:rPr/>
      </w:pPr>
      <w:r>
        <w:rPr/>
        <w:t xml:space="preserve">E già mentre l’oratore illustrava la storica ricorrenza, Sua Santità ha pensato come assai difficilmente potranno vedersi cose più meravigliose, più stupende ed istruttive di quelle che le adunanze conciliari presentano. È un panorama completo di storia, di teologia, di vita umana, di ecumenismo magnifico. Nulla potrà esservi di maggiormente elevato e significativo. </w:t>
      </w:r>
    </w:p>
    <w:p>
      <w:pPr>
        <w:pStyle w:val="Normal"/>
        <w:rPr/>
      </w:pPr>
      <w:r>
        <w:rPr/>
        <w:t xml:space="preserve">Da ciò la viva letizia del Padre delle anime nel rilevare, adesso, che proprio la città di Trento ha offerto, in modo speciale, l’occasione di prospettare una realtà consolantissima. </w:t>
      </w:r>
    </w:p>
    <w:p>
      <w:pPr>
        <w:pStyle w:val="Normal"/>
        <w:rPr/>
      </w:pPr>
      <w:r>
        <w:rPr/>
        <w:t xml:space="preserve">Invero è motivo di somma, comune gioia il fatto che la celebrazione del IV centenario della chiusura del Concilio di Trento assuma spiccata solennità. Il ricordo del Santo Padre torna volentieri lontano, di un ventennio, nel passato, e precisamente agli anni 1943-44, quando ricorreva il IV centenario dell’inizio del Concilio medesimo. Egli rivede ancora, nella sua mente, l’incontro che, Sostituto della Segreteria di Stato in quel tempo, Egli ebbe con un benemerito rappresentante delle terre trentine. Era Alcide De Gasperi, allora umile impiegato alla Biblioteca Vaticana, il quale si faceva premura di chiedere: «Che cosa possiamo fare in questo momento, fra le attuali, gravi e angosciose difficoltà, per, celebrare il Concilio di Trento?». La risposta fu, il più possibile, incoraggiante: e alcuni pregevoli articoli del De Gasperi e di altri studiosi apparvero infatti su L’Osservatore Romano. Fu dunque una commemorazione volenterosa, ma dovuta effettuare con certa semplicità e modestia. Ora invece, grazie al Signore, l’epilogo del Concilio Tridentino è rievocato in piena risonanza, con manifestazioni dense di ammaestramenti salutari, sia in rapporto a quel grandissimo evento nella storia della Chiesa, sia per la città che ne fu degna e a giusto titolo lo ricorda, e, infine, per la intera Chiesa, che oggi attende ad ancor più vasto ed universale Concilio. </w:t>
      </w:r>
    </w:p>
    <w:p>
      <w:pPr>
        <w:pStyle w:val="Normal"/>
        <w:rPr/>
      </w:pPr>
      <w:r>
        <w:rPr/>
        <w:t xml:space="preserve">Trento! I ricordi del Santo Padre vogliono risalire ad anni ancor più remoti. Piccolo fanciullo, Egli, nella propria casa, rimase edificato da alcune buone persone che venivano dal Trentino e che, col loro accento, con il vivace linguaggio veneto, tenevano a dichiarare con aria di ben comprensibile fierezza: Trento, città cattolica! </w:t>
      </w:r>
    </w:p>
    <w:p>
      <w:pPr>
        <w:pStyle w:val="Normal"/>
        <w:rPr/>
      </w:pPr>
      <w:r>
        <w:rPr/>
        <w:t xml:space="preserve">Che Trento sia città cattolica ed offra a Roma e al mondo la sua celebrazione faustissima, è circostanza veramente di intensa letizia per tutti: lo è per i cattolici di Roma e per i trentini stessi. Trento, in questa celebrazione, si dimostra cattolica non soltanto per il titolo della sua professione di coerenza, di fedeltà al patrimonio della religione, ma anche nel senso della irradiazione universale, poiché - ben lo sappiamo - il Concilio di Trento ha superato i precedenti Concili nell’arricchire splendidamente gli annali della Chiesa, della civiltà, degli studi, dell’autentico benessere nel mondo intero. </w:t>
      </w:r>
    </w:p>
    <w:p>
      <w:pPr>
        <w:pStyle w:val="Normal"/>
        <w:rPr/>
      </w:pPr>
      <w:r>
        <w:rPr/>
        <w:t xml:space="preserve">Dopo avere accennato al recente Congresso storico, che nella illustre città si è svolto e alla udienza poco prima accordata al Cardinale Urbani, Legato Pontificio per le imminenti giornate rievocatrici, Sua Santità ha ripreso il tema delle celebrazioni. </w:t>
      </w:r>
    </w:p>
    <w:p>
      <w:pPr>
        <w:pStyle w:val="Normal"/>
        <w:rPr/>
      </w:pPr>
      <w:r>
        <w:rPr/>
        <w:t xml:space="preserve">Esso ci è caro - Egli ha detto - perché questa parola celebrare ha un significato molto denso. Vuol dire, anzitutto, conoscere la nostra storia, le diverse fasi del Concilio di Trento; ciò costituisce un grande beneficio culturale e un motivo assai fecondo per ogni genere di ricerche. </w:t>
      </w:r>
    </w:p>
    <w:p>
      <w:pPr>
        <w:pStyle w:val="Normal"/>
        <w:rPr/>
      </w:pPr>
      <w:r>
        <w:rPr/>
        <w:t xml:space="preserve">Celebrare, inoltre, significa rivivere; e questo sembra molto opportuno per i tempi nostri, poiché una sorgente, lontana da noi quattro secoli, continua ad offrirci limpidi e adeguati ausili per il nostro pensiero e per la nostra attività religiosa. Celebrare, infine, vuol dire profondere la ricchezza di dottrina del Concilio di Trento, sempre degna della massima considerazione, sempre attuale. Non si tratta di una semplice memoria del passato, ma di qualcosa che si tramanda e che, ai giorni nostri, rappresenta valido baluardo e difesa in senso cristiano e cattolico. </w:t>
      </w:r>
    </w:p>
    <w:p>
      <w:pPr>
        <w:pStyle w:val="Normal"/>
        <w:rPr/>
      </w:pPr>
      <w:r>
        <w:rPr/>
        <w:t xml:space="preserve">Dobbiamo essere felici che la storia non si sia fermata, ma prosegua in questa provvidenziale vitalità; e non solo proponga il ricordo dell’incomparabile evento, ma serva a rendere operanti i punti essenziali del Concilio di Trento: ortodossia della fede; riforma dei costumi; preparazione e zelo per lanciare un ponte ai fratelli separati. </w:t>
      </w:r>
    </w:p>
    <w:p>
      <w:pPr>
        <w:pStyle w:val="Normal"/>
        <w:rPr/>
      </w:pPr>
      <w:r>
        <w:rPr/>
        <w:t xml:space="preserve">L’Augusto Pontefice ha sottolineato i possibili raffronti fra il Concilio Tridentino e il Vaticano II, ora in pieno svolgimento e che mira a chiarezza e a vigore di impegni per dirimere le confusioni di idee e le minacce derivanti dai molteplici errori del nostro tempo. La Chiesa promuove opera di rinnovamento. Essa presenta agli uomini la divina Legge, la Redenzione; e desidera che, in tutti i suoi figli, la vita abbia carattere di autenticità, testimonianza e forza di convinzione per gli altri. Non desisteremo mai dall’aprire le braccia ai fratelli lontani. Un tale fervido apostolato non deve aver soste; è ininterrotto dal Concilio di Trento ai successivi lavori del nostro Vaticano II. Da Paolo III a Paolo VI - ben lo si può dire in virtù della evidente assistenza divina - la via luminosa della fede si dispiega e giunge ad ogni auspicata, eccelsa mèta. </w:t>
      </w:r>
    </w:p>
    <w:p>
      <w:pPr>
        <w:pStyle w:val="Normal"/>
        <w:rPr/>
      </w:pPr>
      <w:r>
        <w:rPr/>
        <w:t xml:space="preserve">Sua Santità conclude esprimendo il desiderio che l’opportuna iniziativa della celebrazione del Concilio di Trento rechi, anzitutto, un suo vantaggio locale. Lavorino i trentini, figli di nobile e forte regione, a far rivivere ed accogliere la eredità del grande Concilio, sia per confermare in se stessi una fede da offrire in esempio a tutte le diocesi della cattolicità, sia per divenire ognor più generosi alfieri, rappresentanti della perenne, coerente adesione all’insegnamento del Salvatore. Possano quei diletti figli, per primi, avvertire i risultati di tanto dono. Lungi dall’essere legati solo al passato, occorre sentirsi, oggi più che mai, sospinti ad una perfetta dignità di vita cristiana; e perciò conseguire, come quel Concilio già indicava, la concordia, la pace, la prosperità e la benedizione su la propria terra, su tutte le g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11 dicembre 1963</w:t>
      </w:r>
    </w:p>
    <w:p>
      <w:pPr>
        <w:pStyle w:val="Normal"/>
        <w:rPr/>
      </w:pPr>
      <w:r>
        <w:rPr/>
        <w:t xml:space="preserve"> </w:t>
      </w:r>
    </w:p>
    <w:p>
      <w:pPr>
        <w:pStyle w:val="Normal"/>
        <w:rPr/>
      </w:pPr>
      <w:r>
        <w:rPr/>
        <w:t xml:space="preserve">Diletti Figli e Figlie! </w:t>
      </w:r>
    </w:p>
    <w:p>
      <w:pPr>
        <w:pStyle w:val="Normal"/>
        <w:rPr/>
      </w:pPr>
      <w:r>
        <w:rPr/>
        <w:t xml:space="preserve">Questa udienza, pare a Noi, raccoglie gli echi spirituali del Concilio Ecumenico, che, una settimana fa, chiudeva qui solennemente la sua seconda sessione. </w:t>
      </w:r>
    </w:p>
    <w:p>
      <w:pPr>
        <w:pStyle w:val="Normal"/>
        <w:rPr/>
      </w:pPr>
      <w:r>
        <w:rPr/>
        <w:t xml:space="preserve">E l’eco principale qual è? È quello che ci porta la voce della Costituzione sulla Sacra Liturgia. Ne sentirete parlare ancora e molto. Intanto noi ascoltiamo la parola di questa grande assemblea dei Pastori della Chiesa cattolica, che ci dice: primo dovere, prima riforma, primo annuncio al mondo: bisogna pregare bene! </w:t>
      </w:r>
    </w:p>
    <w:p>
      <w:pPr>
        <w:pStyle w:val="Normal"/>
        <w:rPr/>
      </w:pPr>
      <w:r>
        <w:rPr/>
        <w:t xml:space="preserve">Avete mai sentito l’accusa fatta alla Chiesa cattolica di dare primaria importanza alle sue leggi canoniche, alla sua autorità visibile, alla sua organizzazione esteriore e terrena, in confronto della vita interiore e propriamente spirituale e religiosa? Se sì, ecco una bella risposta, che difende la Chiesa e dice la realtà della sua vita: l’autorità della Chiesa, nella sua più solenne espressione, ha dato, anche questa volta, l’importanza prima e superiore a tutte le altre manifestazioni possibili dell’organismo ecclesiastico, alla preghiera, cioè al colloquio con Dio, all’attività propriamente religiosa e spirituale, alla sua vita interiore nell’atto di comunicare, mediante Cristo ed il suo Sacerdozio, con il mondo divino. </w:t>
      </w:r>
    </w:p>
    <w:p>
      <w:pPr>
        <w:pStyle w:val="Normal"/>
        <w:rPr/>
      </w:pPr>
      <w:r>
        <w:rPr/>
        <w:t xml:space="preserve">Vedete: autorità e spirito, come si corrispondono, come l’una serve all’altro nella realtà religiosa della Chiesa! Non si oppongono, non si escludono; ché anzi l’autorità della Chiesa, il Sacerdozio nel suo magistero e nel suo ministero, altro non fa che alimentare e dirigere la spiritualità vera dei fedeli, per corrispondere, secondo la parola di Gesù, al desiderio del Padre celeste, che cerca veri adoratori che lo adorino «in spirito e verità» (cfr. Io. 4, 23). </w:t>
      </w:r>
    </w:p>
    <w:p>
      <w:pPr>
        <w:pStyle w:val="Normal"/>
        <w:rPr/>
      </w:pPr>
      <w:r>
        <w:rPr/>
        <w:t xml:space="preserve">Questo insegnamento, che risulta dal Concilio, può essere salutare e benefico anche per voi tutti; e ne potete fare il ricordo di questo incontro col Papa. Che cosa, infatti, vi dice e vi ripete il Papa, se non quello che l’esempio del Concilio ci insegna? pregate, pregate bene, pregate con la Chiesa; pregate col suo Sacerdozio, che nella santa Liturgia ha il potere di rappresentare Cristo in mezzo al popolo fedele, anzi di renderlo misteriosamente presente ed operante. </w:t>
      </w:r>
    </w:p>
    <w:p>
      <w:pPr>
        <w:pStyle w:val="Normal"/>
        <w:rPr/>
      </w:pPr>
      <w:r>
        <w:rPr/>
        <w:t xml:space="preserve">E questa raccomandazione, che vale sempre, è ora più opportuna, mentre ci prepariamo al Natale: pregate bene, pregate per la Chiesa, per incontrare il Signore. Chi può dire quante grazie può portare un Natale bene celebrato? quante buone ispirazioni, quante nuove energie di virtù cristiane, quante grazie divine? </w:t>
      </w:r>
    </w:p>
    <w:p>
      <w:pPr>
        <w:pStyle w:val="Normal"/>
        <w:rPr/>
      </w:pPr>
      <w:r>
        <w:rPr/>
        <w:t xml:space="preserve">E con l’esortazione a bene pregare, derivata dal Concilio e suggerita dal prossimo Natale, vi sarà il Nostro augurio migliore per ciascuno di voi: che Cristo possa in voi rinascere e rivivere, e riempire le vostre anime, le vostre case, le vostre rispettive comunità, civili o religiose, della sua grazia e della sua pace. </w:t>
      </w:r>
    </w:p>
    <w:p>
      <w:pPr>
        <w:pStyle w:val="Normal"/>
        <w:rPr/>
      </w:pPr>
      <w:r>
        <w:rPr/>
        <w:t xml:space="preserve">Questo sia: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UDIENZA GENERALE</w:t>
      </w:r>
    </w:p>
    <w:p>
      <w:pPr>
        <w:pStyle w:val="Normal"/>
        <w:rPr/>
      </w:pPr>
      <w:r>
        <w:rPr/>
        <w:t>Mercoledì, 18 dicembre 1963</w:t>
      </w:r>
    </w:p>
    <w:p>
      <w:pPr>
        <w:pStyle w:val="Normal"/>
        <w:rPr/>
      </w:pPr>
      <w:r>
        <w:rPr/>
        <w:t xml:space="preserve"> </w:t>
      </w:r>
    </w:p>
    <w:p>
      <w:pPr>
        <w:pStyle w:val="Normal"/>
        <w:rPr/>
      </w:pPr>
      <w:r>
        <w:rPr/>
        <w:t xml:space="preserve">Diletti Figli e Figlie! </w:t>
      </w:r>
    </w:p>
    <w:p>
      <w:pPr>
        <w:pStyle w:val="Normal"/>
        <w:rPr/>
      </w:pPr>
      <w:r>
        <w:rPr/>
        <w:t xml:space="preserve">Vi salutiamo tutti di gran cuore, con quella vivacità di sentimenti e di voti, che la prossima festa del Santo Natale mette nell’animo Nostro. La vostra venuta Ci sembra pervasa dallo spirito di questa santa ricorrenza, e accresce in Noi la compiacenza della vostra visita, come se fosse quella di figli che cercano e gustano la gioia di trovarsi nella casa paterna e sono contenti di godere un momento di spirituale intimità. </w:t>
      </w:r>
    </w:p>
    <w:p>
      <w:pPr>
        <w:pStyle w:val="Normal"/>
        <w:rPr/>
      </w:pPr>
      <w:r>
        <w:rPr/>
        <w:t xml:space="preserve">E così per Noi, che nel pensiero della festività natalizia sentiamo più vivi i vincoli di carità che ci uniscono tutti a Cristo Signore, e che in Lui ci stringono nella parentela spirituale che fa di voi tutti Nostri fratelli nella fede e nella carità, e Nostri figli nella santa famiglia della Chiesa. </w:t>
      </w:r>
    </w:p>
    <w:p>
      <w:pPr>
        <w:pStyle w:val="Normal"/>
        <w:rPr/>
      </w:pPr>
      <w:r>
        <w:rPr/>
        <w:t xml:space="preserve">Il Natale viene perciò a farci meglio comprendere la comunione di sentimenti e di grazie della vita cattolica; ed in questa comunione Noi vi esprimiamo i Nostri migliori auguri per la prossima dolcissima festa. </w:t>
      </w:r>
    </w:p>
    <w:p>
      <w:pPr>
        <w:pStyle w:val="Normal"/>
        <w:rPr/>
      </w:pPr>
      <w:r>
        <w:rPr/>
        <w:t xml:space="preserve">Ci pare tanto prezioso questo momento, che ne profittiamo per aggiungere ai Nostri voti alcune paterne esortazioni per la migliore celebrazione del vostro Natale. Sono esortazioni molto ovvie, ma forse non vi farà dispiacere ascoltarle dalla Nostra voce. </w:t>
      </w:r>
    </w:p>
    <w:p>
      <w:pPr>
        <w:pStyle w:val="Normal"/>
        <w:rPr/>
      </w:pPr>
      <w:r>
        <w:rPr/>
        <w:t>Il vostro Natale: vogliate, innanzi tutto, celebrarlo religiosamente. Sembrerebbe superflua e quasi offensiva una simile raccomandazione, se non si sapesse che la Festa per eccellenza cristiana, quella della nascita di Gesù Cristo nel mondo, quella dell’Incarnazione del Verbo di Dio, viene a subire, al tempo nostro e in una società come quella che ci circonda, sempre più profana e insensibile al senso ed al valore delle feste cristiane, tante alterazioni, alcune puramente esteriori e comprensibili, altre più profondamente rivolte a dare al Natale altre forme, che non quelle pie e sacre dei suoi riti religiosi, del suo presepio, dei suoi pensieri umili e sublimi relativi a tanto mistero. Voi procurate che il vostro Natale sia religioso, dicevamo; vi trovi tutti presenti di persona e di spirito alle sacre funzioni; e vi imprima nell’anima pensieri e propositi degni di cristiani che celebrano il primo, commovente incontro con Gesù, fatto piccolo e povero per essere nostro fratello, nostro esempio e nostro Salvatore.</w:t>
      </w:r>
    </w:p>
    <w:p>
      <w:pPr>
        <w:pStyle w:val="Normal"/>
        <w:rPr/>
      </w:pPr>
      <w:r>
        <w:rPr/>
        <w:t>Poi: conservate al vostro Natale il suo carattere di festa domestica. Gesù, nascendo al mondo, ha santificato la vita umana, nella sua prima età, l’infanzia; ha santificato la famiglia, la maternità specialmente; ha santificato la casa umana, il nido degli affetti naturali più cari e più comuni; ha santificato la nostra vita qual è, nei suoi affetti, nelle sue vicende, nelle sue prove, nei suoi lavori, nei suoi terreni e poi nei suoi celesti destini. Fate di godere il vostro Natale, per quanto possibile, con i vostri cari, date loro il dono della vostra affezione, della vostra fedeltà a quella famiglia da cui avete ricevuto l’esistenza e certo con essa l’iniziazione cristiana e l’educazione. Portate, a nome Nostro, ai vostri focolari un saluto speciale, un augurio speciale, una benedizione speciale, proprio nello spirito familiare del Santo Natale.</w:t>
      </w:r>
    </w:p>
    <w:p>
      <w:pPr>
        <w:pStyle w:val="Normal"/>
        <w:rPr/>
      </w:pPr>
      <w:r>
        <w:rPr/>
        <w:t>E infine: vi raccomandiamo il ricordo dei Poveri. Sappiamo che questo ricordo è molto diffuso; e ne siamo lietissimi. La beneficenza natalizia è tuttora un segno di bontà cristiana e di civiltà. Anche voi, ne siamo sicuri, nel giorno in cui adoriamo il Signore fatto povero per amor nostro, vi ricorderete con premura spontanea e gentile di coloro che hanno bisogno di aiuto. I bisogni sono tanti, e non farete fatica a individuare quelli che vi sono vicini, o che sono a vostra portata; e Noi fin d’ora vi lodiamo della carità che, in occasione del Natale, voi certamente praticherete. Due raccomandazioni complementari, se mai, aggiungiamo alla principale; che la vostra carità comporti qualche sacrificio, qualche rinuncia ed abbia così il valore ed il merito delle cose che costano; e che la compiate, la vostra carità, per amore del Signore: questo è il motivo che le dà una dignità superiore ed un titolo alla ricompensa divina.</w:t>
      </w:r>
    </w:p>
    <w:p>
      <w:pPr>
        <w:pStyle w:val="Normal"/>
        <w:rPr/>
      </w:pPr>
      <w:r>
        <w:rPr/>
        <w:t xml:space="preserve">Così il Natale sarà bello veramente, e vi meriterà molti favori da Gesù, nel nome del Quale vi diamo a tutti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OLO VI   </w:t>
      </w:r>
    </w:p>
    <w:p>
      <w:pPr>
        <w:pStyle w:val="Normal"/>
        <w:rPr/>
      </w:pPr>
      <w:r>
        <w:rPr/>
        <w:t xml:space="preserve">LA CHIESA E L'INSEGNAMENTO </w:t>
      </w:r>
    </w:p>
    <w:p>
      <w:pPr>
        <w:pStyle w:val="Normal"/>
        <w:rPr/>
      </w:pPr>
      <w:r>
        <w:rPr/>
        <w:t>30 dicembre 1963</w:t>
      </w:r>
    </w:p>
    <w:p>
      <w:pPr>
        <w:pStyle w:val="Normal"/>
        <w:rPr/>
      </w:pPr>
      <w:r>
        <w:rPr/>
        <w:t xml:space="preserve">La XVII assemblea della Federazione Istituti dipendenti dall'Autorità Ecclesiastica (F.I.D.A.E.), dopo alcune adunanze in Roma, si trasferisce in Vaticano, lunedì 30 dicembre 1963, per l'udienza pontificia.  Sono presenti, il Signor Cardinale Giuseppe Pizzardo, Prefetto della Sacra Congregazione dei Seminari e delle Università degli Studi, con il Segretario dello stesso Sacro Dicastero Monsignor Dino Staffa, Arcivescovo tit. di Cesarea di Palestina, e Monsignor Umberto Cameli, Direttore dell'Ufficio Scolastico per l'Italia; il Padre Giuseppe Giampietro S. J., Presidente della F.I.D.A.E., con il Segretario Don Ulrico Marinelli; Monsignor Pasquale Margret, Presidente della XVII assemblea generale; i vice Presidenti della F.I.D.A.E. Monsignor Maggioni, Mons. Codini e Fr. Mansueto SS. CC.; il Segretario alla Presidenza generale, Don Zacchero, e il Segretario dell'assemblea F.I.D.A.E., Padre Michelini, barnabita ed altri dirigenti. </w:t>
      </w:r>
    </w:p>
    <w:p>
      <w:pPr>
        <w:pStyle w:val="Normal"/>
        <w:rPr/>
      </w:pPr>
      <w:r>
        <w:rPr/>
        <w:t xml:space="preserve">   </w:t>
      </w:r>
    </w:p>
    <w:p>
      <w:pPr>
        <w:pStyle w:val="Normal"/>
        <w:rPr/>
      </w:pPr>
      <w:r>
        <w:rPr/>
        <w:t xml:space="preserve">La sua parola, Signor Cardinale, sempre così alta ed esperta, e sempre da Noi ascoltata con particolare attenzione e con affettuosa venerazione, e la vostra presenza, diletti figli e figlie, Ci procurano viva soddisfazione. Prima di ogni cosa, amiamo esprimervi il Nostro grato compiacimento, per aver voluto suggellare con questo lietissimo incontro nella casa del Padre Comune la XVII Assemblea Generale della Federazione Istituti dipendenti dall'Autorità Ecclesiastica, a cui avete partecipato negli scorsi giorni. </w:t>
      </w:r>
    </w:p>
    <w:p>
      <w:pPr>
        <w:pStyle w:val="Normal"/>
        <w:rPr/>
      </w:pPr>
      <w:r>
        <w:rPr/>
        <w:t>Voi confermate così il vostro filiale ossequio al magistero della Chiesa, dal quale le vostre Scuole ricevono singolare sostegno ed alto prestigio; voi esprimete con commovente evidenza il vostro proposito di perseverare nella vostra nobilissima missione scolastica, che tanto concorre a quella apostolica; voi dimostrate la vostra fiducia nell'assistenza divina a quanti lavorano con rettitudine coraggiosa per la causa dell'educazione cattolica; e voi attendete dalla Nostra parola e dalla Nostra benedizione il conforto a fatica, che ben sappiamo quanto ardua e delicata, quanto necessaria e meritoria. Siamo perciò a voi tutti riconoscenti di questa vostra presenza.</w:t>
      </w:r>
    </w:p>
    <w:p>
      <w:pPr>
        <w:pStyle w:val="Normal"/>
        <w:rPr/>
      </w:pPr>
      <w:r>
        <w:rPr/>
        <w:t>Le vostre operose giornate romane volgono ormai al termine: e siamo certi che esse hanno suscitato nel vostro spirito rinnovati incitamenti al fedele compimento della missione educativa, a voi affidata; hanno acceso nuova luce, e dato nuovi orientamenti alla attività, in cui effondete i vostri talenti di intelligenza, di tatto e di metodo; e soprattutto vi hanno infuso nuovo entusiasmo.</w:t>
      </w:r>
    </w:p>
    <w:p>
      <w:pPr>
        <w:pStyle w:val="Normal"/>
        <w:rPr/>
      </w:pPr>
      <w:r>
        <w:rPr/>
        <w:t>La Nostra parola incitatrice vuole aggiungersi a queste fecondissime acquisizioni, portandovi tutto il plauso, la lode, l'incoraggiamento che meritate. E ne prendiamo lo spunto dalla silenziosa efficacissima lezione, che in questi giorni di santa letizia del tempo di Natale Ci proviene dalla culla di Betlem, parlando essa con penetrante soavità al nostro cuore. Quel Bimbo che apre le mani all'abbraccio dell'umanità intera, ch'è venuto a salvare, è la Sapienza del Padre, il Verbo eterno di Dio, "il solo potente, il Re dei re, e Signore dei dominanti, che ... abita in una luce inaccessibile " (1 Tim. 6, 15-16). Il sacro rispetto dovuto all'infanzia, alla fanciullezza, alla adolescenza, che si forma alla vita, parte per noi principalmente di lì, da quella mangiatoia, ove sono innalzati i valori umani autentici e sono rovesciati i tanti altri futili valori correnti; comincia specialmente di lì, ove il Figlio di Dio si è fatto piccolo e debole, per insegnare ad amare i piccoli, a rispettarli, a guidarli premurosamente sui sentieri del mondo, vedendo in essi la dignità della loro anima immortale ed il riflesso del volto di Dio.</w:t>
      </w:r>
    </w:p>
    <w:p>
      <w:pPr>
        <w:pStyle w:val="Normal"/>
        <w:rPr/>
      </w:pPr>
      <w:r>
        <w:rPr/>
        <w:t xml:space="preserve">Quale lezione anche per voi, che fate di questa vocazione la ragion d'essere della vostra vita! E, diciamo, specialmente e in primo luogo per voi, che, in fattiva dipendenza dall'Autorità Ecclesiastica, ne siete i primi collaboratori nella grande, insostituibile opera della educazione - completa sotto l'aspetto intellettuale e morale e religioso - della gioventù. La scuola cattolica trae dalla così vera e dalla così sublime concezione della vita, che le viene dal Vangelo, il suo ideale e la forza ispiratrice; e perciò essa non trascura nessuno degli elementi che compongono la personalità integrale del cristiano. Per questo suo incomparabile umanesimo già merita cittadinanza nella società, e va sostenuta e avvalorata nella sua compagine, nei suoi metodi, nel suo corpo insegnante, come nell'incremento della popolazione scolastica. A questo proposito, non Ci sono ignoti i vostri problemi e le vostre difficoltà, nè ignoriamo quanto voi chiedete all'Autorità dello Stato per la tutela della libera scuola in condizioni di onorata dignità. Vi siamo vicini con l'appoggio della preghiera e dell'interessamento concreto, per quanto sta in Noi: ma lo spirito animatore per la vostra lodevolissima azione a difesa e ad avvaloramento delle scuole cattoliche, l'impulso decisivo, che vi guidi e sostenga sia sempre questo: l'amore cioè a Cristo Figlio di Dio, che voi volete servire, come nel prolungamento della sua umanità fragile e indifesa, in ciascuno dei vostri piccoli, nella loro mente, nel loro cuore, nel ricordo delle sue eterne parole: " Chi accoglie uno di tali fanciulli nel nome mio, accoglie me; e chiunque accoglie me, non accoglie me, ma colui che mi ha mandato " (Marc. 9, 36). </w:t>
      </w:r>
    </w:p>
    <w:p>
      <w:pPr>
        <w:pStyle w:val="Normal"/>
        <w:rPr/>
      </w:pPr>
      <w:r>
        <w:rPr/>
        <w:t xml:space="preserve">Nel rinnovarvi di tutto cuore l'espressione della Nostra benevolenza, con l'augurio di ogni consolazione per l'attività che si apre col nuovo anno, siamo lieti di avvalorare i Nostri voti con la particolare Benedizione Apostolica, che estendiamo a tutti quanti vi sono cari nei legami della famiglia e della scuol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gennaio 1964</w:t>
      </w:r>
    </w:p>
    <w:p>
      <w:pPr>
        <w:pStyle w:val="Normal"/>
        <w:rPr/>
      </w:pPr>
      <w:r>
        <w:rPr/>
        <w:t xml:space="preserve"> </w:t>
      </w:r>
    </w:p>
    <w:p>
      <w:pPr>
        <w:pStyle w:val="Normal"/>
        <w:rPr/>
      </w:pPr>
      <w:r>
        <w:rPr/>
        <w:t>Questa Udienza avviene dopo il Nostro pellegrinaggio in Terra santa, ed è la prima Udienza generale dopo il Nostro ritorno. Veramente il Nostro ritorno è stato di per sé un’Udienza generale al popolo di Roma e a tutte le sue Autorità, un’Udienza non mai prima avvenuta in simili forme e in tale ampiezza; essa costituisce da sé sola un avvenimento d’importanza eccezionale; non mai il Papa ha avuto simile accoglienza e tali acclamazioni dalla cittadinanza romana, non mai il Successore di San Pietro ha sperimentato il vincolo misterioso e felice che lo unisce a Roma, la sua diocesi, la sua città. Non mai Roma s’è mostrata così aperta, così idonea, così spontaneamente cosciente a ricevere e ad assimilare l’umile apostolo, messaggero del Vangelo di Cristo. Non mai il rapporto fra Gerusalemme e Roma è apparso più diretto e più collegato con le sorti spirituali della Chiesa cattolica e della sua missione fra gli uomini.</w:t>
      </w:r>
    </w:p>
    <w:p>
      <w:pPr>
        <w:pStyle w:val="Normal"/>
        <w:rPr/>
      </w:pPr>
      <w:r>
        <w:rPr/>
        <w:t>E dovremmo dire che anche i Nostri incontri con le Autorità e con le popolazioni dei Luoghi Santi non potevano essere più cordiali e più clamorose: con Nostra immensa gioia e immensa meraviglia ci siamo sentiti circondati da così generale, così entusiasta accoglienza, in ogni luogo e in ogni momento della Nostra peregrinazione da dover ascrivere tali effetti a cause superiori a quelle normali; veramente motivi nuovi, estranei e superiori, hanno influito nel felice successo del Nostro viaggio: esso è stato come un colpo d’aratro, che ha smosso un terreno ormai indurito ed inerte, e ha sollevato la coscienza di pensieri e di disegni divini che erano stati sepolti, ma non spenti da una secolare esperienza storica, che ora sembra aprirsi a voci profetiche: forse non mai il passato - quello della S. Scrittura specialmente - è sembrato così presente, nella memoria e nel rispecchiamento di certi semplici, ma splendidi particolari, e così pieno di presagi, così teso verso un avvenire, ignoto ancora, ma intuito come pieno di cose buone e grandi. Anche di questo dobbiamo essere grati al Signore, e riconoscenti pure a coloro che hanno concorso alla buona riuscita del Nostro pellegrinaggio.</w:t>
      </w:r>
    </w:p>
    <w:p>
      <w:pPr>
        <w:pStyle w:val="Normal"/>
        <w:rPr/>
      </w:pPr>
      <w:r>
        <w:rPr/>
        <w:t xml:space="preserve">E diciamo a voi queste cose, perché siete i primi, a cui Ci è dato aprire il Nostro animo; ed anche perché vorremmo che la riflessione su questo fatto continuasse, e non solamente in Noi, che ne sentiamo il dovere e il bisogno, ma nei buoni fedeli altresì, negli spiriti intelligenti e pensosi che sanno cercare e decifrare «i segni dei tempi», come dice Gesù (Matth. 16, 4). </w:t>
      </w:r>
    </w:p>
    <w:p>
      <w:pPr>
        <w:pStyle w:val="Normal"/>
        <w:rPr/>
      </w:pPr>
      <w:r>
        <w:rPr/>
        <w:t xml:space="preserve">Questa riflessione può essere lunga, e per chi ne conosce i termini, assai feconda e profonda. A voi, in questo familiare incontro, diremo semplicemente quanto sia doveroso e quanto sia benefico, per chi voglia essere veramente cristiano, andare alle sorgenti della propria fede, della propria religione; il ritorno al Vangelo dev’essere un Nostro continuo esercizio di pensiero, di fervore spirituale, di rinnovamento morale, di sensibilità religiosa ed umana. Questo ritorno non esige un viaggio vero e proprio nei luoghi santificati dalla vita del Signore; esige però una sempre premurosa e affettuosa conoscenza della sua «epifania», della sua manifestazione al mondo; esige che diventiamo sempre più discepoli fedeli, attenti e pronti a seguire gli insegnamenti vitali che il Maestro ci ha dati. </w:t>
      </w:r>
    </w:p>
    <w:p>
      <w:pPr>
        <w:pStyle w:val="Normal"/>
        <w:rPr/>
      </w:pPr>
      <w:r>
        <w:rPr/>
        <w:t xml:space="preserve">E non comporta questo ritorno alle fonti del Vangelo, sia ben chiaro, una sconfessione di quanto la Chiesa ha derivato da Cristo, ma uno sforzo sempre più intenso di avvicinamento della nostra professione cristiana alla sua concezione originaria, ma ricerca di maggiore fedeltà essenziale al pensiero del Signore e di animazione spirituale di quanto lo sviluppo autentico della tradizione ci ha recato, la quale ha prolungato fino a noi il disegno di Dio, che facendosi uomo, si è degnato di rendere possibile la qualificazione cristiana delle più varie manifestazioni umane, purché buone, cioè veramente umane. </w:t>
      </w:r>
    </w:p>
    <w:p>
      <w:pPr>
        <w:pStyle w:val="Normal"/>
        <w:rPr/>
      </w:pPr>
      <w:r>
        <w:rPr/>
        <w:t xml:space="preserve">Accenniamo a questi pensieri, perché associati al ricordo di questa Udienza, siano per voi fermento d’interiore interesse per la migliore conoscenza di Cristo e per la sua imitazione, sempre nella più fiduciosa fedeltà alla santa Chiesa, ch’è la lunga fronda nata da Cristo, la vera vite, e che nutrita sempre della linfa saliente dalla divina radice è ancor oggi la Chiesa viva, la Chiesa vera. </w:t>
      </w:r>
    </w:p>
    <w:p>
      <w:pPr>
        <w:pStyle w:val="Normal"/>
        <w:rPr/>
      </w:pPr>
      <w:r>
        <w:rPr/>
        <w:t xml:space="preserve">E lieti di sapere che voi di questa mistica pianta siete non solo rami e foglie, ma fiori e frutti, col voto che sempre, e sempre più, così sia, di cuor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Mercoledì, 15 gennaio 1964</w:t>
      </w:r>
    </w:p>
    <w:p>
      <w:pPr>
        <w:pStyle w:val="Normal"/>
        <w:rPr/>
      </w:pPr>
      <w:r>
        <w:rPr/>
        <w:t xml:space="preserve"> </w:t>
      </w:r>
    </w:p>
    <w:p>
      <w:pPr>
        <w:pStyle w:val="Normal"/>
        <w:rPr/>
      </w:pPr>
      <w:r>
        <w:rPr/>
        <w:t xml:space="preserve">Diletti Figli e Figlie! </w:t>
      </w:r>
    </w:p>
    <w:p>
      <w:pPr>
        <w:pStyle w:val="Normal"/>
        <w:rPr/>
      </w:pPr>
      <w:r>
        <w:rPr/>
        <w:t xml:space="preserve">La vostra visita Ci trova ancora pensosi del Nostro recente pellegrinaggio in Terra Santa; e Noi crediamo che la vostra filiale curiosità voglia leggere nel Nostro animo qualche impressione di quel viaggio memorabile: oggi il Successore di S. Pietro è guardato da voi, come del resto è guardato dal mondo, sotto questo aspetto del pellegrino che ha visitato i Luoghi Santi, dell’apostolo che è ritornato là, donde circa venti secoli fa era partito. Pare il ripetersi della favola di colui che si addormenta in un dato luogo e in dato momento del racconto, e si desta cento anni dopo, e crede trovare il mondo che lo circonda come lo aveva lasciato quando il sonno lo prese, e vede invece che tutto è cambiato, e nessuno egli conosce e nessuno conosce lui che si risveglia. </w:t>
      </w:r>
    </w:p>
    <w:p>
      <w:pPr>
        <w:pStyle w:val="Normal"/>
        <w:rPr/>
      </w:pPr>
      <w:r>
        <w:rPr/>
        <w:t xml:space="preserve">Ebbene, vi diremo, fra le tante, una delle impressioni di questo Nostro risveglio nella terra di Gesù, dalla quale il Papa, il Vicario di Cristo, era assente da oltre diciannove secoli; e ve la diremo perché a Noi pare che vi possa servire a bene profittare di questa Udienza. </w:t>
      </w:r>
    </w:p>
    <w:p>
      <w:pPr>
        <w:pStyle w:val="Normal"/>
        <w:rPr/>
      </w:pPr>
      <w:r>
        <w:rPr/>
        <w:t xml:space="preserve">Ma prima dobbiamo notare una cosa stranissima, una cosa che costituisce una delle meraviglie di questo Nostro viaggio singolarissimo; e la meraviglia è questa: d’esserci svegliati in un mondo incomprensibile, e, invece d’essere forestieri e sconosciuti - pensate, dopo tanto tempo trascorso e dopo tanti avvenimenti radicalmente trasformatori -, Noi eravamo colà perfettamente conosciuti; e non solo come il Papa di Roma, ma proprio come Successori di Simone, figlio di Giona, il pescatore di Bethsaida, fratello di Andrea, chiamato Pietro dal Messia Gesù, Capo di quella società religiosa, che si chiama la Chiesa. Si direbbe che Pietro fosse partito di là poco prima, e che fosse aspettato al suo paese per fargli festa a causa della sua acquisita celebrità, e ancor più a causa delle tante ragioni che sempre lo legano a quei luoghi benedetti; e, per colmo di stupore, l’accoglienza a lui fatta, quasi improvvisata, non era promossa soltanto dai fratelli di fede di Pietro, ma anche dai fratelli da secoli da lui separati; e per di più, da musulmani, ed ebrei, tutti gentilissimi e desiderosi di acclamare a quel suo inatteso, ma gradito e naturalissimo ritorno. Sarebbe questo uno degli aspetti del Nostro viaggio ben degno di riflessione, e sarebbe riflessione lunga e complessa; ma non riguarderebbe quell’impressione Nostra, di cui ora vi vogliamo far cenno. </w:t>
      </w:r>
    </w:p>
    <w:p>
      <w:pPr>
        <w:pStyle w:val="Normal"/>
        <w:rPr/>
      </w:pPr>
      <w:r>
        <w:rPr/>
        <w:t xml:space="preserve">Dunque: Noi andiamo là, nei posti del Vangelo; e subito il Vangelo Ci si presenta spiritualmente d’intorno, come se Gesù ancora fosse lì, davanti a Noi: bambino a Betlemme, adolescente e operaio a Nazareth, maestro e profeta in Galilea, poi a Gerusalemme, come sapete, per il grande dramma della sua Passione e del suo trionfo. Ebbene, qual è l’impressione spontanea, che a tale rievocazione nasce nel cuore? È una specie di confronto: tra Lui, il Maestro divino, e Noi; un bisogno di stabilire, di verificare il rapporto che esiste fra Gesù e il Nostro essere; una domanda, che nasce nell’anima, silenziosa, ma tormentosa: siamo noi dei veri cristiani? si identifica la nostra vita con la Sua, com’era per S. Paolo, che poteva dire di sé: «per me vivere è Cristo» (Phil. 1, 21)? si differenzia, e come? si distacca, e perché? </w:t>
      </w:r>
    </w:p>
    <w:p>
      <w:pPr>
        <w:pStyle w:val="Normal"/>
        <w:rPr/>
      </w:pPr>
      <w:r>
        <w:rPr/>
        <w:t xml:space="preserve">Come potete comprendere, un tale quesito mette nello spirito un interesse vivissimo, anche se solleva qualche inquietudine. </w:t>
      </w:r>
    </w:p>
    <w:p>
      <w:pPr>
        <w:pStyle w:val="Normal"/>
        <w:rPr/>
      </w:pPr>
      <w:r>
        <w:rPr/>
        <w:t>Ebbene: pensate alla Nostra gioia, alla Nostra umiltà nel sentire nascere dentro una prima, trionfante risposta: si, noi siamo cristiani, veramente; dopo tanti secoli, e tanta trasformatrice esperienza storica, siamo ancora come Lui ci fece e ci volle, siamo, per grazia sua, suoi autentici discepoli, anzi noi siamo suoi autentici apostoli, suoi autentici rappresentanti. Non c’è dubbio! Quale prodigio! quale gaudio! quale bellezza! E ciò che, sprofondati nella gratitudine e nell’abbandono, possiamo dire di Noi, ogni cattolico, ognuno di voi, lo potrebbe dire analogamente di sé; sì, questa benedetta madre, ch’è la Chiesa di Cristo, ci genera proprio simili a Lui, suoi fratelli, suoi seguaci, suoi prediletti amici, di Lui viventi, e per Lui! La fede, la grazia, la inserzione nel suo Corpo mistico, realizzano questo portento; e ciascuno di noi può dire, ancora con S. Paolo: «io vivo, ma non più io; vive in me Cristo» (Gal. 2, 20).</w:t>
      </w:r>
    </w:p>
    <w:p>
      <w:pPr>
        <w:pStyle w:val="Normal"/>
        <w:rPr/>
      </w:pPr>
      <w:r>
        <w:rPr/>
        <w:t>Ringraziamo il Signore di questa realtà. Occorrerebbero qui i pianti di gioia di Pascal per esprimere qualche cosa della impressione che tale ineffabile realtà deve suscitare dentro di noi,</w:t>
      </w:r>
    </w:p>
    <w:p>
      <w:pPr>
        <w:pStyle w:val="Normal"/>
        <w:rPr/>
      </w:pPr>
      <w:r>
        <w:rPr/>
        <w:t>Ma, ahimè!, il confronto non è completo: è vero che fra noi e il Signore esiste una parentela, anzi quasi una mistica identità; siamo: alter Christus; ma questo basta? Non sorge da questa coincidenza mistica con Cristo tanto più forte, - e per fortuna, tanto più facile -, l’obbligo d’una coincidenza morale? cioè d’una imitazione di Cristo nei pensieri, nelle azioni, nei fini della vita, quale Egli ci insegnò? Qui la nostra impressione non può essere soddisfatta e felice, ma è turbata dall’osservazione della nostra difformità dal modello divino, su cui dobbiamo ricalcare la forma della nostra vita. Noi ne sentiamo, al tempo stesso, confusione e fiducia; perché, se è vero che tanto rimane in noi e nella Chiesa ed in ogni anima, anche cristiana, da correggere e da perfezionare per accostarci a quel tipo perfetto di umanità santificata dalla Grazia, che è Gesù Cristo, ne abbiamo almeno il desiderio, il proposito, la preghiera. Non è stato, a questo riguardo, il Nostro viaggio un umile, ma coraggioso atto di buona volontà? E non è il Concilio ecumenico, che stiamo celebrando, uno sforzo per dare a noi, alla Chiesa, al mondo, qualche migliore somiglianza con Gesù benedetto?</w:t>
      </w:r>
    </w:p>
    <w:p>
      <w:pPr>
        <w:pStyle w:val="Normal"/>
        <w:rPr/>
      </w:pPr>
      <w:r>
        <w:rPr/>
        <w:t>Questo discorso, diletti Figli e Figlie, potrebbe continuare a lungo; ma Noi lo fermiamo qui, con una domanda eguale a quella che Noi abbiamo sentito sorgere nel Nostro animo laggiù, nella patria di Gesù e di Pietro; e la domanda nasce anch’essa da un’impressione locale. Voi siete nella casa del Papa, in questo momento. Non sentite dentro di voi spuntare questo interrogativo: Noi, sì, siamo cattolici, siamo cristiani (e avete ben ragione di dirlo, e di ringraziarne il Signore). Potete anche rispondere: siamo dei buoni e fedeli cattolici, siamo dei veri cristiani?</w:t>
      </w:r>
    </w:p>
    <w:p>
      <w:pPr>
        <w:pStyle w:val="Normal"/>
        <w:rPr/>
      </w:pPr>
      <w:r>
        <w:rPr/>
        <w:t>Ciascuno di voi, Noi pensiamo, avvertirà il bisogno di rispondere a se stesso: bisogna ch’io sia migliore cattolico, più fedele, più virtuoso, più coraggioso; bisogna ch’io sia più vero cristiano!</w:t>
      </w:r>
    </w:p>
    <w:p>
      <w:pPr>
        <w:pStyle w:val="Normal"/>
        <w:rPr/>
      </w:pPr>
      <w:r>
        <w:rPr/>
        <w:t xml:space="preserve">Ed è per confortare questi nuovi sentimenti e questi nuovi propositi, che l'Udienza del Papa genera nei vostri cuori, che vi diamo volentier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UDIENZA GENERALE DI PAOLO VI </w:t>
      </w:r>
    </w:p>
    <w:p>
      <w:pPr>
        <w:pStyle w:val="Normal"/>
        <w:rPr/>
      </w:pPr>
      <w:r>
        <w:rPr/>
        <w:t>Mercoledì, 22 gennaio 1964</w:t>
      </w:r>
    </w:p>
    <w:p>
      <w:pPr>
        <w:pStyle w:val="Normal"/>
        <w:rPr/>
      </w:pPr>
      <w:r>
        <w:rPr/>
        <w:t xml:space="preserve"> </w:t>
      </w:r>
    </w:p>
    <w:p>
      <w:pPr>
        <w:pStyle w:val="Normal"/>
        <w:rPr/>
      </w:pPr>
      <w:r>
        <w:rPr/>
        <w:t xml:space="preserve">Diletti Figli e Figlie! </w:t>
      </w:r>
    </w:p>
    <w:p>
      <w:pPr>
        <w:pStyle w:val="Normal"/>
        <w:rPr/>
      </w:pPr>
      <w:r>
        <w:rPr/>
        <w:t xml:space="preserve">L 'udienza del Papa pone quasi tema obbligatorio di pensiero e di parola quello della Chiesa; e non può essere altrimenti, se veramente voi vedete nel Papa il successore dell’ apostolo Pietro, su cui Cristo ha fondato e sta tuttora costruendo il suo grande edificio dell’ umanità redenta, la sua Chiesa. La visita al Papa richiama, per forza di cose, il ricordo di Cristo e l’ immagine della Chiesa; e questi tre termini: Cristo, Pietro, Chiesa, vengono quasi a sovrapporsi nell’ animo del fedele, che assiste all’ udienza, e a formare una sola entità, il «Christus totus», il Cristo integrale di S. Agostino, il quale sembra ripensare la celebre parola del suo maestro, S. Ambrogio: «Ubi Petrus, ibi Ecclesia», dove è Pietro, ivi è la Chiesa. </w:t>
      </w:r>
    </w:p>
    <w:p>
      <w:pPr>
        <w:pStyle w:val="Normal"/>
        <w:rPr/>
      </w:pPr>
      <w:r>
        <w:rPr/>
        <w:t xml:space="preserve">Questo ordine di pensieri è molto importante e molto fecondo; farete bene a collegarvi il ricordo di questo vostro incontro col Papa; e farà a voi sperimentare un effetto spirituale particolare, che potremmo dire caratteristico della psicologia cattolica, la sicurezza, cioè l’ esperienza interiore d’ essere nella verità, d’ essere fondati sulla parola del Signore, cioè sulla roccia, che non teme alluvioni e frane, e che anche nelle ore di tempesta sostiene la casa, cioè l’ edificio della vita, che vi è stato costruito sopra, «non cecidit fundata enim erat supra petram», non crollò, perché era basata sulla pietra (Matth. 7, 25). </w:t>
      </w:r>
    </w:p>
    <w:p>
      <w:pPr>
        <w:pStyle w:val="Normal"/>
        <w:rPr/>
      </w:pPr>
      <w:r>
        <w:rPr/>
        <w:t>Questo senso di sicurezza lo potrete applicare e gustare nella celebrazione dell’ottavario dell’Unità, che stiamo celebrando in questi giorni. Se voi avete l’ intelligenza di questo grande problema della ricomposizione dei cristiani nell’ unità voluta da Cristo, se avete la percezione della sua importanza e della sua maturazione storica, sentirete salire dal fondo della vostra anima una meravigliosa e precisa testimonianza di quella sicurezza cattolica, che vi dirà interiormente: io sono già nell’ unità voluta da Cristo, sono già dentro il suo ovile, perché sono cattolico, perché sono con Pietro. È una grande fortuna, è una grande consolazione; cattolici, sappiate goderla. Fedeli, abbiate coscienza di codesta privilegiata posizione, dovuta certamente, non al merito di alcuno, ma alla bontà di Dio, che a sorte tanto felice ci ha chiamati.</w:t>
      </w:r>
    </w:p>
    <w:p>
      <w:pPr>
        <w:pStyle w:val="Normal"/>
        <w:rPr/>
      </w:pPr>
      <w:r>
        <w:rPr/>
        <w:t>La sicurezza nel possesso dell’unità, già reale, già storicamente e spiritualmente in atto, già nostra, per grazia di Dio, deve tuttavia integrarsi con alcuni altri sentimenti, che i buoni cattolici devono coltivare, e proprio alla scuola di Pietro, alla quale voi in questo momento assistete. E il primo sentimento sembra smentire quello della sicurezza, di cui dicevamo; perché è un sentimento di insicurezza, fondato questo sulla nostra fragilità. Pietro è stabile, quando si fonda su Cristo, cioè sulla fede, di cui è depositario e testimonio; è debole quando si fonda su se stesso, sulla propria natura umana, suscettibile anch’essa delle flessioni proprie «della carne e del sangue» cioè della infermità dell’uomo, in quanto figlio di Adamo. E perciò : un grande senso di umiltà e un grande spirito di fede devono fondersi nell’animo del cattolico credente, il quale, mentre sarà grato al Signore della sua fortunata condizione, non ne menerà vanto giammai, come di merito proprio, o come di fortuna ch’egli non possa, per propria colpa, compromettere. Umiltà e gratitudine, non orgoglio, della sicurezza cattolica.</w:t>
      </w:r>
    </w:p>
    <w:p>
      <w:pPr>
        <w:pStyle w:val="Normal"/>
        <w:rPr/>
      </w:pPr>
      <w:r>
        <w:rPr/>
        <w:t>Ed altro sentimento s’aggiungerà al primo: quello di fraterno interesse per quanti non hanno ancora la nostra fortuna. E voi sapete quanto sia complesso tale interesse, e come sia venuto il tempo di sentirne la spinta interiore: interesse ,per quanto di vero, di buono, di cristiano, di santo posseggono i nostri fratelli cristiani separati; interesse per conoscere il loro modo di pensare e di sentire, e per usare loro ogni possibile riguardo; interesse per chiarire e risolvere le divergenze tuttora esistenti nel campo cristiano circa la ricomposizione dell’unità e per cercarne con umiltà, con pazienza, con fiducia le soluzioni leali, ma buone e punto disonoranti, anzi per tutti onorifiche, se per tutti devono essere conformi al pensiero di Cristo; interesse infine per associare la nostra preghiera a quella di quanti chiedono al Signore il grande dono della fraternità e della pace nell’unità dei cristiani, da Lui tanto solennemente voluta.</w:t>
      </w:r>
    </w:p>
    <w:p>
      <w:pPr>
        <w:pStyle w:val="Normal"/>
        <w:rPr/>
      </w:pPr>
      <w:r>
        <w:rPr/>
        <w:t>Così, diletti Figli e Figlie, dobbiamo sentire, pensare, operare, oggi specialmente quando, come sapete, è piaciuto al Signore darci un presagio, un principio, una promessa di tanto dono; oggi, mentre quanti sono cristiani pregano perché a tutti sia concessa la grazia di vivere nell’unità della Chiesa di Cristo; oggi, ora anzi, che voi avete voluto venire a portare al Papa il vostro omaggio filiale e a ricevere la sua Benedizione.</w:t>
      </w:r>
    </w:p>
    <w:p>
      <w:pPr>
        <w:pStyle w:val="Normal"/>
        <w:rPr>
          <w:lang w:val="es-ES"/>
        </w:rPr>
      </w:pPr>
      <w:r>
        <w:rPr>
          <w:lang w:val="es-ES"/>
        </w:rPr>
        <w:t>*  *  *</w:t>
      </w:r>
    </w:p>
    <w:p>
      <w:pPr>
        <w:pStyle w:val="Normal"/>
        <w:rPr>
          <w:lang w:val="es-ES"/>
        </w:rPr>
      </w:pPr>
      <w:r>
        <w:rPr>
          <w:lang w:val="es-ES"/>
        </w:rPr>
        <w:t>Sabemos que hay en el grupo Sacerdotes pertenecientes a diversas nacionalidades, y principalmente de habla espanola: en el Centro Internacional «Pío XII», durante varios meses estudiáis los problemas que se refieren a vuestra formacion ascética y al influjo que ésta ha de tener en la vida de la Comunidad cristiana. Hoy mas que nunca talvez los tiempos piden espíritu de solidaridad, de mutua comprension y ayuda, de coordinacion de fuerzas. Vuestra reunion es ya un ejemplo, un estímulo, un impulso. Sea la palabra del Apóstol Pablo la que os aliente y guíe: «Deus autem patientiae et solatii det vobis idipsum sapere in alterutrum secundum Iesum Christum, ut unanimes, uno ore honorificetis Deum» (Rom. 15, 6).</w:t>
      </w:r>
    </w:p>
    <w:p>
      <w:pPr>
        <w:pStyle w:val="Normal"/>
        <w:rPr/>
      </w:pPr>
      <w:r>
        <w:rPr/>
        <w:t>Gli alunni dell'Istituto Commerciale «Maffeo Pantaleoni» di Roma</w:t>
      </w:r>
    </w:p>
    <w:p>
      <w:pPr>
        <w:pStyle w:val="Normal"/>
        <w:rPr/>
      </w:pPr>
      <w:r>
        <w:rPr/>
        <w:t xml:space="preserve">Il fervente entusiasmo dei giovani - che si manifesta in vivaci, sentite acclamazioni - l’Augusto Pontefice risponde con affabile bontà. Da apposito podio Egli conversa per alcuni istanti con l’imponente e significativo gruppo. </w:t>
      </w:r>
    </w:p>
    <w:p>
      <w:pPr>
        <w:pStyle w:val="Normal"/>
        <w:rPr/>
      </w:pPr>
      <w:r>
        <w:rPr/>
        <w:t xml:space="preserve">Per molti, forse, di quei cari studenti si tratta della prima visita - ed Egli sa che è stata molto bene preparata - al Vaticano. Certo, molto qui c’è da ammirare negli immortali capolavori dell’arte. Basta fissare lo sguardo in quel medesimo ambiente, con i grandi affreschi rievocanti storiche pagine della Chiesa; basta pensare alle vicine Cappelle Paolina e Sistina, che racchiudono quanto di più alto il genio umano ha potuto attingere nella pittura. Ma ciò non sarà se non un percorso, un mezzo per giungere a realtà ben più alta e sublime: la Chiesa, la Religione, Iddio. </w:t>
      </w:r>
    </w:p>
    <w:p>
      <w:pPr>
        <w:pStyle w:val="Normal"/>
        <w:rPr/>
      </w:pPr>
      <w:r>
        <w:rPr/>
        <w:t xml:space="preserve">La Religione è appunto il vincolo misterioso, ma vivo e vero, che tutti ci unisce al Creatore e Signore dell’universo. </w:t>
      </w:r>
    </w:p>
    <w:p>
      <w:pPr>
        <w:pStyle w:val="Normal"/>
        <w:rPr/>
      </w:pPr>
      <w:r>
        <w:rPr/>
        <w:t xml:space="preserve">Illuminando lo spirito di ciò che tale altissima realtà ci dimostra e ci insegna, applicando appieno, come si conviene per così eccelso argomento, la intelligenza, dono dello Spirito Santo, si comprende bene che cosa è la Chiesa, chi è il Papa, quali i doveri di fronte alla Redenzione compiuta dal Figlio di Dio, Gesù Signor Nostro; e gli obblighi per ciascun cattolico, nei vari stati di vita e nelle diverse attività a cui è chiamato. </w:t>
      </w:r>
    </w:p>
    <w:p>
      <w:pPr>
        <w:pStyle w:val="Normal"/>
        <w:rPr/>
      </w:pPr>
      <w:r>
        <w:rPr/>
        <w:t xml:space="preserve">Da così salda e luminosa premessa muove l’augurio del Santo Padre per i giovani ascoltatori. Egli auspica per ognuno un degno coronamento agli studi, una attività professionale, civica, sociale sempre munita e corroborata dall’osservanza dei precetti del Signore; e quindi la vera prosperità. </w:t>
      </w:r>
    </w:p>
    <w:p>
      <w:pPr>
        <w:pStyle w:val="Normal"/>
        <w:rPr/>
      </w:pPr>
      <w:r>
        <w:rPr/>
        <w:t>A tale scopo, come a ricambiare il filiale gesto della visita, Egli terrà presenti tutti e singoli gli alunni di oggi, ottimi cittadini domani, nella sua preghiera, invocando per essi dall’Onnipotente ogni grazia ed aiuto. E di ciò sia pegno la particolar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UDIENZA GENERALE DI PAOLO VI </w:t>
      </w:r>
    </w:p>
    <w:p>
      <w:pPr>
        <w:pStyle w:val="Normal"/>
        <w:rPr/>
      </w:pPr>
      <w:r>
        <w:rPr/>
        <w:t>Mercoledì, 29 gennaio 1964</w:t>
      </w:r>
    </w:p>
    <w:p>
      <w:pPr>
        <w:pStyle w:val="Normal"/>
        <w:rPr/>
      </w:pPr>
      <w:r>
        <w:rPr/>
        <w:t xml:space="preserve"> </w:t>
      </w:r>
    </w:p>
    <w:p>
      <w:pPr>
        <w:pStyle w:val="Normal"/>
        <w:rPr/>
      </w:pPr>
      <w:r>
        <w:rPr/>
        <w:t xml:space="preserve">Diletti Figli e Figlie! </w:t>
      </w:r>
    </w:p>
    <w:p>
      <w:pPr>
        <w:pStyle w:val="Normal"/>
        <w:rPr/>
      </w:pPr>
      <w:r>
        <w:rPr/>
        <w:t xml:space="preserve">Vogliamo credere che questa udienza, questo vostro incontro col Papa susciti nei vostri animi un pensiero caratteristico, tanto comune ma tanto bello, circa il rapporto fra il Papa stesso e la Chiesa, tutta la Chiesa, il famoso pensiero, spesso ripetuto, di S. Ambrogio: Ubi Petrus, ibi Ecclesia, dove è Pietro, ivi è la Chiesa. Voi infatti, fedeli quali siete di Gesù Cristo, che su Pietro ha fondato la sua Chiesa, incontrandovi col Papa pensate alla Chiesa che è in lui concentrata, e vi sentite in questo momento più che mai in comunione con tutti i fratelli di fede, con tutta la comunità universale dei credenti, anzi, per un certo senso con tutto l’umanità. Sì, qui è il centro, qui è il cuore, qui è l’unità della cattolicità. </w:t>
      </w:r>
    </w:p>
    <w:p>
      <w:pPr>
        <w:pStyle w:val="Normal"/>
        <w:rPr/>
      </w:pPr>
      <w:r>
        <w:rPr/>
        <w:t xml:space="preserve">È cotesto un tema di meditazione molto grande e molto fecondo, il quale vi apre davanti allo spirito il panorama del mondo, visto da questo punto prospettico, fissato dal Signore, per capire il disegno di salvezza di Dio su gli uomini, per capire la storia e la civiltà, per capire l’amore e la pace sulla terra. Potrete ricordare questo impressionante momento per prolungare poi una così inebriante meditazione anche in seguito, fuori di qui. </w:t>
      </w:r>
    </w:p>
    <w:p>
      <w:pPr>
        <w:pStyle w:val="Normal"/>
        <w:rPr/>
      </w:pPr>
      <w:r>
        <w:rPr/>
        <w:t xml:space="preserve">Ma la vostra filiale devozione, da un lato, e la Nostra paterna affezione, dall’altro, arricchiscono questo momento d’una visione, non diversa dalla prima, ma più interiore, più personale; e cioè voi ora guardate all’umile Nostra persona quasi per leggervi dentro, quasi per scoprirvi i suoi sentimenti e i suoi pensieri, quasi per trovare lì, nel cuore del Papa, tutta la Chiesa e, con la Chiesa, voi stessi. Sì, carissimi figli, codesta non è una pretesa indiscreta, ma è un’aspirazione legittima dei figlioli di casa, di famiglia, all’apertura dell’animo del Padre comune, alla confidenza e alla comunicazione spirituale, propria di una società religiosa, fondata sull’identità di fede e sulla circolazione di carità, quale è la Chiesa cattolica. </w:t>
      </w:r>
    </w:p>
    <w:p>
      <w:pPr>
        <w:pStyle w:val="Normal"/>
        <w:rPr/>
      </w:pPr>
      <w:r>
        <w:rPr/>
        <w:t xml:space="preserve">Ebbene, che cosa potete voi scorgere nel cuore del Papa? Se avete qualche conoscenza dei discorsi pontifici, avrete notato che assai sovente i Papi, aprendosi a colloquio con i loro fidati interlocutori, rivelano due sentimenti dominanti e ricorrenti: uno di gioia, l’altro di dolore. È questa una duplice nota, che potremmo trovare nel Vangelo stesso, nel cuore del Signore, nelle profondità dei discorsi dell’ultima cena, ad esempio; e poi spesso nelle parole degli Apostoli. Gioia e dolore sono i due poli principali della sensibilità umana ed anche, a livello superiore, dell’esperienza spirituale. </w:t>
      </w:r>
    </w:p>
    <w:p>
      <w:pPr>
        <w:pStyle w:val="Normal"/>
        <w:rPr/>
      </w:pPr>
      <w:r>
        <w:rPr/>
        <w:t xml:space="preserve">Vi diremo dunque, carissimi Figli, che anche Noi abbiamo riflessa nel cuore la vita della Chiesa in tali sentimenti riassuntivi: quanto gaudio viene a Noi dalla vita della Chiesa di questo periodo! dai grandi avvenimenti, che la fanno così intensa, così importante, così misteriosa, ai Nostri occhi stessi: il Concilio, ad esempio, i movimenti religiosi rivolti verso l’unificazione dei cristiani, l’ardore missionario, il fervore del pensiero e dell’azione cattolica, e aggiungiamo, a vostra lode e a vostro incoraggiamento: la bontà delle anime in grazia di Dio, lo zelo per la sua gloria, la pazienza santificata, e così via, il regno dei cieli, in una parola, che ogni cristiano, ogni uomo di buona volontà racchiude nel cuore; ecco: la Nostra gioia, Noi possiamo dire a voi ciò che S. Paolo scriveva ai suoi carissimi fedeli di Filippi: «Voi siete il nostro gaudio e la nostra corona» (Phil. 4, 1). Vi ringraziamo e vi benediciamo per questa consolazione, che la vostra fedeltà cristiana Ci procura. </w:t>
      </w:r>
    </w:p>
    <w:p>
      <w:pPr>
        <w:pStyle w:val="Normal"/>
        <w:rPr/>
      </w:pPr>
      <w:r>
        <w:rPr/>
        <w:t xml:space="preserve">Ma poi il cuore del Papa, voi potete bene immaginare, è pieno di dolore. Quante amarezze, Figli carissimi, vengono a Noi, ogni giorno, da tutte le parti; e voi potete pensare quali siano, se osservate quante debolezze, quante infedeltà, quante apostasie, quante corruzioni, quante cattiverie siano sempre nel mondo! </w:t>
      </w:r>
    </w:p>
    <w:p>
      <w:pPr>
        <w:pStyle w:val="Normal"/>
        <w:rPr/>
      </w:pPr>
      <w:r>
        <w:rPr/>
        <w:t xml:space="preserve">Vedete: si potrebbe paragonare questo centro della cattolicità, che chiamiamo il Vaticano, ad uno di quegli apparecchi che registrano le oscillazioni, le scosse, le rovine d’un dato complesso territoriale o meccanico, posto sotto osservazione. A questo manometro centrale, quante tristi segnalazioni giungono ad ogni ora! Sì, pensate al cuore del Papa! Se davvero egli è Padre universale, come può essere indifferente alle tante penose notizie, che la cronaca quotidiana reca con sé? come può sapere delle bestemmie al nome di Dio, delle avversioni alla religione, delle minacce alla pace, delle offese alla giustizia, delle sofferenze dei malati, degli scandali ai bambini, e così via, senza sentirsi colpito da tanti malanni? I dolori dei figli sono i dolori del Padre! </w:t>
      </w:r>
    </w:p>
    <w:p>
      <w:pPr>
        <w:pStyle w:val="Normal"/>
        <w:rPr/>
      </w:pPr>
      <w:r>
        <w:rPr/>
        <w:t>In questi giorni una sofferenza particolare Ci rende tristi e pensosi, causata dalla notizia di atti di terrore, che si stanno compiendo in un giovane e grande paese, a Noi carissimo, il Congo (avente per capitale Léopoldville), disordini e terrori eccitati contro persone e opere, di origine missionaria e non soltanto cattoliche in quella terra, che alle missioni deve quanto di più generoso, di più progredito, di più umano essa possiede: la sua recente e magnifica ascesa alla civiltà moderna e alla libertà nazionale.</w:t>
      </w:r>
    </w:p>
    <w:p>
      <w:pPr>
        <w:pStyle w:val="Normal"/>
        <w:rPr/>
      </w:pPr>
      <w:r>
        <w:rPr/>
        <w:t>È questo per Noi dolore grave, che speriamo presto superato, per l’onore di quella stessa diletta nazione, per la fiducia che non deve venir meno nell’apparato internazionale promotore e garante dell’indipendenza e dello sviluppo dei nuovi Stati, e per il carattere inviolabile, che gli ideali di pace, di libertà, di rispetto ai supremi diritti umani devono rivestire per tutti.</w:t>
      </w:r>
    </w:p>
    <w:p>
      <w:pPr>
        <w:pStyle w:val="Normal"/>
        <w:rPr/>
      </w:pPr>
      <w:r>
        <w:rPr/>
        <w:t>A voi, carissimi Figli, confidiamo in modo particolare questa pena e questa speranza, affinché vogliate onorare la memoria di coloro che sono stati trucidati in questa triste vicenda, consolare con la vostra solidarietà ai Nostri missionari le loro prove e le loro sofferenze, e pregare in modo che l’ordine, la concordia e la pace abbiano a ritornare nel Congo, e a regnare in ogni angolo della terra.</w:t>
      </w:r>
    </w:p>
    <w:p>
      <w:pPr>
        <w:pStyle w:val="Normal"/>
        <w:rPr/>
      </w:pPr>
      <w:r>
        <w:rPr/>
        <w:t>E con questi sentimenti, tutti vi salutiamo e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5 febbraio 1964 </w:t>
      </w:r>
    </w:p>
    <w:p>
      <w:pPr>
        <w:pStyle w:val="Normal"/>
        <w:rPr/>
      </w:pPr>
      <w:r>
        <w:rPr/>
        <w:t xml:space="preserve"> </w:t>
      </w:r>
    </w:p>
    <w:p>
      <w:pPr>
        <w:pStyle w:val="Normal"/>
        <w:rPr/>
      </w:pPr>
      <w:r>
        <w:rPr/>
        <w:t xml:space="preserve">Nous sommes très heureux de souhaiter la bienvenue ce matin, parmi les nombreux pèlerins venus à cette audience, à un groupe important de Missionnaires d’Afrique. </w:t>
      </w:r>
    </w:p>
    <w:p>
      <w:pPr>
        <w:pStyle w:val="Normal"/>
        <w:rPr/>
      </w:pPr>
      <w:r>
        <w:rPr/>
        <w:t xml:space="preserve">Chers Pères Blancs, comme on a coutume de vous appeler, chers Pères Blancs, il Nous est bien agréable d’exprimer ce matin publiquement Notre admiration pour l’oeuvre que vous accomplissez an Afrique avec intelligence, malgré les difficultés et les bouleversements que connaît cet immense continent. </w:t>
      </w:r>
    </w:p>
    <w:p>
      <w:pPr>
        <w:pStyle w:val="Normal"/>
        <w:rPr/>
      </w:pPr>
      <w:r>
        <w:rPr/>
        <w:t xml:space="preserve">Sachez que la gratitude de l’Eglise vous est due pour votre labeur intrépide et pour la constante générosité avec laquelle vous vous consacrez à votre tâche d’évangélisation. Par votre ministère, la parole de Dieu est annoncée et l’Eglise manifeste son visage catholique, tout en recevant l’irremplaçable apport de nouvelles et jeunes chrétientés. </w:t>
      </w:r>
      <w:r>
        <w:rPr>
          <w:lang w:val="pt-PT"/>
        </w:rPr>
        <w:t xml:space="preserve">Aussi sentons-nous le devoir, pour Nous très doux, de vous féliciter, de vous encourager, et de bénir vos travaux apostoliques. </w:t>
      </w:r>
    </w:p>
    <w:p>
      <w:pPr>
        <w:pStyle w:val="Normal"/>
        <w:rPr>
          <w:lang w:val="pt-PT"/>
        </w:rPr>
      </w:pPr>
      <w:r>
        <w:rPr>
          <w:lang w:val="pt-PT"/>
        </w:rPr>
        <w:t xml:space="preserve">Nous voulons aussi, en ces jours qui Nous apportent de douloureuses nouvelles d’Afrique, élever Notre prière vers le Prince de la paix pour le supplier d’écouter le cri de nos coeurs. </w:t>
      </w:r>
    </w:p>
    <w:p>
      <w:pPr>
        <w:pStyle w:val="Normal"/>
        <w:rPr>
          <w:lang w:val="pt-PT"/>
        </w:rPr>
      </w:pPr>
      <w:r>
        <w:rPr>
          <w:lang w:val="pt-PT"/>
        </w:rPr>
        <w:t xml:space="preserve">Puissent toutes les âmes de bonne volonté s’unir à Nos supplications pour que cesse la violence et que se rétablisse promptement une juste paix dans le continent africain. </w:t>
      </w:r>
    </w:p>
    <w:p>
      <w:pPr>
        <w:pStyle w:val="Normal"/>
        <w:rPr>
          <w:lang w:val="pt-PT"/>
        </w:rPr>
      </w:pPr>
      <w:r>
        <w:rPr>
          <w:lang w:val="pt-PT"/>
        </w:rPr>
        <w:t xml:space="preserve">Telles sont, chers fils, les intention que Nous proposons à votre prière. Et c’est dans ces sentiments que Nous vous donnerons à tous dans un instant Notre paternelle Bénédiction Apostolique. </w:t>
      </w:r>
    </w:p>
    <w:p>
      <w:pPr>
        <w:pStyle w:val="Normal"/>
        <w:rPr>
          <w:lang w:val="pt-PT"/>
        </w:rPr>
      </w:pPr>
      <w:r>
        <w:rPr>
          <w:lang w:val="pt-PT"/>
        </w:rPr>
        <w:t>*  *  *</w:t>
      </w:r>
    </w:p>
    <w:p>
      <w:pPr>
        <w:pStyle w:val="Normal"/>
        <w:rPr>
          <w:lang w:val="pt-PT"/>
        </w:rPr>
      </w:pPr>
      <w:r>
        <w:rPr>
          <w:lang w:val="pt-PT"/>
        </w:rPr>
        <w:t>Nous accueillons aussi avec plaisir les participants du Congrès international qui étudie les aspects scientifiques et techniques des problèmes de documentation. Nous sommes heureux de saluer ici les personnes qui, répondant à l’invitation du Comitato Nazionale della Produttività, sont venus de nombreux Pays, d’une part, pour confronter les diverses méthodes employées par les Centres de documentation répandus dans le monde, et d’autre part, pour développer les collaborations possibles entre ces différents Centres.</w:t>
      </w:r>
    </w:p>
    <w:p>
      <w:pPr>
        <w:pStyle w:val="Normal"/>
        <w:rPr>
          <w:lang w:val="pt-PT"/>
        </w:rPr>
      </w:pPr>
      <w:r>
        <w:rPr>
          <w:lang w:val="pt-PT"/>
        </w:rPr>
        <w:t>Vos recherches, chers Messieurs, se sont développées singuliè-rement au tours des récentes années, et présentent un grand intérêt en ce que leur objet consiste à amplifier en quelque sorte la mémoire humaine par la conjonction des moyens les plus traditionnels avec les techniques les plus récentes de la science électronique.</w:t>
      </w:r>
    </w:p>
    <w:p>
      <w:pPr>
        <w:pStyle w:val="Normal"/>
        <w:rPr>
          <w:lang w:val="pt-PT"/>
        </w:rPr>
      </w:pPr>
      <w:r>
        <w:rPr>
          <w:lang w:val="pt-PT"/>
        </w:rPr>
        <w:t xml:space="preserve">Nous vous félicitons donc de vos activités et Nous souhaitons à votre Congrès de féconds résultats. En poursuivant ainsi avec générosité vos travaux, dans un esprit de coopération fraternelle, vous contribuez en effet à une meilleure emprise de l’humanité sur la création, qui s’inscrit dans le plan providentiel et contribue à une plus haute et plus totale louange des hommes vers leur Créateur. C’est dans ces sentiments que Nous accordons, chers Messieurs, à vous-memes et à vos familles, une paternelle Bénédiction Apostolique . </w:t>
      </w:r>
    </w:p>
    <w:p>
      <w:pPr>
        <w:pStyle w:val="Normal"/>
        <w:rPr/>
      </w:pPr>
      <w:r>
        <w:rPr/>
        <w:t>*  *  *</w:t>
      </w:r>
    </w:p>
    <w:p>
      <w:pPr>
        <w:pStyle w:val="Normal"/>
        <w:rPr/>
      </w:pPr>
      <w:r>
        <w:rPr/>
        <w:t>Diletti Figli e Figlie!</w:t>
      </w:r>
    </w:p>
    <w:p>
      <w:pPr>
        <w:pStyle w:val="Normal"/>
        <w:rPr/>
      </w:pPr>
      <w:r>
        <w:rPr/>
        <w:t>Il saluto, che precede la Nostra Benedizione, è pieno di affettuose intenzioni, per voi, per la vostra santificazione e per la vostra felicità, e per il compimento di ogni vostro buon desiderio, per ogni vostra migliore consolazione. Il Signore sa che queste Nostre intenzioni salgono a lui come preghiere, per trovare efficacia nella sua misericordiosa bontà.</w:t>
      </w:r>
    </w:p>
    <w:p>
      <w:pPr>
        <w:pStyle w:val="Normal"/>
        <w:rPr/>
      </w:pPr>
      <w:r>
        <w:rPr/>
        <w:t>Ma una di queste intenzioni merita da Noi particolare menzione; e riguarda il desiderio che Noi abbiamo di lasciare nei vostri animi un’impressione felice di questa breve, ma grande e bella Udienza. Non che a Noi importi di fissare la vostra mente e il vostro ricordo sulla Nostra piccola persona; no questo. Ci preme piuttosto che voi riportiate un concetto esatto e luminoso del vostro incontro col Papa.</w:t>
      </w:r>
    </w:p>
    <w:p>
      <w:pPr>
        <w:pStyle w:val="Normal"/>
        <w:rPr/>
      </w:pPr>
      <w:r>
        <w:rPr/>
        <w:t>E allora ritorna al Nostro spirito la domanda, ,che certamente, in questo momento, è nei vostri pensieri; chi è il Papa? Noi crediamo che voi state formulando interiormente una risposta, che è meno semplice e meno facile di quanto può sembrare a prima vista. Chi è il Papa? Vi preghiamo, come dicevamo, di non fermare la vostra risposta al Nostro nome e cognome originario, che non vi darebbe alcun concetto adeguato, ma di rivolgere il vostro pensiero a quello del Signore, che ha voluto Lui stesso definire la persona di colui che Egli sceglieva come primo dei suoi discepoli, dalla funzione, dalla missione, che il Signore stesso gli conferiva: non si sarebbe più chiamato Simone, figlio di Jona, suo nome nativo, ma Pietro, suo nome d’ufficio; dove è evidente che Gesù dava al suo eletto una virtù particolare, e un ufficio particolare, raffigurati l’una e l’altro nell’immagine della pietra, del sasso, della roccia; e cioè la virtù della fermezza, della stabilità, della solidità, dell’immobilità, dell’indefettibilità, sia nel tempo, che nelle traversie della vita; e l’ufficio di fungere da fondamento, da caposaldo, da sostegno, come Gesù stesso disse, all’ultima cena, a Pietro medesimo: «Conferma i tuoi fratelli» (Luc. 22, 32). Pietro doveva essere la base sulla quale tutta la Chiesa del Signore è costruita. Il pensiero del Signore è chiarissimo; ed è ciò che forma la singolarità e la meraviglia del Papato. Per chi ha qualche cognizione, o qualche esperienza della fragilità delle cose umane la parola di Gesù a Pietro appare così nella sua audacia divina, che vince la debolezza umana e sfida la caducità delle costruzioni fondate sulla sabbia del tempo. Un miracolo di equilibrio, di resistenza, di vitalità, che trova la sua spiegazione nella presenza di Cristo nella persona di Pietro!</w:t>
      </w:r>
    </w:p>
    <w:p>
      <w:pPr>
        <w:pStyle w:val="Normal"/>
        <w:rPr/>
      </w:pPr>
      <w:r>
        <w:rPr/>
        <w:t>Questo, Figli carissimi, è ciò che l’incontro del Papa vi deve lasciare nell’anima: l'impressione, anzi lo stupore e la gioia di un incontro con il Vicario di Cristo.</w:t>
      </w:r>
    </w:p>
    <w:p>
      <w:pPr>
        <w:pStyle w:val="Normal"/>
        <w:rPr/>
      </w:pPr>
      <w:r>
        <w:rPr/>
        <w:t>È da ricordare che nella Sacra Scrittura questa figura della pietra è dapprima riferita a Dio, come spesso s’incontra nell’antico Testamento; poi è riferita al Messia, a Gesù medesimo, la pietra d’angolo (Matth. 21, 42). S. Pietro stesso lo ricorda nella sua prima lettera, chiamando Cristo pietra viva e angolare (2, 4-6), ma poi da Gesù la figura della pietra è attribuita al primo degli apostoli. S. Leone Magno dice bene: Gesù volle che Pietro portasse il nome che definiva Lui stesso, Gesù: id quod Ipse erat voluit (Petrum) nominari (Ep. X, 1; P.L. 54, 629).</w:t>
      </w:r>
    </w:p>
    <w:p>
      <w:pPr>
        <w:pStyle w:val="Normal"/>
        <w:rPr/>
      </w:pPr>
      <w:r>
        <w:rPr/>
        <w:t>Cioè una meditazione sul disegno di Dio, sul pensiero di Cristo, sulla funzione del suo Vicario deve nascere dell’udienza del Papa, per comprendere e confermare la nostra comune vocazione di cattolici, di figli della Chiesa, di uomini che conoscono e vivono il grande piano di salvezza, offerto al mondo dalla divina bontà.</w:t>
      </w:r>
    </w:p>
    <w:p>
      <w:pPr>
        <w:pStyle w:val="Normal"/>
        <w:rPr/>
      </w:pPr>
      <w:r>
        <w:rPr/>
        <w:t>Ed è ciò che Noi desideriamo per il vostro bene spirituale in questo momento, non certo, dicevamo, per far l’apologia di Noi stessi, a cui si conviene anche un altro nome, quello di «servo dei servi di Dio»; ma per far l’apologia dei disegni divini e per auspicare che essi siano luce e salvezza per voi.</w:t>
      </w:r>
    </w:p>
    <w:p>
      <w:pPr>
        <w:pStyle w:val="Normal"/>
        <w:rPr/>
      </w:pPr>
      <w:r>
        <w:rPr/>
        <w:t>Con questi voti di cuore diamo a tutti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delle Ceneri, 12 febbraio 1964 </w:t>
      </w:r>
    </w:p>
    <w:p>
      <w:pPr>
        <w:pStyle w:val="Normal"/>
        <w:rPr/>
      </w:pPr>
      <w:r>
        <w:rPr/>
        <w:t xml:space="preserve">  </w:t>
      </w:r>
    </w:p>
    <w:p>
      <w:pPr>
        <w:pStyle w:val="Normal"/>
        <w:rPr/>
      </w:pPr>
      <w:r>
        <w:rPr/>
        <w:t xml:space="preserve">Diletti Figli e Figlie! </w:t>
      </w:r>
    </w:p>
    <w:p>
      <w:pPr>
        <w:pStyle w:val="Normal"/>
        <w:rPr/>
      </w:pPr>
      <w:r>
        <w:rPr/>
        <w:t>La vostra visita giunge a Noi in un giorno particolare, che non può non conferirle il suo spirito: il giorno è quello detto, nel rito romano, delle Ceneri, col quale si apre il periodo di intensa preparazione alla grande solennità della Pasqua, e cioè il periodo quaresimale.</w:t>
      </w:r>
    </w:p>
    <w:p>
      <w:pPr>
        <w:pStyle w:val="Normal"/>
        <w:rPr/>
      </w:pPr>
      <w:r>
        <w:rPr/>
        <w:t>Desiderosi, come siamo, di dare ai riti della Chiesa la loro pienezza di significato e di efficacia, specialmente ora, dopo che il Concilio ecumenico ha sancito la Costituzione sulla sacra Liturgia, non possiamo separare la preghiera dalla, vita, e, in questo momento, non possiamo tacere con voi il ricordo di questa odierna cerimonia della imposizione delle ceneri sulle nostre teste con gesto e con parola che vogliono essere molto impressionanti, quasi terribili.</w:t>
      </w:r>
    </w:p>
    <w:p>
      <w:pPr>
        <w:pStyle w:val="Normal"/>
        <w:rPr/>
      </w:pPr>
      <w:r>
        <w:rPr/>
        <w:t>Tale cerimonia sembra qualificare l’aspetto più grave della nostra religione, e da molti ritenuto il più vero, anzi l’unico: l’aspetto penitenziale, l’aspetto triste, severo, pessimista. Ed è quello che allontana tanti animi dalla fede e dalla Chiesa, giovani specialmente e figli del nostro tempo, che aspirano alla gioia, alla bellezza, al godimento della vita. Il cristianesimo è la religione della croce, la Chiesa è la maestra della mortificazione. Tutto ciò non è conforme allo spirito moderno, che aspira alla felicità.</w:t>
      </w:r>
    </w:p>
    <w:p>
      <w:pPr>
        <w:pStyle w:val="Normal"/>
        <w:rPr/>
      </w:pPr>
      <w:r>
        <w:rPr/>
        <w:t>Ebbene, voi, che venite a visitarci, e che con questa vostra presenza Ci dite di voler essere discepoli fedeli della Chiesa, voi sapete che questo aspetto penitenziale della vita cristiana è profondamente saggio, e perciò degno d’essere da Noi compreso ed accettato. Esso è innanzi tutto francamente realista.</w:t>
      </w:r>
    </w:p>
    <w:p>
      <w:pPr>
        <w:pStyle w:val="Normal"/>
        <w:rPr/>
      </w:pPr>
      <w:r>
        <w:rPr/>
        <w:t>Esso conosce ciò che di miserabile e di tragico nasconde il volto della nostra vita. Quando la Chiesa ci parla della precarietà della nostra esistenza terrena, fa propria la esperienza più comune e più evidente della nostra, presente condizione, e fa proprio il duro e crudo, ma inconfutabile linguaggio dei filosofi pessimisti: che cosa è il tempo, se non una corsa alla morte? e che cosa sono i beni di questa terra se non «vanità di vanità»?</w:t>
      </w:r>
    </w:p>
    <w:p>
      <w:pPr>
        <w:pStyle w:val="Normal"/>
        <w:rPr/>
      </w:pPr>
      <w:r>
        <w:rPr/>
        <w:t>Così, quando la Chiesa fa l’analisi del nostro mondo interiore, è altrettanto sincera, ed anche più di quanti hanno esplorato il fondo della coscienza umana e vi hanno scoperto molti torbidi movimenti, molte ridicole velleità, molte perverse intenzioni. Gli studiosi moderni hanno superato gli antichi nel dare un ben triste quadro dei «caratteri» umani, studiati nella loro interna psicologia; e la spietata e spesso malvagia sincerità di questi ben noti studiosi ha fatto scuola nel nostro tempo; ma la sincerità dell’esame di coscienza insegnato dall’ascetica cristiana, e la visione profonda, si dovrebbe per sé dire irreparabile, delle reali condizioni dell’uomo, ferito dal peccato originale, insegnata dall’antropologia cristiana, non sono state né eguagliate, né vanificate. La dottrina della Chiesa non nasconde, non attenua la miseria della povera argilla umana; la conosce, la insegna, la ricorda alla nostra cecità e alla nostra vanità: «Ricordati, uomo, che sei cenere; ed in cenere ritornerai».</w:t>
      </w:r>
    </w:p>
    <w:p>
      <w:pPr>
        <w:pStyle w:val="Normal"/>
        <w:rPr/>
      </w:pPr>
      <w:r>
        <w:rPr/>
        <w:t>Ma dove la scienza terrena si arresta al traguardo della disperazione e della morte, la lezione della nostra dottrina, voi sapete, non finisce, anzi prosegue animosa; essa aggiunge due altri capitoli, che il mondo giudica paradossali, incomprensibili; e sono invece luce magnifica per il cristiano. Il primo è il capitolo della mortificazione: quasi non bastassero, dirà il profano, i malanni inevitabili, che affliggono l’umanità, la scuola del Vangelo vi aggiunge i malanni volontari dell’ascetica e della penitenza. Anzi, della penitenza, corporale o spirituale che sia, una parola tremenda di Cristo fa obbligo a tutti: «Se non farete penitenza, tutti perirete . . .» (Luc. 13, 5). Non si potrà dire, come si legge in libri del nostro tempo, che il cristianesimo è fatto per le anime deboli, e che per recare loro conforto le incanta e le infiacchisce. No, il cristianesimo è una palestra di energia morale, è una scuola di autodominio, è un’iniziazione al coraggio e all’eroismo, proprio perché non teme di educare l’uomo alla temperanza, al controllo di sé, alla generosità e alla rinuncia, al sacrificio; e perché sa ed insegna che l’uomo vero e perfetto, l’uomo puro e forte, l’uomo capace di agire e di amare è un alunno della disciplina di Cristo, la disciplina della Croce.</w:t>
      </w:r>
    </w:p>
    <w:p>
      <w:pPr>
        <w:pStyle w:val="Normal"/>
        <w:rPr/>
      </w:pPr>
      <w:r>
        <w:rPr/>
        <w:t>Ed è così che la dottrina della Chiesa aggiunge l’ultimo capitolo alla sua lezione sulla miseria umana e sulla mortificazione cristiana, proclamando che questa è rimedio di quella; ed entrambe sono risolubili in una vittoria del bene sul male, della felicità sul dolore, della santità sul peccato, della vita sulla morte. È questo l’epilogo del grande dramma della Redenzione, che appunto noi celebreremo nella prossima Pasqua; e può e dev’essere, Figli carissimi, l’epilogo felice nostro, nel tempo e oltre il tempo, nella eternità.</w:t>
      </w:r>
    </w:p>
    <w:p>
      <w:pPr>
        <w:pStyle w:val="Normal"/>
        <w:rPr/>
      </w:pPr>
      <w:r>
        <w:rPr/>
        <w:t xml:space="preserve">Così vi diciamo a ricordo di questa udienza nel primo giorno di Quaresima, esortando ciascuno di voi a questo programma di pensieri, e di preghiere e di azioni forti e sante, con la Nostra Apostolica Benedizione. </w:t>
      </w:r>
    </w:p>
    <w:p>
      <w:pPr>
        <w:pStyle w:val="Normal"/>
        <w:rPr/>
      </w:pPr>
      <w:r>
        <w:rPr/>
        <w:t xml:space="preserve">Al monastero di Tor de’ Specchi </w:t>
      </w:r>
    </w:p>
    <w:p>
      <w:pPr>
        <w:pStyle w:val="Normal"/>
        <w:rPr/>
      </w:pPr>
      <w:r>
        <w:rPr/>
        <w:t xml:space="preserve">Sua Santità rileva, anzitutto, che questa è la prima delle comunità religiose che Egli visita da quando ha assunto l’Ufficio Apostolico. Tale primato vuol dire subito la stima che il Papa ha di un cenacolo così insigne nella storia religiosa di Roma, e del fervore di pietà che vi si conserva. </w:t>
      </w:r>
    </w:p>
    <w:p>
      <w:pPr>
        <w:pStyle w:val="Normal"/>
        <w:rPr/>
      </w:pPr>
      <w:r>
        <w:rPr/>
        <w:t xml:space="preserve">Egli, quindi, vuole esprimere alle Religiose il suo saluto e manifestare compiacenza nel sentirsi circondato da anime profondamente fedeli e legate non soltanto alla Chiesa, ma alla Sede Apostolica. Le Oblate sono a ciò indotte dalla loro tradizione, e da solida formazione spirituale. Piace, quindi, al Santo Padre di salutare l’intera Comunità, chi la dirige, chi la assiste e chi la compone e, può anche dire, chi la comporrà, augurando che altre anime possano venire, sorelle vicino a loro, ad onorare il Signore e a tener viva la fiaccola della virtù e della pietà cristiana in questo domicilio di santità e di fedeltà. </w:t>
      </w:r>
    </w:p>
    <w:p>
      <w:pPr>
        <w:pStyle w:val="Normal"/>
        <w:rPr/>
      </w:pPr>
      <w:r>
        <w:rPr/>
        <w:t xml:space="preserve">Un pensiero potrebbe venire quando si visitano le case della pietà cristiana, lontane dalle vanità del mondo, e dalla conversazione comune, e cioè, i monasteri, i conventi, le comunità religiose. Alcuni, entrando in queste isole tranquille del silenzio e della preghiera, potrebbero supporre che mentre al di fuori è intensa la vita, . si moltiplicano le attività di lavoro e le iniziative, le comunità oranti non appartengano alla realtà della vita vissuta, mentre anche la Chiesa promuove, specialmente oggi, altre manifestazioni; si ponga mente all’attività missionaria, alla scuoia, agli ospedali, alle varie forme di apostolato in mezzo a questa nostra febbrile e movimentata società. </w:t>
      </w:r>
    </w:p>
    <w:p>
      <w:pPr>
        <w:pStyle w:val="Normal"/>
        <w:rPr/>
      </w:pPr>
      <w:r>
        <w:rPr/>
        <w:t xml:space="preserve">Invece basta un istante di riflessione per convincersi che le Religiose non solo appartengono alla Chiesa, ma al cuore della Chiesa; non solo non sono avulse o indifferenti, ma sono al centro della più alta operosità. Prima di tutto con i grandi titoli della loro storia, con la tradizione. Infatti si potrebbe descrivere molto della vita, - e quale vita! - della Chiesa Romana, andando a sfogliare i loro annali e trovando in essi nomi grandi di Papi, di cardinali, di uomini politici illustri che hanno tessuto la storia esteriore ed augusta della Città eterna. Si può inoltre trovare, come qui avviene, anche il sedimento, anzi il cumulo di tradizioni gloriose, di pietà tranquille e raccolte, con le sante, le beate, tutte le anime rette, che in questo cenobio si sono preparate al paradiso. Ed anche ciò direbbe che questa è la Chiesa, perché questo è il giardino centrale delle virtù più autentiche: la povertà, la carità, la purezza, il distacco, l’abnegazione, il Vangelo vissuto. </w:t>
      </w:r>
    </w:p>
    <w:p>
      <w:pPr>
        <w:pStyle w:val="Normal"/>
        <w:rPr/>
      </w:pPr>
      <w:r>
        <w:rPr/>
        <w:t xml:space="preserve">Poi vi è un altro vincolo che unisce le Oblate alla Chiesa: proprio ad esso il Papa farà appello per sentirle ancora più vicine al Suo Ministero e per trasformarle da premurose figliuole e sorelle in collaboratrici del Suo apostolato, cioè le inviterà a pregare, a comprendere il momento grande, faticoso, ma anche così pieno di speranze, che la Chiesa attraversa. </w:t>
      </w:r>
    </w:p>
    <w:p>
      <w:pPr>
        <w:pStyle w:val="Normal"/>
        <w:rPr/>
      </w:pPr>
      <w:r>
        <w:rPr/>
        <w:t xml:space="preserve">Il loro animo deve essere come specchio che riflette in sé l’epoca storica della Chiesa anche nel suo aspetto esteriore, e la fa propria per confortarla con ininterrotte implorazioni al Signore, con i sacrifici, la penitenza, l’olocausto della propria vita affinché la Chiesa sia grande, forte, conosciuta, vittoriosa e porti ovunque la sua luce; affinché l’umanità divenga, per decoro e civiltà, quale il Signore la vuole. </w:t>
      </w:r>
    </w:p>
    <w:p>
      <w:pPr>
        <w:pStyle w:val="Normal"/>
        <w:rPr/>
      </w:pPr>
      <w:r>
        <w:rPr/>
        <w:t xml:space="preserve">Il Papa ricorda altresì alle Religiose che esse, spose del Signore, possono davvero riverberare sulla Chiesa una personale santità, e far sì che la Chiesa possa sempre presentare i fiori del valido impegno. Una circolazione di pensieri, di sentimenti, di propositi, di dolore, anche, e di fiducia deve unirci alla vita della Chiesa, ma non soltanto a quella storica e passata. Bisogna essere tesi verso le mete supreme, e le Oblate di S. Francesca Romana con il fervore, le preci, la comunione con Cristo benedetto possono davvero essere collaboratrici ed apostole; coloro, in una parola, che ottengono da Dio quanto, forse, le attività esteriori di chi lavora nel mondo non riesce a conseguire. </w:t>
      </w:r>
    </w:p>
    <w:p>
      <w:pPr>
        <w:pStyle w:val="Normal"/>
        <w:rPr/>
      </w:pPr>
      <w:r>
        <w:rPr/>
        <w:t>Il Santo Padre conclude esortando le Oblate ad essere sempre più unite alla Chiesa, devote a tanta Madre, fedeli alla Santa Sede e a ricordare sempre, nella preghiera, - così come il Papa farà per loro -, Chi adesso, nel nome del Signore, tutte le bene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26 febbraio 1964 </w:t>
      </w:r>
    </w:p>
    <w:p>
      <w:pPr>
        <w:pStyle w:val="Normal"/>
        <w:rPr/>
      </w:pPr>
      <w:r>
        <w:rPr/>
        <w:t xml:space="preserve"> </w:t>
      </w:r>
    </w:p>
    <w:p>
      <w:pPr>
        <w:pStyle w:val="Normal"/>
        <w:rPr/>
      </w:pPr>
      <w:r>
        <w:rPr/>
        <w:t xml:space="preserve">Diletti Figli e Figlie! </w:t>
      </w:r>
    </w:p>
    <w:p>
      <w:pPr>
        <w:pStyle w:val="Normal"/>
        <w:rPr/>
      </w:pPr>
      <w:r>
        <w:rPr/>
        <w:t xml:space="preserve">Vorremmo avere una parola speciale per ogni gruppo, anzi per ogni persona, e dire a ciascuno come il Nostro animo sia aperto alla comprensione, alla stima, all’affezione per ciascuno di voi. </w:t>
      </w:r>
    </w:p>
    <w:p>
      <w:pPr>
        <w:pStyle w:val="Normal"/>
        <w:rPr/>
      </w:pPr>
      <w:r>
        <w:rPr/>
        <w:t xml:space="preserve">Che cosa non vorremmo dire, ad esempio, al gruppo, così numeroso e così importante, dei Vigili del Fuoco? Vorremmo che essi sapessero che Noi apprezziamo tale loro qualifica, sappiamo quale dura e coraggiosa preparazione essa richiede, sappiamo quale forza d’animo, quale prontezza, quale audacia essa infonda a chi la fa propria, e sappiamo quali provvidenziali servizi la loro specialità renda alla società in circostanze estremamente pericolose. Mentre manifestiamo a questi cari e valorosi figliuoli la Nostra ammirazione ed il Nostro incoraggiamento, e mentre esprimiamo ai Superiori, agli Istruttori, e a tutti gli appartenenti, alunni o addetti che siano, al glorioso Corpo dei Vigili del Fuoco il Nostro rispettoso e cordiale saluto, Ci sia concesso augurare... che la loro bravura non abbia mai occasione di esercitarsi; o se avvenga che essa debba essere impiegata, contro la furia del fuoco o dell’acqua, il loro valore meriti a loro stessi ed a quanti si rivolge la loro opera, perfetta incolumità! </w:t>
      </w:r>
    </w:p>
    <w:p>
      <w:pPr>
        <w:pStyle w:val="Normal"/>
        <w:rPr/>
      </w:pPr>
      <w:r>
        <w:rPr/>
        <w:t xml:space="preserve">E che dovremmo dire ai cari e bravi Vincitori del Concorso «Veritas» della Diocesi di Anagni? La Nostra compiacenza vivissima! Il concorso «Veritas» Ci sembra mettere in evidenza le migliori prerogative della nostra gioventù studentesca: la loro intelligenza per le questioni più alte, più ardue, più utili alla vita, la loro sensibilità per i bisogni spirituali del nostro tempo; la loro capacità di sostenere spontaneamente l’allenamento d’una fatica scolastica, per sé facoltativa; la loro magnifica attitudine a studiare insieme e a dare alle proprie convinzioni religiose e morali un’espressione chiara, forte e comunitaria. </w:t>
      </w:r>
    </w:p>
    <w:p>
      <w:pPr>
        <w:pStyle w:val="Normal"/>
        <w:rPr/>
      </w:pPr>
      <w:r>
        <w:rPr/>
        <w:t xml:space="preserve">Non si può a meno di dire: bravi! a questi figliuoli e di assicurarli d’una Nostra particolare memoria nella preghiera. </w:t>
      </w:r>
    </w:p>
    <w:p>
      <w:pPr>
        <w:pStyle w:val="Normal"/>
        <w:rPr/>
      </w:pPr>
      <w:r>
        <w:rPr/>
        <w:t xml:space="preserve">Così agli altri, a tutti gli altri, vorremmo avere tempo e modo di qualche particolare conversazione. Ma se ciò non è ora a Noi consentito, daremo a tutti un’esortazione, che il periodo liturgico presente, cioè la Quaresima, Ci mette nel cuore. Sì, la Quaresima offre l’espressione che Ci sembra appropriata a questo momento: che cosa deve dire il Papa a coloro che lo avvicinano durante questa speciale stagione spirituale? Deve dire questo, a Noi sembra: figliuoli, pregate! pregate un po’ di più! cercate di pregare bene! procurate di unirvi alla preghiera della Chiesa, la quale, in questo periodo di preparazione pasquale, moltiplica le sue orazioni e dà ad esse un’esplicazione di riti e di formule ricchissima e bellissima! </w:t>
      </w:r>
    </w:p>
    <w:p>
      <w:pPr>
        <w:pStyle w:val="Normal"/>
        <w:rPr/>
      </w:pPr>
      <w:r>
        <w:rPr/>
        <w:t xml:space="preserve">Vi confideremo a questo proposito un piccolo, ma significativo episodio, che proprio ieri Ci riempì l’animo di gaudio e di ammirazione. Un signore, molto saggio e molto importante, che in questi anni successivi alla guerra ha ricoperto cariche di grande rilievo e di grande responsabilità, ormai anziano e pensoso della vasta e complicata esperienza accumulata nella sua lunga vita professionale e politica, Ci diceva, quasi cavando dal fondo dell’anima le sue parole: «Santità, sa che cosa, dopo tutto e sopra tutto, ci appare più importante nella vita d’un uomo? La preghiera! Sì, la preghiera». Possiamo fare tesoro di una così aperta e preziosa testimonianza, che conferma l’insegnamento, ricevuto dal Signore, che la Chiesa in questi giorni va ripetendo: «Oportet semper orare et non deficere», bisogna sempre pregare e non smettere mai (Luc. 18, 1). </w:t>
      </w:r>
    </w:p>
    <w:p>
      <w:pPr>
        <w:pStyle w:val="Normal"/>
        <w:rPr/>
      </w:pPr>
      <w:r>
        <w:rPr/>
        <w:t xml:space="preserve">Vi sia di ricordo di quest’udienza l’aver raccolto dalla voce del Papa un così alto e così importante precetto del Signore, quello dell’orazione. Sapete come il Concilio ecumenico ha dato il suo primo pensiero e la sua costituzione proprio per l’orazione. Vediamo se essa può rianimarsi nelle nostre anime! Sarà fortuna per esse, e lo sarà per quanto e quanti abbiamo cari al mondo. Ed è il voto, che a voi consegniamo, avvalorandolo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4 marzo 1964 </w:t>
      </w:r>
    </w:p>
    <w:p>
      <w:pPr>
        <w:pStyle w:val="Normal"/>
        <w:rPr/>
      </w:pPr>
      <w:r>
        <w:rPr/>
        <w:t xml:space="preserve">  </w:t>
      </w:r>
    </w:p>
    <w:p>
      <w:pPr>
        <w:pStyle w:val="Normal"/>
        <w:rPr/>
      </w:pPr>
      <w:r>
        <w:rPr/>
        <w:t xml:space="preserve">Diletti Figli e Figlie, </w:t>
      </w:r>
    </w:p>
    <w:p>
      <w:pPr>
        <w:pStyle w:val="Normal"/>
        <w:rPr/>
      </w:pPr>
      <w:r>
        <w:rPr/>
        <w:t>In questo breve colloquio, che l’udienza Ci offre con persone, che la più parte non conosciamo, ma che pensiamo a Noi vicine, non solo con la loro presenza fisica, ma altresì col loro animo, col loro cuore, Noi andiamo cercando di leggere nei loro pensieri, e di trovarne uno che Ci metta, un istante almeno, in piena comunicazione spirituale con loro.</w:t>
      </w:r>
    </w:p>
    <w:p>
      <w:pPr>
        <w:pStyle w:val="Normal"/>
        <w:rPr/>
      </w:pPr>
      <w:r>
        <w:rPr/>
        <w:t>E uno dei pensieri, che Ci sembra poter leggere negli spiriti dei Nostri visitatori, è questo: il Papa, ecco il successore dell’Apostolo Pietro. Donde la vostra meraviglia e la vostra devozione. Cioè voi andate pensando a questa derivazione, storica e mistica, che voi giustamente ammirate nell’ultimo ed umile successore del pescatore Simone, da Cristo chiamato Pietro; e state riflettendo come tale derivazione mette davanti ai vostri occhi il carattere apostolico della Chiesa e del Pontificato Romano, la nota famosa dell’apostolicità, ch’è una delle meraviglie, per cui la Chiesa si dimostra visibilmente qual è, istituzione divina.</w:t>
      </w:r>
    </w:p>
    <w:p>
      <w:pPr>
        <w:pStyle w:val="Normal"/>
        <w:rPr/>
      </w:pPr>
      <w:r>
        <w:rPr/>
        <w:t>Ma questa volta Noi vorremmo invitare il vostro pensiero a sostare non tanto sopra questa nota caratteristica della Chiesa, qui più che altrove evidente, quanto sul fatto che Pietro è Apostolo, cioè l’inviato, il messaggero, il missionario, il diffusore, l’araldo, il testimonio, l’ambasciatore qualificato di Cristo e del suo Vangelo.</w:t>
      </w:r>
    </w:p>
    <w:p>
      <w:pPr>
        <w:pStyle w:val="Normal"/>
        <w:rPr/>
      </w:pPr>
      <w:r>
        <w:rPr/>
        <w:t>Il fatto cioè che Pietro è apostolo ci fa pensare, da un lato, all’apostolicità della Chiesa, e dall’altro all’apostolato che è nella Chiesa. E voi, che avete, in questo momento, in questa udienza, lo stimolo a riconoscere il fatto straordinario e meraviglioso della missione apostolica, la quale deriva niente meno che dal Padre celeste (ricordate le parole di Gesù: «Come il Padre ha mandato me, così Io mando voi»? Io. 20, 21), dovete avvertire la natura e lo scopo del fatto stesso, cioè la diffusione del messaggio di Gesù, diffusione che chiamiamo apostolato.</w:t>
      </w:r>
    </w:p>
    <w:p>
      <w:pPr>
        <w:pStyle w:val="Normal"/>
        <w:rPr/>
      </w:pPr>
      <w:r>
        <w:rPr/>
        <w:t>Perché vi diciamo questo? Perché questo aspetto della missione di Pietro riguarda anche voi ! Non si può avvicinare l’Apostolo Pietro senza sentirsi colpiti, e quasi coinvolti, dalla missione, che il Signore gli ha affidata. E ciò per due capi: il primo è quello della destinazione di quella missione. A chi è destinata? A voi, sì, anche a voi che Ci siete davanti! Per il fatto stesso che voi visitate il Papa siete investiti dell’annuncio evangelico, che emana da lui; e cioè il vostro carattere di figli, di fedeli, di cristiani, di cattolici viene, in un certo senso, illuminato dalla presenza dell’Apostolo, chiamato dal Signore, insieme con gli altri Apostoli, «luce del mondo» (Matth. 5, 14). E qui allora sorgerebbe la domanda, che ciascuno di voi può porre a se stesso: sono io davvero un figlio fedele, un discepolo sincero, un seguace fervoroso?</w:t>
      </w:r>
    </w:p>
    <w:p>
      <w:pPr>
        <w:pStyle w:val="Normal"/>
        <w:rPr/>
      </w:pPr>
      <w:r>
        <w:rPr/>
        <w:t>L’altro capo non è meno interessante; ed è quello che mostra come l’apostolato si estende, si deve estendere a ciascuno di voi. L’apostolato, nella sua espressione somma ed autentica, è compito del Papa, dei Vescovi, e, in unione con loro, dei Sacerdoti, dei Religiosi, dei Missionari; ma non esclusivamente. Voi sapete. come oggi non solo l’invito, ma l’obbligo dell’apostolato tocca ogni cristiano, veramente fedele. L’apostolato, anche se non è ufficiale, anche se non è organizzato, è ufficio di ogni vero seguace di Cristo. La prova è semplice: non si può essere veri cristiani, senza la carità; non si può vivere la carità, senza amare il prossimo, i fratelli, gli altri.</w:t>
      </w:r>
    </w:p>
    <w:p>
      <w:pPr>
        <w:pStyle w:val="Normal"/>
        <w:rPr/>
      </w:pPr>
      <w:r>
        <w:rPr/>
        <w:t xml:space="preserve">E vorremmo allora che l’udienza del Papa svegliasse in ciascuna delle vostre anime il senso dell’apostolato, a cui ognuno, nella forma corrispondente alle proprie condizioni concrete, è chiamato. Diverse le forme, ma eguale il senso di responsabilità, che tutti ci deve animare, verso gli altri; eguale la persuasione, che in ogni stato ciascuno può e deve dare testimonianza cristiana e confortare nel prossimo l’adesione a Cristo. Un cristiano indifferente al bene altrui in ordine a questa vitale e indispensabile adesione, non sarebbe un vero cristiano. Un cristiano egoista è una contraddizione in termini. Questo ci insegnò Gesù, questo ci insegnò l’apostolo Pietro, questo c’insegnerà più chiaramente il Concilio, e questo vi ricorda e vi ripete ora il Papa, cercando di render persuasiva la parola con la Sua Apostolica Benedizione. </w:t>
      </w:r>
    </w:p>
    <w:p>
      <w:pPr>
        <w:pStyle w:val="Normal"/>
        <w:rPr/>
      </w:pPr>
      <w:r>
        <w:rPr/>
        <w:t>*  *  *  *</w:t>
      </w:r>
    </w:p>
    <w:p>
      <w:pPr>
        <w:pStyle w:val="Normal"/>
        <w:rPr/>
      </w:pPr>
      <w:r>
        <w:rPr/>
        <w:t>Salutiamo con particolare riguardo e viva affezione i Signori Professori, e gli Alunni, insieme con la loro Signorina Preside Professoressa Giuseppina Farres, della Scuola Media Statale di Roma «Enrico Fermi». Il Nostro piacere nel ricevere una visita tanto gradita è accresciuto dal fatto di sapere che questi Insegnanti e questi Studenti salgono a questa udienza dalla Basilica di S. Pietro, dove essi hanno soddisfatto il precetto pasquale, con libera e sincera professione della loro fede cattolica e con intimo proposito di volervi attingere la diritta e forte ispirazione della loro vita. Signori Professori e cari Studenti, vi accogliamo con immenso gaudio! Ammiriamo nella vostra presenza, qualificata da codesti atti e sentimenti religiosi, uno dei fatti più significativi e più consolanti di questa nostra società contemporanea, così varia e spesso così strana nelle sue espressioni spirituali, e specialmente vi ravvisiamo uno dei fatti più luminosi, più belli e più promettenti della nostra scuola, come quello che dimostra l’adesione, non già stanca e consuetudinaria, ma cosciente e vivace, di Maestri e di Allievi a Cristo, il Maestro, la Luce, la Vita dell’umanità; e vi scorgiamo la fedeltà a quella Chiesa cattolica, che reca nei secoli, e attualizza, qui ed oggi, in questa vostra e Nostra Roma fatidica, il messaggio di verità e di grazia del Vangelo di Cristo.</w:t>
      </w:r>
    </w:p>
    <w:p>
      <w:pPr>
        <w:pStyle w:val="Normal"/>
        <w:rPr/>
      </w:pPr>
      <w:r>
        <w:rPr/>
        <w:t xml:space="preserve">Figli carissimi ! Siate benedetti per cotesto magnifico atto religioso e morale: esso dice l’apertura della vostra intelligenza ai valori dello spirito; esso testimonia la sincerità morale che vuole guidare la vostra vita. Dovete comprendere l’importanza di cotesto momento di pienezza spirituale: esso immette nelle vostre singole esistenze quel principio di vita divina, che chiamiamo la Grazia, da cui ognuno di voi deriva dignità e forza e gioia e speranza a livello soprannaturale, e per cui ognuno di voi è iniziato ad una nuova e sublime esperienza: quella della conoscenza interiore di Cristo. Vi auguriamo che la vita vi riservi una sempre migliore e più profonda esplorazione dell’incontro, semplice e misterioso, che avete oggi celebrato, e di cui portate a Noi, felicissimi di accoglierlo, l’annuncio filiale. </w:t>
      </w:r>
    </w:p>
    <w:p>
      <w:pPr>
        <w:pStyle w:val="Normal"/>
        <w:rPr/>
      </w:pPr>
      <w:r>
        <w:rPr/>
        <w:t>(Alle Suore della Sapienza il Santo Padre indirizza una speciale parola)</w:t>
      </w:r>
    </w:p>
    <w:p>
      <w:pPr>
        <w:pStyle w:val="Normal"/>
        <w:rPr/>
      </w:pPr>
      <w:r>
        <w:rPr/>
        <w:t>Nous désirons adresser un mot de particulière bienvenue et de paternel encouragement aux Filles de la Sagesse, qui viennent de tenir, aux portes de Rome, leur Chapitre Général.</w:t>
      </w:r>
    </w:p>
    <w:p>
      <w:pPr>
        <w:pStyle w:val="Normal"/>
        <w:rPr>
          <w:lang w:val="es-ES"/>
        </w:rPr>
      </w:pPr>
      <w:r>
        <w:rPr>
          <w:lang w:val="es-ES"/>
        </w:rPr>
        <w:t>Nous savons, chères Filles, tout le bien que vous faites en de nombreux Pays, au service des enfants, des pauvres et des malades.</w:t>
      </w:r>
    </w:p>
    <w:p>
      <w:pPr>
        <w:pStyle w:val="Normal"/>
        <w:rPr>
          <w:lang w:val="es-ES"/>
        </w:rPr>
      </w:pPr>
      <w:r>
        <w:rPr>
          <w:lang w:val="es-ES"/>
        </w:rPr>
        <w:t>Soyez-en remerciées et félicitées! De tout coeur Nous vous exhortons à poursuivre ces belles activités, dans la fidélité à l’esprit de votre admirable Fondateur, Saint Louis-Marie Grignion de Montfort, dans la collaboration joyeuse avec les autres familles religieuses qui se dévouent à l’apostolat de l’Eglise, et en accueillant de bonne grâce, à l’occasion, les adaptations suggérées par la nécessité des temps et des lieux.</w:t>
      </w:r>
    </w:p>
    <w:p>
      <w:pPr>
        <w:pStyle w:val="Normal"/>
        <w:rPr>
          <w:lang w:val="es-ES"/>
        </w:rPr>
      </w:pPr>
      <w:r>
        <w:rPr>
          <w:lang w:val="es-ES"/>
        </w:rPr>
        <w:t xml:space="preserve">Dans ces sentiments Nous vous accordons, en gage de Notre paternelle bienveillance pour vous et pour toute la Congrégation des Filles de la Sagesse, une large bénédiction Apostolique. </w:t>
      </w:r>
    </w:p>
    <w:p>
      <w:pPr>
        <w:pStyle w:val="Normal"/>
        <w:rPr>
          <w:lang w:val="es-ES"/>
        </w:rPr>
      </w:pPr>
      <w:r>
        <w:rPr>
          <w:lang w:val="es-ES"/>
        </w:rPr>
        <w:t xml:space="preserve"> </w:t>
      </w:r>
    </w:p>
    <w:p>
      <w:pPr>
        <w:pStyle w:val="Normal"/>
        <w:rPr/>
      </w:pPr>
      <w:r>
        <w:rPr>
          <w:lang w:val="es-ES"/>
        </w:rPr>
        <w:t xml:space="preserve">    </w:t>
      </w:r>
      <w:r>
        <w:rPr/>
        <w:t xml:space="preserve">  </w:t>
      </w:r>
    </w:p>
    <w:p>
      <w:pPr>
        <w:pStyle w:val="Normal"/>
        <w:rPr/>
      </w:pPr>
      <w:r>
        <w:rPr/>
      </w:r>
    </w:p>
    <w:p>
      <w:pPr>
        <w:pStyle w:val="Normal"/>
        <w:rPr/>
      </w:pPr>
      <w:r>
        <w:rPr/>
      </w:r>
    </w:p>
    <w:p>
      <w:pPr>
        <w:pStyle w:val="Normal"/>
        <w:rPr/>
      </w:pPr>
      <w:r>
        <w:rPr/>
        <w:t xml:space="preserve"> </w:t>
      </w:r>
      <w:r>
        <w:rPr/>
        <w:t>UDIENZA GENERALE DI PAOLO VI</w:t>
      </w:r>
    </w:p>
    <w:p>
      <w:pPr>
        <w:pStyle w:val="Normal"/>
        <w:rPr/>
      </w:pPr>
      <w:r>
        <w:rPr/>
        <w:t>Mercoledì, 25 marzo 1964</w:t>
      </w:r>
    </w:p>
    <w:p>
      <w:pPr>
        <w:pStyle w:val="Normal"/>
        <w:rPr/>
      </w:pPr>
      <w:r>
        <w:rPr/>
        <w:t xml:space="preserve"> </w:t>
      </w:r>
    </w:p>
    <w:p>
      <w:pPr>
        <w:pStyle w:val="Normal"/>
        <w:rPr/>
      </w:pPr>
      <w:r>
        <w:rPr/>
        <w:t xml:space="preserve">L'udienza, che abbiamo il piacere di aprire, in questo mercoledì santo, Ci fa incontrare una grande folla di pellegrini e di visitatori, tra i quali i gruppi di Studenti sono i più numerosi e certamente i più fervorosi. Agli Studenti pertanto, venuti a questo incontro, rivolgiamo specialmente il Nostro saluto. Siate i benvenuti, figli carissimi, e sappiate tutti, sappia ognuno, che il Papa accoglie gli Studenti delle varie Scuole, qui rappresentate, con paterna predilezione. La Nostra affettuosa accoglienza si rivolge anche ai loro rispettivi Direttori e Insegnanti, la cui missione educativa e scolastica valutiamo alla luce di Dio come altissima e degnissima d’ogni migliore incoraggiamento. Naturalmente il Nostro saluto si estende con eguale affetto anche a tutti gli altri gruppi, ai presenti tutti, qua venuti in attesa di qualche spirituale conforto: siate tutti, diletti Figli e Figlie, e voi pure visitatori, viaggiatori e turisti di passaggio, cordialmente salutati e benedetti. </w:t>
      </w:r>
    </w:p>
    <w:p>
      <w:pPr>
        <w:pStyle w:val="Normal"/>
        <w:rPr/>
      </w:pPr>
      <w:r>
        <w:rPr/>
        <w:t>Ci sentiamo obbligati a fare speciale menzione della schiera dei cinquecento Studenti di Mondovì, guidati dal loro venerato e zelante Arcivescovo-Vescovo Monsignore Carlo Maccari, al quale porgiamo l’espressione della Nostra compiacenza per questa sua prima visita a Roma dopo il suo ingresso nella bella diocesi piemontese, e Ci piace assicurarlo che a Roma, dove egli ha tanto operato, la sua memoria è sempre viva ed onorata, e dove la sua predilezione per l’apostolato studentesco diede tali prove da indurre a credere che dura tuttora e trova nel presente pellegrinaggio una sua fedele e promettente conferma. Facciamo voti che tale provvido ministero, tanto conforme alla missione del Pastore e del Maestro, e sempre guidato dalla luce saggia ed amorosa della pedagogia cattolica, valga ad ottenere a lui, come a quanti si dedicano alla assistenza alla gioventù studiosa, le più grandi e consolanti soddisfazioni, e valga a meritare agli Studenti e alla Scuola nostra la fortuna delle più alte e delle più sincere espressioni della vita giovanile, buona, sana, intelligente e cristiana.</w:t>
      </w:r>
    </w:p>
    <w:p>
      <w:pPr>
        <w:pStyle w:val="Normal"/>
        <w:rPr/>
      </w:pPr>
      <w:r>
        <w:rPr/>
        <w:t xml:space="preserve">Vorremmo profittare di questo breve momento per fissare negli animi di quanti sono presenti un ricordo spirituale benefico e, anche in futuro, operante. </w:t>
      </w:r>
    </w:p>
    <w:p>
      <w:pPr>
        <w:pStyle w:val="Normal"/>
        <w:rPr/>
      </w:pPr>
      <w:r>
        <w:rPr/>
        <w:t xml:space="preserve">Ebbene, altro non può riguardare questo pensiero di ricordo che la Pasqua imminente. Noi vorremmo esortare voi tutti a profittare della vostra presenza a Roma durante questa massima festa cristiana per meglio penetrare nello spirito della grande celebrazione liturgica e per meglio partecipare ai sentimenti, ai riti, alle grazie dei misteri della nostra Redenzione. Non vi sia distrazione, ma istruzione ed attrazione l’interesse del viaggio; non si fermi il vostro sguardo sulla scena esteriore delle cose nuove, belle e grandi che vedete; ma cerchi il vostro animo di far concorrere la visione di Roma, le meraviglie e le emozioni del suo volto singolare e misterioso, ad una più intima comprensione della Pasqua cattolica. Da turisti, diventate pellegrini; e da pellegrini, fedeli attenti e devoti. Roma; che vi conduce al Papa, vi faccia anche arrivare a Cristo. È il Papa che a Lui vi dirige! Pensate che la nostra religione ebbe qui, a Roma, l’espressione del rito che noi da secoli pratichiamo, e che è il più diffuso nel mondo: il rito romano. Qui si può meglio intendere non solo l’origine, ma lo spirito della liturgia. Se, ad esempio, andate a visitare il battistero di S. Giovanni in Laterano, che risale a Costantino e che fu costruito, un secolo dopo, da Papa Sisto III, potrete leggere sull’architrave dell’edificio ottagonale la famosa iscrizione sulla teologia del battesimo, nella quale, tra l’altro, si dice: «Questo è il fonte della vita, che scorre per tutto il mondo, e che trae la sua sorgente dalla passione di Cristo» (cfr. Duchesne, Liber Pont., 1, 236). </w:t>
      </w:r>
    </w:p>
    <w:p>
      <w:pPr>
        <w:pStyle w:val="Normal"/>
        <w:rPr/>
      </w:pPr>
      <w:r>
        <w:rPr/>
        <w:t xml:space="preserve">Vi auguriamo cioè che la Pasqua romana vi sia propizia per alti pensieri e per grandi propositi; essa vi faccia accostare i sacramenti pasquali con maggiore adesione alla loro santificante e beatificante efficacia; e sigilli in voi la memoria di sante e confortanti impressioni di fede e di pietà. </w:t>
      </w:r>
    </w:p>
    <w:p>
      <w:pPr>
        <w:pStyle w:val="Normal"/>
        <w:rPr/>
      </w:pPr>
      <w:r>
        <w:rPr/>
        <w:t xml:space="preserve">Vi daremo a questo fine il Nostro paterno augurio di buona Pasqua, e lo muniremo del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1 aprile 1964 </w:t>
      </w:r>
    </w:p>
    <w:p>
      <w:pPr>
        <w:pStyle w:val="Normal"/>
        <w:rPr/>
      </w:pPr>
      <w:r>
        <w:rPr/>
        <w:t xml:space="preserve"> </w:t>
      </w:r>
    </w:p>
    <w:p>
      <w:pPr>
        <w:pStyle w:val="Normal"/>
        <w:rPr/>
      </w:pPr>
      <w:r>
        <w:rPr/>
        <w:t xml:space="preserve">Diletti Figli e Figlie! </w:t>
      </w:r>
    </w:p>
    <w:p>
      <w:pPr>
        <w:pStyle w:val="Normal"/>
        <w:rPr/>
      </w:pPr>
      <w:r>
        <w:rPr/>
        <w:t xml:space="preserve">Abbiamo, come vedete, un’udienza assai numerosa e composta da molti gruppi di diversa provenienza. Noi diamo a tutti un paterno saluto, a tutti un eguale augurio, che la Pasqua, ora celebrata, rende particolarmente vivo e pieno di spirituali intenzioni. Noi chiediamo al Signore che la vostra venuta a Roma, in questa grande festa cristiana, segni nelle vostre anime ricordi benefici ed impressioni profonde. </w:t>
      </w:r>
    </w:p>
    <w:p>
      <w:pPr>
        <w:pStyle w:val="Normal"/>
        <w:rPr/>
      </w:pPr>
      <w:r>
        <w:rPr/>
        <w:t xml:space="preserve">Noi accenniamo semplicemente ad una di queste impressioni, che è caratteristica a questo incontro di fedeli d’origine diversa intorno ad unico centro di fede comune e di comune carità; è cioè la visione, resa evidente dall’affluenza di tanti pellegrini, delle due note distintive della Chiesa: la sua unità (non la vedete, non la sentite, non la gustate questa unita nell’udienza stessa che stiamo svolgendo? non siete tutti della stessa fede? non siete tutti fratelli d’una stessa famiglia, e figli d’uno stesso Padre comune? e non è bella, non è meravigliosa questa unità, non esteriore, ma interiore; non interessata, ma amorosa; non costretta, ma libera; non occasionale e passeggera, ma stabile e ferma?). </w:t>
      </w:r>
    </w:p>
    <w:p>
      <w:pPr>
        <w:pStyle w:val="Normal"/>
        <w:rPr/>
      </w:pPr>
      <w:r>
        <w:rPr/>
        <w:t xml:space="preserve">E poi la cattolicità della Chiesa, cioè la sua universalità. </w:t>
      </w:r>
    </w:p>
    <w:p>
      <w:pPr>
        <w:pStyle w:val="Normal"/>
        <w:rPr/>
      </w:pPr>
      <w:r>
        <w:rPr/>
        <w:t xml:space="preserve">La Chiesa è una casa dove tutta l’umanità è invitata ad entrare; e voi venendo a Roma, nella casa del Papa, siete in casa vostra. Vedete come unità e cattolicità si corrispondono? vedete come qui si realizzano? É uno spettacolo, che non deve essere guardato soltanto dal di fuori, ma capito dal di dentro, cioè nei principii che lo rendono possibile e meraviglioso. </w:t>
      </w:r>
    </w:p>
    <w:p>
      <w:pPr>
        <w:pStyle w:val="Normal"/>
        <w:rPr/>
      </w:pPr>
      <w:r>
        <w:rPr/>
        <w:t>Vi ricorderemo una parola di San Paolo, che qui sembra echeggiare e realizzarsi: «Sforzatevi di conservare l’unità dello spirito nel vincolo della pace; (voi formate) un corpo solo, un solo spirito...; uno è il Signore, una la fede, uno il battesimo; uno Iddio e padre di tutti, colui che è sopra tutti, e per tutti, e in tutti» (Eph. 4, 3-5). Così S. Paolo. E la sua parola, qui, a Roma, nella città di S. Pietro, si direbbe che si è fissata e si è incisa nella pietra; .se andate a visitare il battistero di S. Giovanni in Laterano, che, come sapete, è la Chiesa cattedrale di Roma e la prima Chiesa del mondo per la sua autorità, potrete leggere nella famosa iscrizione dell’architrave, queste parole: «nulla renascentium est distantia, quos facit unum, unus fons, unus Spiritus, una fides . . .»; e cioè: «non esiste alcuna distanza fra coloro che sono resi una cosa sola da uno stesso fonte battesimale, da uno stesso Spirito, da una stessa fede» (cfr. Duchesne, Liber Pont. 1, 236).</w:t>
      </w:r>
    </w:p>
    <w:p>
      <w:pPr>
        <w:pStyle w:val="Normal"/>
        <w:rPr/>
      </w:pPr>
      <w:r>
        <w:rPr/>
        <w:t>Portate con voi da Roma questo ricordo: della Chiesa una, della Chiesa universale, cioè cattolica. Oggi che tanto si parla, a causa del Concilio ecumenico, di queste prerogative della Chiesa, fondata da Cristo, della sua unità e della sua ecumenicità, cercate di apprezzarle profondamente, come il disegno divino nella storia umana, e come l’impegno umano a rendere conforme al disegno divino la nostra vita. Pregate per la Chiesa. Confermate alla Chiesa l’adesione dei vostri cuori. Chiedete al Signore che ci dia la grazia di riabbracciare nella stessa fede e nella stessa carità, i fratelli cristiani separati, e di poter diffondere nel mondo, per tutti, il Vangelo di Gesù Cristo.</w:t>
      </w:r>
    </w:p>
    <w:p>
      <w:pPr>
        <w:pStyle w:val="Normal"/>
        <w:rPr/>
      </w:pPr>
      <w:r>
        <w:rPr/>
        <w:t xml:space="preserve">Noi siamo sicuri che voi accogliete di buon grado queste Nostre esortazioni, e Noi ne confermiamo la memoria ed il merito nelle vostre anime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8 aprile 1964 </w:t>
      </w:r>
    </w:p>
    <w:p>
      <w:pPr>
        <w:pStyle w:val="Normal"/>
        <w:rPr/>
      </w:pPr>
      <w:r>
        <w:rPr/>
        <w:t xml:space="preserve"> </w:t>
      </w:r>
    </w:p>
    <w:p>
      <w:pPr>
        <w:pStyle w:val="Normal"/>
        <w:rPr/>
      </w:pPr>
      <w:r>
        <w:rPr/>
        <w:t xml:space="preserve">Diletti Figli e Figlie! </w:t>
      </w:r>
    </w:p>
    <w:p>
      <w:pPr>
        <w:pStyle w:val="Normal"/>
        <w:rPr/>
      </w:pPr>
      <w:r>
        <w:rPr/>
        <w:t>Anche oggi: vedete quanti siete? La Basilica di S. Pietro non basta a contenervi, ora che la navata centrale è occupata dalle tribune del Concilio ecumenico. E vedete da quali provenienze diverse voi confluite all’incontro col Papa?</w:t>
      </w:r>
    </w:p>
    <w:p>
      <w:pPr>
        <w:pStyle w:val="Normal"/>
        <w:rPr/>
      </w:pPr>
      <w:r>
        <w:rPr/>
        <w:t>Ebbene: questa duplice circostanza, relativa l’una al numero, l’altra alla varietà dei fedeli qui riuniti, riveste un significato che va oltre l’osservazione del fenomeno esteriore, quantitativo e qualitativo, e che ci aiuta a meditare uno degli aspetti caratteristici della Chiesa, la quale ha qui, al suo centro, le sue espressioni più evidenti e più significative. Merita, figliuoli e fedeli carissimi, meditare qui, e proprio in questo momento, la ragione di questa affluenza, tanto copiosa e tanto varia. Non è un fenomeno puramente turistico. Le possibilità moderne offerte ai nostri viaggi accrescono meravigliosamente l’aspetto esteriore del fenomeno, ma non lo spiegano. Per offrire ai vostri pensieri qualche spunto di riflessione, tipica per questo momento e per questo luogo, vi faremo due domande.</w:t>
      </w:r>
    </w:p>
    <w:p>
      <w:pPr>
        <w:pStyle w:val="Normal"/>
        <w:rPr/>
      </w:pPr>
      <w:r>
        <w:rPr/>
        <w:t>La prima: perché siete venuti? perché da tante parti del mondo affluite qua? Mi potreste rispondere: perché Roma è un centro molto interessante, da quando esiste. Ancora prima che fosse cristiana, Roma, dice uno dei suoi più grandi scrittori latini, è il faro del nondo e la rocca di tutti i popoli («. . . hanc urbem, lucem orbis terrarum atque arcem omnium gentium» - Cicerone, Catil. 4, 6, 11). Ma vi è per voi una ragione più profonda, più vostra; siete venuti a Roma perché qui è il cuore della Chiesa, qui vi sono le tombe degli Apostoli, qui vi è il Papa. Cioè un motivo religioso vi ha guidato fin qua, un motivo che mette in evidenza la struttura umana, la forma visibile e sociale, l’organizzazione particolare della religione cristiana, cioè la sua realtà storica, che è la Chiesa. Qui, ancora una volta, si scopre il disegno della Provvidenza sulla umanità: essa deve essere una sola famiglia, tutti gli uomini devono essere amici e fratelli. Qui si scopre il cardine dell’unità, qui si avverte la vocazione della cattolicità, qui si ha il senso dell’ordine spirituale che dovrebbe dare a tutti il loro posto nel mondo, e chiamare tutti a entrare nel grande concerto, ciascuno con la propria libertà e con la propria personalità, dell’armonia universale. Qui è l’immagine, sempre imperfetta e sempre in via di esprimersi meglio, della «Città di Dio», la città illuminata dalla fede e tenuta insieme dalla carità. Qui v’è una chiamata per tutti; qui ognuno è aspettato; ognuno accolto; nessuno, par di comprendere, qui deve spiritualmente mancare.</w:t>
      </w:r>
    </w:p>
    <w:p>
      <w:pPr>
        <w:pStyle w:val="Normal"/>
        <w:rPr/>
      </w:pPr>
      <w:r>
        <w:rPr/>
        <w:t>Ed ecco che voi non solo spiritualmente, ma anche materialmente oggi siete venuti, siete a Roma, siete Romani! Vi presentiamo allora un’altra domanda: vi sentite forestieri in questa Roma cattolica? in questa Chiesa degli Apostoli? in questa casa del Papa? in questo ovile di Cristo? Forestieri no. Anche gli antichi chiamavano Roma «patria communis», la patria comune. Tanto più i fedeli della santa Chiesa devono sentire che qui nessuno è straniero. Papa Pio XI, di felice memoria, parlava sempre, nelle udienze, della accoglienza nella casa di tutti, perché qui è la dimora del Padre comune. E l’idea non è nuova. Sempre i pellegrini hanno avuto l’impressione, venendo a Roma, anche quando i disagi del viaggio e dell’alloggio erano terribili, di essere in casa propria. Una antica iscrizione, incisa davanti all’antica Basilica di San Pietro, demolita per costruirvi questa mole di Michelangelo, diceva precisamente, fissando la voce d’una donna felice d’essere arrivata a questo pio luogo: in questi sacri portici non più forestiera io mi riposo (porticibus sacris iam non peregrina quiesco [Diehl. Ins. Chr., 2127]).</w:t>
      </w:r>
    </w:p>
    <w:p>
      <w:pPr>
        <w:pStyle w:val="Normal"/>
        <w:rPr/>
      </w:pPr>
      <w:r>
        <w:rPr/>
        <w:t>Così voi, carissimi! Possa quest’ora singolare e benedetta dare a voi l’impressione, la certezza, la felicità d’essere cittadini della Roma cattolica, figli dello stesso Padre celeste, fratelli tutti in Gesù Cristo, viventi dello stesso principio vitale, ch’è la grazia dello Spirito Santo, e formanti tutti insieme quel mistico Corpo del Signore, che si chiama la Chiesa!</w:t>
      </w:r>
    </w:p>
    <w:p>
      <w:pPr>
        <w:pStyle w:val="Normal"/>
        <w:rPr/>
      </w:pPr>
      <w:r>
        <w:rPr/>
        <w:t>E possa la benedizione dell’umile Vicario di Cristo confermare in voi tali sentimenti per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15 aprile 1964 </w:t>
      </w:r>
    </w:p>
    <w:p>
      <w:pPr>
        <w:pStyle w:val="Normal"/>
        <w:rPr/>
      </w:pPr>
      <w:r>
        <w:rPr/>
        <w:t xml:space="preserve"> </w:t>
      </w:r>
    </w:p>
    <w:p>
      <w:pPr>
        <w:pStyle w:val="Normal"/>
        <w:rPr/>
      </w:pPr>
      <w:r>
        <w:rPr/>
        <w:t xml:space="preserve">Diletti Figli e Figlie! </w:t>
      </w:r>
    </w:p>
    <w:p>
      <w:pPr>
        <w:pStyle w:val="Normal"/>
        <w:rPr/>
      </w:pPr>
      <w:r>
        <w:rPr/>
        <w:t>Carissimi, abbiamo qualche cosa da chiedervi. Voi siete cristiani, siete Nostri fratelli e figli in Cristo, voi siete appartenenti alla santa Chiesa; non potete perciò essere estranei ai Nostri sentimenti ed ai Nostri desideri. Vorremmo anzi pensare che voi non siate insensibili ai Nostri bisogni, alle Nostre pene. Buoni e intelligenti, come siete, cari Figli e Figlie, voi potete bene immaginare quali pensieri, quali timori, quali responsabilità, quali pesi, quali afflizioni gravino sul cuore del Papa. Non vorreste voi ascoltare qualche Nostra richiesta? non vorreste voi portarci qualche aiuto e qualche consolazione? Noi pensiamo che sì; voi volete corrispondere alle Nostre richieste; e già in Cuor vostro domandate: che cosa desidera il Papa da noi?</w:t>
      </w:r>
    </w:p>
    <w:p>
      <w:pPr>
        <w:pStyle w:val="Normal"/>
        <w:rPr/>
      </w:pPr>
      <w:r>
        <w:rPr/>
        <w:t>Che cosa da voi desideriamo? Ecco. Desideriamo anzi tutto che voi Ci comprendiate. Dicendo voi, diciamo tutti. Dicendo Noi, diciamo la Chiesa. La Chiesa ha bisogno d’essere da tutti compresa, d’essere conosciuta, meglio e più addentro, nel suo vero essere, nel suo cuore, nella sua missione, nel suo mistero. Voi potreste dire: «Già la conosciamo noi la Chiesa, e bene; siamo istruiti, sappiamo molte cose». Ebbene, ascoltate il Nostro desiderio; cercate di conoscere più perfettamente, più intimamente la Chiesa. Avrete allora maggiore indulgenza per il suo volto umano, avremo maggiore entusiasmo per il suo volto sovrumano. Noi vi diremo con San Paolo che la Nostra aspirazione è «che la vostra affezione (per la Chiesa) cresca sempre più e più, in cognizione ed in ogni finezza di sensibilità» spirituale (Phil. 1, 9). E vi diremo anche che una delle Nostre più acute e più frequenti sofferenze è di vedere quanti abbandonano la Chiesa, quanti la criticano, quanti la offendono, proprio per una facile incomprensione, grossolana in alcuni, superficiale in molti, strana anche in non pochi cristiani e cattolici, che spesso non hanno per la Chiesa altri pensieri se non di diffidenza, di critica e di biasimo, e le recano tante difficoltà e dolori con inesplicabile disinvoltura.</w:t>
      </w:r>
    </w:p>
    <w:p>
      <w:pPr>
        <w:pStyle w:val="Normal"/>
        <w:rPr/>
      </w:pPr>
      <w:r>
        <w:rPr/>
        <w:t>Cercate, dicevamo, di comprendere la Chiesa. Ciò renderà più facile esaudire un altro Nostro desiderio: rimanere fedeli. Carissimi figli, ve lo diciamo col cuore: la Chiesa ha bisogno della vostra fedeltà, della vostra costanza, della vostra fortezza. Vedete quanti, oggi, appunto perché non comprendono e non credono, se ne vanno lontano, lasciano e, forse, tradiscono la Chiesa. Ci vengono alle labbra le parole sconsolate di Gesù, dopo il discorso di Cafarnao, abbandonato dai suoi uditori, per i quali, il giorno prima, aveva moltiplicato i pani, e rimasto solo col piccolo gruppo dei suoi discepoli: «Volete andarvene anche voi?» (Io. 6, 68). Noi vi preghiamo di fare vostra, sempre, la risposta che in quella occasione Pietro, per tutti, proclamò: «Signore, a chi andremo noi? Tu solo hai parole di vita eterna» (Io. 6, 69). Così, così. Non basta oggi una fedeltà formale, puramente tradizionale e convenzionale, una fedeltà forse sostenuta dal proprio gusto o dall’altrui opinione; occorre una fedeltà convinta, forte, coraggiosa, intrepida.</w:t>
      </w:r>
    </w:p>
    <w:p>
      <w:pPr>
        <w:pStyle w:val="Normal"/>
        <w:rPr/>
      </w:pPr>
      <w:r>
        <w:rPr/>
        <w:t>Ed ecco allora che l’adesione alla Chiesa diventa amore.</w:t>
      </w:r>
    </w:p>
    <w:p>
      <w:pPr>
        <w:pStyle w:val="Normal"/>
        <w:rPr/>
      </w:pPr>
      <w:r>
        <w:rPr/>
        <w:t>Bisogna amare la Chiesa. Come il Signore l’ha amata, fino a dare la sua vita per lei: «Christus dilexit Ecclesiam et se ipsum tradidit pro ea» (Eph. 5, 25). Bisogna amare la Chiesa: questo è ciò che Noi vi chiediamo, figli carissimi: l’amore alla santa ,Chiesa cattolica. Amare vuol dire pregare: pregate per la Chiesa. Amare vuol dire stare uniti: state uniti alla Chiesa. Amare vuol dire operare: operate per il bene della Chiesa.</w:t>
      </w:r>
    </w:p>
    <w:p>
      <w:pPr>
        <w:pStyle w:val="Normal"/>
        <w:rPr/>
      </w:pPr>
      <w:r>
        <w:rPr/>
        <w:t>Possiamo Noi sperare che voi corrisponderete col cuore e con l’opera a questi Nostri desideri? Sì, Noi lo speriamo. E speriamo perciò che questa Udienza sarà per Noi motivo di grande conforto, per voi di grande merito. E in questa fiducia diamo a voi tutti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Mercoledì, 22 aprile 1964</w:t>
      </w:r>
    </w:p>
    <w:p>
      <w:pPr>
        <w:pStyle w:val="Normal"/>
        <w:rPr/>
      </w:pPr>
      <w:r>
        <w:rPr/>
        <w:t xml:space="preserve"> </w:t>
      </w:r>
    </w:p>
    <w:p>
      <w:pPr>
        <w:pStyle w:val="Normal"/>
        <w:rPr/>
      </w:pPr>
      <w:r>
        <w:rPr/>
        <w:t xml:space="preserve">Diletti Figli e Figlie! </w:t>
      </w:r>
    </w:p>
    <w:p>
      <w:pPr>
        <w:pStyle w:val="Normal"/>
        <w:rPr/>
      </w:pPr>
      <w:r>
        <w:rPr/>
        <w:t xml:space="preserve">Noi salutiamo la vostra venuta a Roma, e precisamente il vostro arrivo alla tomba di San Pietro, come l’afflusso ad un punto centrale delle strade della vita. Quel detto, che afferma che «tutte le strade conducono a Roma», e che si riferisce alla meravigliosa raggiera di vie, di cui l’antica Roma seppe circondarsi per organizzare d’intorno a sé l’unità e l’universalità del suo impero, quel detto può e deve intendersi anche in senso spirituale e religioso: ogni cammino dell’uomo in cerca del suo supremo destino è rivolto verso Dio; a Dio non si va, o meglio non si arriva, se non attraverso Cristo, come ha detto Lui stesso: «Io sono la via!» (Io. 14, 6). E Cristo ha voluto rendersi accessibile mediante la Chiesa, che qui appunto ha il suo centro ed il suo Capo visibile. Qui il Signore è presente nel ministero del suo Apostolo, da lui creato sommo Pastore dei seguaci, e qui il Signore continua in Pietro e nei suoi successori la sua missione di maestro e di salvatore di quegli uomini che ascoltano la sua voce e accettano la sua guida. </w:t>
      </w:r>
    </w:p>
    <w:p>
      <w:pPr>
        <w:pStyle w:val="Normal"/>
        <w:rPr/>
      </w:pPr>
      <w:r>
        <w:rPr/>
        <w:t xml:space="preserve">Ecco perché salutiamo il vostro arrivo in questa basilica come la mèta dell’itinerario simbolico delle vostre anime, le quali camminano sul buon sentiero della fede e della vita cristiana, e qui scoprono la linea del suo svolgimento ideale, la quale qua è diretta per arrivare al suo traguardo finale, e di qua riparte per inoltrarsi nella via segnata a ciascuno in questo mondo dalla volontà di Dio. </w:t>
      </w:r>
    </w:p>
    <w:p>
      <w:pPr>
        <w:pStyle w:val="Normal"/>
        <w:rPr/>
      </w:pPr>
      <w:r>
        <w:rPr/>
        <w:t xml:space="preserve">In altri termini Noi pensiamo che la vostra presenza a questa grande udienza abbia rapporto con l’orientamento morale e religioso di ciascuna delle vostre anime verso il programma di vita cristiana assegnato ad ognuno di voi e illuminato da quella fede che la Chiesa solleva sopra i vostri passi come la lampada illuminatrice e confortatrice. </w:t>
      </w:r>
    </w:p>
    <w:p>
      <w:pPr>
        <w:pStyle w:val="Normal"/>
        <w:rPr/>
      </w:pPr>
      <w:r>
        <w:rPr/>
        <w:t xml:space="preserve">Sì, figlioli carissimi: ripensate in questo momento il disegno della vostra vita; ricordate che essa non ha senso e valore se non rispetto a Dio, e che a Dio da soli non si va; occorre l’assistenza, la sapienza, la grazia dei fratelli, della comunità organizzata in Chiesa; occorre avere la Chiesa come madre, dice S. Agostino, se vogliamo avere Dio come Padre. </w:t>
      </w:r>
    </w:p>
    <w:p>
      <w:pPr>
        <w:pStyle w:val="Normal"/>
        <w:rPr/>
      </w:pPr>
      <w:r>
        <w:rPr/>
        <w:t xml:space="preserve">E vi piacerà allora meditare le parole, che voi oggi in certo modo realizzate, di San Paolo, le quali, -mentre ci mostrano come lo zelo dell’Apostolo lo spingeva a incentrare in Roma il suo piano missionario, sembrano presagire la gravitazione spirituale di tutto il cristianesimo verso il suo centro, non solo geografico, ma provvidenziale: «Io, diceva S. Paolo dopo il suo terzo viaggio apostolico, devo vedere anche Roma» (Act. 19, 21); e scrivendo poi ai Romani dirà di avere da molti anni desiderio ardente di recarsi da loro (Rom. 15, 23). L’attrazione di Roma non si eserciterà, dopo di allora, soltanto sopra coloro che sentono il fascino della città storica e magnifica, ma sopra quelli che hanno l’ansia d’incontrarsi con Cristo: i Santi sentono in Roma il polo dei loro profondi e grandi desideri spirituali, non solo corrispondenti ad una loro devozione religiosa, ma ad una loro concezione del cristianesimo nel mondo. Si potrebbero ricordare gli esempi di tanti Santi pellegrini verso l’Urbe, o romei, come si chiamavano nel medioevo; citiamo per tutti ciò che il biografo di Santa Brigida scrive d’una sua visione, nella quale il Signore stesso le comanda «Vade Romam!», va a Roma; e sebbene a quel tempo (verso il 1349) la Città eterna fosse ridotta in condizioni tristissime, come non mai, essa era egualmente proclamata: «compendium est ad caelum», è la scorciatoia per il cielo. </w:t>
      </w:r>
    </w:p>
    <w:p>
      <w:pPr>
        <w:pStyle w:val="Normal"/>
        <w:rPr/>
      </w:pPr>
      <w:r>
        <w:rPr/>
        <w:t xml:space="preserve">E pensando a queste cose, che si addicono al vostro viaggio ed a questa udienza, vedrete che la Chiesa vi apparirà non più come un’istituzione puramente esteriore, ma altresì e ben più come un fatto misterioso, che interessa la cella più interiore del cuore; la cella cioè del nostro incontro con Dio, nella quale essa, la Chiesa, proietta la sua luce di verità e di salvezza. </w:t>
      </w:r>
    </w:p>
    <w:p>
      <w:pPr>
        <w:pStyle w:val="Normal"/>
        <w:rPr/>
      </w:pPr>
      <w:r>
        <w:rPr/>
        <w:t xml:space="preserve">Confermate perciò in questo felice momento la vostra adesione alla santa Chiesa cattolica, la vostra fedeltà, il vostro amore; e ricevete a conferma di tali sentimenti e di tali propositi la Nostra Benedizione Apostolica.  </w:t>
      </w:r>
    </w:p>
    <w:p>
      <w:pPr>
        <w:pStyle w:val="Normal"/>
        <w:rPr/>
      </w:pPr>
      <w:r>
        <w:rPr/>
        <w:t xml:space="preserve">Saluti </w:t>
      </w:r>
    </w:p>
    <w:p>
      <w:pPr>
        <w:pStyle w:val="Normal"/>
        <w:rPr/>
      </w:pPr>
      <w:r>
        <w:rPr/>
        <w:t>Parmi les groupes présents à cette audience, Nous voulons saluer en particulier les membres de la Deuxième Conférence de I’Enseignement Catholique des Pays du Proche et du Moyen Orient.</w:t>
      </w:r>
    </w:p>
    <w:p>
      <w:pPr>
        <w:pStyle w:val="Normal"/>
        <w:rPr/>
      </w:pPr>
      <w:r>
        <w:rPr/>
        <w:t>Nous savons les difficultés que rencontre l’Ecole catholique dans plusieurs de ces Pays. Mais Nous savons aussi de quel coeur l’office International de l’Enseignement Catholique s’efforce d’y faire face. En pourvoyant comme vous le faites, chers Fils, au bien des âmes des enfants dans ces régions, vous assurez en même temps pour l’avenir, dans l’intérêt véritable des populations, la sauvegarde des bienfaits humains et culturels dont elles sont redevables à l’enseignement catholique.</w:t>
      </w:r>
    </w:p>
    <w:p>
      <w:pPr>
        <w:pStyle w:val="Normal"/>
        <w:rPr/>
      </w:pPr>
      <w:r>
        <w:rPr/>
        <w:t xml:space="preserve">C’est donc de grand coeur que Nous vous encourageons à poursuivre votre tâche difficile et méritoire. Nous souhaitons le meilleur succès à votre conférence et accordons de tout coeur à ceux qui y participent une larg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Mercoledì, 29 aprile 1964</w:t>
      </w:r>
    </w:p>
    <w:p>
      <w:pPr>
        <w:pStyle w:val="Normal"/>
        <w:rPr/>
      </w:pPr>
      <w:r>
        <w:rPr/>
        <w:t xml:space="preserve"> </w:t>
      </w:r>
    </w:p>
    <w:p>
      <w:pPr>
        <w:pStyle w:val="Normal"/>
        <w:rPr/>
      </w:pPr>
      <w:r>
        <w:rPr/>
        <w:t>Diletti Figli e Figlie!</w:t>
      </w:r>
    </w:p>
    <w:p>
      <w:pPr>
        <w:pStyle w:val="Normal"/>
        <w:rPr/>
      </w:pPr>
      <w:r>
        <w:rPr/>
        <w:t>Il sentimento, che nasce nel Nostro cuore alla visione della vostra presenza - anche oggi quanto numerosa, quanto varia, e quanto affettuosa! - è quello della riconoscenza: grazie, grazie, diciamo a ciascuno di voi per essere venuto a visitarci, a procurarci il piacere di conoscervi, di salutarvi, di pregare con voi, di benedirvi. Voi capite come questo sentimento cresce in proporzione della devozione che qua vi conduce, dei disagi e delle spese del vostro pellegrinaggio, della distanza, che voi avete superata per avvicinarvi alle tombe degli Apostoli ed a Noi; così quelli che vengono da più lontano Ci sono ora più vicini!</w:t>
      </w:r>
    </w:p>
    <w:p>
      <w:pPr>
        <w:pStyle w:val="Normal"/>
        <w:rPr/>
      </w:pPr>
      <w:r>
        <w:rPr/>
        <w:t>Questo Nostro ringraziamento, carissimi Figli e Figlie, non è soltanto l’espressione doverosa e consueta della cortesia di chi è visitato ai suoi visitatori; è qualche cosa di più: è la voce della carità, di cui vive la Chiesa, è la vibrazione dei vincoli che uniscono il Padre ai suoi figli a lui stretti d’intorno, è la prova dell’unità spirituale, che a questo incontro esteriore mostra l’interiore, rete di rapporti che tutti ci fa fratelli in Cristo, e tutti variamente imparentati nella compagine organica e visibile del suo mistico Corpo: voi Figli e Figlie, e Noi, in Cristo, vostro Padre; voi discepoli, e Noi per suo mandato, maestro vostro; voi gregge del Signore, e Noi, nel suo nome, vostro Pastore.</w:t>
      </w:r>
    </w:p>
    <w:p>
      <w:pPr>
        <w:pStyle w:val="Normal"/>
        <w:rPr/>
      </w:pPr>
      <w:r>
        <w:rPr/>
        <w:t>Comprendete perciò come un’udienza, pia e domestica come questa, è per Noi come una festa di famiglia, una consolazione dello spirito, una celebrazione del mistero della Chiesa. Perciò vi siamo grati della vostra venuta; perciò accogliamo con umile gioia le vostre acclamazioni, non fermate alla Nostra Persona, ma rivolte al ministero, che esercitiamo, e al Signore, che rappresentiamo. Vi diremo di più: la vostra adesione è la Nostra letizia, la Nostra speranza nelle tante apprensioni, nelle tante necessità, nelle tante pene, che fanno grave - voi lo potete ben credere - il Nostro servizio apostolico. Voi Ci confortate al pensiero, nascente della vostra fedeltà, che la forza del Papa è l’amore dei suoi figli. Qui, ora, quasi Ce ne fate gustare l’esperienza; Noi ve ne siamo, Figli e Figlie, gratissimi.</w:t>
      </w:r>
    </w:p>
    <w:p>
      <w:pPr>
        <w:pStyle w:val="Normal"/>
        <w:rPr/>
      </w:pPr>
      <w:r>
        <w:rPr/>
        <w:t>Sì, la forza del Papa è l’amore dei suoi figli, è l’unione della comunità ecclesiastica, è la carità dei fedeli che sotto la guida formano un Cuor solo e un’anima sola. Questo contributo di energie spirituali, che viene dal popolo cattolico alla Gerarchia della Chiesa, dal singolo cristiano fino al Papa, Ci fa pensare alla Santa, che domani la Chiesa onorerà con festa speciale, Santa Caterina da Siena, l’umile, sapiente, impavida vergine domenicana, che, voi tutti sapete, amò il Papa e la Chiesa, come non si sa che altri facesse con pari altezza e pari vigore di spirito.</w:t>
      </w:r>
    </w:p>
    <w:p>
      <w:pPr>
        <w:pStyle w:val="Normal"/>
        <w:rPr/>
      </w:pPr>
      <w:r>
        <w:rPr/>
        <w:t xml:space="preserve">Fra le tante e immense cose che questa devotissima figlia della Chiesa c’insegna, due ne possiamo ricordare quasi a conferma di quanto vi stiamo dicendo; e cioè: anche una povera donna, una figliola del popolo, può amare e quindi servire la Chiesa ed il Papato con grandezza d’animo superlativa e con effetti benefici, che solo la Provvidenza, per verità, può disporre e calcolare. Cioè tutti, come del resto voi fate in questo momento, devono amare la Chiesa, e tutti possono renderle così un grande dono: quello del cuore. E poi: la Chiesa ed il Papato si possono e si devono amare, S. Caterina ce lo insegna, anche se il loro volto fosse velato da umane infermità: la testimonianza di fedeltà e di carità sarà allora più grande, più intelligente, più meritoria; ed è forse questa la lezione di cui tanti moderni, che pur si dicono cattolici, bene non comprendono, intenti come sono, e quasi appassionati a cercare difetti nella Chiesa e nella Curia Romana, formulando critiche non sempre serene e .talora non oggettive. Gesù una volta ebbe a dire: «Beato colui che non si sarà scandalizzato di me» (Matth. 11, 6); è parola, che la storia della Chiesa ci fa meditare; e che il figlio della Chiesa, che abbia di essa l’intelligenza vera e che ad essa dia tributo di carità vera, ancor oggi troverà, come Gesù l’annunciò, sorgente di beatitud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6 maggio 1964 </w:t>
      </w:r>
    </w:p>
    <w:p>
      <w:pPr>
        <w:pStyle w:val="Normal"/>
        <w:rPr/>
      </w:pPr>
      <w:r>
        <w:rPr/>
        <w:t xml:space="preserve"> </w:t>
      </w:r>
    </w:p>
    <w:p>
      <w:pPr>
        <w:pStyle w:val="Normal"/>
        <w:rPr/>
      </w:pPr>
      <w:r>
        <w:rPr/>
        <w:t>Il viaggio a Roma, la visita alle tombe degli Apostoli Pietro e Paolo, l’udienza del Papa, Noi pensiamo, sono per il viaggiatore attento, per il pellegrino pensoso, per il fedele orante, motivi molto stimolanti a penetrare nel senso della Città eterna e a raccogliervi fra le tante lezioni quella sulla Chiesa, sulla Chiesa cattolica, sulla Chiesa di Cristo. Tutto parla di lei a Roma, anche se moltissime altre cose vi sono degne d’interesse. Ma la parola su la santa Chiesa rimane, a Nostro avviso, quella più significativa. Chi venisse a Roma senza sentire, senza ascoltare questa voce su la Chiesa, sarebbe sordo alla nota più forte e più profonda del suo sublime linguaggio.</w:t>
      </w:r>
    </w:p>
    <w:p>
      <w:pPr>
        <w:pStyle w:val="Normal"/>
        <w:rPr/>
      </w:pPr>
      <w:r>
        <w:rPr/>
        <w:t>Qui parla la storia della Chiesa: chi non la sente? Qui parla la dottrina della Chiesa: chi può ignorare che a Roma vi è una cattedra che fa scuola al mondo? Qui la Chiesa manifesta più che altrove le sue note caratteristiche, perché appunto qui la Chiesa si mostra nella sua unità centrale, nella sua cattolicità universale, nella sua derivazione apostolica, nella sua ricchezza di santità, sia nello sforzo per essere conseguita, sia nel suo trionfo per essere raggiunta e celebrata. Questo è il fenomeno di più facile osservazione.</w:t>
      </w:r>
    </w:p>
    <w:p>
      <w:pPr>
        <w:pStyle w:val="Normal"/>
        <w:rPr/>
      </w:pPr>
      <w:r>
        <w:rPr/>
        <w:t>Ma vi sono altri aspetti della Chiesa che qui possono essere scoperti da chi abbia aperto e intelligente l’occhio dello spirito. È abbastanza facile, ad esempio, accorgersi a Roma che la Chiesa è al tempo stesso umana e misteriosa, come lo è un corpo abitato dall’anima; la si intravede nella sua definizione antichissima e modernissima di Corpo mistico.</w:t>
      </w:r>
    </w:p>
    <w:p>
      <w:pPr>
        <w:pStyle w:val="Normal"/>
        <w:rPr/>
      </w:pPr>
      <w:r>
        <w:rPr/>
        <w:t>Così è ancora più facile scorgere a Roma il bellissimo aspetto comunitario della Chiesa, cioè la fraternità e l’eguaglianza di tutti i suoi figli, come è evidente a Roma l’aspetto gerarchico e maestoso della Chiesa, il quale ci presenta la diversa funzionalità dei membri della stessa comunità: «Che sarebbe, scrive S. Paolo, se tutte le parti (della Chiesa) fossero un solo membro, dove sarebbe il corpo? Ora invece abbiamo molte membra (differenti, che compongono) un solo corpo» (1 Cor. 12, 19-20); ed ecco che a Roma la gerarchia della Chiesa possiede il suo capo, il Papa, donde tutto l’ordine gerarchico trae la sua consistenza e la sua armonia. Un altro tema, forse più arduo e complesso, ma non meno bello, è offerto alla meditazione del cittadino e del pellegrino in Roma dalla attraente difficoltà di commisurare l’aspetto visibile della Chiesa, il quale qui è portato al suo massimo grado (dove mai l’espressione sensibile della religione cristiana: l’organizzazione, l’arte, la liturgia, la parola, trova come a Roma eguale pienezza?), con quello invisibile della Chiesa medesima, il quale aspetto invisibile è pure qui proclamato, anzi generato dalla missione stessa della Chiesa, la quale insegna la verità di Cristo, e dispensa la grazia di Cristo («plenum gratiae et veritatis», ricordate il Vangelo di S. Giovanni? 1, 14); e non sa; non può tracciare i confini della verità e della grazia, noti solo all’occhio di Dio: estremamente concreta ed estremamente spirituale la Chiesa qui presenta una volta di più il suo volto, sì, preciso, ma irradiante bellezza e mistero.</w:t>
      </w:r>
    </w:p>
    <w:p>
      <w:pPr>
        <w:pStyle w:val="Normal"/>
        <w:rPr/>
      </w:pPr>
      <w:r>
        <w:rPr/>
        <w:t xml:space="preserve">Cari Figli: tutti voi oggi fate fotografie. Ciascuno vuole fermare l’immagine delle cose vedute e quasi fissarla e averla sempre con sé. Provate a fare sullo schermo, teso, nitido e tranquillo, dell’anima la fotografia di Roma cattolica, la fotografia della Chiesa di Cristo che a Roma ha il suo centro meraviglioso: non sappiamo se vi riuscirete, ma sappiamo che l’interesse per la visione che cercherete di fissare e di portare con voi sarà tale da lasciarvi incantati di ammirazione, e, Dio voglia, di amore per tutta la vita. È questo l’augurio che vi facciamo e che confermiamo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13 maggio 1964 </w:t>
      </w:r>
    </w:p>
    <w:p>
      <w:pPr>
        <w:pStyle w:val="Normal"/>
        <w:rPr/>
      </w:pPr>
      <w:r>
        <w:rPr/>
        <w:t xml:space="preserve"> </w:t>
      </w:r>
    </w:p>
    <w:p>
      <w:pPr>
        <w:pStyle w:val="Normal"/>
        <w:rPr/>
      </w:pPr>
      <w:r>
        <w:rPr/>
        <w:t xml:space="preserve">Il pensiero spirituale, che vogliamo lasciare a questa udienza, non può dimenticare che la Chiesa si prepara in questa novena, precedente la festa di Pentecoste, a celebrare la discesa dello Spirito Santo sopra gli Apostoli, avvenimento da cui ha preso principio la piena vita della Chiesa. </w:t>
      </w:r>
    </w:p>
    <w:p>
      <w:pPr>
        <w:pStyle w:val="Normal"/>
        <w:rPr/>
      </w:pPr>
      <w:r>
        <w:rPr/>
        <w:t xml:space="preserve">E il pensiero è questo, a voi già noto, ma degno di riflessione per dare a quest’udienza un titolo a particolare memoria; e cioè: voi sapete che Cristo, prima di salire al Cielo e di scomparire dalla scena visibile di questo mondo, promise di mandare ai suoi Apostoli ed a quelli che con loro facevano comunità lo Spirito Santo, il Quale avrebbe loro dato il potere di perpetuare la missione di Cristo, di formare la Chiesa. Questa effusione dello Spirito Santo conferisce ai seguaci di Gesù un principio nuovo e soprannaturale di vita, che chiamiamo la grazia, la carità creata nelle anime dalla Carità increata stessa, ch’è appunto lo Spirito Santo. Sono da ricordare a questo proposito, come un’espressione dottrinale mirabilmente sintetica e scultorea, le parole del Nostro grande Predecessore Leone XIII, il quale, nell’Enciclica che si apre con il titolo «Divinum illud», afferma che «come Cristo è il Capo della Chiesa, lo Spirito Santo ne è l’anima» (A.S.S., 29, 650). La Chiesa di Cristo vive dello Spirito di Cristo. Lo Spirito Santo è l’anima del Corpo mistico; è una corrente viva di luce e di amore che lo percorre, lo vivifica, lo abilita a compiere atti soprannaturali e meritori per la vita eterna, lo santifica, in un certo senso lo divinizza. È questo il grande mistero del cristianesimo, il quale non è solo una dottrina, una società umana, una religione come le altre, un fenomeno storico; è una vita; una partecipazione alla vita di Cristo, e, mediante questa inserzione, diventa una comunione vitale con Dio. È il centro del nostro messaggio evangelico; è il cuore del nostro catechismo. </w:t>
      </w:r>
    </w:p>
    <w:p>
      <w:pPr>
        <w:pStyle w:val="Normal"/>
        <w:rPr/>
      </w:pPr>
      <w:r>
        <w:rPr/>
        <w:t>Ora: come si effonde, in via ordinaria, ma sicura, lo Spirito Santo nelle anime, dalla Pentecoste in poi? Si effonde per via sacramentale. Lo sappiamo: è questo il grande veicolo di salute istituito da Cristo. E chi ha ricevuto da Cristo il potere di amministrare i Sacramenti? Possiamo dire, in un senso generale, che tale meraviglioso potere è stato dato al sacerdozio cristiano, al ministero di salvezza del fratello verso il fratello, agli Apostoli per primi, che hanno avuto per successori i Vescovi, e che avevano per capo San Pietro, a cui succede il Papa. Il mandato, conferito dal Signore a San Pietro ed agli Apostoli, e perciò alla Gerarchia pastorale che ne continua la missione, non riguarda solo la potestà di guidare e governare i fedeli, ma contiene e conferisce altresì la potestà di santificarli; è una potestà che proviene essa stessa dallo Spirito Santo, che investe uomini scelti e li abilita a trasmettere la grazia: «Ricevete lo Spirito Santo, ha detto Gesù ai suoi discepoli la sera della risurrezione, a chi rimetterete i peccati saranno rimessi» (Io. 20, 23). Gesù risorto dava loro il potere di risuscitare la vita divina nelle anime; il che avviene specialmente mediante il ministero sacramentale, fonte della grazia, infusione dello Spirito Santo.</w:t>
      </w:r>
    </w:p>
    <w:p>
      <w:pPr>
        <w:pStyle w:val="Normal"/>
        <w:rPr/>
      </w:pPr>
      <w:r>
        <w:rPr/>
        <w:t>Esiste perciò una relazione provvidenziale fra la grazia divina ed il ministero che la dispensa; fra la causa formale e finale della nostra santificazione, e la causa strumentale propria della Chiesa cattolica, che la distribuisce e la attribuisce alle anime; e questa relazione ci fa vedere come Cristo sia presente nella persona di chi egli ha associato al suo Sacerdozio. Non vi è perciò distacco, né opposizione fra il mistero interiore della grazia e il ministero esteriore che la dispensa; ed onorare il sacerdozio vuol dire onorare Cristo che opera in lui, e vuol dire aspirare a quello Spirito Santo, la cui infusione ci fa santi e vivi in Cristo.</w:t>
      </w:r>
    </w:p>
    <w:p>
      <w:pPr>
        <w:pStyle w:val="Normal"/>
        <w:rPr/>
      </w:pPr>
      <w:r>
        <w:rPr/>
        <w:t>La vostra visita al Papa, che altri non è se non colui che rappresenta Cristo nel più alto grado e agisce più d’ogni Sacerdote in suo nome, vuol essere pertanto rivolta, alla fine, alla ricerca di quella comunione con lo Spirito di Cristo, ch’è al termine della nostra vita religiosa. Si va alla fontana, che è il ministero apostolico, per attingere l’acqua della salute, che è la grazia vivificante del sommo Amore, lo Spirito Santo.</w:t>
      </w:r>
    </w:p>
    <w:p>
      <w:pPr>
        <w:pStyle w:val="Normal"/>
        <w:rPr/>
      </w:pPr>
      <w:r>
        <w:rPr/>
        <w:t xml:space="preserve">Sappiate perciò mettere al di sopra d’ogni culto, d’ogni devozione, d’ogni desiderio quello dello Spirito vivificante di Cristo e della sua grazia, e siate sempre avveduti e fedeli di ricercarne il dono magnifico da chi lo può dispensare, dal Sacerdozio della Chiesa Cat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20 maggio 1964 </w:t>
      </w:r>
    </w:p>
    <w:p>
      <w:pPr>
        <w:pStyle w:val="Normal"/>
        <w:rPr/>
      </w:pPr>
      <w:r>
        <w:rPr/>
        <w:t xml:space="preserve"> </w:t>
      </w:r>
    </w:p>
    <w:p>
      <w:pPr>
        <w:pStyle w:val="Normal"/>
        <w:rPr/>
      </w:pPr>
      <w:r>
        <w:rPr/>
        <w:t xml:space="preserve">Diletti Figli e Figlie! </w:t>
      </w:r>
    </w:p>
    <w:p>
      <w:pPr>
        <w:pStyle w:val="Normal"/>
        <w:rPr/>
      </w:pPr>
      <w:r>
        <w:rPr/>
        <w:t>La festa della Pentecoste, che abbiamo testé celebrata e nella cui luce si svolge questa grande udienza, obbliga la Nostra parola a ricordarvi il mistero della discesa dello Spirito Santo; un mistero iniziato nel giorno in cui il Signore inondò la Chiesa nascente del suo Spirito - «baptizabimini», sarete battezzati dallo Spirito Santo, disse Gesù congedandosi dai suoi Apostoli (Act. 1, 5) -, ma non terminato in quel giorno; un mistero che continua tuttora, il mistero che nasconde e svela ad un tempo il segreto della vita della Chiesa. Lo Spirito Santo è il principio divino animatore della Chiesa. È vivificante, come cantiamo nel Credo della santa Messa. È unificante. E’ illuminante. E’ operante. E’ consolante. E’ santificante, in una parola: conferisce alla Chiesa questa nota, questa prerogativa, d’essere santa. E santa in due sensi; perché recettiva dello Spirito Santo, cioè pervasa dalla grazia, dalla vita soprannaturale, che rende le singole anime, che sono in grazia di Dio, un tempio della divina presenza, e fa di tutta la Chiesa la sede, la «casa di Dio» sulla terra: per di più lo Spirito Santo si serve della Chiesa come di suo organo, di suo strumento per comunicarsi alle anime, al mondo; e ciò specialmente formando nella Chiesa un ministero, un veicolo, un servizio, attraverso il quale normalmente, nell’azione sacramentale e nell’esercizio del magistero, lo Spirito Santo si diffonde nella Chiesa stessa, anima e santifica quella, umanità, che è assunta a formare il Corpo mistico di Cristo.</w:t>
      </w:r>
    </w:p>
    <w:p>
      <w:pPr>
        <w:pStyle w:val="Normal"/>
        <w:rPr/>
      </w:pPr>
      <w:r>
        <w:rPr/>
        <w:t>È questa una grande dottrina. È la grande e misteriosa realtà dei rapporti vitali, instaurati da Cristo fra l’uomo e Dio, è nella sua essenza, profonda e ineffabile, la religione, la vera religione, la vera relazione che nello Spirito Santo, per merito di Cristo, ci unisce al Padre. Come non profittare di questo semplice accenno per raccomandare a voi tutti, - che in questo momento e in questa sede cercate l’espressione più alta e più autentica della vita religiosa - il culto supremo ed amoroso allo Spirito Santo? Sine tuo numine, nihil est in homine, dice la bellissima sequenza della santa Messa di questi giorni: senza la tua divina assistenza, o divino Spirito, nulla rimane nell’uomo. Noi abbiamo voluto introdurre, come già sapete, in quelle acclamazioni che si definiscono dalla prima, cioè il «Dio sia benedetto», una lode anche allo Spirito Santo: benedetto lo Spirito Santo Paraclito, appunto per «colmare una lacuna», purtroppo abbastanza frequente nella pietà popolare, quella cioè che dimentica di tributare allo Spirito Santo, Dio, la terza Persona della Santissima Trinità, e a noi comunicato come Dono supremo dell’Amore di Dio, una lode esplicita e fervente. Vediamo di dare al culto allo Spirito Santo più degna espressione.</w:t>
      </w:r>
    </w:p>
    <w:p>
      <w:pPr>
        <w:pStyle w:val="Normal"/>
        <w:rPr/>
      </w:pPr>
      <w:r>
        <w:rPr/>
        <w:t>E come, ancora, non ricordare a voi tutti che questo ineffabile nostro incontro con lo Spirito Santo è per noi normalmente e autorevolmente condizionato all’adesione alla Chiesa visibile e gerarchica, al ministero ecclesiastico, come dicevamo? Lo Spirito Santo può effondersi come vuole: Spiritus ubi vult spirat, lo Spirito soffia dove vuole (Io. 3, 8). Ma noi dobbiamo attenderlo e cercarlo là dove Cristo ha promesso che lo Spirito sarebbe passato e sarebbe conferito. Sono sempre degne di memoria le sapientissime parole di S. Agostino, le quali ci fanno ricordare il rapporto essenziale fra il corpo visibile e umano della Chiesa e la sua invisibile e divina animazione. Dice quel, santo Dottore: «Nulla deve tanto temere il Cristiano che la separazione dal corpo di Cristo. Se infatti si separa dal corpo di Cristo, non è più suo membro; se non è suo membro non è più alimentato dallo Spirito di Lui» (Tr. 27 in Io).</w:t>
      </w:r>
    </w:p>
    <w:p>
      <w:pPr>
        <w:pStyle w:val="Normal"/>
        <w:rPr/>
      </w:pPr>
      <w:r>
        <w:rPr/>
        <w:t>Se avremo la saggezza e l’umiltà di aderire alla Chiesa nella sua espressione umana, concreta, e talora difettosa, avremo la fortuna di avere da lei, fonte sempre fedele e inesausta della verità e della grazia, l’incomparabile e indispensabile dono della vita divina. Così sia per tutti noi!</w:t>
      </w:r>
    </w:p>
    <w:p>
      <w:pPr>
        <w:pStyle w:val="Normal"/>
        <w:rPr/>
      </w:pPr>
      <w:r>
        <w:rPr/>
        <w:t>Così sia oggi per voi, carissimi, nel paterno e affettuoso segno del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27 maggio 1964 </w:t>
      </w:r>
    </w:p>
    <w:p>
      <w:pPr>
        <w:pStyle w:val="Normal"/>
        <w:rPr/>
      </w:pPr>
      <w:r>
        <w:rPr/>
        <w:t xml:space="preserve"> </w:t>
      </w:r>
    </w:p>
    <w:p>
      <w:pPr>
        <w:pStyle w:val="Normal"/>
        <w:rPr/>
      </w:pPr>
      <w:r>
        <w:rPr/>
        <w:t xml:space="preserve">Daremo in questa udienza un particolare pensiero alla Madonna. Ci preme innanzi tutto farvi notare che anche in questa Basilica, dedicata al Principe degli Apostoli, San Pietro, qui forse martirizzato e qui certamente sepolto, la Madre di Cristo ha un suo degnissimo altare. Fedeli e visitatori spesso non vi dànno l’attenzione che esso merita, sia perché eretto al culto di Maria, la quale, come tutti sappiamo, è venerata dalla Chiesa in modo del tutto speciale, e sia per la dignità della sua costruzione e della sua decorazione, che lo fanno pregevolissimo. Ma non è così appariscente da attrarre lo sguardo della gente, abbagliato com’è dalle tante meraviglie della Basilica, quanto meriterebbe. Si trova, come certo conoscete, sul lato destro della Basilica stessa, ed è situato in una delle quattro Cappelle minori, disegnate da Michelangelo, la quale si chiama Gregoriana dal nome di Papa Gregorio XIII, che ne terminò la costruzione, e la volle ornata magnificamente, e che nel 1580 vi trasportò una immagine allora e tuttora veneratissima, detta «Madonna del Soccorso», piccola icone del secolo XI, e un tempo collocata nell’oratorio di San Leone. Chi sa guardare scoprirà tante cose intorno a questo monumento della pietà mariana, che diranno come essa sia a Roma nutrita di riferimenti biblici, e professata con la fede e l’arte. </w:t>
      </w:r>
    </w:p>
    <w:p>
      <w:pPr>
        <w:pStyle w:val="Normal"/>
        <w:rPr/>
      </w:pPr>
      <w:r>
        <w:rPr/>
        <w:t xml:space="preserve">Ma il ricordo di Maria Santissima, Madre di Dio e Madre nostra, perché Madre di Cristo, in questo luogo e in questa circostanza, richiama la mente ad un’altra considerazione, cioè ad un tema dottrinale della massima importanza, e per le discussioni che se ne fanno nel mondo religioso e in occasione del Concilio ecumenico, tema di grande attualità, quello cioè della relazione che corre fra Maria e la Chiesa! Oh! non intendiamo di svolgere un tema di tanta ampiezza e di tanta profondità. Ci basta proporlo alla vostra attenzione, alla vostra devozione, quasi a memoria di questa udienza. Chi vorrà meditare su questo binomio: «Maria e la Chiesa» troverà ragioni bellissime per associarne i due termini in una viva ammirazione del disegno di Dio, che ha voluto la cooperazione umana, quella di Maria, quella della Chiesa, al compimento della Redenzione; troverà nella tradizione secolare della teologia e della liturgia spesso riferiti a Maria e alla Chiesa i medesimi simboli; troverà che Maria è la figura ideale della Chiesa, «Ecclesiae typus», il modello della Chiesa, come dice sant’Ambrogio (in Luc. 11, 7); colei, come scrive poi S. Agostino, che: «figuram in se sanctae Ecclesiae demonstrat» (De Symb. ad catech. 1; P.L. 40, 661), colei che rispecchia in sé l’immagine della Santa Chiesa; possiamo dire di più: in Maria, piena di grazia, troviamo tutte le ricchezze che la Chiesa rappresenta, possiede e dispensa; in Maria soprattutto abbiamo la Madre virginale di Cristo, nella Chiesa la Madre virginale dei cristiani, naturale quella maternità, mistica questa. </w:t>
      </w:r>
    </w:p>
    <w:p>
      <w:pPr>
        <w:pStyle w:val="Normal"/>
        <w:rPr/>
      </w:pPr>
      <w:r>
        <w:rPr/>
        <w:t xml:space="preserve">Dice ancora S. Agostino: «Maria generò fisicamente il capo del Corpo mistico, e la Chiesa genera spiritualmente le membra di quel capo» che è Cristo (De Sancta Virg. 2; P.L. 40, 397). Ma non solo si può contemplare in Maria la figura della Chiesa, ma si possono scoprire tante altre relazioni che mostrano come l’elezione di Maria è congiunta con quella dell’umanità redenta: basterebbe ricordare la presenza della Madonna nel Cenacolo, il giorno di Pentecoste, per ammirare come quella data, ch’era per Maria nuova e terminale pienezza di grazia, era per la Chiesa il momento iniziale dell’effusione della grazia, quasi la nascita alla vita dello Spirito Santo; così che, anche per questo titolo, la Madonna può essere considerata e onorata come Madre della santa Chiesa, la quale è pure insignita del dolcissimo e altissimo titolo di madre, la Madre Chiesa: le prerogative della Vergine si comunicano alla Chiesa; Maria possiede e riassume in se, in grado eminente e perfetto, tutte le perfezioni e le grazie, di cui Cristo ricolma la Chiesa. </w:t>
      </w:r>
    </w:p>
    <w:p>
      <w:pPr>
        <w:pStyle w:val="Normal"/>
        <w:rPr/>
      </w:pPr>
      <w:r>
        <w:rPr/>
        <w:t xml:space="preserve">Concludiamo fissando nei nostri animi la convinzione che Maria e la Chiesa sono realtà essenzialmente innestate nel disegno della salvezza a noi offerta dall’unico principio di grazia e dall’unico mediatore tra Dio e l’uomo, che è Cristo; essenzialmente! E che chi ama Maria deve amare la Chiesa; come chi vuol amare la Chiesa deve amare la Madonna. Saper congiungere nella nostra devozione, salva ogni proporzione e ogni differenza, Maria e la Chiesa, sia il ricordo di questa udienza, e lo confermi la Nostra Benedizione Apostolica.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artedì, 2 giugno 1964 </w:t>
      </w:r>
    </w:p>
    <w:p>
      <w:pPr>
        <w:pStyle w:val="Normal"/>
        <w:rPr/>
      </w:pPr>
      <w:r>
        <w:rPr/>
        <w:t xml:space="preserve"> </w:t>
      </w:r>
    </w:p>
    <w:p>
      <w:pPr>
        <w:pStyle w:val="Normal"/>
        <w:rPr/>
      </w:pPr>
      <w:r>
        <w:rPr/>
        <w:t xml:space="preserve">Diletti Figli e Figlie! </w:t>
      </w:r>
    </w:p>
    <w:p>
      <w:pPr>
        <w:pStyle w:val="Normal"/>
        <w:rPr/>
      </w:pPr>
      <w:r>
        <w:rPr/>
        <w:t xml:space="preserve">Noi pensiamo, Noi auguriamo che questo incontro col Papa e con tanti Pellegrini e Visitatori provenienti da diverse nazioni, proprio qui sulla tomba dell’Apostolo Pietro, sul quale il Signore ha voluto fondare il misterioso edificio della sua Chiesa, qui, in questa Basilica trasformata in aula del Concilio ecumenico, Noi pensiamo ed auguriamo che faccia sorgere nei vostri animi una domanda, non nuova, ma ora resa più urgente e più bisognosa d’una risposta adeguata: che cosa è la Chiesa? </w:t>
      </w:r>
    </w:p>
    <w:p>
      <w:pPr>
        <w:pStyle w:val="Normal"/>
        <w:rPr/>
      </w:pPr>
      <w:r>
        <w:rPr/>
        <w:t xml:space="preserve">E mentre tutti crediamo d’aver pronta la risposta, che il catechismo c’insegna e che la nostra esperienza ci presenta, tutti sentiamo ch’essa non è facile; e quando tentiamo di formularla con le nostre parole, avvertiamo che la risposta è incompleta. Perché definire la Chiesa è difficile! Ed è bene che noi avvertiamo questa difficoltà, perché allora cominciamo a comprendere che la Chiesa è una realtà immensa e complessa, che noi non riusciamo a circoscrivere nei termini d’una affrettata definizione. Sulla Chiesa resta sempre qualche cosa da dire. </w:t>
      </w:r>
    </w:p>
    <w:p>
      <w:pPr>
        <w:pStyle w:val="Normal"/>
        <w:rPr/>
      </w:pPr>
      <w:r>
        <w:rPr/>
        <w:t xml:space="preserve">Il Vangelo della scorsa domenica ci faceva capire come il regno di Dio, che nella parabola degli invitati al convito adombra la Chiesa, si inizia mediante una chiamata, una convocazione. E si sa che la parola «Chiesa», significa appunto «convocazione». La Chiesa è la riunione dei chiamati di Dio. È il popolo che Dio ha riunito, è l’assemblea dei chiamati. </w:t>
      </w:r>
    </w:p>
    <w:p>
      <w:pPr>
        <w:pStyle w:val="Normal"/>
        <w:rPr/>
      </w:pPr>
      <w:r>
        <w:rPr/>
        <w:t xml:space="preserve">Sarà bene tener presente questo concetto radicale della Chiesa, perché ci rivela molte cose. Ci rivela, innanzi tutto, che la Chiesa non si forma da sé, ma nasce da un’iniziativa divina; sorge da un pensiero di Dio che vuol riunire gli uomini in una società religiosa, in cui si manifesta la sua misericordia in modo del tutto particolare. Ci rivela poi che tale chiamata esige dei ministri, portatori della chiamata e promotori della convocazione. Dice il Vangelo, a cui ci riferiamo, che l’ospite invitante mandò il suo servo ad annunciare agli invitati l’ora del convito. Una frase di S, Ambrogio fa al caso nostro: «Congregaturus Ecclesiam Dei Filius ante operatur in servul»; «prima di convocare la Chiesa, il Figlio di Dio agisce nel suo servitore» (in Lc. 2, 67). La Chiesa nasce dagli Apostoli, nasce dalla Gerarchia. Vi è nella Chiesa chi è incaricato di chiamare e chi è chiamato; vi è una Chiesa che chiama, che convoca, - la Chiesa docente -, e vi è una Chiesa che è riunita, la «congregatio fidelium» (S. Th.); insieme formano la comunità dei cristiani (cfr. Bellarm., De Eccl. mil., 1). E ci rivela anche come l’appartenenza alla Chiesa si fonda sulla libera accettazione da parte dei fedeli; la Chiesa è una società volontaria; ma risultante dalla scelta responsabile, somma e decisiva, dell’uomo che ha compreso quale obbligazione morale e quale sorte fortunata nascevano dalla amorosa vocazione divina alla felicità del regno dei cieli. Libertà e dovere sono alla base umana della Chiesa, come gratuità e amore sono alla base divina. </w:t>
      </w:r>
    </w:p>
    <w:p>
      <w:pPr>
        <w:pStyle w:val="Normal"/>
        <w:rPr/>
      </w:pPr>
      <w:r>
        <w:rPr/>
        <w:t xml:space="preserve">Queste semplici considerazioni devono prendere pieno significato in questo momento, per sollecitare i vostri animi alla comprensione della Chiesa come una vocazione, come il primo e immenso beneficio che gli uomini ricevono da Dio. Dice S. Paolo: «Quelli che il Signore ha predestinati, questi ha anche chiamati, e poi li ha giustificati; e quelli che ha giustificati, li ha anche glorificati» (Rom. 8, 30). </w:t>
      </w:r>
    </w:p>
    <w:p>
      <w:pPr>
        <w:pStyle w:val="Normal"/>
        <w:rPr/>
      </w:pPr>
      <w:r>
        <w:rPr/>
        <w:t xml:space="preserve">Appartenere alla Chiesa è cosa misteriosa, è cosa grande, è cosa felice, è cosa decisiva. Dobbiamo ringraziare il Signore che ci ha chiamati a questa dignità, a questa fortuna. Dobbiamo ascoltare in noi stessi l’eco profonda, grave e dolce, della chiamata delle nostre anime alla fedeltà a Cristo e alla Chiesa. Dobbiamo confermare qui, sulla tomba dell’Apostolo Pietro, da Cristo chiamato al grande ufficio di chiamare gli uomini a comporre la sua Chiesa, la nostra riconoscente e ferma risposta di volerne sempre ascoltare la voce. </w:t>
      </w:r>
    </w:p>
    <w:p>
      <w:pPr>
        <w:pStyle w:val="Normal"/>
        <w:rPr/>
      </w:pPr>
      <w:r>
        <w:rPr/>
        <w:t xml:space="preserve">A tanto vi esorti e vi confort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10 giugno 1964 </w:t>
      </w:r>
    </w:p>
    <w:p>
      <w:pPr>
        <w:pStyle w:val="Normal"/>
        <w:rPr/>
      </w:pPr>
      <w:r>
        <w:rPr/>
        <w:t xml:space="preserve"> </w:t>
      </w:r>
    </w:p>
    <w:p>
      <w:pPr>
        <w:pStyle w:val="Normal"/>
        <w:rPr/>
      </w:pPr>
      <w:r>
        <w:rPr/>
        <w:t xml:space="preserve">Diletti Figli e Figlie! </w:t>
      </w:r>
    </w:p>
    <w:p>
      <w:pPr>
        <w:pStyle w:val="Normal"/>
        <w:rPr/>
      </w:pPr>
      <w:r>
        <w:rPr/>
        <w:t xml:space="preserve">Pensate un momento: siete riuniti sulla tomba di S. Pietro, l’Apostolo scelto da Gesù Cristo per essere il fondamento, il centro, il Pastore di tutta la Chiesa, colui al quale il Signore ha dato le chiavi, ha cioè conferito i sommi poteri per istruire, per santificare, per dirigere tutto il popolo cristiano. </w:t>
      </w:r>
    </w:p>
    <w:p>
      <w:pPr>
        <w:pStyle w:val="Normal"/>
        <w:rPr/>
      </w:pPr>
      <w:r>
        <w:rPr/>
        <w:t xml:space="preserve">Ora è spontaneo, è pio il pensiero che sorge, proprio in questo luogo che ci offre il ricordo vivissimo della persona e della missione dell’Apostolo, quale solo una tomba può suscitare, ci fa misurare il rapporto che intercede fra noi e lui, e ci mette nel cuore il desiderio di sentire la sua voce, di avere da lui una parola, che riassuma al tempo stesso la sua predicazione, il suo messaggio, la sua testimonianza a noi rivolta, e insieme i nostri doveri verso di lui. Come sarebbe bello se qui, egli stesso, ci facesse ascoltare quella sua voce, ci dicesse quella sua benedetta parola. </w:t>
      </w:r>
    </w:p>
    <w:p>
      <w:pPr>
        <w:pStyle w:val="Normal"/>
        <w:rPr/>
      </w:pPr>
      <w:r>
        <w:rPr/>
        <w:t xml:space="preserve">Ebbene questa comunicazione non è impossibile; anzi è possibile, è facile. Solo dovete ricordare che Egli, S. Pietro, ci ha lasciato scritto due lettere, che faremo bene a meglio conoscere, e che la Chiesa ci offre alla memoria e alla meditazione nella liturgia della Santa Messa. Domenica scorsa abbiamo letto un magnifico brano della prima lettera di S. Pietro; ed è da questo brano che Noi ora scegliamo la parola, che vi vogliamo affidare a ricordo di quest’udienza. Ascoltandola dalle Nostre labbra vi sembrerà più facile pensarla come pronunciata da lui, e arrivata a voi come l’eco che l’ultimo dei successori di S. Pietro, ultimo nel tempo e ultimo nel merito, qui fa risuonare. </w:t>
      </w:r>
    </w:p>
    <w:p>
      <w:pPr>
        <w:pStyle w:val="Normal"/>
        <w:rPr/>
      </w:pPr>
      <w:r>
        <w:rPr/>
        <w:t>La parola è questa: «fortes in fide», siate forti nella fede (1 Petr. 5, 9). L’Apostolo, al quale dobbiamo l’espressione centrale della fede oggettiva del cristianesimo con la famosa confessione di Cesarea di Filippo: «Tu sei il Cristo, il Figlio di Dio vivente» (Matth. 16, 16), considera invece in questa sua esortazione l’aspetto soggettivo della fede, la virtù cioè della spirito che aderisce alla verità divina, e vuole che tale adesione tanto sia forte da diventare essa stessa sorgente di fortezza e dl capacità di azione come dirà S. Paolo: «la fede che opera mediante la carità» (Gal. 5, 6).</w:t>
      </w:r>
    </w:p>
    <w:p>
      <w:pPr>
        <w:pStyle w:val="Normal"/>
        <w:rPr/>
      </w:pPr>
      <w:r>
        <w:rPr/>
        <w:t>Una fede forte, vuole da noi S. Pietro, vuole da noi la Chiesa; e pare che questa esigenza si imponga, durante questa udienza, come una chiamata profonda e solenne in fondo alle nostre anime, dove invece l’atto di fede sembra inceppato da tante incertezze e da tante difficoltà, aggravate dalla formazione moderna, che orienta sempre più l’intelligenza verso i metodi positivi, proprii delle scienze fisiche e matematiche, i quali servono benissimo per conoscere certi aspetti delle cose naturali, ma non ci dicono nulla su altre realtà, su altre verità fondamentali, che si raggiungono con altri metodi di conoscenza e di pensiero. Ora la fede è sempre un atto ragionevole, ma si compie con un processo più complesso e più personale che non sia un atto di conoscenza comune; esige sì l’impegno della nostra volontà, rivolta specialmente all’espressione religiosa per eccellenza, quella dell’omaggio amoroso al Dio che parla; e esige altresì, com’è noto, un suo misterioso intervento nella nostra interiore operazione di pensiero religioso, esige la grazia stessa di Dio, che ci abilita a credere; a credere con certezza, con gaudio, con forza. La fede è una virtù divina, meravigliosa; e se noi abbiamo la fortuna di possederla, dobbiamo esercitarla, dobbiamo respirarla, dobbiamo professarla: prima internamente, per accettarne l’umiltà, per sperimentarne la luce, per sentirne la dolcezza, per goderne l’energia, di cui ci riempie; poi per esprimerla esternamente, nella nostra parola, nel nostro canto, nella nostra condotta, nello spirito di fede che deve stilizzare tutta la nostra vita, in semplicità senza timore.</w:t>
      </w:r>
    </w:p>
    <w:p>
      <w:pPr>
        <w:pStyle w:val="Normal"/>
        <w:rPr/>
      </w:pPr>
      <w:r>
        <w:rPr/>
        <w:t>Noi pensiamo che S. Pietro rinnovi a noi, con la sua raccomandazione: siate forti nella fede, la sublime e difficile e salutare lezione del come credere, del come superare le debolezze e gli ostacoli della nostra mentalità moderna, e del come essere veramente fedeli, veramente cristiani.</w:t>
      </w:r>
    </w:p>
    <w:p>
      <w:pPr>
        <w:pStyle w:val="Normal"/>
        <w:rPr/>
      </w:pPr>
      <w:r>
        <w:rPr/>
        <w:t xml:space="preserve">Possa questo semplice ricordo, accompagnato, tra poco, dal canto del Credo e dalla Nostra Benedizione Apostolica, sigillare in voi tutti la memoria di questa udienza come un vigoroso e trionfante atto di fed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giugno 1964</w:t>
      </w:r>
    </w:p>
    <w:p>
      <w:pPr>
        <w:pStyle w:val="Normal"/>
        <w:rPr/>
      </w:pPr>
      <w:r>
        <w:rPr/>
        <w:t xml:space="preserve"> </w:t>
      </w:r>
    </w:p>
    <w:p>
      <w:pPr>
        <w:pStyle w:val="Normal"/>
        <w:rPr/>
      </w:pPr>
      <w:r>
        <w:rPr/>
        <w:t xml:space="preserve">Diletti Figli e Figlie! </w:t>
      </w:r>
    </w:p>
    <w:p>
      <w:pPr>
        <w:pStyle w:val="Normal"/>
        <w:rPr/>
      </w:pPr>
      <w:r>
        <w:rPr/>
        <w:t xml:space="preserve">Non possiamo, in questa Basilica, ed in questo mese, non ricordare all’udienza, che tutti ci riunisce sulla Tomba dell’Apostolo Pietro, essere prossima la sua festa. </w:t>
      </w:r>
    </w:p>
    <w:p>
      <w:pPr>
        <w:pStyle w:val="Normal"/>
        <w:rPr/>
      </w:pPr>
      <w:r>
        <w:rPr/>
        <w:t xml:space="preserve">Vi invitiamo perciò tutti a fare atto di venerazione alla sua memoria, al suo sepolcro, alle sue reliquie, e a professare qui, dove è celebrata la missione da Cristo a lui conferita, la fede nel messaggio evangelico da lui predicato e confermato con il suo martirio, e la fedeltà alla Chiesa, che ha Pietro per centro e fondamento. </w:t>
      </w:r>
    </w:p>
    <w:p>
      <w:pPr>
        <w:pStyle w:val="Normal"/>
        <w:rPr/>
      </w:pPr>
      <w:r>
        <w:rPr/>
        <w:t xml:space="preserve">Questo atto di adesione al Primo degli Apostoli può sollevare anche nel vostro spirito il desiderio di avere di lui un concetto più esatto e più pieno di quello che il suo semplice nome sveglia nel nostro animo. Cioè viene facilmente davanti alla mente di tutti la domanda: chi era S. Pietro? A questa facile domanda non è facile dare pronta e completa risposta. Se cercate col pensiero questa risposta, vi accorgete che essa prende due direzioni: una che si rivolge verso l’uomo Pietro, che si chiama Simone, figlio di Giona, che aveva per fratello Andrea, entrambi di Betsaida, in Galilea, di professione pescatori, di temperamento vivo ed entusiasta, ma impressionabile, eccetera; cioè la risposta cerca di tracciare il profilo biografico dell’Apostolo; e i Vangeli, con gli Atti degli Apostoli, le Lettere di S. Paolo e le due di S. Pietro, con qualche altro riflesso nei documenti storici ci offrono elementi sufficienti e interessantissimi per descrivere la figura e la ‘vita di lui; abbiamo libri bellissimi a tale riguardo. Ma questa risposta non ci basta; ne occorre un’altra, che cerca i suoi elementi nelle parole e nel pensiero di Gesù, per sapere che cosa il Signore volle realmente fare di Simone, da lui chiamato Pietro. Non più la biografia, ma la teologia di S. Pietro ci interessa alla fine; e cioè: chi era S. Pietro nel volere di Nostro Signore? </w:t>
      </w:r>
    </w:p>
    <w:p>
      <w:pPr>
        <w:pStyle w:val="Normal"/>
        <w:rPr/>
      </w:pPr>
      <w:r>
        <w:rPr/>
        <w:t>La risposta, che sembra pronta: era il discepolo, il primo, chiamato Apostolo con gli altri undici..., si complica al ricordo delle immagini, delle figure, delle metafore, di cui il Signore si servi per farci comprendere chi doveva essere e diventare questo suo eletto. Osservate. L’immagine più ovvia è quella della pietra, della roccia; il nome di Pietro la proclama. E che cosa significa questo termine applicato ad un uomo semplice e sensibile, volubile e debole, potremmo dire? La pietra è dura, è forte, è stabile, è duratura; sta alla base dell’edificio, tutto lo sostiene... e l’edificio si chiama la Chiesa: «Sopra questa pietra edificherò la mia Chiesa».</w:t>
      </w:r>
    </w:p>
    <w:p>
      <w:pPr>
        <w:pStyle w:val="Normal"/>
        <w:rPr/>
      </w:pPr>
      <w:r>
        <w:rPr/>
        <w:t xml:space="preserve"> </w:t>
      </w:r>
      <w:r>
        <w:rPr/>
        <w:t xml:space="preserve">Ma vi sono altre immagini riferite a Pietro, che meriterebbero spiegazioni e meditazioni; immagini usate da Gesù stesso, piene di profondo significato. Le chiavi, ad esempio; cioè i poteri; date a Pietro soltanto, fra tutti gli apostoli, a significare una pienezza di facoltà che si esercitano non solo in terra, ma perfino in cielo. E la rete, la rete di Pietro, due volte nel Vangelo lanciata per una pesca miracolosa? «Ti farò pescatore di uomini», diceva il Vangelo di S. Luca, domenica scorsa (5, 10). Anche qui: l’umile immagine della pesca assume l’immenso e maestoso significato della missione storica e universale affidata a quel semplice pescatore del lago di Genesareth! E la figura del pastore? «Pasci i miei agnelli, pasci le mie pecore» (Io. 21, 16-17), disse Gesù a S. Pietro quasi per far a noi pensare che il disegno della nostra salvezza implica un rapporto necessario fra noi e lui, il sommo Pastore. </w:t>
      </w:r>
    </w:p>
    <w:p>
      <w:pPr>
        <w:pStyle w:val="Normal"/>
        <w:rPr/>
      </w:pPr>
      <w:r>
        <w:rPr/>
        <w:t xml:space="preserve">E così via; sebbene, a meglio guardare nelle pagine della Scrittura, troveremmo altre immagini significative, come quella della moneta (Matth. 17, 25), per ordine di Gesù pescata da Pietro per pagare il tributo; come quella della barca di Pietro, dalla quale Gesù sale ed insegna (Luc. 5, 3); come quella del lenzuolo calato dal cielo nella visione di Joppe (Act. 10, 3), e quella delle catene che cadono dai polsi di Pietro (Act. 12, 7), e quella del gallo che canta per ricordare a Pietro la sua umana fragilità (Marc. 14, 72), e quella della cintura che un giorno, l’ultimo, a significare il martirio dell’Apostolo, circonderà i fianchi di Pietro (Io. 21, 18); per tacere delle immagini, riferite a Pietro, insieme agli altri Apostoli: «Voi siete il sale della terra..., voi siete la luce del mondo . . .» (Matth. 5, 13 e 14). </w:t>
      </w:r>
    </w:p>
    <w:p>
      <w:pPr>
        <w:pStyle w:val="Normal"/>
        <w:rPr/>
      </w:pPr>
      <w:r>
        <w:rPr/>
        <w:t>Tutte queste immagini, caratteristiche del linguaggio biblico e di quello evangelico specialmente, nascondono significati grandi e precisi. Sotto il simbolo è una verità, è una realtà, che la nostra mente può esplorare, e può vedere immensa e divina. La devozione a S. Pietro ci fa così incontrare il pensiero di Gesù. Ed è questo l’incontro spirituale che Noi auguriamo possiate fare anche voi in questo momento, e poi sempre. S. Ambrogio scrisse le famose parole: «Ubi Petrus, ibi Ecclesia, dov’è Pietro, lì è la Chiesa» (in Ps. 40, 30; P.L. 14, 1082); noi possiamo aggiungere: dove è Pietro e insieme la Chiesa, ivi è Cristo! Cosi è.</w:t>
      </w:r>
    </w:p>
    <w:p>
      <w:pPr>
        <w:pStyle w:val="Normal"/>
        <w:rPr/>
      </w:pPr>
      <w:r>
        <w:rPr/>
        <w:t>Con questo pensiero, vi salutiamo e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giugno 1964</w:t>
      </w:r>
    </w:p>
    <w:p>
      <w:pPr>
        <w:pStyle w:val="Normal"/>
        <w:rPr/>
      </w:pPr>
      <w:r>
        <w:rPr/>
        <w:t xml:space="preserve"> </w:t>
      </w:r>
    </w:p>
    <w:p>
      <w:pPr>
        <w:pStyle w:val="Normal"/>
        <w:rPr/>
      </w:pPr>
      <w:r>
        <w:rPr/>
        <w:t xml:space="preserve">Diletti Figli e Figlie! </w:t>
      </w:r>
    </w:p>
    <w:p>
      <w:pPr>
        <w:pStyle w:val="Normal"/>
        <w:rPr/>
      </w:pPr>
      <w:r>
        <w:rPr/>
        <w:t>Oggi non possiamo dimenticare che la Chiesa celebra la festa di San Giovanni Battista, la Chiesa Romana specialmente che ha aggiunto al titolo della sua Cattedrale, dedicata al Salvatore, quello del Santo che ne fu Precursore, tanto che la Basilica principale di Roma si chiama comunemente «San Giovanni in Laterano».</w:t>
      </w:r>
    </w:p>
    <w:p>
      <w:pPr>
        <w:pStyle w:val="Normal"/>
        <w:rPr/>
      </w:pPr>
      <w:r>
        <w:rPr/>
        <w:t>Ma noi che ci troviamo nella Basilica di San Pietro non possiamo pensare a quella di San Giovanni senza domandarci se fra i due Santi, San Giovanni e San Pietro, vi sia qualche relazione particolare. E la risposta viene dal Vangelo d’un altro Giovanni, l’Evangelista, il quale ci narra, al primo capitolo, come Simone, che poi sarà chiamato Pietro, fosse, con suo fratello Andrea, uno dei discepoli di Giovanni il Battezzatore. Non riusciamo a capire come mai questi pescatori di Galilea fossero diventati seguaci dell’eremita-profeta che predicava e battezzava nella regione del Mar Morto, verso la foce del Giordano in quel triste mare. Ma il fatto è questo: che Pietro era discepolo del Precursore, e proprio per questo diventò discepolo di Gesù. La missione di Giovanni, di cui oggi ricordiamo la natività prodigiosa che lo preconizzava araldo del Messia, ebbe in Simone Pietro il suo più felice compimento. Giovanni doveva risvegliare la coscienza messianica del popolo ebreo, la cui storia era stata orientata e sostenuta dall’attesa del Messia, annunciando niente meno che finalmente il Messia era venuto, era già in mezzo al popolo, sebbene sconosciuto (Io. 1, 26). E doveva inoltre Giovanni svelare la figura vera che il Messia avrebbe assunto; la fantasia popolare attendeva un grande, un potente, un conquistatore, un fondatore d’un regno temporale, ricco e glorioso; mentre Giovanni lo annunciò e lo identificò nella figura d’una vittima innocente; un giorno, quando Gesù stesso arrivò sulle rive del Giordano, Giovanni lo riconobbe come Colui ch’era mandato da Dio, ma nelle sembianze e nella funzione d’un umile agnello, e gridò: «Ecco l’Agnello di Dio, che toglie il peccato del mondo» (Io. 1, 29). Quel grido deve avere talmente impressionato Andrea, insieme ad un altro discepolo di Giovanni, che, incontrato Simone, gli disse: «Abbiamo trovato il Messia... e lo portò da Gesù. E Gesù, fissando bene in lui lo sguardo, disse: Tu sei Simone, figlio di Giona; tu ti chiamerai Cefa, che vuol dire pietra» (Io. 1, 40-42).</w:t>
      </w:r>
    </w:p>
    <w:p>
      <w:pPr>
        <w:pStyle w:val="Normal"/>
        <w:rPr/>
      </w:pPr>
      <w:r>
        <w:rPr/>
        <w:t>Questa scena anticipa quella di Cesarea di Filippo, dove Gesù ripeterà questo nome nuovo, da Lui imposto al pescatore Simone, dopo che questi, folgorato da una divina rivelazione, aveva proclamato la divinità di Gesù: «Tu sei il Cristo, Figlio di Dio vivo» (Matth. 16, 16).</w:t>
      </w:r>
    </w:p>
    <w:p>
      <w:pPr>
        <w:pStyle w:val="Normal"/>
        <w:rPr/>
      </w:pPr>
      <w:r>
        <w:rPr/>
        <w:t>San Giovanni aveva preparato Pietro alla grande scoperta, alla grande professione di fede. Dice bene S. Ambrogio: «Forse questo è un mistero che anche oggi si compie nella nostra vita. Precede infatti nell’anima nostra un certo influsso di Giovanni, quando ci prepariamo a credere in Cristo, così che egli predispone le vie dell’anima nostra alla fede».</w:t>
      </w:r>
    </w:p>
    <w:p>
      <w:pPr>
        <w:pStyle w:val="Normal"/>
        <w:rPr/>
      </w:pPr>
      <w:r>
        <w:rPr/>
        <w:t>Tra Giovanni e Pietro sta Gesù. Giovanni riassume tutto l’Antico Testamento e lo annoda a Gesù (Luc. 1, 17); Pietro annunzia il Nuovo Testamento, e lo deriva da Gesù; l’uno e l’altro ci annunciano chi Egli sia.</w:t>
      </w:r>
    </w:p>
    <w:p>
      <w:pPr>
        <w:pStyle w:val="Normal"/>
        <w:rPr/>
      </w:pPr>
      <w:r>
        <w:rPr/>
        <w:t>E la Chiesa, quella Romana per prima, dedicando le sue due maggiori basiliche a questi due Santi, dimostra quanto ella abbia compreso il quadro storico e religioso, in cui Gesù Cristo, centro della storia e della fede, si presenta al mondo; così che troveremo meravigliosamente uniti, anzi fusi e coincidenti in lei, i due termini che definiscono comunemente la religione di Gesù: il cristianesimo e il cattolicesimo. Ci dirà San Giovanni, onorato nella prima Cattedrale cattolica del mondo, come la Chiesa raccolga e possegga quanto per cristianesimo si deve intendere; ci dirà San Pietro, onorato nella più grande chiesa del mondo, come il cristianesimo indubbiamente autentico sia quello cattolico.</w:t>
      </w:r>
    </w:p>
    <w:p>
      <w:pPr>
        <w:pStyle w:val="Normal"/>
        <w:rPr/>
      </w:pPr>
      <w:r>
        <w:rPr/>
        <w:t>E a noi, che ricordiamo l’odierna festività di San Giovanni sulla Tomba di San Pietro, sarà facile e gioioso celebrare il duplice mistero di Cristo, la sua Incarnazione e la sua Redenzione, umano e divino l’uno e l’altro, con le loro voci ispiranti la nostra fede nel Signore Gesù: Tu sei il Figlio di Dio vivo, Tu sei l’Agnello di Dio che togli il peccato del mondo.</w:t>
      </w:r>
    </w:p>
    <w:p>
      <w:pPr>
        <w:pStyle w:val="Normal"/>
        <w:rPr/>
      </w:pPr>
      <w:r>
        <w:rPr/>
        <w:t xml:space="preserve">A tale professione di fede, che insieme canteremo recitando il Credo alla fine dell’udienza, si accompagnerà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luglio 1964</w:t>
      </w:r>
    </w:p>
    <w:p>
      <w:pPr>
        <w:pStyle w:val="Normal"/>
        <w:rPr/>
      </w:pPr>
      <w:r>
        <w:rPr/>
        <w:t xml:space="preserve"> </w:t>
      </w:r>
    </w:p>
    <w:p>
      <w:pPr>
        <w:pStyle w:val="Normal"/>
        <w:rPr/>
      </w:pPr>
      <w:r>
        <w:rPr/>
        <w:t xml:space="preserve">Diletti Figli e Figlie! </w:t>
      </w:r>
    </w:p>
    <w:p>
      <w:pPr>
        <w:pStyle w:val="Normal"/>
        <w:rPr/>
      </w:pPr>
      <w:r>
        <w:rPr/>
        <w:t xml:space="preserve">Per grazia del Signore, s’è compiuto un anno da quando abbiamo iniziato questi incontri settimanali dell’udienza generale con folle, che Ci è parso vedere crescere di numero e di varietà di visitatori, di pellegrini, fedeli la maggior parte, viaggiatori, turisti, osservatori gli altri; a gruppi talvolta cospicui, a comitive e molti con presenze individuali, da Roma e dall’Italia specialmente, dalla Germania poi in prevalenza e dagli Stati Uniti, e da ogni Paese dell’Europa e del mondo: un incontro veramente ecumenico, universale cioè, con ogni ceto di persone: ecclesiastici, religiosi e religiose, associazioni cattoliche d’ogni specie, gruppi parrocchiali e diocesani, categorie le più diverse per professioni, per rappresentanze, per circostanze, ed anche per sentimenti, per educazione, per religione. Due correnti di assistenti alle Nostre Udienze hanno continuato a sfilare davanti a Noi: studenti e militari; e a questi dobbiamo un ringraziamento particolare per il piacere che le loro visite Ci hanno procurato; ma dobbiamo ricordare altresì forti schiere di lavoratori, e gruppi notevoli di professionisti e di artisti. Quanti, quanti! e tutti a Noi carissimi. Veramente questa Udienza è diventata parte considerevole e significativa del Nostro ministero apostolico. Ciò che in passato avveniva con minore frequenza, ora è diventato normale; con tendenza anzi ad assumere ritmi più ripetuti e proporzioni più grandi. </w:t>
      </w:r>
    </w:p>
    <w:p>
      <w:pPr>
        <w:pStyle w:val="Normal"/>
        <w:rPr/>
      </w:pPr>
      <w:r>
        <w:rPr/>
        <w:t xml:space="preserve">Benediciamo il Signore! e assicuriamo tutti che tutti sono accolti con grande compiacenza e riconoscenza, e che sempre Ci studieremo di accordare a queste Udienze tempo e cuore quanto bastino per fare tutti contenti d’aver almeno visto il Papa e d’averne ricevuto la benedizione. </w:t>
      </w:r>
    </w:p>
    <w:p>
      <w:pPr>
        <w:pStyle w:val="Normal"/>
        <w:rPr/>
      </w:pPr>
      <w:r>
        <w:rPr/>
        <w:t>Ma a questo punto sorgono alcuni problemi pratici di non facile soluzione, a cominciare da quello dello spazio per contenere la moltitudine di gente, che qua affluisce; ma a questo, con l’aiuto della Provvidenza, si troverà rimedio. E sorgono altresì problemi spirituali: che forma deve assumere un’udienza composita e occasionale come questa? quale significato, quale valore dobbiamo attribuirle? Noi penseremo come meglio rispondere a queste ovvie domande. Ma intanto diciamo subito che procureremo di conservare a questo incontro l’aspetto d’un breve dialogo, come abbiamo fatto finora. Per semplice e breve che sia, la Nostra parola, Ci pare, non deve mancare; anche perché, se Noi non Ci illudiamo, essa viene a colloquio - parlato ed esterno, da parte Nostra; interiore e silenzioso, da parte vostra - su alcuni temi ricorrenti, che l’udienza stessa sveglia negli animi di chi vi partecipa; per esempio: chi è il Papa? che cosa è la Chiesa? quali sono i rapporti d’ogni singola persona qui presente con questo centro della fede e dell’unità? e così via. Nasce una catechesi, si forma una coscienza, si accende un fervore, Noi speriamo.</w:t>
      </w:r>
    </w:p>
    <w:p>
      <w:pPr>
        <w:pStyle w:val="Normal"/>
        <w:rPr/>
      </w:pPr>
      <w:r>
        <w:rPr/>
        <w:t>Vediamo, ad esempio, per ricominciare questo Nostro dialogo: quali sono i sentimenti che sorgono da questo incontro?</w:t>
      </w:r>
    </w:p>
    <w:p>
      <w:pPr>
        <w:pStyle w:val="Normal"/>
        <w:rPr/>
      </w:pPr>
      <w:r>
        <w:rPr/>
        <w:t>I sentimenti propri di un’udienza generale! Vi diremo i Nostri; e tanto per oggi basterà.</w:t>
      </w:r>
    </w:p>
    <w:p>
      <w:pPr>
        <w:pStyle w:val="Normal"/>
        <w:rPr/>
      </w:pPr>
      <w:r>
        <w:rPr/>
        <w:t>I Nostri sentimenti? Non è facile esprimerli. Essi nascono dalla coscienza della Nostra missione, della Nostra responsabilità. Potremmo essere indifferenti per codesta venuta, per codesta presenza? No certo. Noi sentiamo dentro di Noi, come un lievito, come un tormento, echeggiare le parole dell’Apostolo Paolo: Debitor sum: Io sono debitore per tutti! (Rom. 1, 14). L’universalità stessa del Nostro mandato apostolico non Ci dà pace. Ci pare di avere qualche iniziale comprensione e qualche minima, ma esaltante esperienza delle parole magnifiche di Gesù, dalle quali comprendiamo l’ampiezza oceanica del suo cuore: «Misereor super turbam! Ho compassione della folla» (Marc. 8, 2). Cristo ha avuto cuore per tutti! «Venite ad me omnes! Venite a me tutti . . .» (Matth. 11, 28). E Noi, che abbiamo la sublime e tremenda missione di rappresentarlo, non riceveremo volentieri tutti quanti vengono a Noi?</w:t>
      </w:r>
    </w:p>
    <w:p>
      <w:pPr>
        <w:pStyle w:val="Normal"/>
        <w:rPr/>
      </w:pPr>
      <w:r>
        <w:rPr/>
        <w:t>Siate perciò i benvenuti, figli e figlie carissimi! Voi Ci apportate una grande consolazione per il solo fatto che venite a trovarci! Vi siamo di ciò immensamente grati. La vostra affluenza conforta la Nostra pochezza, sostiene la Nostra speranza! La promessa, fatta ad Abramo, Ci sembra qui, in qualche forma, compiuta: «Moltiplicherò la tua discendenza come l’arena del mare» (Gen. 22, 17). Perciò siate sicuri: entrando qua dentro incontrate braccia distese, cuore aperto, amore per tutti. E con questo amore che vi diamo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Mercoledì, 8 luglio 1964</w:t>
      </w:r>
    </w:p>
    <w:p>
      <w:pPr>
        <w:pStyle w:val="Normal"/>
        <w:rPr/>
      </w:pPr>
      <w:r>
        <w:rPr/>
        <w:t xml:space="preserve"> </w:t>
      </w:r>
    </w:p>
    <w:p>
      <w:pPr>
        <w:pStyle w:val="Normal"/>
        <w:rPr/>
      </w:pPr>
      <w:r>
        <w:rPr/>
        <w:t>La presenza di due gruppi di Assistenti Ecclesiastici Diocesani, della Gioventù maschile di Azione Cattolica Italiana l’uno, composto di circa trecento Sacerdoti, della Gioventù femminile l’altro, composto di circa duecentocinquanta Sacerdoti, Ci obbliga a rivolgere loro un particolare saluto. Un terzo gruppo di Assistenti Ecclesiastici Diocesani, quello delle Associazioni Cristiane dei Lavoratori Italiani, merita d’essere ricordato accanto ai primi due.</w:t>
      </w:r>
    </w:p>
    <w:p>
      <w:pPr>
        <w:pStyle w:val="Normal"/>
        <w:rPr/>
      </w:pPr>
      <w:r>
        <w:rPr/>
        <w:t>Noi vediamo con molto piacere questi cari e valorosi Sacerdoti, che insieme si riuniscono per riflettere sul loro lavoro, per comunicarsi le loro esperienze, per misurare le comuni e le particolari difficoltà, per rincorare nuove speranze, per concertare piani e propositi di attività, e per pregare insieme. Noi osserviamo e lodiamo tale metodo di operare: esso dimostra senso di responsabilità, desiderio di aggiornamento di notizie e di opinioni, fiducia nel programma e nell’organismo collettivo, bisogno di amicizia e di spirituale comunione. Codeste riunioni sacerdotali rendono uniforme il sentimento e l’opera, tracciano linee precise e parallele di ministero, imprimono all’attività formativa e organizzativa delle diocesi un risalto esemplare ed efficace e danno all’azione pastorale uno svolgimento coerente ed autorevole. In una parola: sono riunioni sagge e benefiche. Celebrati a Roma, poi, codesti convegni hanno il merito di ravvivare lo spirito religioso e il carattere ecclesiale dell’organizzazione, a cui gli Assistenti Ecclesiastici sono addetti, non che quello di rifornirli di fresche energie spirituali. Noi volentieri riconosciamo in voi, cari Sacerdoti, dei validi sostenitori della cura pastorale dei vostri Vescovi, dei promotori di energie spirituali nuove nella nostra gioventù, nel mondo del lavoro e nel nostro laicato, degli interpreti fedeli dei principii direttivi del pensiero e dell’azione dei cattolici militanti, dei formatori di coscienze cristiane e degli educatori di caratteri forti, costanti ed attivi.</w:t>
      </w:r>
    </w:p>
    <w:p>
      <w:pPr>
        <w:pStyle w:val="Normal"/>
        <w:rPr/>
      </w:pPr>
      <w:r>
        <w:rPr/>
        <w:t>Questi elogi dicono l’abbondanza dei vostri meriti, dicono la bontà dei vostri programmi, dicono la Nostra riconoscenza ed il Nostro favore; ma dicono altresì l’importanza e la responsabilità della vostra opera, e finalmente dicono l’urgenza e l’estensione dei bisogni, ai quali si rivolge il vostro ministero.</w:t>
      </w:r>
    </w:p>
    <w:p>
      <w:pPr>
        <w:pStyle w:val="Normal"/>
        <w:rPr/>
      </w:pPr>
      <w:r>
        <w:rPr/>
        <w:t>La Gioventù! Quale immenso campo bisognoso di nuova e di attivissima coltivazione! Possiamo noi guardare con occhio tranquillo e indifferente l’avanzata delle nuove generazioni giovanili, quasi fosse loro sicuramente garantita la formazione religiosa e morale della buona tradizione educativa italiana? o non vediamo noi nella mentalità dei giovani d’oggi fenomeni nuovi e strani; non vediamo nel costume, nella pedagogia, nella scuola e nella famiglia, che li circondano, indebolirsi e mutarsi fattori, che fino a ieri assicuravano, si può dire, una buona riuscita della formazione giovanile; non vediamo coefficienti ideologici e pratici esercitare oggi sull’animo della gioventù influssi incalcolabili e pericolosi? e non vediamo, nello stesso tempo, in tanti giovani d’oggi un bisogno di semplicità e di sincerità, una stupenda capacità di coerenza e di sacrificio, un desiderio di dare senso cristiano, serietà positiva, virtù vera alla loro vita? La formazione della gioventù Ci appare come problema fondamentale della cura pastorale e dell’assistenza sociale moderna. Vorremmo che le istituzioni, alle quali è affidata la missione di preparare alla società e alla Chiesa una gioventù sana, forte, convinta e cristiana, acquistassero un maggiore sviluppo numerico, ma soprattutto un’efficienza educativa pari all’immenso bisogno, se fosse possibile, degna almeno delle tradizioni delle nostre grandi associazioni giovanili, degna del vostro ardore apostolico, carissimi Sacerdoti, e degna altresì delle magnifiche risorse che sappiamo essere nei cuori dei nostri giovani, ai quali mandiamo, per mezzo vostro, un cordialissimo e beneaugurante e benedicente saluto.</w:t>
      </w:r>
    </w:p>
    <w:p>
      <w:pPr>
        <w:pStyle w:val="Normal"/>
        <w:rPr/>
      </w:pPr>
      <w:r>
        <w:rPr/>
        <w:t>Quanto diciamo della Gioventù, possiamo dire, con avvertenza delle peculiari differenze, dei nostri Lavoratori: a voi, Sacerdoti, che consacrate le vostre pastorali fatiche a studiare, ad avvicinare, a confortare, a formare, ad animare cristianamente il mondo del lavoro, il Nostro incoraggiamento e la Nostra Benedizione.</w:t>
      </w:r>
    </w:p>
    <w:p>
      <w:pPr>
        <w:pStyle w:val="Normal"/>
        <w:rPr/>
      </w:pPr>
      <w:r>
        <w:rPr/>
        <w:t>*  *  *</w:t>
      </w:r>
    </w:p>
    <w:p>
      <w:pPr>
        <w:pStyle w:val="Normal"/>
        <w:rPr/>
      </w:pPr>
      <w:r>
        <w:rPr/>
        <w:t>Diletti Figli e Figlie!</w:t>
      </w:r>
    </w:p>
    <w:p>
      <w:pPr>
        <w:pStyle w:val="Normal"/>
        <w:rPr/>
      </w:pPr>
      <w:r>
        <w:rPr/>
        <w:t>In questo appellativo di «Figli e Figlie» molto vi è di quanto Noi abbiamo in cuore per voi, salutando la vostra presenza a questa Udienza. L’incontro fra persone che si conoscono mette in evidenza il rapporto di parentela, di amicizia, di colleganza, di conoscenza, che intercede fra loro; lo scambio dei saluti lo dice. E il nostro incontro mette sulle Nostre labbra questi termini di Figli e Figlie, che indicano rapporti molto vicini e molto cordiali, quelli d’un padre verso i suoi figliuoli.</w:t>
      </w:r>
    </w:p>
    <w:p>
      <w:pPr>
        <w:pStyle w:val="Normal"/>
        <w:rPr/>
      </w:pPr>
      <w:r>
        <w:rPr/>
        <w:t>È lecito domandarsi se questo titolo sia autorizzato da qualche fondamento reale, o se invece sia puramente convenzionale, o retorico, o addirittura abusivo, dato che nessun altro incontro precede quello che stiamo godendo, e nessuna conoscenza, nessuna relazione sembra giustificare espressioni tanto confidenziali. Eppure Noi non sapremmo rivolgerci a voi con altra parola, né sareste soddisfatti se Noi evitassimo di chiamarvi figliuoli; perché sappiamo benissimo che il vincolo spirituale che unisce Noi a voi è quello di una vera paternità da parte Nostra, e di una vera figliolanza da parte vostra. Come mai? Ci vediamo per la prima volta, non avremo forse mai più altra occasione di vederci, e ci possiamo chiamare parenti, membri d’una stessa famiglia?</w:t>
      </w:r>
    </w:p>
    <w:p>
      <w:pPr>
        <w:pStyle w:val="Normal"/>
        <w:rPr/>
      </w:pPr>
      <w:r>
        <w:rPr/>
        <w:t>Proprio così. Ed è questa intimità d’incontro spirituale che costituisce una delle impressioni, una delle emozioni caratteristiche dell’udienza del Papa. L’udienza ci procura l’esperienza d’una comunione, d’una fusione di anime e di destini, ch’è fra le più belle e più legittime in seno a quella grande famiglia, in seno a quella grande unità, visibile e invisibile sotto differenti aspetti, che si chiama la Chiesa. Essere membri della stessa Chiesa ci consente di riconoscerci tutti appartenenti ad una stessa famiglia, tutti legati da una profonda solidarietà, tutti collegati da relazioni irrinunciabili, interessanti la nostra vocazione cristiana. Ed ecco che un'Udienza come questa ci ricorda quella misteriosa e reale unità, ci invita a celebrare quella «comunione dei santi», di cui abbiamo memoria nel simbolo apostolico, cioè nella professione della nostra fede. Noi riscontriamo qui un riflesso d’un profondo ed immenso disegno divino; e cioè: Dio ci parla, ci avvicina, ci salva come singole persone; ognuno di noi ha un proprio destino; ma Dio non ci parla, non ci avvicina, non ci salva da soli. Dio ci colloca in un ordine, in una società, in un’organizzazione unitaria, in un corpo mistico. Dio ci colloca in una comunità, in una circolazione di carità, in un sistema religioso organizzato per la nostra salvezza; ci colloca e ci vuole nella sua Chiesa. E la Chiesa è tale unione di fede, di preghiera, di aiuti, di meriti, di reciproci influssi, di amore, che rende membri d’una stessa famiglia quanti le appartengono. Non è un vincolo remoto e inoperante quello che ci unisce nella Chiesa, è un vincolo di parentela strettissima.</w:t>
      </w:r>
    </w:p>
    <w:p>
      <w:pPr>
        <w:pStyle w:val="Normal"/>
        <w:rPr/>
      </w:pPr>
      <w:r>
        <w:rPr/>
        <w:t>Questa parentela, per vero dire, ha due espressioni, che sono diverse, a seconda che si considera il rapporto che ci unisce a Dio e a Cristo; e questo è un rapporto di fraternità. Gesù l’ha detto: «Voi siete tutti fratelli» (Matth. 23, 8). E potremmo benissimo celebrare in questa stessa Udienza la fratellanza che tutti ci fa egualmente dipendere dalla Paternità di Dio e dalla Grazia di Cristo. Ma Cristo ha stabilito nell’interno della comunità dei fedeli una diversità di funzioni, cioè una gerarchia, una paternità e una figliolanza, che Noi appunto stiamo ora ricordando. Dice. S. Paolo: «Per mezzo del Vangelo io, in Cristo Gesù, vi ho generati» (1 Cor. 4, 15).</w:t>
      </w:r>
    </w:p>
    <w:p>
      <w:pPr>
        <w:pStyle w:val="Normal"/>
        <w:rPr/>
      </w:pPr>
      <w:r>
        <w:rPr/>
        <w:t>Cioè Noi stiamo ricordando la carità del ministero apostolico e sacerdotale, operante nella Chiesa per la nostra salvezza.</w:t>
      </w:r>
    </w:p>
    <w:p>
      <w:pPr>
        <w:pStyle w:val="Normal"/>
        <w:rPr/>
      </w:pPr>
      <w:r>
        <w:rPr/>
        <w:t>Ed è questa carità che mette nel Nostro cuore e sulle Nostre labbra a vostro riguardo i nomi dolcissimi di «Figli e Figlie»; i nomi che vi assicurano della Nostra completa benevolenza, che vi dicono quanto Noi desideriamo il vostro bene, quanto Noi vi siamo vicini con la Nostra preghiera, quanto Noi altro da voi non desideriamo che la vostra fedeltà a Cristo e alla Chiesa.</w:t>
      </w:r>
    </w:p>
    <w:p>
      <w:pPr>
        <w:pStyle w:val="Normal"/>
        <w:rPr/>
      </w:pPr>
      <w:r>
        <w:rPr/>
        <w:t xml:space="preserve">Figli e Figlie! con questi sentimenti vi salutiamo, vi esortiamo ad essere cristiani e cattolici autentici, vi desideriamo ogni bene dal Signore, e nel suo Nome con tutto il cuor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luglio 1964</w:t>
      </w:r>
    </w:p>
    <w:p>
      <w:pPr>
        <w:pStyle w:val="Normal"/>
        <w:rPr/>
      </w:pPr>
      <w:r>
        <w:rPr/>
        <w:t xml:space="preserve"> </w:t>
      </w:r>
    </w:p>
    <w:p>
      <w:pPr>
        <w:pStyle w:val="Normal"/>
        <w:rPr/>
      </w:pPr>
      <w:r>
        <w:rPr/>
        <w:t xml:space="preserve">Noi pensiamo che ciascuno di voi, partecipando a questa Udienza nella basilica di S. Pietro, vada cercando con lo sguardo le parole maiuscole, che costituiscono la fascia decorativa, sopra i pilastri dell’aula monumentale, e una parola sappia scoprire, la quale risuona singolarmente nello spirito d’ogni persona presente: Tu es Petrus, Tu sei Pietro; e immediatamente questa parola sembra farsi voce, la voce di Cristo, che la pronunciò a Cesarea di Filippo trasformando il discepolo Simone in Apostolo, anzi in Principe degli Apostoli e Capo di tutta la Chiesa; poi la parola: Tu es Petrus si fa figura, si fa persona, e si posa sul Papa, vestito di bianco, che è apparso in mezzo a voi. La suggestione spirituale dell’udienza, noi lo sappiamo, nasce principalmente dalla rievocazione della misteriosa e immortale parola evangelica, che prende, dopo venti secoli, forma vivente nell’umile aspetto d’uomo, che appare non soltanto quale successore, ma quasi fosse la stessa rediviva persona: Tu es Petrus. </w:t>
      </w:r>
    </w:p>
    <w:p>
      <w:pPr>
        <w:pStyle w:val="Normal"/>
        <w:rPr/>
      </w:pPr>
      <w:r>
        <w:rPr/>
        <w:t xml:space="preserve">Per chi sa riflettere, questa eco storica ed evangelica, che si fa realtà presente e vivente, mette quasi timore, e suscita una interiore domanda elementare: «il Papa è proprio Pietro?». Com’è ovvio, la domanda è estremamente grave e complessa, e può dar luogo ad una lunga e edificante meditazione; ma se ci fermiamo ora a considerare il suo valore sensibile ed esteriore, cioè il confronto fra la figura di Simon Pietro e quella del Papa, avvertiamo un’evidente differenza, che quanti sono presenti all’udienza vorrebbero definire e possibilmente risolvere. </w:t>
      </w:r>
    </w:p>
    <w:p>
      <w:pPr>
        <w:pStyle w:val="Normal"/>
        <w:rPr/>
      </w:pPr>
      <w:r>
        <w:rPr/>
        <w:t xml:space="preserve">La figura del Papa appare in questo quadro di maestà e di splendore. Nelle cerimonie solenni anzi questa esteriorità è accentuata da segni ancora più onorifici. Il quadro della basilica, che ci avvolge, ci solleva in una visione di grandezza, di decoro, di potenza, che quasi sbalordisce. Un’atmosfera di gloria sembra invadere la scena radiosa. Rinasce la domanda: questi è Pietro? perché tanta solennità? </w:t>
      </w:r>
    </w:p>
    <w:p>
      <w:pPr>
        <w:pStyle w:val="Normal"/>
        <w:rPr/>
      </w:pPr>
      <w:r>
        <w:rPr/>
        <w:t>Vi è chi si esalta e si edifica partecipando a questa scena sacra e solenne, e gode del riflesso, quasi profetico, che sembra proiettarsi dalla Chiesa trionfante in cielo su questa Chiesa terrena, tuttora peregrinante, militante e sofferente. Una grande consolazione, una ineffabile speranza piove nelle anime che sanno subito vedere tanto il Pietro del Vangelo quanto il Pietro del paradiso nel suo modesto, ma tanto onorato successore, il Papa presente.</w:t>
      </w:r>
    </w:p>
    <w:p>
      <w:pPr>
        <w:pStyle w:val="Normal"/>
        <w:rPr/>
      </w:pPr>
      <w:r>
        <w:rPr/>
        <w:t>Vi è invece chi incontra qualche fatica nel compiere questa identificazione di Pietro col Papa, così presentato, e si chiede il perché di così vistosa esteriorità, che sa di gloria e di vittoria, mentre nessuno dimentica certamente quante afflizioni pesano sempre sulla Chiesa e sul Papa; e come sia per lui doverosa l’imitazione dell’umile divino Maestro. Un povero mantello di pescatore e di pellegrino non ci darebbe immagine più fedele di Pietro, che non il manto pontificale e regale, che riveste il suo successore?</w:t>
      </w:r>
    </w:p>
    <w:p>
      <w:pPr>
        <w:pStyle w:val="Normal"/>
        <w:rPr/>
      </w:pPr>
      <w:r>
        <w:rPr/>
        <w:t>Può essere. Ma questo manto non esclude quel mantello! Ora bisogna comprendere il significato ed il valore di questa esteriore solennità, che vuole identificare il Papa, così rivestito, con l’Apostolo Pietro. Che cosa significa, innanzi tutto, questo grandioso rivestimento? Significa un atto di fede, che la Chiesa, dopo tanti secoli, ancora pronuncia sicura: sì, questi è lui, è Pietro. È come un canto a gran voce: Tu sei Pietro; è una ripetizione che celebra in un culto magnifico il prodigio compiuto da Cristo; non è sfarzo vanitoso, ma è come uno sforzo devoto per dare evidenza e risonanza ad un fatto evangelico, decisivo per la storia del mondo e per le sorti spirituali dell’umanità.</w:t>
      </w:r>
    </w:p>
    <w:p>
      <w:pPr>
        <w:pStyle w:val="Normal"/>
        <w:rPr/>
      </w:pPr>
      <w:r>
        <w:rPr/>
        <w:t>Se è così, ognuno comprende che l’onore tributato al Papa come successore di S. Pietro non va alla sua persona umana, la quale può essere, come nel caso presente, piccola e povera, ma va alla missione apostolica, che gli è affidata, va alle Chiavi, cioè alle potestà, poste nelle sue mani, va all’autorità di Maestro, di Sacerdote e di Pastore che gli è stata conferita.</w:t>
      </w:r>
    </w:p>
    <w:p>
      <w:pPr>
        <w:pStyle w:val="Normal"/>
        <w:rPr/>
      </w:pPr>
      <w:r>
        <w:rPr/>
        <w:t>Allora si comprende anche come l’onore tributato al Papa non si ferma a lui, e nemmeno, propriamente parlando, a Simone Pietro, ma sale a Cristo glorioso, al Quale tutto dobbiamo, e al Quale non avremo mai reso onore abbastanza. Noi possiamo ben dire, ed a maggior ragione, ciò che il Papa Leone Magno diceva di sé: «Nell’umiltà della mia persona colui si veda e colui si onori (cioè Pietro - e noi possiamo spiegare: cioè Cristo), nel quale si contiene la sollecitudine di tutti i pastori... e la cui dignità non viene meno in un indegno erede» (Serm. 2 in ann.).</w:t>
      </w:r>
    </w:p>
    <w:p>
      <w:pPr>
        <w:pStyle w:val="Normal"/>
        <w:rPr/>
      </w:pPr>
      <w:r>
        <w:rPr/>
        <w:t xml:space="preserve">Fate vostri questi pensieri e trarrete dall’udienza pontificia una benefica impressione spirituale, una profonda lezione religiosa, quella che ci fa trovare Pietro nel Papa e Cristo nel suo Vicario. E, con questo voto, di cuore tutti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luglio 1964</w:t>
      </w:r>
    </w:p>
    <w:p>
      <w:pPr>
        <w:pStyle w:val="Normal"/>
        <w:rPr/>
      </w:pPr>
      <w:r>
        <w:rPr/>
        <w:t xml:space="preserve"> </w:t>
      </w:r>
    </w:p>
    <w:p>
      <w:pPr>
        <w:pStyle w:val="Normal"/>
        <w:rPr/>
      </w:pPr>
      <w:r>
        <w:rPr/>
        <w:t xml:space="preserve">Un particolare saluto Noi vogliamo rivolgere alle duecento Delegate Diocesane dell’Associazione dei Fanciulli di Azione Cattolica, convenute a Roma per il corso nazionale di studio sul tema «il Fanciullo nella Comunità Parrocchiale». </w:t>
      </w:r>
    </w:p>
    <w:p>
      <w:pPr>
        <w:pStyle w:val="Normal"/>
        <w:rPr/>
      </w:pPr>
      <w:r>
        <w:rPr/>
        <w:t xml:space="preserve">Ragione di questa speciale menzione è innanzi tutto il merito di queste bravissime Delegate Diocesane, alle quali Noi associamo, in questo Nostro paterno ricordo, tutte le ottime Delegate parrocchiali. Ammiriamo il loro numero, il loro impegno, la loro bravura. Abbiamo avuto l’occasione, e non rara, di rilevare da vicino, con osservazione diretta, durante le Nostre visite pastorali, l’opera paziente e sapiente di queste apostole della fanciullezza; abbiamo visto quanto delicato e talora difficile è il loro lavoro; ma quanto fruttuoso e provvidenziale; e quanto lieto e bello nei suoi risultati. </w:t>
      </w:r>
    </w:p>
    <w:p>
      <w:pPr>
        <w:pStyle w:val="Normal"/>
        <w:rPr/>
      </w:pPr>
      <w:r>
        <w:rPr/>
        <w:t xml:space="preserve">Il tema, proposto allo studio di questo corso menzionato, pone una quantità di problemi interessantissimi: sulla pedagogia religiosa del fanciullo, sulla sua istruzione e sulla sua formazione spirituale, così bisognose d’essere sviluppate l’una e l’altra, da conseguire un duplice non facile effetto nell’età infantile, quello della relativa completezza e serietà, e quello difficile ad ottenersi, in ragazzi vivaci e moderni, dell’entusiasmo e della comprensione interiore dei valori religiosi e soprannaturali. Così l’interesse si pone sulla precoce maturazione del senso comunitario nel fanciullo e sulla sua capacità a esercitare una funzione vera, responsabile, che non sia giuoco o finzione, ma effettiva e da tutti riconoscibile nel complesso d’una attività sia liturgica che caritativa. </w:t>
      </w:r>
    </w:p>
    <w:p>
      <w:pPr>
        <w:pStyle w:val="Normal"/>
        <w:rPr/>
      </w:pPr>
      <w:r>
        <w:rPr/>
        <w:t>È la vostra, carissime Figlie, un’attività magnifica e preziosa; essa custodisce e coltiva i fiori vivi e più belli del giardino parrocchiale, essa preserva anime innocenti al candore della infantile bellezza, essa le apre alle esperienze più delicate e più vere delle prime emozioni spirituali, essa le fortifica e le allena alla padronanza morale di sé le matura ad una giovinezza lieta, cosciente, robusta. Essa merita il Nostro plauso, il Nostro incoraggiamento e la Nostra Benedizione.</w:t>
      </w:r>
    </w:p>
    <w:p>
      <w:pPr>
        <w:pStyle w:val="Normal"/>
        <w:rPr/>
      </w:pPr>
      <w:r>
        <w:rPr/>
        <w:t>*  *  *</w:t>
      </w:r>
    </w:p>
    <w:p>
      <w:pPr>
        <w:pStyle w:val="Normal"/>
        <w:rPr/>
      </w:pPr>
      <w:r>
        <w:rPr/>
        <w:t>Diletti Figli e Figlie!</w:t>
      </w:r>
    </w:p>
    <w:p>
      <w:pPr>
        <w:pStyle w:val="Normal"/>
        <w:rPr/>
      </w:pPr>
      <w:r>
        <w:rPr/>
        <w:t>Noi siamo doppiamente lieti di ricevervi; in primo luogo perché ogni Udienza come questa, ogni visita di Pellegrini o di Turisti rispettosi Ci è motivo di consolazione, Ci è occasione di ricevere e di effondere sentimenti che rivelano il rapporto reale e ineffabile di carità, che Ci unisce ai Fedeli ed a tutti gli uomini: veramente questi incontri sono richiami e sono esercizi della spiritualità semplice e profonda che deve caratterizzare la comunità ecclesiale! In secondo luogo, perché, come vedete, vi riceviamo in questa Nostra residenza suburbana, dove il quadro della natura e del paesaggio sostituisce quello dell’arte e della basilica, nel quale avvengono le Nostre Udienze romane: voi cioè dimostrate di voler vedere il Papa, anche se non è circondato dalla consueta cornice esteriore. È la vostra devozione, è il vostro affetto che qua vi conducono, non l’attrattiva d’una cerimonia spettacolare; e, per dire di più, è la vostra fede, in voi credenti, ed è forse la vostra ricerca di rendervi conto di chi sia il Papa, in voi visitatori estranei, che vi fa ricercare questo singolare momento spirituale. Apprezziamo tanto di più la vostra presenza, quanto più è determinata da intenzioni religiose e spirituali.</w:t>
      </w:r>
    </w:p>
    <w:p>
      <w:pPr>
        <w:pStyle w:val="Normal"/>
        <w:rPr/>
      </w:pPr>
      <w:r>
        <w:rPr/>
        <w:t>Carissimi tutti, vi ringraziamo di cotesto attestato di adesione e di venerazione, e preghiamo il Signore che Egli lo abbia a ricompensare con le sue grazie. Anzi Noi Ci permettiamo di fare un breve commento a cotesto vostro atteggiamento religioso e spirituale, perché non solo Ci sembra caratteristico in quanti affluiscono a queste Nostre Udienze, ma Ci sembra meritevole di particolare considerazione, di particolare sviluppo e educazione.</w:t>
      </w:r>
    </w:p>
    <w:p>
      <w:pPr>
        <w:pStyle w:val="Normal"/>
        <w:rPr/>
      </w:pPr>
      <w:r>
        <w:rPr/>
        <w:t>Un vero commento Ci porterebbe a pensieri molto alti e difficili; ma Noi Ci contentiamo di una semplice osservazione. Ed è questa: voi venite all’udienza per incontrare il Papa, non l’apparato esteriore che di solito lo identifica e lo fa, sotto alcuni aspetti, capire; volete vedere il Papa, e non tanto la sua espressione fisica e sensibile, sebbene di questa i vostri occhi non possano fare a meno: volete vedere il Papa reale, qual è; non la sua immagine, o un suo rappresentante. Ma perché volete vedere il Papa qual è? perché anch’egli è un uomo, come tanti altri, o forse più misero di tanti altri? No; lo volete vedere qual è, perché lui stesso è un rappresentante; il rappresentante di Cristo; è un segno, è un vincolo sensibile e vivente fra questo nostro mondo naturale e il mondo invisibile soprannaturale. Voi volete vedere riflesso nell’umile sembianza d’un uomo qualche cosa del «mistero» divino. Sant’Agostino, sempre acuto e limpido, scrive: «Non est enim aliud mysterium, nisi Christus»: non esiste altro mistero, che Cristo (Ep. 187, 34; P.L. 38, 845). E se il Papa così è unito a Cristo, da essere chiamato suo Vicario, allora nel Papa si può guardare come un simbolo, che trasferisce il pensiero di chi lo contempla in Cristo dapprima, in Dio poi.</w:t>
      </w:r>
    </w:p>
    <w:p>
      <w:pPr>
        <w:pStyle w:val="Normal"/>
        <w:rPr/>
      </w:pPr>
      <w:r>
        <w:rPr/>
        <w:t>Questa osservazione può essere preziosa, perché, da un lato, ci ricorda che la faccia della nostra religione non è in gran parte che un campo di segni. La nostra comunicazione con Dio, durante questa vita terrena, avviene «in aenigmate», come dice S. Paolo (1 Cor. 13, 12), in enigma, sotto il velo di concetti propri, si, ma inadeguati e provvisori; avviene in forma «sacramentale», cioè mediante l’espressione di segni sacri. E sotto questo aspetto, voi sapete che anche la Chiesa, la Chiesa intera può dirsi «sacramento di Gesù Cristo»; è il tabernacolo della sua presenza, è il fenomeno visibile, storico e sociale della sua permanenza e della sua azione in seno all’umanità.</w:t>
      </w:r>
    </w:p>
    <w:p>
      <w:pPr>
        <w:pStyle w:val="Normal"/>
        <w:rPr/>
      </w:pPr>
      <w:r>
        <w:rPr/>
        <w:t xml:space="preserve">Forse, senza che vi pensiate, voi venendo all’udienza seguite questo ordine di pensieri, che qua vi hanno guidato, e che .qui cercano di afferrare qualche cosa, nella presenza del Papa, dell’ineffabile e sommamente desiderabile mondo divino. </w:t>
      </w:r>
    </w:p>
    <w:p>
      <w:pPr>
        <w:pStyle w:val="Normal"/>
        <w:rPr/>
      </w:pPr>
      <w:r>
        <w:rPr/>
        <w:t>Cosi che, dall’altro lato, questa Nostra osservazione vuole confortare in voi, dentro i vostri cuori, il sentimento principale che conduce i Fedeli all’udienza, quello della fede, intesa appunto come adesione alla verità divina, per noi ora velata e soverchiante, ma resa accessibile dalla parola e dai segni della sua rivelazione. L’Udienza è e dev’essere un atto di fede, un esercizio di fede; o almeno, per chi non avesse tanta fortuna, un atto di ricerca, un momento di riflessione e di invocazione.</w:t>
      </w:r>
    </w:p>
    <w:p>
      <w:pPr>
        <w:pStyle w:val="Normal"/>
        <w:rPr/>
      </w:pPr>
      <w:r>
        <w:rPr/>
        <w:t>Perciò, carissimi Figli e Figlie, vi auguriamo che il frutto migliore, quello duraturo e operante nei vostri spiriti, sia, per merito di questa Udienza, un accrescimento nel vigore e nel gaudio della. Fede cristiana.</w:t>
      </w:r>
    </w:p>
    <w:p>
      <w:pPr>
        <w:pStyle w:val="Normal"/>
        <w:rPr/>
      </w:pPr>
      <w:r>
        <w:rPr/>
        <w:t>Il «Credo» che poi canteremo e la Nostra Benedizione Apostolica vi ottengano tale impareggiabile do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29 luglio 1964 </w:t>
      </w:r>
    </w:p>
    <w:p>
      <w:pPr>
        <w:pStyle w:val="Normal"/>
        <w:rPr/>
      </w:pPr>
      <w:r>
        <w:rPr/>
        <w:t xml:space="preserve"> </w:t>
      </w:r>
    </w:p>
    <w:p>
      <w:pPr>
        <w:pStyle w:val="Normal"/>
        <w:rPr/>
      </w:pPr>
      <w:r>
        <w:rPr/>
        <w:t xml:space="preserve">Diletti Figli e Figlie! </w:t>
      </w:r>
    </w:p>
    <w:p>
      <w:pPr>
        <w:pStyle w:val="Normal"/>
        <w:rPr/>
      </w:pPr>
      <w:r>
        <w:rPr/>
        <w:t>È naturale che la vostra presenza, così numerosa e così composita, faccia sorgere in Noi una domanda, già altre volte commentata in queste Udienze. E la domanda è questa: di dove venite?</w:t>
      </w:r>
    </w:p>
    <w:p>
      <w:pPr>
        <w:pStyle w:val="Normal"/>
        <w:rPr/>
      </w:pPr>
      <w:r>
        <w:rPr/>
        <w:t>La domanda dice la cordialità e la confidenza di questo incontro, che apre gli animi a conversazione di famiglia e non vuole rimanere nelle forme rigide e impersonali d’una cerimonia ufficiale, ma vuole produrre un istante di effusione spirituale e di comunicazione amichevole.</w:t>
      </w:r>
    </w:p>
    <w:p>
      <w:pPr>
        <w:pStyle w:val="Normal"/>
        <w:rPr/>
      </w:pPr>
      <w:r>
        <w:rPr/>
        <w:t>Ma dice questa domanda qualche cosa di più: dice il Nostro desiderio di tutti conoscervi per quello che siete, di tutti salutarvi secondo i titoli che vi raccomandano alla Nostra attenzione, e specialmente di mostrarvi come la vostra provenienza, quella locale specialmente, sveglia in Noi vivo interesse. Abbiamo oggi presenti, oltre gli Italiani, molti Francesi, Belgi, Canadesi, Libanesi, Americani del Nord, Inglesi, Irlandesi, Maltesi, Tedeschi, Svizzeri, Spagnuoli, Argentini, Brasiliani, ,z così via.</w:t>
      </w:r>
    </w:p>
    <w:p>
      <w:pPr>
        <w:pStyle w:val="Normal"/>
        <w:rPr/>
      </w:pPr>
      <w:r>
        <w:rPr/>
        <w:t>Di dove venite? Vi diciamo subito la Nostra compiacenza nel vederci circondati da fedeli e da visitatori di così varia origine. La vostra diversità, lungi dal suscitare in Noi imbarazzo e diffidenza, Ci commuove e Ci esalta; un mistero della storia cristiana trova qui un suo parlante riflesso; Ci sembra davvero d’essere assisi all’incrocio delle vie del mondo, e di assistere, una volta di più, alla celebrazione dell’Epifania, che chiami i popoli dalle estremità della terra; e della Pentecoste, che si allieta della molteplicità delle lingue facenti coro alle grandezze di Dio.</w:t>
      </w:r>
    </w:p>
    <w:p>
      <w:pPr>
        <w:pStyle w:val="Normal"/>
        <w:rPr/>
      </w:pPr>
      <w:r>
        <w:rPr/>
        <w:t>Carissimi Figli e Figlie, e voi gentili visitatori, siate ringraziati della gioia che Ci procurate e del fenomeno spirituale che qui realizzate; e Dio vi faccia comprendere e gustare la singolarità e la bellezza di questo momento!</w:t>
      </w:r>
    </w:p>
    <w:p>
      <w:pPr>
        <w:pStyle w:val="Normal"/>
        <w:rPr/>
      </w:pPr>
      <w:r>
        <w:rPr/>
        <w:t>Domandando a voi: di dove venite? Noi proviamo in Noi stessi un giuoco strano di sentimenti che Ci sembra documentare anch’esso l’autenticità religiosa di questo incontro, solo all’apparenza esteriore e profano. Il giuoco cioè del rapporto fra l’intensità del sentimento paterno, con cui vi riceviamo, e la distanza locale fra questo punto e quello del vostro luogo d’origine. Perché, per un verso, la vicinanza ha diritto d’essere riconosciuta come un motivo di particolare affezione: chi è più prossimo è giusto che sia più amato. D’altro canto, tuttavia, è anche vero che chi viene da più lontano sia accolto con maggiore considerazione, per la lunga strada percorsa e per la rarità dell’incontro. Così che, mentre abbiamo sentimenti di affettuosa simpatia per quanti giungono a Noi da sedi vicine, abbiamo sentimenti di cordialissima benevolenza per quanti giungono a Noi da sedi distanti; e perciò l’uno e l’altro motivo, la vicinanza e la lontananza, Ci rendono capaci di accogliere tutti con singolare predilezione e con eguale e comune carità.</w:t>
      </w:r>
    </w:p>
    <w:p>
      <w:pPr>
        <w:pStyle w:val="Normal"/>
        <w:rPr/>
      </w:pPr>
      <w:r>
        <w:rPr/>
        <w:t>Se voi avete la bontà di riflettere su questa Nostra confidenza, trovate logico passare ad un altro ordine di pensieri grandi e magnifici, quelli dell’universalità della nostra religione cattolica; una universalità che non si limita al suo contenuto dottrinale, ma si estende e, possiamo dire, si realizza nel complesso dell’umanità, quale essa è naturalmente, superando e abolendo le distanze, le diversità, le separazioni, le discriminazioni, gli antagonismi, i razzismi, i nazionalismi, i cento dissidi, che tengono gli uomini divisi fra di loro, e spesso fra di loro nemici. Le divisioni più profonde, che esistono fra gli uomini, sono appunto quelle derivanti dalle collocazioni geografiche; e sono divisioni che hanno una loro evidente ragion d’essere, e sono origine di altre divisioni, nelle quali si articola il genere umano. Queste divisioni, anche in ciò ch’esse hanno di inevitabile e di legittimo, a ben considerarle nella luce del momento religioso che stiamo vivendo, non impediscono più una perfetta unione di animi, di sentimenti, di voci e di propositi; qui siamo fratelli, qui siamo tutti uno, nel rispetto rigoroso della singola personalità e dei singoli valori particolari. Qui le barriere cadono, qui l’unità si fa veramente ecumenica. Qui si respira quel « senso cattolico », ch’è, per dirla con un autore francese del secolo scorso (Veuillot), il profumo di Roma.</w:t>
      </w:r>
    </w:p>
    <w:p>
      <w:pPr>
        <w:pStyle w:val="Normal"/>
        <w:rPr/>
      </w:pPr>
      <w:r>
        <w:rPr/>
        <w:t>Provate a prolungare per conto vostro la meditazione che nasce da questa assemblea variopinta, eterogenea, composta di persone, che nemmeno si conoscono fra loro, e che pure si sentono in perfetta comunione: di base, l’umanità; di vertice, la fede cattolica. E la meditazione si farà interessante e commovente per ciascuno di voi, se potete avvertire che ciascuno di voi, in questo luogo e in questo momento, non è un individuo staccato e insignificante, ma è un membro, un socio d’una comunione che tutti ci fa uniti e solidali, la Chiesa, e che ciascuno di voi ora assurge a rappresentante della propria casa, della propria professione, della propria patria.</w:t>
      </w:r>
    </w:p>
    <w:p>
      <w:pPr>
        <w:pStyle w:val="Normal"/>
        <w:rPr/>
      </w:pPr>
      <w:r>
        <w:rPr/>
        <w:t>E come tali, carissimi, vi salutiamo e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  Castel Gandolfo - Mercoledì, 5 agosto 1964</w:t>
      </w:r>
    </w:p>
    <w:p>
      <w:pPr>
        <w:pStyle w:val="Normal"/>
        <w:rPr/>
      </w:pPr>
      <w:r>
        <w:rPr/>
        <w:t xml:space="preserve"> </w:t>
      </w:r>
    </w:p>
    <w:p>
      <w:pPr>
        <w:pStyle w:val="Normal"/>
        <w:rPr/>
      </w:pPr>
      <w:r>
        <w:rPr/>
        <w:t xml:space="preserve">Diletti Figli e Figlie! </w:t>
      </w:r>
    </w:p>
    <w:p>
      <w:pPr>
        <w:pStyle w:val="Normal"/>
        <w:rPr/>
      </w:pPr>
      <w:r>
        <w:rPr/>
        <w:t>Questa udienza settimanale, sempre nuova nella folla dei Pellegrini e dei Visitatori, è sempre uniforme nella tematica del suo svolgimento e soprattutto dei pensieri ch’essa reca con sé, i quali non possono prescindere dal ricordo di quello che ne forma il centro e che si vede qui, in tante immagini concrete e quasi simboliche, riflesso nell’incontro del Papa con molti suoi figli, vogliamo dire la Chiesa. Una udienza come questa obbliga a pensare, obbliga a parlare della Chiesa.</w:t>
      </w:r>
    </w:p>
    <w:p>
      <w:pPr>
        <w:pStyle w:val="Normal"/>
        <w:rPr/>
      </w:pPr>
      <w:r>
        <w:rPr/>
        <w:t>Il tema perciò si ripete; ma è tanto grande e tanto complesso, che offre aspetti vari e fecondi; così che non Ci sembra di dire ogni volta in questi Nostri brevi discorsi le stesse cose, anche se ogni volta dobbiamo parlare della stessa realtà, la Chiesa, e della dottrina o degli avvenimenti che a Lei si riferiscono.</w:t>
      </w:r>
    </w:p>
    <w:p>
      <w:pPr>
        <w:pStyle w:val="Normal"/>
        <w:rPr/>
      </w:pPr>
      <w:r>
        <w:rPr/>
        <w:t>Oggi, ad esempio, abbiamo un titolo nuovo da presentarvi relativo alla vita della Chiesa; e lo annunciamo a voi, come segno della compiacenza che la vostra visita Ci procura e come espressione della Nostra paterna affezione. Faremo infatti a voi una confidenza - che forse nel linguaggio corrente si potrebbe anche chiamare una conferenza-stampa (forse la prima che il Papa faccia in questo nuovo stile!) -; e la confidenza è questa: che abbiamo finalmente terminato di scrivere la Nostra prima Lettera Enciclica, la quale porterà la data della festa della Trasfigurazione di Cristo, domani 6 agosto, e nel testo latino comincerà con le parole, che serviranno a identificarla: Ecclesiam Suam ; sarà pubblicata, speriamo, nella prossima settimana.</w:t>
      </w:r>
    </w:p>
    <w:p>
      <w:pPr>
        <w:pStyle w:val="Normal"/>
        <w:rPr/>
      </w:pPr>
      <w:r>
        <w:rPr/>
        <w:t>Diciamo la prima, perché ha appunto carattere di Lettera Enciclica ufficiale e si riferisce all’inizio del Nostro Pontificato; ma non possiamo dimenticare di aver rivolto alla Chiesa molti discorsi e non pochi altri documenti, tra i quali l’«Epistula apostolica» Summi Dei Verbum  del 4 novembre 1963, sui Seminari, in commemorazione del quarto centenario della loro istituzione fatta dal Concilio Tridentino.</w:t>
      </w:r>
    </w:p>
    <w:p>
      <w:pPr>
        <w:pStyle w:val="Normal"/>
        <w:rPr/>
      </w:pPr>
      <w:r>
        <w:rPr/>
        <w:t>Voi sapete che cosa è una Lettera Enciclica; è un documento epistolare inviato dal Papa ai Vescovi di tutto il mondo: enciclica vorrebbe dire circolare. È una forma antichissima di corrispondenza ecclesiastica, caratteristica per denotare la comunione di fede e di carità esistente fra le varie «chiese», cioè fra le varie comunità che compongono la Chiesa. Nei primi tempi anche i Capi delle comunità principali mandavano lettere circolari ai Vescovi confratelli e anche a tutti i fedeli, e perciò si chiamavano anche «catholicae», cioè rivolte all’intero popolo cristiano. Lo storico Eusebio, del quarto secolo, dice che «ad universos Christi fideles dirigebantur» (Hist. eccl., V, 17).</w:t>
      </w:r>
    </w:p>
    <w:p>
      <w:pPr>
        <w:pStyle w:val="Normal"/>
        <w:rPr/>
      </w:pPr>
      <w:r>
        <w:rPr/>
        <w:t>Nei tempi a noi più vicini le Encicliche sono indirizzate o a un gruppo di Vescovi, d’una data regione (Litterae), ovvero a tutto l’Episcopato in comunione con Roma (Epistulae), e talora estese anche a tutti i fedeli e perfino a tutti gli uomini di buona volontà: dipende dal contenuto e dallo scopo del documento. Un’Enciclica può essere dottrinale o dogmatica, quando tratta di verità o di errori relativi alla fede; ovvero esortatoria, se essa tende a confortare in chi la riceve sentimenti e propositi di vita cristiana, e a rinsaldare i vincoli di disciplina, di unione, di fervore, che devono collegare interiormente la Chiesa e sostenerla nella sua missione spirituale.</w:t>
      </w:r>
    </w:p>
    <w:p>
      <w:pPr>
        <w:pStyle w:val="Normal"/>
        <w:rPr/>
      </w:pPr>
      <w:r>
        <w:rPr/>
        <w:t>L’Enciclica, che sta per uscire, si può ascrivere a questa seconda categoria. Non tratta perciò questioni teologiche o dottrinali particolari, sebbene tante di tali questioni siano presenti alla Nostra apostolica attenzione. Abbiamo voluto astenerci dall’assumere qualche specifica trattazione, sia perché non Ci sembra conforme all’indole della prima Enciclica d’un Papa, la quale vuol essere piuttosto discorsiva e confidenziale; sia perché non abbiamo di proposito voluto entrare in temi che il Concilio Ecumenico ha messo nel suo programma. Ci limitiamo a stabilire un rapporto epistolare e spirituale con i Nostri Fratelli Vescovi, ora che l’arcano disegno di Dio Ci ha posti fra loro come Capo della Chiesa Cattolica e come Vicario di Cristo. La Nostra lettera è precisamente un annuncio qualificato della Nostra assunzione alla Cattedra di S. Pietro; ed è una manifestazione dei Nostri sentimenti e dei Nostri pensieri, piuttosto che un’esposizione obbiettiva ed organica d’un dato tema. Parliamo preferibilmente del Nostro animo e degli atteggiamenti, che vorremmo indurre negli animi dei Vescovi e dei fedeli, che non di problemi particolari.</w:t>
      </w:r>
    </w:p>
    <w:p>
      <w:pPr>
        <w:pStyle w:val="Normal"/>
        <w:rPr/>
      </w:pPr>
      <w:r>
        <w:rPr/>
        <w:t>Ma che cosa diciamo finalmente in questa Enciclica? Diciamo quello che Noi pensiamo debba fare oggi la Chiesa per essere fedele alla sua vocazione e per essere idonea alla sua missione. Parliamo cioè della metodologia che la Chiesa, a parer Nostro, deve seguire per camminare secondo la volontà di Cristo Signore. Possiamo forse intitolare questa Enciclica: le vie della Chiesa.</w:t>
      </w:r>
    </w:p>
    <w:p>
      <w:pPr>
        <w:pStyle w:val="Normal"/>
        <w:rPr/>
      </w:pPr>
      <w:r>
        <w:rPr/>
        <w:t>E le vie da Noi indicate sono tre: la prima è spirituale; riguarda la coscienza che la Chiesa deve avere e deve alimentare su se stessa. La seconda è morale; e riguarda il rinnovamento ascetico, pratico, canonico, di cui la Chiesa ha bisogno per essere conforme alla coscienza sopradetta, per essere pura, per essere santa, per essere forte, per essere autentica. E la terza via è apostolica; e l’abbiamo designata col termine oggi in voga: il dialogo; riguarda cioè questa via il modo, l’arte, lo stile, che la Chiesa deve infondere nella sua attività ministeriale nel concerto dissonante, volubile, complesso del mondo contemporaneo. Coscienza, rinnovamento, dialogo sono le vie che oggi si aprono dinanzi alla Chiesa viva, e che formano i tre capitoli dell’Enciclica.</w:t>
      </w:r>
    </w:p>
    <w:p>
      <w:pPr>
        <w:pStyle w:val="Normal"/>
        <w:rPr/>
      </w:pPr>
      <w:r>
        <w:rPr/>
        <w:t>A qualcuno sembrerà che Noi abbiamo trascurato di affrontare i problemi gravi e urgenti del nostro tempo; ma se così è, abbiamo già detto le ragioni, quella specialmente di non impedire al Concilio Ecumenico in corso la libera e adeguata considerazione dei problemi stessi. Ma abbiamo voluto invitare le menti dei Vescovi e dei fedeli a predisporsi alla migliore trattazione di essi. Abbiamo voluto indicare alcuni criteri direttivi per poterli meglio considerare nella luce di Cristo e per poterli risolvere secondo la guida dello Spirito Santo. E si troverà allora che molti di tali problemi affiorano nello svolgimento del Nostro modesto documento, con accenni, ad esempio, alla pace, al rapporto fra vita cristiana e vita economica, e specialmente con alcuni apprezzamenti circa il dialogo della Chiesa col mondo profano e con quello senza Dio; col mondo poi delle religioni non cristiane; col coro, in seguito, delle Chiese tuttora separate dalla Chiesa cattolica; con la stessa comunità, in fine, dei fratelli, Clero e fedeli, componenti la nostra santa Chiesa di Dio.</w:t>
      </w:r>
    </w:p>
    <w:p>
      <w:pPr>
        <w:pStyle w:val="Normal"/>
        <w:rPr/>
      </w:pPr>
      <w:r>
        <w:rPr/>
        <w:t>Come vedete, l’orizzonte non è ristretto. Anche se l’Enciclica «Ecclesia Suam » si rivolge direttamente all’Episcopato, non dimentica il popolo cristiano; e se riguarda di preferenza la «Ecclesia ad intra» non ignora la «Ecclesia ad extra».</w:t>
      </w:r>
    </w:p>
    <w:p>
      <w:pPr>
        <w:pStyle w:val="Normal"/>
        <w:rPr/>
      </w:pPr>
      <w:r>
        <w:rPr/>
        <w:t>Vogliamo sperare che questo Nostro pontificale e pastorale messaggio avrà favorevole accoglienza nella grande famiglia cattolica; e avrà anche, speriamo, qualche benevola accoglienza oltre i suoi confini, perché oltre i suoi confini arriva l’amore che l’ha ispirata.</w:t>
      </w:r>
    </w:p>
    <w:p>
      <w:pPr>
        <w:pStyle w:val="Normal"/>
        <w:rPr/>
      </w:pPr>
      <w:r>
        <w:rPr/>
        <w:t>E vogliamo anche sperare che voi, diletti Figli e Figlie, che avete avuto ora da Noi il primo annuncio della Nostra Enciclica, la vorrete leggere e meditare; ed in questa fiducia, col voto che anche a voi essa sia messaggera di luce superiore, tutti di cuore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agosto 1964</w:t>
      </w:r>
    </w:p>
    <w:p>
      <w:pPr>
        <w:pStyle w:val="Normal"/>
        <w:rPr/>
      </w:pPr>
      <w:r>
        <w:rPr/>
        <w:t xml:space="preserve"> </w:t>
      </w:r>
    </w:p>
    <w:p>
      <w:pPr>
        <w:pStyle w:val="Normal"/>
        <w:rPr/>
      </w:pPr>
      <w:r>
        <w:rPr/>
        <w:t xml:space="preserve">Diletti Figli e Figlie! </w:t>
      </w:r>
    </w:p>
    <w:p>
      <w:pPr>
        <w:pStyle w:val="Normal"/>
        <w:rPr/>
      </w:pPr>
      <w:r>
        <w:rPr/>
        <w:t>Ogni volta che veniamo all’incontro spirituale, che Ci procura questa Udienza generale, Noi godiamo immensamente della comunicazione che Ci sembra avere con le vostre anime; Ci sembra di venire a conversazione con esse; Ci sembra di ascoltarne le voci; Ci sembra di raccoglierne le confidenze; Ci sembra che ciascuno dei presenti abbia qualche cosa da dirci, di suo, di profondo, di segreto. Ci pare anche che ognuno che si apra a questa personale familiarità abbia da rivelarci, come fosse un’offerta filiale, qualche sua pena, qualche suo timore, qualche suo dubbio, qualche suo bisogno di conforto. E allora sorge in Noi il desiderio di poter dare a questa Udienza, tanto breve, ma, vogliamo credere, tanto memorabile, il valore d’un’intima e stabile consolazione.</w:t>
      </w:r>
    </w:p>
    <w:p>
      <w:pPr>
        <w:pStyle w:val="Normal"/>
        <w:rPr/>
      </w:pPr>
      <w:r>
        <w:rPr/>
        <w:t>Sì, Noi vogliamo con la benedizione, che vi daremo alla fine dell’udienza, congedarvi con una grande e nuova consolazione nei cuori; una consolazione, che Ci pare poter racchiudere in queste parole, che affidiamo al vostro spirito e alla vostra memoria: abbiate fiducia! Sì, abbiate fiducia; questo è il conforto che Noi vogliamo infondervi, quasi rispondendo alle mute confidenze, che venendo a visitarci voi Ci rivelate: abbiate fiducia!</w:t>
      </w:r>
    </w:p>
    <w:p>
      <w:pPr>
        <w:pStyle w:val="Normal"/>
        <w:rPr/>
      </w:pPr>
      <w:r>
        <w:rPr/>
        <w:t>Abbiamo ragione di esortarvi alla fiducia, perché sappiamo quanto ne abbia bisogno la nostra vita per affermarsi, se giovane; per operare, se affaticata; per perseverare, se provata; per elevarsi a Dio, se afflitta e sofferente. La fiducia è il sostegno, è la spinta, è la serenità del nostro pellegrinaggio terreno; ed è oggi tanto più necessaria, quanto meno essa deriva dall’esperienza della vita moderna. Questa promette moltissimo, e moltissimo anche concede; ma essa tanto sveglia la capacità di desiderare nel cuore dell’uomo, tanto lo abilita a giudicare, a criticare, a valutare le cose di questo mondo, e tanto lo delude con la stessa abbondanza dei suoi doni, che a tutti è facile osservare come oggi l’uomo che confida se stesso nei documenti della letteratura o dello spettacolo, come in quello delle analisi filosofiche, storiche e psicologiche, sia intimamente insoddisfatto, spesso oppresso dal dubbio, dalla noia, dalla nausea, dalla infelicità, e sovente anche da una muta e tormentosa disperazione interiore.</w:t>
      </w:r>
    </w:p>
    <w:p>
      <w:pPr>
        <w:pStyle w:val="Normal"/>
        <w:rPr/>
      </w:pPr>
      <w:r>
        <w:rPr/>
        <w:t>E si spiega, se si osserva come l’uomo moderno abbia smarrito le ragioni superiori - nel campo dell’Essere - e profonde - nel campo del cuore, - che consentono una valutazione ottimistica del mondo e della vita.</w:t>
      </w:r>
    </w:p>
    <w:p>
      <w:pPr>
        <w:pStyle w:val="Normal"/>
        <w:rPr/>
      </w:pPr>
      <w:r>
        <w:rPr/>
        <w:t>La fiducia, quella che resiste alle prove della nostra terrena esistenza, le quali sono pur molte e gravi, si trova alla confluenza di due virtù teologali, di cui purtroppo il mondo contemporaneo poco si cura: la fede e la speranza. Avessimo tempo, Noi vi potremmo ricordare mirabili parole della Sacra Scrittura a questo riguardo, come quella, per citarne una, di S. Paolo: «Noi abbiamo fiducia mediante Cristo presso Dio, non perché siamo idonei a pensare qualche cosa di buono da noi come da noi; ma la nostra sufficienza viene da Dio» (2 Cor. 3, 4). E maestro Tommaso spiegherà appunto che per avere fiducia occorre credere a Qualcuno che meriti fede; e occorre sperare in Qualcuno che non deluda la nostra speranza (II, II, 129, 6).</w:t>
      </w:r>
    </w:p>
    <w:p>
      <w:pPr>
        <w:pStyle w:val="Normal"/>
        <w:rPr/>
      </w:pPr>
      <w:r>
        <w:rPr/>
        <w:t>Ora si verifica questo: voi venite a Noi, che abbiamo da Cristo il mandato di «confermare i nostri fratelli» (Luc. 22, 32); e che voi, in questo momento, siete nel cuore della Chiesa, ch’è come sapete, la casa costruita da Cristo, e come ancora dice San Paolo, questa casa «siamo noi stessi se riteniamo ferma la fiducia e la gloria della speranza» (Hebr. 3, 6). Siamo perciò in grado, carissimi Figli e Figlie, di confermarvi nella fiducia della visione buona e serena della vita, nella certezza che l’assistenza del Signore non manca a chi si fida in Lui, nella scoperta, propria del cristianesimo, che anche le cose avverse e dolorose si possono risolvere in buone e propizie, e che tutto coopera in bene per coloro che vivono nell’amore di Dio (Rom. 8, 28).</w:t>
      </w:r>
    </w:p>
    <w:p>
      <w:pPr>
        <w:pStyle w:val="Normal"/>
        <w:rPr/>
      </w:pPr>
      <w:r>
        <w:rPr/>
        <w:t>Siate dunque fiduciosi! guardate ogni cosa con occhio cristiano, e accettate l’intima letizia che nasce da simile visione della vita.</w:t>
      </w:r>
    </w:p>
    <w:p>
      <w:pPr>
        <w:pStyle w:val="Normal"/>
        <w:rPr/>
      </w:pPr>
      <w:r>
        <w:rPr/>
        <w:t>In questi giorni Noi ricevevamo una lettera da un buono e valente uomo di Chiesa, nella quale lettera Ci si diceva: dalla fiducia del Papa si comunica immensa fiducia a quelli che sono con Lui. Ebbene auguriamo che questo alto e cortese augurio si realizzi per voi in questo momento benedetto, e che da questa Udienza possiate portare con voi non solo una lezione esteriore, ma una provvista interiore di cristiana fiducia, che tutti vi faccia, nel cammino della vita, forti, sereni e felici.</w:t>
      </w:r>
    </w:p>
    <w:p>
      <w:pPr>
        <w:pStyle w:val="Normal"/>
        <w:rPr/>
      </w:pPr>
      <w:r>
        <w:rPr/>
        <w:t>A questo fine vi daremo la Nostra Benedizione Apostolica.</w:t>
      </w:r>
    </w:p>
    <w:p>
      <w:pPr>
        <w:pStyle w:val="Normal"/>
        <w:rPr/>
      </w:pPr>
      <w:r>
        <w:rPr/>
        <w:t>Saluti</w:t>
      </w:r>
    </w:p>
    <w:p>
      <w:pPr>
        <w:pStyle w:val="Normal"/>
        <w:rPr/>
      </w:pPr>
      <w:r>
        <w:rPr/>
        <w:t>(Tra i gruppi intervenuti sono i partecipanti al corso internazionale di studenti universitari, promosso dalla «Fondazione Rui» e un pellegrinaggio della arcidiocesi di Dakar, nella Repubblica del Senegal. Entrambi i gruppi sono oggetto di speciali saluti dal Sommo Pontefïce.)</w:t>
      </w:r>
    </w:p>
    <w:p>
      <w:pPr>
        <w:pStyle w:val="Normal"/>
        <w:rPr/>
      </w:pPr>
      <w:r>
        <w:rPr/>
        <w:t>Parmi les groupes présents à cette audience, Nous saluons avec plaisir les représentants de vingt-cinq nations venus étudier à Rome, sous les auspices de la Fondazione Rui et du Centre européen de l’ Education les problèmes de l’assistance technique et de la formation des cadres dirigeants dans les pays en voie de développement.</w:t>
      </w:r>
    </w:p>
    <w:p>
      <w:pPr>
        <w:pStyle w:val="Normal"/>
        <w:rPr/>
      </w:pPr>
      <w:r>
        <w:rPr/>
        <w:t>Vous êtes, en grande partie, chers amis, des étudiants universitaires, et ce seul titre vous rend déjà très chers à Notre coeur; mais vous êtes, par surcroit, appliqués à l’étude d’un des plus importants problèmes de notre temps, et c’est encore pour Nous une raison particulière de vous accueillir avec faveur.</w:t>
      </w:r>
    </w:p>
    <w:p>
      <w:pPr>
        <w:pStyle w:val="Normal"/>
        <w:rPr/>
      </w:pPr>
      <w:r>
        <w:rPr/>
        <w:t>Lors du «colloque international», organisé à Rome, en mai dernier, sur ces questions de l’assistance technique, Nous avons dit tout l’intérêt que l’Eglise leur porte et son désir ardent que le souci des valeurs spirituelles et humaines oriente cet immense effort (A.A.S. LVI, p. 444).</w:t>
      </w:r>
    </w:p>
    <w:p>
      <w:pPr>
        <w:pStyle w:val="Normal"/>
        <w:rPr/>
      </w:pPr>
      <w:r>
        <w:rPr/>
        <w:t>Nous sommes heureux de redire en votre présence combien Nous souhaitons que ces activités prennent un essor sans cesse croissant et aboutissent à des résultats de plus en plus efficaces. Ceux qui en ont pris l’heureuse initiative auront contribué ainsi non seulement à la promotion des pays en voie de développement, mais à la création de courants de fraternelle amitié entre pays «assistants» et des autres.</w:t>
      </w:r>
    </w:p>
    <w:p>
      <w:pPr>
        <w:pStyle w:val="Normal"/>
        <w:rPr/>
      </w:pPr>
      <w:r>
        <w:rPr/>
        <w:t xml:space="preserve">Avec ce souhait, et en invoquant sur vos personnes et sur l’avenir de vos différentes nations les meilleures grâces d’En-Haut, Nous vous accordons de tout coeur une paternelle Bénédiction Apostolique. </w:t>
      </w:r>
    </w:p>
    <w:p>
      <w:pPr>
        <w:pStyle w:val="Normal"/>
        <w:rPr/>
      </w:pPr>
      <w:r>
        <w:rPr/>
        <w:t>* * *</w:t>
      </w:r>
    </w:p>
    <w:p>
      <w:pPr>
        <w:pStyle w:val="Normal"/>
        <w:rPr/>
      </w:pPr>
      <w:r>
        <w:rPr/>
        <w:t>A vous aussi, chers Fils et Filles du Sénégal, Nous voulons adresser un salut particulier.</w:t>
      </w:r>
    </w:p>
    <w:p>
      <w:pPr>
        <w:pStyle w:val="Normal"/>
        <w:rPr/>
      </w:pPr>
      <w:r>
        <w:rPr/>
        <w:t>Votre Pays Nous est cher, Nous le disions au Président Senghor en l’accueillant au Vatican, le mois dernier, et Nous le redisions publiquement, il y a quelques jours, en recevant les lettres de créance de votre nouveau représentant auprès du Saint-Siège, S. E. M. Pierre Devès .</w:t>
      </w:r>
    </w:p>
    <w:p>
      <w:pPr>
        <w:pStyle w:val="Normal"/>
        <w:rPr/>
      </w:pPr>
      <w:r>
        <w:rPr/>
        <w:t>Nous avons suivi avec intérêt la marche du Sénégal dans les voies de l’indépendance et les multiples activités de ses autorités, tant spirituelles que temporelles. Mais Nous apprécions surtout, chers Fils et Filles, la ferveur de votre foi, qui vous a conduits ici en pèlerinage. Soyez les bienvenus dans cette maison du Père, où tous les enfants de l’Eglise se sentent chez eux. Que Dieu vous accompagne de ses grâces, vous, vos familles, tous ceux que vous avez laissés là bas, mais qui sont près de vous par le coeur. Et que la Bénédiction que Nous allons vous donner vous soit le gage de Notre paternelle et affectueuse bienveillan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agosto 1964</w:t>
      </w:r>
    </w:p>
    <w:p>
      <w:pPr>
        <w:pStyle w:val="Normal"/>
        <w:rPr/>
      </w:pPr>
      <w:r>
        <w:rPr/>
        <w:t xml:space="preserve"> </w:t>
      </w:r>
    </w:p>
    <w:p>
      <w:pPr>
        <w:pStyle w:val="Normal"/>
        <w:rPr/>
      </w:pPr>
      <w:r>
        <w:rPr/>
        <w:t xml:space="preserve">Diletti Figli e Figlie! </w:t>
      </w:r>
    </w:p>
    <w:p>
      <w:pPr>
        <w:pStyle w:val="Normal"/>
        <w:rPr/>
      </w:pPr>
      <w:r>
        <w:rPr/>
        <w:t xml:space="preserve">Una delle impressioni caratteristiche della visita al Papa è quella che obbliga a voltarsi indietro e a dare uno sguardo al passato, alla storia, alla tradizione. Non è che questa impressione sia l’unica in chi viene all’Udienza pontificia, perché altre impressioni invitano a prendere visione e coscienza del presente, e altre a guardare avanti, al futuro, ai destini estremi della vita umana, sia individuale, che universale. Ma sta il fatto che il visitatore, sia egli un pellegrino, un fedele, ovvero un osservatore estraneo, venendo dal Papa trova cento stimoli, che gli fanno rivolgere il pensiero a cose antiche, a costumi passati, a ricordi di tempi trascorsi; tanto che, spesso, chi non ha una conoscenza esatta della Chiesa è tentato di sospettare che la Chiesa sia un’istituzione d’altri tempi, antiquata, forse sorpassata, interessante per gli studiosi di storia, per gli archeologi e per gli antiquari, ma non più per gli uomini del nostro tempo. Qui la lingua, gli abiti, le cerimonie, gli stemmi, ecc., sembrano cose sopravvissute, che difficilmente si capiscono, molto curiose e molto belle forse, ma strane e superflue per la vita moderna. </w:t>
      </w:r>
    </w:p>
    <w:p>
      <w:pPr>
        <w:pStyle w:val="Normal"/>
        <w:rPr/>
      </w:pPr>
      <w:r>
        <w:rPr/>
        <w:t xml:space="preserve">Noi non possiamo, naturalmente, condividere tale opinione, che Ci pare talora di leggere in viso a molti Nostri visitatori, anche se saremmo disposti a discutere sull’opportunità di certe forme particolari, che rivestono l’aspetto esteriore della Chiesa, e che un tempo avevano per chiunque le osservava un senso ben chiaro, di cui ora è più difficile spiegare la ragione e gustare la visione. Ma siamo, invece, molto contenti. che i Nostri visitatori, entrando nella Nostra dimora e respirando la Nostra atmosfera, siano indotti ad uno sguardo retrospettivo, sia pure rapido e sommario, perché questo sguardo all’indietro, Noi pensiamo, è uno dei benefici dell’udienza pontificia. Esso è un lampo luminoso sui secoli passati, che suscita in chi lo avverte una vibrazione spirituale, che potremmo chiamare «senso storico». E voi sapete quanto la cultura moderna abbia magnificato questo senso storico, come una delle più alte espressioni dello spirito; e sapete forse anche quanto bisogno vi sia, nel nostro Paese specialmente, di senso storico vero e popolare, mentre l’opinione pubblica è tutta protesa verso l’avvenire, dimenticando il passato e spesso rinnegandolo con la smania delle riforme inconsulte e delle rivoluzioni. </w:t>
      </w:r>
    </w:p>
    <w:p>
      <w:pPr>
        <w:pStyle w:val="Normal"/>
        <w:rPr/>
      </w:pPr>
      <w:r>
        <w:rPr/>
        <w:t xml:space="preserve">Ma questa vibrazione spirituale, che richiama alla memoria il cammino lento, faticoso, drammatico dell’umanità, percorso prima del nostro presente, la si può avere anche visitando musei, monumenti, biblioteche, dove sono custoditi i tesori della storia che fu. Visitando la casa del Papa un duplice elemento rende stupefacente l’osservazione; e cioè la continuità storica delle cose che qui si vedono con un’origine ben determinata, e la vivacità attuale dell’istituzione a cui tali cose si riferiscono: non è un museo, non è un cimitero, non è una collezione preziosa ed esotica di oggetti antichi, che qui si offre alla considerazione del visitatore attento: è una cosa viva; e che sia antichissima e viva è fenomeno meraviglioso. Che sia antichissima e sempre eguale a se stessa, sempre coerente, sempre fedele alle norme delle sue lontane origini, è, ripetiamo, meraviglioso; diciamo di più: misterioso. </w:t>
      </w:r>
    </w:p>
    <w:p>
      <w:pPr>
        <w:pStyle w:val="Normal"/>
        <w:rPr/>
      </w:pPr>
      <w:r>
        <w:rPr/>
        <w:t xml:space="preserve">Ecco allora che la visione del passato della Chiesa, qui documentata da tanti particolari curiosi e talora poco comprensibili, proietta una luce nuova sul presente, non solo della Chiesa, ma nostro: esiste nel nostro tempo, in mezzo a noi, una testimonianza poderosa, che deriva la sua voce e la sua forza dalla Pentecoste, e che dice: Cristo è qui; Cristo, il risorto, vive nella sua Chiesa, e vivrà. </w:t>
      </w:r>
    </w:p>
    <w:p>
      <w:pPr>
        <w:pStyle w:val="Normal"/>
        <w:rPr/>
      </w:pPr>
      <w:r>
        <w:rPr/>
        <w:t xml:space="preserve">Avete posto attenzione, leggendo il Vangelo di domenica scorsa, quello dei dieci lebbrosi, come l’intenzione centrale di quella pagina evangelica sia espressa dal fatto che uno dei lebbrosi guariti miracolosamente si volta indietro, e ritorna su i suoi passi per riconoscere in Cristo il suo salvatore e per ringraziarlo? (Luc. 17, 15). </w:t>
      </w:r>
    </w:p>
    <w:p>
      <w:pPr>
        <w:pStyle w:val="Normal"/>
        <w:rPr/>
      </w:pPr>
      <w:r>
        <w:rPr/>
        <w:t>Questo «voltarsi indietro» sembra a Noi atto molto significativo ed esemplare, e, purtroppo, come nell’episodio evangelico, piuttosto raro. Noi siamo restii a voltarci indietro per riconoscere la derivazione della nostra civiltà, e siamo distratti .dai nostri interessi presenti e non ci curiamo di riflettere che tutto il patrimonio della nostra cultura è un’eredità. E questa dimenticanza investe anche la nostra coscienza cristiana, che non si avvede che tutto ciò che le viene dalla Chiesa è un tesoro trasmesso, è un ricordo perenne, è una storia avventurosa ma in sé consistente, è una tradizione, è un dono.</w:t>
      </w:r>
    </w:p>
    <w:p>
      <w:pPr>
        <w:pStyle w:val="Normal"/>
        <w:rPr/>
      </w:pPr>
      <w:r>
        <w:rPr/>
        <w:t>A questo fatto, a questa fortuna dovrebbe farvi pensare la visita al Papa; essa dovrebbe ravvivare in voi la gratitudine a Cristo che ha fatto della Chiesa il canale della sua salvezza; dovrebbe farvi amare l’antichità e la giovinezza della Chiesa; dovrebbe svegliare in voi il senso di responsabilità verso la storia, verso la tradizione della Chiesa, e dovrebbe infondervi il desiderio di mantenerla viva in un perpetuo e moderno rinnovamento.</w:t>
      </w:r>
    </w:p>
    <w:p>
      <w:pPr>
        <w:pStyle w:val="Normal"/>
        <w:rPr/>
      </w:pPr>
      <w:r>
        <w:rPr/>
        <w:t>Così augurando, di cuore vi benediciamo.</w:t>
      </w:r>
    </w:p>
    <w:p>
      <w:pPr>
        <w:pStyle w:val="Normal"/>
        <w:rPr/>
      </w:pPr>
      <w:r>
        <w:rPr/>
        <w:t>Saluti</w:t>
      </w:r>
    </w:p>
    <w:p>
      <w:pPr>
        <w:pStyle w:val="Normal"/>
        <w:rPr/>
      </w:pPr>
      <w:r>
        <w:rPr/>
        <w:t>Nous voulons adresser maintenant un salut particulièrement cordial aux étudiants de quarante nations venus participer aus «tours d’été de langue et de culture italienne» qu’organise à Rome l’Université Catholique du Sacré Coeur de Milan.</w:t>
      </w:r>
    </w:p>
    <w:p>
      <w:pPr>
        <w:pStyle w:val="Normal"/>
        <w:rPr/>
      </w:pPr>
      <w:r>
        <w:rPr/>
        <w:t xml:space="preserve">Ce «regard vers le passé», auquel Nous invitions tout à l’heure les pèlerins présents à tette audience, Nous semble, en effet, concerner tout spécialement ceux qui, camme vous, séjournent dans un pays avec le but précis d’en étudier la langue et la culture. Que de trésors vous aura révélés déjà ce contact avec les maitres de la langue et de la littérature italiennes! Vous aurez remarqué, sans doute, la piace qu’y tient la religion catholique, avec ses dogmes. son culte, ses saints, ses artistes; et vous aurez pu réfléchir au merveilleux enrichissement que la culture d’un pays peut tirer de l’inspiration religieuse. Rien, en effet, ne peut susciter au cceur de l’homme des sentiments plus profonds et plus vivaces. Nous vous souhaitons donc de tirer de votre studieux séjour à Rome le plus grand profit intellectuel et spirituel, et de tout cceur Nous vous bénisso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Mercoledì, 26 agosto 1964</w:t>
      </w:r>
    </w:p>
    <w:p>
      <w:pPr>
        <w:pStyle w:val="Normal"/>
        <w:rPr/>
      </w:pPr>
      <w:r>
        <w:rPr/>
        <w:t xml:space="preserve"> </w:t>
      </w:r>
    </w:p>
    <w:p>
      <w:pPr>
        <w:pStyle w:val="Normal"/>
        <w:rPr/>
      </w:pPr>
      <w:r>
        <w:rPr/>
        <w:t xml:space="preserve">Diletti Figli e Figlie! </w:t>
      </w:r>
    </w:p>
    <w:p>
      <w:pPr>
        <w:pStyle w:val="Normal"/>
        <w:rPr/>
      </w:pPr>
      <w:r>
        <w:rPr/>
        <w:t>La vostra presenza, così numerosa, così varia, così cordiale e  filiale, Ci apre quest’oggi il cuore all’espressione confidente non già del consueto colloquio familiare e spirituale delle Nostre udienze generali d’ogni settimana, ma ad alcuni gravi pensieri, che tengono il Nostro animo in profonda meditazione, e che sono suscitati da due stimolanti motivi: la ricorrenza del cinquantesimo anniversario della prima guerra mondiale e del venticinquesimo della seconda, entrambe scoppiate in questo periodo dell’anno, l’una all’inizio di agosto, l’altra all’inizio di settembre, primo motivo; e secondo motivo, i dissidi acuti fra vari Paesi, oggi esistenti già tinteggiati di sangue e balenanti di minacciosi presagi.</w:t>
      </w:r>
    </w:p>
    <w:p>
      <w:pPr>
        <w:pStyle w:val="Normal"/>
        <w:rPr/>
      </w:pPr>
      <w:r>
        <w:rPr/>
        <w:t>All’approssimarsi del XXV anniversario dello scoppio della seconda guerra mondiale risorge nel Nostro animo il commosso ricordo della sera del 24 agosto 1939, quando, per ragione del Nostro servizio alle dipendenze del Papa Pio XII, di venerata memoria, Noi avemmo la ventura di assistere all’atto della radiodiffusione di quel suo messaggio, vibrante di forza e di angoscia, nel quale la voce sua fu grave e solenne, come quella di Profeta di Dio e di Padre del mondo. Risuonano ancora dentro di Noi le lampeggianti parole: «Oggi che . . . la tensione degli spiriti sembra giunta a tal segno da far giudicare imminente lo scatenarsi del tremendo turbine della guerra, rivolgiamo con animo paterno un nuovo e più caldo appello ai Governanti e ai Popoli . . . È con la forza della ragione, non con quella delle armi, che la Giustizia si fa strada. E gl’imperi non fondati sulla Giustizia non sono benedetti da Dio. La politica emancipata dalla morale tradisce quelli stessi che così la vogliono. Imminente è il pericolo, ma è ancora tempo. Nulla è perduto con la pace. Tutto può essere perduto con la guerra. Ritornino gli uomini a comprendersi. Riprendano a trattare . . .» (A.A.S., 1939, p. 334).</w:t>
      </w:r>
    </w:p>
    <w:p>
      <w:pPr>
        <w:pStyle w:val="Normal"/>
        <w:rPr/>
      </w:pPr>
      <w:r>
        <w:rPr/>
        <w:t>Quelle parole rimasero inascoltate da chi sognava la guerra rapida e decisiva, apportatrice di potenza e di gloria. E la guerra, una settimana dopo, scoppiò. Era la seconda guerra mondiale. La prima, della quale in questi giorni è stato ricordato il cinquantesimo anniversario, non aveva dunque insegnato nulla, con i suoi milioni di morti, di mutilati, di feriti, di orfani e con le sue immani rovine? Per verità, anche dopo la prima guerra mondiale nobili e poderosi tentativi di organizzare le nazioni in società di pace furono compiuti, ma senza quella sufficiente evoluzione degli animi e degli atti internazionali verso la fiducia nella verità e nell’amore che devono rendere fratelli gli uomini e farli intenti a costruire un mondo di reciproco rispetto e di comune benessere.</w:t>
      </w:r>
    </w:p>
    <w:p>
      <w:pPr>
        <w:pStyle w:val="Normal"/>
        <w:rPr/>
      </w:pPr>
      <w:r>
        <w:rPr/>
        <w:t>Anche il dramma di furore e di sangue della prima guerra mondiale ebbe dai Nostri Predecessori ammonimenti sapienti e pressanti, guida di deplorazione e di dolore. È errato, è assolutamente antistorico accusare un Papa mite ed umano come S. Pio X - e si è pur osato scriverlo - di corresponsabilità nello scoppio della guerra del 1914. Ed è poi ancora echeggiante, come terribilmente vera, nel cuore di quanti quella guerra hanno sofferta, la celebre parola di Benedetto XV di «inutile strage», riferita alla guerra stessa. Anche allora la voce del Vicario di Cristo, se ebbe echi profondi nei cuori dei popoli e tardi riconoscimenti nelle menti dei pensatori e degli storici, non ebbe che scarsa ed inefficace accoglienza da parte dei Governanti delle Nazioni e dei Dirigenti della pubblica opinione.</w:t>
      </w:r>
    </w:p>
    <w:p>
      <w:pPr>
        <w:pStyle w:val="Normal"/>
        <w:rPr/>
      </w:pPr>
      <w:r>
        <w:rPr/>
        <w:t>La diffidenza, che ha circondato gli interventi ammonitori del magistero pontificio, non Ci scoraggia a rinnovare i Nostri paterni richiami alla pace, quando l’ora della storia, anzi il dovere del Nostro apostolico ufficio lo richieda. La solenne e suggestiva parola, che il Nostro immediato Predecessore Giovanni XXIII, di felice ricordo, rivolse al mondo con la sua Enciclica «Pacem in terris », non è risonata invano; il mondo sentì ch’essa aveva il duplice fascino della sapienza e della bontà. Sembra a Noi che la ricorrenza anniversaria, cinquantenaria l’una, venticinquesima l’altra, delle due guerre mondiali, che hanno insanguinato la prima metà del nostro secolo, offra occasione propizia per fare eco a quei messaggi di pace e per mantenerne vivo ed operante il tonificante ricordo e monito.</w:t>
      </w:r>
    </w:p>
    <w:p>
      <w:pPr>
        <w:pStyle w:val="Normal"/>
        <w:rPr/>
      </w:pPr>
      <w:r>
        <w:rPr/>
        <w:t>È la pace un bene supremo per l’umanità che vive nel tempo; ma è un bene fragile, risultante da fattori mobili e complessi, nei quali il libero e responsabile volere dell’uomo gioca continuamente. Perciò la pace non è mai del tutto stabile e sicura; deve essere ad ogni momento ripensata e ricostituita; presto si indebolisce e decade, se non è incessantemente richiamata a quei veri principii che soli la possono generare e conservare.</w:t>
      </w:r>
    </w:p>
    <w:p>
      <w:pPr>
        <w:pStyle w:val="Normal"/>
        <w:rPr/>
      </w:pPr>
      <w:r>
        <w:rPr/>
        <w:t>Ora Noi assistiamo a questo preoccupante fenomeno: il decadimento di alcuni basilari principii, su cui la pace deve fondarsi e di cui si credeva raggiunto, dopo le tragiche esperienze delle due guerre mondiali un fermo possesso. Nello stesso tempo vediamo rinascere alcuni pericolosi criteri, che di nuovo servono a guidare una miope ricerca dell’equilibrio, o meglio d’una instabile tregua nelle relazioni delle nazioni e delle ideologie dei popoli fra loro.</w:t>
      </w:r>
    </w:p>
    <w:p>
      <w:pPr>
        <w:pStyle w:val="Normal"/>
        <w:rPr/>
      </w:pPr>
      <w:r>
        <w:rPr/>
        <w:t>Di nuovo si oscura il concetto del carattere sacro e intangibile della vita umana, e si vanno nuovamente calcolando gli uomini in funzione del loro numero e della loro eventuale efficienza bellica, non in ragione della loro dignità, dei loro bisogni, della loro comune fratellanza.</w:t>
      </w:r>
    </w:p>
    <w:p>
      <w:pPr>
        <w:pStyle w:val="Normal"/>
        <w:rPr/>
      </w:pPr>
      <w:r>
        <w:rPr/>
        <w:t>Si avvertono nuovi sintomi d’una rinascita di divisioni e di opposizioni fra i popoli, fra le varie stirpi e fra le differenti culture: guidano questo spirito di divisione gli orgogli nazionalistici, le politiche di prestigio, la corsa agli armamenti, gli antagonismi sociali ed economici. Ritorna il concetto illusorio che la pace non possa fondarsi che su la terrificante potenza di armi estremamente micidiali, e mentre da un lato, nobilmente ma debolmente si discute e si lavora per limitare e per abolire gli armamenti, dall’altro, si continua a sviluppare e a perfezionare la capacità distruttiva degli apparati militari.</w:t>
      </w:r>
    </w:p>
    <w:p>
      <w:pPr>
        <w:pStyle w:val="Normal"/>
        <w:rPr/>
      </w:pPr>
      <w:r>
        <w:rPr/>
        <w:t xml:space="preserve">Di nuovo viene meno il terrore e l’esecuzione della guerra come mezzo vano per risolvere con la forza le questioni internazionali, mentre in diversi punti della terra esplodono in scintille paurose episodi bellici, estenuando la capacità mediatrice degli organi istituiti per mantenere sicurezza alla pace e per rivendicare al metodo delle libere e onorevoli trattative diplomatiche la prerogativa esclusiva delle procedure risolutive. </w:t>
      </w:r>
    </w:p>
    <w:p>
      <w:pPr>
        <w:pStyle w:val="Normal"/>
        <w:rPr/>
      </w:pPr>
      <w:r>
        <w:rPr/>
        <w:t>Risorge così l’egoismo politico o ideologico come espressiva direttiva della vita dei popoli; si attenta alla tranquillità di intere nazioni organizzandovi dal di fuori propagande sovversive e disordini rivoluzionari; si abusa perfino della declamazione pacifista per favorire contrasti sociali e politici</w:t>
      </w:r>
    </w:p>
    <w:p>
      <w:pPr>
        <w:pStyle w:val="Normal"/>
        <w:rPr/>
      </w:pPr>
      <w:r>
        <w:rPr/>
        <w:t>Risorgono l’egoismo, l’interesse esclusivista, la tensione passionale, l’odio fra i popoli; e viene meno il culto della lealtà, della fratellanza e della solidarietà; viene meno l’amore!</w:t>
      </w:r>
    </w:p>
    <w:p>
      <w:pPr>
        <w:pStyle w:val="Normal"/>
        <w:rPr/>
      </w:pPr>
      <w:r>
        <w:rPr/>
        <w:t>Se la sicurezza dei popoli riposa ancora sull’ipotesi d’un legittimo e collettivo impiego della forza armata, Noi dobbiamo ricordare che la sicurezza può riposare ancor più sullo sforzo della mutua comprensione, su la generosità d’una leale e vicendevole fiducia, sullo spirito di collaborazione programmatica, in comune vantaggio ed in aiuto specialmente ai Paesi in via di sviluppo.</w:t>
      </w:r>
    </w:p>
    <w:p>
      <w:pPr>
        <w:pStyle w:val="Normal"/>
        <w:rPr/>
      </w:pPr>
      <w:r>
        <w:rPr/>
        <w:t>Riposa cioè sull’amore!</w:t>
      </w:r>
    </w:p>
    <w:p>
      <w:pPr>
        <w:pStyle w:val="Normal"/>
        <w:rPr/>
      </w:pPr>
      <w:r>
        <w:rPr/>
        <w:t>Ed è ancora di quest’aurea parola che Noi faremo menzione ed elogio per distendere sulle memorie delle atroci guerre passate il candido manto della pace.</w:t>
      </w:r>
    </w:p>
    <w:p>
      <w:pPr>
        <w:pStyle w:val="Normal"/>
        <w:rPr/>
      </w:pPr>
      <w:r>
        <w:rPr/>
        <w:t>Lo vorremmo disteso sui cimiteri di guerra, affinché fossero in essi composte le salme dei caduti che ancora attendono il gesto dell’ultima umana pietà e aspettano che gli orfani parenti le possano visitare e onorare; ed affinché il tragico sonno di tante vittime tenesse sveglio nelle generazioni superstiti e successive l’ammonitrice memoria del terribile dramma che non deve ripetersi più!</w:t>
      </w:r>
    </w:p>
    <w:p>
      <w:pPr>
        <w:pStyle w:val="Normal"/>
        <w:rPr/>
      </w:pPr>
      <w:r>
        <w:rPr/>
        <w:t>Lo vorremmo innalzato, come vessillo d’amicizia e di speranza, sopra i padiglioni dei consessi internazionali, a gloria ed a conforto di quanti con sapienza e con rettitudine lavorano per rendere i popoli fratelli.</w:t>
      </w:r>
    </w:p>
    <w:p>
      <w:pPr>
        <w:pStyle w:val="Normal"/>
        <w:rPr/>
      </w:pPr>
      <w:r>
        <w:rPr/>
        <w:t>Lo vorremmo trasfigurato nell’orizzonte della storia presente e futura, quasi a lasciar trasparire che la sua luce ideale non può che venire dal sole del Dio vivente: senza la fede in Dio, come può essere la pace sincera, libera e sicura?</w:t>
      </w:r>
    </w:p>
    <w:p>
      <w:pPr>
        <w:pStyle w:val="Normal"/>
        <w:rPr/>
      </w:pPr>
      <w:r>
        <w:rPr/>
        <w:t>Uomini di buona volontà! ascoltate la Nostra umile voce, fraterna e paterna, che rievocando le memorie incancellabili dei due immani conflitti non proietta sulla scena presente del mondo fantasmi vuoti e paurosi, ma vuol far giungere nell’intimo dei cuori l’invito alla riflessione saggia e responsabile, l’esortazione a collocare sopra ogni interesse, sopra ogni valore quello dell’umana dignità e della fraterna concordia, il presagio della letizia e della prosperità, che non possono mai più nascere dalla guerra, ma. dalla pace nella sincerità e nella bontà.</w:t>
      </w:r>
    </w:p>
    <w:p>
      <w:pPr>
        <w:pStyle w:val="Normal"/>
        <w:rPr/>
      </w:pPr>
      <w:r>
        <w:rPr/>
        <w:t>È Dio che mette sulle Nostre labbra questo messaggio, e Noi al mondo fidenti lo trasmettiamo col Nostro saluto e con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2 settembre 1964 </w:t>
      </w:r>
    </w:p>
    <w:p>
      <w:pPr>
        <w:pStyle w:val="Normal"/>
        <w:rPr/>
      </w:pPr>
      <w:r>
        <w:rPr/>
        <w:t xml:space="preserve"> </w:t>
      </w:r>
    </w:p>
    <w:p>
      <w:pPr>
        <w:pStyle w:val="Normal"/>
        <w:rPr/>
      </w:pPr>
      <w:r>
        <w:rPr/>
        <w:t xml:space="preserve">Con le brevi parole, che rivolgiamo ai Nostri visitatori delle Udienze generali, Noi vorremmo aiutarli a comprendere e a mettere in valore certe impressioni imprecise, anche se spesso commoventi, che si agitano nei loro animi: allora l’udienza diventa una meditazione, diventa una lezione, diventa una luce, che il ricordo dell’udienza stessa dovrà proiettare sul sentiero futuro della vita; diventa benefica. </w:t>
      </w:r>
    </w:p>
    <w:p>
      <w:pPr>
        <w:pStyle w:val="Normal"/>
        <w:rPr/>
      </w:pPr>
      <w:r>
        <w:rPr/>
        <w:t xml:space="preserve">Ora Noi crediamo d’indovinare che una delle impressioni interiori, di chi viene a visitare il Papa, sia simile a quella di chi sale sopra un colle, sopra un osservatorio, e si accorge che la sua visione panoramica si è fatta più larga, più comprensiva d’un intero paesaggio. Visitare il Papa è come salire all’altezza dalla quale Egli vede e osserva il mondo. Cioè, avvicinando il Papa è facile pensare alla sua posizione e alla sua funzione nella Chiesa e nel mondo, ed è facile avvertire la vastità e la profondità di questioni che si concentrano intorno a Lui. </w:t>
      </w:r>
    </w:p>
    <w:p>
      <w:pPr>
        <w:pStyle w:val="Normal"/>
        <w:rPr/>
      </w:pPr>
      <w:r>
        <w:rPr/>
        <w:t xml:space="preserve">Anche tralasciando la considerazione dei rapporti religiosi del Papa col Signore e col mondo delle realtà soprannaturali, a cui il suo ministero lo lega, la considerazione dei rapporti ideali e concreti che intercorrono fra Lui, il Papa, e il mondo, sia cattolico che profano, appare grande e degna di riflessione. </w:t>
      </w:r>
    </w:p>
    <w:p>
      <w:pPr>
        <w:pStyle w:val="Normal"/>
        <w:rPr/>
      </w:pPr>
      <w:r>
        <w:rPr/>
        <w:t xml:space="preserve">Viene infatti in evidenza, da questo punto prospettico, la immensa organizzazione gerarchica della Chiesa, la moltitudine dei fedeli, le missioni lontane, la varietà ingente delle istituzioni che vivono nella Chiesa, le diocesi, le parrocchie, le famiglie religiose, le associazioni, le iniziative di preghiera, di carità, di apostolato. È la visione della cattolicità, della universalità della Chiesa, che da questo osservatorio diventa avvincente e impressionante. </w:t>
      </w:r>
    </w:p>
    <w:p>
      <w:pPr>
        <w:pStyle w:val="Normal"/>
        <w:rPr/>
      </w:pPr>
      <w:r>
        <w:rPr/>
        <w:t>E l’impressione si fa più viva e commovente se si pensa che in questa grande e complessa famiglia, che è la Chiesa, ciascuno di voi ha il suo posto. Nessuno è estraneo. Ciascuno, che sia figlio fedele della Chiesa, può dire: questa è la mia Chiesa, questa è la mia patria spirituale! Come quando, esaminando una carta geografica, ciascuno cerca il punto della propria città o del proprio paese, così, davanti al quadro della Chiesa universale, sollevato davanti allo sguardo dello spirito dall’udienza del Papa, ciascuno è invitato ad avvertire il fatto della propria inserzione nel Corpo mistico di Cristo, che è la Chiesa, ed è pervaso da un singolare e inebriante senso di comunione, di solidarietà, di fratellanza. Diletti Figli e Figlie: badate che questo senso di partecipazione alla Chiesa, nella sua grandezza e nella sua complessità, è una delle esperienze spirituali più belle e più benefiche della visita al Papa: è l’esperienza di abitare nella «città di Dio», d’appartenere al popolo di Dio, d’essere una cosa sola con la «santa Chiesa sparsa su tutto il mondo».</w:t>
      </w:r>
    </w:p>
    <w:p>
      <w:pPr>
        <w:pStyle w:val="Normal"/>
        <w:rPr/>
      </w:pPr>
      <w:r>
        <w:rPr/>
        <w:t>È un momento di luce, che può illuminare molti aspetti della vita comune: per un cattolico anche la vita comune deve essere attraversata e sorretta da grandi pensieri: quelli che riguardano l’unione spirituale con tutti i fratelli di fede nel mondo; quelli che ci fanno sentire come interessi nostri i problemi delle missioni e delle condizioni religiose ed umane nelle varie nazioni della terra; quelli che ci fanno godere della prosperità spirituale e morale di questa o di quella regione, e che ci fanno soffrire delle sofferenze della Chiesa là dove è decaduta, ovvero oppressa o perseguitata. Si verifica la parola di San Paolo: «Non vi sia disunione nel corpo (di Cristo), ma le membra abbiano la medesima cura le une per le altre. E quindi se un membro soffre, soffrono con esso tutte le membra; e se un membro gode, godono insieme tutte le membra» (1 Cor. 12, 25-26).</w:t>
      </w:r>
    </w:p>
    <w:p>
      <w:pPr>
        <w:pStyle w:val="Normal"/>
        <w:rPr/>
      </w:pPr>
      <w:r>
        <w:rPr/>
        <w:t>Ecco allora che cosa avviene venendo a visitare il Papa: si intuiscono i suoi pensieri, le sue gioie ed i suoi dolori; sono i pensieri, le gioie, i dolori della Chiesa universale. L’adesione alla paternità, ch’è al centro della Chiesa, si risolleva in adesione alla fraternità di cui si compone la Chiesa; avvicinare il cuore, vuol dire sentire il palpito di tutta la circolazione del sangue; onorare l’unità della Chiesa vuol dire entrare in comunione con la cattolicità della Chiesa. È questo un esercizio spirituale caratteristico della Udienza pontificia.</w:t>
      </w:r>
    </w:p>
    <w:p>
      <w:pPr>
        <w:pStyle w:val="Normal"/>
        <w:rPr/>
      </w:pPr>
      <w:r>
        <w:rPr/>
        <w:t>Voi, carissimi Figli e Figlie, venite a leggere nel Nostro cuore le Nostre intenzioni, le Nostre pene, le Nostre speranze. Noi vi associamo volentieri a questi Nostri sentimenti, i quali non possono non essere, voi lo comprendete, che grandi e gravi e tesi sempre al colloquio con Cristo. Ed ecco che così voi partirete di qui quasi imbevuti di alti e stupendi pensieri, quelli della vita travagliata e prodigiosa della Chiesa intera, quelli della carità nelle sue dimensioni universali, quelli che sgombrano l’animo da pensieri meschini ed egoisti e vi fanno invece circolare l’amore di Dio per l’umanità.</w:t>
      </w:r>
    </w:p>
    <w:p>
      <w:pPr>
        <w:pStyle w:val="Normal"/>
        <w:rPr/>
      </w:pPr>
      <w:r>
        <w:rPr/>
        <w:t>Affinché sia profonda, sia operante, sia lieta questa lezione di carità, che è l’udienza del Papa, vi daremo ora la Nostra Apostolica Benedizione.</w:t>
      </w:r>
    </w:p>
    <w:p>
      <w:pPr>
        <w:pStyle w:val="Normal"/>
        <w:rPr/>
      </w:pPr>
      <w:r>
        <w:rPr/>
        <w:t xml:space="preserve">* * * * * * * * *  </w:t>
      </w:r>
    </w:p>
    <w:p>
      <w:pPr>
        <w:pStyle w:val="Normal"/>
        <w:rPr/>
      </w:pPr>
      <w:r>
        <w:rPr/>
        <w:t xml:space="preserve">L'odierna udienza generale è rallegrata dalla presenza di oltre cinquecento seminaristi di tutta Italia, convenuti a Rocca di Papa per il X Corso di Studi Missionari, organizzato dalla Pontificia Unione Missionaria del Clero nel decennio di istituzione dei Corsi medesimi. Siamo pertanto lieti di porgere il Nostro saluto a loro, a queste trepide e gioiose speranze della Chiesa, che maturano la loro vocazione sacerdotale nella pensosa consapevolezza delle responsabilità, che il problema missionario pone alla formazione, prima, e al ministero, poi, di ogni sacerdote, veramente compreso della sua redentrice missione. </w:t>
      </w:r>
    </w:p>
    <w:p>
      <w:pPr>
        <w:pStyle w:val="Normal"/>
        <w:rPr/>
      </w:pPr>
      <w:r>
        <w:rPr/>
        <w:t xml:space="preserve">Figli dilettissimi, seminaristi d’Italia! </w:t>
      </w:r>
    </w:p>
    <w:p>
      <w:pPr>
        <w:pStyle w:val="Normal"/>
        <w:rPr/>
      </w:pPr>
      <w:r>
        <w:rPr/>
        <w:t xml:space="preserve">Ci rivolgiamo dunque a voi con l’effusione del Nostro affetto paterno: voi siete i germogli più cari della Chiesa; a voi essa guarda con fierezza e commozione per l’aiuto che da ciascuno essa si ripromette, per la continuità della sua azione nel mondo; su di voi si figge l’attesa delle anime, che aspettano i ministri di Cristo, i dispensatori dei misteri di Dio (1 Cor. 4, 1), destinati a colmare la loro sete di eterno. </w:t>
      </w:r>
    </w:p>
    <w:p>
      <w:pPr>
        <w:pStyle w:val="Normal"/>
        <w:rPr/>
      </w:pPr>
      <w:r>
        <w:rPr/>
        <w:t xml:space="preserve">Ci conforta profondamente il pensiero che, nell’ascesa verso l’altare del Sacrificio Eucaristico, mèta radiosa di tutti i vostri pensieri, delle vostre aspirazioni, dei vostri sacrifici, voi volete dilatare il cuore all’ampiezza immensa degli orizzonti missionari; che desiderate trarre dalla considerazione della immensa distesa delle messi biancheggianti (cfr. Io. 4, 35) l’incoraggiamento a più strenua generosità, a più fervorosa dedizione al futuro ministero, in tutti i sacrifici che esso comporterà alla vostra giovane vita, votata al Signore; e amiamo supporre che in mezzo a voi, come nei Seminari di tutta Italia, sempre più numerosi siano coloro che, fedeli alla voce di Dio che chiama, si orientino verso l’appassionante avvio di una solida vocazione missionaria. </w:t>
      </w:r>
    </w:p>
    <w:p>
      <w:pPr>
        <w:pStyle w:val="Normal"/>
        <w:rPr/>
      </w:pPr>
      <w:r>
        <w:rPr/>
        <w:t xml:space="preserve">Voi ricordate in questi giorni il decennio di attività dei Corsi di Studi Missionari, che provvido intuito la benemerita Unione Missionaria del Clero volle iniziare, segnando con la sua stimolatrice presenza un più deciso passo in avanti nella formazione missionaria dei seminaristi d’Italia. Abbiamo appreso con grande compiacimento le notizie relative alla vitalità dei vostri Circoli Missionari, alla completezza dei temi considerati, all’interesse da essi suscitato nelle vostre intelligenze giovanilmente aperte e sensibili all’azione della Chiesa nel mondo: e questo Ci dà non piccola consolazione, soprattutto nella particolare temperie di questo momento storico, in cui il Concilio Ecumenico pone con nuova urgenza davanti alla coscienza della famiglia cattolica, e in primo luogo dei sacerdoti, il dovere di essere preparati, nella preghiera e con lo studio, a intrattenere con tutti i fratelli, specialmente con i più lontani, quel dialogo multiforme, paziente, fiducioso, di cui abbiamo fatto aperta menzione nella Nostra Enciclica Ecclesiam Suam . </w:t>
      </w:r>
    </w:p>
    <w:p>
      <w:pPr>
        <w:pStyle w:val="Normal"/>
        <w:rPr/>
      </w:pPr>
      <w:r>
        <w:rPr/>
        <w:t>Di questo impegno Ci rallegriamo col Direttore Nazionale dell’unione, il Venerabile Fratello Ugo Poletti, che è venuto a degnamente raccogliere l’eredità del compianto Mons. Silvio Beltrami, e con i suoi ottimi collaboratori; con gli zelanti Superiori dei vostri Seminari, che vi guidano con mano maestra nella vostra preparazione sacerdotale e missionaria; e con voi, carissimi Chierici e Seminaristi, che negli anni più belli della vostra giovinezza sapete dimostrare con tanta prontezza e rispondenza di voler «sentire cum Ecclesia», e sintonizzare il vostro spirito all’ansia apostolica che pervade tutto il Corpo Mistico di Cristo. Continuate a dedicarvi con passione allo studio dei problemi missionari, secondo i programmi culturali che di anno in anno vi vengono proposti; date un ampio respiro missionario agli anni preziosi della vostra formazione seminaristica; e ricordate che la fecondità del vostro futuro ministero, in qualunque direzione si svolga la vostra vita consacrata, dipenderà certamente anche dalla fiamma dell’ideale missionario, che terrete viva in voi, e che saprete alimentare nelle anime a voi affidate, con le risorse che lo zelo sacerdotale vi suggerirà, con l’aiuto del Signore.</w:t>
      </w:r>
    </w:p>
    <w:p>
      <w:pPr>
        <w:pStyle w:val="Normal"/>
        <w:rPr/>
      </w:pPr>
      <w:r>
        <w:rPr/>
        <w:t>Noi vi incoraggiamo di cuore, e vi siamo vicini con la preghiera e con l’affetto paterno, affinché «Dio, autore di ogni grazia, che vi ha chiamati all’eterna sua gloria in Cristo, vi conduca Egli medesimo a perfezione, vi renda stabili, forti, maturi. A Lui la gloria e la potenza per i secoli dei secoli» (cfr. 1 Petr. 5, 10-11).</w:t>
      </w:r>
    </w:p>
    <w:p>
      <w:pPr>
        <w:pStyle w:val="Normal"/>
        <w:rPr/>
      </w:pPr>
      <w:r>
        <w:rPr/>
        <w:t xml:space="preserve">La Nostra Benedizione Apostolica confermi questi voti fervidissimi, ottenendo alla Direzione Nazionale della Unione Missionaria del Clero, a ciascuno di voi, diletti seminaristi, ai vostri Superiori e Insegnanti, e ai diletti genitori lontani ogni desiderato dono del Cie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9 settembre 1964 </w:t>
      </w:r>
    </w:p>
    <w:p>
      <w:pPr>
        <w:pStyle w:val="Normal"/>
        <w:rPr/>
      </w:pPr>
      <w:r>
        <w:rPr/>
        <w:t xml:space="preserve"> </w:t>
      </w:r>
    </w:p>
    <w:p>
      <w:pPr>
        <w:pStyle w:val="Normal"/>
        <w:rPr/>
      </w:pPr>
      <w:r>
        <w:rPr/>
        <w:t>Diletti Figli e Figlie!</w:t>
      </w:r>
    </w:p>
    <w:p>
      <w:pPr>
        <w:pStyle w:val="Normal"/>
        <w:rPr/>
      </w:pPr>
      <w:r>
        <w:rPr/>
        <w:t>La vostra visita Ci trova, alla vigilia della ripresa del Concilio ecumenico, assorbiti dai pensieri e dalle occupazioni, che il grande avvenimento reca con sé; e Noi non sapremmo oggi d’altro parlarvi che di questo tema, che interessa al sommo il Nostro ministero, ma che deve interessare altresì gli animi vostri e di quanti si sentono figli fedeli della Chiesa. Abbiamo già inviato al Cardinale Decano, che sta a capo del Consiglio cardinalizio di Presidenza del Concilio, una Lettera con un’esortazione da estendere a tutta la Chiesa per invitare tutti, Clero e fedeli, ad una preparazione ascetica, ad una partecipazione spirituale al Concilio stesso; abbiamo raccomandato, com’è ovvio per i grandi momenti della vita della Chiesa, di esprimere in qualche speciale atto di penitenza e di preghiera l’invocazione e l’attesa dello Spirito Santo, che assiste e guida il cammino dei seguaci di Cristo. Rinnoviamo a voi qui presenti, ottimi Figli e Figlie, la stessa raccomandazione: fate dono al Concilio della vostra adesione spirituale, rettificando le intenzioni interiori che sono al timone della vostra vita verso l’obbedienza a Dio e verso il suo amore, e facendo sorgere dalla profondità dei cuori qualche viva preghiera per il felice esito della straordinaria assemblea della Gerarchia ecclesiastica. Vi saremo gratissimi se avrete un ricordo nelle vostre orazioni anche per Noi, che sentiamo l’enorme peso delle Nostre responsabilità, e abbiamo più di tutti bisogno dell’aiuto di Dio.</w:t>
      </w:r>
    </w:p>
    <w:p>
      <w:pPr>
        <w:pStyle w:val="Normal"/>
        <w:rPr/>
      </w:pPr>
      <w:r>
        <w:rPr/>
        <w:t>L’ora del Concilio infatti è fra tutte, si può dire, l’ora di Dio. È l’ora nella quale la sua Provvidenza, che governa il mondo in modo a noi incomprensibile e talora identificabile dopo che gli eventi hanno lasciato intravedere un certo disegno superiore di sapienza e di bontà, deve in qualche modo lasciarci scoprire le sue intenzioni prima e durante lo svolgersi dei fatti conciliari, affinché sia sempre vera la sentenza, che precede le deliberazioni dell’assemblea ecumenica come lo fu nel primo Concilio apostolico di Gerusalemme, di cui gli Atti degli Apostoli ci danno interessantissima notizia: «Visum est enim Spiritui Sancto et nobis . . .» (Act. 15, 28). È parso infatti allo Spirito Santo ed a noi . . . L’azione divina si innesta in quella degli Apostoli, e le loro decisioni coincidono col pensiero di Dio, perchè sono suggerite e guidate dallo Spirito Santo.</w:t>
      </w:r>
    </w:p>
    <w:p>
      <w:pPr>
        <w:pStyle w:val="Normal"/>
        <w:rPr/>
      </w:pPr>
      <w:r>
        <w:rPr/>
        <w:t>Questo significa che un Concilio deve avere, da un lato, lo sguardo aperto e teso per scoprire i «segni dei tempi», come disse Gesù (Matth. 16, 4), gli avvenimenti umani, cioè, i bisogni degli uomini, i fenomeni della storia, il senso delle vicende della nostra vita, considerata al lume della parola di Dio, e dei carismi della Chiesa; e dall’altro, lo sguardo del Concilio deve cercare e scoprire «i segni di Dio», la sua volontà, la sua presenza operante nel mondo e nella Chiesa. Difficile l’una e l’altra scoperta; ma la seconda, quella dei segni di Dio, più della prima. L’indicazione del pensiero divino deve farsi, in un certo modo, conoscibile, sperimentale; e ciò è grazia, che bisogna, se non meritare, essere almeno in grado di accogliere. Ciò vi dice come il Concilio non è tanto un avvenimento esteriore e spettacolare, sebbene ciò abbia la sua ragion d’essere e la sua benefica efficacia; quanto un fatto interiore e spirituale, preparato, atteso, sofferto e goduto, dentro gli animi di quanti compongono il Concilio; esso diventa un fatto morale e spirituale d’incomparabile tensione e pienezza, che deve essere confortato dalla certezza d’essere animato dallo Spirito Santo. È l’ora di Dio che passa . . .</w:t>
      </w:r>
    </w:p>
    <w:p>
      <w:pPr>
        <w:pStyle w:val="Normal"/>
        <w:rPr/>
      </w:pPr>
      <w:r>
        <w:rPr/>
        <w:t>Voi comprendete perciò le Nostre apprensioni. Voi comprendete come, con l’invocazione della divina assistenza, e specialmente con la preghiera allo Spirito Santo, animatore della Chiesa, e con la supplica alla Madonna, Regina degli Apostoli e perciò dei Vescovi, voi potete. magnificamente collaborare alla buona riuscita del Concilio. Confidiamo tanto, Figli e Figlie in Cristo, in cotesto spirituale aiuto; e, con riconoscenza aggiunta alla benevolenza, di cuore tutti vi benediciamo. Ora una parola anche a voi, diletti fanciulli di Azione Cattolica, che punteggiate questa Udienza come fiori soavissimi di innocenza, di bontà e di grazia. Siete venuti da ogni parte d’Italia con un particolare titolo di onore, che vi deve far andare giustamente fieri: avete vinto infatti le gare diocesane per lo studio catechistico-liturgico, e per l’attività apostolica delle vostre Associazioni; e vi accompagnano le vostre ottime Delegate parrocchiali, liete di vedere nei risultati da voi conseguiti il meritato riconoscimento delle loro fatiche e sollecitudini.</w:t>
      </w:r>
    </w:p>
    <w:p>
      <w:pPr>
        <w:pStyle w:val="Normal"/>
        <w:rPr/>
      </w:pPr>
      <w:r>
        <w:rPr/>
        <w:t>Non è Nostra intenzione rivolgervi un discorso, perché la naturale vivacità dei vostri anni troverà forse già troppo lunga la durata di questa Udienza. Desideriamo dirvi soltanto: bravi! Vincere un concorso diocesano, ove si presentano altri fanciulli e fanciulle, certamente preparati, certamente in gamba nei riflessi mnemonici, nella prontezza delle risposte, nella completezza dello studio, vincere un simile concorso, diciamo, è segno che siete stati bravi per davvero. Ve lo diciamo dunque di cuore.</w:t>
      </w:r>
    </w:p>
    <w:p>
      <w:pPr>
        <w:pStyle w:val="Normal"/>
        <w:rPr/>
      </w:pPr>
      <w:r>
        <w:rPr/>
        <w:t>E con le Nostre parole ve lo dice Gesù, di cui tanto umilmente compiamo le veci qui in terra: Gesù che, come ai tempi della sua vita terrena, vi guarda con particolare predilezione, e, come allora, vuole accarezzarvi, abbracciarvi, stringervi al cuore, dicendo ai grandi: «Lasciate che i fanciulli vengano a me!» (Marc. 10, 14).</w:t>
      </w:r>
    </w:p>
    <w:p>
      <w:pPr>
        <w:pStyle w:val="Normal"/>
        <w:rPr/>
      </w:pPr>
      <w:r>
        <w:rPr/>
        <w:t>Per meglio conoscere Lui avete studiato così bene il catechismo; per vivere di Lui e in Lui siete incominciati a entrare nel regno suggestivo e ricchissimo della Liturgia e della vita della Chiesa; per portare a Lui i vostri compagni di scuola e di giuochi vi aprite alle prime conquiste entusiasmanti dell’apostolato.</w:t>
      </w:r>
    </w:p>
    <w:p>
      <w:pPr>
        <w:pStyle w:val="Normal"/>
        <w:rPr/>
      </w:pPr>
      <w:r>
        <w:rPr/>
        <w:t>Sia Gesù la vostra vita, il vostro cibo, la vostra luce, il vostro amico: oggi, negli anni preziosi e fuggevoli dell’infanzia, domani negli impegni della adolescenza, e poi sempre, sempre, per tutta la vita! È questo il Nostro augurio, la Nostra preghiera, la Nostra benedizione: nella quale vogliamo comprendere gli Assistenti e le Dirigenti Centrali e Diocesani, qui presenti, le Delegate Parrocchiali, il cui corso merita il più ampio incoraggiamento, i genitori lontani, e quanti nelle parrocchie si dedicano con generosità e fervore alla completa formazione cristiana di codeste belle speranze della Chiesa, germogli di giovinezza buona e pura, consolazione profonda del cuore del Papa.</w:t>
      </w:r>
    </w:p>
    <w:p>
      <w:pPr>
        <w:pStyle w:val="Normal"/>
        <w:rPr/>
      </w:pPr>
      <w:r>
        <w:rPr/>
        <w:t>* * * * * * * * * * *</w:t>
      </w:r>
    </w:p>
    <w:p>
      <w:pPr>
        <w:pStyle w:val="Normal"/>
        <w:rPr/>
      </w:pPr>
      <w:r>
        <w:rPr/>
        <w:t xml:space="preserve">All'odierna Udienza Generale partecipa il cospicuo gruppo dei Sacerdoti Assistenti Provinciali e Diocesani delle ACLI, provenienti da Rocca di Papa, ove si svolge il loro XIII Convegno nazionale. Vogliamo perciò rivolgerci particolarmente a loro, che si preparano nella preghiera e nello studio allo svolgimento di un nuovo anno di attività e di iniziative, a favore degli interessi spirituali e anche materiali dei diletti lavoratori cristiani d’Italia. </w:t>
      </w:r>
    </w:p>
    <w:p>
      <w:pPr>
        <w:pStyle w:val="Normal"/>
        <w:rPr/>
      </w:pPr>
      <w:r>
        <w:rPr/>
        <w:t>Sacerdoti carissimi!</w:t>
      </w:r>
    </w:p>
    <w:p>
      <w:pPr>
        <w:pStyle w:val="Normal"/>
        <w:rPr/>
      </w:pPr>
      <w:r>
        <w:rPr/>
        <w:t xml:space="preserve">La vostra presenza procura viva consolazione al Nostro cuore, e ve ne ringraziamo sentitamente. Se è sempre grande la gioia che Ci procurano i numerosi gruppi di pellegrini, che continuamente si succedono, attestando con l’eloquenza dei fatti il vivente fervore della loro fede, più toccante è quella che Ci danno i Nostri sacerdoti. Il pensiero ritorna, in queste occasioni, agli incontri avuti nella Nostra vita pastorale con le schiere valorose di un sacerdozio umile e preparato, generoso e positivo: con le figure di pastori zelanti, che, talora in condizioni disagiate, spesso nell’isolamento e nella solitudine dei loro posti avanzati di sentinelle di Dio, portavano l’impronta viva del testimone di Cristo, del missionario, del custode vigile, che scruta i segni dell’alba nella notte incombente. I sacerdoti, tutti i sacerdoti, Ci sono particolarmente cari, li portiamo nel cuore con le loro ansie apostoliche, con le loro difficoltà, con le loro speranze: e Ci è cara questa occasione, che Ci permette di affermarlo ancora una volta pubblicamente, affinché la Nostra voce giunga a tutti i sacerdoti in cura d’anime, e sia loro di conforto e di sostegno. </w:t>
      </w:r>
    </w:p>
    <w:p>
      <w:pPr>
        <w:pStyle w:val="Normal"/>
        <w:rPr/>
      </w:pPr>
      <w:r>
        <w:rPr/>
        <w:t>Ma la caratteristica fisionomia della pastorale, alla quale dedicate le vostre migliori energie - l’assistenza spirituale ai lavoratori - dà a voi uno speciale titolo alla Nostra benevolenza, diletti Assistenti Provinciali e Diocesani delle ACLI. Non possiamo esimerci da una parola di sentito compiacimento per la dedizione, con cui vi preparate con sempre più cosciente senso di responsabilità, per la serietà, che dedicate all’approfondimento e all’aggiornamento dei problemi inerenti al vostro ministero, per la ricerca di una completa qualificazione di fronte agli imperativi indilazionabili dell’apostolato fra i lavoratori cristiani.</w:t>
      </w:r>
    </w:p>
    <w:p>
      <w:pPr>
        <w:pStyle w:val="Normal"/>
        <w:rPr/>
      </w:pPr>
      <w:r>
        <w:rPr/>
        <w:t>E vogliamo lasciarvi una parola di paterna esortazione, che vi accompagni nell’attività del nuovo anno di lavoro, e sia come il ricordo del vostro Congresso, e di questa significativa Udienza.</w:t>
      </w:r>
    </w:p>
    <w:p>
      <w:pPr>
        <w:pStyle w:val="Normal"/>
        <w:rPr/>
      </w:pPr>
      <w:r>
        <w:rPr/>
        <w:t xml:space="preserve">— </w:t>
      </w:r>
      <w:r>
        <w:rPr/>
        <w:t>Siate sacerdoti, anzitutto, e sacerdoti santificatori. È questa la vostra missione precipua, il vostro titolo d’onore, il motivo che giustifica la vostra presenza nel mondo del lavoro; questo desiderano essenzialmente da voi i lavoratori, adusi alle fatiche e alle usure della loro vita. E il sacerdote che, in qualunque forma, sotto qualunque pretesto, ponesse in secondo piano questo aspetto primordiale della sua vocazione, per dar luogo alle doti esteriori, alle risorse di natura e di carattere, o ai mezzi puramente naturali di un lavoro da organizzatore, da burocrate, da tecnico anche brillante e completo, quel sacerdote, diciamo, si esporrebbe forse all’insuccesso e al fallimento. Permetteteci il ricordo di alcune parole, rivolte ai Nostri dilettissimi sacerdoti di Milano, ma che vogliamo qui ricordare per meglio sottolineare il Nostro pensiero: «La conoscenza del nostro sacerdozio... ci riporti a Cristo, con umiltà piangente, con carità commossa, con abbandono generoso alla sua operante presenza.. . Questa ascetica sacerdotale, esteriore ed interiore, ci trova talvolta dimentichi: ci si concede alle abitudini profane; talvolta impazienti, ci si domanda a che cosa servono tante vecchie prescrizioni, e non ci si fa scrupolo di contravvenire a qualcuna di esse; ci si trova tal altra convinti che fare il contrario di ciò che la lettera prescrive è un conquistare lo spirito: la lettera sarebbe l’obbedienza, sarebbe la conformità di costume con i propri Confratelli, sarebbe la rinuncia all’occhio che si scandalizza: mentre lo spirito sarebbe l’esperienza della vita profana, specialmente sotto alcune forme seducenti: come, ad esempio, l’amore ai beni di questo mondo, al di là dei nostri doveri, l’acquiescenza a tendenze culturali e sociali che la Chiesa proscrive. Il mondo, nel quale dobbiamo vivere ed operare, esercita anche su di noi le sue seduzioni sottili: come avvicinarlo e come rimanere indenni dal suo fascino contagioso è problema assai importante e complesso per la vita del sacerdote» (G. B. Card. Montini, Discorsi al Clero, p. 128-129).</w:t>
      </w:r>
    </w:p>
    <w:p>
      <w:pPr>
        <w:pStyle w:val="Normal"/>
        <w:rPr/>
      </w:pPr>
      <w:r>
        <w:rPr/>
        <w:t xml:space="preserve">— </w:t>
      </w:r>
      <w:r>
        <w:rPr/>
        <w:t>Ancora: la vostra presenza al fianco dei lavoratori sia la testimonianza vivente, fatta persona che con essi soffre, spera ed ama, che la Chiesa è con loro, e fa proprie e incoraggia le loro giuste aspirazioni ad una condizione di vita e di lavoro, che sia consona alla dignità della persona umana, creata a immagine e somiglianza di Dio, e redenta col Sangue Preziosissimo di Cristo. La Chiesa è vicina ai lavoratori con cuore di madre, e moltiplica le attestazioni, solenni o quotidiane, di questo suo interesse affettuoso e sollecito verso la loro condizione. Solo una mente accecata dalla prevenzione più ostile potrebbe oggi negare tale realtà: tante sono le prove e i documenti di queste materne premure, che si distribuiscono nei secoli come tante pietre miliari di un millenario cammino, che ha il suo punto di partenza nella lieta novella dell’umana fraternità in Cristo Signore e nel suo Mistico Corpo, per giungere fino alle splendenti affermazioni dei più recenti documenti pontifici. Sì, la Chiesa mette in guardia i lavoratori dal seguire teorie e pratiche ingannevoli, che essendo basate sulla negazione di Dio non possono che sfociare anche nella negazione dell’uomo, nonostante i loro effimeri successi, ma essa non ha mai cessato, né cesserà mai di sostenere i diritti dei più deboli, di proteggere gli oppressi e gli sfruttati, di predicare l’amore sincero, basato sul reciproco rispetto dei mutui diritti e doveri.</w:t>
      </w:r>
    </w:p>
    <w:p>
      <w:pPr>
        <w:pStyle w:val="Normal"/>
        <w:rPr/>
      </w:pPr>
      <w:r>
        <w:rPr/>
        <w:t>Questo ricordi la vostra presenza tra i lavoratori, diletti figli. procurando di far giungere a tutti, come primo obiettivo del vostro apostolato, i lineamenti precisi, accessibili, suasivi della dottrina evangelica e del Magistero della Chiesa.</w:t>
      </w:r>
    </w:p>
    <w:p>
      <w:pPr>
        <w:pStyle w:val="Normal"/>
        <w:rPr/>
      </w:pPr>
      <w:r>
        <w:rPr/>
        <w:t xml:space="preserve">— </w:t>
      </w:r>
      <w:r>
        <w:rPr/>
        <w:t>Infine: la vostra parola e la vostra azione siano spese per inculcare la netta preminenza degli interessi spirituali su ogni altro valore umano, anche il più sacrosanto. Come sacerdoti siete luce della terra, sale del mondo (Matth. 5, 13-14): siete i ministri di Cristo e i dispensatori dei misteri di Dio (1 Cor. 4, 1); siete i buoni amministratori della multiforme grazia del Signore (1 Petr. 4, 10). Il vostro primo dovere è dunque quello di alimentare nei lavoratori cristiani il senso comunitario della vita ecclesiale, la stima e la frequenza dei Sacramenti, la fame e la sete della parola di Dio: nella certezza, prima vissuta e quindi luminosamente inculcata, che il primato di ogni ricerca e di ogni interesse spetta per il vero cristiano al regno di Dio e alla sua giustizia, perché il resto verrà dato in soprappiù (Matth. 6, 33).</w:t>
      </w:r>
    </w:p>
    <w:p>
      <w:pPr>
        <w:pStyle w:val="Normal"/>
        <w:rPr/>
      </w:pPr>
      <w:r>
        <w:rPr/>
        <w:t>Ciò non vuol dire che si debbano trascurare i valori materiali; tutt’altro, perché, secondo il Vangelo, questa è la prima condizione per possederli; ma è un paterno richiamo a voi, sacerdoti carissimi, perché siete i rappresentanti autorevoli della Chiesa, la quale - come abbiamo scritto nella recente Enciclica - «con candida fiducia si affaccia sulle vie della storia, e dice agli uomini: io ho ciò che voi cercate, ciò di cui voi mancate. Non promette così la felicità terrena, ma offre qualche cosa - la sua luce, la sua grazia - per poterla, come meglio possibile, conseguire; e poi parla agli uomini del loro trascendente destino» (L’Osservatore Romano, 10-11 agosto 1964, p. 8) .</w:t>
      </w:r>
    </w:p>
    <w:p>
      <w:pPr>
        <w:pStyle w:val="Normal"/>
        <w:rPr/>
      </w:pPr>
      <w:r>
        <w:rPr/>
        <w:t xml:space="preserve">Ecco, diletti figli, quanto abbiamo desiderato dirvi in questo lietissimo incontro. E affinché il vostro lavoro sia sempre fecondo di soprannaturale efficacia, avvalorata dalla grazia divina, Noi vi accompagniamo col Nostro affetto e con la Nostra preghiera, ed effondiamo su di voi e sulle benemerite Associazioni Cristiane dei Lavoratori Italiani la confort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16 settembre 1964 </w:t>
      </w:r>
    </w:p>
    <w:p>
      <w:pPr>
        <w:pStyle w:val="Normal"/>
        <w:rPr/>
      </w:pPr>
      <w:r>
        <w:rPr/>
        <w:t xml:space="preserve"> </w:t>
      </w:r>
    </w:p>
    <w:p>
      <w:pPr>
        <w:pStyle w:val="Normal"/>
        <w:rPr/>
      </w:pPr>
      <w:r>
        <w:rPr/>
        <w:t xml:space="preserve">Diletti Figli e Figlie! </w:t>
      </w:r>
    </w:p>
    <w:p>
      <w:pPr>
        <w:pStyle w:val="Normal"/>
        <w:rPr/>
      </w:pPr>
      <w:r>
        <w:rPr/>
        <w:t xml:space="preserve">Il pensiero, che viene alla Nostra mente in occasione di questa Udienza, Ci è suggerito dal Santo di cui oggi, 16 settembre, ricorre la festa, S. Cipriano, un Vescovo africano del III secolo, un martire di grande statura; egli scrisse un opuscolo celebre, intitolato De unitate Ecclesiae, nel quale si trovano insegnamenti opportuni non solo per il tempo successivo alla persecuzione dell’imperatore Decio, la quale aveva prodotto profonde divisioni nelle comunità cristiane dell’Africa, ma per i nostri giorni, per il Concilio stesso che stiamo celebrando. La frase, che viene alla Nostra memoria, è celebre, e forse voi già la conoscete; ma merita d’essere qui ricordata, e poi meditata come una norma direttiva della vita; e suona così: «Non può avere Dio per padre, chi non ha la Chiesa per madre: «Habere iam non potest Deum patrem, qui Ecclesiam non habet matrem» (De unitate Ecclesiae; P.L. VI, 519). </w:t>
      </w:r>
    </w:p>
    <w:p>
      <w:pPr>
        <w:pStyle w:val="Normal"/>
        <w:rPr/>
      </w:pPr>
      <w:r>
        <w:rPr/>
        <w:t xml:space="preserve">Questa parola esprime una verità che corrisponde ad un pensiero di Dio, sul quale si fonda tutto il piano della nostra religione e della nostra salvezza, la necessità cioè della Chiesa, della istituzione dalla quale noi riceviamo i doni di verità e di grazia indispensabili per la nostra vita presente e futura, tanto che meritano a tale istituzione il nome tenero ed augusto di «madre»: la madre Chiesa. È lei che ci genera alla vita religiosa, ch’è la vita vera, definitiva e soprannaturale, alla quale siamo chiamati. </w:t>
      </w:r>
    </w:p>
    <w:p>
      <w:pPr>
        <w:pStyle w:val="Normal"/>
        <w:rPr/>
      </w:pPr>
      <w:r>
        <w:rPr/>
        <w:t>Questa necessità della Chiesa è proclamata in ogni cosa, in ogni atto, che voi osservate in un’udienza pontificia: che cosa un’udienza pontificia manifesta più chiaramente della presenza solenne della Chiesa nel mondo, una presenza che qui si documenta d’una visibilità e d’una religiosità senza confronti, e che tende precisamente a documentare quel pensiero divino della necessità della Chiesa stessa? e non è forse per sentire vibrare nelle vostre anime tale divina esigenza, diventata per voi un’incomparabile fortuna, che voi ambite venire all’incontro col Papa? Questa Udienza. suscita infatti due sentimenti, i quali potrebbero essere espressi in termini teologici, ma ora da Noi semplicemente enunciati così: un sentimento di inquietudine, di timore, di ricerca, relativo alla questione fondamentale della propria salvezza, al problema della propria vita: dove trovare il senso della nostra esistenza e come trovare la via sicura per possederlo e per viverlo? L’altro sentimento di trepidazione e di gioia per aver trovato nella Chiesa di Cristo la risposta sicura e concreta a tali angosciose domande, e per sperimentare in certa misura la consolazione interiore di sapersi figli veri e amorosi della Chiesa e perciò figli veri ed amorosi di Dio.</w:t>
      </w:r>
    </w:p>
    <w:p>
      <w:pPr>
        <w:pStyle w:val="Normal"/>
        <w:rPr/>
      </w:pPr>
      <w:r>
        <w:rPr/>
        <w:t>Noi possiamo godere di tanta fortuna, che dice una misteriosa predilezione del Padre celeste per noi, pensando che Egli ha potenza e bontà per far giungere la sua salvezza anche a quelli che in buona fede non appartengono alla Chiesa; ma dobbiamo nello stesso tempo sentire la grande responsabilità, che deriva dalla nostra vocazione alla via della salvezza, che è la Chiesa; la responsabilità di mantenere fedelmente i nostri passi su tale via; e la responsabilità di operare e di pregare, affinché tutti possano entrare nella via stessa e trovarvi con noi la possibilità, la speranza, il gaudio della salvezza.</w:t>
      </w:r>
    </w:p>
    <w:p>
      <w:pPr>
        <w:pStyle w:val="Normal"/>
        <w:rPr/>
      </w:pPr>
      <w:r>
        <w:rPr/>
        <w:t xml:space="preserve">Sentimenti questi che possono tradursi in proposito e in ricordo di questa Udienza, come Noi stessi auguriamo, tutti di cuore benedicendovi. </w:t>
      </w:r>
    </w:p>
    <w:p>
      <w:pPr>
        <w:pStyle w:val="Normal"/>
        <w:rPr/>
      </w:pPr>
      <w:r>
        <w:rPr/>
        <w:t>Saluti</w:t>
      </w:r>
    </w:p>
    <w:p>
      <w:pPr>
        <w:pStyle w:val="Normal"/>
        <w:rPr/>
      </w:pPr>
      <w:r>
        <w:rPr/>
        <w:t>Dobbiamo un saluto speciale al Pellegrinaggio della Diocesi di Tortona, qui presente per rendere omaggio filiale alla Nostra umile persona, o piuttosto al Nostro ministero apostolico; e lo dobbiamo perché tanti pensieri Ci rendono particolarmente cara quella Diocesi : dove il Servo di Dio Don Orione ha posto la sede centrale della sua grande «Piccola Opera della Divina Provvidenza» e dove la sua tomba sembra sorgente di sempre magnifici sviluppi della provvidenziale Opera stessa; dove parimente ebbe la culla e la sepoltura Lorenzo Perosi, nome immortale nel regno della musica sacra; dove fu Vescovo Monsignor Egisto Melchiori, degnissima figura di Pastore e a Noi maestro ed amico; e dove ora è Presule Monsignor Francesco Rossi, da Noi consacrato Vescovo ed a Noi carissimo. A lui, ai sacerdoti e fedeli della diletta Diocesi un particolare saluto ed una particolare benedizione.</w:t>
      </w:r>
    </w:p>
    <w:p>
      <w:pPr>
        <w:pStyle w:val="Normal"/>
        <w:rPr/>
      </w:pPr>
      <w:r>
        <w:rPr/>
        <w:t>* * *</w:t>
      </w:r>
    </w:p>
    <w:p>
      <w:pPr>
        <w:pStyle w:val="Normal"/>
        <w:rPr/>
      </w:pPr>
      <w:r>
        <w:rPr/>
        <w:t>Il qualificato gruppo dei partecipanti al V Congresso Internazionale per la Riproduzione animale merita un particolare saluto, che siamo lieti di porgere con tutto il cuore: sia per il cospicuo numero, che li distingue, sia per l’importanza e la serietà degli studi, a cui essi dedicano la loro vita.</w:t>
      </w:r>
    </w:p>
    <w:p>
      <w:pPr>
        <w:pStyle w:val="Normal"/>
        <w:rPr/>
      </w:pPr>
      <w:r>
        <w:rPr/>
        <w:t>Diletti figli! Ci ha procurato viva consolazione l’apprendere che, al termine delle laboriose giornate del vostro congresso, svoltosi a Trento, avete desiderato concluderne i lavori con la vostra visita al Papa. Ve ne ringraziamo sinceramente, e vi esprimiamo il Nostro compiacimento per questo gesto, che è più di un atto di cortesia, è più di un motivo esteriore, suggerito dalla vostra presenza a Roma: esso è un atto di fede, che getta viva luce sulle disposizioni interiori con cui compite i vostri studi così delicati, così interessanti, così provvidamente orientati verso la soluzione di urgenti necessità del momento presente.</w:t>
      </w:r>
    </w:p>
    <w:p>
      <w:pPr>
        <w:pStyle w:val="Normal"/>
        <w:rPr/>
      </w:pPr>
      <w:r>
        <w:rPr/>
        <w:t>Vi sostenga nelle quotidiane fatiche della ricerca e della sperimentazione biologica il pensiero dei vostri fratelli che soffrono, ed attendono una mano amica, che venga loro incontro con positiva offerta di utili soluzioni. E soprattutto vi sostenga la certezza esaltante della divina promessa del Cristo, che ha voluto ritenere fatto a sé tutto quanto è compiuto a favore dei più piccoli tra i suoi fratelli (Matth. 25, 40).</w:t>
      </w:r>
    </w:p>
    <w:p>
      <w:pPr>
        <w:pStyle w:val="Normal"/>
        <w:rPr/>
      </w:pPr>
      <w:r>
        <w:rPr/>
        <w:t>Nel suo nome Noi vi esprimiamo la Nostra compiacenza, unita all’incoraggiamento per la fruttuosa prosecuzione delle vostre attività; e perché l’abbondanza dei suoi doni celesti allieti e conforti voi e i vostri cari, qui presenti, le vostre famiglie lontane, i colleghi di lavoro e di studio, Noi vi impartiamo la Nostra Apostolica Benedizione, pegno e conferma della Nostra benevole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settembre 1964</w:t>
      </w:r>
    </w:p>
    <w:p>
      <w:pPr>
        <w:pStyle w:val="Normal"/>
        <w:rPr/>
      </w:pPr>
      <w:r>
        <w:rPr/>
        <w:t xml:space="preserve"> </w:t>
      </w:r>
    </w:p>
    <w:p>
      <w:pPr>
        <w:pStyle w:val="Normal"/>
        <w:rPr/>
      </w:pPr>
      <w:r>
        <w:rPr/>
        <w:t xml:space="preserve">Diletti Figli e Figlie! </w:t>
      </w:r>
    </w:p>
    <w:p>
      <w:pPr>
        <w:pStyle w:val="Normal"/>
        <w:rPr/>
      </w:pPr>
      <w:r>
        <w:rPr/>
        <w:t>Che cosa significa un’Udienza del Papa? È quello che cerchiamo Noi stessi di capire e poi di spiegare ai Nostri visitatori. Ci accorgiamo che una Udienza del Papa significa molte cose; presenta cioè vari aspetti, che la visione delle persone e delle cose secondo la fede moltiplica mirabilmente e allarga su panorami immensi, della religione, della storia, della vita. Uno di questi aspetti Ci è suggerito da una circostanza unica e notevole di questo giorno e di questo luogo: oggi la reliquia preziosissima - il sacro capo dell’Apostolo Andrea - lascerà questa Basilica, dove da cinque secoli è custodita, e sarà entro la settimana riportata a Patrasso, in Grecia, dove S. Andrea subì il martirio della crocifissione, e donde la reliquia, al tempo di Papa Pio II, era stata portata a Roma, perché vi fosse custodita, nel timore che una invasione, temuta allora come imminente, la esponesse a qualche manomissione. S. Andrea era fratello di San Pietro; e questo fatto memorabile ci riporta col pensiero alla scena evangelica, stupendamente narrata dall’Evangelista San Giovanni quale testimonio, e lui stesso protagonista, della scena stessa. È la scena del primo incontro di Gesù con i suoi discepoli e futuri apostoli, quando Giovanni Battista identifica per la seconda volta Gesù presente sulle rive del Giordano, e ripete il suo grido: Ecco l’Agnello di Dio! Due discepoli del Precursore, udite queste parole, «andarono dietro a Gesù. Gesù si volse e, notato che lo seguivano, domandò loro: chi cercate? Essi gli dissero: Rabbi! (che tradotto vuol dire maestro), dove abiti? Egli rispose loro: venite e vedrete. Andarono e videro dove egli abitava; e rimasero con lui quel giorno. Era circa l’ora decima (pomeriggio inoltrato). Andrea, fratello di Simone Pietro, era uno dei due che avevano udito le parole di Giovanni e aveva seguito Gesù» (Io. 1, 35-40).</w:t>
      </w:r>
    </w:p>
    <w:p>
      <w:pPr>
        <w:pStyle w:val="Normal"/>
        <w:rPr/>
      </w:pPr>
      <w:r>
        <w:rPr/>
        <w:t>Questo racconto ha meritato il titolo di «primo chiamato» ad Andrea; e mette in evidenza il fatto che ogni incontro con Cristo riveste carattere di chiamata. Il rapporto prodotto dalla sua presenza fra noi non può non assumere l’aspetto d’una vocazione; non può non tradursi in un invito da parte di Cristo a seguirlo, e da parte di chi da Lui è incontrato in una scelta, in una risposta, tendenzialmente orientativa, forse decisiva per tutta la vita. «Venite e vedrete» dice il Signore. «Andarono e videro» quei primissimi chiamati. Si iniziava così la espressa convocazione degli uomini alla sequela di Cristo; e voi sapete come si definisce il risultato di questa convocazione; si definisce «la Chiesa», che appunto significa l’assemblea dei chiamati, o, come si esprime San Paolo, «dei chiamati santi» (1 Cor. 1, 2; Rom. 1, 7), formanti cioè «il popolo di Dio» (1 Petr. 2, 10).</w:t>
      </w:r>
    </w:p>
    <w:p>
      <w:pPr>
        <w:pStyle w:val="Normal"/>
        <w:rPr/>
      </w:pPr>
      <w:r>
        <w:rPr/>
        <w:t>Ora sembra a Noi che ogni Udienza pontificia, riunita da sentimenti pii e spirituali, rifletta in qualche modo l’incontro di anime pellegrinanti sui sentieri misteriosi della vita col Pastore e col Maestro dell’umanità, ch’è Nostro Signor Gesù Cristo, come quella che fa incontrare le persone presenti all’udienza con Colui che, assai, assai imperfettamente, ma autenticamente rappresenta visibilmente quel divino Viandante, che non solo volle essere nostro compagno di cammino, ma nostra guida, nostro Capo altresì; e che tuttora e sempre, e qui nelle umili sembianze del suo Vicario, continua a chiamare; sì, a chiamare: «Venite e vedrete»; «Venite a me voi tutti, che siete affaticati ed oppressi, ed io vi consolerò» (Matth. 11, 28); «Venite dietro a me, e vi farò diventare pescatori d’uomini» (Matth. 4, 19).</w:t>
      </w:r>
    </w:p>
    <w:p>
      <w:pPr>
        <w:pStyle w:val="Normal"/>
        <w:rPr/>
      </w:pPr>
      <w:r>
        <w:rPr/>
        <w:t>Cioè : l’incontro dell’udienza pontificia solleva negli spiriti attenti delle persone presenti la coscienza d’essere stati chiamati a fissare il proprio rapporto con Cristo: quello di fedeli? di indifferenti? di avversari? Di fedeli certamente! E allora la coscienza continua: di fortunati, di eletti, di responsabili!</w:t>
      </w:r>
    </w:p>
    <w:p>
      <w:pPr>
        <w:pStyle w:val="Normal"/>
        <w:rPr/>
      </w:pPr>
      <w:r>
        <w:rPr/>
        <w:t xml:space="preserve">Carissimi figli e figlie! L’udienza pontificia fa echeggiare in fondo alle vostre anime la voce del Signore, che ricorda ed ammonisce: Tu sei cristiano, tu sei cattolico! E ciascuno comprende quale abbondanza di conseguenze sorga da tale persuasione fatta cosciente, nella singolarità e nella solennità di questa circostanza: davanti al Papa, al Vicario di Cristo, tu sei cristiano, tu sei cattolico; quale cristiano? quale cattolico? </w:t>
      </w:r>
    </w:p>
    <w:p>
      <w:pPr>
        <w:pStyle w:val="Normal"/>
        <w:rPr/>
      </w:pPr>
      <w:r>
        <w:rPr/>
        <w:t>Oh! lasciate che Noi rinforziamo codesta intima voce, invitando, esortando, supplicando ciascuno di voi ad essere vero cristiano, autentico cattolico. Noi potremmo avvalorare questa vocazione con altre e gravi ragioni: quelle che nascono dai bisogni della Chiesa, dai bisogni del nostro mondo presente; bisogni immensi, che chiamano e invocano la presenza, la testimonianza, l’azione, la dedizione di animi forti e generosi, ai quali la voce di Cristo ha aperto un destino nuovo e meraviglioso: quello d’essere apostoli!</w:t>
      </w:r>
    </w:p>
    <w:p>
      <w:pPr>
        <w:pStyle w:val="Normal"/>
        <w:rPr/>
      </w:pPr>
      <w:r>
        <w:rPr/>
        <w:t xml:space="preserve">Così l’Apostolo Andrea, così il fratello Apostolo Pietro, qui oggi, quasi con voce sola, parlino evangelicamente alle nostre anime; mentre a tale voce si unisce la Nostra, paterna e benedic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30 settembre 1964   </w:t>
      </w:r>
    </w:p>
    <w:p>
      <w:pPr>
        <w:pStyle w:val="Normal"/>
        <w:rPr/>
      </w:pPr>
      <w:r>
        <w:rPr/>
        <w:t xml:space="preserve"> </w:t>
      </w:r>
    </w:p>
    <w:p>
      <w:pPr>
        <w:pStyle w:val="Normal"/>
        <w:rPr/>
      </w:pPr>
      <w:r>
        <w:rPr/>
        <w:t xml:space="preserve">Diletti Figli e Figlie! </w:t>
      </w:r>
    </w:p>
    <w:p>
      <w:pPr>
        <w:pStyle w:val="Normal"/>
        <w:rPr/>
      </w:pPr>
      <w:r>
        <w:rPr/>
        <w:t xml:space="preserve">Alla fine di questa Udienza, com’è nostra abitudine, noi canteremo insieme il Credo, quello della Messa domenicale. Nessuno, Noi pensiamo, troverà fuori luogo questa professione di fede; anzi ciascuno di voi godrà di poter esprimere in un canto comune ciò che in quest’ora e in questa basilica dev’essere un sentimento comune : la nostra adesione alla fede della Chiesa cattolica; la quale fede è quella di S. Pietro, sul cui sepolcro noi siamo adunati; e la fede di S. Pietro è quella che confessa Gesù Cristo, Figlio di Dio, nostro Maestro e nostro Salvatore; e nella fede in Cristo noi veniamo a conoscere il mistero della vita di Dio, unico nella natura, Padre e Figlio e Spirito Santo nelle persone, e a trovare nella fede non solo una nuova conoscenza della Divinità, ma un principio altresì di comunione con Dio, un principio della nostra salvezza. Questa nostra professione di fede ci serve quasi di scala, che da questo punto, la sede di Pietro, sale al cielo, e sembra invitarci in modo particolare a percorrerne gli ascendenti gradini. </w:t>
      </w:r>
    </w:p>
    <w:p>
      <w:pPr>
        <w:pStyle w:val="Normal"/>
        <w:rPr/>
      </w:pPr>
      <w:r>
        <w:rPr/>
        <w:t xml:space="preserve">Questo invito era una volta esplicitamente presentato ai visitatori dell’antica Basilica costantiniana, demolita per costruire allo stesso posto quella che ora ci accoglie. Narra il Liber Pontificalis, raccontando la vita di Papa Leone III (795-816), quello che incoronò imperatore Carlomagno, che questo Pontefice «per amore e per difesa della fede ortodossa» fece apporre due grandi scudi d’argento, uno sulla porta destra, l’altro sulla porta sinistra della confessione di S. Pietro; sui quali scudi era scolpito, in latino da una parte, in greco dall’altra, il simbolo della nostra fede, nel testo che chiamiamo di Nicea, quello cioè delle nostre Messe cantate (che aveva preso il posto del simbolo battesimale, che chiamiamo simbolo degli Apostoli), così che chiunque si avvicinava alla tomba di S. Pietro era sollecitato a recitare, con lui e a suo onore, l’atto di fede. </w:t>
      </w:r>
    </w:p>
    <w:p>
      <w:pPr>
        <w:pStyle w:val="Normal"/>
        <w:rPr/>
      </w:pPr>
      <w:r>
        <w:rPr/>
        <w:t xml:space="preserve">Ed è ciò che facciamo anche noi al termine dell’Udienza. E qui si aprirebbe una bella meditazione sulle ragioni, che ci fanno associare la professione della fede alla devozione al Principe degli Apostoli. E sono ragioni che tutti ricordiamo pensando ai fatti del Vangelo, dove appunto S. Pietro appare come l’Apostolo della fede (Matth. 16, 16; Io. 6, 69), e dove Cristo predice a Simone, da lui trasformato in Pietro, che toccherà a lui di «confermare» i fratelli, cioè i cristiani nella fede (Luc. 22, 32). Toccherà a lui di essere non solo il primo e più autorevole testimonio della risurrezione di Cristo, sulla realtà della quale si fonda l’edificio della fede, ma, come dicono i teologi, il promotore, il maestro della fede e della vita della Chiesa. </w:t>
      </w:r>
    </w:p>
    <w:p>
      <w:pPr>
        <w:pStyle w:val="Normal"/>
        <w:rPr/>
      </w:pPr>
      <w:r>
        <w:rPr/>
        <w:t xml:space="preserve">È bene perciò che, venendo a venerare la tomba di S. Pietro e incontrando l’umile suo successore investito della stessa missione d’insegnare la fede, di fortificare la fede, ogni spirito, sensibile alle voci delle cose circostanti, avverta l’impulso di credere e di professare la sua fede in perfetta armonia con Chi è guida nell’accettazione, nella comprensione, nella manifestazione, nell’applicazione e nella difesa della parola di Cristo. </w:t>
      </w:r>
    </w:p>
    <w:p>
      <w:pPr>
        <w:pStyle w:val="Normal"/>
        <w:rPr/>
      </w:pPr>
      <w:r>
        <w:rPr/>
        <w:t xml:space="preserve">Oggi, festa di S. Girolamo, viene alla Nostra memoria una parola di questo Santo, scritta da lui a Papa Damaso (366-384), dall’eremo della Calcide nella Siria, dove allora si trovava, polemizzando con gli eretici di quel tempo: «Io intanto grido che, se uno sta con la cattedra di Pietro, è dalla mia parte; «ego interim clamo, si quis cathedrae Petri iungitur, meus est» (Ep. XVI, P.L. 22, 359). Dovremo noi pure oggi, con pari convinzione e con pari energia, unirci all’autorità del magistero di Pietro per godere della luce e della sicurezza che ne deriva, e per sentire la consolazione d’essere insieme, d’essere insieme con tutti i credenti, i fedeli, che sono nel mondo e formano la Chiesa, e d’essere uniti all’albero della Chiesa, che ha Pietro alla radice e Cristo per vita. </w:t>
      </w:r>
    </w:p>
    <w:p>
      <w:pPr>
        <w:pStyle w:val="Normal"/>
        <w:rPr/>
      </w:pPr>
      <w:r>
        <w:rPr/>
        <w:t xml:space="preserve">Possa la Nostra Benedizione confortare in voi questa salutare certez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7 ottobre 1964 </w:t>
      </w:r>
    </w:p>
    <w:p>
      <w:pPr>
        <w:pStyle w:val="Normal"/>
        <w:rPr/>
      </w:pPr>
      <w:r>
        <w:rPr/>
        <w:t xml:space="preserve"> </w:t>
      </w:r>
    </w:p>
    <w:p>
      <w:pPr>
        <w:pStyle w:val="Normal"/>
        <w:rPr/>
      </w:pPr>
      <w:r>
        <w:rPr/>
        <w:t>La vostra visita giunge a Noi nel giorno in cui la pietà della Chiesa onora Maria Santissima con la festa detta del Santo Rosario. Voi certo lo sapete bene. E perciò le Nostre parole, quest’oggi, non possono ad altro riferirsi che a questa particolare forma di culto mariano.</w:t>
      </w:r>
    </w:p>
    <w:p>
      <w:pPr>
        <w:pStyle w:val="Normal"/>
        <w:rPr/>
      </w:pPr>
      <w:r>
        <w:rPr/>
        <w:t>È ormai una tradizione per i Papi di questi ultimi tempi tributare alla Madonna un omaggio sempre rinnovato e speciale mediante la spiegazione, l’apologia, la raccomandazione del Santo Rosario. Più degli altri è da ricordare Papa Leone XIII, che quasi ogni anno, dal 1883 al 1901, nella ricorrenza di questa festa pubblicava un’Enciclica sul Rosario; abbiamo così un rosario di Encicliche mariane! Sono facili a comprendersi le ragioni di tanta devozione pontificia per la Madonna: nessuno è tanto devoto di Maria Santissima quanto il Papa! Se non bastassero gli impulsi della sua pietà personale, resa sempre più viva dalle necessità spirituali del Suo ministero apostolico, che Lo obbligano ad una continua invocazione alla Madre di Cristo, quasi ad una umile e fervente conversazione con Lei, sarebbero le profonde e feconde ragioni teologiche del Suo ufficio pontificale a richiamarlo a questo culto specialissimo, e a mettere a confronto, anzi in relazione, la missione unica e somma di Maria nel disegno della nostra salvezza con la funzione propria del sacerdozio, che Cristo ha voluto partecipe del suo unico Sacerdozio per comunicarsi al mondo. Quali relazioni e quali distinzioni vi sono fra la maternità di Maria, resa universale dalla dignità e dalla carità della posizione assegnatale da Dio nel piano della Redenzione, e il sacerdozio apostolico, costituito dal Signore per essere strumento di comunicazione salvifica fra Dio e gli uomini? Maria dà Cristo all’umanità; e anche il Sacerdozio dà Cristo all’umanità, ma in modo diverso, com’è chiaro; Maria mediante l’Incarnazione e mediante l’effusione della grazia, di cui Dio l’ha riempita; il Sacerdozio mediante i poteri. dell’ordine sacro: ministero che genera Cristo nella carne il primo, e poi lo comunica per le misteriose vie della carità alle anime chiamate a salvezza; ministero sacramentale ed esteriore il secondo, il quale dispensa quei doni di verità e di grazia, quello Spirito, che porta e forma il Cristo mistico nelle anime che accettano il salutare servizio della gerarchia sacerdotale (S. Th. III, 63, 3; Cat. Conc. Trid. II, 7, 23-24). Ma evidentemente Maria è, dopo Cristo e per virtù di Cristo, al vertice di questa economia di salvezza; precede e supera il Sacerdozio; Ella è ad un piano di eccellenza superiore e di efficienza differente rispetto ad esso; e se il sacerdozio al suo grado sommo possiede le chiavi del regno dei cieli, la Regina dei cieli è Lei, la Madonna, che è perciò anche rispetto alla gerarchia la Regina degli Apostoli. Comprendete pertanto, carissimi Figli, perché i Papi sono tanto devoti di Maria.</w:t>
      </w:r>
    </w:p>
    <w:p>
      <w:pPr>
        <w:pStyle w:val="Normal"/>
        <w:rPr/>
      </w:pPr>
      <w:r>
        <w:rPr/>
        <w:t>E se Noi oggi vi ricordiamo questo fatto, lo facciamo per far Nostre le esortazioni che i Nostri piissimi e venerati Predecessori hanno rivolto al popolo cristiano in onore di Maria Santissima. Troppe cose sarebbero da dire; lasciateci soltanto ripetere a voi le parole, che appunto Leone XIII citava nella sua Enciclica «Adiutricem populi» (1895) prendendole dalle labbra di quel San Cirillo d’Alessandria, che fu il principale promotore del Concilio di Efeso, ove Maria fu riconosciuta e proclamata Madre di Dio, e che così a Lei si rivolge: «Per te (Maria), gli Apostoli predicarono ai popoli la dottrina della salvezza; per te la santa Croce è lodata e adorata nel mondo intero; per te i demoni sono messi in fuga, e l’uomo è richiamato al cielo; per te ogni creatura, stretta dagli errori della idolatria, è ricondotta alla conoscenza della verità; per te i fedeli sono pervenuti al battesimo e in ogni parte del mondo sono state fondate le Chiese» (Homil. contra Nestorium).</w:t>
      </w:r>
    </w:p>
    <w:p>
      <w:pPr>
        <w:pStyle w:val="Normal"/>
        <w:rPr/>
      </w:pPr>
      <w:r>
        <w:rPr/>
        <w:t>Parole che ci infondono fiducia nella Vergine Santissima, ci richiamano a sentimenti e ad esercizi di filiale pietà, ci mostrano la relazione del culto mariano con le grandi vicende della storia; e, per noi, ci lasciano sperare nel buon esito del Concilio e nell’avvicinamento delle anime a Cristo, mentre quest’oggi, ci rimettono il Rosario in mano con un grande desiderio, con un nuovo proposito di ricominciare i ritmi deliziosi: Ave Maria, av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ottobre 1964</w:t>
      </w:r>
    </w:p>
    <w:p>
      <w:pPr>
        <w:pStyle w:val="Normal"/>
        <w:rPr/>
      </w:pPr>
      <w:r>
        <w:rPr/>
        <w:t xml:space="preserve"> </w:t>
      </w:r>
    </w:p>
    <w:p>
      <w:pPr>
        <w:pStyle w:val="Normal"/>
        <w:rPr/>
      </w:pPr>
      <w:r>
        <w:rPr/>
        <w:t xml:space="preserve">Diletti Figli e Figlie! </w:t>
      </w:r>
    </w:p>
    <w:p>
      <w:pPr>
        <w:pStyle w:val="Normal"/>
        <w:rPr/>
      </w:pPr>
      <w:r>
        <w:rPr/>
        <w:t xml:space="preserve">Tanti sono oggi i gruppi presenti a questa Udienza generale, ai quali dobbiamo un saluto particolare, che limitiamo queste Nostre parole ad una semplice esortazione: quella di ricordare, anzi di ripensare questa Udienza come uno stimolo a meglio capire che cosa praticamente significhi appartenere alla Chiesa. Chi partecipa ad un'Udienza come questa, così numerosa, così composita, così fervorosa, non può non chiedere a se stesso qual è il suo posto nella Chiesa di Cristo: sono io membro della Chiesa? membro vivo? avverto la dignità che a me deriva da questa appartenenza sono lieto e fiero d’essere cristiano? d’essere cattolico? e quale è la mia funzione nel corpo mistico di Cristo? Bisogna avvertire l’unità di questo corpo mistico, in cui siamo inseriti, e la diversità organica delle funzioni in cui i membri sono distinti e distribuiti. Ci ricordiamo della celebre parola di S. Paolo: «Vi sono differenze di carismi, ma lo Spirito è uno solo . . .» (1 Cor. 12, 4). </w:t>
      </w:r>
    </w:p>
    <w:p>
      <w:pPr>
        <w:pStyle w:val="Normal"/>
        <w:rPr/>
      </w:pPr>
      <w:r>
        <w:rPr/>
        <w:t xml:space="preserve">E il fedele che, mosso da un incontro come questo con il Papa, con il capo visibile della Chiesa, si inoltra per questi pensieri, sentirà sorgere in fondo alla propria coscienza una duplice conclusione : la prima possiamo definirla, con un termine ora molto corrente, l’«impegno»: appartenere alla Chiesa non è cosa da poco, è un fatto decisivo nella vita, è un principio da cui derivano molte conseguenze, prima delle quali l’impegno della fedeltà, la responsabilità del dono ricevuto della fede e della grazia, il dovere e l’energia di corrispondere all’elezione divina. La seconda conclusione è l’«impulso» allo sviluppo, alla crescita, alla perfezione. La fortuna di essere nella Chiesa, la nave della salvezza, non ci autorizza alla pigrizia di chi crede d’essere ormai dispensato dalla ricerca e dal progresso sulle vie di Cristo. La vita cristiana non è statica, ma dinamica. La fedeltà alla Chiesa non ci immobilizza, ma ci sprona ad una continua elaborazione interiore, per crescere nella fede, nella speranza e nella carità, e ad una continua attività esteriore in ogni sorta di opere buone. </w:t>
      </w:r>
    </w:p>
    <w:p>
      <w:pPr>
        <w:pStyle w:val="Normal"/>
        <w:rPr/>
      </w:pPr>
      <w:r>
        <w:rPr/>
        <w:t xml:space="preserve">Così che quest’udienza può essere in voi un nuovo fermento di generosi pensieri e di progredienti virtù: è ciò che Noi vi auguriamo, accompagnando il Nostro augurio con la Nostra preghiera e la Nostra Benedizione. </w:t>
      </w:r>
    </w:p>
    <w:p>
      <w:pPr>
        <w:pStyle w:val="Normal"/>
        <w:rPr/>
      </w:pPr>
      <w:r>
        <w:rPr/>
        <w:t xml:space="preserve">Saluti </w:t>
      </w:r>
    </w:p>
    <w:p>
      <w:pPr>
        <w:pStyle w:val="Normal"/>
        <w:rPr/>
      </w:pPr>
      <w:r>
        <w:rPr/>
        <w:t xml:space="preserve">Amiamo ora rivolgere il Nostro saluto al distinto e qualificato gruppo delle partecipanti al Convegno Nazionale dell’Unione Cattolica Italiana Ostetriche. </w:t>
      </w:r>
    </w:p>
    <w:p>
      <w:pPr>
        <w:pStyle w:val="Normal"/>
        <w:rPr/>
      </w:pPr>
      <w:r>
        <w:rPr/>
        <w:t xml:space="preserve">Dilette figlie. Siamo lieti di accogliervi con particolare riguardo di attenzione, di stima e di affetto: lo merita la vostra professione, così delicata e provvida, che assiste il promettente inizio di ogni nuova vita; lo esige l’animo con cui volete compierla, questa vostra missione: e cioè con spirito di credenti e di apostole, pronte a sacrifici e disagi non comuni, fedeli alle supreme esigenze della Legge di Dio, sollecite e premurose nel chinarvi sulle necessità del prossimo, ma fermamente lontane da ogni compromesso morale. Noi siamo certi che le alte indicazioni, date dal Nostro Predecessore Pio XII al vostro quotidiano servizio della vita umana, sono per voi tuttora programma luminoso di azione, a cui ispirate con cosciente responsabilità tutte le applicazioni, anche le più gravi, del vostro dovere professionale. </w:t>
      </w:r>
    </w:p>
    <w:p>
      <w:pPr>
        <w:pStyle w:val="Normal"/>
        <w:rPr/>
      </w:pPr>
      <w:r>
        <w:rPr/>
        <w:t xml:space="preserve">Nel richiamare alla vostra coscienza quei principii insostituibili e orientatori, Noi vi esprimiamo il Nostro compiacimento: perché anche nella vostra presenza, così singolare e unica nella compagine della società, Noi amiamo vedere un campo vasto e mirabile, nel quale si può e si deve esercitare, in forma tutta speciale, ma non meno importante, quell’apostolato dei laici, a cui sono chiamati tutti i figli generosi della Chiesa, ed al quale, proprio in questi giorni, l’assemblea dei Padri Conciliari ha dedicato con appassionato fervore le sue sollecitudini pastorali. </w:t>
      </w:r>
    </w:p>
    <w:p>
      <w:pPr>
        <w:pStyle w:val="Normal"/>
        <w:rPr/>
      </w:pPr>
      <w:r>
        <w:rPr/>
        <w:t xml:space="preserve">Vi sia di quotidiano conforto il pensiero di ciò che la Chiesa attende da voi; vi dia serenità e forza la consapevolezza dell’aiuto divino, e della grazia celeste, che abita in voi per sostenervi e illuminarvi: perché, secondo le belle Parole di Sant’Ambrogio: «ubi enim Domini gratia, ibi debet esse pax Domini»: «dove c’e la grazia del Signore, la c’e necessariamente la sua pace» (De Virginitate V, XXIV; ML 16, 272). </w:t>
      </w:r>
    </w:p>
    <w:p>
      <w:pPr>
        <w:pStyle w:val="Normal"/>
        <w:rPr/>
      </w:pPr>
      <w:r>
        <w:rPr/>
        <w:t xml:space="preserve">In pegno di questa Pace, che vi accompagni durante tutto il corso della vostra vita, Noi vi impartiamo l’apostolica Benedizione, che Ci è caro estendere altresì alle vostre dilette famiglie. </w:t>
      </w:r>
    </w:p>
    <w:p>
      <w:pPr>
        <w:pStyle w:val="Normal"/>
        <w:rPr/>
      </w:pPr>
      <w:r>
        <w:rPr/>
        <w:t xml:space="preserve">*  *  * </w:t>
      </w:r>
    </w:p>
    <w:p>
      <w:pPr>
        <w:pStyle w:val="Normal"/>
        <w:rPr/>
      </w:pPr>
      <w:r>
        <w:rPr/>
        <w:t xml:space="preserve">Ein besonderer Gruss gilt heute den diesjährigen Neupriestern des Collegium Germanicum-Hungaricum, die mit Herrn Kardinal Döpfner und ihren Eltern und Verwandten an dieser Audienz teilnehmen. </w:t>
      </w:r>
    </w:p>
    <w:p>
      <w:pPr>
        <w:pStyle w:val="Normal"/>
        <w:rPr/>
      </w:pPr>
      <w:r>
        <w:rPr/>
        <w:t xml:space="preserve">Wir heissen euch, geliebte Söhne, wie auch eure Angehörigen, die an eurer Freude teilnehmen und euch, oft unter grossen Opfern, auf eurem Weg zum Priestertum begleitet haben, herzlich willkommen. </w:t>
      </w:r>
    </w:p>
    <w:p>
      <w:pPr>
        <w:pStyle w:val="Normal"/>
        <w:rPr/>
      </w:pPr>
      <w:r>
        <w:rPr/>
        <w:t xml:space="preserve">In euch hat sich nach Jahren ernster Vorbereitung das Geheimnis des Priestertums Christi erfüllt. Voll tiefen Dankes tretet ihr nun unter die Menschen, die euch erwarten; vor viele aber auch, die erfüllt sind von fieberhafter Geschäftigkeit, scheinbar zufrieden und ganz ausgefüllt von den technischen Errungenschaften unserer Zeit. Menschen, die euch oft fremd gegenüber stehen werden, nicht bereit oder nicht in der Lage, auf Geistiges oder Geistliches einzugehen. </w:t>
      </w:r>
    </w:p>
    <w:p>
      <w:pPr>
        <w:pStyle w:val="Normal"/>
        <w:rPr/>
      </w:pPr>
      <w:r>
        <w:rPr/>
        <w:t xml:space="preserve">Dennoch, geliebte Söhne, derselbe Herr, der das Wort sagt: «Ecce, ego mitto vos», spricht zu euch auch das Noli timere. Ja, fürchtet euch nicht, denn ihr seid ja Priester Christi und er ist es, der euch aussendet, seine Frohbotschaft zu künden und sein Brot zu brechen. Und dies allen Menschen, deren Herz unruhig ist, bis es in Gott Erfüllung gefunden. </w:t>
      </w:r>
    </w:p>
    <w:p>
      <w:pPr>
        <w:pStyle w:val="Normal"/>
        <w:rPr/>
      </w:pPr>
      <w:r>
        <w:rPr/>
        <w:t xml:space="preserve">Darum verschliesst euch nicht, seid bereit für jedes Apostolat, das euer Bischof euch anvertrauen wird. Und wo immer ihr hingestellt werdet, dort steht als ganze Priester und als ganze Menschen. Seid aber gewiss, gerade in diesem Gehorsam eurem Dienst gegenüber und in jedem Opfer, das er von euch fordert, werdet ihr zugleich die tiefsten Freuden des Priestertums verkosten. </w:t>
      </w:r>
    </w:p>
    <w:p>
      <w:pPr>
        <w:pStyle w:val="Normal"/>
        <w:rPr/>
      </w:pPr>
      <w:r>
        <w:rPr/>
        <w:t>Danket daher Gott, der euch in dieser entscheidenden Stunde berufen hat als Seelsorger für Gegenwart und Zukunft mitentscheidénd zu sein.</w:t>
      </w:r>
    </w:p>
    <w:p>
      <w:pPr>
        <w:pStyle w:val="Normal"/>
        <w:rPr/>
      </w:pPr>
      <w:r>
        <w:rPr/>
        <w:t>Mit diesen Gedanken erflehen wir euch, geliebte Sohne, wie euren Lieben allen Gottes gnadenvolle Hilfe und erteilen euch als Unterpfand dessen von Herzen den Apostolischen Segen.</w:t>
      </w:r>
    </w:p>
    <w:p>
      <w:pPr>
        <w:pStyle w:val="Normal"/>
        <w:rPr/>
      </w:pPr>
      <w:r>
        <w:rPr/>
        <w:t>*  *  *</w:t>
      </w:r>
    </w:p>
    <w:p>
      <w:pPr>
        <w:pStyle w:val="Normal"/>
        <w:rPr/>
      </w:pPr>
      <w:r>
        <w:rPr/>
        <w:t>Chères filles, participantes au quinzième Congrès de l’association catholique internationale des oeuvres de protection de la jeune fille.</w:t>
      </w:r>
    </w:p>
    <w:p>
      <w:pPr>
        <w:pStyle w:val="Normal"/>
        <w:rPr/>
      </w:pPr>
      <w:r>
        <w:rPr/>
        <w:t>Nous sommes heureux de vous donner une salutation toute particulière. Vous êtes ici réunies à Rome en une importante assemblée dont le but est d’adapter aux nécessités d’aujourd’hui l’oeuvre si utile, née à Fribourg en 1897, et qui depuis lors a inlassablement travaillé au service de la jeune fille. Par les missions d’accueil que vous avez multipliées dans les gares, les ports, et les aérogares, par les bureaux de placement, les secrétariats, et les foyers, c’est tout un réseau d’amitié désintéressée et efficiente que vous avez su mettre en place au service des jeunes filles.</w:t>
      </w:r>
    </w:p>
    <w:p>
      <w:pPr>
        <w:pStyle w:val="Normal"/>
        <w:rPr/>
      </w:pPr>
      <w:r>
        <w:rPr/>
        <w:t xml:space="preserve">C’est cette aide si nécessaire que vous voulez continuer, en tenant compte de l’évolution du monde et des moeurs. Et c’est pourquoi vous avez choisi pour thème de vos journées d’étude: Les jeunes filles et nous, en 1964. Soyez-en félicitées. Et puissent vos travaux vous permettre aux unes et aux autres de prendre une conscience plus claire des différents aspects de la vie’ des jeunes filles dans le monde d’aujourd’hui, pour adapter en conséquence les moyens que vous vous proposez de mettre à leur disposition. Car, aujourd’hui comme hier, c’est la sauvegarde de la dignité morale de la jeune fille qu’il faut assurer, en lui permettant d’acquérir une véritable formation professionnelle, morale et religieuse. Aussi, par-delà l’aide temporaire si nécessaire pour surmonter les difficultés d’un voyage ou pour trouver un travail moralement sûr, il faut permettre à la jeune fille d’épanouir sa propre personnalité, de découvrir sa responsabilité personnelle dans l’orientation de sa vie, et de réaliser sa vocation humaine et chrétienne. </w:t>
      </w:r>
    </w:p>
    <w:p>
      <w:pPr>
        <w:pStyle w:val="Normal"/>
        <w:rPr/>
      </w:pPr>
      <w:r>
        <w:rPr/>
        <w:t xml:space="preserve">*  *  * </w:t>
      </w:r>
    </w:p>
    <w:p>
      <w:pPr>
        <w:pStyle w:val="Normal"/>
        <w:rPr/>
      </w:pPr>
      <w:r>
        <w:rPr/>
        <w:t xml:space="preserve">Chers Messieurs,  L'occasion des journées d’études que votre Groupe a organisées ces jours-ci dans cette ville de Rome, vous avez exprimé le désir de venir Nous présenter vos hommages. C’est bien volontiers que Nous avons accédé à votre demande et il Nous est très agréable de vous souhaiter la bienvenue dans Notre demeure. </w:t>
      </w:r>
    </w:p>
    <w:p>
      <w:pPr>
        <w:pStyle w:val="Normal"/>
        <w:rPr/>
      </w:pPr>
      <w:r>
        <w:rPr/>
        <w:t xml:space="preserve">Vous savez combien déjà, depuis le début de Notre pontificat, Nous avons manifesté l’intérêt que Nous portons aux problèmes européens, tout en Nous maintenant - cela va sans dire - dans le domaine qui est le Nôtre. </w:t>
      </w:r>
    </w:p>
    <w:p>
      <w:pPr>
        <w:pStyle w:val="Normal"/>
        <w:rPr/>
      </w:pPr>
      <w:r>
        <w:rPr/>
        <w:t xml:space="preserve">Nous savons que le Groupe Démocrate Chrétien du Parlement Européen réunit des représentants de divers pays membres de ce Parlement, appartenant à des confessions religieuses différentes, mais tous animés du même désir d’oeuvrer, dans une collaboration loyale et fraternelle, à l’édification progressive de l’Europe. Cette Europe de demain, mais qui est déjà en gestation, devra reposer sur le patrimoine humain, moral et religieux, inspiré en grande partie par l’Evangile, qui a assuré et continue d’assurer à ce continent un rayonnement unique dans l’histoire des civilisations. </w:t>
      </w:r>
    </w:p>
    <w:p>
      <w:pPr>
        <w:pStyle w:val="Normal"/>
        <w:rPr/>
      </w:pPr>
      <w:r>
        <w:rPr/>
        <w:t xml:space="preserve">Permettez donc que Nous profitions de cette occasion pour vous renouveler Nos encouragements et pour vous exhorter à poursuivre une tâche qui, si elle est ardue et complexe, apparaît sans nul doute d’une nécessité vitale pour l’avenir de l’Europe et même du monde entier. Soyez donc assurés, chers Messieurs, que Nous suivrons toujours avec sympathie vos efforts en vue de hâter l’avènement d’une Europe pacifiée et unifiée. </w:t>
      </w:r>
    </w:p>
    <w:p>
      <w:pPr>
        <w:pStyle w:val="Normal"/>
        <w:rPr/>
      </w:pPr>
      <w:r>
        <w:rPr/>
        <w:t xml:space="preserve">C’est dans cet esprit que Nous formons devant Dieu des voeux fervents pour la pleine réussite d’une aussi noble entreprise et c’est de grand coeur que Nous appelons sur vos travaux, sur vos personnes et vos familles, l’abondance des bénédictions du Cie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ottobre 1964</w:t>
      </w:r>
    </w:p>
    <w:p>
      <w:pPr>
        <w:pStyle w:val="Normal"/>
        <w:rPr/>
      </w:pPr>
      <w:r>
        <w:rPr/>
        <w:t xml:space="preserve"> </w:t>
      </w:r>
    </w:p>
    <w:p>
      <w:pPr>
        <w:pStyle w:val="Normal"/>
        <w:rPr/>
      </w:pPr>
      <w:r>
        <w:rPr/>
        <w:t xml:space="preserve">Diletti Figli e Figlie! </w:t>
      </w:r>
    </w:p>
    <w:p>
      <w:pPr>
        <w:pStyle w:val="Normal"/>
        <w:rPr/>
      </w:pPr>
      <w:r>
        <w:rPr/>
        <w:t xml:space="preserve">A Voi il nostro paterno e affettuoso saluto! Esso vuoi arrivare alle vostre anime per ricambiare le espressioni della vostra pietà, per confortare in voi ogni buon pensiero, che questa udienza possa in voi suscitare, e per ottenervi dal Signore le grazie, di cui ha bisogno la vostra vita e di cui avete desiderio per voi stessi e per quanti vi sono cari. </w:t>
      </w:r>
    </w:p>
    <w:p>
      <w:pPr>
        <w:pStyle w:val="Normal"/>
        <w:rPr/>
      </w:pPr>
      <w:r>
        <w:rPr/>
        <w:t xml:space="preserve">Ma questo Nostro saluto vorrebbe insieme raggiungere un altro scopo, proprio d’un incontro col Papa, quello cioè di farvi oltrepassare lo schermo della scena visibile, che avete davanti agli occhi, per farvi arrivare con lo sguardo della fede ad ammirare la scena invisibile, richiamata e rappresentata dal carattere apostolico e pontificale, di cui la Nostra umile persona è rivestita. Un’udienza pontificia deve essere una visione in trasparenza. È questo uno sforzo caratteristico di questo momento. Se i vostri occhi ed i vostri animi si fermassero all’aspetto sensibile di ciò che avete davanti, potrebbero essere interessati, forse ammirati e stupiti; ma essi rimarrebbero ciechi e distratti rispetto a ciò che merita qui veramente di essere visto e ammirato, non sensibilmente, ma spiritualmente. Basti una parola per farvi comprendere quale dev’essere il frutto migliore d’un’udienza pontificia. </w:t>
      </w:r>
    </w:p>
    <w:p>
      <w:pPr>
        <w:pStyle w:val="Normal"/>
        <w:rPr/>
      </w:pPr>
      <w:r>
        <w:rPr/>
        <w:t xml:space="preserve">Voi vedete ora in Noi il Capo della Chiesa cattolica. Il Capo visibile. Sta bene. E pensate all’importanza, alla responsabilità, alla singolarità di questo sublime e pesante Ufficio, che la Provvidenza ha messo sulle povere Nostre spalle: ecco il Capo della Chiesa! Ma chi è il vero Capo della Chiesa? San Paolo ce lo dice chiaramente: è Gesù Cristo. Egli è il Capo supremo della Chiesa intera, la quale è il suo mistico Corpo (Eph. 1, 22-23). Vi sono allora due capi della Chiesa? E se Cristo è il solo Capo, che la regge, la possiede e la santifica, come si può dire che vi è un altro Capo? La risposta è facile; e voi tutti la conoscete: l’unico vero e sommo Capo della Chiesa, sola sorgente della sua salvezza, è Cristo Signore. «Caput Christus est»: Cristo è il Capo, dice San Paolo (1 Cor. 11, 3). Tu solus sanctus, Tu solus Dominus, Tu solus altissimus, noi cantiamo nella Santa Messa. E così è. Noi celebreremo domenica prossima la festa della Regalità di Cristo, istituita apposta per concentrare il nostro pensiero e il nostro culto su di Lui, che è «il Primo in tutte le cose» (Col. 1, 18). Ma Gesù Cristo, salito al Cielo, si è sottratto alla nostra terrena conversazione; si è reso invisibile. Certamente Egli è sempre in relazione viva con la sua Chiesa, a cui infonde il suo Spirito; Egli è sempre presente in vari modi fra noi: con la sua grazia, con la sua parola eterna, con i riflessi della sua umanità nella nostra (Matth. 25, 40); e di più Egli ha stabilito d’essere qui in terra presente mediante l’esercizio dei poteri, ch’Egli ha conferito ai suoi Apostoli, alla Gerarchia: «Chi ascolta voi, ascolta me» (Luc. 10-16); anzi Egli ha voluto rendersi presente, in modo perenne e visibile, mediante il supremo ministero di salvezza, conferito al primo degli Apostoli, a Pietro, Capo degli Apostoli e Capo della Chiesa. </w:t>
      </w:r>
    </w:p>
    <w:p>
      <w:pPr>
        <w:pStyle w:val="Normal"/>
        <w:rPr/>
      </w:pPr>
      <w:r>
        <w:rPr/>
        <w:t xml:space="preserve">E perciò il Papa, successore di San Pietro, è, sì, Capo della Chiesa, ma subordinato, determinato all’ordine ministeriale, e tutto derivante da Cristo; così che onorando questo suo «umile ed alto» ufficio, come voi volete fare, voi onorate Cristo, e a Lui dovete rivolgere ogni onore ed ogni gloria. Il primato del Papa nella Chiesa non copre, non contende il primato di Cristo; ma piuttosto lo rappresenta, lo serve e lo celebra; ed al confronto si curva e si confonde con quello, facendo sue le parole del Precursore: «Illum oportet crescere, me autem minui»: Lui deve crescere, io scomparire (Io. 3, 30). </w:t>
      </w:r>
    </w:p>
    <w:p>
      <w:pPr>
        <w:pStyle w:val="Normal"/>
        <w:rPr/>
      </w:pPr>
      <w:r>
        <w:rPr/>
        <w:t>Questo pensiero è a Noi stessi particolarmente presente in relazione al Nostro intervento al prossimo Congresso Eucaristico di Bombay, intervento di cui abbiamo dato domenica scorsa l’annuncio. Non vorremmo infatti che la Nostra presenza a quel solenne atto di culto a Nostro Signore portasse distrazione, attirando l’attenzione sulla Nostra persona a scapito della devozione, che tutta deve essere concentrata in Gesù Cristo. Vorremmo piuttosto che il Nostro insolito viaggio tornasse di onore a Lui solo, e stimolasse gli animi di chi assiste da vicino e di chi da lontano guarda al Congresso eucaristico a fissarsi tanto di più nel mistero della presenza eucaristica e sacrificale di Cristo.</w:t>
      </w:r>
    </w:p>
    <w:p>
      <w:pPr>
        <w:pStyle w:val="Normal"/>
        <w:rPr/>
      </w:pPr>
      <w:r>
        <w:rPr/>
        <w:t>Ed è quello che Noi fin d’ora a voi per questa Udienza raccomandiamo, esortandovi a riferire a Cristo l’amore e l’omaggio, che voi tributate al suo Vicario, il Quale nel nome di Lui tutti vi bene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ottobre 1964</w:t>
      </w:r>
    </w:p>
    <w:p>
      <w:pPr>
        <w:pStyle w:val="Normal"/>
        <w:rPr/>
      </w:pPr>
      <w:r>
        <w:rPr/>
        <w:t xml:space="preserve"> </w:t>
      </w:r>
    </w:p>
    <w:p>
      <w:pPr>
        <w:pStyle w:val="Normal"/>
        <w:rPr/>
      </w:pPr>
      <w:r>
        <w:rPr/>
        <w:t>Diletti Figli e Figlie!</w:t>
      </w:r>
    </w:p>
    <w:p>
      <w:pPr>
        <w:pStyle w:val="Normal"/>
        <w:rPr/>
      </w:pPr>
      <w:r>
        <w:rPr/>
        <w:t>Vi porgiamo di cuore il Nostro saluto! A tutti, a ciascuno! E come siamo soliti a fare, profittiamo di questo breve momento del Nostro incontro con voi per farvi meditare, per farvi gustare uno dei tanti aspetti che l’udienza del Papa può assumere per le vostre anime. Uno di questi aspetti si può definire il senso di comunione proprio d’un vero cristiano, che non può non essere un fedele cattolico. Questa parola «comunione», riferita alla Chiesa, fa ora, a buon diritto, fortuna. Il Concilio ne fa uso nei suoi schemi dottrinali; e coloro che cercano, oltre che sui libri, in fondo alla propria anima, che cosa significa appartenere alla Chiesa, trovano e sentono questa intima risposta: appartenere alla Chiesa vuol dire essere iscritti ad una società, non solo, ma partecipare altresì ad una circolazione di beni soprannaturali, che sono la fede, la speranza, la carità, la grazia. Vuol dire essere aderenti ad una comunione esteriore, visibile, prodotta e sostenuta da fratelli incaricati di fungere da pastori, da padri, dalla Gerarchia cioè; e vuol dire essere aderenti ad una comunione interiore animata dallo Spirito Santo.</w:t>
      </w:r>
    </w:p>
    <w:p>
      <w:pPr>
        <w:pStyle w:val="Normal"/>
        <w:rPr/>
      </w:pPr>
      <w:r>
        <w:rPr/>
        <w:t>Ed ecco allora che l’udienza del Papa diventa una specie di esame di coscienza, di controllo interiore, circa l’adesione che il visitatore possiede e professa verso la comunione ecclesiale, di cui il Papa è il centro e il promotore principale.</w:t>
      </w:r>
    </w:p>
    <w:p>
      <w:pPr>
        <w:pStyle w:val="Normal"/>
        <w:rPr/>
      </w:pPr>
      <w:r>
        <w:rPr/>
        <w:t>Noi non dubitiamo che codesta prova abbia risposta positiva. Qui ciascuno dei presenti si chiede: sono io nella comunione del popolo di Dio e della sua Gerarchia apostolica? Certamente, Noi vogliamo credere, sarà la risposta; anzi ciascuno dirà a se stesso, con un atto cosciente e fervoroso: sì, io voglio essere e sempre essere in questa comunione della salvezza che è la Chiesa di Cristo, della quale Pietro è il nesso supremo d’unione e di stabilità.</w:t>
      </w:r>
    </w:p>
    <w:p>
      <w:pPr>
        <w:pStyle w:val="Normal"/>
        <w:rPr/>
      </w:pPr>
      <w:r>
        <w:rPr/>
        <w:t>Ora, diletti Figli, codesta adesione è di somma importanza. Noi potremmo fare Nostre le parole di Sant’Agostino: «. . . Chi rifugge dalla nostra comunione, sappia ch’egli si separa da tutta la Chiesa: «Communionem nostram qui refugit, sinceritas vestra noverit eum sese a tota Ecclesia separare» (Ep. 204, 7). Ancora la scultorea parola di S. Ambrogio viene al Nostro spirito: Ubi Petrus, ibi Ecclesia, dov’è Pietro, li è la Chiesa (in Ps. XL, 30; P.L. 14, 1082). L’adesione a Pietro ci fa aderire alla comunione con la Chiesa.</w:t>
      </w:r>
    </w:p>
    <w:p>
      <w:pPr>
        <w:pStyle w:val="Normal"/>
        <w:rPr/>
      </w:pPr>
      <w:r>
        <w:rPr/>
        <w:t>E sopra questa semplice, ma fondamentale scoperta della comunione con la Chiesa si aprono altre due scoperte: quella della comunione con Cristo e quella della comunione dei Santi. Per essere uniti a Cristo bisogna essere uniti a chi Egli ha costituito depositari e ministri dei suoi doni di salvezza. Ed inoltre: «La comunione con la Chiesa gerarchica è presupposto indispensabile per la comunione dei Santi, per l’appartenenza al Corpo mistico del Salvatore» (Piolanti, La com. dei Santi, p. 482).</w:t>
      </w:r>
    </w:p>
    <w:p>
      <w:pPr>
        <w:pStyle w:val="Normal"/>
        <w:rPr/>
      </w:pPr>
      <w:r>
        <w:rPr/>
        <w:t>Questi pensieri possono giovare ad allargare l’orizzonte visuale della vita religiosa ordinaria e ad infonderle nuovo respiro nelle verità che fanno della nostra fede la nostra vita; e possono disporci a ben celebrare la prossima festa dei Santi, alla cui comunione già siamo congiunti, nella certezza ma nell’oscurità della fede, e alla cui comunione aspiriamo nella pienezza del godimento d’essere finalmente e totalmente con Cristo.</w:t>
      </w:r>
    </w:p>
    <w:p>
      <w:pPr>
        <w:pStyle w:val="Normal"/>
        <w:rPr/>
      </w:pPr>
      <w:r>
        <w:rPr/>
        <w:t>E a confortare questi pensieri, come a confortare in ogni suo buon desiderio ciascuno di voi, valga ora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GENERALE DI PAOLO VI</w:t>
      </w:r>
    </w:p>
    <w:p>
      <w:pPr>
        <w:pStyle w:val="Normal"/>
        <w:rPr/>
      </w:pPr>
      <w:r>
        <w:rPr/>
        <w:t>Mercoledì, 4 novembre 1964</w:t>
      </w:r>
    </w:p>
    <w:p>
      <w:pPr>
        <w:pStyle w:val="Normal"/>
        <w:rPr/>
      </w:pPr>
      <w:r>
        <w:rPr/>
        <w:t xml:space="preserve"> </w:t>
      </w:r>
    </w:p>
    <w:p>
      <w:pPr>
        <w:pStyle w:val="Normal"/>
        <w:rPr/>
      </w:pPr>
      <w:r>
        <w:rPr/>
        <w:t xml:space="preserve">È presente all'udienza un pellegrinaggio straordinario, al quale dobbiamo un particolare saluto, quello degli Ex Combattenti Italiani, convenuti a Roma con i loro familiari, provenienti dall’estero, principalmente dai vari Stati dell’America Latina, con alcuni provenienti anche dall’America settentrionale, altri da varie Nazioni d’Europa, ed anche da altre parti del mondo, perfino dall’Australia. Sono circa, Ci dicono, millecinquecento Pellegrini, guidati da distinte Personalità delle varie Associazioni Italiane dei Combattenti e dei Reduci. Riuniti a Roma per loro cerimonie patriottiche, questi antichi Soldati hanno voluto rendere visita anche a Noi, e vengono a chiederci la Nostra benedizione. </w:t>
      </w:r>
    </w:p>
    <w:p>
      <w:pPr>
        <w:pStyle w:val="Normal"/>
        <w:rPr/>
      </w:pPr>
      <w:r>
        <w:rPr/>
        <w:t xml:space="preserve">Volentieri ve la diamo, cari Ex Combattenti, la Nostra benedizione; vogliamo che essa sia il giusto riconoscimento per il dovere compiuto, per i disagi, i rischi, i dolori sofferti, per il cameratismo che ancora vi unisce; ma ancor più desideriamo che la Nostra benedizione conforti nei vostri animi i sentimenti della fratellanza e della pace fra di voi e verso tutti i popoli, anche quelli che ieri vi furono nemici, e avvalori i propositi generosi di chi fu buon Soldato: la fedeltà verso il Paese, che vi diede i natali e verso quelli presso i quali avete stabilito le vostre dimore e il servizio alla società, tanto bisognosa d’essere sostenuta dalle virtù, che devono essere vostre: e cioè lo spirito di obbedienza e di sacrificio, il senso della lealtà e dell’onore, la difesa dei valori civili e spirituali, che fanno un popolo forte e sano. </w:t>
      </w:r>
    </w:p>
    <w:p>
      <w:pPr>
        <w:pStyle w:val="Normal"/>
        <w:rPr/>
      </w:pPr>
      <w:r>
        <w:rPr/>
        <w:t xml:space="preserve">Siamo convinti che un Ex Combattente, il quale converta in energie morali i ricordi del tragico dramma, a cui egli ha partecipato, abbia in sé una sorgente di alti pensieri, di esperienze umane, di desideri generosi, e che sia perciò idoneo, se non più a impugnare le armi della guerra, a ben maneggiare invece quelle della pace: vogliamo dire la concordia, il lavoro, la giustizia, la libertà . . . E siamo anche convinti, come la vostra presenza ce ne dà conferma, che coloro i quali hanno fatto da bravi Soldati il loro dovere militare, ritornati alla vita civile, possono trarre dalla esperienza passata e dalla passione sofferta un senso virile e nuovo della vita totale, quello che accresce il bisogno di Dio, il dovere della sua ricerca, la fiducia nella sua Provvidenza, la soddisfazione di credere e di pregare: il senso religioso, e, a ben guardare, il senso cristiano. </w:t>
      </w:r>
    </w:p>
    <w:p>
      <w:pPr>
        <w:pStyle w:val="Normal"/>
        <w:rPr/>
      </w:pPr>
      <w:r>
        <w:rPr/>
        <w:t xml:space="preserve">Ed è ciò che alla fine Noi vi auguriamo, illustri Signori e diletti figli, con la Benedizione Apostolica, che ora vi impartiremo. </w:t>
      </w:r>
    </w:p>
    <w:p>
      <w:pPr>
        <w:pStyle w:val="Normal"/>
        <w:rPr/>
      </w:pPr>
      <w:r>
        <w:rPr/>
        <w:t>*  *  *</w:t>
      </w:r>
    </w:p>
    <w:p>
      <w:pPr>
        <w:pStyle w:val="Normal"/>
        <w:rPr/>
      </w:pPr>
      <w:r>
        <w:rPr/>
        <w:t xml:space="preserve">Diletti Figli e Figlie! </w:t>
      </w:r>
    </w:p>
    <w:p>
      <w:pPr>
        <w:pStyle w:val="Normal"/>
        <w:rPr/>
      </w:pPr>
      <w:r>
        <w:rPr/>
        <w:t xml:space="preserve">La buona parola, che si attende da Noi per dare a questa Udienza qualche semplice motivo di riflessione spirituale, si riferisce ad una impressione, che quasi sempre produce negli animi dei visitatori l’incontro col Papa: l’impressione dell’«autorità». </w:t>
      </w:r>
    </w:p>
    <w:p>
      <w:pPr>
        <w:pStyle w:val="Normal"/>
        <w:rPr/>
      </w:pPr>
      <w:r>
        <w:rPr/>
        <w:t xml:space="preserve">Ed è impressione esatta. Qui tutto parla di autorità: le chiavi di Pietro figurano dappertutto. La composizione stessa di questa riunione mette in evidenza la struttura organica e gerarchica della Chiesa. La presenza del Papa, del Capo visibile della Chiesa, accentua questa impressione ricordando a tutti come esista nella Chiesa un potere sommo, che è prerogativa personale, avente autorità su tutta la comunità adunata nel nome di Cristo; potere non solo puramente esterno, ma capace di creare o di sciogliere obbligazioni interne alle coscienze; e non già lasciato alla elezione facoltativa dei fedeli, ma necessario alla struttura della Chiesa; e non derivato da essa, ma da Cristo e da Dio. Vi sarà utile, pellegrini o visitatori che voi siate, sostare su questo aspetto della Chiesa cattolica, il quale acquista in questa sede la sua più manifesta espressione. </w:t>
      </w:r>
    </w:p>
    <w:p>
      <w:pPr>
        <w:pStyle w:val="Normal"/>
        <w:rPr/>
      </w:pPr>
      <w:r>
        <w:rPr/>
        <w:t>Sì, qui siamo al centro dell’autorità della Chiesa. E quale reazione suscita nei vostri animi questa osservazione, qui così palese e documentata? Ecco: può darsi che la prima reazione spontanea non sia di gaudio. Sarà forse una reazione d’interesse curioso o di ammirazione; ma non a tutti, non sempre, di soddisfazione. In alcuni anzi, poco formati al «senso della Chiesa», sarà di diffidenza e quasi di difesa, di ripulsa verso una potestà così alta e così indiscutibile. Come mai? perché questo atteggiamento negativo verso una potestà di paternità, di servizio e di salvezza?</w:t>
      </w:r>
    </w:p>
    <w:p>
      <w:pPr>
        <w:pStyle w:val="Normal"/>
        <w:rPr/>
      </w:pPr>
      <w:r>
        <w:rPr/>
        <w:t>Sarebbe lungo spiegarlo. Ma tutti possono accorgersi che si è diffusa un po’ dappertutto la mentalità del protestantesimo e del modernismo, negatrice del bisogno e dell’esistenza legittima d’un’autorità intermedia nel rapporto dell’anima con Dio. «Quanti uomini fra Dio e me!» (Rousseau) esclama la voce famosa d’un epigono di questa mentalità. E c’è chi ha parlato di religione di autorità e di religione di spirito, per contrapporre l’una all’altra, per identificare nella religione d’autorità il cattolicesimo, e nella religione di spirito le correnti del sentimento religioso liberale e soggettivista del nostro tempo, e per concludere ovviamente che la prima, la religione chiamata d’autorità, non è autentica e che la seconda deve procedere e svolgersi da sé, senza vincoli esteriori, arbitrari e soffocanti. E così anche i plausibili progressi della cultura moderna, circa la personalità umana, circa la libertà individuale, circa il primato morale della coscienza cospirano spesso a negare la funzione, o a diminuire la competenza, o a mortificare il prestigio dell’autorità religiosa.</w:t>
      </w:r>
    </w:p>
    <w:p>
      <w:pPr>
        <w:pStyle w:val="Normal"/>
        <w:rPr/>
      </w:pPr>
      <w:r>
        <w:rPr/>
        <w:t>Se davvero l’autorità religiosa - parliamo di quella costitutiva e direttiva della Chiesa cattolica - fosse un potere arbitrario, o fosse contrario alla vita spirituale, o ponesse vincoli indebiti alle coscienze, o anche si concepisse alla stessa guisa dell’autorità temporale, questa diffidenza, questo risentimento, questa rivendicazione di autonomia soggettiva avrebbero ragion d’essere. Ma voi sapete che così non è.</w:t>
      </w:r>
    </w:p>
    <w:p>
      <w:pPr>
        <w:pStyle w:val="Normal"/>
        <w:rPr/>
      </w:pPr>
      <w:r>
        <w:rPr/>
        <w:t>Voi che avete, e volete avere il «senso della Chiesa» sapete benissimo due cose, in questa discussione molto importante. E cioè sapete, in primo luogo, che l’autorità nella Chiesa, e perciò nella religione, non si è costituita da sé, ma è stata istituita da Cristo; è pensiero suo, è volontà sua, è opera sua; e perciò davanti all’autorità della Chiesa noi dobbiamo sentirci davanti a Cristo. «Chi ascolta voi, ascolta me» (Luc. 10, 16) ha detto il Signore. E tutte le volte che si cercherà di impugnare questa istituzione, ch’è la potestà apostolica, sia di santificazione, che di magistero e di governo nella Chiesa, si urterà contro la parola, contro il disegno, contro l’amore di Cristo.</w:t>
      </w:r>
    </w:p>
    <w:p>
      <w:pPr>
        <w:pStyle w:val="Normal"/>
        <w:rPr/>
      </w:pPr>
      <w:r>
        <w:rPr/>
        <w:t>Sì, anche contro l’amore di Cristo. Perché l’autorità nella Chiesa, anche quando per essere efficace è forte e severa, è uno strumento della sua carità. L’autorità. nella Chiesa è veicolo dei doni divini, è servizio di carità per la carità; è infatti istituita per mettere in esercizio a favore della salvezza il grande precetto dell’amore; non è espressione di orgoglio, non è impresa a proprio vantaggio, non è nemmeno una copia dell’autorità civile armata di spada e vestita di gloria. È una funzione pastorale, rivolta cioè alla guida e alla prosperità altrui; e non solo non è contraria alla dignità e alla vitalità spirituale delle anime su cui essa si esercita, ma è proprio istituita per conferire loro dignità e vitalità spirituale, per garantire loro la luce della verità divina, per distribuire loro i doni dello Spirito, e per assicurare loro il retto cammino verso Dio. Santa Caterina dice bene, riportando parole suggeritele dal Signore: «Io volsi che l’uno avesse bisogno dell’altro, e fossero miei ministri a ministrare le grazie e doni che hanno ricevuto da me. Ché, voglia l’uomo o no, non può fare che per forza non usi l’atto della carità» (Dialogo, Ed. Ferrari, Roma, 1947, p. 19-20). Ed è perciò funzione provvida e indispensabile. Ritornano alla Nostra mente le parole del Pontificale, che Noi dicevamo all’ordinazione dei Sacerdoti: Quando più siamo fragili, tanto più abbiamo bisogno dell’aiuto di molti di loro: «Quanto fragiliores sumus, tanto his pluribus indigemus».</w:t>
      </w:r>
    </w:p>
    <w:p>
      <w:pPr>
        <w:pStyle w:val="Normal"/>
        <w:rPr/>
      </w:pPr>
      <w:r>
        <w:rPr/>
        <w:t xml:space="preserve">Carissimi Figli! vorremmo che questa Udienza sollecitasse in voi la meditazione di questo aspetto della vita ecclesiastica, per confortare in voi la riconoscenza al Signore che così l’ha voluta e costituita e per ravvivare in voi l’adesione cordiale e filiale all’autorità della Chiesa, in virtù della quale autorità ora Noi di tutto cuor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novembre 1964</w:t>
      </w:r>
    </w:p>
    <w:p>
      <w:pPr>
        <w:pStyle w:val="Normal"/>
        <w:rPr/>
      </w:pPr>
      <w:r>
        <w:rPr/>
        <w:t xml:space="preserve"> </w:t>
      </w:r>
    </w:p>
    <w:p>
      <w:pPr>
        <w:pStyle w:val="Normal"/>
        <w:rPr/>
      </w:pPr>
      <w:r>
        <w:rPr/>
        <w:t xml:space="preserve">Diletti Figli e Figlie! </w:t>
      </w:r>
    </w:p>
    <w:p>
      <w:pPr>
        <w:pStyle w:val="Normal"/>
        <w:rPr/>
      </w:pPr>
      <w:r>
        <w:rPr/>
        <w:t xml:space="preserve">La vostra visita odierna cade nel giorno in cui la Chiesa celebra la festa d’uno dei suoi Santi, più popolari e più gloriosi, San Martino, Vescovo di Tours, morto alla fine del quarto secolo (nel 397, lo stesso anno della morte di S. Ambrogio), e tuttora famoso per l’episodio di Amiens. Martino era allora ufficiale della guardia imperiale a cavallo, forse non ancora ventenne; s’incontrò un giorno d’inverno alle porte della città con un povero mendicante, intirizzito e spoglio, a cui nessuno badava. Martino non aveva denaro con sé, ma aveva fin d’allora grande cuore in sé: che fare?: con un magnifico colpo di spada taglia in due la sua clamide, cioè la sopravveste militare, e ne dà una metà al mendicante. La notte successiva, Martino (che non era ancora battezzato) vede Cristo in sogno coperto con la parte del suo mantello, ch’egli aveva dato al povero sconosciuto, e sente Cristo che dice: Martino, ancora catecumeno, mi ha coperto con questa veste (Sulpicio Severo, Vita Beati Martini, P.L. 20, 162). Questa scena ha fatto la delizia degli artisti, ma ancor più quella dei cristiani, che hanno visto in essa un anticipato riflesso della parola di Gesù all’ultimo giudizio: «Quando avete beneficato uno dei miei minimi fratelli, l’avete fatto a me». È una parola stupenda e formidabile: Gesù si mette al posto di ogni uomo sofferente; chi soccorre lui, soccorre Gesù. </w:t>
      </w:r>
    </w:p>
    <w:p>
      <w:pPr>
        <w:pStyle w:val="Normal"/>
        <w:rPr/>
      </w:pPr>
      <w:r>
        <w:rPr/>
        <w:t xml:space="preserve">Conosciamo bene questa sentenza del Signore, la quale ha la virtù d’una rivelazione: Gesù è presente nel povero, nel sofferente, nell’ignudo, nel carcerato. Dove l’umanità patisce, Gesù patisce. Dove il volto umano piange, si scopre, dietro, il volto di Cristo piangente. L’uomo minorato diventa una specie di sacramento, cioè di segno sacro di Cristo (Bossuet, Oeuvres, III, 192 e 477). Qui la mistica diventa principio della sociologia cristiana. </w:t>
      </w:r>
    </w:p>
    <w:p>
      <w:pPr>
        <w:pStyle w:val="Normal"/>
        <w:rPr/>
      </w:pPr>
      <w:r>
        <w:rPr/>
        <w:t>Ma ciò che ora c’interessa è di scoprire una duplice rappresentanza umana di Cristo, che lo attualizza nella storia e lo rende a noi, in certo modo, visibile e avvicinabile. E cioè: il Povero è rappresentante di Cristo, come S. Martino c’insegna, e con lui ogni seguace del Vangelo. Ma: il Papa non è lui pure rappresentante di Cristo? Sì; ed è il confronto fra queste due forme di rappresentanza, che ferma un istante la Nostra attenzione. A dire le cose alla buona e brevemente, possiamo concludere: il Povero e il Papa, ecco due rappresentanti di Gesù. E sorge subito la domanda: quale differenza esiste fra le due forme di rappresentanza ? È chiaro: la rappresentanza di Cristo nel Povero è universale, ogni Povero rispecchia Cristo; quella del Papa è personale. Il Povero ha, per così dire, una rappresentanza passiva; è una immagine del Signore, mentre il Papa ha una rappresentanza attiva; il Povero è segno umano del volto di Cristo, un suo riflesso, una sua immagine; Pietro invece è un vicario dell’autorità di Cristo; vive Cristo nel Povero per ricevere, vive in Pietro per dare. Gesù si dirà debitore per la misericordia usata al Povero; e Gesù si dirà Pastore, che guida, che dirige, creditore e debitore insieme, per così dire, nel ministero affidato a Pietro.</w:t>
      </w:r>
    </w:p>
    <w:p>
      <w:pPr>
        <w:pStyle w:val="Normal"/>
        <w:rPr/>
      </w:pPr>
      <w:r>
        <w:rPr/>
        <w:t>La meditazione cristiana può trovare largo pascolo in questo raffronto; e alla fine il raffronto si farà rapporto: quale rapporto esiste fra i due rappresentanti di Cristo: il Povero e Pietro? Qui è forse più difficile rispondere, a meno che non si semplifichi la risposta in questi due paragrafi: 1) il Povero e Pietro possono coincidere, possono essere la stessa persona, rivestita d’una duplice rappresentanza, della Povertà e dell’Autorità. Quella forma di filiale beneficenza, che dal secolo scorso in poi si chiama l’Obolo di S. Pietro, intende appunto onorare tale duplice aspetto che Cristo assume nel suo Vicario, successore di san Pietro. 2) E l’altro paragrafo: fra le funzioni dell’autorità pontificia, primissima è quella dell’esercizio della carità; la quale, come si sa, non è soltanto esercitata mediante le opere di misericordia, così dette, corporali, ma anche, e soprattutto, mediante quelle spirituali; e queste sono precisamente il contenuto specifico della missione benefica e salvatrice dell’Ufficio apostolico. Ma questo ci ricorda, e a Noi per primi, che, se siamo seguaci autentici di Cristo, dobbiamo avere somma premura di soccorrere i nostri fratelli nell’indigenza e nella sofferenza. Dobbiamo avere l’intelligenza dei bisogni altrui (Ps. 11, 1), e con l’intelligenza la compassione, con la compassione la venerazione, con la venerazione l’ingegnosità di portarvi rimedio. Anche con nostro sacrificio, c’insegna San Martino; con superamento audace e cavalleresco di quelle prudenze economiche, che vorrebbero frenarci (e saggiamente, dal loro punto di vista, dall’andare incontro a Cristo che incrocia i nostri passi sotto le parvenze del fratello, suo e nostro, afflitto dal bisogno e dal dolore. Ricordiamo un Dottore antico: «Vidisti . . . fratrem? Vidisti Dominum tuum! Hai incontrato il fratello? Hai incontrato il tuo Signore!» (Tertulliano, De orat. 26).</w:t>
      </w:r>
    </w:p>
    <w:p>
      <w:pPr>
        <w:pStyle w:val="Normal"/>
        <w:rPr/>
      </w:pPr>
      <w:r>
        <w:rPr/>
        <w:t>Così ravvivi in noi la presente Udienza questi buoni pensieri e li renda fecondi di ottimi frutti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ARIA SANTISSIMA «MATER ECCLESIAE» </w:t>
      </w:r>
    </w:p>
    <w:p>
      <w:pPr>
        <w:pStyle w:val="Normal"/>
        <w:rPr/>
      </w:pPr>
      <w:r>
        <w:rPr/>
        <w:t>UDIENZA GENERALE DI PAOLO VI</w:t>
      </w:r>
    </w:p>
    <w:p>
      <w:pPr>
        <w:pStyle w:val="Normal"/>
        <w:rPr/>
      </w:pPr>
      <w:r>
        <w:rPr/>
        <w:t>Mercoledì, 18 novembre 1964</w:t>
      </w:r>
    </w:p>
    <w:p>
      <w:pPr>
        <w:pStyle w:val="Normal"/>
        <w:rPr/>
      </w:pPr>
      <w:r>
        <w:rPr/>
        <w:t xml:space="preserve"> </w:t>
      </w:r>
    </w:p>
    <w:p>
      <w:pPr>
        <w:pStyle w:val="Normal"/>
        <w:rPr/>
      </w:pPr>
      <w:r>
        <w:rPr/>
        <w:t xml:space="preserve">Diletti Figli e Figlie! </w:t>
      </w:r>
    </w:p>
    <w:p>
      <w:pPr>
        <w:pStyle w:val="Normal"/>
        <w:rPr/>
      </w:pPr>
      <w:r>
        <w:rPr/>
        <w:t xml:space="preserve">Il saluto che oggi Noi vi diamo, ha una sua ispirazione particolare, quella delle grandi discussioni del Concilio Ecumenico, il quale concluderà alla fine di questa settimana la sua terza sessione; e, come certo saprete, la dottrina principale riguarda la divina ed umana costituzione della Chiesa, specialmente su alcuni punti, i quali devono fare oggetto, d’ora innanzi, di un’amorosa considerazione di tutti i fedeli, che hanno la fortuna di appartenere alla Chiesa e che devono farsi onore ed obbligo di averne coscienza. </w:t>
      </w:r>
    </w:p>
    <w:p>
      <w:pPr>
        <w:pStyle w:val="Normal"/>
        <w:rPr/>
      </w:pPr>
      <w:r>
        <w:rPr/>
        <w:t xml:space="preserve">Uno di questi punti riguarda il popolo di Dio, cioè l’umanità che il Signore ha voluto legare a sé mediante rapporti soprannaturali, mediante una vocazione partita da Lui, e avente per scopo di stabilire un patto, un testamento, fra Lui e quegli uomini che corrispondono alla sua chiamata. Fu così istituito dapprima un patto, un testamento con una stirpe eletta e distinta: fu l’antica alleanza, l’Antico Testamento, che costituiva il piccolo e ristretto popolo ebreo in popolo di Dio. Ma ciò non era altro che una preparazione e una figura di una nuova alleanza fra Dio e l’umanità, l’alleanza messianica del Nuovo Testamento, instaurata da Cristo, aperta a tutta l’umanità e fondata non sul sangue, non su promesse temporali, ma sulla redenzione operata da Cristo stesso e sulla parola evangelica da Lui bandita nel mondo, per formare così una famiglia universale di uomini credenti, santificati, e disposti a dare alla loro vita naturale un’impronta, un valore cristiano, e a lasciarla dirigere quasi filii obedientiae, come figli dell’obbedienza (1 Petr. 1, 14), da un’autorità pastorale, la gerarchia ecclesiastica, verso una finalità trascendente il tempo di questa vita mortale, la vita futura. </w:t>
      </w:r>
    </w:p>
    <w:p>
      <w:pPr>
        <w:pStyle w:val="Normal"/>
        <w:rPr/>
      </w:pPr>
      <w:r>
        <w:rPr/>
        <w:t xml:space="preserve">Nulla è nuovo in questa dottrina, ben nota ad ogni cattolico; quello ch’è nuovo è l’importanza, il rilievo, lo sviluppo dato dal Concilio al popolo di Dio nell’insegnamento relativo alla Chiesa. La Chiesa non è definita soltanto nel suo aspetto gerarchico, ma altresì nel suo aspetto comunitario. Le parole dell’apostolo Pietro, nella sua prima lettera alle comunità cristiane dell’Asia Minore, sono oggi da tutti ricordate e ripetute, dove definiscono i fedeli come una «stirpe eletta, un sacerdozio regale, una gente santa, un popolo riscattato, . . . che un tempo non si poteva chiamare popolo, ora invece popolo di Dio» (1 Petr. 2, 9-10). La dignità dei cristiani è così riconosciuta ed esaltata. La sola appartenenza alla Chiesa conferisce al fedele un’eccellenza meravigliosa e un destino straordinario; lo dichiara «nato da Dio» (cfr. Io. 1, 13), dotato della libertà dei figli di Dio (cfr. Rom. 8, 21), diretto dalla legge della carità e della pace, destinato al regno di Dio, che qui in terra comincia, ma che avrà in cielo la sua pienezza; e tutto questo per la comunione di vita che egli possiede, mediante la grazia, cioè l’animazione dello Spirito Santo, con Cristo. </w:t>
      </w:r>
    </w:p>
    <w:p>
      <w:pPr>
        <w:pStyle w:val="Normal"/>
        <w:rPr/>
      </w:pPr>
      <w:r>
        <w:rPr/>
        <w:t>Questa esaltazione del «popolo di Dio» nel grande disegno della dottrina della Chiesa ha un’importanza pratica straordinaria, perché mira a dare agli uomini del nostro tempo la vera concezione della vita, che tanti errori, tante ideologie, tante opinioni mirano invece a confondere e ad oscurare. Bisogna avere una concezione esatta della vita; e questa a noi è data dalla fede, e precisamente là dove essa ci ricorda la nostra vocazione cristiana come un’elevazione ad una società scelta ed amata da Dio e da Lui guidata a superiori e felici destini. La concezione che noi ci facciamo della vita influisce su ogni nostro altro giudizio di valore e su tante nostre pratiche risoluzioni. Essa orienta il nostro cammino, essa educa il nostro cuore; così che, se davvero siamo persuasi d’essere cittadini del popolo messianico, del popolo di Dio, ci riesce facile comprendere un altro capitolo di questa stupenda costituzione della Chiesa, quello che parla della vocazione universale alla santità: tutti i membri della Chiesa sono chiamati ad una perfezione, ad una fedeltà che deve santificare ogni condizione della loro vita, qualunque sia lo stato in cui praticamente essa si svolge. Anche questa considerazione non è per nulla nuova, ma innestata nel disegno grandioso del ministero della Chiesa appare meravigliosa e investe, come una luce abbagliante, la coscienza d’ogni fedele cristiano.</w:t>
      </w:r>
    </w:p>
    <w:p>
      <w:pPr>
        <w:pStyle w:val="Normal"/>
        <w:rPr/>
      </w:pPr>
      <w:r>
        <w:rPr/>
        <w:t>La dottrina della Chiesa si presenta come una esaltazione dell’umanità. E voi sapete dov’essa trova il suo vertice, nella creatura umana che possiede in sé, per privilegio divino, la pienezza della umana perfezione e che fu scelta per dare al Verbo di Dio, quando volle farsi uomo per la nostra salvezza, la nostra carne, la nostra natura, per essere cioè la Madre di Cristo - Uomo Dio -, secondo la carne, e la Madre nostra spiritualmente per la mistica unione che ci affratella a Cristo. Maria, come sappiamo, occupa una posizione singolarissima; anch’Ella è membro della Chiesa, è redenta da Cristo, è sorella nostra; ma proprio in virtù della sua elezione a Madre del Redentore dell’umanità, e in ragione della sua perfetta ed eminente rappresentanza del genere umano, essa può dirsi a buon diritto moralmente e tipicamente la Madre di tutti gli uomini, e specialmente la nostra, di noi credenti e redenti, la Madre della Chiesa, la Madre dei Fedeli.</w:t>
      </w:r>
    </w:p>
    <w:p>
      <w:pPr>
        <w:pStyle w:val="Normal"/>
        <w:rPr/>
      </w:pPr>
      <w:r>
        <w:rPr/>
        <w:t>Per questo, diletti Figli e Figlie, siamo lieti di annunciarvi che Noi termineremo questa sessione del Concilio Ecumenico, che ha delineato la dottrina della Chiesa, nella gioia di riconoscere alla Madonna il titolo che ben le compete di Madre della Chiesa «Mater Ecclesiae».</w:t>
      </w:r>
    </w:p>
    <w:p>
      <w:pPr>
        <w:pStyle w:val="Normal"/>
        <w:rPr/>
      </w:pPr>
      <w:r>
        <w:rPr/>
        <w:t>Sarà questo un titolo che ci aiuterà a celebrare Maria Santissima amorosa regina del mondo, centro materno dell’unità, pia speranza della nostra salvez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novembre 1964</w:t>
      </w:r>
    </w:p>
    <w:p>
      <w:pPr>
        <w:pStyle w:val="Normal"/>
        <w:rPr/>
      </w:pPr>
      <w:r>
        <w:rPr/>
        <w:t xml:space="preserve"> </w:t>
      </w:r>
    </w:p>
    <w:p>
      <w:pPr>
        <w:pStyle w:val="Normal"/>
        <w:rPr/>
      </w:pPr>
      <w:r>
        <w:rPr/>
        <w:t xml:space="preserve">Diletti Figli e Figlie! </w:t>
      </w:r>
    </w:p>
    <w:p>
      <w:pPr>
        <w:pStyle w:val="Normal"/>
        <w:rPr/>
      </w:pPr>
      <w:r>
        <w:rPr/>
        <w:t xml:space="preserve">Noi vogliamo invitarvi, com’è Nostro costume in queste Udienze generali, a ricercare dentro di voi una delle impressioni che questo momento, questo luogo, questa scena, questo incontro col Papa suscitano certamente dentro le vostre anime. Crediamo di non sbagliare dicendo che una di tali impressioni è quella dell’attualità della Chiesa: la Chiesa è qui, la Chiesa è viva, la Chiesa è operante, sia nel segreto dei cuori fedeli, sia nella sua vasta organizzazione capillare e mondiale, sia nel merito dei grandi problemi moderni. </w:t>
      </w:r>
    </w:p>
    <w:p>
      <w:pPr>
        <w:pStyle w:val="Normal"/>
        <w:rPr/>
      </w:pPr>
      <w:r>
        <w:rPr/>
        <w:t xml:space="preserve">Voi avrete sicuramente ascoltato gli echi delle discussioni del Concilio Ecumenico, che ha testé concluso la sua terza Sessione; ebbene, avrete avvertito quanto sia vasta, quanto animata e penetrante la discussione che il Concilio ha svolto e che porterà alla fine, speriamo, nella prossima quarta Sessione, appunto intorno allo schema che tratta della Chiesa nei suoi rapporti col mondo contemporaneo; non vi è aspetto essenziale della vita umana che sfugga all’attenzione della Chiesa; essa ha occhio, ha cuore per tutto. </w:t>
      </w:r>
    </w:p>
    <w:p>
      <w:pPr>
        <w:pStyle w:val="Normal"/>
        <w:rPr/>
      </w:pPr>
      <w:r>
        <w:rPr/>
        <w:t xml:space="preserve">Ma in questa Udienza l’attualità della Chiesa si manifesta ai presenti, come di solito, sotto alcuni aspetti particolari, che danno allo spirito quasi un senso inebriante di meraviglia. Ecco, ad esempio, la scoperta della continuità storica del Papato, la quale vi presenta nella persona viva d’un uomo, piccolo e modesto fin che volete, la permanenza autentica d’una missione che parte da Cristo, la rappresentanza misteriosa e concreta di Lui, la delega tuttora valida e operante delle sue potestà. il tempo sembra annullato da questa visione di scorcio, che fa vedere Cristo nel suo Vicario. </w:t>
      </w:r>
    </w:p>
    <w:p>
      <w:pPr>
        <w:pStyle w:val="Normal"/>
        <w:rPr/>
      </w:pPr>
      <w:r>
        <w:rPr/>
        <w:t>Gli studiosi di Roma del secolo scorso, messi a contatto con l’esperienza spirituale, che voi state facendo, erano portati a riandare le reminiscenze storiche del passato e gustavano l’ebbrezza dei ricordi che all’incontro col Papa sembravano rianimarsi e riempire di arcane presenze la scena della Basilica. I figli del nostro tempo, quando afferrano questa impressione dei rapporti che legano il Papa d’oggi ai secoli passati, fino a San Pietro, fino a Cristo, si fermano piuttosto sull’ultimo anello della lunga catena, si fermano al presente, sentono l’attualità, come una vittoria sulla caducità delle cose, come una realtà con cui si può venire a contatto, oggi, come un fatto del nostro tempo, un fatto di vita incontestabile. E questo fa pensare, perché l’orientazione abituale del pensiero della gente di oggi si disinteressa delle cose passate, o sorpassate, come essa le dice, e guarda alle cose che esistono oggi e che si attendono per domani. Trovare qui la Chiesa non già semplice espressione del passato, non già residuo appena superstite dei secoli scorsi, ma vivente e operante, dicevamo, fa pensare. La Chiesa non è un museo di ricordi; è una comunità viva.</w:t>
      </w:r>
    </w:p>
    <w:p>
      <w:pPr>
        <w:pStyle w:val="Normal"/>
        <w:rPr/>
      </w:pPr>
      <w:r>
        <w:rPr/>
        <w:t>E lo stupore si fa più profondo, se bene osservate, quando qui avvertite che non solo la Chiesa non è fuori del tempo presente, ma non è nemmeno fuori dei problemi che interessano ed appassionano la nostra generazione. È sempre vera la parola di Papa Leone XIII: «La Chiesa, opera immortale di Dio misericordioso, sebbene per natura sua abbia direttamente di mira la salute delle anime e la eterna felicità del cielo, tuttavia reca tali e tanti vantaggi anche nell’ordine temporale, che più e maggiori non potrebbe, se fosse destinata direttamente e specialmente a procurare la prosperità della vita presente» («Immortale Dei », 1885).</w:t>
      </w:r>
    </w:p>
    <w:p>
      <w:pPr>
        <w:pStyle w:val="Normal"/>
        <w:rPr/>
      </w:pPr>
      <w:r>
        <w:rPr/>
        <w:t>Questa osservazione, che qui per alcuni può essere quasi una scoperta, deve confortare in voi tutti la fiducia nella Chiesa: essa non distacca dalla realtà storica e sociale, in cui uno si trova a vivere, ma piuttosto gliela fa capire questa realtà e lo aiuta a reagire verso di essa da uomo e da cristiano. Essa non restringe l’orizzonte dell’interesse umano; si dà piuttosto il caso ch’essa lo allarghi troppo tale orizzonte e metta gli animi dei suoi alunni davanti a questioni immensamente grandi, universali.</w:t>
      </w:r>
    </w:p>
    <w:p>
      <w:pPr>
        <w:pStyle w:val="Normal"/>
        <w:rPr/>
      </w:pPr>
      <w:r>
        <w:rPr/>
        <w:t>Fiducia non basta. Se l’impressione dell’attualità della Chiesa è genuina, in questa circostanza, essa darà anche la voglia di partecipare a tale attualità: conoscete la storia presente della Chiesa? conoscete i problemi della sua cultura? seguite gli sforzi ch’essa fa’ per educare gli uomini alla novità della vita cristiana (Rom. 6, 4)? sapete quanti bisogni e quante sofferenze la affliggono? e ricordate che ciascuno di noi dev’essere in questo Corpo mistico un membro sano e attivo, non morto, o infermo, o inerte?</w:t>
      </w:r>
    </w:p>
    <w:p>
      <w:pPr>
        <w:pStyle w:val="Normal"/>
        <w:rPr/>
      </w:pPr>
      <w:r>
        <w:rPr/>
        <w:t>La vita della Chiesa qui mostra la sua attualità, la sua intensità; e chiama ciascuno a capirne la dignità e la fortuna, a compatirne i dolori, a promuoverne lo sviluppo e la benefica efficacia.</w:t>
      </w:r>
    </w:p>
    <w:p>
      <w:pPr>
        <w:pStyle w:val="Normal"/>
        <w:rPr/>
      </w:pPr>
      <w:r>
        <w:rPr/>
        <w:t xml:space="preserve">Noi auguriamo che a tale esperienza spirituale voi apriate i cuori e che la Nostra Benedizione li renda idonei a nuovi frutti di cristiana fedel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9 dicembre 1964 </w:t>
      </w:r>
    </w:p>
    <w:p>
      <w:pPr>
        <w:pStyle w:val="Normal"/>
        <w:rPr/>
      </w:pPr>
      <w:r>
        <w:rPr/>
        <w:t xml:space="preserve"> </w:t>
      </w:r>
    </w:p>
    <w:p>
      <w:pPr>
        <w:pStyle w:val="Normal"/>
        <w:rPr/>
      </w:pPr>
      <w:r>
        <w:rPr/>
        <w:t xml:space="preserve">Diletti Figli e Figlie! </w:t>
      </w:r>
    </w:p>
    <w:p>
      <w:pPr>
        <w:pStyle w:val="Normal"/>
        <w:rPr/>
      </w:pPr>
      <w:r>
        <w:rPr/>
        <w:t xml:space="preserve">Voi che venite a visitarci dopo il Nostro viaggio a Bombay per assistere al Congresso Eucaristico Internazionale, colà celebrato, avete certamente negli animi e quasi sulle labbra una domanda da farci: «E l’India? che ne pensa il Papa del suo pellegrinaggio, che tanto ha fatto parlare di sé?». Curiosità legittima e filiale la vostra, alla quale per altro non possiamo dare soddisfazione, tante sono le cose, tante le impressioni, che sarebbero da esporre e da commentare. </w:t>
      </w:r>
    </w:p>
    <w:p>
      <w:pPr>
        <w:pStyle w:val="Normal"/>
        <w:rPr/>
      </w:pPr>
      <w:r>
        <w:rPr/>
        <w:t xml:space="preserve">Molto è stato scritto e divulgato dai mezzi moderni d’informazione, e molto resterebbe sempre da dire sopra questo avvenimento, che si presta a tanti rilievi: vorremmo dirvi del suo aspetto propriamente religioso, veramente sincero e magnifico; del suo aspetto storico, civile e sociale, estremamente ricco di motivi che Ci riempiono l’animo di ammirazione, di stima, di simpatia per quel popolo immenso, così religioso, così paziente, così laborioso, così aperto ad ogni moderno sviluppo; ma non è questo il momento. Fra le molte impressioni, lasciate nel Nostro spirito, una confideremo a voi, la quale fu allora vivissima, e che qui ricordata può servire per la riflessione e per la memoria di questa udienza; ed è l’impressione del significato complesso e fecondo di quella proprietà che riconosciamo nella Chiesa di Cristo, la proprietà d’essere cattolica, cioè universale, e così insito nella sua natura da diventare visibile e da costituire una delle note distintive della vera Chiesa. </w:t>
      </w:r>
    </w:p>
    <w:p>
      <w:pPr>
        <w:pStyle w:val="Normal"/>
        <w:rPr/>
      </w:pPr>
      <w:r>
        <w:rPr/>
        <w:t xml:space="preserve">La cattolicità indica la molteplicità sempre estensibile delle forme umane, che possono far parte dell’unico Corpo mistico di Cristo. È presto detto che tutti gli uomini sono chiamati alla salvezza, e che la Chiesa ha capacità indefinita d’accoglienza di tutta l’umanità entro i suoi padiglioni. Per il fatto che la cattolicità è correlativa all’unità, e questa si definisce con termini chiari ed univoci (dice S. Paolo: «Uno è il Signore, una la fede, uno il battesimo, uno Iddio e Padre di tutti» [Eph. 4, 6]), facilmente siamo indotti a pensare che la cattolicità, cioè l’estensione dell’unità all’umanità viva e reale, sia uniformità; e il solo fatto di pensare che gente di diversa cultura, di diversa lingua, di diverso costume, di diversa nazionalità è chiamata a costituire un «solo Corpo e un solo spirito... in un’unica speranza» (ibid. 3), desta in noi stupore dapprima, come per gli astanti al miracolo delle lingue il giorno di Pentecoste, e ci porta poi a scoprire innumerevoli problemi delicatissimi e difficilissimi, alla riflessione che tutta quella molteplicità va riconosciuta, rispettata, anzi promossa e vivificata. </w:t>
      </w:r>
    </w:p>
    <w:p>
      <w:pPr>
        <w:pStyle w:val="Normal"/>
        <w:rPr/>
      </w:pPr>
      <w:r>
        <w:rPr/>
        <w:t xml:space="preserve">Bisogna cioè che ci facciamo un concetto più adeguato della cattolicità della Chiesa, che abbiamo un desiderio più largo della fratellanza umana, a cui essa ci educa e ci obbliga, e che affrontiamo con maggiore coraggio apostolico le questioni relative alla presenza della Chiesa nel mondo. </w:t>
      </w:r>
    </w:p>
    <w:p>
      <w:pPr>
        <w:pStyle w:val="Normal"/>
        <w:rPr/>
      </w:pPr>
      <w:r>
        <w:rPr/>
        <w:t xml:space="preserve">Se è bello ripetere: «Qui Romae sedet, Indos scit membrum suum esse», chi sta a Roma sa che anche gli Indiani gli appartengono come membri, non è altrettanto facile stabilire i vincoli e le forme di tale appartenenza. Un dovere nasce subito, ed è quello di conoscere meglio quei popoli con cui, per ragione del Vangelo, si viene a contatto, e di riconoscere quanto di bene essi posseggono non solo per la loro storia e la loro civiltà, ma altresì per il patrimonio di valori morali ed anche religiosi, che essi posseggono e conservano; questa attitudine del cattolico rispetto agli acattolici si va ora affinando e sviluppando, sebbene anch’essa appartenga all’onesta e positiva maniera tradizionale, con cui la Chiesa ha considerato i Gentili, i pagani. </w:t>
      </w:r>
    </w:p>
    <w:p>
      <w:pPr>
        <w:pStyle w:val="Normal"/>
        <w:rPr/>
      </w:pPr>
      <w:r>
        <w:rPr/>
        <w:t>Ed è questa impressione di valori, degni d’essere onorati, che Noi abbiamo avuto avvicinando il grande Popolo Indiano; impressione che non si risolve in irenismo, o in sincretismo, ma che impone al dialogo apostolico tanta misura, tanta saggezza e tanta pazienza; e che ci ricorda come il cristianesimo non sia legato ad una sola civiltà, ma sia fatto per esprimersi secondo il genio d’ogni civiltà, purché veramente umana e aperta alla voce dello Spirito.</w:t>
      </w:r>
    </w:p>
    <w:p>
      <w:pPr>
        <w:pStyle w:val="Normal"/>
        <w:rPr/>
      </w:pPr>
      <w:r>
        <w:rPr/>
        <w:t xml:space="preserve">Concluderemo raccomandando a voi tutti d’essere veramente «cattolici», cioè fedelissimi nell’aderenza all’unità, che Cristo esige da noi nella sua Chiesa; e apertissimi alla fratellanza che la Chiesa stessa predica e promuove, proprio per essere cattolica, come Cristo la vuo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16 dicembre 1964 </w:t>
      </w:r>
    </w:p>
    <w:p>
      <w:pPr>
        <w:pStyle w:val="Normal"/>
        <w:rPr/>
      </w:pPr>
      <w:r>
        <w:rPr/>
        <w:t xml:space="preserve"> </w:t>
      </w:r>
    </w:p>
    <w:p>
      <w:pPr>
        <w:pStyle w:val="Normal"/>
        <w:rPr/>
      </w:pPr>
      <w:r>
        <w:rPr/>
        <w:t xml:space="preserve">Diletti Figli e Figlie! </w:t>
      </w:r>
    </w:p>
    <w:p>
      <w:pPr>
        <w:pStyle w:val="Normal"/>
        <w:rPr/>
      </w:pPr>
      <w:r>
        <w:rPr/>
        <w:t xml:space="preserve">Chi viene a questo incontro col Papa subisce di solito una duplice impressione : quella del tempo che corre, e quella di «qualche cosa» che resta. Quella del tempo che corre, cioè quella della storia passata, la prova chiunque pensa ai secoli che precedono questo momento, con una continuità, con una connessione interiore, che lascia intravedere un disegno singolare e meraviglioso, da cui le vicende umane acquistano un ordine, un significato, un valore pensabile e riferibile a Dio, che guida, nel loro libero e disordinato svolgimento, gli avvenimenti umani. Qui qualche cosa si capisce della logica della storia. Nello stesso tempo un momento come questo dà l’impressione di toccare qualche cosa di immobile, di fermo, di impassibile: si tocca la pietra che non invecchia, che non teme l’usura degli anni, che è sempre eguale a se stessa. </w:t>
      </w:r>
    </w:p>
    <w:p>
      <w:pPr>
        <w:pStyle w:val="Normal"/>
        <w:rPr/>
      </w:pPr>
      <w:r>
        <w:rPr/>
        <w:t xml:space="preserve">Sono vere, sono esatte queste impressioni? Sì che lo sono, perché ciascuna, a suo modo, ci fa sperimentare diversi aspetti della realtà della Chiesa, che vive nel tempo e che sfida il tempo; che misura a secoli la sua vita e che non invecchia; che aderisce alla fluida contingenza delle cose umane, ma sempre portando con sé certi elementi estratemporali, che sono il segreto della sua perennità e della sua attualità: la fede, la grazia, la promessa di Cristo. </w:t>
      </w:r>
    </w:p>
    <w:p>
      <w:pPr>
        <w:pStyle w:val="Normal"/>
        <w:rPr/>
      </w:pPr>
      <w:r>
        <w:rPr/>
        <w:t>In questo quadro, che assume l’aspetto d’un grande orologio, l’orologio della storia collegata con l’eternità, si possono meglio capire le feste che segnano i giorni del nostro calendario; feste, che si riferiscono ad avvenimenti passati, e che ne rinnovano la memoria, anzi ne rievocano, in certa forma, la realtà. Il passato diventa presente; anzi si fa preparazione del futuro; ritorna messianico, diviene escatologico.</w:t>
      </w:r>
    </w:p>
    <w:p>
      <w:pPr>
        <w:pStyle w:val="Normal"/>
        <w:rPr/>
      </w:pPr>
      <w:r>
        <w:rPr/>
        <w:t>Guardate il Natale, ch’è ormai prossimo. Che cosa è il Natale, se non la commemorazione della venuta del Verbo di Dio nel mondo, e precisamente della sua Incarnazione? Ma non è solo ricordo. È un riflesso di quella luce nello specchio delle anime credenti. Il Natale si riverbera e si ripete nel cuore dei fedeli, Questo fa la Chiesa: ricorda e attualizza. Rammenta il grande avvenimento storico, passato; e lo trasporta nei cuori; lo spiritualizza, lo universalizza. Trasferisce il Presepio negli spiriti dei suoi figli; lo conserva così e lo rinnova. Anzi già fin d’ora lo proietta nel futuro, non solo assicurandone la celebrazione agli anni avvenire, ma annunciandone il compimento in una scena finale. Ci insegna cioè che l’avvento di Cristo è triplice: nella realtà storica del Vangelo; nella realtà spirituale delle anime viventi nella storia attraversata dalla salvezza di Cristo; nella realtà escatologica, ossia finale, quando Egli ritornerà glorioso e dominatore del secolo eterno.</w:t>
      </w:r>
    </w:p>
    <w:p>
      <w:pPr>
        <w:pStyle w:val="Normal"/>
        <w:rPr/>
      </w:pPr>
      <w:r>
        <w:rPr/>
        <w:t>Queste visioni sono certamente note a tutti, e sono presenti, Noi pensiamo, alle vostre menti durante questo periodo di preparazione alla soave e sublime festa del Natale. Ma Noi pensiamo anche, e auguriamo, che vi siano più chiare e più impressionanti in questo luogo ed in questo momento, in cui le cose della nostra fede sembrano e sono irradiate dall’incontro con Colui che, per mandato e per misericordia di Cristo, non certo per Suo merito o per Sua elezione, ha l’ufficio supremo d’esserne testimonio e maestro. Vi diremo perciò, a conclusione, con le parole stesse dell’Apostolo Pietro che qui ha, sulla sua tomba, la sua cattedra: «Che la prova della vostra fede pili preziosa dell’oro... sia trovata degna di lode, di gloria e di onore nella manifestazione di Gesù Cristo, che voi amate senza averlo mai visto; nel quale anche ora credete, pur senza vederlo; e credendo esulterete d’una letizia ineffabile e beata, riportando a premio della vostra fede la salvezza delle anime» (1 Petr. 1, 7-9).</w:t>
      </w:r>
    </w:p>
    <w:p>
      <w:pPr>
        <w:pStyle w:val="Normal"/>
        <w:rPr/>
      </w:pPr>
      <w:r>
        <w:rPr/>
        <w:t xml:space="preserve">Con questo voto, carissimi, tutti vi salutiamo e vi benediciamo, a tutti augurando buono, santo e felice il prossimo Natale. </w:t>
      </w:r>
    </w:p>
    <w:p>
      <w:pPr>
        <w:pStyle w:val="Normal"/>
        <w:rPr/>
      </w:pPr>
      <w:r>
        <w:rPr/>
        <w:t>Saluti</w:t>
      </w:r>
    </w:p>
    <w:p>
      <w:pPr>
        <w:pStyle w:val="Normal"/>
        <w:rPr/>
      </w:pPr>
      <w:r>
        <w:rPr/>
        <w:t>Un saluto di particolarissimo affetto e di speciale attenzione è dovuto al gruppo dei sacerdoti del Seminario «Nostra Signora di Guadalupe», presenti a questa Udienza, i quali, avendo terminato il loro corso di preparazione, si accingono a partire per l’America Latina, per quelle diocesi ove li attendono gli ampi orizzonti di un nuovo, urgente, fecondo ministero. Li accompagnano i venerabili Fratelli Giuseppe Carraro, Vescovo di Verona, Presidente della Commissione Episcopale Italiana per l’America Latina, e Alberto Castelli, Segretario della Commissione Episcopale Italiana; e sono con loro i Superiori e i condiscepoli del Seminario Veronese, ove questi si preparano a seguirli un giorno su le vie dell’apostolato in mezzo ai fratelli lontani, i quali attendono le loro mani sacerdotali, che un giorno dovranno levarsi a benedire, a consacrare, ad amministrare i Sacramenti della salvezza.</w:t>
      </w:r>
    </w:p>
    <w:p>
      <w:pPr>
        <w:pStyle w:val="Normal"/>
        <w:rPr/>
      </w:pPr>
      <w:r>
        <w:rPr/>
        <w:t>Figli dilettissimi. Il pensiero del lavoro che tutti vi aspetta, vi ha condotti a Roma per ritemprare le vostre anime a contatto con le sacre memorie del Principe degli Apostoli, e con la realtà viva della Chiesa cattolica, che qui ha il suo centro e la sua spinta evangelizzatrice; siete venuti a videre Petrum, che vi incoraggia e vi benedice per il tramite del suo umile, ma autentico Successore.</w:t>
      </w:r>
    </w:p>
    <w:p>
      <w:pPr>
        <w:pStyle w:val="Normal"/>
        <w:rPr/>
      </w:pPr>
      <w:r>
        <w:rPr/>
        <w:t>E per Noi è fonte di commossa gioia potervi rivolgere il Nostro saluto, e dirvi che il Nostro cuore è vicino al vostro, perché avete scelto una più ardua e generosa «pars hereditatis et calicis» (Ps. 15, 5), e dilatato le sollecitudini della vostra vocazione verso gli ampi orizzonti di regioni sterminate, già albeggianti per il raccolto, ove purtroppo si fa ancora sentire la mancanza di operai della messe. Siamo pertanto lieti di vedere la vostra schiera, già così numerosa, e di potervi ripetere di persona quell’augurio e quel compiacimento che affidammo alle onde invisibili dell’etere il giorno 8 dello scorso mese di novembre, quando si è inaugurato il vostro bel Seminario; augurio e compiacimento reso più intenso dalla consolazione di avervi qui, oggi, alla Nostra presenza. L’aver voi accolto con esemplare prontezza la voce del Signore che chiama, e aver corrisposto alle Nostre più trepide speranze, Ci dice che la Chiesa è sempre giovane, le sue energie si rinnovellano continuamente e l’avvenire le schiude il campo di sempre nuove conquiste, nella certezza della divina promessa del suo Fondatore: «Ecco io sono con voi fino alla fine del mondo» (Matth. 28, 20).</w:t>
      </w:r>
    </w:p>
    <w:p>
      <w:pPr>
        <w:pStyle w:val="Normal"/>
        <w:rPr/>
      </w:pPr>
      <w:r>
        <w:rPr/>
        <w:t>La Nostra preghiera vi accompagna, diletti sacerdoti, ora e nei vostri primi passi in terra lontana, come invoca per tutti voi, diletti seminaristi, l’abbondanza dei lumi celesti per la vostra degna, completa, solida formazione al sacerdozio; e non dimentica altresì i vostri Superiori e quanti vi sono al fianco per aiutarvi nell’ardito cammino, in primo luogo i vostri genitori carissimi, che hanno compiuto lietamente, per il Signore, il sacrificio che a loro più costa.</w:t>
      </w:r>
    </w:p>
    <w:p>
      <w:pPr>
        <w:pStyle w:val="Normal"/>
        <w:rPr/>
      </w:pPr>
      <w:r>
        <w:rPr/>
        <w:t>La Nostra Apostolica Benedizione scenda ad avvalorare i Nostri voti, e vi ottenga ogni più eletta grazia dell’Eterno Sacerdote delle nostre anim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GENERALE DI PAOLO VI</w:t>
      </w:r>
    </w:p>
    <w:p>
      <w:pPr>
        <w:pStyle w:val="Normal"/>
        <w:rPr/>
      </w:pPr>
      <w:r>
        <w:rPr/>
        <w:t>Mercoledì, 23 dicembre 1964</w:t>
      </w:r>
    </w:p>
    <w:p>
      <w:pPr>
        <w:pStyle w:val="Normal"/>
        <w:rPr/>
      </w:pPr>
      <w:r>
        <w:rPr/>
        <w:t xml:space="preserve"> </w:t>
      </w:r>
    </w:p>
    <w:p>
      <w:pPr>
        <w:pStyle w:val="Normal"/>
        <w:rPr/>
      </w:pPr>
      <w:r>
        <w:rPr/>
        <w:t>Diletti Figli e Figlie!</w:t>
      </w:r>
    </w:p>
    <w:p>
      <w:pPr>
        <w:pStyle w:val="Normal"/>
        <w:rPr/>
      </w:pPr>
      <w:r>
        <w:rPr/>
        <w:t>Siamo nell'imminenza del Natale. Ci disponiamo a celebrare, ancora una volta, la festa della venuta del Verbo di Dio nel mondo mediante quel fatto unico decisivo, che è stata l’Incarnazione.</w:t>
      </w:r>
    </w:p>
    <w:p>
      <w:pPr>
        <w:pStyle w:val="Normal"/>
        <w:rPr/>
      </w:pPr>
      <w:r>
        <w:rPr/>
        <w:t>Come ci disponiamo? In tanti modi, voi lo sapete, profani e religiosi. Uno li dovrebbe tutti sovrastare e comprendere, e cioè il desiderio di Dio. Ogni anno la Chiesa lo stimola e lo riaccende; come un fuoco, che ha bisogno di nuovo alimento, così il desiderio di Dio ha bisogno di riandare le ragioni profonde e vitali, che lo inseriscono nel cuore dell’uomo come un’esigenza inderogabile (chi non ricorda la celebre parola di S. Agostino: «Fecisti nos ad Te, et inquietum est cor nostrum, donec requiescat in Te». Tu ci hai creati per Te, ed il nostro cuore è inquieto, finché non si riposi in Te? [Confess. 1, 1; P.L. 32, 661]). Ha bisogno di ricordare e di percorrere in qualche modo l’itinerario dell’attesa messianica: la lunga, lenta e crepuscolare vigilia messianica ha prodotto nell’Antico Testamento espressioni religiose di invocazione, di attesa, di desiderio, di speranza, le quali sono d’insuperata bellezza e nelle quali lo spirito umano, guidato dallo Spirito Santo, effonde le sue voci più profonde, più pie, più dolenti e più fiduciose. Il desiderio di Dio, che avrà il suo termine prossimo nel Cristo, riempie questo cammino spirituale e storico in modo meraviglioso; e la Chiesa, durante l’Avvento, lo fa suo per rinnovare nelle anime la tensione verso il Messia, che sarà l’Emanuele, cioè Dio con noi.</w:t>
      </w:r>
    </w:p>
    <w:p>
      <w:pPr>
        <w:pStyle w:val="Normal"/>
        <w:rPr/>
      </w:pPr>
      <w:r>
        <w:rPr/>
        <w:t>Ci si potrebbe chiedere se questo desiderio di Dio abbia ancora ragion d’essere, quando sappiamo d’aver già raggiunto in Cristo l’età messianica e d’aver già conseguito, per nostra immensa fortuna, l’incontro con Dio nella venuta di Gesù Cristo nel mondo e nelle tante grazie, che già ci mettono in comunione con Dio: sembra che noi dobbiamo piuttosto godere del suo possesso, che non aspirare al suo incontro.</w:t>
      </w:r>
    </w:p>
    <w:p>
      <w:pPr>
        <w:pStyle w:val="Normal"/>
        <w:rPr/>
      </w:pPr>
      <w:r>
        <w:rPr/>
        <w:t xml:space="preserve">Ecco: è vero che noi abbiamo la felice sorte d’essere già «figli del regno», cioè ricolmi delle benedizioni messianiche; coloro che vivono nella grazia sono già in qualche modo partecipi della divinità; ce lo insegna San Pietro: «La divina potenza di Cristo ci ha donato tutto quanto riguarda la vita e la pietà... dando a noi grandissime promesse, affinché per mezzo di queste diventiate partecipi della natura divina» (2 Petr. 1, 4). Ma bisogna ricordare che il possesso dei doni divini, a noi elargiti da Cristo, richiede un continuo sforzo di corrispondenza morale e spirituale, un continuo approfondimento, un continuo incremento verso la perfezione, «fino a tanto - dice San Paolo - che sia formato Cristo in noi» (Gal. 4, 19); ed ecco perché il desiderio di Dio, il desiderio di Cristo, dev’essere da noi alimentato e rinnovato continuamente, come appunto la Chiesa, con la sua pedagogia liturgica, ci obbliga e ci aiuta a fare. E dobbiamo altresì ricordare che l’avvento di Cristo nella storia e l’avvento di Cristo nelle anime preludono ad un altro suo avvento, quello finale, quello risolutivo della presente scena umana e cosmica; quello del Cristo glorioso. E anche verso questo avvento finale i nostri spiriti devono essere rivolti con un vigilante desiderio, verso quel «giorno del Signore», che sarà quello del premio, promesso, scriveva San Paolo a Timoteo, «a tutti quelli che amano la sua venuta» (2 Tim. 4, 8). </w:t>
      </w:r>
    </w:p>
    <w:p>
      <w:pPr>
        <w:pStyle w:val="Normal"/>
        <w:rPr/>
      </w:pPr>
      <w:r>
        <w:rPr/>
        <w:t xml:space="preserve">È facile rilevare come questo ordine di pensieri sia tanto spesso assente dagli animi degli uomini del nostro tempo. Il desiderio di Dio non tiene il primo posto, il suo posto, nel cuore dei figli del secolo; il desiderio dei beni terrestri lo sostituisce; il desiderio di sé prevale sul desiderio di Dio. Ed è facile vedere come tutta la mentalità umana cambi di conseguenza; la psicologia, la moralità, l’attività umana vengono a mancare del loro superiore sostegno. </w:t>
      </w:r>
    </w:p>
    <w:p>
      <w:pPr>
        <w:pStyle w:val="Normal"/>
        <w:rPr/>
      </w:pPr>
      <w:r>
        <w:rPr/>
        <w:t xml:space="preserve">Ecco perché dobbiamo prepararci bene al Natale, riaccendendo nei nostri cuori il desiderio, la sete, l’ansia del Dio vivente, e la beata certezza di incontrare in Cristo il Dio fatto uomo. </w:t>
      </w:r>
    </w:p>
    <w:p>
      <w:pPr>
        <w:pStyle w:val="Normal"/>
        <w:rPr/>
      </w:pPr>
      <w:r>
        <w:rPr/>
        <w:t xml:space="preserve">È questa l’esortazione della Chiesa; è questa quella del Papa. Il quale la converte per voi in voto, in preghiera, in benedizione; e con questo cuore vi augura a tutti: buon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GENERALE DI PAOLO VI</w:t>
      </w:r>
    </w:p>
    <w:p>
      <w:pPr>
        <w:pStyle w:val="Normal"/>
        <w:rPr/>
      </w:pPr>
      <w:r>
        <w:rPr/>
        <w:t>Mercoledì, 30 dicembre 1964</w:t>
      </w:r>
    </w:p>
    <w:p>
      <w:pPr>
        <w:pStyle w:val="Normal"/>
        <w:rPr/>
      </w:pPr>
      <w:r>
        <w:rPr/>
        <w:t xml:space="preserve"> </w:t>
      </w:r>
    </w:p>
    <w:p>
      <w:pPr>
        <w:pStyle w:val="Normal"/>
        <w:rPr/>
      </w:pPr>
      <w:r>
        <w:rPr/>
        <w:t xml:space="preserve">Diletti Figli e Figlie! </w:t>
      </w:r>
    </w:p>
    <w:p>
      <w:pPr>
        <w:pStyle w:val="Normal"/>
        <w:rPr/>
      </w:pPr>
      <w:r>
        <w:rPr/>
        <w:t xml:space="preserve">Questa udienza è l’ultima dell’anno ormai giunto al suo termine; e questa circostanza pone anche a Noi l’obbligo d’una riflessione sopra questo tema: il tempo, il tempo che passa, il tempo che genera e divora i suoi figli; riflessione su tema, come vedete, tanto comune da sembrare banale farne menzione, e tanto difficile, da sembrare disadatto alle parole familiari di questo incontro. Ma il passaggio da un anno all’altro impone questa meditazione sull’inafferrabile natura del tempo, che altro non è per noi se non la successione dei vari momenti della nostra esistenza, tanto da coincidere col suo svolgimento, e da imprimerle l’inesorabile carattere della fugacità, della precarietà, della caducità, della brevità, ponendola fra due misteri: quello del nulla, che la precede, e quello dell’eternità successiva alla nostra morte. </w:t>
      </w:r>
    </w:p>
    <w:p>
      <w:pPr>
        <w:pStyle w:val="Normal"/>
        <w:rPr/>
      </w:pPr>
      <w:r>
        <w:rPr/>
        <w:t xml:space="preserve">Figliuoli carissimi! Ci basti dire su argomento di tanta gravità essere per noi benefico e necessario dedicarvi qualche seria riflessione, illuminata però di luce cristiana, per non fare della meditazione sul tempo un incentivo al pessimismo e alla disperazione, e uno stimolo a più ansioso e raffinato godimento dell’ora che passa. Noi ricordiamo l’impressione paurosa che Ci faceva, nei lontani anni scolastici, la nota esclamazione del fine, gaudente e angosciato poeta latino Orazio, al suo amico Postumo, tale da raggelare il cuore: «Postume, Postume, labuntur anni!» gli anni se ne vanno! Guardando il nastro del tempo che fugge, trascinando con sé la nostra vita presente, con la lucerna della sapienza cristiana, impareremo due lezioni fondamentali: a svalutare le cose che passano, e a valutare le cose che restano; lezioni queste, su cui i santi e i maestri di spirito hanno lasciato insegnamenti preziosi, molto diffusi, e sempre meritevoli di buona memoria; insegnamenti, ai quali i nostri teologi moderni, ragionando delle realtà temporali, aggiungono utili considerazioni, che ci esortano ad apprezzare, come si deve, anche le cose fuggevoli di questo mondo, purché sempre in ordine al fine ultimo della vita. </w:t>
      </w:r>
    </w:p>
    <w:p>
      <w:pPr>
        <w:pStyle w:val="Normal"/>
        <w:rPr/>
      </w:pPr>
      <w:r>
        <w:rPr/>
        <w:t xml:space="preserve">A Noi piace ricordarvi ora la parola pontificale di S. Pietro, che nella sua prima lettera, tutta imbevuta del senso effimero di questo mondo, scrive ai primi cristiani: «La fine di tutte le cose si avvicina; siate dunque prudenti e vegliate nelle preghiere» (4, 7). V’è quanto basta perché Noi vi esortiamo, carissimi figli, ad avere coscienza della realtà nobile e contingente, in cui si svolge la nostra vita, per decifrare «i segni dei tempi», come li chiama Gesù (Matth. 16, 3), e sapere quali siano i disegni di Dio nella nostra storia e quali i nostri conseguenti doveri; e soprattutto a usare bene di questo tesoro, ch’è il tempo, seminandolo, come il solco della nostra messe futura, di opere buone. </w:t>
      </w:r>
    </w:p>
    <w:p>
      <w:pPr>
        <w:pStyle w:val="Normal"/>
        <w:rPr/>
      </w:pPr>
      <w:r>
        <w:rPr/>
        <w:t xml:space="preserve">Termineremo bene l’anno che muore pensando a queste cose, e impiegando le ultime ore dell’annata a chiudere bene i nostri conti spirituali: perdoniamo le offese e dimentichiamole, chiediamo piuttosto noi stessi perdono a Dio dei nostri peccati e del tempo sciupato, e ringraziamolo degli innumerevoli benefici ch’Egli ci ha elargiti, promettendo di farne miglior conto nel tempo che ancora ci sarà concesso di trascorrere quaggiù. </w:t>
      </w:r>
    </w:p>
    <w:p>
      <w:pPr>
        <w:pStyle w:val="Normal"/>
        <w:rPr/>
      </w:pPr>
      <w:r>
        <w:rPr/>
        <w:t>E valga la Nostra Benedizione a confermare per voi ogni Nostro voto migliore.</w:t>
      </w:r>
    </w:p>
    <w:p>
      <w:pPr>
        <w:pStyle w:val="Normal"/>
        <w:rPr/>
      </w:pPr>
      <w:r>
        <w:rPr/>
        <w:t>*  *  *</w:t>
      </w:r>
    </w:p>
    <w:p>
      <w:pPr>
        <w:pStyle w:val="Normal"/>
        <w:rPr/>
      </w:pPr>
      <w:r>
        <w:rPr/>
        <w:t>(Alla Federazione degli Istituti dipendenti dall’Autorità ecclesiastica)</w:t>
      </w:r>
    </w:p>
    <w:p>
      <w:pPr>
        <w:pStyle w:val="Normal"/>
        <w:rPr/>
      </w:pPr>
      <w:r>
        <w:rPr/>
        <w:t>Accogliamo con grande considerazione i partecipanti alla XVIII Assemblea generale della carissima Federazione degli Istituti dipendenti dall’Autorità ecclesiastica.</w:t>
      </w:r>
    </w:p>
    <w:p>
      <w:pPr>
        <w:pStyle w:val="Normal"/>
        <w:rPr/>
      </w:pPr>
      <w:r>
        <w:rPr/>
        <w:t>Ben conosciamo la storia ed i meriti di questa FIDAE, conosciamo le egregie persone che la compongono e che la dirigono, conosciamo le finalità ch’essa si propone di conseguire, provvide ed urgenti tutte, conosciamo i problemi e le difficoltà, in cui versa e che oggi interessano non solo la Federazione stessa, ma la vita scolastica italiana e la Chiesa non meno, la quale non può disinteressarsi della Scuola cattolica in Italia, ché anzi ben sa quale sia la sua importanza e la sua funzione, tanto nel campo scolastico e culturale, quanto in quello dell’educazione cattolica della gioventù.</w:t>
      </w:r>
    </w:p>
    <w:p>
      <w:pPr>
        <w:pStyle w:val="Normal"/>
        <w:rPr/>
      </w:pPr>
      <w:r>
        <w:rPr/>
        <w:t>Noi vogliamo sperare che le gravi questioni riguardanti non soltanto il funzionamento, ma l’esistenza altresì delle Scuole cattoliche italiane avranno felice soluzione, per l’onore stesso di questo diletto Paese; per i vantaggi economici, pedagogici, culturali che possono derivare al Paese medesimo; per i buoni frutti risultanti dal pluralismo scolastico e da una bene intesa libertà effettiva d’insegnamento; per i rapporti di amichevole collaborazione alla causa comune dell’educazione giovanile, i quali devono esistere fra la Scuola di Stato e la Scuola cattolica dipendente dall’Autorità ecclesiastica: per la tranquillità spirituale della Nazione; e per tante altre belle ragioni, che voi conoscete e non mancate e non mancherete di illustrare per una esatta ed equa valutazione della pubblica opinione.</w:t>
      </w:r>
    </w:p>
    <w:p>
      <w:pPr>
        <w:pStyle w:val="Normal"/>
        <w:rPr/>
      </w:pPr>
      <w:r>
        <w:rPr/>
        <w:t>Ma, ad ogni modo, Noi vogliamo sostenere la vostra pesante e difficile attività con il Nostro incoraggiamento. Perseverate! Perseverate innanzi tutto cercando di fare d’ogni vostra scuola un istituto modello, non forse per le attrezzature esteriori a cui non bastano sempre i vostri mezzi, quanto per lo spirito che lo deve animare, coscienti, come siete, essere la scuola missione altissima, per la quale ogni dedizione, ogni studio, ogni amore è bene speso, e per la cura morale e spirituale, che in ciascuna delle vostre scuole deve circondare l’alunno e promuovere in lui uno sviluppo armonico e completo delle sue facoltà, in modo da favorire in lui, quanto meglio possibile, la formazione vigorosa dell’uomo e del cristiano.</w:t>
      </w:r>
    </w:p>
    <w:p>
      <w:pPr>
        <w:pStyle w:val="Normal"/>
        <w:rPr/>
      </w:pPr>
      <w:r>
        <w:rPr/>
        <w:t>Perseverate, procurando di perfezionare i rapporti spirituali fra l’educatore e l’alunno, in modo che questi sia lieto e fiero della sua scuola, e ripaghi d’amore filiale i sacrifici ch’essa prodiga per lui; procurando di perfezionare altresì i rapporti con le famiglie degli studenti, interessandole a collaborazione solidale con la vostra opera e ad integrarla con la bontà degli esempi, con la cordialità degli affetti, con la gioia comune per quanto fa buono, bravo, sano, forte il giovane, figlio ed alunno, non meno della casa che della scuola.</w:t>
      </w:r>
    </w:p>
    <w:p>
      <w:pPr>
        <w:pStyle w:val="Normal"/>
        <w:rPr/>
      </w:pPr>
      <w:r>
        <w:rPr/>
        <w:t>Perseverate onorando la Scuola italiana di ottimi risultati, sia nell’insegnamento che nella formazione morale della gioventù, dimostrando con i fatti che i vostri Istituti, anche se rappresentano quantitativamente una percentuale ormai ridotta nel loro numero e in quello dei loro allievi, meritano tuttavia stima ed appoggio per la serietà dei loro metodi e per la bontà dei loro risultati.</w:t>
      </w:r>
    </w:p>
    <w:p>
      <w:pPr>
        <w:pStyle w:val="Normal"/>
        <w:rPr/>
      </w:pPr>
      <w:r>
        <w:rPr/>
        <w:t>Perseverate parimente nello sforzo di rendere accessibili le vostre scuole anche ai figli delle famiglie meno abbienti, ai ragazzi del popolo, agli alunni dei Paesi in via di sviluppo; questa larghezza, è chiaro, vi è preclusa dalle difficoltà finanziarie, che paralizzano lo sviluppo, la libera competizione e l’allargamento democratico della Scuola cattolica. Ma la carità e lo spirito di sacrificio, che la caratterizzano, renderanno possibile anche questo prodigio, tanto conforme alle tradizioni, all’indole e alle finalità dei vostri Istituti.</w:t>
      </w:r>
    </w:p>
    <w:p>
      <w:pPr>
        <w:pStyle w:val="Normal"/>
        <w:rPr/>
      </w:pPr>
      <w:r>
        <w:rPr/>
        <w:t>Perseverate infine tenendovi uniti, studiando appassionatamente i vostri problemi, mantenendo relazioni leali e rispettose verso le Autorità scolastiche statali, interessando voi stessi e le vostre scuole ai grandi problemi spirituali e culturali del nostro tempo, amando e facendo sempre amare quella Chiesa, che dà all’opera vostra i suoi caratteri specifici e le sue esaltanti idealità.</w:t>
      </w:r>
    </w:p>
    <w:p>
      <w:pPr>
        <w:pStyle w:val="Normal"/>
        <w:rPr/>
      </w:pPr>
      <w:r>
        <w:rPr/>
        <w:t>Vi segue la Nostra riconoscenza, la Nostra fiducia, la Nostra Benedizione.</w:t>
      </w:r>
    </w:p>
    <w:p>
      <w:pPr>
        <w:pStyle w:val="Normal"/>
        <w:rPr/>
      </w:pPr>
      <w:r>
        <w:rPr/>
        <w:t>*  *  *</w:t>
      </w:r>
    </w:p>
    <w:p>
      <w:pPr>
        <w:pStyle w:val="Normal"/>
        <w:rPr/>
      </w:pPr>
      <w:r>
        <w:rPr/>
        <w:t>(Al Movimento Studenti della Gioventù Femminile di Azione Cattolica)</w:t>
      </w:r>
    </w:p>
    <w:p>
      <w:pPr>
        <w:pStyle w:val="Normal"/>
        <w:rPr/>
      </w:pPr>
      <w:r>
        <w:rPr/>
        <w:t>Salutiamo con particolare interesse il Congresso Nazionale del Movimento Studenti della Gioventù Femminile di Azione Cattolica. Siamo lietissimi di accogliere una schiera così numerosa, così scelta, così promettente di anime giovanili, e di dire loro la Nostra paterna affezione, il Nostro cordiale incoraggiamento, la Nostra speciale benedizione.</w:t>
      </w:r>
    </w:p>
    <w:p>
      <w:pPr>
        <w:pStyle w:val="Normal"/>
        <w:rPr/>
      </w:pPr>
      <w:r>
        <w:rPr/>
        <w:t>Questo momento è troppo breve perché Noi diciamo quanto abbiamo in cuore per cotesto bellissimo Movimento; Ci basti confermare a chi lo promuove e lo dirige, ed alle brave figliuole che lo compongono, che Noi lo apprezziamo moltissimo. Per l’aspetto pedagogico ch’esso presenta: nessuna altra età quanto l’adolescenza - l’adolescenza specialmente d’oggi, così precocemente svegliata alla sensibilità, alla coscienza, alla scelta dei valori della vita - è altrettanto ricca di problemi; e perciò di novità, di difficoltà, di esperienze, di orientamenti, di timori e di speranze, di lacrime e di sorrisi.</w:t>
      </w:r>
    </w:p>
    <w:p>
      <w:pPr>
        <w:pStyle w:val="Normal"/>
        <w:rPr/>
      </w:pPr>
      <w:r>
        <w:rPr/>
        <w:t>Dare ad un’età come la vostra la possibilità di aprirsi in intensità e in purezza di impressioni, in sicurezza e in lucidità di giudizi, in serenità e in bontà di sentimenti, in capacità di espressioni semplici e liete, in volontà di dare alla vita un piano ideale e generoso, in spiritualità religiosa profonda e sicura, è tale compito da affascinare chiunque abbia dell’educazione il concetto dovuto, e da intimorirlo altresì, per la complessità e la delicatezza dei suoi aspetti e dei suoi processi. E il quadro che voi rappresentate si fa anche più interessante per la convergenza di due altri fattori importantissimi; e cioè, in primo luogo: cotesto aprirsi alla vita, ch’è proprio dell’adolescenza, avviene per voi nell’ambiente scolastico; circostanza questa d’incalcolabile valore, se pensiamo a quanto la formazione umana deve all’ambiente: tutto, staremmo per dire; tale è l’importanza di ciò che ci circonda per lo sviluppo della nostra personalità; e se pensiamo che la scuola è appunto l’ambiente preparato ed operante per influire direttamente, metodicamente, profondamente sugli animi di coloro che apposta lo frequentano per accogliere tale influsso e per trarne alimento ai loro spiriti, per «formarsi».</w:t>
      </w:r>
    </w:p>
    <w:p>
      <w:pPr>
        <w:pStyle w:val="Normal"/>
        <w:rPr/>
      </w:pPr>
      <w:r>
        <w:rPr/>
        <w:t>In secondo luogo, l’arte educativa, che distingue il vostro Movimento, mira a questo: che voi stesse siate collaboratrici dapprima del magistero che la famiglia, la scuola, l’associazione esercita intorno a voi; promotrici poi ed arbitre alla fine della vostra superiore e definitiva formazione, non più semplicemente recettive e passive rispetto all’azione ambientale, ma elettive ed attive rispetto agli elementi preferiti per la guida ed il nutrimento della vita personale e sociale.</w:t>
      </w:r>
    </w:p>
    <w:p>
      <w:pPr>
        <w:pStyle w:val="Normal"/>
        <w:rPr/>
      </w:pPr>
      <w:r>
        <w:rPr/>
        <w:t>Tutto ciò è estremamente bello e drammatico; e Ci piacerebbe seguire con qualche passo il vostro itinerario, per ammirare, nello specchio della vostra sempre nuova e sempre antica esperienza, quanto è bella la vita, questo capolavoro di Dio contemplato nella fase ancora limpida e fresca della sua prima fioritura; per misurare quanto l’amicizia e la conversazione sociale sia influente e spesso determinante nel dare ad un’anima la sua fisionomia, e quanto perciò le vostre associazioni siano importanti e provvidenziali; per ricordare inoltre come, ad una data ora della vita giovanile, una parola inattesa si pronunci interiormente con un misterioso richiamo rivelatore: «Se tu conoscessi il dono di Dio . . .» (Io. 4, 10); e per vedere, alla fine, la maturazione della scelta che deve impegnare la vita e che non può essere se non l’amore vero, quale Cristo ha insegnato, educato, consacrato nel dono di sé, per il bene altrui, secondo la vocazione differenziata, ma sempre alta e buona, propria di ciascuna persona.</w:t>
      </w:r>
    </w:p>
    <w:p>
      <w:pPr>
        <w:pStyle w:val="Normal"/>
        <w:rPr/>
      </w:pPr>
      <w:r>
        <w:rPr/>
        <w:t>Itinerario splendido, figliuole carissime, se lo percorrete sulla traccia che il vostro Movimento vi offre. Sappiamo che avete sostato, in cotesto Congresso, alla tappa della vita comunitaria, dalla quale tanto potete ricevere e alla quale tanto potete dare, e nella quale la vostra fortuna d’appartenere alla Chiesa può darvi la gioia e l’onore di ineffabili esperienze spirituali.</w:t>
      </w:r>
    </w:p>
    <w:p>
      <w:pPr>
        <w:pStyle w:val="Normal"/>
        <w:rPr/>
      </w:pPr>
      <w:r>
        <w:rPr/>
        <w:t>Sappiamo che volete portare nella scuola la vostra serena affermazione di gioventù cosciente e credente, e che volete invitare alla fortuna e alla gioia della vostra amicizia tante vostre compagne, per dare alla vostra generazione l’animazione umana e cristiana di alte e sicure speranze. Molto be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gennaio 1965</w:t>
      </w:r>
    </w:p>
    <w:p>
      <w:pPr>
        <w:pStyle w:val="Normal"/>
        <w:rPr/>
      </w:pPr>
      <w:r>
        <w:rPr/>
        <w:t xml:space="preserve"> </w:t>
      </w:r>
    </w:p>
    <w:p>
      <w:pPr>
        <w:pStyle w:val="Normal"/>
        <w:rPr/>
      </w:pPr>
      <w:r>
        <w:rPr/>
        <w:t xml:space="preserve">Dobbiamo un particolare saluto al numeroso gruppo degli Assistenti Ecclesiastici e dei Dirigenti Laici dell’Azione Cattolica, convenuti a Roma per studiare il tema del rinnovamento liturgico, in ordine alle nuove norme che il prossimo 7 marzo andranno in vigore nella celebrazione delle sacre cerimonie e specialmente della santa Messa. </w:t>
      </w:r>
    </w:p>
    <w:p>
      <w:pPr>
        <w:pStyle w:val="Normal"/>
        <w:rPr/>
      </w:pPr>
      <w:r>
        <w:rPr/>
        <w:t xml:space="preserve">Abbiamo da questa iniziativa una nuova prova dell’adesione stretta ed operante, dell’Azione Cattolica alla missione della Gerarchia, anche e principalmente là dove essa esercita e promuove il culto divino. Quanto questa prova, tempestiva ed illuminata, di collaborazione del nostro Laicato ai primi e più alti uffici del ministero sacerdotale faccia piacere a Noi e faccia onore all’Azione Cattolica, è facile intuire: nulla al Pastore può essere più consolante che sapersi circondato da figli che assistono alla sua azione orante e celebrativa dei misteri divini, che comprendono, che con lui operano, pregano, offrono, sperano e gioiscono, che sono con lui «un Cuor solo e un’anima sola». A quale risultato migliore di questo può pretendere la sua opera di maestro e di sacerdote? quale attestato più chiaro di questo può essere dato alla validità della sua «cura d’anime»? quale conforto più sincero e più corroborante di questo può ripagare le sue fatiche, che quello derivante dalla presenza non solo, dalla consonanza, dalla rispondenza alla sua orazione sacerdotale da parte dei fedeli, affidati alla responsabilità del suo ministero? Veramente salgono alle labbra del Sacerdote, la cui arte apostolica, la cui pedagogia religiosa è riuscita ad associare gli animi, le voci, i gesti, i cuori dei suoi fedeli alla sua mediazione fra Dio e gli uomini (ch’è poi la mediazione stessa di Cristo!), le parole di San Paolo: «. . . O fratelli miei cari e desideratissimi, mio gaudio e mia corona!» (Phil. 4, 1). E son queste parole che erompono dal Nostro animo alla considerazione dei frutti che codesta nuova e intelligente e metodica azione liturgica prepara alla santa Chiesa, e alla visione della nuova primavera spirituale, che il Concilio Ecumenico va suscitando in tutte le comunità cattoliche del mondo. Vi dobbiamo una lode, ottimi Assistenti e Dirigenti, vi dobbiamo un ringraziamento, vi dobbiamo un incoraggiamento! </w:t>
      </w:r>
    </w:p>
    <w:p>
      <w:pPr>
        <w:pStyle w:val="Normal"/>
        <w:rPr/>
      </w:pPr>
      <w:r>
        <w:rPr/>
        <w:t xml:space="preserve">E dobbiamo ripetere che ciò che reca gioia a Noi, torna ad onore vostro. Diciamo a voi, Laici carissimi, specialmente: con codesto sforzo di dare esatta e viva applicazione alla Costituzione conciliare sulla sacra Liturgia voi dimostrate di possedere quell’intelligenza dei tempi che Cristo raccomandava ai suoi primi discepoli (cfr. Matth. 16, 4), e che la Chiesa d’oggi va svegliando e riconoscendo nei Cattolici adulti; i quali tempi reclamano una reviviscenza spirituale, attinta là dove sono le sorgenti genuine e inesauribili della verità e della grazia, di cui il Vangelo ha fatto dono all’umanità, vogliamo appunto dire alla Liturgia della Parola e alla Liturgia del Sacrificio eucaristico, alle quali sorgenti voi rivolgete i passi e abbeverate la sete. Voi dimostrate di comprendere come la nuova pedagogia religiosa che il presente rinnovamento liturgico vuole instaurare, si innesta, e quasi al posto di motore centrale, nel grande movimento, iscritto nei principii costituzionali della Chiesa di Dio, e reso più facile e più impellente dal progresso dell’umana cultura, che tende a fare d’ogni cristiano un membro vivo ed operante, non più incosciente, inerte e passivo, del Corpo mistico, elevandolo alla partecipazione personale dell’azione più alta, più bella, più operante e più misteriosa, che possa venire dall’uomo pellegrino sulla terra, inserirsi nel processo dei suoi evolventi destini, intercedere fra il mondo e Dio, l’azione appunto della sacra Liturgia. Voi così entrando nello svolgimento del disegno di salvezza, che la Chiesa promuove oggi con rinnovato fervore e norme moderne, fate non solo opera religiosa, ma apostolica altresì. L’apostolato è il vostro programma caratteristico. Ebbene, l’attività, che voi dedicate a dare pienezza di comprensione e di partecipazione all’azione liturgica, si traduce in attività rigeneratrice della. nostra società, come quella che infonde nelle anime quelle energie spirituali, morali, sentimentali, che solo la religione autenticamente praticata può dare. </w:t>
      </w:r>
    </w:p>
    <w:p>
      <w:pPr>
        <w:pStyle w:val="Normal"/>
        <w:rPr/>
      </w:pPr>
      <w:r>
        <w:rPr/>
        <w:t xml:space="preserve">A voi dunque ripetiamo elogio e incitamento; a voi diamo ben di cuore la Nostra Benedizione. </w:t>
      </w:r>
    </w:p>
    <w:p>
      <w:pPr>
        <w:pStyle w:val="Normal"/>
        <w:rPr/>
      </w:pPr>
      <w:r>
        <w:rPr/>
        <w:t xml:space="preserve">* * * </w:t>
      </w:r>
    </w:p>
    <w:p>
      <w:pPr>
        <w:pStyle w:val="Normal"/>
        <w:rPr/>
      </w:pPr>
      <w:r>
        <w:rPr/>
        <w:t xml:space="preserve">Diletti Figli e Figlie! </w:t>
      </w:r>
    </w:p>
    <w:p>
      <w:pPr>
        <w:pStyle w:val="Normal"/>
        <w:rPr/>
      </w:pPr>
      <w:r>
        <w:rPr/>
        <w:t xml:space="preserve">Sentirete sovente in questo periodo il discorso sulla sacra Liturgia fatto da tante voci diverse e su temi diversi, ma sempre derivato dalla recente Costituzione del Concilio ecumenico e dalla successiva Istruzione, che ne inizia la graduale applicazione. È bene che sia così: questa nuova legislazione circa il culto pubblico ed ufficiale della Chiesa è assai importante, e merita d’essere largamente divulgata e commentata, anche perché una delle sue caratteristiche e principali finalità è la partecipazione dei fedeli ai riti che il Sacerdote dirige e personifica. Ed è bene che si avverta come sia proprio l’autorità della Chiesa a volere, a promuovere, ad accendere questa nuova maniera di pregare, dando così maggiore incremento alla sua missione spirituale: era ed è cura primaria della Chiesa tutelare l’ortodossia della preghiera; e cura successiva è stata quella di rendere stabili ed uniformi le espressioni del culto; grande opera, da cui la vita spirituale della Chiesa ha ricavato immensi benefici; adesso la sua premura si allarga, modifica certi aspetti oggi inadeguati della disciplina rituale, e tende coraggiosamente, ma pensatamente ad approfondire il significato essenziale, la esigenza comunitaria ed il valore soprannaturale del culto ecclesiastico, mettendo in migliore evidenza, innanzi tutto, la funzione che vi esercita la Parola di Dio, sia quella della S. Scrittura, sia quella didattica e parenetica della catechesi e dell’omelia; e dando alla celebrazione sacramentale la sua limpida e insieme misteriosa centralità. </w:t>
      </w:r>
    </w:p>
    <w:p>
      <w:pPr>
        <w:pStyle w:val="Normal"/>
        <w:rPr/>
      </w:pPr>
      <w:r>
        <w:rPr/>
        <w:t xml:space="preserve">Per comprendere questo progresso religioso e per goderne i frutti sperati dovremo tutti modificare la mentalità abituale formatasi circa la cerimonia sacra e la pratica religiosa, specialmente quando crediamo che la cerimonia sia una semplice esecuzione di riti esteriori e che la pratica non esiga altro che una passiva e distratta assistenza. Bisogna rendersi conto che una nuova pedagogia spirituale è nata col Concilio; è la sua grande novità; e noi non dobbiamo esitare a farci dapprima discepoli e poi sostenitori della scuola di preghiera, che sta per cominciare. Può darsi che le riforme tocchino abitudini care, e fors’anche rispettabili; può darsi che le riforme esigano qualche sforzo sulle prime non gradito; ma dobbiamo essere docili ed avere fiducia: il piano religioso e spirituale, che ci è aperto davanti dalla nuova Costituzione liturgica, è stupendo, per profondità e autenticità di dottrina, per razionalità di logica cristiana, per purezza e per ricchezza di elementi cultuali ed artistici, per rispondenza all’indole e ai bisogni dell’uomo moderno. È ancora l’autorità della Chiesa che così insegna e che così avalla la bontà della riforma, nello sforzo pastorale di confortare nelle anime la fede e l’amore a Cristo e il senso religioso nel nostro mondo. </w:t>
      </w:r>
    </w:p>
    <w:p>
      <w:pPr>
        <w:pStyle w:val="Normal"/>
        <w:rPr/>
      </w:pPr>
      <w:r>
        <w:rPr/>
        <w:t>Voi, venendo dal Papa, accogliete questa sua esortazione; una volta di più farete l’esperienza della fecondità e della felicità, che l’obbedienza porta con sé; l’obbedienza, diciamo, alla Chiesa e a chi in essa ha la funzione di educare i credenti ad adorare il Padre «in spirito e verità» (Io. 4, 23). Ecco la Nostra raccomandazione, ecco il Nostro voto; che entrambi vogliamo confermare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gennaio 1965</w:t>
      </w:r>
    </w:p>
    <w:p>
      <w:pPr>
        <w:pStyle w:val="Normal"/>
        <w:rPr/>
      </w:pPr>
      <w:r>
        <w:rPr/>
        <w:t xml:space="preserve"> </w:t>
      </w:r>
    </w:p>
    <w:p>
      <w:pPr>
        <w:pStyle w:val="Normal"/>
        <w:rPr/>
      </w:pPr>
      <w:r>
        <w:rPr/>
        <w:t xml:space="preserve">Diletti Figli e Figlie! </w:t>
      </w:r>
    </w:p>
    <w:p>
      <w:pPr>
        <w:pStyle w:val="Normal"/>
        <w:rPr/>
      </w:pPr>
      <w:r>
        <w:rPr/>
        <w:t xml:space="preserve">La vostra visita avviene durante la settimana dedicata alla preghiera e allo studio per la grande causa della ricomposizione nell’unica Chiesa di Cristo di quanti credono in Lui e sono tuttora fra loro e da noi separati. </w:t>
      </w:r>
    </w:p>
    <w:p>
      <w:pPr>
        <w:pStyle w:val="Normal"/>
        <w:rPr/>
      </w:pPr>
      <w:r>
        <w:rPr/>
        <w:t xml:space="preserve">Voi potete ben pensare come il Nostro animo, sempre tanto sensibile e vigilante in ordine a tale questione, sia in questi giorni anche maggiormente occupato dai problemi, dalle speranze, dalle discussioni, dai doveri, che vi sono connessi; e aprendosi a voi, nello stile semplice e cordiale di quest’udienza settimanale, non possa d’altro parlarvi, se non dell’unità in cui vorremmo, secondo il supremo desiderio di Cristo, vedere raccolti tutti i Cristiani. Sapete che nella seduta pubblica finale della terza Sessione del Concilio è stato approvato e promulgato un Decreto sull’Ecumenismo, che tratta appunto questo tema, tanto complesso e delicato, nell’intento di ricordare il mistero dell’unità, da cui la Chiesa non può prescindere, e di agevolare quanto più sia possibile il godimento della partecipazione piena, viva e sincera di tutti i seguaci del Vangelo alle ricchezze di tale mistero: Noi speriamo che un documento così importante, così aperto, così fiducioso porterà un giorno i suoi frutti; e ne ripetiamo ancor oggi l’esortazione, affinché tutti i fedeli Cattolici siano solleciti a favorirne il conseguimento, con la preghiera specialmente, e con la bontà della loro vita cristiana e degli esempi che irradiano da essa. </w:t>
      </w:r>
    </w:p>
    <w:p>
      <w:pPr>
        <w:pStyle w:val="Normal"/>
        <w:rPr/>
      </w:pPr>
      <w:r>
        <w:rPr/>
        <w:t xml:space="preserve">A chi non conosce la questione della riunione di tutti i Cristiani se non superficialmente, la soluzione sembra facilissima e di rapida attuazione. Ma a chi conosce i termini storici, psicologici, dottrinali della questione stessa si presentano grandi e molteplici difficoltà, di ogni genere e da ogni parte, tanto che alcuni disperano che si possa risolvere, e altri sperano ancora, ma vedono che occorrerà forse gran tempo, e certo un intervento speciale, quasi prodigioso, della grazia di Dio. </w:t>
      </w:r>
    </w:p>
    <w:p>
      <w:pPr>
        <w:pStyle w:val="Normal"/>
        <w:rPr/>
      </w:pPr>
      <w:r>
        <w:rPr/>
        <w:t xml:space="preserve">Non vogliamo ora parlarvi di queste difficoltà; ma piuttosto vogliamo richiamare la vostra attenzione sopra una tentazione, facile a sorgere negli animi buoni, che potrebbe suggerire un atteggiamento non buono, non valido per togliere la difficoltà fra tutte più grave, quella, dottrinale; la tentazione cioè di mettere da parte i punti controversi; di nascondere, di indebolire, di modificare, di vanificare, di negare, se occorre, quegli insegnamenti della Chiesa cattolica, i quali non sono oggi accettati dai Fratelli separati. Diciamo tentazione facile, perché può sembrare cosa da poco minimizzare e togliere di mezzo certe verità, certi dogmi, che sono oggetto di controversia, per raggiungere comodamente l’unione tanto desiderata, mentre il cristianesimo è verità divina, che a noi non è dato mutare, ma solo accertare e accettare, a nostra salvezza. </w:t>
      </w:r>
    </w:p>
    <w:p>
      <w:pPr>
        <w:pStyle w:val="Normal"/>
        <w:rPr/>
      </w:pPr>
      <w:r>
        <w:rPr/>
        <w:t xml:space="preserve">E questo calcolo non illude soltanto coloro che sono profani nelle questioni teologiche; esso si insinua anche in coloro che sono esperti, e che cercano, spesso in buona fede, qualche espediente razionale per spianare la via all’incontro con i Fratelli separati. L’intento è buono, il metodo no. </w:t>
      </w:r>
    </w:p>
    <w:p>
      <w:pPr>
        <w:pStyle w:val="Normal"/>
        <w:rPr/>
      </w:pPr>
      <w:r>
        <w:rPr/>
        <w:t xml:space="preserve">Che da parte cattolica si voglia riconoscere quanto di bene si trova tuttora nel patrimonio delle Chiese e delle confessioni cristiane, staccate dalla Chiesa nostra, sta bene. Che si voglia presentare la dottrina cattolica nei suoi aspetti autentici ed essenziali, prescindendo dagli aspetti discutibili e non essenziali, sta bene. Che si cerchi di prospettare i .punti controversi nei termini che li possono rendere più esatti e comprensibili anche rispetto a chi non li condivide, ancora sta bene. Questa è pazienza fraterna, questa è apologia buona, questa è la carità a servizio della verità. </w:t>
      </w:r>
    </w:p>
    <w:p>
      <w:pPr>
        <w:pStyle w:val="Normal"/>
        <w:rPr/>
      </w:pPr>
      <w:r>
        <w:rPr/>
        <w:t xml:space="preserve">Ma pretendere di togliere la difficoltà dottrinale cercando di esautorare, o di trascurare, o di celare affermazioni che il magistero della Chiesa dichiara impegnative e definitive, non è buon servizio. Non è buon servizio per la causa dell’unione, perché crea nei Fratelli separati la diffidenza, il dubbio d’essere mistificati, ovvero genera l’opinione di possibilità fallaci; e perché mette nella Chiesa il timore che si cerchi l’unione a prezzo di verità che non sono discutibili, e solleva sospetti che il dialogo si risolva a danno della sincerità, della fedeltà e della verità. </w:t>
      </w:r>
    </w:p>
    <w:p>
      <w:pPr>
        <w:pStyle w:val="Normal"/>
        <w:rPr/>
      </w:pPr>
      <w:r>
        <w:rPr/>
        <w:t xml:space="preserve">Noi vorremmo invece rendere i Cattolici sempre più idonei a sostenere il dialogo della fraternità mediante la sincerità più schietta e più umile, mediante la passione e la gioia ch’essi devono nutrire per la luce di verità d’una fede integra e vissuta, mediante la gradualità didattica dell’esposizione del nostro insegnamento, e mediante un rispetto, una stima, una carità verso gli interlocutori, che renda a loro amabile la nostra conversazione, invidiabile la certezza che il Signore ci concede, facile il possederla. Ch’essi vedano che non è dogmatismo aprioristico il nostro, non è imperialismo spirituale, non è giuridismo formale il nostro; ma ossequio totale alla verità totale, che viene da Cristo; e tesoro non geloso la pienezza della fede, ma bene pronto e fraterno, che tanto più ci fa felici, quanto più lo possiamo agli altri donare e dire non nostro, ma di Cristo, di tutti. </w:t>
      </w:r>
    </w:p>
    <w:p>
      <w:pPr>
        <w:pStyle w:val="Normal"/>
        <w:rPr/>
      </w:pPr>
      <w:r>
        <w:rPr/>
        <w:t xml:space="preserve">Non è che un pensiero fra i tanti, onde è ripieno il Nostro spirito, Figli carissimi; un pensiero, che mentre si affida alla vostra fedeltà, si esprime in immenso amore per tutti quanti, vicini e lontani, possono dire, con San Paolo, superando ogni scisma e ogni divisione: «Ego autem Christi: io sono di Cristo» (1 Cor. 1, 1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gennaio 1965</w:t>
      </w:r>
    </w:p>
    <w:p>
      <w:pPr>
        <w:pStyle w:val="Normal"/>
        <w:rPr/>
      </w:pPr>
      <w:r>
        <w:rPr/>
        <w:t xml:space="preserve"> </w:t>
      </w:r>
    </w:p>
    <w:p>
      <w:pPr>
        <w:pStyle w:val="Normal"/>
        <w:rPr/>
      </w:pPr>
      <w:r>
        <w:rPr/>
        <w:t xml:space="preserve">Diletti Figli e Figlie! </w:t>
      </w:r>
    </w:p>
    <w:p>
      <w:pPr>
        <w:pStyle w:val="Normal"/>
        <w:rPr/>
      </w:pPr>
      <w:r>
        <w:rPr/>
        <w:t xml:space="preserve">Il tema del giorno è il Concistoro, con la nomina dei nuovi Cardinali. Ne parlano tutti, anche quelli che non sono direttamente interessati a questo avvenimento, perché tutti comprendono che esso non è singolare soltanto per i suoi aspetti esteriori: la rarità, la pubblicità, la solennità, l’internazionalità . . ., ma altresì per il rapporto ch’esso può avere con l’orientamento, sia pratico che spirituale, della Chiesa nelle questioni del nostro tempo, e per il significato ch’esso riveste in ordine alle persone chiamate a far parte del Sacro Collegio. La vita cattolica è, in qualche modo, caratterizzata da questo fatto; e questo spiega l’attenzione che lo circonda, e giustifica la filiale curiosità, che Ci pare di cogliere nei vostri occhi a Noi rivolti in una muta, ma penetrante interrogazione: che cosa dobbiamo pensare di questo prossimo Concistoro? Il Papa non ci dice nulla su questo tema, che tanto stimola l’interesse di tutti, anche dei profani, e tanto più quello dei figli fedeli, venuti all’udienza del Papa, mentre tutto il mondo commenta, discute, pronostica, calcola, critica, plaude o sentenzia circa questo preannunziato Concistoro? </w:t>
      </w:r>
    </w:p>
    <w:p>
      <w:pPr>
        <w:pStyle w:val="Normal"/>
        <w:rPr/>
      </w:pPr>
      <w:r>
        <w:rPr/>
        <w:t xml:space="preserve">Figli carissimi! Voi non pretendete certamente da Noi, con queste vostre silenziose, ma evidenti domande, delle risposte esaurienti; vi basta saperne dalle Nostre labbra quel qualche cosa che vi aiuti a giudicare questo avvenimento nella sua vera luce. Vi diremo, innanzi tutto, che l’avvenimento non è straordinario, ma si inserisce nella vita consueta della Chiesa, per il fatto stesso che il Collegio cardinalizio esiste da secoli e ch’esso è iscritto nella legge normale della Chiesa, nel Diritto Canonico. Straordinari, se mai, sono alcuni suoi aspetti, che meritano qualche spiegazione. L’aspetto numerico, per primo. Si sa che fin dal secolo XVI il numero dei Cardinali era fissato a settanta; così aveva stabilito Sisto V, con la sua Costituzione «Postquam verus», nel 1586, per togliere l’arbitrio di superflue creazioni cardinalizie, per dare figura giuridica determinata al Sacro Collegio e per riferirsi al numero biblico dei settanta Seniori d’Israele, che dovevano assistere Mosè nel governo del popolo ebreo (cfr. Ex. 24, 1; Pastor, 10, 169-170). E da allora il numero di settanta non era stato oltrepassato; anche Papa Pio XII, Noi ricordiamo, volle attenersi entro tale limite, pur avvertendo che esso rispondeva a fatica alle cresciute dimensioni della Chiesa (cfr. Discorsi . . . VII, 304 ss.). È stato Papa Giovanni a varcare quel limite; ed allora non è parso a Noi sconveniente profittarne, e portare il numero dei Cardinali viventi oltre il centinaio; e ciò per ragioni plausibili. Le proporzioni della Chiesa odierna non sono più quelle del Cinquecento, ma sono assai cresciute e si sono dilatate, per grazia di Dio, sulla faccia della terra. Inoltre la funzione rappresentativa del Sacro Collegio si è fatta più ampia e più esigente, e ciò proprio per il deciso impulso dato dallo stesso Papa Pio XII al carattere soprannazionale della Chiesa, il quale si riflette nella struttura del corpo cardinalizio; e per la diffusione dell’idea ecumenica, alla quale il Concilio in corso di celebrazione conferisce tanto splendore e tanta speranza. </w:t>
      </w:r>
    </w:p>
    <w:p>
      <w:pPr>
        <w:pStyle w:val="Normal"/>
        <w:rPr/>
      </w:pPr>
      <w:r>
        <w:rPr/>
        <w:t xml:space="preserve">Non è Nostra intenzione, vi diremo subito, di accrescere l’efficienza del Sacro Collegio per via d’inflazione numerica; è anzi Nostro proposito, anche se a Concilio finito dovremo procedere alla creazione di qualche altro Cardinale, di contenerne strettamente il numero entro i confini delle vere necessità della Chiesa, la quale deve, sì, rispecchiare la sua magnifica universalità nel Collegio Cardinalizio, sintesi ormai dell’orbe cattolico non meno che dell’urbe romana, ma ciò maggiormente in forma simbolica e qualitativa, che non quantitativa; tanto più che Noi pensiamo di poterCi anche valere nell’esercizio del Nostro ufficio apostolico, secondo i bisogni ed in varie forme, dell’assistenza di Nostri Fratelli nell’Episcopato, come già avviene e come meglio potrà avvenire in futuro. </w:t>
      </w:r>
    </w:p>
    <w:p>
      <w:pPr>
        <w:pStyle w:val="Normal"/>
        <w:rPr/>
      </w:pPr>
      <w:r>
        <w:rPr/>
        <w:t xml:space="preserve">Perciò Nostra intenzione è di dare al Sacro Collegio un’espressione di più piena comunione e di più effettiva rappresentanza di autorità, di collegialità, di esperienza, di tradizione, di cultura, di merito. Avrete osservato, a questo proposito, la varietà di qualificazioni, che distinguono i nuovi membri del Collegio Cardinalizio. Questo vi dica come la Chiesa romana non sia un ovile chiuso, immobile, egoista ed esclusivista, ma sia piuttosto il centro indispensabile d’un gregge raccolto e multiforme, il gregge di Cristo, mirabilmente caratterizzato dalla complementarità delle sue proprietà costituzionali: l’unità e la cattolicità, l’autorità e la fraternità, l’identità della fede nella sconfinata e polivalente larghezza della carità. </w:t>
      </w:r>
    </w:p>
    <w:p>
      <w:pPr>
        <w:pStyle w:val="Normal"/>
        <w:rPr/>
      </w:pPr>
      <w:r>
        <w:rPr/>
        <w:t xml:space="preserve">E accenniamo appena a queste cose, Figli carissimi, affinché, venendo voi a farci visita nell’incidenza di questo bello episodio ecclesiastico, cresca in voi il desiderio di sempre meglio conoscere e sempre più ammirare questo vecchio, maestoso e robusto albero della Chiesa di Pietro, che, passando secoli e infuriando bufere, lungi dal divenire arido e decrepito, trova sempre in se stesso le energie divine, che Cristo gli ha infuse e che, a volta a volta, ne ringiovaniscono le tradizionali strutture. Ed anche affinché abbiate ad amare sempre più la santa Chiesa di Dio nel suo aspetto universale, ed abbiate a pensare che voi, figli, voi fedeli, a tutti questi fatti, come dice l’Apostolo, «non siete ospiti e forestieri, ma siete concittadini dei santi e della famiglia di Dio» (Eph. 2, 1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febbraio 1965</w:t>
      </w:r>
    </w:p>
    <w:p>
      <w:pPr>
        <w:pStyle w:val="Normal"/>
        <w:rPr/>
      </w:pPr>
      <w:r>
        <w:rPr/>
        <w:t xml:space="preserve"> </w:t>
      </w:r>
    </w:p>
    <w:p>
      <w:pPr>
        <w:pStyle w:val="Normal"/>
        <w:rPr/>
      </w:pPr>
      <w:r>
        <w:rPr/>
        <w:t xml:space="preserve">Diletti Figli e Figlie! </w:t>
      </w:r>
    </w:p>
    <w:p>
      <w:pPr>
        <w:pStyle w:val="Normal"/>
        <w:rPr/>
      </w:pPr>
      <w:r>
        <w:rPr/>
        <w:t xml:space="preserve">Risuonano al Nostro spirito le parole del Vangelo, che ieri, nella festa della Presentazione al tempio del fanciullo Gesù e della Purificazione di Maria Santissima, la liturgia offriva alla Nostra meditazione, e che proclama Gesù il Messia del Signore «Christum Domini», la salvezza di tutti i popoli «salutare . . . omnium populorum», luce per illuminare le nazioni «lumen ad revelationem gentium» (Luc. 2, 30-32). Parole che la consueta ripetizione nella preghiera spoglia della straordinaria efficacia, ch’esse dovrebbero avere per i nostri animi per ricordarci molte cose di cui non ci dovremmo mai dimenticare; e cioè: Gesù è al vertice delle aspirazioni umane, è il termine delle nostre speranze e delle nostre preghiere, è il punto focale dei desideri della storia e della civiltà, è cioè il Messia, il centro dell’umanità, Colui che dà un senso agli avvenimenti umani, Colui che dà un valore alle azioni umane, Colui che forma la gioia e la pienezza dei desideri di tutti i cuori, il vero uomo, il tipo di perfezione, di bellezza, di santità, posto da Dio per impersonare il vero modello, il vero concetto di uomo, il fratello di tutti, l’amico insostituibile, l’unico degno d’ogni fiducia e d’ogni amore: è il Cristo-uomo. E nello stesso tempo Gesù è alla sorgente d’ogni nostra vera fortuna, è la luce per cui la stanza del mondo prende proporzioni, forma; bellezza ed ombra; è la parola che tutto definisce, tutto spiega, tutto classifica, tutto redime; è il principio della nostra vita spirituale e morale; dice che cosa si deve fare e dà la forza, la grazia, per farlo; riverbera la sua immagine, anzi la sua presenza in ogni anima che si fa specchio per accogliere il suo raggio di verità e di vita, che cioè crede in Lui e accoglie il suo contatto sacramentale; è il Cristo-Dio, il Maestro, il Salvatore, la Vita. </w:t>
      </w:r>
    </w:p>
    <w:p>
      <w:pPr>
        <w:pStyle w:val="Normal"/>
        <w:rPr/>
      </w:pPr>
      <w:r>
        <w:rPr/>
        <w:t xml:space="preserve">A meditare ancora un poi possiamo scorgere l’universalità di Cristo nelle parole citate del Vangelo, cioè Gesù è per tutti; per ogni singola anima, per ciascuno di noi; e per ogni singolo popolo: ogni stirpe, ogni nazione, ogni civiltà lo può raggiungere, lo può avere; anzi lo deve raggiungere, lo deve avere; Gesu è per tutti. E a spingere in questa visione l’occhio più a fondo arriviamo alla dottrina di San Paolo, ch’è poi la teologia della Chiesa: Cristo è necessario, senza di Lui non si può fare, senza di Lui non si può vivere; e inoltre: Cristo è sufficiente, basta Lui alla nostra guida suprema, alla nostra sapienza ultima, alla nostra salvezza eterna. Cristo è la vera e sola religione, Cristo è la sicura rivelazione di Dio, Cristo è il solo ponte fra noi e l’oceano di vita ch’è la Divinità, la Trinità santissima, per cui, volere o no, siamo stati creati e a cui siamo destinati. </w:t>
      </w:r>
    </w:p>
    <w:p>
      <w:pPr>
        <w:pStyle w:val="Normal"/>
        <w:rPr/>
      </w:pPr>
      <w:r>
        <w:rPr/>
        <w:t xml:space="preserve">Cioè: la meditazione su Gesù, il Bambino di Betlem, l’operaio di Nazareth, il Maestro di Palestina, il Crocifisso del Calvario, il Risorto di Pasqua, si apre davanti come uno sconfinato panorama di verità vitali e stupende. Si apre. Attenti, Figli carissimi. Si apre; come si apre? da sé? Il racconto evangelico, a cui ci riferiamo, non ce lo dice. Anzi ci lascia capire che nessuno, salvo il vecchio, umile profeta, che dà l’annuncio della apparizione di Cristo nel Tempio di Dio, s’era accorto di Lui. È questo un aspetto del Vangelo estremamente interessante e misterioso: Gesù si rivela e si nasconde allo stesso tempo: coloro che lo vedono, non vedono chi Lui è; ricordate: «videntes non vident» (Matth. 13, 13); ci si dovrà pensare, tremando e pregando. Ma ciò che a Noi preme osservare in questo momento è il fatto che due fattori, secondo il Vangelo, entrano in gioco per fare dell’apparizione fisica di Gesù una rivelazione del suo carattere messianico e divino; uno, lo Spirito Santo, fattore invisibile, ma primo e superiore agente, il quale ispira al buon Simeone la scoperta del Salvatore presente; e l’altro, Simeone stesso, che si fa profeta, si fa voce, si fa maestro, che parla per annunciare la realtà della rivelazione presente e nascosta. </w:t>
      </w:r>
    </w:p>
    <w:p>
      <w:pPr>
        <w:pStyle w:val="Normal"/>
        <w:rPr/>
      </w:pPr>
      <w:r>
        <w:rPr/>
        <w:t xml:space="preserve">L’apertura della verità religiosa alle nostre anime esige questi due coefficienti: lo Spirito Santo, la grazia di Dio, cioè, senza la quale non possiamo giungere alla fede e alla salvezza; e il magistero, la voce esterna, di chi è incaricato di parlare in nome di Dio, dell’apostolo, della Chiesa maestra, noi diciamo, sicuri di continuare e di realizzare il disegno evangelico, l’economia della rivelazione. Fides ex auditu, la fede nasce dall’ascoltare (Rom. 10, 17). </w:t>
      </w:r>
    </w:p>
    <w:p>
      <w:pPr>
        <w:pStyle w:val="Normal"/>
        <w:rPr/>
      </w:pPr>
      <w:r>
        <w:rPr/>
        <w:t xml:space="preserve">Ebbene: voi, venendo oggi dal Papa, abbiate, una volta di più, questa letizia e questa certezza, che dalle sue labbra, povere labbra di uomo mortale ed ignaro, si ripete la grande profezia che ammaestra, illumina e salva il mondo, la profezia di Simeone e di Pietro: Gesù è il Cristo, è il Salvatore atteso e venuto, è il Figlio del Dio vivente. </w:t>
      </w:r>
    </w:p>
    <w:p>
      <w:pPr>
        <w:pStyle w:val="Normal"/>
        <w:rPr/>
      </w:pPr>
      <w:r>
        <w:rPr/>
        <w:t xml:space="preserve">Ascoltate, pensate, credete e gioite! Figli carissimi,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febbraio 1965</w:t>
      </w:r>
    </w:p>
    <w:p>
      <w:pPr>
        <w:pStyle w:val="Normal"/>
        <w:rPr/>
      </w:pPr>
      <w:r>
        <w:rPr/>
        <w:t xml:space="preserve"> </w:t>
      </w:r>
    </w:p>
    <w:p>
      <w:pPr>
        <w:pStyle w:val="Normal"/>
        <w:rPr/>
      </w:pPr>
      <w:r>
        <w:rPr/>
        <w:t xml:space="preserve">Diletti Figli e Figlie! </w:t>
      </w:r>
    </w:p>
    <w:p>
      <w:pPr>
        <w:pStyle w:val="Normal"/>
        <w:rPr/>
      </w:pPr>
      <w:r>
        <w:rPr/>
        <w:t xml:space="preserve">È sempre un piacere per Noi accogliere in questa udienza settimanale tanti gruppi di visitatori, non d’altro desiderosi che d’incontrarsi col Papa, per testimoniare a lui la loro devozione e avere da lui la sua benedizione. E ancor più che un piacere, spesso è un conforto. Ci sembra di leggere nei vostri cuori i sentimenti di fedeltà e di bontà, che qua vi conducono, e Ci sembra dover corrispondere a cotesto atteggiamento cordiale e filiale con la Nostra fiducia. Possiamo aver fiducia di voi? possiamo essere sicuri che voi volete bene al Papa? che voi comprendete la Nostra missione? che voi ascoltate la Nostra parola? che voi desiderate sostenere le Nostre intenzioni, consolare le Nostre afflizioni? Sì? </w:t>
      </w:r>
    </w:p>
    <w:p>
      <w:pPr>
        <w:pStyle w:val="Normal"/>
        <w:rPr/>
      </w:pPr>
      <w:r>
        <w:rPr/>
        <w:t xml:space="preserve">Se così è, la vostra affettuosa presenza - la vostra, cari e venerati Sacerdoti; la vostra, ottimi Religiosi e Religiose; la vostra, giovani dilettissimi; la vostra, fedeli buoni e visitatori cortesi - la vostra presenza, diciamo, Ci è di grande conforto. Perché dovete sapere, e certo già immaginate, che anche il Papa ha bisogno di conforto. Chi fermasse lo sguardo alla scena esteriore, nella quale ordinariamente appare la persona e l’azione del Papa, potrebbe pensare che egli vive immerso in un’atmosfera di serenità superiore, dove tutto è bello, tutto è facile, tutto è ammirato; e che perciò se ne sta beato nel duplice colloquio, che impegna il suo ministero: il colloquio col Cielo, di cui egli possiede le chiavi segrete, e il colloquio col mondo, a cui non altro messaggio rivolge, se non di pace e di carità. Non per niente, pensano molti, al Papa si dà il titolo di «beatissimo Padre». </w:t>
      </w:r>
    </w:p>
    <w:p>
      <w:pPr>
        <w:pStyle w:val="Normal"/>
        <w:rPr/>
      </w:pPr>
      <w:r>
        <w:rPr/>
        <w:t xml:space="preserve">Ecco, Figli carissimi: che il Papa, sì, viva alle sorgenti del gaudio e della pace, proprio in virtù del suo ufficio apostolico, che tanto lo unisce a Cristo, il Quale «è la nostra pace» (Eph. 2, 14), e che lo mette in comunione con quel Dio «Padre delle misericordie e Dio d’ogni consolazione, che ci consola in ogni nostra tribolazione, affinché noi stessi siamo in grado di consolare coloro che sono nell’afflizione» (2 Cor. 1, 3-4), è vero; e ne ringraziamo il Signore immensamente; come potremmo vivere altrimenti? Ma è anche vero che insieme ai conforti spirituali, provenienti dall’alto, il Papa ha le sue pene, che vengono innanzi tutto dalla sua pochezza umana, messa ogni momento a confronto e quasi in conflitto, con l’enorme e smisurato complesso dei suoi doveri, dei suoi problemi, delle sue responsabilità; pena questa che sa talvolta d’agonia; e poi pene che nascono proprio dal fatto e dall’esercizio del suo ministero. È questa la sorte di chi vuol seguire il Signore: la croce da portare con Lui e per Lui; e tanto più è la sorte di chi è a Cristo assimilato per via del Sacerdozio e per via del sommo ufficio pastorale. È questo un campo riservato alla Nostra intima vita spirituale; e giova piuttosto tacerne che parlarne. Ma vi sono pene, che hanno la loro origine e la loro storia esteriore; e tutti le possono, se non valutare, individuare e conoscere. </w:t>
      </w:r>
    </w:p>
    <w:p>
      <w:pPr>
        <w:pStyle w:val="Normal"/>
        <w:rPr/>
      </w:pPr>
      <w:r>
        <w:rPr/>
        <w:t xml:space="preserve">Non ve ne faremo l’elenco; sarebbe abbastanza lungo. Se leggerete l’Epistola della prossima domenica di Sessagesima, che narra le tribolazioni dell’Apostolo, potrete rendervi conto di quanto fosse dura e difficile la vita eroica di lui, e di quanto possa esserlo, anche in misura assai, assai inferiore e in forme del tutto diverse e prive d’ogni drammatica gravità, quella di chi ne continua indegnamente la missione e cerca, almeno da lontano, di seguirne gli esempi. </w:t>
      </w:r>
    </w:p>
    <w:p>
      <w:pPr>
        <w:pStyle w:val="Normal"/>
        <w:rPr/>
      </w:pPr>
      <w:r>
        <w:rPr/>
        <w:t xml:space="preserve">Accenniamo appena: una delle Nostre pene più acute è l’infedeltà di alcuni buoni, che dimenticano la bellezza e la gravità degli impegni che a Cristo e alla Chiesa li uniscono; è questo un fenomeno che l’evoluzione della vita moderna accentua in modo doloroso, tanto nel campo delle dottrine, quanto in quello dei costumi e degli orientamenti pratici: quante debolezze, quanti opportunismi, quanti conformismi, quante viltà! Come possiamo non soffrire dell’abbandono di figli educati alla scuola di Cristo e tanto da Lui amati, tanto necessari al bene della comunità ecclesiale e della società? </w:t>
      </w:r>
    </w:p>
    <w:p>
      <w:pPr>
        <w:pStyle w:val="Normal"/>
        <w:rPr/>
      </w:pPr>
      <w:r>
        <w:rPr/>
        <w:t xml:space="preserve">Che diremo poi d’un’altra pena, ogni giorno ricorrente, quella di vedere incompreso il pensiero e respinta la carità della Chiesa? L’inefficacia del lavoro apostolico e lo studio cattivo talvolta, che ne deforma le intenzioni e ne rifiuta l’offerta, sono spine profonde e quotidiane per il cuore dei Pastori della Chiesa e lo sono anche per Noi. </w:t>
      </w:r>
    </w:p>
    <w:p>
      <w:pPr>
        <w:pStyle w:val="Normal"/>
        <w:rPr/>
      </w:pPr>
      <w:r>
        <w:rPr/>
        <w:t>È penoso diciamo; ed a voi, Figli fedeli, chiediamo il conforto di cui è per Noi oggi foriera la vostra presenza. Grazie di codesta filiale consolazione. Vogliate continuarne l’affettuoso beneficio con la vostra comprensione, con la vostra fedeltà, con la vostra preghiera. Noi lo ricambiamo di cuore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febbraio 1965</w:t>
      </w:r>
    </w:p>
    <w:p>
      <w:pPr>
        <w:pStyle w:val="Normal"/>
        <w:rPr/>
      </w:pPr>
      <w:r>
        <w:rPr/>
        <w:t xml:space="preserve"> </w:t>
      </w:r>
    </w:p>
    <w:p>
      <w:pPr>
        <w:pStyle w:val="Normal"/>
        <w:rPr/>
      </w:pPr>
      <w:r>
        <w:rPr/>
        <w:t xml:space="preserve">Diletti Figli e Figlie! </w:t>
      </w:r>
    </w:p>
    <w:p>
      <w:pPr>
        <w:pStyle w:val="Normal"/>
        <w:rPr/>
      </w:pPr>
      <w:r>
        <w:rPr/>
        <w:t xml:space="preserve">Il nostro discorso è oggi più breve del solito: gli impegni del Concistoro non Ce ne consentono la consueta misura. </w:t>
      </w:r>
    </w:p>
    <w:p>
      <w:pPr>
        <w:pStyle w:val="Normal"/>
        <w:rPr/>
      </w:pPr>
      <w:r>
        <w:rPr/>
        <w:t xml:space="preserve">E prendendo come tema di queste poche parole il Concistoro stesso, pensiamo che anche voi ne abbiate notizia, e ne seguiate in qualche modo la celebrazione, come spettatori, o come osservatori estranei, ma curiosi di notare gli aspetti esteriori di questo solenne e abbastanza raro avvenimento. È, sì, un episodio della vita della Chiesa che merita attenzione. Il numero dei nuovi Cardinali, la loro origine e provenienza da ogni parte del mondo, le loro funzioni e la loro opera, il seguito che portano con sé, le ripercussioni provocate nei vari ambienti per la loro nomina, il trambusto delle visite e delle cerimonie che solleva un Concistoro, le chiese di Roma, assegnate in titolo ai nuovi Cardinali, poi il solenne rito del Concistoro pubblico, che avverrà domani, in San Pietro, con la concelebrazione insieme a Noi di tutti i nuovi Cardinali e così via, sono temi e quadri che destano interesse, commenti e pensieri. </w:t>
      </w:r>
    </w:p>
    <w:p>
      <w:pPr>
        <w:pStyle w:val="Normal"/>
        <w:rPr/>
      </w:pPr>
      <w:r>
        <w:rPr/>
        <w:t xml:space="preserve">Ed è bene che i fedeli, dotati di quel «senso della Chiesa», di cui oggi tanto si parla, seguano con occhi aperti e con animo attento questo avvenimento. </w:t>
      </w:r>
    </w:p>
    <w:p>
      <w:pPr>
        <w:pStyle w:val="Normal"/>
        <w:rPr/>
      </w:pPr>
      <w:r>
        <w:rPr/>
        <w:t xml:space="preserve">Ma a questo punto Noi troviamo propizia l’occasione per un richiamo pedagogico ecclesiastico d’indole generale; ed è questo. Chi vive nell’ambito della Chiesa è continuamente attratto, stimolato da una quantità enorme e varia di «segni». Siccome le realtà divine, di cui la religione ci parla, non sono visibili, non sono sensibili, e siccome la nostra umana conoscenza procede dalle immagini e dalle espressioni sensibili per arrivare a qualche concetto spirituale, la Chiesa adopera continuamente segni sensibili per farci arrivare alla comprensione delle verità e dei misteri del mondo religioso. </w:t>
      </w:r>
    </w:p>
    <w:p>
      <w:pPr>
        <w:pStyle w:val="Normal"/>
        <w:rPr/>
      </w:pPr>
      <w:r>
        <w:rPr/>
        <w:t xml:space="preserve">Ricordate quanti «segni sacri» sono messi a nostra disposizione per introdurci nell’interno del regno di Dio: il pane e il vino non diventano i segni sacramentali della presenza e del sacrificio di Cristo? Ma pensate a quanti altri segni è chiamata la nostra attenzione dal culto e dalla vita stessa della Chiesa; l’arte sacra, ad esempio, non è che un segno sensibile di cose e di bellezze nascoste. </w:t>
      </w:r>
    </w:p>
    <w:p>
      <w:pPr>
        <w:pStyle w:val="Normal"/>
        <w:rPr/>
      </w:pPr>
      <w:r>
        <w:rPr/>
        <w:t xml:space="preserve">Ora può capitare che la nostra attenzione, o meglio la nostra distrazione, si fermi a questa esposizione esteriore, a questo linguaggio figurato, senza andare oltre. Uno, ad esempio, può ascoltare una musica religiosa per il suo valore artistico, acustico, senza badare a chi ed a che cosa realmente si riferisce. Possiamo cioè, anche nell’ambito ecclesiastico, guardare il di fuori delle cose e dei fatti, senza darci premura di capire il di dentro. Possiamo fermarci a ciò ch’è esteriore e che ha ragione di mezzo, senza darci pensiero di capire, di leggere dentro il vero significato di ciò che ci è semplicemente rappresentato. </w:t>
      </w:r>
    </w:p>
    <w:p>
      <w:pPr>
        <w:pStyle w:val="Normal"/>
        <w:rPr/>
      </w:pPr>
      <w:r>
        <w:rPr/>
        <w:t xml:space="preserve">Bisogna invece procurare di oltrepassare la scena esteriore delle cose sacre, e di penetrare nel significato, nel valore, nella realtà interiore a cui esse vogliono condurci. Questa è una raccomandazione importante; e vale per tutti i momenti, tutte le situazioni, tutti gli avvenimenti della vita religiosa. </w:t>
      </w:r>
    </w:p>
    <w:p>
      <w:pPr>
        <w:pStyle w:val="Normal"/>
        <w:rPr/>
      </w:pPr>
      <w:r>
        <w:rPr/>
        <w:t xml:space="preserve">E vale perciò anche per il Concistoro, che stiamo celebrando e che voi state osservando. Interessatevi, sì, di tutti i suoi aspetti particolari, che sono attraenti e importanti; ma non fermatevi soltanto a questi; cercate di comprendere qualche cosa di più; sarà forse un po’ difficile, ma sarà anche molto bello: vedrete, ad esempio, in questo Concistoro l’immagine vivente dell’universalità della Chiesa; vedrete la sua vitalità che si rinnova e che si adatta alla storia del mondo; vedrete la sua carità, che cerca di unire, di onorare, di salvare tutti gli uomini; vedrete la sua grandezza e la sua bellezza; e se osserverete bene, vedrete come anche questo fatto particolare della sua storia lascia intravedere la misteriosa presenza di Cristo nella sua Chiesa. Perché la Chiesa è, e lo ha detto tanto bene il Concilio, il «sacramento di Cristo». </w:t>
      </w:r>
    </w:p>
    <w:p>
      <w:pPr>
        <w:pStyle w:val="Normal"/>
        <w:rPr/>
      </w:pPr>
      <w:r>
        <w:rPr/>
        <w:t xml:space="preserve">Aprite gli occhi dell’anima, aprite gli occhi della fede; e allora Roma, questa Roma sacra, vi farà cogliere, meravigliosamente e meglio che altrove, che qui, ancora e sempre, vive Gesù. E Noi proprio nel suo nom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delle Ceneri, 3 marzo 1965</w:t>
      </w:r>
    </w:p>
    <w:p>
      <w:pPr>
        <w:pStyle w:val="Normal"/>
        <w:rPr/>
      </w:pPr>
      <w:r>
        <w:rPr/>
        <w:t xml:space="preserve"> </w:t>
      </w:r>
    </w:p>
    <w:p>
      <w:pPr>
        <w:pStyle w:val="Normal"/>
        <w:rPr/>
      </w:pPr>
      <w:r>
        <w:rPr/>
        <w:t xml:space="preserve">Diletti Figli e Figlie! </w:t>
      </w:r>
    </w:p>
    <w:p>
      <w:pPr>
        <w:pStyle w:val="Normal"/>
        <w:rPr/>
      </w:pPr>
      <w:r>
        <w:rPr/>
        <w:t xml:space="preserve">Noi non possiamo oggi, mercoledì delle Ceneri, all’inizio della sacra Quaresima, parlarvi d’altro che di questo particolare periodo dell’anno liturgico, che nel pensiero e nella disciplina della Chiesa è rivestito di grande importanza. Tutti sapete quanto si è scritto e parlato su questo tema; e, se avete la fortuna di «vivere cum Ecclesia», sentirete quanto ancora se ne parla e quanto oggi si cerca di rinnovare nei fedeli il senso spirituale proprio di questa stagione sacra. </w:t>
      </w:r>
    </w:p>
    <w:p>
      <w:pPr>
        <w:pStyle w:val="Normal"/>
        <w:rPr/>
      </w:pPr>
      <w:r>
        <w:rPr/>
        <w:t xml:space="preserve">Anzi la premura, e quasi lo sforzo, che i Pastori della Chiesa e con loro i maestri di vita religiosa mettono per rialzare ed illustrare il concetto della Quaresima, indica due cose: prima, l’interesse di coloro che nella Chiesa hanno responsabilità di guida e potestà d’iniziativa per una valutazione nuova e adeguata di questa varia e laboriosa preparazione pasquale (perché tale è la Quaresima); e seconda, la difficoltà che la gente del giorno d’oggi ha di comprendere tale disciplina ecclesiastica, che sembra aver perduto il titolo, oggi indispensabile, dell’attualità. </w:t>
      </w:r>
    </w:p>
    <w:p>
      <w:pPr>
        <w:pStyle w:val="Normal"/>
        <w:rPr/>
      </w:pPr>
      <w:r>
        <w:rPr/>
        <w:t xml:space="preserve">Che ne pensate voi? la Quaresima è ancora attuale? cioè interessante? cioè importante? cioè utile? cioè possibile? </w:t>
      </w:r>
    </w:p>
    <w:p>
      <w:pPr>
        <w:pStyle w:val="Normal"/>
        <w:rPr/>
      </w:pPr>
      <w:r>
        <w:rPr/>
        <w:t xml:space="preserve">La Quaresima ha avuto attraverso i secoli e nei diversi paesi forme diverse di attuazione, e ai nostri giorni ha perduto non poco delle sue esigenze e delle sue esplicazioni, specialmente per quanto riguarda l’osservanza ascetica, che le era caratteristica, cioè il digiuno (ridotto ora a due giorni soltanto con l’astinenza: oggi, giorno delle Ceneri, e il Venerdì Santo, ferma restando per ora la solita legge dell’astinenza, ogni venerdì). Ma non ha perduto, possiamo ben dire, la sua necessità, se è vero che la vita cristiana ha bisogno di raccoglimento, di silenzio, di meditazione, d’interiorità, di conversione e di riforma continua, di preghiera, di penitenza, di ginnastica ascetica, di senso mistico; e ancor più di risveglio della coscienza cristiana, di misericordia e di grazia di Dio, d’unione viva e generatrice con i misteri della Redenzione, con la Passione cioè e con la Risurrezione di Cristo. La vita religiosa è cosa grave, è cosa seria, è cosa difficile, è cosa meravigliosa, è cosa indispensabile: non ne possiamo, non ne dobbiamo fare a meno; e non si conquista senza particolare applicazione, senza qualche esercizio accurato e metodico, senza sforzo di rinnovamento interiore, senza ricorso, al momento decisivo, al contatto sacramentale con l’azione vivificante di Dio Padre, per Cristo, nello Spirito Santo. </w:t>
      </w:r>
    </w:p>
    <w:p>
      <w:pPr>
        <w:pStyle w:val="Normal"/>
        <w:rPr/>
      </w:pPr>
      <w:r>
        <w:rPr/>
        <w:t xml:space="preserve">Sentirete certamente parlare di tutto questo nelle predicazioni quaresimali: fatevi attenzione; fermate un istante il ritmo fuggente dei saliti pensieri profani; pensateci un po’. </w:t>
      </w:r>
    </w:p>
    <w:p>
      <w:pPr>
        <w:pStyle w:val="Normal"/>
        <w:rPr/>
      </w:pPr>
      <w:r>
        <w:rPr/>
        <w:t xml:space="preserve">Chi volesse classificare le ragioni d’interesse della Quaresima, cioè della sua attualità, potrebbe, semplificando, catalogarle in relazione ad un triplice senso, di cui l’uomo moderno, se almeno qualche po’ sensibile ai valori religiosi, è tuttora riccamente dotato. Diciamo: il senso storico, il senso morale, il senso liturgico. La Quaresima attraversa la storia della nostra civiltà: riti, usi, costumi, canti, libri, sermoni, concilii, leggi, edifici sacri, sono derivati dall’osservanza della Quaresima e ad essa rivolti; e ancora quel che resta di questa grande espressione religiosa: nel calendario, nel messale, ad esempio, dice quanto essa abbia marcato il processo storico della nostra civiltà. La Quaresima è stata una scuola, prolungata per secoli, applicata ad ogni aspetto della vita, non solo a quello religioso, per la formazione dell’uomo, per la liberazione dalle sue interiori catene di passioni e di vizi, per la sua unificazione spirituale, per la sua educazione alla bontà, alla carità, al perdono, alla pace sociale, alla riparazione del male compiuto, alla speranza d’ogni bene possibile, alla virtù sincera, alla vita nuova. </w:t>
      </w:r>
    </w:p>
    <w:p>
      <w:pPr>
        <w:pStyle w:val="Normal"/>
        <w:rPr/>
      </w:pPr>
      <w:r>
        <w:rPr/>
        <w:t xml:space="preserve">È incalcolabile il progresso morale e civile, a cui questo ricorrente e potente esercizio ascetico e spirituale ha dato, lungo i secoli dell’era cristiana, impulso e sviluppo. Un riferimento a ciò che avviene ai nostri giorni si presenta alla mente; possiamo infatti ricordare come proprio in questi ultimi anni, in ossequio ed in virtù della disciplina quaresimale, sull’esempio della Chiesa cattolica germanica, sono state promosse quelle collette, rese possibili da qualche sacrificio penitenziale, da qualche generoso «fioretto», le quali vanno ad alleviare la fame nel mondo: un’astinenza, suggerita dallo spirito della Quaresima, si traduce in valore economico, e questo diventa pane «per la fame nel mondo», per una moltitudine cioè di poveri, lontani e sconosciuti, che godono così della carità sgorgante dall’osservanza quaresimale. Ci sembra d’ascoltare l’eco d’un sermone per la Quaresima di San Leone Magno: «Laetemur in refectionibns pauperum, quos impendia nostra satiaverint»; godiamo del ristoro dei poveri, che le nostre oblazioni abbiano sfamati (Sermo 40, de Quadr. II, P.L. 54, 270). Non è questo molto bello, e non merita forse che Noi lo segnaliamo alla vostra pietà e alla vostra carità? S. Agostino, con tanti altri, ci ammonisce: «Quod detrahit temperantia voluptati, addat misericordia caritati»; ciò che la temperanza toglie al piacere, la misericordia lo destini alla carità (Sermo 208, P.L. 38, 1045). </w:t>
      </w:r>
    </w:p>
    <w:p>
      <w:pPr>
        <w:pStyle w:val="Normal"/>
        <w:rPr/>
      </w:pPr>
      <w:r>
        <w:rPr/>
        <w:t xml:space="preserve">E del senso liturgico della Quaresima che cosa diremo? Nulla, per non dir troppo poco! Esso è il grande tirocinio alla grazia del battesimo e della penitenza, è la grande pioggia fecondatrice della Parola di Dio, è la grande meditazione preparatoria alla Pasqua. In nessun altro momento dell’anno la spiritualità della Chiesa è più ricca, più commossa, più lirica, più attraente, più benefica: chi la studia la scopre stupenda; chi l’avvicina la trova profonda; chi la sperimenta la sente umana; chi la vive, sì, la gode divina. </w:t>
      </w:r>
    </w:p>
    <w:p>
      <w:pPr>
        <w:pStyle w:val="Normal"/>
        <w:rPr/>
      </w:pPr>
      <w:r>
        <w:rPr/>
        <w:t xml:space="preserve">E perciò sempre attuale, Figli carissimi, ai quali miglior augurio oggi non possiamo rivolgere, insieme alla Nostra Benedizione, che quello di buona e santa Quaresim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marzo 1965</w:t>
      </w:r>
    </w:p>
    <w:p>
      <w:pPr>
        <w:pStyle w:val="Normal"/>
        <w:rPr/>
      </w:pPr>
      <w:r>
        <w:rPr/>
        <w:t xml:space="preserve"> </w:t>
      </w:r>
    </w:p>
    <w:p>
      <w:pPr>
        <w:pStyle w:val="Normal"/>
        <w:rPr/>
      </w:pPr>
      <w:r>
        <w:rPr/>
        <w:t xml:space="preserve">Diletti Figli e Figlie! </w:t>
      </w:r>
    </w:p>
    <w:p>
      <w:pPr>
        <w:pStyle w:val="Normal"/>
        <w:rPr/>
      </w:pPr>
      <w:r>
        <w:rPr/>
        <w:t xml:space="preserve">La nostra conversazione familiare, in un’udienza come questa, non può non ritornare sul tema del giorno: l’applicazione della riforma liturgica alla celebrazione della santa Messa. Nostro desiderio sarebbe di chiedere a voi, se il carattere pubblico di questo incontro non lo impedisse, come facciamo in altri incontri a carattere privato, quali siano le vostre impressioni su questa grande novità. Essa merita che tutti vi facciano attenzione. Ebbene, Noi pensiamo che la vostra risposta alla Nostra domanda non sarebbe dissimile da quelle che Ci pervengono in questi giorni. </w:t>
      </w:r>
    </w:p>
    <w:p>
      <w:pPr>
        <w:pStyle w:val="Normal"/>
        <w:rPr/>
      </w:pPr>
      <w:r>
        <w:rPr/>
        <w:t xml:space="preserve">La riforma liturgica? Si possono ridurre a due categorie queste risposte. La prima categoria è quella delle risposte che notano una certa confusione, e perciò un certo fastidio: prima, dicono questi osservatori, si stava tranquilli, ciascuno poteva pregare come voleva, tutto era conosciuto circa lo svolgimento del rito; ora tutto è novità, sorpresa, cambiamento; perfino il suono del campanello al Sanctus è stato abolito; e poi quelle preghiere che non si sa dove andarle a trovare, quella comunione ricevuta stando in piedi; e la fine della Messa che termina in tronco con la benedizione; tutti che rispondono, molti che si muovono, riti e letture che si recitano ad alta voce . . .; insomma non c’è più pace e si capisce meno di prima; e così via. </w:t>
      </w:r>
    </w:p>
    <w:p>
      <w:pPr>
        <w:pStyle w:val="Normal"/>
        <w:rPr/>
      </w:pPr>
      <w:r>
        <w:rPr/>
        <w:t xml:space="preserve">Non faremo la critica di queste osservazioni, perché dovremmo mostrare come esse rivelano scarsa penetrazione del senso dei riti religiosi, e lasciano intravedere non già una vera devozione e un vero senso del significato e del valore della santa Messa, ma piuttosto una certa indolenza spirituale, che non vuole spendere qualche sforzo personale d’intelligenza e di partecipazione per meglio comprendere e meglio compiere il più sacro degli atti religiosi, a cui siamo invitati, anzi obbligati ad associarci. Ripeteremo ciò che in questi giorni da tutti i Sacerdoti pastori d’anime e da tutti i bravi maestri di religione si va ripetendo: primo, che si produca al principio qualche confusione e qualche fastidio è inevitabile; è nella natura d’una riforma pratica, oltre che spirituale, di abitudini religiose inveterate e piamente osservate, produrre un po’ di sommovimento, non sempre a tutti piacevole; ma, secondo, una qualche spiegazione, una qualche preparazione, una qualche premurosa assistenza tolgono presto le incertezze e danno subito il senso ed il gusto d’un nuovo ordine. Perché, terzo, non si deve credere che dopo qualche tempo si ritornerà quieti e devoti o pigri, come prima; no, il nuovo ordine dovrà essere diverso, e dovrà impedire e scuotere la passività dei fedeli presenti alla santa Messa; prima bastava assistere, ora occorre partecipare; prima bastava la presenza, ora occorrono l’attenzione e l’azione; prima qualcuno poteva sonnecchiare e forse chiacchierare; ora no, deve ascoltare e pregare. Speriamo che presto celebranti e fedeli possano avere i nuovi libri liturgici e che questi rispecchino anche nella nuova forma, sia letterale che tipografica, la dignità di quelli precedenti. L’assemblea diventa viva ed operante; intervenire vuol dire lasciare che l’anima entri in attività, di attenzione, di colloquio, di canto, di azione. L’armonia d’un atto comunitario, compiuto non solo col gesto esteriore, ma con il movimento interiore del sentimento di fede e di pietà, imprime al rito una forza e una bellezza particolari: esso diventa coro, diventa concerto, diventa ritmo d’una immensa ala volante verso le altezze del mistero e del gaudio divino. </w:t>
      </w:r>
    </w:p>
    <w:p>
      <w:pPr>
        <w:pStyle w:val="Normal"/>
        <w:rPr/>
      </w:pPr>
      <w:r>
        <w:rPr/>
        <w:t xml:space="preserve">La seconda categoria dei commenti che a Noi giungono circa le prime celebrazioni della nuova Liturgia, è invece quella degli entusiasmi e delle lodi. Chi dice: finalmente si può capire e seguire la complicata e misteriosa cerimonia; finalmente ci si prende gusto; finalmente il Sacerdote parla ai fedeli, e si vede che agisce con loro e per loro. Abbiamo testimonianze commoventi, di gente del popolo, di ragazzi e di giovani, di critici e di osservatori, di persone pie e desiderose di fervore e di preghiera, di uomini di lunga e grave esperienza e di alta cultura. Sono testimonianze positive. Un vecchio e distintissimo signore, di grande animo, e di finissima, e perciò sempre insoddisfatta, spiritualità, si sentiva obbligato, al termine della prima celebrazione della nuova Liturgia, a presentarsi al celebrante per dirgli candidamente la sua felicità per aver finalmente partecipato, forse per la prima volta in vita sua, in pienezza spirituale al santo sacrificio. </w:t>
      </w:r>
    </w:p>
    <w:p>
      <w:pPr>
        <w:pStyle w:val="Normal"/>
        <w:rPr/>
      </w:pPr>
      <w:r>
        <w:rPr/>
        <w:t xml:space="preserve">Può darsi che questa ammirazione e questa specie di santa eccitazione si calmino e si distendano presto in una nuova tranquilla consuetudine. A che cosa non si abitua l’uomo? Ma è da credere che non verrà meno l’avvertenza della intensità religiosa che la nuova forma del rito reclama; e con essa la coscienza di dover compiere simultaneamente due atti spirituali: uno di vera e personale partecipazione al rito, con quanto di essenzialmente religioso ciò può comportare; l’altro di comunione con l’assemblea dei fedeli, con la «ecclesia»; atti che tendono il primo all’amor di Dio; all’amore del prossimo il secondo. Ecco il Vangelo della carità che va attuandosi nelle anime del nostro tempo: è veramente cosa bella, nuova, grande, piena di luce e di speranza. </w:t>
      </w:r>
    </w:p>
    <w:p>
      <w:pPr>
        <w:pStyle w:val="Normal"/>
        <w:rPr/>
      </w:pPr>
      <w:r>
        <w:rPr/>
        <w:t xml:space="preserve">Ma avete compreso, carissimi Figli e Figlie: questa novità liturgica, questa rinascita spirituale, non può avvenire senza la vostra volonterosa e seria partecipazione. Tanto Ci preme questa vostra corrispondenza che, come vedete, ne facciamo tema di questa Nostra parola; e nella fiducia che voi davvero le facciate buona accoglienza, Noi vi promettiamo tante e tante grazie del Signore, che appunto fin d’ora la Nostra Apostolica Benedizione vuole a ciascuno di voi assicur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marzo 1965</w:t>
      </w:r>
    </w:p>
    <w:p>
      <w:pPr>
        <w:pStyle w:val="Normal"/>
        <w:rPr/>
      </w:pPr>
      <w:r>
        <w:rPr/>
        <w:t xml:space="preserve"> </w:t>
      </w:r>
    </w:p>
    <w:p>
      <w:pPr>
        <w:pStyle w:val="Normal"/>
        <w:rPr/>
      </w:pPr>
      <w:r>
        <w:rPr/>
        <w:t xml:space="preserve">Diletti Figli e Figlie! </w:t>
      </w:r>
    </w:p>
    <w:p>
      <w:pPr>
        <w:pStyle w:val="Normal"/>
        <w:rPr/>
      </w:pPr>
      <w:r>
        <w:rPr/>
        <w:t xml:space="preserve">Oggi il nostro pensiero va al Congresso Mariologico e Mariano, che in questi giorni si sta celebrando a Santo Domingo, sotto la Presidenza del Nostro Cardinale Legato, l’Arcivescovo in Santiago del Cile, e con l’intervento di altri Cardinali, Vescovi, Religiosi, Teologi e fedeli da varie parti del mondo, specialmente dalle Americhe, e anche dall’Europa e pure da Roma. Questo avvenimento religioso internazionale in onore di Maria Santissima interessa grandemente l’animo Nostro, come potete bene immaginare, e Ci suggerisce d’invitare la vostra adesione in questa udienza, nella quale, come sempre, Nostra intenzione è quella di associare i fedeli ed i visitatori, che vi partecipano, ai Nostri pensieri per fare di questo incontro un momento di comunione ecclesiale e spirituale. A voi certo non dispiace essere ora a Noi uniti nel ricordo e nella venerazione della Madonna Santissima. </w:t>
      </w:r>
    </w:p>
    <w:p>
      <w:pPr>
        <w:pStyle w:val="Normal"/>
        <w:rPr/>
      </w:pPr>
      <w:r>
        <w:rPr/>
        <w:t>Dunque, a Santo Domingo in questi giorni il mondo cattolico, con la presenza altresì di alcuni Fratelli cristiani separati, concentra il suo pensiero e la sua pietà su Maria, e la contempla nel quadro riassuntivo della sua storia, dei suoi misteri, della sua missione; Maria, diciamo, che il popolo ebraico, in virtù della sua elezione messianica, ha avuto la somma fortuna d’avere per figlia; Maria, che a buon diritto fu proclamata la benedetta fra tutte le donne; Maria, ch’ebbe Ella stessa l’intuito profetico d’essere chiamata beata da tutte le generazioni; Maria, la elettissima fra tutte le creature per pienezza di grazia e la santissima per l’innocenza immacolata e per la corrispondenza volontaria e totale al volere di Dio: Maria, ecco il punto focale del quadro, la Madre di Cristo, fatto questo d’incommensurabile importanza, che le conferisce il titolo sommo di Madre di Dio e quello risultante di Madre dei credenti, di Madre nostra; Maria, in cui si realizza in modo perfetto quanto Cristo ha elargito e promesso all’umanità redenta, d’essere la prima a partecipare alla sua opera di salvezza e ai suoi meriti e d’essere fra tutti perciò membro primo e privilegiato del Corpo mistico, tanto da riflettere in sé l’intera figura della Chiesa, come tipo e modello; Maria, dicevamo, è, in occasione di ,questo duplice Congresso, l’oggetto dello studio più attento e della devozione più fervorosa.</w:t>
      </w:r>
    </w:p>
    <w:p>
      <w:pPr>
        <w:pStyle w:val="Normal"/>
        <w:rPr/>
      </w:pPr>
      <w:r>
        <w:rPr/>
        <w:t xml:space="preserve">Dobbiamo godere di questo avvenimento, oltre che per l’onore che sale alla Vergine, per alcune circostanze, le quali lo possono rendere proficuo anche per noi, che non abbiamo avuto la fortuna di parteciparvi di persona. </w:t>
      </w:r>
    </w:p>
    <w:p>
      <w:pPr>
        <w:pStyle w:val="Normal"/>
        <w:rPr/>
      </w:pPr>
      <w:r>
        <w:rPr/>
        <w:t xml:space="preserve">E cioè: questo duplice Congresso in onore della Madonna è celebrato nel clima, come si dice, del Concilio ecumenico; cioè ne raccoglie e ne riflette lo spirito, ne studia e ne divulga la dottrina. E ciò viene molto a proposito dopo la promulgazione della Costituzione sulla Chiesa, Costituzione che, com’è noto, è stata discussa nelle tre Sessioni del Concilio e finalmente approvata nella terza, e che, quasi a corona della sua splendida costruzione dottrinale, termina all’ultimo capitolo delineando sinteticamente, ma magnificamente l’insegnamento cattolico circa la beata Vergine Madre di Dio nel mistero di Cristo e della Chiesa. Il Congresso perciò darà alta testimonianza alla verità e alla bellezza del pensiero e del culto cattolico su Maria santissima, con l’encomiabile intenzione di riaffermare la dottrina mariana sotto i due aspetti, che il Concilio ha voluto considerare e mettere in evidenza: l’aspetto cristocentrico e l’aspetto ecclesiologico del dogma e del culto che riguardano la Madonna. </w:t>
      </w:r>
    </w:p>
    <w:p>
      <w:pPr>
        <w:pStyle w:val="Normal"/>
        <w:rPr/>
      </w:pPr>
      <w:r>
        <w:rPr/>
        <w:t xml:space="preserve">E questo il Congresso mariologico ha fatto esponendo ed esplorando le parole della Sacra Scrittura relative a Maria Santissima, offrendo così un’ottima apologia circa la legittimità, anzi l’obbligo della specialissima venerazione che la Chiesa cattolica tributa alla Madre di Cristo, e insinuando forse un affettuoso invito ai Fratelli separati, timorosi che il nostro culto a Maria detragga alla prerogativa di Cristo d’essere l’unico Salvatore e mediatore, a voler riconsiderare quale posto il Signore abbia assegnato a Maria, su la testimonianza della Sacra Scrittura, nell’economia della Redenzione. </w:t>
      </w:r>
    </w:p>
    <w:p>
      <w:pPr>
        <w:pStyle w:val="Normal"/>
        <w:rPr/>
      </w:pPr>
      <w:r>
        <w:rPr/>
        <w:t xml:space="preserve">Il Congresso mariano, poi, che s’intreccia e succede a quello mariologico, darà giusto risalto al titolo che Noi abbiamo riconosciuto a Maria, quello di Madre della Chiesa, titolo, come si sa, né nuovo, né indebito, come quello che risulta dal fatto che Ella, come dice S. Agostino, «cooperata est caritate, ut fideles in Christo nascerentur» cooperò con la sua carità alla nascita dei fedeli in Cristo (De Sancta Virginitate, VI; P.L. 40, 399). </w:t>
      </w:r>
    </w:p>
    <w:p>
      <w:pPr>
        <w:pStyle w:val="Normal"/>
        <w:rPr/>
      </w:pPr>
      <w:r>
        <w:rPr/>
        <w:t>Tutto questo ci induce non solo a ravvivare la nostra filiale e fervorosa devozione a Maria, ma a modellarla altresì su la vera dottrina e ad inserirla, da un lato, nella nostra adesione a Cristo Signore, a congiungerla, dall’altro, con la fedeltà che dobbiamo alla santa Chiesa.</w:t>
      </w:r>
    </w:p>
    <w:p>
      <w:pPr>
        <w:pStyle w:val="Normal"/>
        <w:rPr/>
      </w:pPr>
      <w:r>
        <w:rPr/>
        <w:t>Sia il nostro culto alla Vergine e sorgente e segno di questa autenticità cristiana e cattolica; sarà allora davvero fonte di grazia, di gaudio e di fiducia; come Noi auguriamo a voi, diletti Figli e Figlie, e illustri Visitatori,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marzo 1965</w:t>
      </w:r>
    </w:p>
    <w:p>
      <w:pPr>
        <w:pStyle w:val="Normal"/>
        <w:rPr/>
      </w:pPr>
      <w:r>
        <w:rPr/>
        <w:t xml:space="preserve"> </w:t>
      </w:r>
    </w:p>
    <w:p>
      <w:pPr>
        <w:pStyle w:val="Normal"/>
        <w:rPr/>
      </w:pPr>
      <w:r>
        <w:rPr/>
        <w:t xml:space="preserve">Diletti Figli e Figlie! </w:t>
      </w:r>
    </w:p>
    <w:p>
      <w:pPr>
        <w:pStyle w:val="Normal"/>
        <w:rPr/>
      </w:pPr>
      <w:r>
        <w:rPr/>
        <w:t xml:space="preserve">Queste udienze generali Ci presentano un quadro d’insieme, che Ci fa sempre pensare e sempre Ci commuove, non solo per la moltitudine delle persone accorse attorno all’umile Nostra persona, ma per la varietà altresì dei gruppi che compongono questa assemblea, e che, se bene comprendiamo i loro sentimenti, sono lieti d’essere folla, d’essere popolo raccolto in un solo complesso e in un solo sentimento, e forse ancor più lieti d’essere di diversa origine, di diversa lingua, di diversa età, di diversa cultura; e di sentirsi insieme, come se si fossero sempre conosciuti. Non sarà facile che un simile incontro si riproduca; capiterà a tutti voi certamente d’essere in mezzo a masse di gente varia e disparata e tenuta insieme da particolari contingenze; di viaggio, di spettacoli, di affari, di comizio, eccetera; ma ciò avverrà senza che una profonda e fraterna unità di sentimenti si realizzi in quelle riunioni, spesso più esteriori che interiori; talvolta riunite dagli stessi contrasti che le dividono; in chiesa certo l’assemblea dei fedeli assume una unità spirituale meravigliosa, dove «unum corpus multi sumus», i molti formano un solo corpo (1 Cor. 10, 17); ma di solito la comunità orante possiede già una certa omogeneità e una certa abituale coesione; qui invece la riunione trova la sua interiore armonia soltanto per la stessa fede e per la stessa carità, che alla presenza del Papa acquistano, forse come raramente altrove, la loro espressione di unità, non solo occasionale, ma ecclesiale e spirituale. </w:t>
      </w:r>
    </w:p>
    <w:p>
      <w:pPr>
        <w:pStyle w:val="Normal"/>
        <w:rPr/>
      </w:pPr>
      <w:r>
        <w:rPr/>
        <w:t xml:space="preserve">Ora è proprio questa unità interiore della Chiesa che Noi vogliamo, questa volta, fare a voi notare, come uno dei principii costitutivi della Chiesa - essa non può non essere intrinsecamente unita -, che la definisce, che la dimostra animata da un influsso superiore, dallo Spirito Santo, che le conferisce questa sorprendente capacità, di mettere insieme gli uomini più disparati rispettando, anzi valorizzando le loro specifiche caratteristiche purché positive, cioè veramente umane, la capacità cioè d’essere cattolica, d’essere universale. Non solo. L’unità non è soltanto una prerogativa della Chiesa cattolica; è un dovere, una legge, un impegno. Cioè l’unità della Chiesa dev’essere ricevuta e riconosciuta da tutti a da ciascun membro della Chiesa, e da tutti e da ciascuno dev’essere promossa, amata, difesa. Non basta dirsi cattolici; bisogna essere effettivamente uniti. I figli fedeli della Chiesa devono essere i costruttori dell’unità concreta della sua compagine sociale, i seguaci della sua spiritualità comunitaria. Maestro Tommaso insegna che l’unità della Chiesa si deve considerare sotto due aspetti: il primo, nella connessione dei membri della Chiesa fra loro, nell’unità di comunione; il secondo nel riferimento di tutti i membri della Chiesa stessa all’unico Capo, che è Cristo, di cui il Papa fa qui in terra le veci, nell’unità di convergenza (II-IIæ, 39, 1). La promozione di questo duplice criterio unificatore è uno dei grandi doveri del cattolico; e questo diciamo perché voi stessi, a ricordo di questa udienza, siate sempre gelosi e zelanti cultori dell’intima unità della nostra santa Chiesa. </w:t>
      </w:r>
    </w:p>
    <w:p>
      <w:pPr>
        <w:pStyle w:val="Normal"/>
        <w:rPr/>
      </w:pPr>
      <w:r>
        <w:rPr/>
        <w:t xml:space="preserve">E forse v’è oggi di ciò particolare bisogno. Tanto si parla ora dell’unità da ricomporre con i Fratelli separati; e sta bene; è questa una meritevolissima impresa, al cui progresso dobbiamo tutti collaborare con umiltà, con tenacia e con fiducia; ma non si deve da noi trascurare il dovere di operare tanto di più per l’unità interna della Chiesa, tanto necessaria per la sua vitalità spirituale e apostolica. Come daremo ai Fratelli separati l’esempio dell’unità, come ne offriremo loro il dono inestimabile, se noi stessi cattolici non la viviamo nella fedeltà e nella pienezza, ch’essa richiede? Non sempre riceviamo buone notizie circa la fedeltà dei cattolici al dovere dell’unità interiore del Corpo ecclesiastico. Non Ci riferiamo, in questo momento, alle raccomandazioni sovente ripetute in favore dell’unità operativa dei cattolici, sempre reclamata per la difesa e l’affermazione dei loro principii e dei loro diritti nel campo civile; Ci riferiamo piuttosto all’obbligo per tutti urgente di alimentare quel senso di solidarietà, di amicizia, di mutua comprensione, di rispetto al patrimonio comune di dottrine e di costumi, di obbedienza e univocità di fede, che deve distinguere il cattolicesimo; esso ne costituisce la forza e la bellezza, e ne dimostra l’autenticità realizzando in questo spirito di concordia e di amore la parola di Gesù: «Sarete da tutti riconosciuti quali miei discepoli, se sarete stretti da vicendevole dilezione» (Io. 13, 35). </w:t>
      </w:r>
    </w:p>
    <w:p>
      <w:pPr>
        <w:pStyle w:val="Normal"/>
        <w:rPr/>
      </w:pPr>
      <w:r>
        <w:rPr/>
        <w:t xml:space="preserve">Che dovremmo dire di quelli che invece non altro contributo sembra sappiano dare alla vita cattolica che quello d’una critica amara, dissolutrice e sistematica? di coloro che mettono in dubbio o negano la validità dell’insegnamento tradizionale della Chiesa per inventare nuove e insostenibili teologie? di quelli che sembra abbiano gusto a creare correnti l’una all’altra contraria, a seminare sospetti, a negare all’autorità fiducia e docilità, a rivendicare autonomie prive di fondamento e di saggezza? o di coloro che per essere moderni trovano tutto bello, imitabile, e sostenibile ciò che vedono nel campo altrui, e tutto insopportabile e discutibile e sorpassato ciò che si trova nel campo nostro? </w:t>
      </w:r>
    </w:p>
    <w:p>
      <w:pPr>
        <w:pStyle w:val="Normal"/>
        <w:rPr/>
      </w:pPr>
      <w:r>
        <w:rPr/>
        <w:t xml:space="preserve">Non vogliamo certo censurare il processo di purificazione e di rinnovamento, che ora travaglia e rigenera la Chiesa, e che essa per prima reclama e promuove; vogliamo soltanto invitare tutti quanti sentono la dignità e la responsabilità del nome cattolico ad amare fortemente, profondamente il mistero della sua interiore unità, a venerarlo nella parola e nell’opera per dare alla Chiesa il gaudio d’essere quello che è, magnificamente una e per accrescere lo splendore, che da ciò le deriva per l’illuminazione del mondo. Non è, credetelo, questo uno spirito chiuso, statico, egoista; non è spirito di «ghetto», come oggi si dice; è lo spirito genuino di Cristo, trasfuso nella sua Chiesa; ed è, per chi ha occhio per vedere, un fenomeno di sovrana, spirituale bellezza;. ce lo ricorda S. Agostino, ammonendoci come «omnis . . . pulchritudinis forma unitas sit»; il segreto della bellezza è l’unità (Ep. 18; P.L. 33, 85).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aprile 1965</w:t>
      </w:r>
    </w:p>
    <w:p>
      <w:pPr>
        <w:pStyle w:val="Normal"/>
        <w:rPr/>
      </w:pPr>
      <w:r>
        <w:rPr/>
        <w:t xml:space="preserve"> </w:t>
      </w:r>
    </w:p>
    <w:p>
      <w:pPr>
        <w:pStyle w:val="Normal"/>
        <w:rPr/>
      </w:pPr>
      <w:r>
        <w:rPr/>
        <w:t xml:space="preserve">Diletti Figli e Figlie! </w:t>
      </w:r>
    </w:p>
    <w:p>
      <w:pPr>
        <w:pStyle w:val="Normal"/>
        <w:rPr/>
      </w:pPr>
      <w:r>
        <w:rPr/>
        <w:t xml:space="preserve">La vista della vostra moltitudine, che ogni settimana Ci offre il dono della sua sempre nuova e fors’anche sempre crescente presenza, Ci ricorda il bel capitolo secondo della Costituzione dogmatica sulla Chiesa, testé promulgata dal Concilio Ecumenico, dove parla del Popolo di Dio. </w:t>
      </w:r>
    </w:p>
    <w:p>
      <w:pPr>
        <w:pStyle w:val="Normal"/>
        <w:rPr/>
      </w:pPr>
      <w:r>
        <w:rPr/>
        <w:t xml:space="preserve">A questo Ci richiama il fatto che voi siete molti, e più siete, e più gode il Nostro animo, non solo per lo spettacolo, sempre gradito e sempre impressionante d’un’assemblea numerosa e concorde, ma per l’immagine spirituale e reale che Ci viene offerta della Chiesa, la quale altro fisicamente non è, se non una moltitudine convocata e riunita nel nome di Cristo, una folla, una gente, una società, a cui tutti possono appartenere, ed a cui tutti sono chiamati; dove tutti e ciascuno hanno un loro posto distinto, un riconoscimento personalissimo, una vocazione loro propria, una missione insostituibile, come ogni singola tessera in un mosaico. La moltitudine non toglie il valore d’ogni singola persona, che compone il Popolo di Dio; così che la moltitudine nella Chiesa non affoga la singolarità, specifica e irriproducibile, del singolo fedele, ma la assume e la onora e la esalta; e la rende idonea a ricevere i doni spirituali della comunità, e a dare i propri alla comunità stessa, come c’insegnò il Principe degli Apostoli, nella sua prima Lettera: «Unusquisque sicut accepit gratiam in alterutrum administrantes; sicut, boni dispensatores multiformis gratiae Dei; da buoni amministratori della multiforme grazia di Dio, ognuno di voi ponga al servizio degli altri il dono ricevuto» (1 Petr. 4, 10). </w:t>
      </w:r>
    </w:p>
    <w:p>
      <w:pPr>
        <w:pStyle w:val="Normal"/>
        <w:rPr/>
      </w:pPr>
      <w:r>
        <w:rPr/>
        <w:t xml:space="preserve">Così la moltitudine, che con le sue difficoltà quantitative e materiali Ci impedisce di avvicinare ciascuno di voi, è tuttavia per Noi grande letizia, Ci obbliga alla riconoscenza e all’affezione, Ci ravviva nel cuore quella simpatia, quella carità, che Gesù, come leggiamo nel Vangelo, ebbe per le folle che lo seguivano, per il popolo. Voi Ci rinnovate l’esperienza sensibile del mistero della Chiesa, Ci fate pensare all’intera umanità, che dalla Chiesa riceve o attende salvezza, Ci rinnovate quella riflessione, amorosa e tormentosa, che Noi dobbiamo avere del «mondo», sia che per mondo s’intenda l’intera famiglia umana, sia che per mondo si alluda a coloro che resistono alla vocazione cristiana; e Ci fate sperare. </w:t>
      </w:r>
    </w:p>
    <w:p>
      <w:pPr>
        <w:pStyle w:val="Normal"/>
        <w:rPr/>
      </w:pPr>
      <w:r>
        <w:rPr/>
        <w:t xml:space="preserve">Sì, sperare. È la grande consolazione che voi Ci portate in questi incontri, tanto brevi, ma tanto pieni di significato e di valore spirituale. Sperare, innanzi tutto, che voi, ciascuno di voi qui presenti, siate e sarete sempre figli fedeli della santa Chiesa. Non vi basti quest’ora di presenza e di devozione alla Tomba e alla Cattedra di San Pietro; tutta la vostra vita sia animata da un sentimento, da un proposito di cosciente fedeltà a Cristo, vivente ed operante nella sua Chiesa. </w:t>
      </w:r>
    </w:p>
    <w:p>
      <w:pPr>
        <w:pStyle w:val="Normal"/>
        <w:rPr/>
      </w:pPr>
      <w:r>
        <w:rPr/>
        <w:t xml:space="preserve">E la Nostra speranza cresce fino alla gioia, se Noi concediamo a Noi stessi la visione fantastica di ciò e di chi voi, senza forse saperlo, rappresentate. E non è fantasia vana, se ricordiamo che voi siete Popolo di Dio, e che dietro ciascuno di voi è lecito ed è bello immaginare una schiera innumerevole di cristiani rivestiti dalle vostre medesime sembianze umane. Piace a Noi, in questo momento, ravvisare in ciascuno di voi il rappresentante simbolico della sua categoria: vediamo dietro ogni fanciullo presente le file interminabili dei fanciulli delle nostre famiglie cristiane e delle nostre scuole, tutta l’infanzia innocente e lieta che porta ancora con sé la fragranza battesimale; vediamo dietro ogni giovane le schiere degli adolescenti e dei giovani, che, studiando, lavorando, pregando, entrano nella vita e, forti della santa Cresima ricevuta, sono contenti e fieri di dirsi cristiani; vediamo a fianco delle persone adulte la corona dei loro familiari, stretti nei rispettivi focolari cristiani da ineffabili affetti, forti e sacri; vediamo le famiglie buone, oneste, laboriose, religiose, che celebrano nella fedeltà e nel coraggio della quotidiana fatica la legge divina dell’amore e della vita; vediamo nei sacerdoti e nei religiosi presenti le loro chiese, le loro case, le loro opere, le loro comunità, tutte rivolte al servizio di Dio e del prossimo, tutte illuminate dalla luce-guida del Vangelo. E poi i sofferenti, e con loro appare al Nostro sguardo l’esercito dei malati buoni e pii, che trasformano i loro dolori, e le loro prove in prezzo redentore per sé, per la Chiesa, per il mondo. Vediamo anche i soldati che assistono a questo raduno spirituale, e con loro tutti quanti, militari o civili, compiono con dedizione e con nobiltà di sentimenti il loro dovere a servizio della società nazionale. Vediamo cioè quelli che chiamiamo «buoni», e sono per fortuna senza numero, gli onesti, i fedeli, i cristiani, i cattolici, e fra questi i nostri laici militanti. Quale panorama umano meraviglioso! Quale città di Dio, frammista alla città terrestre! Quale giardino fiorito per virtù della rugiada misteriosa dello Spirito Santo; quale Popolo di Dio! </w:t>
      </w:r>
    </w:p>
    <w:p>
      <w:pPr>
        <w:pStyle w:val="Normal"/>
        <w:rPr/>
      </w:pPr>
      <w:r>
        <w:rPr/>
        <w:t xml:space="preserve">Ebbene, siate benedetti voi, figli e figlie qui presenti, che di questa visione di onestà, di bellezza morale, di santità Ci date memoria ed esperienza! Siate benedetti voi, che raccogliete la parola di Cristo, della quale Noi siamo messaggeri e custodi, che Ci comprendete, che Ci seguite, che insegnate nella pratica della virtù ciò che Noi vi insegniamo nella dottrina della verità! Siate benedetti voi, che appartenete alla «comunione dei santi» e per essa lottate e soffrite, pregate e gioite. Siate benedetti voi, figli fedeli e forti della santa Chiesa, che con la vostra coerenza, con la vostra adesione, con la vostra testimonianza, col vostro apostolato medicate le ferite della Chiesa stessa, consolate i suoi dolori, corroborate le sue speranze, irradiate la sua bellezza; siate benedetti! </w:t>
      </w:r>
    </w:p>
    <w:p>
      <w:pPr>
        <w:pStyle w:val="Normal"/>
        <w:rPr/>
      </w:pPr>
      <w:r>
        <w:rPr/>
        <w:t xml:space="preserve">Popolo di Dio! con i vostri Pastori il Papa è con voi, e con voi cammina verso la Patria eterna, ammirandovi, confortandovi, benedicendov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aprile 1965</w:t>
      </w:r>
    </w:p>
    <w:p>
      <w:pPr>
        <w:pStyle w:val="Normal"/>
        <w:rPr/>
      </w:pPr>
      <w:r>
        <w:rPr/>
        <w:t xml:space="preserve"> </w:t>
      </w:r>
    </w:p>
    <w:p>
      <w:pPr>
        <w:pStyle w:val="Normal"/>
        <w:rPr/>
      </w:pPr>
      <w:r>
        <w:rPr/>
        <w:t>Diletti Figli e Figlie!</w:t>
      </w:r>
    </w:p>
    <w:p>
      <w:pPr>
        <w:pStyle w:val="Normal"/>
        <w:rPr/>
      </w:pPr>
      <w:r>
        <w:rPr/>
        <w:t xml:space="preserve">Quest'oggi Noi siamo lieti di accogliere la vostra visita con l’augurio di «buona Pasqua». Questo augurio, sulle Nostre labbra, non può essere un’espressione puramente convenzionale e sentimentale. È un augurio che nasce dall’essenza e dalla finalità del Nostro ministero: a che cosa serve infatti il Nostro ministero, se non a ricordare, a rinnovare, a comunicare la Redenzione di nostro Signore Gesù Cristo, la quale ha nella celebrazione della Pasqua la sua rievocazione, non puramente rituale e commemorativa, ma continuativa, estensiva e comunicativa? La festa di Pasqua è la pulsazione della vita di Cristo nella compagine della Chiesa. E il ministero sacerdotale è il veicolo umano, è lo strumento vivo, che perpetua e propaga nel tempo e nel mondo il mistero di salvezza, operato da Cristo mediante la sua Passione e la sua Risurrezione. Se così è, quale augurio può meglio esprimere la Nostra missione pontificale, che quello della «buona Pasqua», rivolto a fedeli che, sia pure per i brevi momenti di questa udienza, sono entrati nel cerchio immediato e sensibile della Nostra conversazione spirituale? Quale augurio può meglio recare a voi i favori divini, che Cristo ha posti nelle Nostre mani, di quello che vi annuncia il grande avvenimento pasquale, e che nell’umile, ma affettuoso servizio della Nostra carità irradia lo splendore della carità di Cristo per le vostre anime? </w:t>
      </w:r>
    </w:p>
    <w:p>
      <w:pPr>
        <w:pStyle w:val="Normal"/>
        <w:rPr/>
      </w:pPr>
      <w:r>
        <w:rPr/>
        <w:t xml:space="preserve">Così, questo augurio pasquale, diletti Figli, non vi può lasciare indifferenti, o appena sensibili, come si trattasse d’un semplice saluto qualsiasi, d’un’abituale espressione di cortesia. L’augurio, che si fa annuncio del mistero pasquale, tende a entrare nei vostri spiriti, come una parola sorprendente e viva, che si dirige al fondo delle coscienze, per svegliarle, per commuoverle, per invitarle ad una risposta meravigliata, ad una comunione fiduciosa, ad una specie di concelebrazione del mistero stesso. Questo annuncio penetra come una fulgurazione, un lampo nei cuori, quasi per obbligare gli occhi interiori del pensiero e del sentimento ad aprirsi e per inondare di vigore nuovo e di visioni nuove il senso che ciascuno ha della propria vita. È la forza, è la letizia, è la grazia che entra nell’anima a chi ascolta umile e fedele l’annuncio pasquale, e le dà non solo l’impressione, ma altresì il segreto carisma del rinnovamento, del ritrovamento in Cristo risorto di due termini spesso per noi oscuri, tormentosi e staccati, resi improvvisamente chiari e congiunti: l’uomo e Dio; con quanto di luce, di gioia, di speranza può accompagnare una simile scoperta. Ricordate i due discepoli che, andando tristi e sfiduciati, nel tramonto, verso Emmaus, sono accompagnati dal misterioso viandante, che parla loro, ricordando le Scritture, del dramma del Messia doloroso e glorioso? «Non ci ardeva forse - essi commentano poi - il cuore nel petto, mentre per istrada Egli ci parlava e ci spiegava le Scritture?» (Luc. 24, 32). </w:t>
      </w:r>
    </w:p>
    <w:p>
      <w:pPr>
        <w:pStyle w:val="Normal"/>
        <w:rPr/>
      </w:pPr>
      <w:r>
        <w:rPr/>
        <w:t xml:space="preserve">Questo Nostro discorso pasquale non è diverso da quello che ogni ministro della parola evangelica vi può fare, anzi ogni fratello, che si fa testimonio della Risurrezione di Cristo. A Noi piace sempre ricordare il saluto che i buoni cristiani si scambiano al mattino del grande giorno della Risurrezione di Cristo: «È Pasqua!»; saluto che nelle Chiese orientali, spesso accompagnato dal bacio rituale, ancora è segno di riconciliazione fraterna e di fede comune: «Christós anesté», Cristo è risorto, dice l’uno; «alethós anesté», è risorto davvero, risponde l’altro. Gioia e pace diventano i doni spirituali della festa beata. </w:t>
      </w:r>
    </w:p>
    <w:p>
      <w:pPr>
        <w:pStyle w:val="Normal"/>
        <w:rPr/>
      </w:pPr>
      <w:r>
        <w:rPr/>
        <w:t xml:space="preserve">Discorso non diverso il Nostro, dicevamo, perché conforme a quello che circola in tutta la comunità del popolo di Dio. Ma discorso che può per voi acquistare un accento più autorevole e più vivo per essere pronunciato dalle Nostre labbra, a cui è dato da Cristo un incarico speciale e superiore di testimonianza: testes miihi eritis; voi, disse Cristo agli Apostoli, mi sarete testimoni (Act. 1, 8); e discorso più pressante e attuale, per essere l’eco della voce recente del Concilio Ecumenico. </w:t>
      </w:r>
    </w:p>
    <w:p>
      <w:pPr>
        <w:pStyle w:val="Normal"/>
        <w:rPr/>
      </w:pPr>
      <w:r>
        <w:rPr/>
        <w:t xml:space="preserve">Il quale, come sapete, ha ribadito l’insegnamento che mostra il mistero pasquale essere all’origine e al centro del culto cattolico (cfr. Const. De Sacra Liturgia , 106), e che ripete più volte la condizione, semplicissima ma inderogabile, affinché l’ordinamento dei rapporti stabiliti dalla liturgia tra le nostre anime e Dio, vero e sublime in se stesso, sia vero ed efficace per tutti e per ciascuno di noi: la condizione è la partecipazione viva e personale a tale ordinamento; e ora possiamo dire: al mistero pasquale. La luce è illuminante e benefica solo per chi apre gli occhi ai suoi raggi; il pane è alimento vitale solo per chi effettivamente di esso si nutre. </w:t>
      </w:r>
    </w:p>
    <w:p>
      <w:pPr>
        <w:pStyle w:val="Normal"/>
        <w:rPr/>
      </w:pPr>
      <w:r>
        <w:rPr/>
        <w:t xml:space="preserve">La partecipazione, ecco ciò che può rendere efficace il Nostro augurio di buona Pasqua. La partecipazione nella fede e nel pentimento ai Sacramenti che la Pasqua ci prodiga; e la partecipazione nella devozione e nell’intelligenza al meraviglioso dramma della Redenzione che i riti della Settimana Santa dispiegano in ogni comunità cattolica del mondo, e qui a Roma con rinnovato fervore, per il popolo credente e fedele dell’Urbe, di cui voi, pellegrini e visitatori, siete in questi giorni cittadini graditi. </w:t>
      </w:r>
    </w:p>
    <w:p>
      <w:pPr>
        <w:pStyle w:val="Normal"/>
        <w:rPr/>
      </w:pPr>
      <w:r>
        <w:rPr/>
        <w:t xml:space="preserve">Possa la Nostra Benedizione rendere valido l’augurio, che nel nome di Cristo vi ripetiamo: «buona Pasqua». </w:t>
      </w:r>
    </w:p>
    <w:p>
      <w:pPr>
        <w:pStyle w:val="Normal"/>
        <w:rPr/>
      </w:pPr>
      <w:r>
        <w:rPr/>
        <w:t xml:space="preserve">Il Santo Padre, rivolgendosi in modo speciale ai pellegrini dell’estero, riassume i Suoi, voti e la Sua esortazione in francese, inglese, tedesco e spagnuolo, salutato ad ogni brano, da vive, riconoscenti acclamazioni.  All’inizio del saluto in lingua francese, il Santo Padre rivolge uno speciale Discorso al gruppo delle ex alunne della Congregazione Romana di S. Domenico. Lo riportiamo. </w:t>
      </w:r>
    </w:p>
    <w:p>
      <w:pPr>
        <w:pStyle w:val="Normal"/>
        <w:rPr/>
      </w:pPr>
      <w:r>
        <w:rPr/>
        <w:t xml:space="preserve">Chères filles, anciennes élèves des religieuses de la Congrégation romaine de Saint Dominique, </w:t>
      </w:r>
    </w:p>
    <w:p>
      <w:pPr>
        <w:pStyle w:val="Normal"/>
        <w:rPr/>
      </w:pPr>
      <w:r>
        <w:rPr/>
        <w:t xml:space="preserve">Il Nous est bien agréable de vous souhaiter la bienvenue, à l’occasion de votre premier Congrès général, qui réunit pendant quelques jours à Rome des délégations représentant les anciennes élèves des pensionnats dirigés par les Sœurs de la Congrégation romaine de Saint Dominique. </w:t>
      </w:r>
    </w:p>
    <w:p>
      <w:pPr>
        <w:pStyle w:val="Normal"/>
        <w:rPr/>
      </w:pPr>
      <w:r>
        <w:rPr/>
        <w:t>En plus de la joie de vous retrouver ensemble fraternellement avec vos compagnes et vos éducatrices, et de découvrir avec émotion les richesses de la Rome antique et chrétienne, vous avez voulu faire de ces journées romaines, selon la devise de votre Congrès, une recherche commune de l’unité, de la vérité, et de la charité. Noble but, bien digne de susciter l’enthousiasme de vos cœurs. Puissiez-vous repartir dans vos foyers, et dans vos pays respectifs, avec un amour accru de l’unité, de la vérité, et de la charité. Vous serez ainsi de dignes filles de ces éducatrices dont vous avez tant reçu, et vous porterez autour de vous le convaincant témoignage de catholiques profondément enracinées dans la vérité de la foi, vivant dans l’unité de l’Eglise, et rayonnant la charité du Christ.</w:t>
      </w:r>
    </w:p>
    <w:p>
      <w:pPr>
        <w:pStyle w:val="Normal"/>
        <w:rPr/>
      </w:pPr>
      <w:r>
        <w:rPr/>
        <w:t xml:space="preserve">C’est là Notre vœu le plus cher. Et, dans ces sentiments, Nous invoquons de grand cœur sur les religieuses de la Congrégation romaine de Saint Dominique et leur tache d’éducatrices, sur leurs anciennes élèves réunies à Rome et sur tous ceux et celles qui leur sont chères, l’abondance des divines grâces en gage desquelles Nous donnons Notre paternell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aprile 1965</w:t>
      </w:r>
    </w:p>
    <w:p>
      <w:pPr>
        <w:pStyle w:val="Normal"/>
        <w:rPr/>
      </w:pPr>
      <w:r>
        <w:rPr/>
        <w:t xml:space="preserve"> </w:t>
      </w:r>
    </w:p>
    <w:p>
      <w:pPr>
        <w:pStyle w:val="Normal"/>
        <w:rPr/>
      </w:pPr>
      <w:r>
        <w:rPr/>
        <w:t xml:space="preserve">Diletti Figli e Figlie! </w:t>
      </w:r>
    </w:p>
    <w:p>
      <w:pPr>
        <w:pStyle w:val="Normal"/>
        <w:rPr/>
      </w:pPr>
      <w:r>
        <w:rPr/>
        <w:t xml:space="preserve">Questa udienza generale Ci riempie di letizia per il vostro numero, d’interesse per la diversità delle vostre provenienze e dei vostri gruppi, di affezione e di auguri per il bene che Noi vi vogliamo nel Signore, al Quale chiediamo che ricolmi le vostre anime di grazie spirituali e di salutari ricordi. È infatti Nostro vivissimo voto che questa udienza costituisca per voi non soltanto un momento singolare di esteriore curiosità, ma altresì, e soprattutto, un momento di felici impressioni e di esatte ed autentiche osservazioni del quadro che vi circonda; vogliamo dire dell’incontro col Papa, sulla Tomba e nella Basilica di San Pietro, in unione con migliaia di persone forestiere e sconosciute, che qui, più che altrove, godono di sentirsi fuse in una incomparabile fratellanza di fede e di preghiera. </w:t>
      </w:r>
    </w:p>
    <w:p>
      <w:pPr>
        <w:pStyle w:val="Normal"/>
        <w:rPr/>
      </w:pPr>
      <w:r>
        <w:rPr/>
        <w:t xml:space="preserve">Perché, vedete, chi viaggia è sempre esposto al pericolo di fermare l’attenzione sull’aspetto esteriore dei luoghi e delle scene, che vede forse per la prima e per l’unica volta. L’impressione sensibile e fugace del viaggiatore, specialmente se va girando con l’intenzione di svago e di diletto, e si contenta di guardare ogni cosa dal di fuori, superficialmente, e di giudicare ogni cosa che vede secondo i criteri improvvisati ed i gusti soggettivi, può prevalere su la visione intelligente e reale delle cose osservate. E questo pericolo di fermare lo sguardo sullo schermo puramente immediato e superficiale dell’ambiente circostante può essere proprio più grande, dove le immagini osservate sono più belle, più solenni, più curiose, più nuove, come appunto avviene a Roma ed avviene in questa Basilica stessa. </w:t>
      </w:r>
    </w:p>
    <w:p>
      <w:pPr>
        <w:pStyle w:val="Normal"/>
        <w:rPr/>
      </w:pPr>
      <w:r>
        <w:rPr/>
        <w:t xml:space="preserve">Non è facile viaggiare e capire il valore e il senso di ciò che si vede. Non è facile farsi un concetto giusto del quadro artistico, storico, religioso, che vi circonda, se oltre le grandiose e meravigliose apparenze non si penetra nel loro significato profondo e genuino. I pellegrini, cioè quelli che viaggiano con la lucerna della fede a loro guida, sono più idonei degli altri visitatori a comprendere lo spirito, cioè la verità e la bellezza di questo quadro medesimo. Se Noi chiedessimo a ciascuno di voi: che impressione vi fa questa visita a San Pietro? Di grandezza, di potenza, di gloria, di enfasi artistica e sovrana? Se così fosse, Noi dovremmo dire: guardate meglio nel significato, nell’intenzione di ciò che vedete; e scoprirete un significato, un’intenzione di culto, di celebrazione spirituale, di glorificazione, che dall’umile Pescatore di Galilea sale. all’Apostolo Pietro destinato a guidare il gregge di Cristo, sale a Cristo, a Lui e a Dio; per il cui onore ogni opera umana non è mai grande abbastanza. Qui è uno sforzo massimo di dare gloria a Cristo e a Dio; e se scoprite questo sforzo, ricordatelo, e comprendete come esso voglia esprimere in modo superlativo il proposito della Chiesa cattolica, del Papato, di dare a Dio, a Cristo, il primo posto, la somma adorazione, l’offerta totale di ciò che l’uomo è e può fare. Qui è una fede che si esteriorizza, non perché manchi d’interiorità, o perché ignori che il vero regno della fede è il cuore, è la coscienza, ma perché vuole dare l’immagine e quasi l’impressione sensibile di due aspetti, che qui, a Roma, sul Sepolcro di Pietro, qualificano sommamente la fede cattolica: la sua fermezza, la sua testimonianza. </w:t>
      </w:r>
    </w:p>
    <w:p>
      <w:pPr>
        <w:pStyle w:val="Normal"/>
        <w:rPr/>
      </w:pPr>
      <w:r>
        <w:rPr/>
        <w:t xml:space="preserve">Oh! se voi, carissimi figli e figlie, ritornando alle vostre case, riportaste nel cuore questa duplice impressione romana: la fermezza nella fede, la sua indiscutibile autorità derivante dalla Parola di Cristo, la sua stabilità storica, la sua coerenza interiore, la sua capacità a fare da base all’edificio della vita, la sua infrangibile solidità che le potenze avverse non potranno né scuotere, né demolire; ed insieme l’impressione della fecondità della fede, della sua forza espansiva, della sua attitudine ad essere il messaggio di salvezza per chiunque sia uomo, la sua missione apostolica, in una parola, - se voi, diciamo, aveste a recare con voi, partendo da questo centro, non solo amministrativo, ma sacramentale e vitale della Chiesa, l’impressione della verità e della carità, lasciate in eredità da Cristo a Pietro e agli Apostoli, al Papa e ai Vescovi, per farne patrimonio di tutto il Popolo di Dio, di tutta l’umanita, quale lampo di luce avrebbe brillato nei vostri spiriti, quale infusione di certezza, di forza, di gioia avrebbe arricchito, non per questo solo istante, ma per tutta la vita, i vostri cuori! E quanta umiltà, sgorgherebbe nei vostri cuori, quanta bontà, quanta ansia d’essere veramente fedeli a Cristo e di dare a Lui degna testimonianza! </w:t>
      </w:r>
    </w:p>
    <w:p>
      <w:pPr>
        <w:pStyle w:val="Normal"/>
        <w:rPr/>
      </w:pPr>
      <w:r>
        <w:rPr/>
        <w:t xml:space="preserve">Qui potete meglio vedere e comprendere come Gesù diede a Simone il nome di Pietro e come lo fece Apostolo e Pastore. Questa migliore e consolante comprensione Noi vi auguriamo a ricordo di questa udienza pasquale; e tutti, nel nome di Cristo, vi benediciamo. </w:t>
      </w:r>
    </w:p>
    <w:p>
      <w:pPr>
        <w:pStyle w:val="Normal"/>
        <w:rPr/>
      </w:pPr>
      <w:r>
        <w:rPr/>
        <w:t xml:space="preserve">Pellegrinaggio di militari del Belgio </w:t>
      </w:r>
    </w:p>
    <w:p>
      <w:pPr>
        <w:pStyle w:val="Normal"/>
        <w:rPr/>
      </w:pPr>
      <w:r>
        <w:rPr/>
        <w:t xml:space="preserve">Chers Fils, Membres du Pèlerinage des Forces Armées Belges, </w:t>
      </w:r>
    </w:p>
    <w:p>
      <w:pPr>
        <w:pStyle w:val="Normal"/>
        <w:rPr/>
      </w:pPr>
      <w:r>
        <w:rPr/>
        <w:t xml:space="preserve">Suivant la louable tradition instituée par vos devanciers, vous êtes venus, cette année encore, célébrer à Rome la fête de la Résurrection du Seigneur, et vous avez manifesté le filial désir de recevoir de Nous, comme cadeau pascal, quelques instants d’audience et quelques mots d’encouragement et de bénédiction. </w:t>
      </w:r>
    </w:p>
    <w:p>
      <w:pPr>
        <w:pStyle w:val="Normal"/>
        <w:rPr/>
      </w:pPr>
      <w:r>
        <w:rPr/>
        <w:t xml:space="preserve">Nous accédons d’autant plus volontiers à ce désir que Nous connaissons l’excellent esprit qui vous anime, votre profond attachement au Vicaire de Jésus-Christ et votre souci d’être toujours et partout de fidèles enfants de l’Eglise. Vous venez d’en donner une nouvelle preuve par la générosité avec laquelle vous avez su vous imposer les sacrifices nécessaires à la réalisation de ce pèlerinage, tenant même à prélever encore sur vos modestes ressources afin de pouvoir Nous remettre une offrande pour Nos œuvres de charité. </w:t>
      </w:r>
    </w:p>
    <w:p>
      <w:pPr>
        <w:pStyle w:val="Normal"/>
        <w:rPr/>
      </w:pPr>
      <w:r>
        <w:rPr/>
        <w:t xml:space="preserve">Soyez-en remerciés et félicités, chers Fils, et puissiez-vous, avec toujours plus d’ardeur, servir l’Eglise, comme vous avez à cœur de servir votre patrie! </w:t>
      </w:r>
    </w:p>
    <w:p>
      <w:pPr>
        <w:pStyle w:val="Normal"/>
        <w:rPr/>
      </w:pPr>
      <w:r>
        <w:rPr/>
        <w:t xml:space="preserve">La vocation du soldat - chacun le sait - est par définition une vocation de service; et le Centurion de l’Evangile est là pour attester qu’il n’y a pas d’incompatibilité entre les exigences de la discipline militaire et celles de la foi, entre l’idéal du soldat et celui du croyant. Réaliser la synthèse harmonieuse de ce double idéal, voilà quelle doit être l’ambition du chrétien qui est appelé - par choix personnel ou par obéissance aux lois - à revêtir l’uniforme et à consacrer une part de ses énergies à des activités d’ordre militaire. </w:t>
      </w:r>
    </w:p>
    <w:p>
      <w:pPr>
        <w:pStyle w:val="Normal"/>
        <w:rPr/>
      </w:pPr>
      <w:r>
        <w:rPr/>
        <w:t>En accueillant ici aujourd’hui des membres des Forces armées de la pacifique Belgique, ce Nous est une joie de penser qu’ils sont en même temps et surtout de bons et vaillants soldats du Christ.</w:t>
      </w:r>
    </w:p>
    <w:p>
      <w:pPr>
        <w:pStyle w:val="Normal"/>
        <w:rPr/>
      </w:pPr>
      <w:r>
        <w:rPr/>
        <w:t>Puisse votre pèlerinage. au centre de la catholicité raffermir en vous, chers Fils, cette foi qui est votre trésor le plus précieux: tel est le souhait que Nous formons pour vous devant Dieu en ces fêtes pascales, tandis que Nous vous accordons de tout cœur, ainsi qu’à vos chefs, à vos aumôniers, à vos familles et à tous ceux qui vous sont chers, une très paternell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aprile 1965</w:t>
      </w:r>
    </w:p>
    <w:p>
      <w:pPr>
        <w:pStyle w:val="Normal"/>
        <w:rPr/>
      </w:pPr>
      <w:r>
        <w:rPr/>
        <w:t xml:space="preserve"> </w:t>
      </w:r>
    </w:p>
    <w:p>
      <w:pPr>
        <w:pStyle w:val="Normal"/>
        <w:rPr/>
      </w:pPr>
      <w:r>
        <w:rPr/>
        <w:t xml:space="preserve">Diletti Figli e Figlie! </w:t>
      </w:r>
    </w:p>
    <w:p>
      <w:pPr>
        <w:pStyle w:val="Normal"/>
        <w:rPr/>
      </w:pPr>
      <w:r>
        <w:rPr/>
        <w:t xml:space="preserve">Con quale saluto possiamo Noi accogliere la vostra visita, se non con quello pasquale? Sapete? «Il Signore è veramente risorto!» (Luc. 24, 24). Ci suggerisce l’opportunità di rivolgere il pensiero a questo avvenimento decisivo e sublime il fatto che la festa della Risurrezione di Cristo, celebrata nella scorsa settimana, dura tuttora. È proprio della liturgia pasquale estendersi per diverse settimane, fino a Pentecoste; ed è proprio nell’intenzione del mistero pasquale significare l’immortalità, la vita che non passa. Dice bene S. Agostino: «Questo giorno è per noi come un grande segno sacro della felicità eterna. Infatti non passerà, come passa questo giorno, la vita che questo giorno intende significare» (Serm. 259; P.L. 38, 1196). E crediamo di non sbagliare pensando che il pellegrinaggio, il quale vi conduce a Roma e all’incontro col Papa, ha per occasione fortunata la Pasqua. </w:t>
      </w:r>
    </w:p>
    <w:p>
      <w:pPr>
        <w:pStyle w:val="Normal"/>
        <w:rPr/>
      </w:pPr>
      <w:r>
        <w:rPr/>
        <w:t xml:space="preserve">Ecco perché vi salutiamo così: «È risorto davvero il Signore»! </w:t>
      </w:r>
    </w:p>
    <w:p>
      <w:pPr>
        <w:pStyle w:val="Normal"/>
        <w:rPr/>
      </w:pPr>
      <w:r>
        <w:rPr/>
        <w:t xml:space="preserve">E ricordate le parole che, nel Vangelo di San Luca, seguono a tale straordinario annuncio? Queste: «Ed è apparso a Simone», a Pietro. «Surrexit Dominm vere, et apparuit Simoni». Quale desiderio avremmo Noi, e voi tutti certamente di sapere qualche cosa di più di quella prima e speciale apparizione di Gesù risorto a Pietro, ancora tutto sconvolto per la sua negazione e tutto atterrito per l’infame e crudele morte del suo Maestro, apparizione avvenuta nel giorno stesso della risurrezione di Lui! Ma anche se non abbiamo il racconto del meraviglioso e consolantissimo incontro di Gesù redivivo con Pietro in quel giorno beato, possiamo ben pensare che l’incontro stesso fosse molto importante, se i discepoli raccolti nel Cenacolo ne danno notizia, la sera stessa, ai due trafelati ed esterrefatti condiscepoli reduci da Emmaus, e se San Paolo vi fa cenno, elencando, nella prima lettera ai Corinti, i testimoni oculari della Risurrezione di Cristo, quando mette a capo della lista Cefa; cioè Pietro: «Visus est Cephae», apparve a Cefa, a Pietro (1 Cor. 15, 5). </w:t>
      </w:r>
    </w:p>
    <w:p>
      <w:pPr>
        <w:pStyle w:val="Normal"/>
        <w:rPr/>
      </w:pPr>
      <w:r>
        <w:rPr/>
        <w:t xml:space="preserve">Questo pare costituire per Noi, umile e indegno, ma vero Successore di quello stesso Pietro, un obbligo particolare di farci con voi, quest’oggi, testimoni della Risurrezione del Signore nostro, Gesù il Cristo, come il medesimo Principe degli Apostoli si fece nel suo discorso di Pentecoste al popolo cosmopolita allora presente a Gerusalemme, sotto l’impulso dello Spirito Santo: «Questo Gesù Dio lo risuscitò, e noi tutti ne siamo testimoni» (Act. 2, 32). </w:t>
      </w:r>
    </w:p>
    <w:p>
      <w:pPr>
        <w:pStyle w:val="Normal"/>
        <w:rPr/>
      </w:pPr>
      <w:r>
        <w:rPr/>
        <w:t xml:space="preserve">Non vi stupisca perciò, Figli carissimi, se qui oggi risuona dalle Nostre labbra la medesima solenne testimonianza: sì, Cristo è veramente risorto! Vorremmo che l’eco di queste parole si ripetesse nell’interno dei vostri spiriti, a ricordo di questa udienza, in modo che ciascuno di voi possa dire a se stesso e possa narrare agli altri ritornando alle vostre case: sono stato a Roma, ed ho ascoltato la voce del Papa, che diceva: Cristo è veramente risorto! </w:t>
      </w:r>
    </w:p>
    <w:p>
      <w:pPr>
        <w:pStyle w:val="Normal"/>
        <w:rPr/>
      </w:pPr>
      <w:r>
        <w:rPr/>
        <w:t xml:space="preserve">Perché tanto insistiamo su questo singolarissimo annuncio? Oh, per tante ragioni! Insistiamo perché esso è alla base della nostra fede, e cioè del cristianesimo e di quanto dal cristianesimo è derivato di nuovo, di buono, di santo, di vitale. Insistiamo, perché questo è l’ufficio Nostro principale, il dovere che Gesù stesso ha legato alla Nostra elezione, quando ingiunse a Pietro, all’ultima cena: «Tu conferma i tuoi fratelli» (Luc. 22, 32). E perché pensiamo che la fede in questa ineffabile realtà, la Risurrezione del Signore, è il centro di convergenza di tutta la Chiesa, di tutti i credenti, anche di coloro con cui ancora non è perfetta la comunione. Vi farà piacere conoscere che per la Pasqua, come Noi abbiamo mandato messaggi di pace e di augurio ai venerabili Capi delle Chiese Orientali tuttora da Noi separati, così abbiamo ricevuto, con Nostro immenso gaudio e speranza, lettere recanti piissimi voti pasquali di quei Capi medesimi, la cui voce, rompendo un secolare silenzio, ripeteva con la Nostra e con quella dei degnissimi Patriarchi dell’Oriente cattolico, il messaggio della nuova vita: è risorto il Signore! </w:t>
      </w:r>
    </w:p>
    <w:p>
      <w:pPr>
        <w:pStyle w:val="Normal"/>
        <w:rPr/>
      </w:pPr>
      <w:r>
        <w:rPr/>
        <w:t xml:space="preserve">Ed insistiamo pertanto anche con voi qui presenti e con quanti vorranno ascoltare tale Nostro messaggio, affinché si confermi nei vostri cuori, con inequivocabile e beata certezza, la fede; la fede in Cristo risorto. Siate forti, figli carissimi, siate fieri, siate gelosi di questa fede. Oggi, quando certe confuse voci sembrano oscurare e vanificare la genuina credenza del popolo cristiano nel patrimonio di dottrina della santa Chiesa, e scuotere la filiale e ferma adesione al suo magistero, sappiate conservare l’integrità semplice e univoca della vostra fede, che da Cristo, di secolo in secolo, mediante la testimonianza apostolica, vi è fino ad oggi testimoniata. E date alla fede la funzione che le spetta, d’essere ispiratrice della vita, che appunto si chiama cristiana, quando attinge dalla fede i suoi sommi principii di pensiero e di azione, secondo la celebre sentenza di San Paolo: «Iustus ex fide vivit» (Gal. 3, 11), l’uomo giusto vive traendo dalla fede la sua luce superiore e la sua energia spirituale. </w:t>
      </w:r>
    </w:p>
    <w:p>
      <w:pPr>
        <w:pStyle w:val="Normal"/>
        <w:rPr/>
      </w:pPr>
      <w:r>
        <w:rPr/>
        <w:t xml:space="preserve">Ed ecco allora, col Nostro annuncio pasquale, il Nostro augurio: che sappiate vivere della vostra fede, per la vostra santificazione, per la vostra letizia e per la vostra pace, con la Nostra paterna Benedizione. </w:t>
      </w:r>
    </w:p>
    <w:p>
      <w:pPr>
        <w:pStyle w:val="Normal"/>
        <w:rPr/>
      </w:pPr>
      <w:r>
        <w:rPr/>
        <w:t xml:space="preserve">Capitolo Generale dei «Fratelli di San Gabriele» </w:t>
      </w:r>
    </w:p>
    <w:p>
      <w:pPr>
        <w:pStyle w:val="Normal"/>
        <w:rPr/>
      </w:pPr>
      <w:r>
        <w:rPr/>
        <w:t xml:space="preserve">Chers Frères de l’Instruction chrétienne de Saint-Gabriel, </w:t>
      </w:r>
    </w:p>
    <w:p>
      <w:pPr>
        <w:pStyle w:val="Normal"/>
        <w:rPr/>
      </w:pPr>
      <w:r>
        <w:rPr/>
        <w:t xml:space="preserve">Nous sommes heureux de vous accueillir au terme du Chapitre général que vous venez de tenir à Rome, et au cours duquel vous avez largement renouvelé votre Curie généralice. </w:t>
      </w:r>
    </w:p>
    <w:p>
      <w:pPr>
        <w:pStyle w:val="Normal"/>
        <w:rPr/>
      </w:pPr>
      <w:r>
        <w:rPr/>
        <w:t xml:space="preserve">Nous saluons d’abord votre nouveau Supérieur Général, le Très Révérend Frère Louis-Bertrand Landry, et lui offrons Nos vœux fervents pour que Dieu l’assiste dans sa lourde tâche, Nous sommes bien sûr qu’avec l’aide de son Conseil, et en union profonde de pensée et d’action avec ses prédécesseurs, il aura à cœur de poursuivre l’œuvre si importante de l’Institut de l’Instruction chrétienne de Saint-Gabriel à travers le monde. Instruire des enfants et des jeunes gens: voilà votre tâche première, et fondamentale; mais aussi former des hommes et des chrétiens, des citoyens ayant le souci du bien commun, et des catholiques ardents et généreux au service de l’Eglise; tâche plus nécessaire et plus urgente que jamais à l’époque actuelle, vous en avez certes bien conscience. Et ce doit vous être un précieux encouragement - comme c’est pour Nous une joie - de voir toujours plus nombreux les Frères qui entendent y consacrer leur vie dans votre Institut. </w:t>
      </w:r>
    </w:p>
    <w:p>
      <w:pPr>
        <w:pStyle w:val="Normal"/>
        <w:rPr/>
      </w:pPr>
      <w:r>
        <w:rPr/>
        <w:t xml:space="preserve">Que le Seigneur vous bénisse, et qu’Il féconde votre apostolat, Nous le lui demandons de tout cœur, pour le plus grand bien des hommes et le meilleur service de son Eglise. Et c’est en invoquant sur votre œuvre éducatrice l’abondance des divines grâces que Nous vous donnons Notre meilleur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Festa di San Giuseppe Artigiano Sabato, 1° maggio 1965</w:t>
      </w:r>
    </w:p>
    <w:p>
      <w:pPr>
        <w:pStyle w:val="Normal"/>
        <w:rPr/>
      </w:pPr>
      <w:r>
        <w:rPr/>
        <w:t xml:space="preserve"> </w:t>
      </w:r>
    </w:p>
    <w:p>
      <w:pPr>
        <w:pStyle w:val="Normal"/>
        <w:rPr/>
      </w:pPr>
      <w:r>
        <w:rPr/>
        <w:t xml:space="preserve">Diletti Figli e Figlie! </w:t>
      </w:r>
    </w:p>
    <w:p>
      <w:pPr>
        <w:pStyle w:val="Normal"/>
        <w:rPr/>
      </w:pPr>
      <w:r>
        <w:rPr/>
        <w:t xml:space="preserve">Se cerchiamo quali motivi spirituali dànno a questa udienza un significato particolare, è facile rilevare che tali motivi sono due: la festa del lavoro e la festa di San Giuseppe; anzi è uno solo, quello che suggerì dieci anni or sono, al Nostro Predecessore, di venerata memoria, Pio XII, di abbinare questi due titoli, che dànno al Calendimaggio il carattere d’un giorno speciale di festa, per farne, com’Egli disse, un «giorno di giubilo per il concreto e progressivo trionfo degli ideali cristiani della grande famiglia del lavoro» (Discorsi e Radiomessaggi, XVII, 76). Questo atto, che ha potuto apparire a qualcuno come un pio artificio, come uno sforzo per attribuire ad una celebrazione profana, anzi laica nel senso più radicale del termine, un qualche tardivo e compiacente riconoscimento, rivela invece, come nel campo cattolico tutti hanno notato con soddisfazione, un gesto doppiamente coerente: coerente con la tradizione del culto cristiano, il quale non soltanto per purificare ed elevare le feste pagane, più d’una di esse ha assorbito nel suo calendario e ha trasfigurato in senso cristiano, ma altresì per obbedire al suo genio profondamente teologico e profondamente umano, il quale scopre in ogni manifestazione autentica della vita un campo sempre possibile e quasi predisposto all’economia dell’Incarnazione, alla penetrazione del divino nell’umano, all’infusione redentrice e sublimante della grazia. </w:t>
      </w:r>
    </w:p>
    <w:p>
      <w:pPr>
        <w:pStyle w:val="Normal"/>
        <w:rPr/>
      </w:pPr>
      <w:r>
        <w:rPr/>
        <w:t xml:space="preserve">E seconda coerenza: e cioè con tutta l’opera dottrinale e pastorale svolta dalla Chiesa, dai Papi specialmente, dai Vescovi e da Maestri cattolici, da un secolo in qua, per ridare al lavoro una sua nuova spiritualità, una sua animazione cristiana. E allora l’aver fatto coincidere la festa del lavoro con la festa del lavoratore S. Giuseppe, che nella scena evangelica, nella stessa famiglia terrena di Cristo, personifica il tipo umano, che Cristo medesimo scelse per qualificare la propria posizione sociale «fabri filius» (Matth. 13, 55), pone il grande, enorme, moderno problema della riconciliazione del mondo del lavoro con i valori religiosi e cristiani, e della conseguente irradiazione di dignità, di energie, di conforti, di speranze, che il Vangelo può e deve ancor oggi diffondere sulla fatica umana; anzi quasi lo dà, questo problema, per risoluto, anche se oggi pur troppo, in gran parte, risoluto non è. </w:t>
      </w:r>
    </w:p>
    <w:p>
      <w:pPr>
        <w:pStyle w:val="Normal"/>
        <w:rPr/>
      </w:pPr>
      <w:r>
        <w:rPr/>
        <w:t xml:space="preserve">Anche questo modo di agire è nel costume della Chiesa credente, la quale sovente opera «contra spem, in spem» (Rom. 4, 18), sicura che il tempo, i fatti, gli uomini le daranno ragione, perché lo Spirito di Dio anticipa alla Chiesa una sicurezza profetica, che un giorno, a bene dell’umanità, sarà vittoriosa. </w:t>
      </w:r>
    </w:p>
    <w:p>
      <w:pPr>
        <w:pStyle w:val="Normal"/>
        <w:rPr/>
      </w:pPr>
      <w:r>
        <w:rPr/>
        <w:t xml:space="preserve">E nulla diremo, in questo brevissimo momento, delle troppe cose che si offrono alla mente dalla presentazione del problema suddetto, del rapporto cioè fra vita religiosa e vita del lavoro: perché queste due supreme espressioni dell’attività umana dovrebbero essere separate fra loro? Perché in contrasto? Come fu che la loro alleanza, la loro simbiosi si ruppe? Quale lunga storia, quale diligente analisi ce ne può indicare le ragioni, i pretesti, le rovine? Forse non fu a tempo compresa la trasformazione psicologica e sociale che il passaggio dall’impiego di umili e primitivi utensili in aiuto della fatica dell’uomo all’impiego della macchina con tutte le sue nuove potentissime energie avrebbe prodotto? Non ci si avvide che nasceva una favolosa speranza dal regno della terra che avrebbe oscurato e sostituito la speranza del regno dei cieli? Non ci si accorse che la nuova forma di lavoro avrebbe risvegliato nel lavoratore la coscienza della sua alienazione, che cioè egli non operava più per sé, ma per altri, con strumenti non più propri, ma di altri, non più solo ma con altri, e che sarebbe sorta nel suo animo la brama d’una redenzione economica e temporale, che non gli lasciava più apprezzare la redenzione morale e spirituale offertagli dalla fede di Cristo, non a quella contraria, ma di quella fondamento e corona? E mancò forse (non certo nei Papi) il linguaggio, mancò il coraggio per dire al mondo del lavoro, sconvolto delle sue stesse affermazioni, qual era la via buona del suo riscatto, e quale il bisogno e il dovere di non mortificare al livello del benessere economico la sua capacità ed il suo diritto di salire insieme al livello delle supreme realtà della vita, che sono quelle dell’anima e di Dio? </w:t>
      </w:r>
    </w:p>
    <w:p>
      <w:pPr>
        <w:pStyle w:val="Normal"/>
        <w:rPr/>
      </w:pPr>
      <w:r>
        <w:rPr/>
        <w:t xml:space="preserve">Nulla diremo. Del resto sono cose che tutti ora, più o meno, conoscono, e che solo richiamiamo al vostro spirito, oggi e proprio qui, perché abbiate a ricordarle e a meditarle, alla luce che la festa di S. Giuseppe, esempio e protettore del mondo del lavoro, proietta su di noi, quando siamo memori del Vangelo e memori della meravigliosa fedeltà, con cui esso si rispecchia nelle attualissime Encicliche pontificie. </w:t>
      </w:r>
    </w:p>
    <w:p>
      <w:pPr>
        <w:pStyle w:val="Normal"/>
        <w:rPr/>
      </w:pPr>
      <w:r>
        <w:rPr/>
        <w:t xml:space="preserve">E abbiate a interessarvi di queste cose, che hanno tanta importanza nella vita moderna fino a determinarne le forme salienti ed il corso, non si sa se più travagliato o trionfale. Interessarvi per pregare per il mondo del lavoro, per quanti in esso sono oggi sofferenti: disoccupati, sottoccupati, emigrati, mal sicuri del loro pane, mal retribuiti della loro fatica, amareggiati della loro sorte. E per quanti anche del lavoro fanno argomento programmatico e permanente di lotta sociale, invece che di armoniosa e positiva cooperazione nella giustizia e nella libertà; fonte di odio sociale e di passione, invece che di amore fraterno e di esaltazione di nobili sentimenti. Ed infine perché all’interessamento di pensiero e di preghiera abbiate ad aggiungere, come possibile, quello della solidarietà e dell’operosità, affinché «la giustizia e la pace» auspice l’umile e grande Artigiano di Nazareth, abbiano a rifiorire cristianamente nel mondo del lavoro. </w:t>
      </w:r>
    </w:p>
    <w:p>
      <w:pPr>
        <w:pStyle w:val="Normal"/>
        <w:rPr/>
      </w:pPr>
      <w:r>
        <w:rPr/>
        <w:t xml:space="preserve">La Nostra Benedizione vi incoraggia e vi assicura l’aiuto del Cie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maggio 1965</w:t>
      </w:r>
    </w:p>
    <w:p>
      <w:pPr>
        <w:pStyle w:val="Normal"/>
        <w:rPr/>
      </w:pPr>
      <w:r>
        <w:rPr/>
        <w:t xml:space="preserve"> </w:t>
      </w:r>
    </w:p>
    <w:p>
      <w:pPr>
        <w:pStyle w:val="Normal"/>
        <w:rPr/>
      </w:pPr>
      <w:r>
        <w:rPr/>
        <w:t xml:space="preserve">Diletti Figli e Figlie! </w:t>
      </w:r>
    </w:p>
    <w:p>
      <w:pPr>
        <w:pStyle w:val="Normal"/>
        <w:rPr/>
      </w:pPr>
      <w:r>
        <w:rPr/>
        <w:t xml:space="preserve">Il nostro desiderio sarebbe di salutarvi ad uno ad uno! Questo è nell’aspirazione dell’affetto, che tende naturalmente al colloquio personale; questo è nell’ordine della carità, la quale, mentre si rivolge alla moltitudine e vuole a tutti arrivare e fare di tutti una cosa sola, non per questo dimentica che ciascuno è persona, e che ciascuno è degno del suo proprio esclusivo ed ineffabile rapporto della parola: cor ad cor loquitur - come diceva il Newman -: il cuore parla al cuore. </w:t>
      </w:r>
    </w:p>
    <w:p>
      <w:pPr>
        <w:pStyle w:val="Normal"/>
        <w:rPr/>
      </w:pPr>
      <w:r>
        <w:rPr/>
        <w:t xml:space="preserve">Veniva a Noi questo pensiero meditando il Vangelo della scorsa domenica, il Vangelo del Buon Pastore, che presentando questa bella immagine, che potremmo dire virgiliana, sembra assimilare a un branco di pecore i seguaci del Vangelo, mentre in questa similitudine di unità e di autorità, propria della comunità ecclesiale, subito è marcata la personale individualità del gregge cristiano, là dove il Pastore nota che intercorre una conoscenza particolare fra il Pastore stesso e le sue pecorelle, che distinguono la voce di Lui, il Quale - è una precisazione non solo descrittiva e poetica, ma profondamente psicologica e mistica - il Quale «le chiama ciascuna per nome: vocat nominatim» (Io. 10, 4). </w:t>
      </w:r>
    </w:p>
    <w:p>
      <w:pPr>
        <w:pStyle w:val="Normal"/>
        <w:rPr/>
      </w:pPr>
      <w:r>
        <w:rPr/>
        <w:t xml:space="preserve">Naturalmente questa misteriosa conversazione fra il Pastore ed ogni singola anima è una prerogativa esclusiva di Cristo, ben a ragione definito «Re e centro di ogni cuore», ma segna un aspetto, offre un esempio, stabilisce un principio della vita pastorale della Chiesa. Dobbiamo sempre ricordarci di questo: che cosa è la Chiesa? È la convocazione dei fedeli, è l’umanità chiamata a comporre il gregge di Cristo, o, con un’altra immagine estremamente espressiva e notissima, il Corpo mistico di Cristo. Il termine stesso di «Chiesa», s’è detto tante volte, vuole dire assemblea chiamata ad unirsi a Cristo ed in Cristo. </w:t>
      </w:r>
    </w:p>
    <w:p>
      <w:pPr>
        <w:pStyle w:val="Normal"/>
        <w:rPr/>
      </w:pPr>
      <w:r>
        <w:rPr/>
        <w:t xml:space="preserve">E il Nostro pensiero andava volgendosi al tema, che il Concilio ha posto in evidenza, del Popolo di Dio, ch’è appunto la grande comunità convocata da Dio nel suo disegno di salvezza e di elevazione soprannaturale, tramite il ministero apostolico. La voce di Dio che chiama si esprime in due modi, diversi, meravigliosi e convergenti : uno interiore, quello della grazia, quello dello Spirito Santo, quello ineffabile del fascino interiore che la «voce silenziosa» e potente del Signore esercita nelle insondabili profondità dell’anima umana; e uno esteriore, umano, sensibile, sociale, giuridico, concreto, quello del ministro qualificato della Parola di Dio, quello dell’Apostolo, quello della Gerarchia, strumento indispensabile, istituito e voluto da Cristo, come veicolo incaricato di tradurre in linguaggio sperimentabile il messaggio del Verbo e del precetto divino. Così insegna con San Paolo la dottrina cattolica: «Quomodo audient sine praedicante?. . . Fides ex auditu»: come potranno intendere senza uno che parli predicando? . . . la fede nasce dall’ascoltare (Rom. 10, 14 e 17). </w:t>
      </w:r>
    </w:p>
    <w:p>
      <w:pPr>
        <w:pStyle w:val="Normal"/>
        <w:rPr/>
      </w:pPr>
      <w:r>
        <w:rPr/>
        <w:t xml:space="preserve">Vi diciamo questo, Figli e Figlie, anche per un’altra ragione: domenica scorsa la Chiesa nostra, da qualche anno, fissa su questo stupendo ordine di pensieri teologici e spirituali un suo pensiero pastorale, diventato assillante, quello delle vocazioni, e per vocazioni qui si intendono le chiamate libere e privilegiate al totale servizio e all’unico amore di Cristo nei posti specificamente determinati dalla santa Chiesa. Sono le vocazioni ecclesiastiche, sono le vocazioni religiose. Sono quelle che palesano un’iniziativa, un desiderio, una aspettativa di Cristo. Perché Cristo chiama. Come agli Apostoli, da Lui eletti ed educati, Gesù ripete ancor oggi: vieni e seguimi. È il Pastore che viene a colloquio personale, intimo, sconvolgente forse ed avvincente: chiama per nome, «nominatim»: Te io chiamo! </w:t>
      </w:r>
    </w:p>
    <w:p>
      <w:pPr>
        <w:pStyle w:val="Normal"/>
        <w:rPr/>
      </w:pPr>
      <w:r>
        <w:rPr/>
        <w:t xml:space="preserve">Voi sapete che oggi, mentre da un lato cresce il bisogno di chi si consacri all’amore e al culto di Dio e all’amore e al servizio dei fratelli, diminuisce - in molte regioni della Chiesa, anche in quelle che un tempo erano le più fiorenti e fertili di anime generose e pure, votate al Vangelo - diminuisce il numero di questi volontari della Croce e della Gloria di Cristo. La Chiesa viene a trovarsi in una dolorosa e talora pungente condizione: quella d’avere dinanzi a sé il mondo aperto per la sua missione, un mondo che sembra insensibile e repulsivo, e che in realtà attende ed implora: vieni a soccorrerci, adiuva nos (cfr. Act. 16, 9) e non può; non può per mancanza di uomini e di donne, che abbiano accettato di darsi a Cristo e alla salvezza del mondo. Gesù stesso, voi ricordate, sperimentò questa pena, che doveva essere poi perenne nel cuore dei suoi apostoli: «La messe è molta ma gli operai sono pochi» (Matth. 9, 37). </w:t>
      </w:r>
    </w:p>
    <w:p>
      <w:pPr>
        <w:pStyle w:val="Normal"/>
        <w:rPr/>
      </w:pPr>
      <w:r>
        <w:rPr/>
        <w:t xml:space="preserve">E qui il lamento di Gesù, diletti Figli e Figlie, si fa Nostro! La sua chiamata viene alle Nostre labbra, e suona ora così: rifletta ognuno che ha la grazia, la somma fortuna, d’appartenere alla Chiesa, d’essere un chiamato, d’avere una sua «vocazione» cristiana; e rifletta chi nella coscienza di questa sublime, ma comune chiamata avvertisse un invito più diretto e più profondo, più esigente e più soave, se il Signore non voglia qualche cosa di più della comune fedeltà, non voglia tutto, non voglia quel sacrificio che sembra annientare chi lo accetta e che dà invece a lui la nuova pienezza promessa ai generosi; quel centuplo, che già fin da questa vita terrena conferisce un’intima felicità incomparabile. La vocazione è una grazia che non è di tutti; ma può essere ancor oggi di molti. Di molti giovani, forti e puri; di molte anime che hanno l’ansia della bellezza superiore della vita, l’ansia della perfezione, la passione della salvezza dei fratelli; di molti spiriti, che nella loro stessa timidità ed umiltà sentono scaturire la forza che rende tutto facile e tutto possibile: «Omnia possum in Eo qui me confortat»: tutto posso in Colui che mi sostiene (Phil. 4, 13). </w:t>
      </w:r>
    </w:p>
    <w:p>
      <w:pPr>
        <w:pStyle w:val="Normal"/>
        <w:rPr/>
      </w:pPr>
      <w:r>
        <w:rPr/>
        <w:t xml:space="preserve">Preghiamo che sia così. Forse qualcuno, che ora ode questa Nostra umile voce di fuori, sente di dentro la voce regale di Cristo? </w:t>
      </w:r>
    </w:p>
    <w:p>
      <w:pPr>
        <w:pStyle w:val="Normal"/>
        <w:rPr/>
      </w:pPr>
      <w:r>
        <w:rPr/>
        <w:t xml:space="preserve">Preghiamo che sia così: la Nostra Benedizione è per quanti «ascoltano la parola di Dio e la custodiscono» (Luc. 11, 2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maggio 1965</w:t>
      </w:r>
    </w:p>
    <w:p>
      <w:pPr>
        <w:pStyle w:val="Normal"/>
        <w:rPr/>
      </w:pPr>
      <w:r>
        <w:rPr/>
        <w:t xml:space="preserve"> </w:t>
      </w:r>
    </w:p>
    <w:p>
      <w:pPr>
        <w:pStyle w:val="Normal"/>
        <w:rPr/>
      </w:pPr>
      <w:r>
        <w:rPr/>
        <w:t xml:space="preserve">Diletti Figli e Figlie! </w:t>
      </w:r>
    </w:p>
    <w:p>
      <w:pPr>
        <w:pStyle w:val="Normal"/>
        <w:rPr/>
      </w:pPr>
      <w:r>
        <w:rPr/>
        <w:t xml:space="preserve">Noi vi accogliamo con le parole di S. Paolo: «Voi non siete già ospiti e forestieri, ma siete concittadini dei Santi e della famiglia di Dio, sovrapposti al fondamento degli Apostoli e dei Profeti, mentre lo stesso Cristo Gesù è pietra angolare di tutto l’edificio, che ben costruito si innalza come tempio santo nel Signore; e voi pure siete parte di questo edificio, che ha da essere l’abitazione di Dio nello Spirito» (Eph. 2, 19-21). </w:t>
      </w:r>
    </w:p>
    <w:p>
      <w:pPr>
        <w:pStyle w:val="Normal"/>
        <w:rPr/>
      </w:pPr>
      <w:r>
        <w:rPr/>
        <w:t xml:space="preserve">Questa visione si riferisce alla Chiesa. Ci offre il disegno del piano di Dio, realizzato da Cristo, che raccoglie da ogni parte uomini di varia indole e provenienza, non come estranei gli uni agli altri, ma tutti come membri eguali d’una stessa società, anzi come fratelli d’una stessa famiglia, e che così li vuole uniti fra loro da raffigurarli nel materiale da costruzione d’un edificio, che ha le sue fondamenta storiche e spirituali - l’immagine lascia trasparire la realtà - nell’opera degli Apostoli e in quella precedente dei Profeti, per trovare forma e consistenza nella pietra angolare (cfr. Ps. 117, 22; e Is. 28, 16), la quale è il simbolo dello stesso Gesù (cfr. Marc. 12, 10). </w:t>
      </w:r>
    </w:p>
    <w:p>
      <w:pPr>
        <w:pStyle w:val="Normal"/>
        <w:rPr/>
      </w:pPr>
      <w:r>
        <w:rPr/>
        <w:t xml:space="preserve">Questa figura della Chiesa, simile ad un edificio unico, solido, compatto, costruito con pietre vive, come scriverà San Pietro (1 Petr. 2, 5), avente in Cristo la pietra che tutto sostiene, tutto unisce, tutto corona, è fra le più ricorrenti e le più espressive nel linguaggio scritturale e patristico (cfr. S. Aug. En in Ps. 44, P.L. 36, 512), ed è stata ripresa nella recente costituzione sulla Chiesa da parte del Concilio Ecumenico (n. 6): è una figura rappresentativa, sulla quale possiamo e dobbiamo fermare la fantasia ed il pensiero: la Chiesa è un’immensa costruzione, stupenda e unitaria; in un altro punto della Scrittura Cristo dirà d’essere Lui il costruttore: «Edificherò la mia Chiesa!» (Matth. 16, 18). </w:t>
      </w:r>
    </w:p>
    <w:p>
      <w:pPr>
        <w:pStyle w:val="Normal"/>
        <w:rPr/>
      </w:pPr>
      <w:r>
        <w:rPr/>
        <w:t xml:space="preserve">Ora non pare a voi che questa medesima immagine biblica abbia qui, in questa Basilica, una sua concreta e simbolica rappresentazione? E che si rifletta in questa stessa assemblea, da voi composta, un suo riflesso vivente? Non siete voi la Chiesa di Cristo? Non vi trovate voi in questa immensa aula che ancor più che contenerla, la rappresenta? E allora non è questo il momento, profittando del giuoco di ricordi evangelici, di realtà spirituali, di immagini altrettanto concrete che significative, di prendere . coscienza della santa Chiesa, a cui appartenete, in cui siete inseriti, a cui voi stessi date vita? «Le pietre vive chi sono, se non i fedeli di Dio? Lapides vivi qui sunt nisi fideles Dei?», si chiede Sant’Agostino (ib.). </w:t>
      </w:r>
    </w:p>
    <w:p>
      <w:pPr>
        <w:pStyle w:val="Normal"/>
        <w:rPr/>
      </w:pPr>
      <w:r>
        <w:rPr/>
        <w:t xml:space="preserve">Ebbene, sì: questa immagine della Chiesa, simile ad un tempio, ad una casa di Dio, ci può fare molto pensare: alla sua unità, alla sua solidità, alla sua santità. Ma ancora, ed è l’esortazione che vi lasciamo: la similitudine della costruzione ci potrebbe far credere che il disegno di Dio consista solo nella staticità, nell’immobilità, nella passività degli elementi che compongono la Chiesa; e così è: ma non solo, non solo! Questi elementi sono vivi! Sono le anime! E l’edificio stesso è sempre in costruzione, è sempre in crescita, fino all’ultimo giorno della storia umana. Allora ecco la conclusione: ognuno di voi parta da questa udienza con la rinnovata convinzione d’essere parte viva della Chiesa, e di dover contribuire con il suo fervore, e con la sua virtù, ad edificarla, a farla salire verso nuove altezze, nuove espressioni della sua vitalità e della sua eccellenza. </w:t>
      </w:r>
    </w:p>
    <w:p>
      <w:pPr>
        <w:pStyle w:val="Normal"/>
        <w:rPr/>
      </w:pPr>
      <w:r>
        <w:rPr/>
        <w:t>Così vi aiuti a comprendere e ad operare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maggio 1965</w:t>
      </w:r>
    </w:p>
    <w:p>
      <w:pPr>
        <w:pStyle w:val="Normal"/>
        <w:rPr/>
      </w:pPr>
      <w:r>
        <w:rPr/>
        <w:t xml:space="preserve"> </w:t>
      </w:r>
    </w:p>
    <w:p>
      <w:pPr>
        <w:pStyle w:val="Normal"/>
        <w:rPr/>
      </w:pPr>
      <w:r>
        <w:rPr/>
        <w:t xml:space="preserve">Diletti Figli e Figlie! </w:t>
      </w:r>
    </w:p>
    <w:p>
      <w:pPr>
        <w:pStyle w:val="Normal"/>
        <w:rPr/>
      </w:pPr>
      <w:r>
        <w:rPr/>
        <w:t xml:space="preserve">Nostro desiderio sarebbe che ognuno di voi, per il fatto d’aver assistito, anzi - Noi speriamo - d’avere, col cuore e con la preghiera, partecipato a questa udienza generale, riportasse un vivo senso di gaudio spirituale. Vorremmo che ciascuno di voi, qui e dopo, si sentisse felice. Avesse cioè la fortuna di gustare uno di quei momenti di gioia interiore, che, come un lampo di luce, dànno chiarezza e senso alla vita; di quei momenti, che poi si ricordano non soltanto con nostalgia, come unici e belli, ma con rinascente conforto, per rimanere buoni, per restare fedeli. </w:t>
      </w:r>
    </w:p>
    <w:p>
      <w:pPr>
        <w:pStyle w:val="Normal"/>
        <w:rPr/>
      </w:pPr>
      <w:r>
        <w:rPr/>
        <w:t xml:space="preserve">Che la gioia sia nota caratteristica e indispensabile della vita cristiana, dello stato di grazia, voi ben sapete. Un cristiano può mancare di tutto; ma se è il cristiano unito a Dio nella fede e nella carità, non può mancare di gioia. È uno degli insegnamenti ricorrenti di San Paolo; egli ce ne fa obbligo ripetutamente: «Gaudete in Domino semper; iterum dico: gaudete», rallegratevi sempre nel Signore; ve lo ripeto: rallegratevi (Phil. 4, 4); e ce ne lascia intuire la ragione, scoprire la sorgente: la gioia dell’anima è il primo effetto, dopo la carità, di quella stupenda serie dei dodici frutti, che l’azione dello Spirito Santo produce nell’anima elevata alla vita soprannaturale (Gal. 5, 22); «All’amore di carità, osserva con la consueta acutezza logica e psicologica S. Tommaso, segue necessariamente il gaudio» (I, II, 70, 3). E il discorso sul gaudio cristiano porterebbe a lunghe e belle considerazioni: e come e perché differisca dalla felicità profana; e come e perché sia compossibile con le tribolazioni della vita presente, non certo risparmiate al cristiano: «Sovrabbondo di gaudio, diceva ancora San Paolo, in mezzo a tutte le mie tribolazioni» (2 Cor. 7, 4); e come e perché sarà successivo, in superlativa pienezza, alle sofferenze, tollerate quaggiù per la sequela di Cristo: «Tristitia vestra vertetur in gaudium, la vostra tristezza si trasformerà in gioia», come ha promesso Gesù (Io. 16, 20); e così via. </w:t>
      </w:r>
    </w:p>
    <w:p>
      <w:pPr>
        <w:pStyle w:val="Normal"/>
        <w:rPr/>
      </w:pPr>
      <w:r>
        <w:rPr/>
        <w:t xml:space="preserve">Ma la Nostra pretesa sarebbe ora di notare come questo incontro abbia una sua letizia particolare. Ricordiamo intanto che ogni incontro umano, motivato dalla carità del Signore, dovrebbe essere fonte di letizia. Ogni incontro cristiano chiama una misteriosa presenza di Lui, del Signore (cfr. Matth. 18,. 20); la quale, se appena avvertita, fa risalire alle labbra l’esclamazione del salmo: «Oh! quanto è bello e giocondo che i fratelli si trovino insieme!» (Ps. 132, 1). È il fascino delle nostre assemblee liturgiche, quando sono bene celebrate; esse rinnovano l’originale esperienza spirituale dei primissimi cristiani di Gerusalemme, quando essi si riunivano nelle case per le nascenti celebrazioni sacre dello «spezzare il pane» fraternamente «cum exsultatione et simplicitate cordis», con esultanza e con semplicità di cuore (Act. 2, 46). E non solo le riunioni religiose, ma anche quelle comuni, dei familiari, dei colleghi, degli amici, hanno per i cristiani vivi una loro letizia, che si interiorizza, una loro singolare irradiazione di gioia vivace e serena, che passa facilmente nei cuori, e che gli spiriti puri e sensibili, quelli dei nostri giovani, ad esempio, trovano spesso magnifica e irriproducibile altrove. </w:t>
      </w:r>
    </w:p>
    <w:p>
      <w:pPr>
        <w:pStyle w:val="Normal"/>
        <w:rPr/>
      </w:pPr>
      <w:r>
        <w:rPr/>
        <w:t xml:space="preserve">E che tale letizia possa effondersi in un incontro come questo, e immergersi nelle anime aperte ad accoglierla, a Noi tocca sovente osservare, non senza qualche confusione per ciò che si riferisce alla Nostra Persona, incapace e immeritevole di tale risultato dell’incontro stesso, ma anche con tanto Nostro conforto e tanta edificazione nell’osservare la gioia trasparente dai volti commossi e felici, che a Noi si rivolgono e che non sono più quelli di persone ignote e forestiere, ma quelli di figli, di fratelli e di amici, che gustano una speciale vibrazione di contentezza. </w:t>
      </w:r>
    </w:p>
    <w:p>
      <w:pPr>
        <w:pStyle w:val="Normal"/>
        <w:rPr/>
      </w:pPr>
      <w:r>
        <w:rPr/>
        <w:t xml:space="preserve">E Ci pare si tratti della gioia di sapersi e di sentirsi cattolici; una gioia, che dovremmo sempre coltivare e che qui diventa più facile, più dolce e più forte all’insorgere d’una specifica emozione. Non è estraneo a codesto fenomeno di gaudio spirituale l’esercizio della vostra fede e della vostra bontà, che appunto intuisce, quasi per visione sensibile e personificata, essere qui, sulla tomba dell’apostolo Pietro, il centro e, Dio voglia, il più devoto servizio, di quei valori supremi di unità, di verità, di carità, di grazia, che soli possono dare al cuore umano la suprema felicità. Pensiamo, ad esempio, al «gaudium de veritate», di cui discorre S. Agostino (cfr. Conf. X, 22; P.L. 32, 793-794). Forse si ripercuote qui la parola di San Pietro stesso: «Se credete, potete esultare di letizia indescrivibile» (1 Petr. 1, 8). </w:t>
      </w:r>
    </w:p>
    <w:p>
      <w:pPr>
        <w:pStyle w:val="Normal"/>
        <w:rPr/>
      </w:pPr>
      <w:r>
        <w:rPr/>
        <w:t xml:space="preserve">Carissimi Figli e Figlie! che venite con tanto vostro fervore e vostro disagio, e molti di voi da tanto lontano; voi che avete preparato i vostri animi a questo incontro, e certamente con lo scopo di trarne consolazione spirituale, oh! possiate qui gustare la gioia d’essere cattolici; d’essere nell’unità con Dio e con i fratelli; d’essere nella verità della Parola di Dio, offerta e garantita alla vostra fede dal magistero sicuro e paterno a ciò stabilito da Cristo; d’essere nella carità da Lui ricevuta e a tutti dilatata; d’essere nella grazia, che nel ministero apostolico ha la sua inesausta fontana. </w:t>
      </w:r>
    </w:p>
    <w:p>
      <w:pPr>
        <w:pStyle w:val="Normal"/>
        <w:rPr/>
      </w:pPr>
      <w:r>
        <w:rPr/>
        <w:t xml:space="preserve">Siamo ancora nel tempo pasquale, e possiamo a voi presentare questo augurio di cristiana felicità, salutandovi tutti col grido che lo esprime: alleluia! E con la Benedizione Apostolica che lo offre e lo avvalo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maggio 1965</w:t>
      </w:r>
    </w:p>
    <w:p>
      <w:pPr>
        <w:pStyle w:val="Normal"/>
        <w:rPr/>
      </w:pPr>
      <w:r>
        <w:rPr/>
        <w:t xml:space="preserve"> </w:t>
      </w:r>
    </w:p>
    <w:p>
      <w:pPr>
        <w:pStyle w:val="Normal"/>
        <w:rPr/>
      </w:pPr>
      <w:r>
        <w:rPr/>
        <w:t xml:space="preserve">Diletti Figli e Figlie! </w:t>
      </w:r>
    </w:p>
    <w:p>
      <w:pPr>
        <w:pStyle w:val="Normal"/>
        <w:rPr/>
      </w:pPr>
      <w:r>
        <w:rPr/>
        <w:t xml:space="preserve">Non possiamo dimenticare che oggi è la vigilia della festa della Ascensione di Nostro Signore al cielo, e cioè che noi abbiamo il dovere di preparare le nostre anime alla celebrazione di questo mistero, il quale trasferisce il nostro culto a Gesù Cristo dalla scena terrestre, che il Vangelo ci descrive, a quella celeste, dove il nostro sguardo si perde dietro le tracce luminose, che Egli ci ha lasciato del suo raggiante cammino, e che le ultime pagine del Nuovo Testamento ci fanno intravedere in immagini simboliche e profetiche, che esaltano e confondono le nostre menti tuttora inette alle visioni del regno dei cieli. </w:t>
      </w:r>
    </w:p>
    <w:p>
      <w:pPr>
        <w:pStyle w:val="Normal"/>
        <w:rPr/>
      </w:pPr>
      <w:r>
        <w:rPr/>
        <w:t xml:space="preserve">Dobbiamo ricordare, primo, che Cristo ora «siede alla destra del Padre»; cioè in uno stato di vita nuova, piena, gloriosa, potente; cioè al vertice trascendente delle gerarchie delle creature fisiche e spirituali, «al di sopra di ogni titolo che si possa dare, - come scrive San Paolo -, non solo nell’età presente, ma anche nella futura» (Eph. 1, 21); infatti Egli ora dispiega in cielo tutta la maestà del suo essere: «Egli è l’immagine dell’invisibile Iddio, il primogenito d’ogni creazione, giacché in Lui furono create tutte le cose nei cieli e sulla terra; le cose visibili e le invisibili . . . Tutto per mezzo di Lui ed in vista di Lui fu creato; ed Egli è avanti a tutto, e tutto in Lui sussiste, ed è il Capo del corpo (mistico) ossia della Chiesa. Egli è il principio e il primo dei risorti da morte, affinché in ogni cosa Egli tenga il primato . . .» (Col. 1, 15-18). È il Cristo glorioso, il Cristo Signore e centro del cosmo, l’Alfa e l’omega dell’universo, in cui sfolgora la conclusione dell’Incarnazione (cfr. Cath. Rom. 1, 7, 4). Sebbene una tale condizione di vita superi la nostra intelligenza e la nostra immaginazione (cfr. 1 Cor. 2, 9), non dobbiamo stancarci mai di pensare a Cristo Signore, quale Egli ora è; dobbiamo lasciarci abbagliare della sua luce e ognuno di noi diventare un po’ «contento ne’ pensier contemplativi» (cfr. Dante, Par. 21, 117). </w:t>
      </w:r>
    </w:p>
    <w:p>
      <w:pPr>
        <w:pStyle w:val="Normal"/>
        <w:rPr/>
      </w:pPr>
      <w:r>
        <w:rPr/>
        <w:t xml:space="preserve">E allora dobbiamo ricordare una seconda cosa, fondamentale per la vita cristiana; e cioè: noi dobbiamo fissare pensiero e cuore là, dove è Cristo, oltre i confini della vita presente, e donde Egli un giorno, l’ultimo giorno della storia temporale dell’umanità, ritornerà, vincitore, giudice, instauratore d’un nuovo regno di vita e di felicità. L’asse della nostra concezione della vita dev’essere rivolto là, a quel termine trascendente e supremo, nel suo cardine finale, che è appunto il Cristo glorioso. Voi sapete come oggi si chiama questo modo di concepire la vita presente: escatologico, cioè finale, ultimo. A differenza della mentalità dell’uomo privo della luce della fede, il quale cerca in questo mondo il senso della vita e la sua felicità, la mentalità del cristiano trasferisce al di là della scena presente il traguardo dei suoi desideri, e si considera viandante in questo mondo. Di speranza si vive: il cristiano pone la sua speranza là, dove non fallisce; e verso questo mondo presente egli si sente vincolato da molti doveri, ma da nessuna definitiva speranza: il cuore del cristiano è già vicino a Cristo e pregusta il gaudio di quell’incontro finale con Lui. </w:t>
      </w:r>
    </w:p>
    <w:p>
      <w:pPr>
        <w:pStyle w:val="Normal"/>
        <w:rPr/>
      </w:pPr>
      <w:r>
        <w:rPr/>
        <w:t xml:space="preserve">Ed ecco un terzo pensiero, che la recente Costituzione conciliare sulla Chiesa mette in luminosa evidenza (n. 48-49): è la Chiesa che c’insegna il significato vero della vita e ci dà i mezzi per conseguirla nella sua pienezza. È la «Ecclesia peregrinans» che così ci guida e ci salva. </w:t>
      </w:r>
    </w:p>
    <w:p>
      <w:pPr>
        <w:pStyle w:val="Normal"/>
        <w:rPr/>
      </w:pPr>
      <w:r>
        <w:rPr/>
        <w:t xml:space="preserve">Voi non ignorate queste verità; ma a Noi piace annunciarle qui, ed a voi, affinché ascoltandole sulla tomba di San Pietro, ripetute dal suo ultimo e umile Successore, ne possiate gustare la forza meravigliosa, e possiate ricordare sempre meglio quanto esse devono penetrare nei nostri pensieri è determinare la nostra condotta. </w:t>
      </w:r>
    </w:p>
    <w:p>
      <w:pPr>
        <w:pStyle w:val="Normal"/>
        <w:rPr/>
      </w:pPr>
      <w:r>
        <w:rPr/>
        <w:t xml:space="preserve">Su questo tema si svolge grande parte dell’educazione e della predicazione cristiana. Potete immaginare quante cose sarebbero allora da dire su questo disegno della vita, il quale, facendo arco sull’oscuro abisso della morte, fissa in Cristo il suo termine, il suo fondamento, la sua proiezione risolutiva e felice. Basti a Noi, oggi, raccomandarvi, proprio con la voce di San Pietro, che abbiate a riflettere «quali conviene che voi siate, nel santo vivere e nella pietà, aspettando e correndo incontro alla venuta del giorno del Signore» (2 Petr. 3, 11-12). E osservate: nella dottrina del Nuovo Testamento circa la risoluzione finale dei nostri destini non soltanto il corso della nostra vita mortale ci porta verso l’incontro con Cristo, ma Cristo stesso viene verso di noi: come il padrone che ritorna nella notte a casa sua e incontra i suoi servitori nella attesa e nella veglia; come lo sposo, ancora nella notte, che va incontro alla sposa. Diremo allora tutto in una semplice parola, che le anime aperte comprenderanno: abbiate il desiderio di Cristo! Il desiderio profondo di vederlo, d’incontrarlo e di viverlo pienamente ed eternamente. Il desiderio del Cristo glorioso: ecco la lampada dei nostri passi nel cammino della vita. Il desiderio del Cristo totale: ecco il conforto ad ogni nostra stanchezza, il sostegno d’ogni nostra speranza. </w:t>
      </w:r>
    </w:p>
    <w:p>
      <w:pPr>
        <w:pStyle w:val="Normal"/>
        <w:rPr/>
      </w:pPr>
      <w:r>
        <w:rPr/>
        <w:t xml:space="preserve">Il desiderio di Cristo: così ve lo accenda Egli nei cuori, come per voi auspica la Nostra Benedizione Apostolica. </w:t>
      </w:r>
    </w:p>
    <w:p>
      <w:pPr>
        <w:pStyle w:val="Normal"/>
        <w:rPr/>
      </w:pPr>
      <w:r>
        <w:rPr/>
        <w:t>A Missionari in partenza per l’Africa</w:t>
      </w:r>
    </w:p>
    <w:p>
      <w:pPr>
        <w:pStyle w:val="Normal"/>
        <w:rPr/>
      </w:pPr>
      <w:r>
        <w:rPr/>
        <w:t xml:space="preserve">Chers Fils, Chers missionnaires, </w:t>
      </w:r>
    </w:p>
    <w:p>
      <w:pPr>
        <w:pStyle w:val="Normal"/>
        <w:rPr/>
      </w:pPr>
      <w:r>
        <w:rPr/>
        <w:t xml:space="preserve">C’est pour Nous - vous le devinez bien - une très grande joie de vous accueillir au cours de votre brève escale romaine. Tous ensemble, vous partez pour l’Afrique: l’Uganda, le Kenya, le Tanzania, le Burundi, le Congo, la Zambie et l’Afrique du Sud. Et vous partez pour vous faire les messagers et les témoins de l’Evangile, tous, prêtres, frères, religieuses, et laïcs; chacun à votre manière certes, et selon les devoirs propres de votre état, mais tous animés par le même zèle apostolique, et brûlants du désir d’annoncer à vos frères le message de salut de Notre Seigneur Jésus-Christ. </w:t>
      </w:r>
    </w:p>
    <w:p>
      <w:pPr>
        <w:pStyle w:val="Normal"/>
        <w:rPr/>
      </w:pPr>
      <w:r>
        <w:rPr/>
        <w:t xml:space="preserve">Oh! Comme Nous appelons de grand cœur l’abondance des divines grâces sur votre travail missionnaire! Comme Nous prions le Seigneur de féconder vos labeurs et de faire fructifier vos efforts pour faire connaître le message salvifique de l’Evangile et pour étendre le règne de Dieu! </w:t>
      </w:r>
    </w:p>
    <w:p>
      <w:pPr>
        <w:pStyle w:val="Normal"/>
        <w:rPr/>
      </w:pPr>
      <w:r>
        <w:rPr/>
        <w:t xml:space="preserve">Et puisse votre exemple se faire entraînant. L’Eglise a tant besoin aujourd’hui d’âmes généreuses comme les vôtres, capables de tout sacrifier pour l’unique nécessaire, et de tout abandonner pour faire partager le don de la foi. Dans ce monde inquiet et angoissé qui est le nôtre, votre témoignage a valeur d’exemple: vous êtes des artisans d’unité, vous êtes des porteurs d’espérance, vous êtes des messagers de salut. Et vous montrez généreusement que l’Eglise ne connaît de barrières, ni de continent, ni de culture, ni de race, mais que l’amour de Dieu transcende tout, et qu’il a une seule et unique ambition: se communiquer. A cette noble tâche, à laquelle vous vous consacrez de toutes vos forces, vous donnez le meilleur de vous-mêmes avec générosité: le Seigneur vous bénit, et saura vous en récompenser, en vous communiquant ses dons en plénitude, pour que vous puissiez les faire partager. </w:t>
      </w:r>
    </w:p>
    <w:p>
      <w:pPr>
        <w:pStyle w:val="Normal"/>
        <w:rPr/>
      </w:pPr>
      <w:r>
        <w:rPr/>
        <w:t xml:space="preserve">Et Nous sommes très heureux qu’à votre groupe de partants se soient joints les membres du chapitre général de la Congrégation des Sœurs missionnaires de Notre Dame d’Afrique. Chères Sœurs Blanches, comme on vous appelle, vous êtes réunies à Rome pour travailler ensemble à donner une impulsion nouvelle à votre apostolat missionnaire, à l’heure du Concile. Toute votre activité de ces jours-ci, élections, mise à jour de vos constitutions, n’a qu’un seul but: rendre votre Congrégation plus apte à son travail missionnaire, aider chacune de vos sœurs à recevoir la meilleure formation possible, la préparation la plus adaptée à son apostolat de demain. </w:t>
      </w:r>
    </w:p>
    <w:p>
      <w:pPr>
        <w:pStyle w:val="Normal"/>
        <w:rPr/>
      </w:pPr>
      <w:r>
        <w:rPr/>
        <w:t xml:space="preserve">Comme vous avez bien compris ce qu’était votre devoir aujourd’hui, en ce moment où l’Eglise tout entière est en état de Concile! C’est pour les âmes consacrées une nécessité impérieuse de redoubler de générosité, et de faire un nouvel effort pour être toujours plus fidèles à ce devoir qui est le Nôtre, qui est le vôtre aussi: être les porteurs de la bonne nouvelle, les messagers de l’Evangile, conduire les âmes à la rencontre du Bon Pasteur qui les aime et qui veut les sauver. </w:t>
      </w:r>
    </w:p>
    <w:p>
      <w:pPr>
        <w:pStyle w:val="Normal"/>
        <w:rPr/>
      </w:pPr>
      <w:r>
        <w:rPr/>
        <w:t>Chers Fils et Filles, Nous vous bénissons tous, ceux qui partent maintenant pour l’Afrique, et ceux qui s’y préparent. Votre vocation est la même et votre zèle identique. Le Vicaire du Christ vous bénit de grand cœur, et appelle sur votre apostolat en ce continent béni l’effusion des célestes bénédictio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giugno 1965</w:t>
      </w:r>
    </w:p>
    <w:p>
      <w:pPr>
        <w:pStyle w:val="Normal"/>
        <w:rPr/>
      </w:pPr>
      <w:r>
        <w:rPr/>
        <w:t xml:space="preserve"> </w:t>
      </w:r>
    </w:p>
    <w:p>
      <w:pPr>
        <w:pStyle w:val="Normal"/>
        <w:rPr/>
      </w:pPr>
      <w:r>
        <w:rPr/>
        <w:t xml:space="preserve">Diletti Figli e Figlie! </w:t>
      </w:r>
    </w:p>
    <w:p>
      <w:pPr>
        <w:pStyle w:val="Normal"/>
        <w:rPr/>
      </w:pPr>
      <w:r>
        <w:rPr/>
        <w:t xml:space="preserve">Sapete che cosa viene alla Nostra mente a causa di queste udienze generali? Viene alla Nostra mente il desiderio di leggere nelle vostre anime le impressioni che vi sorgono dentro, proprio a causa dell’udienza stessa. A Noi pare d’indovinare alcuni vostri pensieri; e Ci sembra conforme alla semplicità e alla schiettezza dell’incontro spirituale, che desideriamo avere con voi, il farne oggetto del Nostro breve discorso. </w:t>
      </w:r>
    </w:p>
    <w:p>
      <w:pPr>
        <w:pStyle w:val="Normal"/>
        <w:rPr/>
      </w:pPr>
      <w:r>
        <w:rPr/>
        <w:t xml:space="preserve">Vediamo se riusciamo a comprenderci. Noi crediamo che una delle vostre impressioni spontanee in ciascuno di voi sia questa: perché sono qui? Si fa cioè cosciente in ciascuno di voi la ragione della vostra presenza. Ciascuno di voi può subito rispondere: sono qui per vedere il Papa. Certamente. Ma perché, Noi chiediamo, volete vedere il Papa? E a questa domanda, anch’essa del tutto ovvia e immediata, la risposta non è per tutti uguale. Per intenderci facilmente diremo che vi sono tre modi di rispondere. Cioè qualcuno dice a se stesso: io sono qui come un estraneo, come un semplice visitatore, come un osservatore, come un turista, un curioso, uno che assiste, per conoscere, per vedere, ma che rimane forestiero e staccato, senza personale partecipazione all’intensità spirituale di questo momento e di questa atmosfera. Qualche altro invece risponde a se stesso: sono qui perché mi piace. Qui vi sono tante belle cose da vedere, da sentire, da pensare; sono qui da amico; amico, ad esempio, dell’arte, amico della storia, amico dello spettacolo, che qui posso osservare e godere. La partecipazione, in questo caso, è ancora più cordiale e sincera, ma parziale; aderisce a qualche aspetto di questo incontro, ma non forse a ciò che più importa: la comunione di fede e di carità, che costituisce l’essenza vera e profonda dell’incontro stesso. E finalmente vi è chi dice a se stesso: io sono qui, perché sono in casa mia, sono in casa del Padre comune, sono figlio della Chiesa e mi trovo qui in piena confidenza, sono qui per sentirmi cattolico cioè unito non solo a tutti quelli che sono presenti di fatto, ma anche a tutti quelli che sono presenti di spirito, a tutti i fedeli che formano una sola famiglia di Cristo, un solo popolo di Dio: è per godere un istante di questa misteriosa pienezza spirituale che sono qui; per sentirmi io pure membro vivo del Corpo mistico di Cristo, nella certezza d’una sola fede, nella gioia di un’identica carità. </w:t>
      </w:r>
    </w:p>
    <w:p>
      <w:pPr>
        <w:pStyle w:val="Normal"/>
        <w:rPr/>
      </w:pPr>
      <w:r>
        <w:rPr/>
        <w:t xml:space="preserve">Diciamo dunque: qui si può essere come estranei, come amici, come figli. </w:t>
      </w:r>
    </w:p>
    <w:p>
      <w:pPr>
        <w:pStyle w:val="Normal"/>
        <w:rPr/>
      </w:pPr>
      <w:r>
        <w:rPr/>
        <w:t xml:space="preserve">Fate attenzione: questa classifica, che in questo momento viene in evidenza, che si fa sensibile nei vostri spiriti, vale non soltanto ora e qui; vale sempre per definire le differenti posizioni, che gli animi delle persone del nostro tempo possono assumere rispetto alla Chiesa: vi è chi si considera estraneo, chi si considera amico, chi si considera figlio e membro vivo della comunione cattolica. E osservate ancora come questa triplice divisione riguarda non solo gli animi, ma le cose altresì di cui s’interessano gli uomini di ogni tempo: vi sono cose estranee alla competenza diretta della Chiesa, le cose temporali, le cose di questo mondo e per questo mondo; vi sono cose comuni alla Chiesa e a questo mondo; l’arte, ad esempio, la cultura, la beneficenza, e così via; e vi sono cose che solo la Chiesa possiede ed essa sola può dare: la dottrina del Vangelo, la preghiera liturgica e la grazia sacramentale, la via del Signore e la sua speranza di vita eterna. </w:t>
      </w:r>
    </w:p>
    <w:p>
      <w:pPr>
        <w:pStyle w:val="Normal"/>
        <w:rPr/>
      </w:pPr>
      <w:r>
        <w:rPr/>
        <w:t xml:space="preserve">E se pensate ancora, vi accorgete che queste diverse cose, che determinano diverse posizioni rispetto alla Chiesa, possono trovarsi, sotto differenti aspetti, nella medesima persona, la quale può essere, al tempo stesso, indipendente, quando si occupa di cose moralmente indifferenti e religiosamente profane; collegata, quando si occupa di cose che appartengono simultaneamente alla sfera profana e alla sfera sacra; e partecipe infine, quando agisce da soggetto fedele alla santa Chiesa. </w:t>
      </w:r>
    </w:p>
    <w:p>
      <w:pPr>
        <w:pStyle w:val="Normal"/>
        <w:rPr/>
      </w:pPr>
      <w:r>
        <w:rPr/>
        <w:t xml:space="preserve">Accenniamo a questa diversità di rapporti (e non sono solo questi, nella complessa realtà della vita; pensate, ad esempio, ai rapporti delle anime nell’ordine della grazia, quelle lontane, nel peccato o nell’inimicizia; quelle vicine, nell’unione spirituale e nella santità), perché Ci sembra un aspetto interessante, di spontanea coscienza, nel momento in cui Ci troviamo; una specie di esame di coscienza si pronuncia nei vostri spiriti a riguardo delle vostre relazioni con la Chiesa e con Cristo; e poi perché sappiate che Noi, in astratto se non in concreto, conosciamo codesta pluralità di relazioni, e le rispettiamo. </w:t>
      </w:r>
    </w:p>
    <w:p>
      <w:pPr>
        <w:pStyle w:val="Normal"/>
        <w:rPr/>
      </w:pPr>
      <w:r>
        <w:rPr/>
        <w:t xml:space="preserve">Diremo soltanto la Nostra altrettanto spontanea reazione a codesta varia presentazione spirituale dei Nostri visitatori; ed è quella del Pastore - Dio voglia: del buon Pastore, che conosce il suo gregge ed effonde su di esso una medesima affezione, un eguale interesse, una unica carità. Tutti, tutti qui, Figli e Figlie carissimi, siete accolti con lo stesso cuore; tutti siete per Noi i benvenuti nella dilezione, che il Cuore immenso di Cristo - al cui culto è particolarmente rivolta la devozione di questo mese di giugno - comunica al piccolo Nostro cuore di Pastore e di Padre comune. </w:t>
      </w:r>
    </w:p>
    <w:p>
      <w:pPr>
        <w:pStyle w:val="Normal"/>
        <w:rPr/>
      </w:pPr>
      <w:r>
        <w:rPr/>
        <w:t xml:space="preserve">Se volessimo proseguire su questo tema potremmo dire qualche mirabile cosa: è la vostra accoglienza, ad esempio, a dosare l’intensità della Nostra pastorale affezione e a qualificarne il tenore; e di più, ricordate che questa Nostra affezione ha misure strane; spesso la distanza l’accresce invece che attenuarla; e spesso chi si crede difeso dalla carità apostolica per la sua indifferenza o per la sua ostilità, è più ricordato e cercato da tale carità; appunto come nel Vangelo del pastore, affannato nella ricerca della pecorella smarrita. Citiamo una voce dei primi secoli cristiani, quella di Tertulliano: «Errat et una pastoris ovicula, sed grex una carior non erat»; si perde anche una sola pecorella del pastore, ma tutto il gregge non era più caro di quella sola (De paenitentia, VIII, P.L., 1, 1353). </w:t>
      </w:r>
    </w:p>
    <w:p>
      <w:pPr>
        <w:pStyle w:val="Normal"/>
        <w:rPr/>
      </w:pPr>
      <w:r>
        <w:rPr/>
        <w:t xml:space="preserve">Così, Figli e Figlie, quanti qui siete, e quanti a voi giunge l’eco della Nostra umile voce, tutti sappiate che nella carità di Cristo vi portiamo nel cuore, e tutti vi benediciamo nel suo santissimo Nom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giugno 1965</w:t>
      </w:r>
    </w:p>
    <w:p>
      <w:pPr>
        <w:pStyle w:val="Normal"/>
        <w:rPr/>
      </w:pPr>
      <w:r>
        <w:rPr/>
        <w:t xml:space="preserve"> </w:t>
      </w:r>
    </w:p>
    <w:p>
      <w:pPr>
        <w:pStyle w:val="Normal"/>
        <w:rPr/>
      </w:pPr>
      <w:r>
        <w:rPr/>
        <w:t>Diletti Figli e Figlie!</w:t>
      </w:r>
    </w:p>
    <w:p>
      <w:pPr>
        <w:pStyle w:val="Normal"/>
        <w:rPr/>
      </w:pPr>
      <w:r>
        <w:rPr/>
        <w:t>La festa di Pentecoste, che abbiamo celebrato la scorsa domenica, riempie ancora di sé il Nostro spirito, e Ci fa pensare come nessun altro luogo al mondo sembra più indicato di questa basilica alla rievocazione del grande prodigio, che diede vita, mediante la discesa dello Spirito Santo, alla Chiesa, al Corpo mistico di Cristo. Gesù aveva già radunato e fondamentalmente organizzato il primo nucleo, da cui la Chiesa risultò e si sviluppò; ma fu la venuta del Paraclito, cioè dello Spirito Santo, a infondere in quel nucleo l’animazione nuova, la carità, la grazia, che gli diede respiro soprannaturale e lo iniziò alla grande missione dell’evangelizzazione e della salute dell’umanità.</w:t>
      </w:r>
    </w:p>
    <w:p>
      <w:pPr>
        <w:pStyle w:val="Normal"/>
        <w:rPr/>
      </w:pPr>
      <w:r>
        <w:rPr/>
        <w:t xml:space="preserve">Perché questa basilica Ci ricorda il Cenacolo, dove avvenne l’accensione della fiamma vitale, di cui vive la Chiesa? Il ricordo nasce, possiamo dire, dallo stimolo dell’arte del Bernini, che ha saputo mettere al posto d’onore, di maggiore evidenza, nell’abside della basilica, i due simboli, congiuntamente, che più d’ogni altro si riferiscono al mistero di Pentecoste: la colomba, figura biblica dello Spirito Santo, fiammeggiante nella luce dell’abside stessa, come punto terminale di tutto il sacro edificio; e la cattedra monumentale, posta sotto quella luce, quasi ne fosse al tempo stesso la sede, che per prima la riflette. La figurazione plastica, che unisce questi due simboli: dello Spirito Santo e della Gerarchia apostolica, offre un’esatta e profonda concezione teologica: quella dell’azione destinata a continuare, a perpetuare l’opera di Cristo nel mondo, mediante i due fattori, agenti per la salvezza dell’umanità, ben diversi l’uno dall’altro, ma cospiranti al medesimo fine; perché appunto mediante l’azione vivificante e santificante della grazia, primo effetto dello Spirito Santo nelle anime, e mediante il ministero pastorale degli Apostoli e dei loro Successori si compie la salute portata da Cristo sulla terra. Le due «testimonianze», quella dello Spirito e quella dell’apostolato, hanno qui non solo una loro monumentale rappresentazione, ma hanno altresì la loro espressione più caratteristica e più autorevole, perché la tomba qui venerata del Principe degli Apostoli, San Pietro, il protagonista, si può dire, dell’avvenimento inaugurale della vita della Chiesa, Ci fa pensare alla Pentecoste di quel giorno fatidico e alla sua continuità. Pensare è poco: trovare, dobbiamo dire; trovare nella sua perenne e misteriosa realtà, velata, e pur troppo non sempre felicemente, dalle apparenze umane e storiche con cui si presenta, ma qui, sulla pietra che non trema, fedelmente sempre. Come oggi, nell’umiltà di Chi vi parla, ma nella verità del Suo messaggio cristiano. </w:t>
      </w:r>
    </w:p>
    <w:p>
      <w:pPr>
        <w:pStyle w:val="Normal"/>
        <w:rPr/>
      </w:pPr>
      <w:r>
        <w:rPr/>
        <w:t xml:space="preserve">Perciò, figli carissimi, migliore esortazione oggi per voi non abbiamo che quella di raccogliere l’invito, che pare emanare da questa aula santissima, al culto dello Spirito Santo; alla sua invocazione caratteristica: «Vieni, o Spirito Creatore; vieni, o Spirito Santo»; alla sua ascoltazione; parla lo Spirito nel fondo delle anime, che sanno offrirgli il silenzio per la sua voce dolce e forte, inconfondibile; alla sua ospitalità, cioè alla gelosa custodia della sua presenza nelle anime nostre, quando sono in stato di grazia; alla sua professione, nell’omaggio vissuto e coraggioso alla verità e alla bontà. Questo culto dello Spirito Santo, essenziale alla vita cristiana, come esige, così dimostra un rapporto con la sorgente che ce lo predica e che ce lo rende possibile, mediante il ministero della parola e della grazia; un rapporto cioè con la Chiesa gerarchica, strumento per la santificazione e per la guida di quel Popolo di Dio, a cui tutti vogliamo appartenere ed a cui è data la fortuna dell’animazione ineffabile dello Spirito Santo. E perciò il riconoscimento, l’adesione, l’amore alla santa Chiesa esprime ed alimenta quel culto sovrano. </w:t>
      </w:r>
    </w:p>
    <w:p>
      <w:pPr>
        <w:pStyle w:val="Normal"/>
        <w:rPr/>
      </w:pPr>
      <w:r>
        <w:rPr/>
        <w:t>E sarà appunto in questo luogo benedetto ed in questo momento singolare che voi tutti vorrete confermare la vostra devozione allo Spirito Santo e la vostra fedeltà alla Chiesa, per sentirvi colmi della letizia e della sicurezza d’essere perfettamente cristiani. La Nostra Benedizione Apostolica chiama sopra di voi questi doni celes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giugno 1965</w:t>
      </w:r>
    </w:p>
    <w:p>
      <w:pPr>
        <w:pStyle w:val="Normal"/>
        <w:rPr/>
      </w:pPr>
      <w:r>
        <w:rPr/>
        <w:t xml:space="preserve"> </w:t>
      </w:r>
    </w:p>
    <w:p>
      <w:pPr>
        <w:pStyle w:val="Normal"/>
        <w:rPr/>
      </w:pPr>
      <w:r>
        <w:rPr/>
        <w:t xml:space="preserve">Diletti Figli e Figlie! </w:t>
      </w:r>
    </w:p>
    <w:p>
      <w:pPr>
        <w:pStyle w:val="Normal"/>
        <w:rPr/>
      </w:pPr>
      <w:r>
        <w:rPr/>
        <w:t xml:space="preserve">Tema al breve colloquio di queste udienze generali Ci è offerto dalle impressioni immediate e comuni, che ben conosciamo essere suscitate negli animi dei Nostri visitatori, specialmente al loro primo contatto con Roma religiosa e con questa Basilica. Tra queste impressioni ne consideriamo una, dalla quale può essere determinato il giudizio non solo su tutta la Città, ma altresì sul cattolicesimo romano. L’impressione, che ora Ci interessa, è quella della esteriorità. La grandezza dei monumenti, lo stile barocco di cui molti sono rivestiti, le cerimonie solenni e sontuose, l’importanza data alle divise e alle norme protocollari, tutto sembra richiamare l’attenzione sulle forme appariscenti degli edifici, delle cose, dei costumi. Si direbbe da alcuni che qui si nota un po’ dappertutto un intento di grandezza, di fasto, di proporzioni sensibili, di coreografia, di scenografia: gli occhi si aprono, si meravigliano, s’incantano; ma intanto il cuore si inaridisce; il sentimento religioso specialmente - notano alcuni - perde la sua intimità, la sua profondità, e si disperde nell’esteriorità, che facilmente diventa convenzionale e profana. L’anima moderna, poi, che non possiede più le risonanze interiori dei romantici, né la capacità di cogliere il linguaggio severo e magnanimo delle forme classiche, si sente facilmente estranea a questa scena esteriore, la giudica spesso anacronistica, non si commuove più; osserva, forse si meraviglia e, se ancora è in cerca di vero conforto spirituale, non di rado si confessa delusa dal grande quadro religioso romano. </w:t>
      </w:r>
    </w:p>
    <w:p>
      <w:pPr>
        <w:pStyle w:val="Normal"/>
        <w:rPr/>
      </w:pPr>
      <w:r>
        <w:rPr/>
        <w:t xml:space="preserve">Non sarà certo così per voi, che vediamo invece compresi della spiritualità di questo momento, e desiderosi non solo di ammirare la scena esteriore che vi circonda, ma di ricavarne qualche buon frutto di sincera e personale vita religiosa. Voi sapete che su questo tema dell’esteriorità della Chiesa cattolica si è tanto parlato, non certo sempre a favore, e non sempre a proposito; e saprete, all’occorrenza, correggere l’impressione di indebita esteriorità, di cui dicevamo, quasi che essa fosse fedele e adeguata definizione sia della religione cattolica, che del genio spirituale della Chiesa di Roma. </w:t>
      </w:r>
    </w:p>
    <w:p>
      <w:pPr>
        <w:pStyle w:val="Normal"/>
        <w:rPr/>
      </w:pPr>
      <w:r>
        <w:rPr/>
        <w:t xml:space="preserve">Occorrerà innanzi tutto osservare come la manifestazione esteriore del sentimento religioso è non solo legittima, ma doverosa, per la natura stessa dell’uomo, che dai segni esteriori riceve stimolo per la sua attività interiore, e che nei segni esteriori la esprime, dandole pienezza di significato e valore sociale (cfr. S. Th. 2, 2; 81, 7). Così è il linguaggio rispetto al pensiero, così l’arte. E dobbiamo poi ricordare che tutta l’economia divina dell’Incarnazione contiene una provvidenziale intenzione di visibilità, di assunzione di cose create e sensibili per farne segni sacri delle realtà increate e invisibili, e che perciò l’esteriorità religiosa, quando non è superstiziosa e fine a se stessa, serve quasi da veste delle cose divine, rese accessibili alle nostre facoltà conoscitive, e serve a noi quasi tributo terreno offerto alla Maestà celeste. </w:t>
      </w:r>
    </w:p>
    <w:p>
      <w:pPr>
        <w:pStyle w:val="Normal"/>
        <w:rPr/>
      </w:pPr>
      <w:r>
        <w:rPr/>
        <w:t xml:space="preserve">Certamente l’esteriorità religiosa, come tutte le cose di cui l’uomo si serve, può essere talvolta non bene impiegata, e quasi sempre riflette, nei vari momenti storici, il gusto e la mentalità dei tempi. Perciò noi moderni, raffinati nella valutazione del fenomeno artistico, ascolteremo volentieri le parole della recente Costituzione sulla Sacra Liturgia, la quale, da un lato, difende l’impiego dell’arte, quale degna amica e fedele ancella del culto sacro, dall’altro oggi raccomanda che l’arte adibita al culto stesso si distingua piuttosto per semplice e nobile bellezza, che non per mera sontuosità (cfr. nn. 122-124): la linea prevalga sull’aspetto decorativo, e il significato, il contenuto, come si dice, sulla forma ricercata e sull’estetica convenzionale. </w:t>
      </w:r>
    </w:p>
    <w:p>
      <w:pPr>
        <w:pStyle w:val="Normal"/>
        <w:rPr/>
      </w:pPr>
      <w:r>
        <w:rPr/>
        <w:t xml:space="preserve">Ma questo, che ben si conforma allo spirito della religione e al gusto del nostro tempo, non toglie che alla magnificenza esteriore di questa Basilica corrisponda, per chi sa cercarla e scoprirla, una magnificenza interiore : nella sua mole stessa ch’è come un solenne atto di fede; nella sua straordinaria ricchezza di figure, di iscrizioni, di simboli; nella sua offerta di segreti rifugi spirituali, fra tutti attraente questo centrale, così detto della «Confessione», dove è nascosta la tomba dell’Apostolo, per la quale la Basilica è costruita. La grandiosità e l’esteriorità, che voi vedete, non sono enfasi vuota; sono un inno solenne, il cui senso profondo ciascuno può e deve cercare. Qui non è solo la religione dei sensi; qui è la voce della bellezza sensibile, che canta quella spirituale; qui è la dovizia parlante dell’arte per l’espressione e per l’introduzione della dovizia silenziosa dello spirito. </w:t>
      </w:r>
    </w:p>
    <w:p>
      <w:pPr>
        <w:pStyle w:val="Normal"/>
        <w:rPr/>
      </w:pPr>
      <w:r>
        <w:rPr/>
        <w:t xml:space="preserve">E ciò che diciamo di questo eccezionale monumento possiamo dire di Roma cattolica. Vi è chi ha scritto nel secolo scorso un celebre libro sul «profumo di Roma»; altri sulla «Roma del cuore», e così via. Bisogna saper cogliere questo fascino segreto della Città Eterna, anzi della Chiesa cattolica, che sa servirsi, con mirabile, ideale sintesi, delle cose visibili per ascendere a quelle invisibili. </w:t>
      </w:r>
    </w:p>
    <w:p>
      <w:pPr>
        <w:pStyle w:val="Normal"/>
        <w:rPr/>
      </w:pPr>
      <w:r>
        <w:rPr/>
        <w:t xml:space="preserve">Possa pertanto la vostra visita alla Basilica di Michelangelo sollevare i vostri spiriti alla visione della Chiesa visibile e invisibile, ch’è appunto la «costruzione di Dio» (1 Cor. 3, 9), il mistico edificio che Cristo stesso sta costruendo: «Edificherò la mia Chiesa» (Matth. 16, 18). </w:t>
      </w:r>
    </w:p>
    <w:p>
      <w:pPr>
        <w:pStyle w:val="Normal"/>
        <w:rPr/>
      </w:pPr>
      <w:r>
        <w:rPr/>
        <w:t xml:space="preserve">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giugno 1965</w:t>
      </w:r>
    </w:p>
    <w:p>
      <w:pPr>
        <w:pStyle w:val="Normal"/>
        <w:rPr/>
      </w:pPr>
      <w:r>
        <w:rPr/>
        <w:t xml:space="preserve"> </w:t>
      </w:r>
    </w:p>
    <w:p>
      <w:pPr>
        <w:pStyle w:val="Normal"/>
        <w:rPr/>
      </w:pPr>
      <w:r>
        <w:rPr/>
        <w:t xml:space="preserve">All'odierna udienza generale prendono parte gruppi di sacerdoti e religiosi, di varia provenienza e di diversa e specifica attribuzione nel pastorale ministero, che conferiscono all’udienza stessa, nel concerto animato e multiforme degli altri pellegrinaggi qui presenti, una caratteristica singolare e a Noi gratissima. Codesti gruppi reclamano pertanto un particolare accenno, una speciale parola di compiacimento e di elogio, che li additi all’attenzione, alla simpatia, alla gratitudine anche dei carissimi fedeli, che oggi fanno loro corona. </w:t>
      </w:r>
    </w:p>
    <w:p>
      <w:pPr>
        <w:pStyle w:val="Normal"/>
        <w:rPr/>
      </w:pPr>
      <w:r>
        <w:rPr/>
        <w:t xml:space="preserve">Salutiamo anzitutto i dirigenti dell’ONARMO, e i numerosi Cappellani del lavoro di tutta Italia, partecipanti alla II Settimana di studio sulla Pastorale del mondo del lavoro, promossa dalla benemerita Organizzazione, in collaborazione con gli altri Sodalizi che si dedicano all’apostolato nel mondo del lavoro. </w:t>
      </w:r>
    </w:p>
    <w:p>
      <w:pPr>
        <w:pStyle w:val="Normal"/>
        <w:rPr/>
      </w:pPr>
      <w:r>
        <w:rPr/>
        <w:t xml:space="preserve">Diletti figli! </w:t>
      </w:r>
    </w:p>
    <w:p>
      <w:pPr>
        <w:pStyle w:val="Normal"/>
        <w:rPr/>
      </w:pPr>
      <w:r>
        <w:rPr/>
        <w:t xml:space="preserve">La vostra visita Ci procura vera soddisfazione, e ve ne ringraziamo di cuore. È ancora vivo nel Nostro ricordo l’incontro dello scorso anno con voi, incontro vibrante di fede, di letizia, di santo fervore; e Ci fa piacere rilevare il vostro impegno che, sulla scia delle consegne da Noi allora paternamente tracciate, vuol continuare nella ricerca di sempre più efficaci metodi di apostolato, nella non mai stanca preparazione ai vostri compiti, nell’intelligente adeguamento alle ricorrenti necessità e ai problemi della pastorale per i lavoratori. </w:t>
      </w:r>
    </w:p>
    <w:p>
      <w:pPr>
        <w:pStyle w:val="Normal"/>
        <w:rPr/>
      </w:pPr>
      <w:r>
        <w:rPr/>
        <w:t xml:space="preserve">Abbiamo preso visione con interesse dei temi che, sotto la guida di valorosi specialisti, state approfondendo in questi giorni circa l’argomento centrale della Settimana di studio: «La dinamica dei gruppi e l’apostolato sacerdotale nella comunità di lavoro». L’esiguità del tempo a disposizione non Ci permette di sostare più a lungo, come pur vorremmo, con voi, per cogliere dal tema annunziato qualche particolare indicazione per il vostro delicato, urgente, generoso ministero. Certamente saprà supplire la vostra esperienza e preparazione, unitamente alla parola dei maestri della Settimana. </w:t>
      </w:r>
    </w:p>
    <w:p>
      <w:pPr>
        <w:pStyle w:val="Normal"/>
        <w:rPr/>
      </w:pPr>
      <w:r>
        <w:rPr/>
        <w:t>La Nostra parola vuol sonare oggi ad ampio e commosso incoraggiamento al vostro quotidiano servizio della Chiesa e delle anime. Vogliamo dirvi che il Papa pensa a voi, per quello che fate con tanta abnegazione, non di rado con vero sacrificio, per conferire al mondo del lavoro quell’auspicata impronta cristiana, di cui nello scorso anno vi abbiamo parlato con immensa fiducia.</w:t>
      </w:r>
    </w:p>
    <w:p>
      <w:pPr>
        <w:pStyle w:val="Normal"/>
        <w:rPr/>
      </w:pPr>
      <w:r>
        <w:rPr/>
        <w:t xml:space="preserve">Ci aspettiamo tanto da voi. Il mondo del lavoro, nel quale siete chiamati a portare la testimonianza del vostro sacerdozio - Pro Christo . . . legatione fungimur, tamquam Deo exhortante per nos (2 Cor. 5, 20) -, il mondo del lavoro, diciamo, ha bisogno della vostra presenza: voi siete in esso il sale della terra, talvolta forse segno di contraddizione; ma i lavoratori han bisogno di scoprire in voi il volto di Cristo, e di trovare la presenza materna della Chiesa. Oh, non certo vogliono vedere in voi l’esperto, il tecnico, o, Dio non voglia, il burocrate, o l’agitatore: ma invece il ministro di Dio, il. fratello, l’amico, il consigliere, che sappia gioire e soffrire con loro, che indichi con parola chiara e scevra da ogni compromesso terreno la direzione esatta per servire Dio e i fratelli. Han bisogno di trovare, insieme con coloro che tutelano le loro aspirazioni, chi li spinga alla generosità dei propri doveri, chi li aiuti a essere strumenti consapevoli, efficienti, dignitosi della elevazione delle proprie famiglie, artefici dell’ordine e del benessere della società. </w:t>
      </w:r>
    </w:p>
    <w:p>
      <w:pPr>
        <w:pStyle w:val="Normal"/>
        <w:rPr/>
      </w:pPr>
      <w:r>
        <w:rPr/>
        <w:t xml:space="preserve">Noi vi confortiamo a codesta grave e illuminante responsabilità sacerdotale, con l’assicurazione della Nostra benevolenza, con l’aiuto della Nostra preghiera, col pegno, della Nostra Benedizione. </w:t>
      </w:r>
    </w:p>
    <w:p>
      <w:pPr>
        <w:pStyle w:val="Normal"/>
        <w:rPr/>
      </w:pPr>
      <w:r>
        <w:rPr/>
        <w:t xml:space="preserve">Salutiamo ora il gruppo, anch’esso assai numeroso, degli Assistenti Ecclesiastici dell’Associazione Scoutistica Cattolica Italiana, i quali partecipano al loro Convegno Nazionale. </w:t>
      </w:r>
    </w:p>
    <w:p>
      <w:pPr>
        <w:pStyle w:val="Normal"/>
        <w:rPr/>
      </w:pPr>
      <w:r>
        <w:rPr/>
        <w:t xml:space="preserve">Il vostro nome richiama al pensiero immagini fresche e radiose di giovinezza, perché vi dedicate con tanta passione alle dilettissime schiere degli Scouts. Voi siete infatti presenti ai loro incontri, ne alimentate la pietà, orientandola verso le forme nobili e sostanziose della sacra Liturgia, ne assistete l’attività di gruppo, ne dividete le pause serene: sempre a contatto con quel mondo giovanile di attese e di speranze, al quale prodigate i tesori della vostra sacerdotale formazione, della vostra cultura, del vostro zelo. </w:t>
      </w:r>
    </w:p>
    <w:p>
      <w:pPr>
        <w:pStyle w:val="Normal"/>
        <w:rPr/>
      </w:pPr>
      <w:r>
        <w:rPr/>
        <w:t xml:space="preserve">L’età, che a voi si affida, meritevole delle più gelose attenzioni, vi impone un continuo sforzo di adattamento, di aggiornamento, di comprensione: e per questo vi siete incontrati nel vostro Convegno Nazionale, per il quale vi esprimiamo la Nostra soddisfazione. Continuate, diletti figli, a prodigarvi per i costanti incrementi spirituali e organizzativi della vostra provvida Associazione: il cuore del Papa è con voi e con i vostri Scouts, invocandovi ogni più lieto dono del Cielo. </w:t>
      </w:r>
    </w:p>
    <w:p>
      <w:pPr>
        <w:pStyle w:val="Normal"/>
        <w:rPr/>
      </w:pPr>
      <w:r>
        <w:rPr/>
        <w:t xml:space="preserve">Un particolare saluto rivolgiamo ora a voi, sacerdoti partecipanti al Corso Nazionale per predicatori di Esercizi Spirituali alle adolescenti e alle giovani, promosso dal Consiglio Centrale della Gioventù Femminile di Azione Cattolica Italiana. La delicatezza del vostro compito, che schiude nel segreto di quelle coscienze in formazione le vie difficili ma luminose del colloquio con Dio e della conoscenza di sé, non Ci trova insensibili alle vostre difficoltà, ai vostri sacrifici, ai vostri problemi di natura psicologica, pedagogica, ascetica, dottrinale. Lasciate che vi diciamo che Ci attendiamo tanto da voi, dalla vostra opera silenziosa, attenta alla voce dello Spirito, ferma nel dirigere e nel consigliare, gioiosa nell’invitare alle ascensioni interiori. Noi siamo certi che le brave giovani di Azione Cattolica trovino in voi le guide sicure e sperimentate per la loro maturazione interiore, e per l’avvio generoso alla vita di apostolato. Siate ringraziati, diletti figli, siate benedetti. </w:t>
      </w:r>
    </w:p>
    <w:p>
      <w:pPr>
        <w:pStyle w:val="Normal"/>
        <w:rPr/>
      </w:pPr>
      <w:r>
        <w:rPr/>
        <w:t xml:space="preserve">Ed ora eccoCi a voi, sacerdoti di diverse diocesi dell’Emilia e della Romagna, già alunni del Pontificio Seminario Regionale di Bologna, che celebrate il XXV anniversario di ordinazione sacerdotale e di Prima Messa. Vi accogliamo con un ampio augurio, al quale certo si associano i fedeli presenti a questa udienza; e vi esprimiamo la Nostra consolazione nel sapervi impegnati nella quasi totalità al ministero diretto delle anime, nelle vostre parrocchie. Il traguardo raggiunto, mentre è lieta conferma della fecondità che il Signore ha dato al vostro sacerdozio, sia altresì di stimolo per propositi di rinnovata generosità, per un costante progresso nelle vie del Signore, per l’inesausta donazione della vostra vita a Cristo e alla Chiesa. </w:t>
      </w:r>
    </w:p>
    <w:p>
      <w:pPr>
        <w:pStyle w:val="Normal"/>
        <w:rPr/>
      </w:pPr>
      <w:r>
        <w:rPr/>
        <w:t xml:space="preserve">Ritornando alle vostre parrocchie, portate con voi l’assicurazione che il Papa vi segue nel vostro evangelico lavoro, e abbraccia con un’ampia Benedizione le vostre persone, e le anime a voi affidate. </w:t>
      </w:r>
    </w:p>
    <w:p>
      <w:pPr>
        <w:pStyle w:val="Normal"/>
        <w:rPr/>
      </w:pPr>
      <w:r>
        <w:rPr/>
        <w:t xml:space="preserve">Il Nostro deferente augurio va infine ai degnissimi Religiosi della Società dell’Apostolato Cattolico, che hanno testé concluso il loro XI Capitolo Generale: salutiamo il Padre Guglielmo Möhler, ancora una volta eletto all’ufficio di Rettore Generale, con gli altri membri del Regime Generale, rappresentanti delle singole Province, sparse in tutto il mondo. </w:t>
      </w:r>
    </w:p>
    <w:p>
      <w:pPr>
        <w:pStyle w:val="Normal"/>
        <w:rPr/>
      </w:pPr>
      <w:r>
        <w:rPr/>
        <w:t xml:space="preserve">Voi Ci portate il palpito di fede e di amore dei vostri Confratelli, i 2.450 Pallottini, che, proseguendo sulla scia luminosa tracciata da San Vincenzo Pallotti, si prodigano nelle varie opere dell’apostolato sacerdotale e missionario. Siamo grati della vostra devozione generosa, che tanta utilità porta alla Chiesa di Dio. E vi incoraggiamo a proseguire nella vostra generosa fedeltà, che cerca sempre più validi orientamenti per corrispondere alle attese del Concilio Ecumenico Vaticano II. </w:t>
      </w:r>
    </w:p>
    <w:p>
      <w:pPr>
        <w:pStyle w:val="Normal"/>
        <w:rPr/>
      </w:pPr>
      <w:r>
        <w:rPr/>
        <w:t xml:space="preserve">A voi, come a tutti i gruppi di sacerdoti, a quelli di Bologna, ex Alunni del Seminario Regionale, celebranti il XXV anniversario di ordinazione e a quelli di Udine, Sacerdoti Oblati, che commemorano il XX anniversario della fondazione del loro sodalizio, per opera del compianto Mons. Giuseppe Nogara, i quali stamane hanno allietato questa udienza, l’Apostolica Nostra Benedizione attesti il paterno affetto, con cui vi seguiamo nella preghiera, invocando su di voi, su le persone a voi care, e su le vostre attività di ministero le continue grazie del Signore. </w:t>
      </w:r>
    </w:p>
    <w:p>
      <w:pPr>
        <w:pStyle w:val="Normal"/>
        <w:rPr/>
      </w:pPr>
      <w:r>
        <w:rPr/>
        <w:t xml:space="preserve">Queridos Sacerdotes del Convictorio Latino Americano  «San Pio X». </w:t>
      </w:r>
    </w:p>
    <w:p>
      <w:pPr>
        <w:pStyle w:val="Normal"/>
        <w:rPr/>
      </w:pPr>
      <w:r>
        <w:rPr/>
        <w:t xml:space="preserve">Después de estos años romanos, en los que habeis enriquecido vuestra formación humana, cultural y espiritual, deseáis con vuestra presencia, para Nos gratísima, testimoniarNos aquí, cabe la Tumba de San Pedro, los sentimientos de devoción y los propósitos de abnegado trabajo que os animan para intensificar y extender el Reinado de Cristo. </w:t>
      </w:r>
    </w:p>
    <w:p>
      <w:pPr>
        <w:pStyle w:val="Normal"/>
        <w:rPr/>
      </w:pPr>
      <w:r>
        <w:rPr/>
        <w:t xml:space="preserve">Volver desde Roma a América, donde frecuentemente va y se detiene Nuestro pensamiento de solicitud pastoral, donde tan dilatados, luminosos y fecundos campos de apostolado os esperan, comporta una alta y delicada responsabilidad que vuestra seria y profunda conciencia sacerdotal afrontará serenamente. Sed siempre dóciles y fieles a las exigencias de la vocación: imitadores de Cristo, con santidad de vida, con caridad ardiente, servidores del prójimo, magnánimos en la pronta obediencia a vuestros Prelados. Que las inevitables dificultades ministeriales nunca os desalienten y sirvan a intensificar el alma de todo apostolado eficaz: la vida interior, entretejida de plegaria y de sacrificio. </w:t>
      </w:r>
    </w:p>
    <w:p>
      <w:pPr>
        <w:pStyle w:val="Normal"/>
        <w:rPr/>
      </w:pPr>
      <w:r>
        <w:rPr/>
        <w:t>Con estos paternales deseos invocamos sobre cada uno de vosotros, sobre vuestros seres amados, sobre las Diócesis que se beneficiarán de vuestras fatígas sacerdotales, abundantes gracias divinas en prenda de las cuales Nos complacemos en otorgaros la Bendición Apostólica.</w:t>
      </w:r>
    </w:p>
    <w:p>
      <w:pPr>
        <w:pStyle w:val="Normal"/>
        <w:rPr/>
      </w:pPr>
      <w:r>
        <w:rPr/>
        <w:t>Riconoscenza al Signore nei grandi anniversari</w:t>
      </w:r>
    </w:p>
    <w:p>
      <w:pPr>
        <w:pStyle w:val="Normal"/>
        <w:rPr/>
      </w:pPr>
      <w:r>
        <w:rPr/>
        <w:t xml:space="preserve">Diletti Figli e Figlie! </w:t>
      </w:r>
    </w:p>
    <w:p>
      <w:pPr>
        <w:pStyle w:val="Normal"/>
        <w:rPr/>
      </w:pPr>
      <w:r>
        <w:rPr/>
        <w:t xml:space="preserve">Siamo oggi obbligati a parlarvi di Noi stessi per causa dell’anniversario - già il secondo! - della Nostra elevazione al Pontificato romano, e per le festività ricorrenti in questi giorni dei Santi, al cui patrocinio è affidata l’umile Nostra esistenza: i Santi Giovanni Battista, Pietro e Paolo. </w:t>
      </w:r>
    </w:p>
    <w:p>
      <w:pPr>
        <w:pStyle w:val="Normal"/>
        <w:rPr/>
      </w:pPr>
      <w:r>
        <w:rPr/>
        <w:t xml:space="preserve">Ci obbliga a ciò il coro dei voti, che da ogni parte Ci pervengono, e quelli stessi che sarebbe in Noi affettazione non riconoscere nei vostri cuori: la vostra stessa visita, così numerosa e così cordiale Ce ne sembra dare la prova. E prendere la parola su questo tema vuol dire per Noi ringraziare, vuol dire ricambiare: siano tutti ringraziati e benedetti, quanti Ci offrono per queste ricorrenze, che preferiremmo ignorate e lasciate soltanto alla Nostra interiore memoria, i loro buoni e pii, e perciò tanto graditi, auguri. </w:t>
      </w:r>
    </w:p>
    <w:p>
      <w:pPr>
        <w:pStyle w:val="Normal"/>
        <w:rPr/>
      </w:pPr>
      <w:r>
        <w:rPr/>
        <w:t xml:space="preserve">Ci obbliga ancor più la gratitudine che Noi dobbiamo al Signore per tanti suoi benefici, che assumono nell’evidenza dell’ufficio apostolico a Noi affidato l’aspetto d’un singolare ed eccelso favore. Ne sentiamo confusione, ma ne dobbiamo riconoscere la grandezza; dobbiamo protestare di non avervi alcun merito, ma vi dobbiamo ravvisare un dono immenso della divina bontà. Vengono opportune alle Nostre labbra le parole d’un grande;antico e santo Nostro predecessore, Leone Magno, che, precisamente nell’anniversario della sua elezione al Sommo Pontificato, diceva: «. . . non verecundae, sed ingratae mentis indicium est, beneficia tacere divina; non sarebbe indizio d’animo riservato, ma ingrato, il tacere i benefici divini» (Sermo I; P.L., 54, 141). Siamo perciò grati a Dio, che sceglie le cose che nulla valgono, «ea quae noti sunt», come dice San Paolo (1 Cor. 1, 28) per compiere i suoi disegni, affinché il merito ne sia a lui solo riservato. E se a lui solo risale la fonte benefica dell’ufficio, che Ci pone Pastore del gregge di Cristo, a voi tutti, e a quanti del nome cattolico godono l’onore e la fortuna, discende il gaudio di questa celebrazione del ministero apostolico, che Cristo, sola sorgente della nostra salvezza, volle a Pietro per tutta la Chiesa benignamente affidare. Ancora San Leone ha il conio dell’espressione precisa: «Intellegitis . . . honorem celebrari totitu gregis per annua festa pastoris; voi comprendete che nella festa annuale del Pastore si celebra l’onore dell’intero gregge» di Cristo (Sermo IV, P.L., 54, 148). </w:t>
      </w:r>
    </w:p>
    <w:p>
      <w:pPr>
        <w:pStyle w:val="Normal"/>
        <w:rPr/>
      </w:pPr>
      <w:r>
        <w:rPr/>
        <w:t xml:space="preserve">Pertanto Noi profittiamo di questa pia ricorrenza per dare a voi, ai fratelli nel sacerdozio specialmente qui presenti, e per estendere a tutta la Chiesa in comunione con questa Sede Apostolica, più ampia effusione dei doni, che il Signore ha posti nelle Nostre mani, della fede cioè nella Persona, nella Parola, nella missione salvifica di Cristo Signore; «Resistite fortes in fide», siate resistenti e forti nella fede, ancora una volta ripeteremo con le parole stesse dell’Apostolo Pietro (1 Petr. 5, 9); della speranza, di cui Gesù, Profeta della vita futura, ci ha fatti mallevadori; della carità, che da Lui proviene, principio, cioè, e ragion d’essere e scopo del Nostro ministero pastorale. </w:t>
      </w:r>
    </w:p>
    <w:p>
      <w:pPr>
        <w:pStyle w:val="Normal"/>
        <w:rPr/>
      </w:pPr>
      <w:r>
        <w:rPr/>
        <w:t xml:space="preserve">E profitteremo altresì di questa circostanza per raccomandare ancora Noi stessi alle vostre preghiere; per raccomandare la Chiesa tutta, affinché in quest’ora critica per i destini dell’umanità, in quest’ora benedetta e misteriosa del Concilio ecumenico, ci siano chiare e piane le vie del Signore verso la santità del Popolo di Dio, verso l’unità di tutti i Cristiani, verso la prosperità e la pace del mondo. Che la vostra preghiera, Figli carissimi, Ci assista, come agli albori del cristianesimo, nei momenti più incerti e più difficili; ricordate? «Oratio autem fìebat sine intermissione ab ecclesia ad Deum pro eo; si faceva orazione a Dio senza posa per lui» (Act. 12, 5). Per lui, cioè per Pietro. Ed ora così sia per il povero suo Successore; che tutti vi ringrazia e vi bened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luglio 1965</w:t>
      </w:r>
    </w:p>
    <w:p>
      <w:pPr>
        <w:pStyle w:val="Normal"/>
        <w:rPr/>
      </w:pPr>
      <w:r>
        <w:rPr/>
        <w:t xml:space="preserve"> </w:t>
      </w:r>
    </w:p>
    <w:p>
      <w:pPr>
        <w:pStyle w:val="Normal"/>
        <w:rPr/>
      </w:pPr>
      <w:r>
        <w:rPr/>
        <w:t xml:space="preserve">Diletti Figli e Figlie, </w:t>
      </w:r>
    </w:p>
    <w:p>
      <w:pPr>
        <w:pStyle w:val="Normal"/>
        <w:rPr/>
      </w:pPr>
      <w:r>
        <w:rPr/>
        <w:t xml:space="preserve">Sembra a noi occasione felice quella che voi Ci offrite con la visita alla tomba di San Pietro per ripetere una parola esortatrice dell’Apostolo stesso: «Siate santi in tutta la vostra condotta: In omni conversatione sancti sitis» (1 Petr. 1, 15). Vogliamo supporre che ciascuno di voi - di voi sacerdoti, specialmente; di voi religiosi; di voi militanti in associazioni cattoliche - troverà naturale che il Papa ripeta una tale parola; l’esortazione alla santità della vita è la sintesi più semplice e più alta del magistero pastorale; è la conclusione teorica ed il principio pratico del messaggio evangelico applicato alla nostra vita; è l’esigenza indeclinabile per chi voglia davvero ascoltare con fedeltà e seguire con coerenza l’invito della religione cristiana a fondare sul Vangelo la propria concezione della vita e a fissare nel rapporto soprannaturale con Dio il cardine della propria condotta. Ecco perché il Papa, con tutti i buoni maestri di spirito, ripete: sancti sitis, siate santi. </w:t>
      </w:r>
    </w:p>
    <w:p>
      <w:pPr>
        <w:pStyle w:val="Normal"/>
        <w:rPr/>
      </w:pPr>
      <w:r>
        <w:rPr/>
        <w:t xml:space="preserve">Volendo discorrere su questa elementare, ma somma raccomandazione, potremmo chiederci due cose: quale sia il significato della parola «santità» nel linguaggio dell’Apostolo, che ce la propone; e, senza approfondire quanto la questione meriterebbe, possiamo dire semplicemente che tale significato è fecondo di non poche spiegazioni: può intendersi come uno stato di integrità, derivato dalla grazia, che autorizza a chiamare «santi» tutti i battezzati, fedeli alla loro vocazione cristiana; e può invece riferirsi ad una attitudine morale, tesa ad una perfezione, sempre in fieri, sempre progrediente verso una conformità al volere di Dio, anzi alla stessa santità di Dio: «Siate perfetti, com’è perfetto il Padre vostro celeste» (Matth. 5, 48), dice Gesù; e San Paolo aggiunge: «Siate imitatori di Dio, come figli carissimi» (Eph. 5, 1); per cui religione e santità diventano - insegna Maestro Tommaso (II-II 81, 8) - la stessa cosa, solo concettualmente distinte. Il che sembra autorizzarci a pensare la santità, sì, come cosa altissima, ma nello stesso tempo, per un cristiano, sempre doverosa e possibile. </w:t>
      </w:r>
    </w:p>
    <w:p>
      <w:pPr>
        <w:pStyle w:val="Normal"/>
        <w:rPr/>
      </w:pPr>
      <w:r>
        <w:rPr/>
        <w:t xml:space="preserve">L’esortazione perciò, che vi rivolgiamo, non è fuori luogo, non è iperbolica; e non è anacronistica rispetto allo stile di vita, che il costume moderno impone a tutti; la santità non è cosa né di pochi privilegiati, né di cristiani dei tempi antichi; è sempre di moda; vogliamo dire è sempre programma attuale ed impegnativo per chiunque voglia chiamarsi seguace di Cristo. </w:t>
      </w:r>
    </w:p>
    <w:p>
      <w:pPr>
        <w:pStyle w:val="Normal"/>
        <w:rPr/>
      </w:pPr>
      <w:r>
        <w:rPr/>
        <w:t xml:space="preserve">E qui potremmo enunciare la Nostra seconda domanda che riguarda le ragioni, che suggeriscono il richiamo alla esortazione apostolica: siate santi! E tacendo le ragioni intrinseche (vi abbiamo tuttavia accennato) ne indichiamo alcune, rapidamente, estrinseche, cioè suggerite da certe condizioni spirituali proprie del nostro tempo. </w:t>
      </w:r>
    </w:p>
    <w:p>
      <w:pPr>
        <w:pStyle w:val="Normal"/>
        <w:rPr/>
      </w:pPr>
      <w:r>
        <w:rPr/>
        <w:t xml:space="preserve">E sono chiare. È palese a tutti che oggi si vive in un periodo di profonde trasformazioni di pensiero e di costume; ed è perciò spiegabile come siano spesso messe in questione certe norme tradizionali, che facevano buona, ordinata, santa la condotta di chi le praticava. Spiegabile, ma non lodevole, non approvabile, se non con grande studio e cautela, e sempre secondo la guida di chi ha scienza ed autorità per dettare legge del vivere cristiano. </w:t>
      </w:r>
    </w:p>
    <w:p>
      <w:pPr>
        <w:pStyle w:val="Normal"/>
        <w:rPr/>
      </w:pPr>
      <w:r>
        <w:rPr/>
        <w:t xml:space="preserve">Oggi, pur troppo, si assiste ad un rilassamento nell’osservanza dei precetti, che la Chiesa ha finora proposto per la santificazione e per la dignità morale dei suoi figli. Uno spirito di critica e perfino di indocilità e di ribellione mette in questione norme sacrosante della vita cristiana, del comportamento ecclesiastico, della perfezione religiosa. Si parla di «liberazione», si fa dell’uomo il centro di ogni culto, si indulge a criteri naturalistici, si priva la coscienza della luce dei precetti morali, si altera la nozione di peccato, si impugna l’obbedienza e le si contesta la sua funzione costituzionale nell’ordinamento della comunità ecclesiale, si accettano forme e gusti di azione, di pensiero, di divertimento, che fanno del cristiano non più il forte e austero discepolo di Gesù Cristo, ma il gregario della mentalità e della moda corrente, l’amico del mondo, che invece d’essere chiamato alla concezione cristiana della vita è riuscito a piegare il cristiano al fascino e al giogo del suo esigente e volubile pensiero. Non certo così noi dobbiamo concepire «l’aggiornamento», a cui il Concilio ci invita: non per svigorire la tempra morale del cattolico moderno è da concepirsi questo «aggiornamento», ma piuttosto per crescere le sue energie e per rendere più coscienti e più operanti agli impegni, che una concezione genuina della vita cristiana e convalidata dal magistero della Chiesa ripropone al suo spirito. </w:t>
      </w:r>
    </w:p>
    <w:p>
      <w:pPr>
        <w:pStyle w:val="Normal"/>
        <w:rPr/>
      </w:pPr>
      <w:r>
        <w:rPr/>
        <w:t xml:space="preserve">E ciò tanto più dobbiamo tenere presente se vogliamo che davvero il cristianesimo, quale la Chiesa cattolica interpreta e vive, abbia funzione di luce, di unità, di rigenerazione, di prosperità, di pace, di salvezza nel mondo moderno. Chi non sa che solo un cristianesimo autentico merita d’essere vissuto, e che, solo se vissuto in pienezza, esso acquista virtù di salute per la nostra umanità? Il che significa che di santi ha bisogno la Chiesa ed ha bisogno il mondo; e che pertanto la Nostra umile esortazione: siate santi! merita che voi la accogliate e la ripensiate; e merita che Noi la accompagniamo con la Nostra Apostolica Benedizione. </w:t>
      </w:r>
    </w:p>
    <w:p>
      <w:pPr>
        <w:pStyle w:val="Normal"/>
        <w:rPr/>
      </w:pPr>
      <w:r>
        <w:rPr/>
        <w:t xml:space="preserve">Chers Fils et chères Filles, </w:t>
      </w:r>
    </w:p>
    <w:p>
      <w:pPr>
        <w:pStyle w:val="Normal"/>
        <w:rPr/>
      </w:pPr>
      <w:r>
        <w:rPr/>
        <w:t xml:space="preserve">Les heures de votre passage à Rome sont brèves, mais vous n’avez pas voulu cependant traverser la Capitale de la Chrétienté sans en consacrer quelques-unes à venir Nous rendre visite, afin de recevoir Nos encouragements et de vous munir, avant le grand départ pour les terres de mission, de Notre Bénédiction Apostolique. A Notre tour, chers Fils et Filles, vous le voyez, Nous avons tenu à vous recevoir à part, et à vous donner quelques instants pour vous seuls, dans cette Chapelle de Notre Palais Apostolique dédiée au grand Apôtre des Nations, celui dont Nous avons pris le nom en accédant au Souverain Pontificat, et dont Nous voudrions invoquer la protection toute spéciale sur vous et sur vos futurs labeurs missionnaires. </w:t>
      </w:r>
    </w:p>
    <w:p>
      <w:pPr>
        <w:pStyle w:val="Normal"/>
        <w:rPr/>
      </w:pPr>
      <w:r>
        <w:rPr/>
        <w:t xml:space="preserve">A quel patron plus qualifié pourrions-Nous, en effet, vous confier, vous dont la vie, toute donnée à la prédication de l’Evangile et à la formation de nouvelles chrétientés, va être, à tant d’égards, si semblable à la sienne? </w:t>
      </w:r>
    </w:p>
    <w:p>
      <w:pPr>
        <w:pStyle w:val="Normal"/>
        <w:rPr/>
      </w:pPr>
      <w:r>
        <w:rPr/>
        <w:t xml:space="preserve">Comme lui, sans doute, les peines et les tribulations vous attendent; comme. lui, vous pourrez dire peut-être, avec une sainte fierté in laboribus plurimis, in itineribus saepe . . ., in vigiliis multis, in fame et siti . . . (cfr. 2 Cor. 11, 26-27). Mais comme lui aussi, la divine réponse jaillira chaque fois de votre cœur: «Sed in his omnibus superamus propter eum qui dilexit nos» (Rom. 8, 37). «Omnia possum in eo qui me confortat» (Phil. 4, 13). </w:t>
      </w:r>
    </w:p>
    <w:p>
      <w:pPr>
        <w:pStyle w:val="Normal"/>
        <w:rPr/>
      </w:pPr>
      <w:r>
        <w:rPr/>
        <w:t xml:space="preserve">Que celui qui console les humbles (cfr. 2 Cor. 7, 6) soit pour vous le fidèle compagnon de chemin, l’ami de tous les jours, le modèle divin et sublime sans cesse présent aux yeux de vos âmes illuminées par la foi: tel est, chers Fils et Filles, le souhait que forme pour vous le Père de la grande famille chrétienne, dont le cœur s’attendrit à la pensée de voir partir pour ces terres lointaines les meilleurs de ses fils. Oui, si le Pape a le droit d’avoir une prédilection spéciale, elle est bien, en vérité, pour les bons ouvriers de l’Evangile, qui accueillant dans son sens plénier l’invitation du Sauveur, «relictis omnibus, secuti sunt eum» (Luc. 5, 11). </w:t>
      </w:r>
    </w:p>
    <w:p>
      <w:pPr>
        <w:pStyle w:val="Normal"/>
        <w:rPr/>
      </w:pPr>
      <w:r>
        <w:rPr/>
        <w:t xml:space="preserve">Allez donc, chers Fils, étendre le Royaume de Dieu. C’est le Pape qui vous envoie, et qui vous dit, comme le Christ à ses premiers apôtres dans l’Evangile que nous lisions dimanche: «Laxate retia vestra in capturam» (Luc. 5, 4). </w:t>
      </w:r>
    </w:p>
    <w:p>
      <w:pPr>
        <w:pStyle w:val="Normal"/>
        <w:rPr/>
      </w:pPr>
      <w:r>
        <w:rPr/>
        <w:t>Votre réponse, il Nous semble l’entendre aussi à travers cette scène évangélique si suggestive. C’est celle, pleine de foi et d’espérance, du Prince des Apôtres: «In verbo tuo, laxabo rete» (Luc. 5, 5).</w:t>
      </w:r>
    </w:p>
    <w:p>
      <w:pPr>
        <w:pStyle w:val="Normal"/>
        <w:rPr/>
      </w:pPr>
      <w:r>
        <w:rPr/>
        <w:t xml:space="preserve">Jetez-le avec confiance, chers Fils, ce filet destiné à «prendre des hommes» (cfr. Luc. 5, 10). Libres de tout intérêt de caractère national, politique, économique, n’ayez qu’un souci: montrer à tous le vrai visage de l’Eglise, uniquement soucieuse du véritable bien des âmes et de leur salut. Et «faites-vous tout à tous pour les gagner tous» (cfr. 1 Cor. 9, 22). Dieu alors bénira vos travaux et les fera fructifier au centuple: c’est Notre souhait et Notre prière pour vous, chers Fils et chères Filles, que Nous accompagnons de Notre plus affectueus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luglio 1965</w:t>
      </w:r>
    </w:p>
    <w:p>
      <w:pPr>
        <w:pStyle w:val="Normal"/>
        <w:rPr/>
      </w:pPr>
      <w:r>
        <w:rPr/>
        <w:t xml:space="preserve"> </w:t>
      </w:r>
    </w:p>
    <w:p>
      <w:pPr>
        <w:pStyle w:val="Normal"/>
        <w:rPr/>
      </w:pPr>
      <w:r>
        <w:rPr/>
        <w:t xml:space="preserve">Diletti Figli e Figlie! </w:t>
      </w:r>
    </w:p>
    <w:p>
      <w:pPr>
        <w:pStyle w:val="Normal"/>
        <w:rPr/>
      </w:pPr>
      <w:r>
        <w:rPr/>
        <w:t xml:space="preserve">Tema di queste brevi parole, che vogliono collegare l’udienza, subito finita, al filo di qualche pensiero meritevole di durare nella memoria e nella riflessione, è anche questa volta una delle impressioni più comuni, solite a sorgere nell’animo del visitatore, specialmente se questi è forestiero, o assiste per la prima volta all’incontro, che stiamo insieme godendo. </w:t>
      </w:r>
    </w:p>
    <w:p>
      <w:pPr>
        <w:pStyle w:val="Normal"/>
        <w:rPr/>
      </w:pPr>
      <w:r>
        <w:rPr/>
        <w:t xml:space="preserve">Quale impressione? L’impressione d’entrare in un ambiente estremamente disciplinato, assai esigente, dominato da un sistema complesso e intangibile d’autorità. Come quando un visitatore estraneo entra in un grande stabilimento moderno si sente meravigliato, intimidito, quasi sopraffatto dalle strutture e dal fervore ordinatissimo dell’attività, che lo circondano, così qui spesso il visitatore, pellegrino o turista che sia, avverte d’essere entrato in una specie di campo magnetico, attraversato da potenti correnti invisibili, che, senza togliergli la sua autonomia. personale, senza soffocare la sua libertà, anzi invitandola piuttosto e stimolandola a cosciente e spontaneo consenso, lo colloca in un ordine superiore, tutto pervaso da leggi ben chiare, alcune delle quali indiscutibili e inflessibili, quelle divine, e governato da autorità a cui è dovere obbedire. </w:t>
      </w:r>
    </w:p>
    <w:p>
      <w:pPr>
        <w:pStyle w:val="Normal"/>
        <w:rPr/>
      </w:pPr>
      <w:r>
        <w:rPr/>
        <w:t xml:space="preserve">Questa impressione d’autorità è resa più viva qui, al centro della Chiesa cattolica dove tutti i poteri gerarchici sono collegati, e dove il grado delle potestà ecclesiastiche è più alto. Donde possono sorgere due altre impressioni, fra loro contrarie: quella di contentezza e di sicurezza, propria di coloro che hanno la fortuna di essere e di apprezzare la comunione in cui vivono, d’appartenere cioè come membra vive ed organiche del Corpo mistico di Cristo, la Chiesa: qui meglio se ne avverte la compagine unitaria ed universale; qui si riconosce la sua funzionalità stabilita da Cristo, mediante la quale il fratello prescelto è reso strumento e canale dei doni divini per il fratello. L’altra impressione invece è di timore e di diffidenza, quasi che questo ordinamento gerarchico ed autoritario venga ad umiliare la personalità del gregario, e sia invenzione umana contraria all’eguaglianza fraterna, che deriva pur essa dalla dottrina del Vangelo. </w:t>
      </w:r>
    </w:p>
    <w:p>
      <w:pPr>
        <w:pStyle w:val="Normal"/>
        <w:rPr/>
      </w:pPr>
      <w:r>
        <w:rPr/>
        <w:t xml:space="preserve">Oggi poi tutti sanno come questo stato d’animo ostile al principio d’autorità sia molto diffuso, non solo nella società temporale, ma si manifesti in diversi settori della stessa vita cattolica. L’obbedienza, cioè il riconoscimento cordiale e pratico dell’autorità, è messa continuamente in questione, come contraria allo sviluppo della persona umana, come indegna di esseri liberi, maturi e adulti, come metodicamente sbagliata, quasi creasse spiriti deboli e passivi, e perpetuasse nei tempi moderni criteri sorpassati di rapporti sociali. Vi è chi pensa essere meritorio affrontare il rischio della disobbedienza liberatrice, ed essere giuoco lodevole mettere l’autorità di fronte al fatto compiuto. E non mancano persone di ingegno che, forse senza dirlo apertamente, si illudono che si possa essere eccellenti, o almeno sufficienti cattolici rivendicando per sé un’assoluta autonomia di pensiero e d’azione, sottraendosi a qualsiasi rapporto, non solo di subordinazione, ma altresì di rispetto e di colleganza con chi nella Chiesa riveste funzioni di responsabilità e di direzione. </w:t>
      </w:r>
    </w:p>
    <w:p>
      <w:pPr>
        <w:pStyle w:val="Normal"/>
        <w:rPr/>
      </w:pPr>
      <w:r>
        <w:rPr/>
        <w:t xml:space="preserve">Quanto vasto sarebbe oggi, purtroppo, il campo di simili rilievi! Ma non intendiamo ora dire parole amare e polemiche. Come non intendiamo fare l’apologia della autorità. Voi, del resto, ne conoscete bene i titoli evangelici, da cui essa deriva; e sapete come essa vuol essere servizio di carità e di salvezza, non altro. </w:t>
      </w:r>
    </w:p>
    <w:p>
      <w:pPr>
        <w:pStyle w:val="Normal"/>
        <w:rPr/>
      </w:pPr>
      <w:r>
        <w:rPr/>
        <w:t xml:space="preserve">Per limitarci all’analisi della impressione sopra accennata d’essere giunti nel regno dell’autorità, risponderemo sinteticamente ad alcune domande, che ci sembrano sgorgare da quella stessa impressione. Ecco: è esatta tale impressione? Sì, è esatta. Qui l’autorità della Chiesa ha l’espressione più piena e più autentica. Ma ricordate: è difficile farsi un concetto esatto dell’autorità, di quella ecclesiastica specialmente. L’esperienza e la storia ce ne offrono delle immagini non sempre fedeli, non sempre felici. Bisogna approfondire l’idea della autorità della Chiesa, purificarla da forme che non le sono essenziali (anche se in date circostanze le sono state legittime, come il potere temporale, ad esempio), e ricondurla al suo originario e cristiano criterio. </w:t>
      </w:r>
    </w:p>
    <w:p>
      <w:pPr>
        <w:pStyle w:val="Normal"/>
        <w:rPr/>
      </w:pPr>
      <w:r>
        <w:rPr/>
        <w:t xml:space="preserve">Ci sentiamo domandare: non è servizio l’autorità della Chiesa? Certamente; lo dicevamo poc’anzi; Gesù l’ha detto: «Chi è superiore, diventi servitore» (Luc. 22, 26). Ma anche qui occorre intendere bene il pensiero del Maestro. Quale servizio è domandato a chi riveste funzioni di guida e di direzione? Un servizio che deve sottostare a coloro che sono serviti e deve essere responsabile di fronte ad essi? No; un servizio a vantaggio dei fratelli, ma non a loro soggetto; un servizio a cui Cristo affidò non uno strumento servile, ma un segno di padronanza, le Chiavi, cioè le potestà del regno dei cieli; e servizio responsabile solo davanti a Dio: «Qui autem iudicat me Dominus est», dice di sé San Paolo: chi solo mi può giudicare è il Signore (1 Cor. 4, 4). </w:t>
      </w:r>
    </w:p>
    <w:p>
      <w:pPr>
        <w:pStyle w:val="Normal"/>
        <w:rPr/>
      </w:pPr>
      <w:r>
        <w:rPr/>
        <w:t xml:space="preserve">Ma allora qual è l’immagine, che rappresenta il Superiore-servitore, non puramente mediatore fra la pluralità dei pareri della comunità, non puramente amministratore dei suoi immediati interessi, non soltanto testimonio della Parola di Dio; né tanto meno capo dispotico e insensibile alla dignità, ai bisogni e alle capacità dei fedeli, sia considerati come singoli, che collettivamente? Voi la ricordate questa immagine, piena di autorità e di dignità e insieme piena di bontà e di spirito di sacrificio: è quella del Pastore, che Cristo a se stesso attribuì (Io. 10, 11), e in Pietro con triplice precetto, volle si realizzasse (Io. 21, 16 ss.). L’autorità nella Chiesa è pastorale. </w:t>
      </w:r>
    </w:p>
    <w:p>
      <w:pPr>
        <w:pStyle w:val="Normal"/>
        <w:rPr/>
      </w:pPr>
      <w:r>
        <w:rPr/>
        <w:t xml:space="preserve">E ancora voi Ci chiederete: ma dunque un’autorità, così qualificata e destinata a fare dell’umanità un gregge solo (Io. 10, 16), dovrà tutti livellare e tutto uniformare, secondo un solo tipo concreto di fedeltà religiosa? Vi risponderemo con una parola di San Gregorio Magno: «In una fide, nihil officit sanctae Ecclesiae consuetudo diversa»; quando la fede è unica, non nuoce alla Chiesa la diversità delle consuetudini! (Ep. lib. I, 43; P.L. 77, 497). L’unità nella Chiesa non è uniformità, se non di fede e di carità. </w:t>
      </w:r>
    </w:p>
    <w:p>
      <w:pPr>
        <w:pStyle w:val="Normal"/>
        <w:rPr/>
      </w:pPr>
      <w:r>
        <w:rPr/>
        <w:t xml:space="preserve">E basti ora così a tema di tanta ampiezza e gravità! Ma non senza che Noi, a Cui la Provvidenza ha voluto affidare la somma autorità nella Chiesa, non vi confidiamo fugacemente quanto siano pesanti queste chiavi, derivate dalle mani di Pietro alle Nostre deboli mani, quanto gravi a portare, quanto più gravi a manovrare! </w:t>
      </w:r>
    </w:p>
    <w:p>
      <w:pPr>
        <w:pStyle w:val="Normal"/>
        <w:rPr/>
      </w:pPr>
      <w:r>
        <w:rPr/>
        <w:t xml:space="preserve">Perciò, Figli e Figlie carissimi, abbiate compassione e comprensione di quanti fungono da Sacerdote, da Maestro o da Pastore nella Chiesa di Dio (cfr. Hebr. 13, 17); non vi pesi l’obbedienza e la collaborazione; vi rendano piuttosto fieri e lieti di giovare all’incremento del regno di Dio, e vi facciano partecipi dei suoi doni e dei suoi meriti; dei quali ora vuol essere pegn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luglio 1965</w:t>
      </w:r>
    </w:p>
    <w:p>
      <w:pPr>
        <w:pStyle w:val="Normal"/>
        <w:rPr/>
      </w:pPr>
      <w:r>
        <w:rPr/>
        <w:t xml:space="preserve"> </w:t>
      </w:r>
    </w:p>
    <w:p>
      <w:pPr>
        <w:pStyle w:val="Normal"/>
        <w:rPr/>
      </w:pPr>
      <w:r>
        <w:rPr/>
        <w:t xml:space="preserve">Diletti Figli e Figlie! </w:t>
      </w:r>
    </w:p>
    <w:p>
      <w:pPr>
        <w:pStyle w:val="Normal"/>
        <w:rPr/>
      </w:pPr>
      <w:r>
        <w:rPr/>
        <w:t xml:space="preserve">Voi venite a cercarCi, a visitarci, a salutarci anche in questa residenza estiva dei Papi, la quale vorrebbe essere campestre, solitaria e remota dall’Urbe, e offrire al suo ospite un periodo di raccoglimento e di riposo; ed eccola invasa da comitive intere, che ora i facili mezzi di trasporto portano alla Nostra presenza, quasi a meglio dimostrare un desiderio, un proposito, che non ammette di essere deluso: voi volete vedere il Papa ed avere la Sua benedizione. </w:t>
      </w:r>
    </w:p>
    <w:p>
      <w:pPr>
        <w:pStyle w:val="Normal"/>
        <w:rPr/>
      </w:pPr>
      <w:r>
        <w:rPr/>
        <w:t xml:space="preserve">La vostra visita Ci è perciò tanto più cara e significativa; e, invece di turbare il corso dei Nostri silenziosi pensieri, vi apporta uno stimolo, vi intreccia un tema non difforme da quello che interessa ora la Nostra interiore riflessione. La vostra decisa volontà di ottenere questo incontro solleva una spontanea domanda: perché? perché siete venuti? Vogliamo credere che la puntualità ad un itinerario turistico prestabilito, o la fedeltà abituale ad un atto di devozione al Papa secondo programmi convenzionali non bastino a spiegare l’intima ragione di codesta visita, sempre speciale, sempre singolare. Non è semplice curiosità di un’esotica esperienza, o puro conformismo alla prassi cattolica che vi ha qua condotti: sotto l’aspirazione di vedere il Papa v’è un desiderio, forse inespresso, più profondo; vi è una timida ricerca, quasi la speranza d’una scoperta, il bisogno d’un’esperienza spirituale, un tentativo di esplorare fuori di sé ciò che si vorrebbe trovare dentro di sé: una luce religiosa. Chi è il Papa? non è il Vicario di Cristo? sarà forse possibile scorgere, non tanto nelle sue sembianze - che non possono che deludere l’aspettativa d’una visione sensibile -, ma nel ministero, che in Lui si pèrsonifica, il mistero d’una particolare presenza - quella della continuità storica, quella dell’autenticità rappresentativa, quella delle potestà di Gesù stesso, operanti il suo magistero, il suo sacerdozio, il suo regale e pastorale governo -, d’una particolare presenza, diciamo, di Cristo? vedere il Papa non porta forse a intravedere il Signore? </w:t>
      </w:r>
    </w:p>
    <w:p>
      <w:pPr>
        <w:pStyle w:val="Normal"/>
        <w:rPr/>
      </w:pPr>
      <w:r>
        <w:rPr/>
        <w:t xml:space="preserve">Ricordate l’episodio del Vangelo, innestato nella narrazione dell’ingresso messianico di Gesù a Gerusalemme? «Vi erano, scrive San Giovanni (12, 20-21), alcuni Gentili, di quelli che erano venuti ad adorare Dio nella festa (di Pasqua). Questi si accostarono a Filippo, . . . e lo pregavano dicendo: . . . desideriamo di vedere Gesù. Filippo andò e lo disse ad Andrea; e Andrea e Filippo lo dissero a Gesù». </w:t>
      </w:r>
    </w:p>
    <w:p>
      <w:pPr>
        <w:pStyle w:val="Normal"/>
        <w:rPr/>
      </w:pPr>
      <w:r>
        <w:rPr/>
        <w:t xml:space="preserve">Così pensiamo che sia, così auguriamo che sia il vostro vero e profondo desiderio in questo momento: vedere Gesù. Cioè cercare il Signore. Cioè oltrepassare lo schermo della scena sensibile e del quadro umano, e tentare la ricerca, implorare l’incontro con Colui, che la Chiesa, sacramento di Cristo, ha il prodigioso potere non solo di ricordare, non solo di rappresentare, ma sotto certi aspetti di attualizzare; ed ha la sublime fortuna di annunciare, con le parole di Marta evangelica: «È qui il Maestro, e ti chiama» (Io. 11, 28). </w:t>
      </w:r>
    </w:p>
    <w:p>
      <w:pPr>
        <w:pStyle w:val="Normal"/>
        <w:rPr/>
      </w:pPr>
      <w:r>
        <w:rPr/>
        <w:t xml:space="preserve">Vogliamo cioè che l’udienza abbia valore religioso. Vogliamo che offra occasione di cercare e di trovare il Signore. Vogliamo che s’inserisca nella rumorosa e distraente esperienza dei vostri viaggi, delle vostre occupazioni, delle vostre esteriori obbligazioni come un fatto strano e luminoso, come un’incalzante questione, come un gioioso momento spirituale, sollevando la tremenda, persistente domanda: dov’è il Signore? dove l’anima mia lo può trovare? e offrendo a tali domande, che costituiscono il nucleo fondamentale del problema religioso, la consolante risposta: il Signore è vicino; il Signore è reperibile; cercalo nella Chiesa; non ti scandalizzare (cfr. Matth. 11, 6), se ti offre il sentiero per arrivare a Lui in chi è incaricato qui in terra di perpetuare la sua missione; e trovato il sentiero, osa percorrerlo fino a Cristo, fino a Dio! (cfr. 1 Cor. 3, 23). </w:t>
      </w:r>
    </w:p>
    <w:p>
      <w:pPr>
        <w:pStyle w:val="Normal"/>
        <w:rPr/>
      </w:pPr>
      <w:r>
        <w:rPr/>
        <w:t>Ecco: a questa spirituale ascensione vi esorta e vi accompagna la Nostra Apostolica Benedizione.</w:t>
      </w:r>
    </w:p>
    <w:p>
      <w:pPr>
        <w:pStyle w:val="Normal"/>
        <w:rPr/>
      </w:pPr>
      <w:r>
        <w:rPr/>
        <w:t xml:space="preserve">Infine Sua Santità rivolge parole di augurio e di incoraggiamento ai novelli Sacerdoti Sloveni. </w:t>
      </w:r>
    </w:p>
    <w:p>
      <w:pPr>
        <w:pStyle w:val="Normal"/>
        <w:rPr/>
      </w:pPr>
      <w:r>
        <w:rPr/>
        <w:t xml:space="preserve">Nous voulons adresser un mot, en particulier, au groupe des nouveaux prêtres Slovènes, qui ont obtenu la permission de leurs Autorités pour venir ces jours-ci en pèlerinage à la tombe de Saint Pierre. </w:t>
      </w:r>
    </w:p>
    <w:p>
      <w:pPr>
        <w:pStyle w:val="Normal"/>
        <w:rPr/>
      </w:pPr>
      <w:r>
        <w:rPr/>
        <w:t xml:space="preserve">Un mot de félicitations, d’abord: car Nous devinons les difficultés que vous avez pu rencontrer, chers Fils, dans les conditions présentes, pour rester fidèles à votre belle vocation. C’est pour Nous un motif de fierté et de joyeuse espérance, de vous voir ainsi fortes in fide (1 Petr. 5, 9). </w:t>
      </w:r>
    </w:p>
    <w:p>
      <w:pPr>
        <w:pStyle w:val="Normal"/>
        <w:rPr/>
      </w:pPr>
      <w:r>
        <w:rPr/>
        <w:t xml:space="preserve">Un mot d’encouragement, aussi: afin que, persévérant dans votre généreuse réponse à l’appel divin, heureux de ne voir devant vous aucune perspective d’avantages humains, vous soyez toujours plus attachés au Christ, et uniquement soucieux de l’aimer, de le faire aimer, et d’étendre son règne dans votre chère Patrie. </w:t>
      </w:r>
    </w:p>
    <w:p>
      <w:pPr>
        <w:pStyle w:val="Normal"/>
        <w:rPr/>
      </w:pPr>
      <w:r>
        <w:rPr/>
        <w:t xml:space="preserve">Un souhait paternel, enfin: que la parole et la bénédiction du Successeur de Pierre renforcent dans vos âmes l’attachement à l’Eglise qui fera le bonheur profond de vos vies de prêtres, quelles que puissent être les vicissitudes que vous réserve l’avenir. </w:t>
      </w:r>
    </w:p>
    <w:p>
      <w:pPr>
        <w:pStyle w:val="Normal"/>
        <w:rPr/>
      </w:pPr>
      <w:r>
        <w:rPr/>
        <w:t>Dans ces sentiments, et en gage des plus abondantes faveurs divines, sur vos personnes, vos familles, vos éducateurs et votre Patrie, Nous vous accordons avec une particulière affection la Bénédiction Apostolique.</w:t>
      </w:r>
    </w:p>
    <w:p>
      <w:pPr>
        <w:pStyle w:val="Normal"/>
        <w:rPr/>
      </w:pPr>
      <w:r>
        <w:rPr/>
        <w:t>Per eletti gruppi di sacerdoti</w:t>
      </w:r>
    </w:p>
    <w:p>
      <w:pPr>
        <w:pStyle w:val="Normal"/>
        <w:rPr/>
      </w:pPr>
      <w:r>
        <w:rPr/>
        <w:t xml:space="preserve">Dobbiamo una parola speciale ai Reverendi Delegati Vescovi dell’Azione Cattolica Italiana, partecipanti al Convegno annuale di preghiera e di studio, e che sono qui presenti. La loro partecipazione a questo Convegno Ci dà prova dell’effettivo interesse, che essi pongono nel compimento del mandato loro affidato dai loro rispettivi Vescovi; e tanto basta perché Noi di ciò li ringraziamo. Abbiamo sempre la convinzione che l’Azione Cattolica sia necessaria per i bisogni spirituali e sociali del nostro tempo, ed abbiamo la fiducia ch’essa abbia valida capacità di corrispondervi con provvidenziale efficacia, sempre che essa segua davvero la direzione dei Pastori diocesani, abbia davvero volontà e coscienza di collaborare con l’opera della Gerarchia, e davvero operi con unità di intenti e di metodi. </w:t>
      </w:r>
    </w:p>
    <w:p>
      <w:pPr>
        <w:pStyle w:val="Normal"/>
        <w:rPr/>
      </w:pPr>
      <w:r>
        <w:rPr/>
        <w:t xml:space="preserve">La funzione pertanto dei Delegati Vescovili assume importanza sempre più rilevante e sempre più esigente di dedizione, di studio, di assiduità e di genialità. Gran cosa è oggi l’organizzazione; la socialità moderna vi trova la sua caratteristica espressione, e lo spirito comunitario cristiano vi circola a suo agio rendendo agili e spontanee, piene di umanità e di carità le forme in cui l’organizzazione si realizza. Ma bisogna che abbia chi la promuova, la sorregga, la diriga, la penetri di bontà e di autorità; e questo è il vostro compito, bravi e generosi Delegati Vescovili; e affinché la vostra fatica sia pari alle speranze della Chiesa ed ai bisogni dei nostri fedeli, di cuore vi benediciamo. </w:t>
      </w:r>
    </w:p>
    <w:p>
      <w:pPr>
        <w:pStyle w:val="Normal"/>
        <w:rPr/>
      </w:pPr>
      <w:r>
        <w:rPr/>
        <w:t xml:space="preserve">Ecco poi il bel gruppo dei Neo-Assistenti Provinciali e Diocesani delle ACLI con un gruppo di Missionari Assistenti ACLI agli Emigrati. Non può ad essi mancare la Nostra ,benedizione e la Nostra esortazione: l’ufficio loro affidato è fra quelli più delicati e più importanti del ministero pastorale nella società moderna. Si tratta di portare al mondo del lavoro la testimonianza, non tanto verbale, quanto vissuta, dell’interesse sincero che la Chiesa nutre per le categorie lavoratrici; si tratta di studiare e penetrare la psicologia del Lavoratore per restituire a lui quella formazione religiosa e morale che gli assicuri i benefici d’una vita spirituale sua propria; si tratta di scoprire nella tematica propria del lavoro strumentalizzato scientificamente e tecnicamente i germi della sua possibile elevazione interiore e di fecondarli con la luce e la grazia del Vangelo. Sappiamo le difficoltà d’un tale ministero; ma ne conosciamo anche la fecondità, che il cuore stesso del Lavoratore, se fraternamente avvicinato ed assistito, sa di svelare con inattesa prontezza e ricchezza. Esortiamo pertanto questi cari Assistenti a consacrare al loro ministero le cure più vigili e generose, e facciamo voti che lo sforzo di condurre a Cristo e alla Chiesa il mondo del lavoro sia coronato da felice successo. Li incarichiamo poi di recare ai loro assistiti il Nostro sempre memore e cordiale saluto. </w:t>
      </w:r>
    </w:p>
    <w:p>
      <w:pPr>
        <w:pStyle w:val="Normal"/>
        <w:rPr/>
      </w:pPr>
      <w:r>
        <w:rPr/>
        <w:t xml:space="preserve">Una speciale benedizione diamo parimente ai Sacerdoti che si preparano a partire per l’America Latina, dopo aver terminato il corso di preparazione, promosso appunto per predisporli al nuovo ministero. È noto ormai il Nostro vivissimo interesse per le sorti religiose e morali dell’America Latina; ed è facile perciò immaginare con quale compiacenza, con quale speranza accompagniamo questi Sacerdoti nel loro viaggio apostolico, tutti paternamente benedicendoli. </w:t>
      </w:r>
    </w:p>
    <w:p>
      <w:pPr>
        <w:pStyle w:val="Normal"/>
        <w:rPr/>
      </w:pPr>
      <w:r>
        <w:rPr/>
        <w:t xml:space="preserve">Alle Dirigenti diocesane della Gioventù Femminile di Azione Cattolica, partecipanti al corso di studio e di aggiornamento, porgiamo un particolare saluto. Tutto quello che questo ramo di Azione Cattolica Ci presenta interessa moltissimo la Nostra attenzione, ben sapendo come lo spirito, i propositi, i programmi, i metodi di questa grande e valida organizzazione siano di ciò meritevoli, e come l’attività della Gioventù Femminile di Azione Cattolica si dimostri sempre valida e provvida nel campo della formazione religiosa e morale e come sia sempre guidata dall’ansia d’essere altrettanto fedele ai suoi principii ispiratori, che sono quelli della vita cattolica concepita nella sua pienezza e nella sua profondità, quanto aderente ai bisogni ed ai gusti, sempre nuovi e mutevoli, del mondo giovanile moderno. </w:t>
      </w:r>
    </w:p>
    <w:p>
      <w:pPr>
        <w:pStyle w:val="Normal"/>
        <w:rPr/>
      </w:pPr>
      <w:r>
        <w:rPr/>
        <w:t xml:space="preserve">Diciamo perciò alle brave e valorose dirigenti diocesane il Nostro plauso e il Nostro incoraggiamento. Raccomandiamo loro d’essere unite, coraggiose, e fiduciose anche delle forme organizzative, che danno consistenza, significato ed efficacia all’azione intrapresa; come raccomandiamo di non fare della pur necessaria cura organizzativa lo scopo finale della loro attività; questa ha da essere mezzo forte ed ordinato, sì, ma rivolto ai fini spirituali, morali, pedagogici che devono soprattutto interessare ogni lavoro apostolico. Così raccomandiamo ed ammiriamo gli approfondimenti concettuali e i perfezionamenti tematici e verbali di codesta attività; ma vorremmo che ciò non fosse in danno della semplicità e dell’essenzialità di un’opera, che non deve terminare in un gergo difficile di concetti e di termini, accessibile solo alle iniziate, ma deve conservarsi sempre trasparente e giovanile, fissa alla sostanza umana e cristiana della vita, di cui ogni socia possa avere facile nozione e diretta esperienza. </w:t>
      </w:r>
    </w:p>
    <w:p>
      <w:pPr>
        <w:pStyle w:val="Normal"/>
        <w:rPr/>
      </w:pPr>
      <w:r>
        <w:rPr/>
        <w:t xml:space="preserve">Sempre fiduciosi nel felice intuito psicologico e pedagogico della Gioventù Femminile di Azione Cattolica, e sempre invocando sulle sue schiere la protezione della Madonna, salutiamo le ottime Dirigenti, qui presenti, i loro Assistenti ecclesiastici e i loro Maestri, e di cuore tutte le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luglio 1965</w:t>
      </w:r>
    </w:p>
    <w:p>
      <w:pPr>
        <w:pStyle w:val="Normal"/>
        <w:rPr/>
      </w:pPr>
      <w:r>
        <w:rPr/>
        <w:t xml:space="preserve"> </w:t>
      </w:r>
    </w:p>
    <w:p>
      <w:pPr>
        <w:pStyle w:val="Normal"/>
        <w:rPr/>
      </w:pPr>
      <w:r>
        <w:rPr/>
        <w:t>Diletti Figli e Figlie!</w:t>
      </w:r>
    </w:p>
    <w:p>
      <w:pPr>
        <w:pStyle w:val="Normal"/>
        <w:rPr/>
      </w:pPr>
      <w:r>
        <w:rPr/>
        <w:t xml:space="preserve">La vostra visita, Noi lo sappiamo, nasconde una tacita e filiale aspirazione, quella di scoprire qualche cosa dei pensieri del Papa. Sappiamo anche che non è difficile al vostro buon senso cattolico rintracciare molti Nostri pensieri, molti Nostri desideri. Se Noi infatti vi chiedessimo: provate a indovinare che cosa ora occupa maggiormente il Nostro animo, voi tutti forse rispondereste: il Concilio! la prossima quarta sessione del Concilio ecumenico vaticano secondo. Proprio così. Lo abbiamo Noi stessi annunciato la scorsa settimana, al Nostro arrivo a Castel Gandolfo. E non può essere altrimenti. Queste grandi riunioni mondiali del Concilio costituiscono avvenimenti molto importanti, sia per la vita della Chiesa, sia indirettamente per quella del mondo; tanto per oggi, e quanto ancor più per domani. La quantità e la natura dei temi da trattare, la loro gravità e complessità, non che il fatto che con questa Sessione si concluderà ufficialmente il Concilio e si apriranno i suoi immensi problemi successivi, riempiono il Nostro spirito di grande attenzione e di trepidante sollecitudine; ed è facile supporre l’impegno da Noi a ciò reclamato. </w:t>
      </w:r>
    </w:p>
    <w:p>
      <w:pPr>
        <w:pStyle w:val="Normal"/>
        <w:rPr/>
      </w:pPr>
      <w:r>
        <w:rPr/>
        <w:t xml:space="preserve">E Noi lasciamo che la vostra filiale curiosità Ci legga nel cuore le cure, lo studio, le apprensioni, le speranze d’un tale pensiero, sapete perché? per due ragioni. </w:t>
      </w:r>
    </w:p>
    <w:p>
      <w:pPr>
        <w:pStyle w:val="Normal"/>
        <w:rPr/>
      </w:pPr>
      <w:r>
        <w:rPr/>
        <w:t xml:space="preserve">La prima, tante volte ripetuta in questi anni, si è che il Concilio non dev’essere pensiero esclusivo del Papa e dei Vescovi, ma deve interessare tutto il Popolo di Dio, tutta la Chiesa; in modo assai diverso, ben si comprende, ma con comunione di sentimenti e con solidarietà di atteggiamenti pratici. Per il fatto che la comunità dei fedeli è recettiva delle verità della fede, che il magistero della Chiesa, custode e interprete della Rivelazione divina, le propone, e che poi essa stessa, la comunità dei fedeli, diventa custode e teste delle verità medesime, si produce negli animi dei buoni figli della Chiesa uno stato di attesa, di sospensione, di apertura e di fervore operativo, dal quale dipenderà, poi, in gran parte, il frutto del Concilio. Ed è questo atteggiamento spirituale il più giusto ed il più alto, che, tanto chi ha voce responsabile nel Concilio, come chi tale voce deve ascoltare e far propria, possa offrire al felice esito del Concilio, perché rende più facile e più feconda l’azione misteriosa dello Spirito Santo, nella guida, nell’animazione e nella santificazione del Corpo mistico di Cristo, ch’e la Chiesa, che siamo noi, quando siamo debitamente uniti a Cristo medesimo. Bisogna mettersi in stato di vigilanza spirituale, se vogliamo che il Concilio raggiunga i suoi fini e diventi un momento rinnovatore e decisivo della vita della Chiesa. Vigilanza, che vuol dire attenzione, vuol dire conoscenza, vuol dire fiducia. Vuol dire tensione, umiltà, capacità di accettare e di godere delle novità, che il Concilio ci può recare. </w:t>
      </w:r>
    </w:p>
    <w:p>
      <w:pPr>
        <w:pStyle w:val="Normal"/>
        <w:rPr/>
      </w:pPr>
      <w:r>
        <w:rPr/>
        <w:t xml:space="preserve">Non diremmo che sia altrettanto sintonizzato con la spiritualità del Concilio l’atteggiamento di coloro che prendono occasione dai problemi ch’esso solleva, e dalle discussioni ch’esso genera per eccitare in sé e in altri uno spirito d’inquietudine e di riformismo radicale, tanto nel campo dottrinale, che in quello disciplinare, come se il Concilio fosse l’occasione propizia per mettere in questione dogmi e leggi, che la Chiesa ha iscritto nelle tavole della sua fedeltà a Cristo Signore; e come se esso autorizzasse ogni privato giudizio a demolire il patrimonio della Chiesa di tutte le acquisizioni che la sua lunga storia e la sua convalidata esperienza le hanno procurato nel corso dei secoli. Vorrebbero forse che la Chiesa tornasse bambina, dimenticando che Gesù ha paragonato il regno dei cieli ad un minuscolo seme che deve crescere e diventare pianta frondosa (Matth. 13, 31 ), e che ha preannunciato lo sviluppo per opera del Paraclito della dottrina da lui insegnata (Io. 14, 26 e, 16; 13)? vorrebbero che, per essere autentica, la vera Chiesa si contentasse di ciò ch’essi definiscono essenziale? si riducesse cioè a puro scheletro e rinunciasse ad essere corpo vivo, crescente ed operante, non ipotetico e idealizzato, ma reale ed umano nella vissuta esperienza della storia? </w:t>
      </w:r>
    </w:p>
    <w:p>
      <w:pPr>
        <w:pStyle w:val="Normal"/>
        <w:rPr/>
      </w:pPr>
      <w:r>
        <w:rPr/>
        <w:t xml:space="preserve">Così pure, per un altro verso, non diremo che siano buoni interpreti dell’ortodossia coloro che diffidano delle deliberazioni conciliari e che si riservano di accettare soltanto quelle che essi giudicano valide, quasi che sia lecito dubitare della loro autorità, e che l’ossequio alla parola del Concilio possa fermarsi là dove non esige alcun adattamento della propria mentalità, e dove si limita a confermarne la stabilità. </w:t>
      </w:r>
    </w:p>
    <w:p>
      <w:pPr>
        <w:pStyle w:val="Normal"/>
        <w:rPr/>
      </w:pPr>
      <w:r>
        <w:rPr/>
        <w:t xml:space="preserve">Non si pensa abbastanza che, quando la Chiesa Maestra tiene cattedra, bisogna tutti diventare discepoli. </w:t>
      </w:r>
    </w:p>
    <w:p>
      <w:pPr>
        <w:pStyle w:val="Normal"/>
        <w:rPr/>
      </w:pPr>
      <w:r>
        <w:rPr/>
        <w:t xml:space="preserve">Comprendete allora meglio anche la seconda ragione, per cui Noi siamo lieti di avere voi, quali rappresentanti di tutti i figli buoni e fedeli della santa Chiesa, partecipi delle Nostre apprensioni e delle Nostre speranze relativamente al Concilio; siamo lieti, perché come voi siete con Noi «in tribulatione patientes», siate anche «oratione instantes», come esorta San Paolo (Rom. 12, 12). Sì, bisogna riprendere, più fervorosi che mai, a pregare; a pregare per il buon esito del Concilio; ed è questa una collaborazione preziosa, che ogni fedele può offrire; e che Noi a ricordo di questo breve incontro, di cuore vi raccomandiamo: pregare per il Concilio. </w:t>
      </w:r>
    </w:p>
    <w:p>
      <w:pPr>
        <w:pStyle w:val="Normal"/>
        <w:rPr/>
      </w:pPr>
      <w:r>
        <w:rPr/>
        <w:t xml:space="preserve">Lo farete? Sicuri che, si, lo farete, vi ringraziamo e vi benediciamo. </w:t>
      </w:r>
    </w:p>
    <w:p>
      <w:pPr>
        <w:pStyle w:val="Normal"/>
        <w:rPr/>
      </w:pPr>
      <w:r>
        <w:rPr/>
        <w:t>La dignità della scuola</w:t>
      </w:r>
    </w:p>
    <w:p>
      <w:pPr>
        <w:pStyle w:val="Normal"/>
        <w:rPr/>
      </w:pPr>
      <w:r>
        <w:rPr/>
        <w:t xml:space="preserve">Merita un particolare saluto, merita un plauso il folto gruppo dei partecipanti al corso estivo biennale di pedagogia. catechistica per gli Insegnanti di Religione nelle scuole medie e per i dirigenti diocesani delle attività catechistiche, promosso dall’Istituto Superiore di Pedagogia del Pontificio Ateneo Salesiano di Roma e avente sede al Centro Internazionale Pio XII di Rocca di Papa. </w:t>
      </w:r>
    </w:p>
    <w:p>
      <w:pPr>
        <w:pStyle w:val="Normal"/>
        <w:rPr/>
      </w:pPr>
      <w:r>
        <w:rPr/>
        <w:t xml:space="preserve">Ecco un’iniziativa che raccoglie la Nostra speciale compiacenza ed il Nostro sincero incoraggiamento: innanzi tutto per le autorità da cui trae origine ed impulso: e cioè la Sacra Congregazione del Concilio unitamente alla Sacra Congregazione dei Seminari e delle Università degli studi ed alla Conferenza Episcopale Italiana; i quali alti organi ecclesiastici hanno trovato nel menzionato Istituto superiore di Pedagogia il degno strumento per realizzare l’iniziativa medesima; siamo Noi stessi obbligati a quanti hanno ideato, favorito, organizzato la provvida impresa, alla quale non possiamo non augurare l’esito più felice. </w:t>
      </w:r>
    </w:p>
    <w:p>
      <w:pPr>
        <w:pStyle w:val="Normal"/>
        <w:rPr/>
      </w:pPr>
      <w:r>
        <w:rPr/>
        <w:t xml:space="preserve">Essa Ci sembra rispondere a bisogni ed a scopi degni del più vivo interesse. La preparazione degli Insegnanti di Religione nelle scuole, la loro qualificazione - come oggi si dice -, il loro perfezionamento sono finalità alle quali si sente interessato, per eminente responsabilità, il Nostro ministero di maestro e di pastore; ed alle quali sono state rivolte in questi ultimi decenni studi, aspirazioni, esperimenti, tentativi, attività che documentano come la Chiesa non sia stata insensibile al dovere e alla fortuna di offrire alla Scuola italiana un insegnamento religioso conforme alla dignità della Scuola stessa, all’eccellenza della materia insegnata ed ai bisogni della gioventù. Ma il compito è tale che non si fa torto ad alcuno, se dobbiamo riconoscere essere tuttora necessario dedicarvi cure nuove, più ampie, più sistematiche, più esigenti, e più pertinenti. </w:t>
      </w:r>
    </w:p>
    <w:p>
      <w:pPr>
        <w:pStyle w:val="Normal"/>
        <w:rPr/>
      </w:pPr>
      <w:r>
        <w:rPr/>
        <w:t xml:space="preserve">L’insegnamento religioso scolastico deve fare nuovi progressi, specialmente nell’attitudine di coloro che hanno la ventura di poterlo e di doverlo impartire. Lo esige, per non dir altro, la difficoltà stessa che tale insegnamento presenta. Non è da tutti saper insegnare come si conviene una Religione, come la nostra, straordinariamente ricca di storia, di dottrina, di rapporti con la vita; una Religione anzi che giustamente pretende d’identificarsi con la vita, nel senso di costituire le più intime, le più autorevoli, le più efficaci, le più benefiche, le più feconde ragioni informatrici dello spirito che le apre, come a soffro vitale, gioiosamente l’accesso. Un vero insegnamento religioso non è il semplice studio d’un libro, non è la semplice esposizione della materia, non è un comune esercizio scolastico; anche se sobrio e delicatamente sensibile alle peculiari esigenze dell’ambiente in cui si svolge, l’insegnamento religioso deve tradurre qualche cosa della sua natura di messaggio della salvezza, qualche cosa della sua spirituale sicurezza, qualche cosa della sua incomparabile umanità, qualche cosa della sua ineffabile verità. Esige una speciale «ars docendi», una speciale pedagogia; a possedere la quale non basta la comune informazione, spesso approssimativa ed empirica, che può avere qualsiasi sacerdote o religioso, o qualsiasi laico religiosamente istruito. Troppi elementi culturali, didattici e soprattutto morali sono necessari per dare al maestro di Religione il prestigio e l’efficacia che lo devono qualificare: non vi è forse pericolo che, mancando di tali specifici requisiti, l’insegnamento della Religione riesca non solo infruttuoso, ma talvolta perfino nocivo? Il maestro di Religione è un testimone; guai se non lo fosse con i carismi del sapere, della virtù e anche dell’abilità didattica, i quali devono conferire virtù persuasiva alla sua parola, anzi alla sua stessa presenza nella Scuola! </w:t>
      </w:r>
    </w:p>
    <w:p>
      <w:pPr>
        <w:pStyle w:val="Normal"/>
        <w:rPr/>
      </w:pPr>
      <w:r>
        <w:rPr/>
        <w:t xml:space="preserve">Sono cose conosciute e ripetute. Ma non mai abbastanza, finché non sia formata una profonda coscienza della missione del maestro di Religione, non si sia formata una categoria di Insegnanti veramente competenti e votati a così alto e delicato ministero. Perciò è chiaro il merito dell’iniziativa che convoca ad un corso di vera pedagogia persone valenti, volonterose e già informate della «problematica» in questione, quali voi siete, ottimi e cari Insegnanti di Religione; ed è comprensibile l’augurio, pieno di trepidanti speranze, accompagnato da affettuose preghiere, che Noi formuliamo per il fortunato e fecondo successo del corso medesimo. Convalideremo poi questi voti con la Nostra Benedizione Apostolica. </w:t>
      </w:r>
    </w:p>
    <w:p>
      <w:pPr>
        <w:pStyle w:val="Normal"/>
        <w:rPr/>
      </w:pPr>
      <w:r>
        <w:rPr/>
        <w:t xml:space="preserve">Gli Assistenti Ecclesiastici delle ACLI </w:t>
      </w:r>
    </w:p>
    <w:p>
      <w:pPr>
        <w:pStyle w:val="Normal"/>
        <w:rPr/>
      </w:pPr>
      <w:r>
        <w:rPr/>
        <w:t xml:space="preserve">Accogliamo con piacere il gruppo numeroso e valoroso degli Assistenti Ecclesiastici delle ACLI, chiamati a Roma per celebrare nel loro XV Convegno il ventesimo anniversario dell’istituzione delle ACLI stesse, cioè delle Associazioni Cristiane dei Lavoratori Italiani. </w:t>
      </w:r>
    </w:p>
    <w:p>
      <w:pPr>
        <w:pStyle w:val="Normal"/>
        <w:rPr/>
      </w:pPr>
      <w:r>
        <w:rPr/>
        <w:t xml:space="preserve">L’anniversario inviterebbe a rifare la storia dell’istituzione, a fare il bilancio, a ricordare le persone e le imprese meritevoli di memoria e di riconoscenza, inviterebbe a riesaminare a fondo le ragioni, i programmi, le esperienze, le situazioni di tale ben noto movimento dei nostri Lavoratori. Non basta il tempo, non è propizio il momento per così ampia visione; pensiamo che essa sarà oggetto delle lezioni e delle discussioni del Convegno, dove voci esperte ed autorevoli vorranno certamente illustrare fatti e problemi di tanto interesse, e dove ciascuno dei presenti non è impreparato a portare la riflessione a quei punti essenziali e critici, che possono convalidare l’esperienza goduta e sofferta, e ispirare nuovi propositi per il nuovo cammino che le ACLI si apprestano a continuare con vigorosa volontà e con serena fiducia in Dio. </w:t>
      </w:r>
    </w:p>
    <w:p>
      <w:pPr>
        <w:pStyle w:val="Normal"/>
        <w:rPr/>
      </w:pPr>
      <w:r>
        <w:rPr/>
        <w:t xml:space="preserve">Noi ora vi incoraggiamo e benediciamo. E Ci limitiamo a confortare i cari e bravi Sacerdoti, che il mandato dei rispettivi Vescovi consacra a cotesto genere di ministero. Ben conosciamo le difficoltà che lo circondano. Conosciamo le critiche non sempre benevole e obbiettive, che ne mettono in discussione i risultati (a che giova questo apostolato?), ovvero che lo mettono a confronto, per svalutarlo, con quello della consueta vita pastorale, o che infine lo giudicano nocivo alla stessa causa ch’esso vorrebbe servire, la causa del senso cristiano nel mondo del lavoro. </w:t>
      </w:r>
    </w:p>
    <w:p>
      <w:pPr>
        <w:pStyle w:val="Normal"/>
        <w:rPr/>
      </w:pPr>
      <w:r>
        <w:rPr/>
        <w:t xml:space="preserve">Noi invece vogliamo riconoscere il bene compiuto dagli Assistenti Ecclesiastici delle ACLI; Noi riconosciamo come apostolica la vostra missione; essa non è un’evasione dalla fatica pastorale, a cui è votata la vita del Sacerdote; se la natura di tale missione obbliga il Sacerdote ad un ministero «d’ambiente», che lo porta fuori dei normali recinti del culto, non è per questo difforme dalle finalità essenziali della «cura d’anime», che fanno grande e sacra la funzione del Prete; anzi la rivolge e la stende là dove più difficile ne è l’esercizio, più urgente il bisogno, più meritorio lo zelo. Aver compreso l’importanza e l’ampiezza dei problemi del mondo del lavoro, l’aver capito che la nostra società trova in esso l’espressione caratteristica e maggiormente influente non solo nel campo economico e sociale, ma altresì e sommamente, nel campo morale e religioso, l’aver accettato di fiancheggiare il grande sforzo di elevazione della fatica umana nelle sue profonde e legittime aspirazioni, l’aver compreso che senza l’infusione di forze spirituali, quali solo il cristianesimo può dare, tale sforzo può essere meno efficace, meno nobile, meno buono, e l’aver sognato di non limitare l’ascensione del Lavoratore al livello delle sempre insufficienti e insoddisfacenti realtà temporali, ma di farla progredire più in alto, al grado di una vera e compiuta umanità, giusta, libera, onesta, religiosa, cristiana in una parola, tutto questo non solo giustifica il ministero del Sacerdote in mezzo al popolo lavoratore, ma lo fa grandeggiare di sapienza civile, di virtù coraggiosa, di carità pastorale, di sacrificio cristiano. </w:t>
      </w:r>
    </w:p>
    <w:p>
      <w:pPr>
        <w:pStyle w:val="Normal"/>
        <w:rPr/>
      </w:pPr>
      <w:r>
        <w:rPr/>
        <w:t xml:space="preserve">Perciò Noi vi incoraggiamo, diletti Sacerdoti, a perseverare nel compito, che vi è affidato; con due sole raccomandazioni: quella di non stancarvi mai; e quella di amare molto il Lavoratore. Amarlo vuol dire essergli vicino, vuol dire capirlo e studiarlo, vuol dire stimarlo, ammonirlo e difenderlo, vuol dire saper cavare dal suo cuore, spesso chiuso ed esacerbato, ma sempre vivo, e in fondo ancora tanto capace di bene, le risorse magnifiche del senso della giustizia, del desiderio della pace, dell’amicizia, dell’amore e della fede. Coraggio : avete con voi la Nostra benedizione; portatela ai vostri, ai Nostri Lavorat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agosto 1965</w:t>
      </w:r>
    </w:p>
    <w:p>
      <w:pPr>
        <w:pStyle w:val="Normal"/>
        <w:rPr/>
      </w:pPr>
      <w:r>
        <w:rPr/>
        <w:t xml:space="preserve"> </w:t>
      </w:r>
    </w:p>
    <w:p>
      <w:pPr>
        <w:pStyle w:val="Normal"/>
        <w:rPr/>
      </w:pPr>
      <w:r>
        <w:rPr/>
        <w:t xml:space="preserve">Diletti Figli e Figlie! </w:t>
      </w:r>
    </w:p>
    <w:p>
      <w:pPr>
        <w:pStyle w:val="Normal"/>
        <w:rPr/>
      </w:pPr>
      <w:r>
        <w:rPr/>
        <w:t xml:space="preserve">Ogni volta che Noi veniamo a questo incontro settimanale e Ci troviamo davanti una folla di visitatori che giungono qua da ogni settore del mondo contemporaneo e qua Ce ne recano le voci, gli umori, le aspirazioni, le sofferenze, in una parola le esperienze, Noi cerchiamo d’essere molto attenti, e preghiamo in Cuor Nostro il Signore che Ci renda capaci non solo di parlare, ma anche di ascoltare, di capire, di penetrare, come Gesù divinamente lo era, «quid esset in homine, quello che fosse nell’uomo» (Io. 2, 25). Ebbene, tra le tante irradiazioni spirituali, che Ci sembra di saper captare con maggiore sicurezza e con maggiore frequenza come emananti dagli animi di alcuni Nostri visitatori è un certo disagio circa la verità religiosa, circa la dottrina consueta della Chiesa, circa la fede da essa autorevolmente insegnata e normalmente professata. E Ci pare di avvertire come tale inquietudine, portata alle soglie di questa cattedra, l’antica cattedra di San Pietro, spesso si fa più viva, e invece di trovare ristoro e conforto, si accentua nell’ansia di dubbi maggiormente insorgenti e nella diffidenza di incontrare contrasti dogmatici, che non comprendono le condizioni presenti degli spiriti e che non ammettono discussione. </w:t>
      </w:r>
    </w:p>
    <w:p>
      <w:pPr>
        <w:pStyle w:val="Normal"/>
        <w:rPr/>
      </w:pPr>
      <w:r>
        <w:rPr/>
        <w:t xml:space="preserve">Non certo voi personalmente, carissimi Figli, ma voi come esponenti del nostro tempo e delle correnti che lo agitano, Ci fate pensare all’atteggiamento d’incertezza, di critica, di dubbio, d’insofferenza ideologica, di agnosticismo, e anche di negazione, il quale caratterizza non pochi spiriti, oggi resi più sensibili, pensosi e inquieti dalle grandi innovazioni della vita moderna. </w:t>
      </w:r>
    </w:p>
    <w:p>
      <w:pPr>
        <w:pStyle w:val="Normal"/>
        <w:rPr/>
      </w:pPr>
      <w:r>
        <w:rPr/>
        <w:t xml:space="preserve">È così? Giungono infatti a Noi voci confuse e strane, che Ci rendono assai riflessivi, e spesso anche sorpresi e tristi, perché sono voci che provengono non soltanto dalle moltitudini di coloro che non hanno la fortuna d’avere la nostra fede (e già quest’onda di clamori avversi Ci è cagione d’intima afflizione e stimolo ad immenso ed insonne amore), ma spesso provengono tali voci anche dai campi migliori del Popolo di Dio, sempre a Noi fedeli e vicini, e dove ordinariamente la dottrina della Chiesa è alimentata da fervore di studi, è coltivata con fermezza di pensiero, è onorata da fecondità di vita cristiana; provengono per far eco ad errori antichi e moderni, già rettificati e condannati dalla Chiesa ed esclusi dal patrimonio delle sue verità; ovvero per proporre ipotesi, quasi subito convertite in affermazioni che vorrebbero dirsi scientifiche e che mettono in questione principii, leggi, tradizioni, a cui la Chiesa è saldamente legata, e da cui non è da supporre che mai possa staccarsi; oppure per insinuare critiche revulsive sulla storia e sulla struttura della Chiesa e per proporre revisioni radicali di tutta la sua azione apostolica e della sua presenza nel mondo, così che la Chiesa, lungi dal ricavarne quelle virtù e quelle forme nuove. a cui tende l’aggiornamento conciliare, finirebbe per assimilarsi a quel mondo, che invece attende da lei il raggio della sua «luce», e il vigore del suo «sale», non la compiacente acquiescenza alle sue discutibili teorie ed ai suoi profani costumi. </w:t>
      </w:r>
    </w:p>
    <w:p>
      <w:pPr>
        <w:pStyle w:val="Normal"/>
        <w:rPr/>
      </w:pPr>
      <w:r>
        <w:rPr/>
        <w:t xml:space="preserve">Non è qui che Noi cercheremo di approfondire, per via di analisi e di apologie, il problema estremamente complesso della verità religiosa ai nostri giorni; tanto più che l’inquietudine spirituale, a cui abbiamo accennato, nasce per lo più in cuori giovanili, ovvero in persone studiose di buoni intendimenti, desiderose non già di venir meno alla fedeltà dovuta al nostro credo cattolico, ma d’allacciare contatti nuovi con la cultura moderna. Vi basti sapere che tale problema forma oggetto di benevola e appassionata osservazione da parte Nostra, come lo forma da parte dell’Episcopato e dei bravi Teologi, e lo formerà anche durante l’ultima fase del Concilio ecumenico. </w:t>
      </w:r>
    </w:p>
    <w:p>
      <w:pPr>
        <w:pStyle w:val="Normal"/>
        <w:rPr/>
      </w:pPr>
      <w:r>
        <w:rPr/>
        <w:t xml:space="preserve">A Noi piace semplicemente in questo momento fare a voi un invito e un augurio. Un invito: nessuno di voi voglia diffidare della santa Chiesa, e di questa cattedra in particolare, per l’atteggiamento che essa fermamente e fedelmente conserva verso la verità religiosa, che le deriva dalla rivelazione, a lei confidata da Cristo. Atteggiamento dogmatico, sì, che vuol dire fondato non su propria scienza, ma sulla Parola di Dio, resa intelligibile dallo Spirito Santo, e trasmessa per via d’un magistero, che trae la sua autorità dall’essere discepolo dell’unico Maestro Cristo Signore. Stupenda l’affermazione di Sant’Agostino: «Deus in cathedra unitatis doctrinam posuit veritatis»: Dio ha posto la dottrina della verità là dov’e la cattedra dell’unità (Ep. 105 - P.L. 33, 403). Atteggiamento che non consente l’ambiguità, l’interpretazione soggettiva, la confusione, la decadenza, la contraddizione nel messaggio della salvezza, e che garantisce a tutti ed a ciascuno nel Popolo di Dio la medesima verità, la medesima sicurezza, il medesimo linguaggio, quello di ieri, di oggi e di domani. Atteggiamento che non impigrisce gli spiriti, non preclude loro ogni vera indagine scientifica, e che spinge anzi le menti a pensare, a progredire, a pregare. Atteggiamento che non ci insuperbisce, come detentori fortunati ed esclusivi della verità, ma ci fa però forti e coraggiosi nel difenderla, amorosi nel diffonderla. Ancora. Sant’Agostino ce lo ricorda: «Sine superbia de veritate praesumite», senza superbia siate fieri della verità (Contra litteras Petiliani, 1, 29, 31. - P.L. 43, 259). </w:t>
      </w:r>
    </w:p>
    <w:p>
      <w:pPr>
        <w:pStyle w:val="Normal"/>
        <w:rPr/>
      </w:pPr>
      <w:r>
        <w:rPr/>
        <w:t xml:space="preserve">E l’augurio, proprio per voi, carissimi Figli, che venite a Noi per professare e per corroborare la vostra fede, l’augurio è questo: che la certezza, di cui questa pietra romana è fondamento, sia non più, non mai causa di diffidenza, di angustia o di peso, ma fonte di gaudio, di pienezza spirituale, di conforto e di merito. Concluderemo con la parola d’un altro maestro antico, Lattanzio: «Nullo . . . suavior animae cibus est, quam cognitio veritatis»: nessun cibo è per l’anima più soave, che la cognizione della verità (De falsa rel. 1, 1. - P.L. 6, 118). </w:t>
      </w:r>
    </w:p>
    <w:p>
      <w:pPr>
        <w:pStyle w:val="Normal"/>
        <w:rPr/>
      </w:pPr>
      <w:r>
        <w:rPr/>
        <w:t xml:space="preserve">Così sia per voi, diletti Figli, fedeli alunni della Chiesa maestra,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agosto 1965</w:t>
      </w:r>
    </w:p>
    <w:p>
      <w:pPr>
        <w:pStyle w:val="Normal"/>
        <w:rPr/>
      </w:pPr>
      <w:r>
        <w:rPr/>
        <w:t xml:space="preserve"> </w:t>
      </w:r>
    </w:p>
    <w:p>
      <w:pPr>
        <w:pStyle w:val="Normal"/>
        <w:rPr/>
      </w:pPr>
      <w:r>
        <w:rPr/>
        <w:t xml:space="preserve">Diletti Figli e Figlie! </w:t>
      </w:r>
    </w:p>
    <w:p>
      <w:pPr>
        <w:pStyle w:val="Normal"/>
        <w:rPr/>
      </w:pPr>
      <w:r>
        <w:rPr/>
        <w:t xml:space="preserve">Abbiamo parlato in altre udienze simili a questa circa le impressioni che i Nostri visitatori, specialmente se sono forestieri, subiscono entrando nella sfera dei luoghi, di persone, di riti, di usi, che circonda il Papa e che sembra dare un’immagine, un concetto del Pontificato romano e, per estensione, della Chiesa Cattolica, che intorno a lui confluisce. Ma l’elenco di tali impressioni, anche se Ci limitiamo alle più consuete, è piuttosto lungo; e il Nostro commento non è finito; potremmo annunciarne altre parecchie. Accenniamo ora soltanto ad una, molto frequente e, ai nostri giorni, caratteristica; è l’impressione d’antichità. </w:t>
      </w:r>
    </w:p>
    <w:p>
      <w:pPr>
        <w:pStyle w:val="Normal"/>
        <w:rPr/>
      </w:pPr>
      <w:r>
        <w:rPr/>
        <w:t xml:space="preserve">Veramente la sala che accoglie questa udienza, qui a Castel Gandolfo, non dà affatto questa impressione; dà piuttosto quella contraria, di modernità; ma venendo a trovare il Papa, ogni visitatore non può sottrarsi dalla meraviglia, che nasce in tutti istintivamente al pensiero ch’Egli rappresenta una lunga, lunghissima storia; travagliata fin che si vuole, ma coerente e permanente nei secoli: la visita al Papa è una rievocazione storica; obbliga a pensare al passato; solleva immagini d’altri tempi; sembra trasferire l’attenzione verso un mondo tramontato e solo simbolicamente sopravvissuto. È l’impressione, dicevamo, dell’antichità, che si prova studiando la storia, l’archeologia, o visitando case vecchie e fuori moda, ovvero musei e cimiteri. È un’impressione insolita e un po’ sgradevole per la mentalità giovanile e moderna, che non ama guardare indietro, ma vuole guardare al presente soprattutto, e un po’ anche all’avvenire. È la mentalità attualista, che può trovarsi disturbata, visitando un ambiente come il nostro, per un motivo anche più pungente, che non sia quello della vecchiaia, riscontrata nella scena esteriore, ed è quello dell’antichità, non solo delle cose, ma delle idee, del modo di pensare e di parlare. Qui è presente ed affermata una tradizione, che non pochi uomini moderni non comprendono più, anzi non stimano più. La Chiesa è superata, si dice da alcuni: è un fenomeno d’immobilismo; non ci dice più nulla, o ben poco. Non viviamo, è stato scritto, in un’epoca postcristiana. Questa l’impressione; un’impressione triste, come ognun vede, contro la quale coloro che hanno l’occhio limpido, e specialmente coloro che tuttora hanno la fortuna di conservare la fede, la fede in Cristo e nella sua Chiesa, facilmente reagiscono. </w:t>
      </w:r>
    </w:p>
    <w:p>
      <w:pPr>
        <w:pStyle w:val="Normal"/>
        <w:rPr/>
      </w:pPr>
      <w:r>
        <w:rPr/>
        <w:t xml:space="preserve">C’è chi reagisce compiacendosi di tale impressione. Nel secolo scorso, ad esempio, era di moda compiacersi romanticamente di tutto quanto parlava del passato; e le rovine hanno questo linguaggio più d’ogni altra cosa. Oggi invece la simpatia, se una vi è, per ciò che rievoca i tempi andati è data dal così detto senso della storia, dalla percezione cioè del movimento registrata nei segni superstiti delle cose generate e divorate dal tempo. Ma questa non è per noi credenti la reazione sufficiente all’impressione della caducità e della vecchiaia, che può nascere in chi osserva superficialmente il quadro della vita ecclesiastica qui rappresentato nei suoi tratti più caratteristici. Il quadro non è «natura morta», è realtà viva. La realtà della Chiesa, se pur riveste forme ereditate dai secoli trascorsi è una realtà estremamente ricca di attualità; a ben guardare, è una realtà che non invecchia e che ha in sé una misteriosa virtù di rigenerarsi, di ringiovanirsi, di esprimersi in segni di perenne e assoluta Presenza, tanto da poter indicare al progresso stesso del mondo in via di febbrile evoluzione i criteri della novità che non inganna e che si protendono con speranza non fallace, con sicurezza piena di attesa verso il futuro. La Chiesa segna le ore del tempo che corre senza paura, e guarda all’avvenire con ansia profetica, con tensione escatologica. La Chiesa non è vecchia, è perenne; è sempre giovane e sa mantenersi tale. </w:t>
      </w:r>
    </w:p>
    <w:p>
      <w:pPr>
        <w:pStyle w:val="Normal"/>
        <w:rPr/>
      </w:pPr>
      <w:r>
        <w:rPr/>
        <w:t xml:space="preserve">Qui si porrebbe il grande problema teologico del rapporto della Chiesa col tempo, del Vangelo eterno col fiume scorrente delle vicende umane. Ma non è questo il momento di entrare in un mare così grande. Contentiamoci, per semplificare, di osservare che vi sono due modi per la Chiesa di mantenersi giovane, cioè inserita come religione viva nel tessuto della storia sfuggente. Uno, che potremmo dire risolto «ad extra», è quella di accostarsi al mondo che la circonda, di assumerne il linguaggio, i costumi, la mentalità, fin dove questo è compatibile con la natura e con la missione della Chiesa di inserirsi nella storia che passa, di «storicizzarsi». L’altro modo, che potremmo dire «ad intra», per cui la Chiesa cerca in se stessa la vitalità inesauribile della sua verità, della sua coerenza. tradizionale, della sua ricchezza spirituale. L’uno e l’altro modo sono buoni, purché siano saggiamente complementari. È, a un dipresso, il binomio «nova et vetera» del Vangelo che dobbiamo cercare di mettere in pratica per dare forza e testimonianza della perenne fioritura del regno di Dio. </w:t>
      </w:r>
    </w:p>
    <w:p>
      <w:pPr>
        <w:pStyle w:val="Normal"/>
        <w:rPr/>
      </w:pPr>
      <w:r>
        <w:rPr/>
        <w:t xml:space="preserve">Ma purtroppo talvolta, oggi, in questo sforzo di rinnovamento, alcuni, mossi certamente da zelo sincero, si attengono al primo modo, dimenticando o trascurando il secondo. Avviene allora che molti sono tentati di credere vivo solo ciò che è nuovo, solo ciò che è moderno, solo ciò che si confonde con l’esperienza del mondo contemporaneo, e nasce d’istinto la tentazione di ripudiare ciò che ieri è stato fatto e pensato, di staccarsi dalla teologia e dalla disciplina tradizionale, di mettere tutto in questione, come se si dovesse cominciare oggi a costruire la Chiesa, a rifare le sue dottrine partendo non tanto dai dati della rivelazione e della tradizione, quanto piuttosto dalle realtà temporali in cui si svolge la vita contemporanea, per dare inizio a nuove forme di pensiero, di spiritualità, di costume, col pretesto di infondere nel nostro cristianesimo un’autenticità solo ora scoperta, e solo essa comprensibile agli uomini del nostro tempo. Dapprima questo processo di rinnovamento tocca e toglie cose e forme caduche; ma poi, in alcuni, arriva a intaccare cose e forme essenziali e intangibili nella Chiesa; e allora v’è pericolo che, pur non volendo, la mentalità del riformatore si adatti, si faccia relativa alle correnti di pensiero di moda o del pensiero altrui; e verità che sono fuori del tempo, perché divine, sono piegate ad uno storicismo che le priva talora del loro contenuto e della loro stabilità. San Paolo sembra montare la guardia, ed ammonirci lui, l’apostolo più teso a farsi tutto a tutti (1 Cor. 9-22) che non deve svuotarsi la croce di Cristo: «Ut non evacuetur crux Christi» (1 Cor. 1-17). </w:t>
      </w:r>
    </w:p>
    <w:p>
      <w:pPr>
        <w:pStyle w:val="Normal"/>
        <w:rPr/>
      </w:pPr>
      <w:r>
        <w:rPr/>
        <w:t xml:space="preserve">L’altro modo, quello della fedeltà della Chiesa a se stessa, è certamente quello che ha il vero segreto della sua perenne giovinezza, quello che le fa cercare nel tesoro divino confidatole da Cristo la sapienza e la forza per presentarsi sempre viva ed operante in mezzo agli uomini a cui vuole recare il messaggio di fede, di carità, di salvezza. Solo che questo modo deve appunto manifestarsi in maniera accessibile agli uomini; chi lo fa proprio deve sforzarsi di conoscerli, deve comprenderli, deve loro facilitare la pratica della vita cristiana, deve loro dare .la gioia dell’incontro con Cristo; deve, in una parola, mostrarsi «apostolico»: arte questa bellissima, ma difficilissima! </w:t>
      </w:r>
    </w:p>
    <w:p>
      <w:pPr>
        <w:pStyle w:val="Normal"/>
        <w:rPr/>
      </w:pPr>
      <w:r>
        <w:rPr/>
        <w:t xml:space="preserve">Ed è .precisamente ciò che oggi la Chiesa, sapientemente e coraggiosamente, cerca di fare mediante il Concilio, così che Cristo rifulga al mondo, com’è scolpito sulla base dell’obelisco di Piazza San Pietro, il Cristo di sempre: heri, hodie et in saecula. </w:t>
      </w:r>
    </w:p>
    <w:p>
      <w:pPr>
        <w:pStyle w:val="Normal"/>
        <w:rPr/>
      </w:pPr>
      <w:r>
        <w:rPr/>
        <w:t xml:space="preserve">Vi aiuti a comprendere e a godere di queste altissime cose la Nostra Benedizione Apostolica. </w:t>
      </w:r>
    </w:p>
    <w:p>
      <w:pPr>
        <w:pStyle w:val="Normal"/>
        <w:rPr/>
      </w:pPr>
      <w:r>
        <w:rPr/>
        <w:t>* * *</w:t>
      </w:r>
    </w:p>
    <w:p>
      <w:pPr>
        <w:pStyle w:val="Normal"/>
        <w:rPr/>
      </w:pPr>
      <w:r>
        <w:rPr/>
        <w:t xml:space="preserve">Uno speciale saluto di questa udienza va ai Partecipanti ai Corsi estivi di lingua e cultura italiana per Stranieri, organizzati dall’università Cattolica del Sacro Cuore, ed accolti nella sede della Facoltà di Medicina e Chirurgia della medesima Università, qui a Roma, a Monte Mario. </w:t>
      </w:r>
    </w:p>
    <w:p>
      <w:pPr>
        <w:pStyle w:val="Normal"/>
        <w:rPr/>
      </w:pPr>
      <w:r>
        <w:rPr/>
        <w:t xml:space="preserve">Siamo ben lieti di accogliere la loro visita, cara a Noi per diversi titoli: perché visita di Stranieri che vengono da lontano, ma non Stranieri per Noi, perché li consideriamo figli e tanto più meritevoli della Nostra affezione, quanto più lungo è il cammino percorso per arrivare fin qua. Cara altresì, perché visita di Studiosi, che venendo a Roma non si contentano di soddisfare un interesse puramente turistico, ma vengono per studiare la lingua e la cultura di questo Paese, e certamente per conoscere ed apprezzare quanto la civiltà romana e cristiana vi ha espresso di umano, di sapiente, di artistico, di spirituale, e quanto la Chiesa tuttora in questo suo centro cerca di operare, secondo il mandato di Cristo, per il bene dell’umanità intera. E cara infine questa visita, perché organizzata da quell’Università Cattolica di Milano, per origine, d’Italia, per spirito e per missione, che alle sue molte benemerenze aggiunge anche questa di offrire la sua amicizia e la sua assistenza su raggio internazionale. </w:t>
      </w:r>
    </w:p>
    <w:p>
      <w:pPr>
        <w:pStyle w:val="Normal"/>
        <w:rPr/>
      </w:pPr>
      <w:r>
        <w:rPr/>
        <w:t xml:space="preserve">Esprimiamo il Nostro elogio per così bella ed opportuna iniziativa, e diamo a questi Visitatori il Nostro più cordiale «benvenuto», col voto che il loro laborioso ed intelligente soggiorno romano segni nella loro memoria e nel loro spirito un momento di luce benefica ed orientatrice per tutta la vita. Di cuore tutti l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agosto 1965</w:t>
      </w:r>
    </w:p>
    <w:p>
      <w:pPr>
        <w:pStyle w:val="Normal"/>
        <w:rPr/>
      </w:pPr>
      <w:r>
        <w:rPr/>
        <w:t xml:space="preserve"> </w:t>
      </w:r>
    </w:p>
    <w:p>
      <w:pPr>
        <w:pStyle w:val="Normal"/>
        <w:rPr/>
      </w:pPr>
      <w:r>
        <w:rPr/>
        <w:t xml:space="preserve">Diletti Figli e Figlie! </w:t>
      </w:r>
    </w:p>
    <w:p>
      <w:pPr>
        <w:pStyle w:val="Normal"/>
        <w:rPr/>
      </w:pPr>
      <w:r>
        <w:rPr/>
        <w:t xml:space="preserve">Che cosa vi raccomanderemo questa volta? Null’altro che ciò per cui il Concilio ha espresso tante intenzioni e spesso tante stupende parole: l’autenticità della vita cristiana. Abbiamo noi il concetto di questa autenticità? ne abbiamo la professione pratica? Vi fu uno dei pensatori moderni più celebri, che scrisse essere noi arrivati ad un punto «in cui non sappiamo più esattamente che cosa sia il cristianesimo» (Kierkegaard). Veramente noi lo sappiamo, salvo che lasciamo confondere l’idea cristiana con tutte le correnti più varie di pensiero e di costume del mondo in cui ci troviamo. Non mancano cristiani che assorbono le idee del suo tempo: le idee nuove soprattutto, i dubbi, le negazioni, le utopie, specialmente quando queste ideologie sono professate da spiriti forti e intelligenti e sono sostenute dalla moda, grande fascinatrice e grande fabbricatrice di gregari. L’educazione cristiana stenta spesso a dare un’impronta precisa e robusta alle nuove generazioni, che minimizzando il contenuto e l’impegno della vita cristiana finiscono per sentirne più il peso, che la realtà, la pienezza e la gioia. </w:t>
      </w:r>
    </w:p>
    <w:p>
      <w:pPr>
        <w:pStyle w:val="Normal"/>
        <w:rPr/>
      </w:pPr>
      <w:r>
        <w:rPr/>
        <w:t xml:space="preserve">Il Concilio vuol essere un restauratore della coscienza cristiana; anzi, nel suo sforzo di meglio comprendere il significato della vocazione di Cristo alla sua sequela, il Concilio approfondisce e sviluppa tale coscienza; pensate a ciò che già esso ci ha insegnato sul Popolo di Dio, sul sacerdozio di ogni battezzato, sulla partecipazione dei fedeli alla celebrazione liturgica, sul dovere di ogni fedele d’essere testimonio e apostolo del nome cristiano; sull’invito alla santità rivolto ad ogni credente; e pensate a ciò che ci insegnerà nella prossima sessione circa i rapporti della Chiesa col mondo e circa la missione dei Laici all’apostolato, e così via, per comprendere come sia questa l’ora per restituire alla professione cristiana la sua autenticità, la sua integrità, la sua forza e la sua armonia con tutte le, manifestazioni della vita. </w:t>
      </w:r>
    </w:p>
    <w:p>
      <w:pPr>
        <w:pStyle w:val="Normal"/>
        <w:rPr/>
      </w:pPr>
      <w:r>
        <w:rPr/>
        <w:t xml:space="preserve">E questo con arte nuova. Lo sviluppo della cultura moderna ha riconosciuto la legittima e doverosa distinzione dei vari campi dell’attività umana, tributando a ciascuno di essi una relativa autonomia, reclamata dai principii e dai fini costitutivi di ogni singolo campo; così che ogni scienza, ogni professione, ogni arte ha una sua relativa indipendenza, che la separa dalla sfera propriamente religiosa, e le conferisce un certo «laicismo», che, se bene inteso, il cristiano è il primo a rispettare, non volendo confondere, come si d;Ice, il sacro col profano. Ma dove questi singoli campi di attività si riferiscono all’uomo, considerato nella sua interezza, cioè in ordine al suo fine supremo, tutti possono e debbono onorare ed essere onorati dalla luce religiosa, che rischiara quel fine supremo e ne rende possibile il conseguimento. Dove cioè l’attività diventa morale deve avere il suo riferimento al polo centrale della vita, che è Dio, e che Cristo ci rivela e ci guida a raggiungerlo. Ecco che allora tutta la vita, anche se profana, purché onesta, può essere cristiana. Non c’insegna San Paolo a tutto riferire al Signore?: «Sia dunque che mangiate, sia che beviate, sia che altro facciate, fate ogni cosa alla gloria di Dio» (1 Cor. 10, 31). </w:t>
      </w:r>
    </w:p>
    <w:p>
      <w:pPr>
        <w:pStyle w:val="Normal"/>
        <w:rPr/>
      </w:pPr>
      <w:r>
        <w:rPr/>
        <w:t xml:space="preserve">E per nostra fortuna e nostra edificazione noi vediamo spesso anime desiderose di questa interezza spirituale, a cui la vocazione cristiana ci destina. Un bisogno di assoluta sincerità, un’esigenza di logica vissuta, un coraggio sprezzante del rispetto umano, delle viltà convenzionali, dei ripieghi vili e indolenti, e un’indefinibile attrattiva interiore alla perfezione, all’autenticità cristiana spingono oggi anime giovanili ad una franchezza cristiana, ad una fedeltà cattolica, ad un’originalità spirituale, che lasciano chi le osserva stupiti e commossi. È il vento dello Spirito? Spiritus ubi vult spirat (Io. 2, 8)! È uno dei «segni dei tempi», che ci danno gaudio d’appartenere a questa nostra grande e travagliata età e ci infondono nuova speranza per l’avvenire. </w:t>
      </w:r>
    </w:p>
    <w:p>
      <w:pPr>
        <w:pStyle w:val="Normal"/>
        <w:rPr/>
      </w:pPr>
      <w:r>
        <w:rPr/>
        <w:t xml:space="preserve">Non sentite voi stessi ch’è venuto il tempo d’essere cristiani per davvero? Provate dunque con coraggio e con fiducia. Vi esorta e vi accompagna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agosto 1965</w:t>
      </w:r>
    </w:p>
    <w:p>
      <w:pPr>
        <w:pStyle w:val="Normal"/>
        <w:rPr/>
      </w:pPr>
      <w:r>
        <w:rPr/>
        <w:t xml:space="preserve"> </w:t>
      </w:r>
    </w:p>
    <w:p>
      <w:pPr>
        <w:pStyle w:val="Normal"/>
        <w:rPr/>
      </w:pPr>
      <w:r>
        <w:rPr/>
        <w:t xml:space="preserve">Diletti Figli e Figlie! </w:t>
      </w:r>
    </w:p>
    <w:p>
      <w:pPr>
        <w:pStyle w:val="Normal"/>
        <w:rPr/>
      </w:pPr>
      <w:r>
        <w:rPr/>
        <w:t xml:space="preserve">Siete venuti a trovarci! Noi pensiamo che voi non possiate sfuggire all’impressione d’essere saliti sopra un osservatorio, da cui si può meglio contemplare il panorama del mondo, dall’alto. Sì, da questa posizione, in cui il Signore ha collocato il suo umile Vicario terreno, la visione del mondo diventa subito molto larga. Un’istituzione storica, come la Chiesa; universale come la Chiesa; investita d’una missione indispensabile di salvezza, come la Chiesa, non può non avere un quadro immenso davanti a sé. Libera da interessi temporali, che la tengano vincolata a forme storiche particolari; lanciata nel tempo e nella società, come fermento concreto di vita - di dottrina, di costume, di sensibilità, di scienza dei valori umani -, e nel tempo stesso cosciente di possedere un carisma d’immortalità e una missione trascendente il livello dell’ordine naturale, la Chiesa naviga su l’oceano della umanità. Naviga: cioè sperimenta simultaneamente il duplice fenomeno del fluttuare e del galleggiare; cioè partecipa a tutte le vicende del mondo in cui si trova, ne gode i vantaggi, ne subisce gli squilibri e gli urti; ma insieme ella rimane al di sopra delle onde delle umane vicende, in un certo superiore distacco, che corrisponde ad una finalità sua propria, sempre rivolta com’è ad un porto, ad un «regno, che non è di questo mondo» (Io. 18, 36). </w:t>
      </w:r>
    </w:p>
    <w:p>
      <w:pPr>
        <w:pStyle w:val="Normal"/>
        <w:rPr/>
      </w:pPr>
      <w:r>
        <w:rPr/>
        <w:t xml:space="preserve">Si direbbe allora che voi siete venuti sulla nave di Pietro, siete saliti sul ponte di comando, e vi guardate intorno timidamente, curiosamente; per godere un istante di questa affascinante visione, che davvero meriterebbe una contemplazione attenta e prolungata: si potrebbero capire molte cose, sia della Chiesa, sia del mondo, sia delle anime, mettendosi al posto di osservazione proprio del Papa. Ma adesso il tempo è breve. E poiché siete venuti così filialmente a trovarci, sulla Nostra nave, vi faremo vedere una cosa sola, per ora: la Nostra specola; cioè il periscopio, per così dire, che guida il Nostro sguardo, che è poi quello stesso della Chiesa, nell’osservazione del panorama circostante. </w:t>
      </w:r>
    </w:p>
    <w:p>
      <w:pPr>
        <w:pStyle w:val="Normal"/>
        <w:rPr/>
      </w:pPr>
      <w:r>
        <w:rPr/>
        <w:t xml:space="preserve">State attenti: Il Nostro sguardo possiede una triplice direzione. Non nello spazio, ma nel tempo. Una direzione è rivolta al passato; la Chiesa guarda indietro, con l’occhio fisso al suo punto di partenza, che è Gesù Cristo. Qui la visione è nitida, anche se intrecciata con la storia dei due Testamenti, e se piena di punti luminosi tuttora misteriosi. Questa visione non è mai dimenticata: è essa che guida la rotta della Nostra mistica nave, ed è essa che fa sospettare ad alcuni che la Chiesa viva soltanto del passato e nel passato, guardando unicamente indietro. Ma non è così. Perché la Nostra specola ha un altro occhio, anche questo sempre vigilante, ma mobile questo e adattabile alle più differenti prospettive; è l’occhio sulla scena presente, sulla realtà storica presente, sulla vicenda attuale in cui Chiesa e mondo s’incontrano e si scontrano. Oggi quest’occhio è più che mai aperto su «i segni dei tempi»; e nell’intensità del suo sguardo oggi v’è tanto ottimismo, tanta simpatia, tanto amoroso interesse! Lo dirà lo Schema XIII del Concilio ecumenico, alla prossima sessione. Ma la nostra navigazione spirituale non può limitarsi a questa visione, come ora non pochi fanno. Perché v’è un altro sguardo, che parte da questa specola; ed è l’occhio che si protende avanti sul futuro: questo occhio guarda lontano; e il suo orizzonte è avvolto da una nebbia luminosa, che non lo lascia vedere nei suoi particolari, ma lo fa intravedere in immagini, in segni, in presagi, che bastano a confermare la direzione del cammino intrapreso e ad imprimere al movimento avanzante della Chiesa una singolare energia, una sicura accelerazione; è la speranza finale: è la certezza del futuro incontro col Cristo glorioso. </w:t>
      </w:r>
    </w:p>
    <w:p>
      <w:pPr>
        <w:pStyle w:val="Normal"/>
        <w:rPr/>
      </w:pPr>
      <w:r>
        <w:rPr/>
        <w:t xml:space="preserve">Carissimi Figli! Vorremmo che il vostro occhio posasse un istante su questa terza prospettiva della Nostra specola, affinché abbiate a sentire in voi una meraviglia nuova, una gioia più intensa, quella di sapervi portati verso un regno magnifico, verso un porto splendido; cioè verso una pienezza di vita e di felicità, che ci fa comprendere quale sia la nostra fortuna d’essere figli della santa Chiesa. «Spes autem non confundit», la speranza invero non fallisce (Rom. 5, 5). E se la speranza è la molla dell’attività, del lavoro, dell’abnegazione, del progresso la Chiesa ha per quanti a lei si affidano la molla più forte. </w:t>
      </w:r>
    </w:p>
    <w:p>
      <w:pPr>
        <w:pStyle w:val="Normal"/>
        <w:rPr/>
      </w:pPr>
      <w:r>
        <w:rPr/>
        <w:t xml:space="preserve">Qui può sorgere una questione molto complessa e, sotto certi aspetti, pericolosa, quella del conflitto o dell’accordo delle due speranze; la speranza temporale, oggi tanto cresciuta e affascinante, e la speranza cristiana, oggi spesso discussa e dimenticata. Bisognerà fare attenzione. Bisognerà fare attenzione. Scrive uno studioso contemporaneo: «Ora, in questo mondo, la Chiesa si trova di fronte ad una nuova, potente e seducente corrente storica, che ad essa oppone una specie di escatologia rivale. È una forma di naturalismo, che presume di condurre l’umanità ad un fine immanente alla vita terrestre, mediante le proprie forze dell’uomo, ampliate dalle possibilità della scienza . . . Il naturalismo non è solo diffuso in un mondo esteriore alla Chiesa, ma preme sulla coscienza e l’agire degli stessi fedeli, causando una alterazione del contenuto della speranza cristiana. Questa alterazione si manifesta nella preoccupazione dominante dei beni terrestri e nell’esaltazione dei valori della vita umana». </w:t>
      </w:r>
    </w:p>
    <w:p>
      <w:pPr>
        <w:pStyle w:val="Normal"/>
        <w:rPr/>
      </w:pPr>
      <w:r>
        <w:rPr/>
        <w:t xml:space="preserve">Bisognerà fare attenzione, sì, per non perdere la speranza cristiana, quella vera, quella escatologica, quella che deve orientare la vita della Chiesa e di ogni fedele cristiano, verso il regno di Dio. Dapprima e soprattutto il regno di Dio! Ma noi sappiamo che le due speranze, quella temporale, e quella cristiana e religiosa, possono anche non opporsi, ma sommarsi nell’attesa e nella ricerca di alcuni fini superiori, per sé terreni, ma coordinati dalla carità al fine supremo della vita cristiana, come sono, ad esempio, quelli di dare un senso vero alla esistenza dell’uomo, di vincere la fame nel mondo, di instaurare la giustizia, la fratellanza, la pace fra gli uomini, di promuovere l’unificazione ordinata e pacifica dell’umanità e così via; e ciò deve accrescere la fiducia nei cuori di tutti, dei giovani specialmente, che hanno tanto bisogno di speranza, e degli uomini pensosi delle sorti del nostro tempo; e deve meritare alla Chiesa di Dio nuova stima e nuovo amore; sì, perché ella, la Chiesa di Dio, è sorgente di vera speranza. Anche le buone e alte speranze umane possono essere sorrette dalla speranza cristiana. </w:t>
      </w:r>
    </w:p>
    <w:p>
      <w:pPr>
        <w:pStyle w:val="Normal"/>
        <w:rPr/>
      </w:pPr>
      <w:r>
        <w:rPr/>
        <w:t xml:space="preserve">È ciò che auguriamo per voi, carissimi Figli, come frutto di. questa udienza; mentre di cuore tutti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settembre 1965</w:t>
      </w:r>
    </w:p>
    <w:p>
      <w:pPr>
        <w:pStyle w:val="Normal"/>
        <w:rPr/>
      </w:pPr>
      <w:r>
        <w:rPr/>
        <w:t xml:space="preserve"> </w:t>
      </w:r>
    </w:p>
    <w:p>
      <w:pPr>
        <w:pStyle w:val="Normal"/>
        <w:rPr/>
      </w:pPr>
      <w:r>
        <w:rPr/>
        <w:t xml:space="preserve">Diletti Figli e Figlie! </w:t>
      </w:r>
    </w:p>
    <w:p>
      <w:pPr>
        <w:pStyle w:val="Normal"/>
        <w:rPr/>
      </w:pPr>
      <w:r>
        <w:rPr/>
        <w:t xml:space="preserve">Se una visita, come a Noi la vostra, è un incontro spirituale che tende a leggere nel cuore della persona visitata, voi potete oggi facilmente leggere nell’animo Nostro pensando all’esortazione apostolica, che in questi giorni Noi abbiamo rivolto alla Chiesa di tutto il mondo, invitandola a fare speciali preghiere in occasione dell’ormai prossima riapertura del Concilio ecumenico, giunto alla sua quarta e conclusiva sessione; e esortandola a dare a tali preghiere un indirizzo particolare verso la Croce di Cristo, alla quale è dedicata, secondo il calendario liturgico, una delle memorie con cui la Croce è onorata, cioè il 14 settembre, affinché sia a tutti quanti ricordato che dalla Passione del Signore deriva a noi la salvezza, e che alla Passione del Signore, mediante l’orazione e la penitenza, dobbiamo avvicinare i nostri cuori, per ottenere a noi tutti, alla Chiesa e al mondo, quelle grazie, quei lumi, quelle virtù, che il Concilio va, quasi con supremo sforzo, cercando. </w:t>
      </w:r>
    </w:p>
    <w:p>
      <w:pPr>
        <w:pStyle w:val="Normal"/>
        <w:rPr/>
      </w:pPr>
      <w:r>
        <w:rPr/>
        <w:t xml:space="preserve">Cioè un’intenzione di corroborare e di santificare l’ultima fase del Concilio ecumenico con una fervorosa e comune orazione penitenziale occupa in questo periodo la Nostra mente; e la manifestiamo anche a voi, cari Figli e Figlie che venite a visitarci, affinché siate più strettamente e piamente associati ai Nostri pensieri, ai Nostri desideri e alle Nostre speranze. Noi siamo fiduciosi che voi accoglierete questa Nostra confidenza e asseconderete questo Nostro invito: pregare, in virtù di Cristo Crocifisso, per il buon esito del Concilio! Voi lo farete certamente; e Noi vi ringraziamo. Lo faranno i Vescovi, i Sacerdoti, i Religiosi, i Fedeli; e Noi Ci sentiamo molto confortati da questo coro mondiale di suppliche sintonizzate. Attendiamo questa collaboratrice adesione spirituale specialmente dalle anime votate alla preghiera e tese verso la partecipazione alla vita orante e operante della Chiesa. </w:t>
      </w:r>
    </w:p>
    <w:p>
      <w:pPr>
        <w:pStyle w:val="Normal"/>
        <w:rPr/>
      </w:pPr>
      <w:r>
        <w:rPr/>
        <w:t xml:space="preserve">Non è nuovo questo invito alla preghiera concorde del Popolo di Dio; ma il ripetersi di questo atto non toglie nulla alla sua importanza; anzi dimostra che la preghiera collettiva è un atto vitale della santa Chiesa; è il suo respiro, che si fa sospiro; è un atto docile all’esortazione di Cristo, che tanto ci ha raccomandato d’essere perseveranti nel chiedere, nell’implorare, nel supplicare quanto attendiamo da Dio per la nostra salvezza; e la raccomandazione del Signore vale tanto per la durata della preghiera (Luc. 21, 36), quanto per la sua ripetizione (Matth. 7, 7) e per la sua insistenza (Luc. 11, 8 e 18, 1-8), se pure ciò deve avvenire nella gravità e nella sobrietà delle parole (Matth. 6, 7), per indicare che non la quantità verbosa e formale deve prevalere sulla qualità interiore e morale della preghiera. </w:t>
      </w:r>
    </w:p>
    <w:p>
      <w:pPr>
        <w:pStyle w:val="Normal"/>
        <w:rPr/>
      </w:pPr>
      <w:r>
        <w:rPr/>
        <w:t xml:space="preserve">Aprendo a voi il Nostro animo circa questo grande e specialissimo bisogno di comuni preghiere, crediamo di avviare le vostre menti ad un’esplorazione ben nota, ma in questo caso molto istruttiva e caratteristica della essenza della nostra religione cattolica. Esplorazione immensa per chi la volesse compiere, come quella che ci introduce nella visione generale dei rapporti fra Dio e l’uomo: sono rapporti che, mediante Cristo, ammettono la nostra conversazione con Dio, quasi voce di figli al Padre; sono rapporti che ammettono non solo la Provvidenza vegliante sulla nostra vita, ma che dimostrano come l’ordine soprannaturale così penetri nella nostra vita stessa, mediante la grazia, le virtù ed i doni dello Spirito, da doversi attribuire a Dio ed a noi, quasi compiute in collaborazione, le nostre azioni: «siamo cooperatori di Dio», dice San Paolo (1 Cor. 3, 9); sono rapporti perciò che esigono una combinazione dei due principii, estremamente disuguali, Dio e l’uomo, concorrenti ad un unico risultato, il nostro bene, la nostra salvezza. Ora questo concorso di Dio nell’umile circuito della nostra personale operazione, questo incontro della sua volontà, con la nostra, questa mirabile e misteriosa fusione del suo Amore col nostro povero amore, esige da parte nostra, insieme al modesto, ma totale contributo della nostra limitata efficienza, la disposizione migliore per accogliere l’efficienza divina; esige uno stato di desiderio e di implorazione, che si chiama orazione. L’orazione apre la porta dei nostri cuori all’azione di Dio in noi; e se noi credenti e cattolici siamo convinti di questo ordinamento soprannaturale delle cose della nostra vita, instaurato da Cristo, ci persuadiamo che l’orazione è una attività fondamentale, è un atteggiamento necessario e normale per il retto e santo svolgimento della nostra presente esistenza e per il conseguimento di quella futura. </w:t>
      </w:r>
    </w:p>
    <w:p>
      <w:pPr>
        <w:pStyle w:val="Normal"/>
        <w:rPr/>
      </w:pPr>
      <w:r>
        <w:rPr/>
        <w:t xml:space="preserve">Così è. E questa considerazione semplicissima, ma fondamentale, ce ne suggerisce due altre, che si possono riferire ad un’udienza, come questa. </w:t>
      </w:r>
    </w:p>
    <w:p>
      <w:pPr>
        <w:pStyle w:val="Normal"/>
        <w:rPr/>
      </w:pPr>
      <w:r>
        <w:rPr/>
        <w:t xml:space="preserve">Avete mai pensato al centro della Chiesa cattolica, alla santa Sede - al Vaticano, come comunemente si dice - come ad una inesausta sorgente di desideri? Come ad un cuore, che sempre attende, che sempre prega? L’immagine consueta, che la gente si forma del Papato, è quella d’un posto di comando, di autorità, di governo; e lo è per la direzione pastorale e dottrinale della Chiesa; ma non si pensa abbastanza che qui, più che altrove, è avvertito, è alimentato, è sofferto il senso della pochezza umana, il senso del bisogno di aiuto divino, il senso umile della nostra radicale insufficienza, il tormento di molto desiderare, con il conforto di molto sperare; e non si vede che qui i desideri acquistano proporzioni immense, mondiali. </w:t>
      </w:r>
    </w:p>
    <w:p>
      <w:pPr>
        <w:pStyle w:val="Normal"/>
        <w:rPr/>
      </w:pPr>
      <w:r>
        <w:rPr/>
        <w:t xml:space="preserve">Appunto perché la missione della Chiesa è missione di carità, e qui la missione della Chiesa si fa universale, qui la forza, qui la molteplicità, qui l’ardore dei desideri si dispiegano in tutto il vigore possibile al cuore umano; e siccome a questi supremi desideri le capacità umane non possono dare soddisfazione, i desideri qui, più che altrove, si convertono in preghiera. Ascoltate queste precise parole di San Tommaso: «Il desiderare cade sotto il precetto della carità; il chiedere poi cade sotto il precetto della religione» (desiderare quidem cadit sub praecepto charitatis; petere autem sub praecepto religionis - S. Th. II, II, 83, 3 ad 2). </w:t>
      </w:r>
    </w:p>
    <w:p>
      <w:pPr>
        <w:pStyle w:val="Normal"/>
        <w:rPr/>
      </w:pPr>
      <w:r>
        <w:rPr/>
        <w:t xml:space="preserve">E prosegue: «Noi dobbiamo chiedere pregando ciò che dobbiamo desiderare; e dobbiamo desiderare il bene non solo per noi, ma anche per gli altri» (S. Th. II, II, 83, 7). </w:t>
      </w:r>
    </w:p>
    <w:p>
      <w:pPr>
        <w:pStyle w:val="Normal"/>
        <w:rPr/>
      </w:pPr>
      <w:r>
        <w:rPr/>
        <w:t xml:space="preserve">Ed ecco perché preghiamo per il Concilio, e perché invitiamo il Popolo di Dio a pregare con Noi. È l’amore per la Chiesa e per il mondo, che ci spinge a pregare. È l’interesse, che il Concilio riveste per la Chiesa, e per il mondo, che a pregare ci spinge. È la fiducia, che abbiamo nella virtù dispositiva alla divina misericordia dell’orazione, che ad essa ci invita. </w:t>
      </w:r>
    </w:p>
    <w:p>
      <w:pPr>
        <w:pStyle w:val="Normal"/>
        <w:rPr/>
      </w:pPr>
      <w:r>
        <w:rPr/>
        <w:t xml:space="preserve">È la certezza, che al contributo dell’orazione per il bene di tutti ogni cuore buono e pio è valido, che Ci suggerisce di tutti esortare a pregare insieme. </w:t>
      </w:r>
    </w:p>
    <w:p>
      <w:pPr>
        <w:pStyle w:val="Normal"/>
        <w:rPr/>
      </w:pPr>
      <w:r>
        <w:rPr/>
        <w:t>Sarete anche voi preganti con Noi e con la Chiesa? In questa fiducia tutti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settembre 1965</w:t>
      </w:r>
    </w:p>
    <w:p>
      <w:pPr>
        <w:pStyle w:val="Normal"/>
        <w:rPr/>
      </w:pPr>
      <w:r>
        <w:rPr/>
        <w:t xml:space="preserve"> </w:t>
      </w:r>
    </w:p>
    <w:p>
      <w:pPr>
        <w:pStyle w:val="Normal"/>
        <w:rPr/>
      </w:pPr>
      <w:r>
        <w:rPr/>
        <w:t>Diletti Figli e Figlie!</w:t>
      </w:r>
    </w:p>
    <w:p>
      <w:pPr>
        <w:pStyle w:val="Normal"/>
        <w:rPr/>
      </w:pPr>
      <w:r>
        <w:rPr/>
        <w:t xml:space="preserve">La vostra venuta coincide oggi con una festa cara alla Chiesa e alla pietà mariana: la natività di Maria Santissima. Questa coincidenza Ci obbliga a raccomandare a voi, che desiderate avere da questo incontro qualche impulso spirituale conforme al pensiero della Chiesa nel momento presente, di onorare la Madonna con le vostre preghiere durante questi giorni precedenti alla ripresa finale del Concilio ecumenico, e poi anche durante lo svolgimento del Concilio stesso. Il perché è chiaro. Abbiamo esortato tutti a pregare per tale scopo; e siamo abituati, noi cattolici, a inserire sempre nelle nostre implorazioni un ricorso all’intercessione di Maria, come quella che, nella sua umanissima bontà e nella sua incomparabile prossimità a Cristo mediatore d’ogni grazia, meglio le può per noi interpretare e meglio avvalorare. Quando poi la nostra orazione intende chiedere i favori divini per la santa Chiesa e per il Concilio, ragioni speciali ci spingono all’esercizio della fiducia nella Madonna, e proprio nella festa della sua natività. </w:t>
      </w:r>
    </w:p>
    <w:p>
      <w:pPr>
        <w:pStyle w:val="Normal"/>
        <w:rPr/>
      </w:pPr>
      <w:r>
        <w:rPr/>
        <w:t xml:space="preserve">La liturgia infatti di questa celebrazione c’invita a vedere non tanto il fatto della nascita della Vergine, quanto il significato e l’importanza che tale fatto riveste nel disegno divino della nostra salvezza: «La tua nascita - dice l’antifona del Magnificat -, o Vergine Genitrice di Dio, è stata un annuncio di gaudio per il mondo intero». Maria è l’annuncio, Maria è il preludio, Maria è l’aurora, Maria è la vigilia, Maria è la preparazione immediata, che corona e mette termine al secolare svolgimento del piano divino della redenzione; è il traguardo della profezia, è la chiave d’intelligenza dei misteriosi messaggi messianici, è il punto d’arrivo del pensiero di Dio, «termine fisso d’eterno consiglio», come Dante si esprime. L’apparizione di Maria nella storia del mondo è come l’accensione d’una luce in un ambiente oscuro; una luce del mattino, ancora pallida e indiretta, ma soavissima, ma bellissima: la luce del mondo, Cristo, sta per arrivare; il destino felice dell’umanità, la sua possibile salvezza, è ormai sicuro; Maria lo reca con sé. </w:t>
      </w:r>
    </w:p>
    <w:p>
      <w:pPr>
        <w:pStyle w:val="Normal"/>
        <w:rPr/>
      </w:pPr>
      <w:r>
        <w:rPr/>
        <w:t xml:space="preserve">Ora il Concilio, che è senza dubbio un grande episodio nella storia della Chiesa e della salvezza del mondo, ha bisogno di tale prefazione mariana. Ha bisogno appunto d’essere compreso e valutato come un avvenimento collegato con la nostra salvezza e con quella del mondo moderno, un avvenimento provvidenziale, un avvenimento innestato nella trama messianica ed escatologica della storia dell’umanità. Va preso sul serio. Va meditato con sapienza. Va vissuto con umiltà e con devozione. Va celebrato con profonda presenza di spirito. Va considerato come una grazia, di cui non dobbiamo perdere il beneficio. Ecco allora la nostra invocazione alla Madonna; la dobbiamo pregare affinché ci sia data la grazia di capire il Concilio come l’ora di Dio. Fu ora di Dio, ora unica e determinante tutta la redenzione la nascita di Maria; preghiamola che questa nuova ora, in cui quella di lei si continua e si riflette, apporti a noi di nuovo Cristo salvatore, ci ottenga una vera rigenerazione. </w:t>
      </w:r>
    </w:p>
    <w:p>
      <w:pPr>
        <w:pStyle w:val="Normal"/>
        <w:rPr/>
      </w:pPr>
      <w:r>
        <w:rPr/>
        <w:t xml:space="preserve">E perché ciò sia possibile, più facile almeno, domanderemo alla Madonna che le sue virtù, la sua impareggiabile figura morale, la sua immacolata purezza; la sua dolcezza, la sua umiltà, la sua primigenia verità umana, siano in nuova misura concesse alla Chiesa in Concilio. Così infatti, dentro e fuori dell’aula conciliare, deve essere vissuta l’ora di Dio, in un rinnovato sforzo, di evangelica santità, in una ricerca interiore e in una professione esteriore di quei sentimenti, di quello stile morale e spirituale, che caratterizzano in grado sublime, la forte, l’umile, la dolce, la regale profetessa del Magnificat. </w:t>
      </w:r>
    </w:p>
    <w:p>
      <w:pPr>
        <w:pStyle w:val="Normal"/>
        <w:rPr/>
      </w:pPr>
      <w:r>
        <w:rPr/>
        <w:t xml:space="preserve">Se così pensiamo, se così preghiamo, otterremo, noi speriamo, due effetti importantissimi: quello di meritare al Concilio una ricchezza di grazie, di luce, di virtù, di carismi, quale è, nei comuni desideri della Chiesa e nei nostri; e quello, non ultimo, anzi non meno degli altri prezioso, di rianimare con saggezza e con fervore il nostro culto a Maria Santissima, come già il Concilio ha insegnato, con profondo senso cristologico ed ecclesiologico: comincerà da ciò, in grande parte, la perfetta rinnovazione della nostra vita cristiana. </w:t>
      </w:r>
    </w:p>
    <w:p>
      <w:pPr>
        <w:pStyle w:val="Normal"/>
        <w:rPr/>
      </w:pPr>
      <w:r>
        <w:rPr/>
        <w:t xml:space="preserve">Salutiamo dunque con filiale affezione il genetliaco della nostra Madre celeste, e chiediamo di far sua per voi la benedizione che Noi ora vi diamo. </w:t>
      </w:r>
    </w:p>
    <w:p>
      <w:pPr>
        <w:pStyle w:val="Normal"/>
        <w:rPr/>
      </w:pPr>
      <w:r>
        <w:rPr/>
        <w:t xml:space="preserve">* * * </w:t>
      </w:r>
    </w:p>
    <w:p>
      <w:pPr>
        <w:pStyle w:val="Normal"/>
        <w:rPr/>
      </w:pPr>
      <w:r>
        <w:rPr/>
        <w:t xml:space="preserve">Diletti Figli e Figlie! </w:t>
      </w:r>
    </w:p>
    <w:p>
      <w:pPr>
        <w:pStyle w:val="Normal"/>
        <w:rPr/>
      </w:pPr>
      <w:r>
        <w:rPr/>
        <w:t xml:space="preserve">Noi dobbiamo aggiungere un altro invito alla vostra preghiera. </w:t>
      </w:r>
    </w:p>
    <w:p>
      <w:pPr>
        <w:pStyle w:val="Normal"/>
        <w:rPr/>
      </w:pPr>
      <w:r>
        <w:rPr/>
        <w:t xml:space="preserve">Quello per la Pace, come abbiamo fatto tante volte; ma ora con accento più pressante e più accorato. Conoscete le notizie di questi giorni circa un nuovo conflitto fra due Popoli asiatici. È molto penoso osservare che l’umanità ritorna, a quando a quando in quest’ultimo tempo, ad azioni armate, a fatti di guerra. Ora il conflitto sembra assumere aspetti di particolare gravità. Ne siamo anche Noi particolarmente afflitti e impensieriti. Totalmente estranei alla vertenza, non Ci asterremo tuttavia di fare anche Noi quanto è in Nostro potere e in Nostra competenza perché subito cessi l’impiego delle armi e opportune trattative abbiano a risolvere la lotta in corso e a comporre equamente gli interessi contrastanti. </w:t>
      </w:r>
    </w:p>
    <w:p>
      <w:pPr>
        <w:pStyle w:val="Normal"/>
        <w:rPr/>
      </w:pPr>
      <w:r>
        <w:rPr/>
        <w:t>È ciò che auguriamo di cuore per il bene stesso delle Nazioni impegnate, verso le quali Noi abbiamo stima- e affezione, e alle quali auguriamo il pronto ritorno alla concordia e al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settembre 1965</w:t>
      </w:r>
    </w:p>
    <w:p>
      <w:pPr>
        <w:pStyle w:val="Normal"/>
        <w:rPr/>
      </w:pPr>
      <w:r>
        <w:rPr/>
        <w:t xml:space="preserve"> </w:t>
      </w:r>
    </w:p>
    <w:p>
      <w:pPr>
        <w:pStyle w:val="Normal"/>
        <w:rPr/>
      </w:pPr>
      <w:r>
        <w:rPr/>
        <w:t xml:space="preserve">Diletti Figli e Figlie! </w:t>
      </w:r>
    </w:p>
    <w:p>
      <w:pPr>
        <w:pStyle w:val="Normal"/>
        <w:rPr/>
      </w:pPr>
      <w:r>
        <w:rPr/>
        <w:t xml:space="preserve">Anche questa volta, volendo farvi partecipare ai Nostri pensieri, quasi per dare all’udienza un contenuto spirituale comune per voi che qua venite, e per Noi che qui vi riceviamo, vi diremo, assai brevemente, che due sono gli oggetti principali delle Nostre riflessioni in questi giorni; ed è ovvio: l’Enciclica sull’Eucaristia, che abbiamo poco fa pubblicata, e il Concilio ecumenico, di cui abbiamo ieri aperto la quarta sessione. Noi vogliamo credere che nessuno di voi ignora qualche notizia circa questi due temi: l’Eucaristia e il Concilio, temi grandissimi, temi importantissimi, temi bellissimi, che Noi raccomandiamo alla vostra riflessione, se vi preme di non chiudere gli occhi davanti agli aspetti spirituali più significativi dei nostri giorni, e se vi sta a cuore avere con la Chiesa e con questo suo centro un’armonia di sentimenti degna di buoni cattolici e di figli intelligenti. Che l’Eucaristia infatti sia argomento degnissimo di considerazione tutti sappiamo, se solo ricordiamo che l’Eucaristia è il sacramento della carità (come il battesimo si qualifica piuttosto come il sacramento della fede); e la carità, come tutti sanno, è la legge riassuntiva, il vincolo della perfezione (Col. 3; 14), la base, la radice di tutte le virtù cristiane, il fondamento di tutto il sistema morale cristiano; inoltre l’Eucaristia è al centro del culto cattolico e la vita religiosa vi trova il suo momento di pienezza e di più alta espressione; e, ciò che più conta, l’Eucaristia è al vertice dell’economia sacramentale, perché, se tutti i sacramenti ci dànno la grazia e ci uniscono a Cristo, l’Eucaristia ci mette in comunione con Cristo stesso, presente nell’Eucaristia; con Lui, autore dei sacramenti e fonte della grazia; possiamo perciò dire l’Eucaristia base, centro, vertice della vita spirituale del fedele cristiano (cfr. S. Th. III, 65, 3; e III, 73, 3). </w:t>
      </w:r>
    </w:p>
    <w:p>
      <w:pPr>
        <w:pStyle w:val="Normal"/>
        <w:rPr/>
      </w:pPr>
      <w:r>
        <w:rPr/>
        <w:t xml:space="preserve">E quanto al Concilio siamo tutti facilmente persuasi che si tratta di avvenimento singolare, di rilievo storico, e di grande importanza per la vita della Chiesa, e di riflesso su quella del mondo. </w:t>
      </w:r>
    </w:p>
    <w:p>
      <w:pPr>
        <w:pStyle w:val="Normal"/>
        <w:rPr/>
      </w:pPr>
      <w:r>
        <w:rPr/>
        <w:t xml:space="preserve">Ma l’interesse di questi accenni sta in un’altra questione; e cioè nel cercare quale rapporto vi può essere fra due temi, l’Eucaristia e il Concilio, apparentemente così diversi l’uno dall’altro. Vorremmo che vi provaste a cercare tale rapporto! </w:t>
      </w:r>
    </w:p>
    <w:p>
      <w:pPr>
        <w:pStyle w:val="Normal"/>
        <w:rPr/>
      </w:pPr>
      <w:r>
        <w:rPr/>
        <w:t xml:space="preserve">E vi sarà facile intuirlo (comprenderlo, misurarlo sarebbe meraviglioso, ma non poco difficile), se pensate che il Concilio altro non è che un momento, un’espressione, quasi una sintesi della Chiesa. Allora la ricerca si pone in questi termini: quale relazione vi è tra l’Eucaristia e la Chiesa? </w:t>
      </w:r>
    </w:p>
    <w:p>
      <w:pPr>
        <w:pStyle w:val="Normal"/>
        <w:rPr/>
      </w:pPr>
      <w:r>
        <w:rPr/>
        <w:t>Un valente studioso moderno (non forse sconosciuto ad alcuni di voi) ha enunciato tale relazione in bel capitolo d’un suo bel libro con queste due proposizioni: la Chiesa fa l’Eucaristia; e l’Eucaristia fa la Chiesa! (De Lubac). Provate ad esplorare queste due affermazioni, e vedrete quale ricchezza di dottrina ne risulta. Un altro illustre teologo scrive: «Tutta la grazia santificante del mondo è sospesa alla grazia della Chiesa. E tutta Ia grazia della Chiesa è sospesa all’Eucaristia» (Journet, 11, 672).</w:t>
      </w:r>
    </w:p>
    <w:p>
      <w:pPr>
        <w:pStyle w:val="Normal"/>
        <w:rPr/>
      </w:pPr>
      <w:r>
        <w:rPr/>
        <w:t xml:space="preserve">Contentiamoci ora di ricordare come l’Eucaristia sia simbolo della Chiesa. È questo uno dei punti più studiati è ricorrenti nella storia e nella letteratura relativa al mistero eucaristico. Esso rappresenta e rinnova il sacrificio di Cristo sulla croce; ed è questo il suo primo e sacramentale, significato; ma esso, per via delle specie del pane e del vino, in cui è contenuto, prende figura anche della Chiesa; o meglio della sua unità. Sentiamo S. Cipriano, il vescovo martire del terzo secolo, dottore dell’unità della Chiesa. Egli scrive: «. . . quando il Signore chiama il suo corpo pane, risultante dall’unione di molti grani, vuol indicare il nostro popolo adunato . . .» (Ep. 76, 6; P.L., 3, 1142). E altrove: «nel sacramento stesso si mostra il nostro popolo riunito» (Ep. 62, 13; P.L., 4, 384). La teologia va oltre, e scopre nell’Eucaristia, cioè nella realtà a cui essa tende, nell’effetto ch’essa produce (oltre che la santificazione dell’anima che si comunica), «l’unità del corpo mistico, senza la quale non vi può essere salvezza» (S. Th. III, 73, 3); quell’unità profonda e ineffabile, di cui parlava San Paolo: «. . . noi molti siamo un solo corpo, noi tutti che partecipiamo allo stesso pane» (1 Cor. 10, 17). Così che l’Eucaristia non è soltanto la figura, ma altresì il principio della carità unitiva dei fedeli a Cristo, ed in Cristo fra loro. </w:t>
      </w:r>
    </w:p>
    <w:p>
      <w:pPr>
        <w:pStyle w:val="Normal"/>
        <w:rPr/>
      </w:pPr>
      <w:r>
        <w:rPr/>
        <w:t xml:space="preserve">E basti questo per vedere nel Concilio (fatto più d’ogni altro realizzatore e rappresentativo dell’unità gerarchica e comunitaria della Chiesa), un estremo postulato, quasi un. totale anelito della Chiesa stessa verso l’Eucaristia; e per vedervi insieme un supremo risultato, quasi un preludio di comunione dei santi, dell’Eucaristia medesima creduta e celebrata dalla Chiesa di Cristo. </w:t>
      </w:r>
    </w:p>
    <w:p>
      <w:pPr>
        <w:pStyle w:val="Normal"/>
        <w:rPr/>
      </w:pPr>
      <w:r>
        <w:rPr/>
        <w:t xml:space="preserve">E basti ora questo per la vostra devozione verso la Chiesa, in Concilio e per il vostro culto verso Cristo nel SS.mo Sacramento: cose alte, cose altissime; ma quali altre, se non queste vi può presentare quel Vicario di Cristo, che voi siete venuti a cercare nella umilissima persona che vi parla e che ora, in nome di Cristo, vi benedice ? </w:t>
      </w:r>
    </w:p>
    <w:p>
      <w:pPr>
        <w:pStyle w:val="Normal"/>
        <w:rPr/>
      </w:pPr>
      <w:r>
        <w:rPr/>
        <w:t xml:space="preserve">L’alto ufficio umano e morale dei medici condotti </w:t>
      </w:r>
    </w:p>
    <w:p>
      <w:pPr>
        <w:pStyle w:val="Normal"/>
        <w:rPr/>
      </w:pPr>
      <w:r>
        <w:rPr/>
        <w:t xml:space="preserve">Salutiamo con piacere il numeroso e cospicuo gruppo dei Medici Condotti, riuniti a Roma, i quali hanno molto gentilmente, voluto procurarci l’occasione d’incontrarci con loro. </w:t>
      </w:r>
    </w:p>
    <w:p>
      <w:pPr>
        <w:pStyle w:val="Normal"/>
        <w:rPr/>
      </w:pPr>
      <w:r>
        <w:rPr/>
        <w:t xml:space="preserve">Li ringraziamo di tale cortesia, che Ci trova molto sensibili, anche se gli impegni di questi giorni non Ci hanno concesso la possibilità d’una udienza tutta per loro! Ma i Medici Condotti sono persone sperimentate alle difficoltà pratiche della vita vissuta, e vorranno egualmente credere alla stima che facciamo delle loro persone, della loro professione, e perciò anche di questa loro visita. </w:t>
      </w:r>
    </w:p>
    <w:p>
      <w:pPr>
        <w:pStyle w:val="Normal"/>
        <w:rPr/>
      </w:pPr>
      <w:r>
        <w:rPr/>
        <w:t xml:space="preserve">Cari Signori! Il primo sentimento che sorge nel Nostro animo alla vostra presenza è quello di riconoscenza per i servizi che voi rendete alla società; e quali servizi! Voi assistete e curate il nostro popolo nelle molteplici sue necessità d’ordine sanitario; curate coloro che non hanno possibilità di scegliersi l’assistenza sanitaria di loro gradimento; curate i malati che ancora non entrano nella rete, ormai vasta e complessa, delle assistenze prestabilite dai grandi organismi sanitari moderni; curate i malati nelle loro case, nelle loro contingenze personali e domestiche, dove voi soli potete loro apportare il primo consiglio, il primo rimedio, e dove voi soli sorprendete alla prima radice l’apparizione delle malattie, che potrebbero diventare fatali o contagiose e che trovano invece in voi chi le individua, le previene, le arresta, o loro oppone il soccorso dei più validi interventi, di cui l’organizzazione medica, pubblica o privata, dispone. </w:t>
      </w:r>
    </w:p>
    <w:p>
      <w:pPr>
        <w:pStyle w:val="Normal"/>
        <w:rPr/>
      </w:pPr>
      <w:r>
        <w:rPr/>
        <w:t>Perciò, il Nostro sentimento verso la vostra categoria di sanitari è quello di ammirazione. Sappiamo in quali condizioni voi dovete esercitare la vostra professione, specialmente in campagna o in montagna. Voi dovete assistere tutti! E tutti hanno diritto di chiamarvi, di farvi correre, intervenire; ad ogni ora, ad ogni distanza, ad ogni necessità! È proverbiale il disagio, la fatica, la solitudine, la responsabilità di codesta vostra disponibilità. Siete davvero dei soldati del dovere! Siete coloro in cui la professione medica arriva al grado più alto di dedizione e di disinteresse! Siete i curatori della gente modesta e povera; siete i medici di tutte le malattie, di tutte le categorie di cittadini, di tutte le età. Per questo vi ammiriamo!</w:t>
      </w:r>
    </w:p>
    <w:p>
      <w:pPr>
        <w:pStyle w:val="Normal"/>
        <w:rPr/>
      </w:pPr>
      <w:r>
        <w:rPr/>
        <w:t xml:space="preserve">Due pensieri sorgono in Noi nel considerare la vostra professione: il primo si è che la deontologia medica, ricca oramai di una vastissima casistica, cade in pieno sopra di voi; voi siete i medici della casistica più ampia e più svariata; e tutto si richiede da voi. Questa circostanza, che sembra aggravare la vostra professione e toglierle il prestigio e la comodità della specializzazione, è ciò che fa del medico condotto il medico tipico, il medico completo, il medico che deve unire alla comune preparazione scientifica di base una versatilità sua propria, che l’incomparabile abbondanza della vostra esperienza educa alla terapia pratica più saggia e più semplice e avvia anche ad una riflessione scientifica per cui il medico condotto, che ha dato all’esercizio dell’arte sua la passione, ch’essa merita, trae onore e stima e fiducia, quali sono dovute al saggio, all’esperto, all’uomo veramente pratico e benefico. E l’altro pensiero è dato dalla somiglianza che l’esercizio del vostro ufficio ha con quello del Sacerdote in cura d’anime, col Parroco. Anch’egli è legato all’assistenza del popolo, come voi lo siete; lui per il bene spirituale, voi per quello fisico; ed entrambi con dedizione e abnegazione che spesso non hanno misura. Perciò vediamo in voi persone buone, persone amiche dell’umile gente, bravi professionisti nei quali l’aspetto umano - anzi l’aspetto cristiano - delle vostre prestazioni acquista uno splendore incomparabile. Parroco e Medico Condotto dovrebbero sempre essere amici e collaboratori; e lo sono in tanti casi, che danno alla vita della comunità un argomento di familiarità, di fiducia, di stabilità morale. </w:t>
      </w:r>
    </w:p>
    <w:p>
      <w:pPr>
        <w:pStyle w:val="Normal"/>
        <w:rPr/>
      </w:pPr>
      <w:r>
        <w:rPr/>
        <w:t xml:space="preserve">Avremmo tante altre cose da dirvi, tanto è alto e degno il vostro ufficio; ma concluderemo con una duplice raccomandazione: amate la vostra professione! Avete fatto bene a distinguere e a premiare quelli di voi che sono apparsi più meritevoli; è professione che andrebbe tutta premiata! E l’altra raccomandazione riguarda l’«animus» con cui dovete esercitarla: fate che cotesto «animus» abbia in sé un’infusione di sentimento cristiano; è tanto più facile, è tanto più bello, è tanto più meritorio quando si assiste il dolore umano per amore, per amore di Cristo, il grande e misterioso Paziente che soffre, piange e muore in ciascuno dei miseri e dei piccoli, su cui si curva buona e saggia la vostra professione. </w:t>
      </w:r>
    </w:p>
    <w:p>
      <w:pPr>
        <w:pStyle w:val="Normal"/>
        <w:rPr/>
      </w:pPr>
      <w:r>
        <w:rPr/>
        <w:t xml:space="preserve">Questo vi dica come Noi seguiamo con la Nostra stima, con i Nostri voti; con la Nostra benedizione i Medici Condo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settembre 1965</w:t>
      </w:r>
    </w:p>
    <w:p>
      <w:pPr>
        <w:pStyle w:val="Normal"/>
        <w:rPr/>
      </w:pPr>
      <w:r>
        <w:rPr/>
        <w:t xml:space="preserve"> </w:t>
      </w:r>
    </w:p>
    <w:p>
      <w:pPr>
        <w:pStyle w:val="Normal"/>
        <w:rPr/>
      </w:pPr>
      <w:r>
        <w:rPr/>
        <w:t xml:space="preserve">Diletti Figli e Figlie! </w:t>
      </w:r>
    </w:p>
    <w:p>
      <w:pPr>
        <w:pStyle w:val="Normal"/>
        <w:rPr/>
      </w:pPr>
      <w:r>
        <w:rPr/>
        <w:t xml:space="preserve">Noi vogliamo ravvisare nella devozione che vi ha ispirato a farCi questa visita un atto di fede in Cristo e di fedeltà alla sua Chiesa, e non possiamo non essere lieti e riconoscenti d’una così esplicita e nobile professione dei vostri sentimenti religiosi. Voi qui vi professate cristiani, qui vi professate cattolici; e l’effusione della vostra devozione filiale dimostra come voi comprendiate il significato di autenticità e di pienezza che qui acquista la vostra adesione al credo cattolico, ed il valore d’impegno che essa assume, per il fatto che questo momento è vissuto alla presenza del Papa ed è quasi con Lui celebrato nella certezza d’una comune fede, nel gaudio d’una identica carità. Il «Credo», che noi reciteremo insieme, al termine di questa udienza, ci farà in qualche modo sentire la spirituale bellezza di questo così semplice, ma anche così singolare incontro. </w:t>
      </w:r>
    </w:p>
    <w:p>
      <w:pPr>
        <w:pStyle w:val="Normal"/>
        <w:rPr/>
      </w:pPr>
      <w:r>
        <w:rPr/>
        <w:t xml:space="preserve">È un’esperienza preziosa, se Dio ve la concede, e se voi siete capaci di lasciare ch’essa penetri il vostro spirito. È l’esperienza del carattere assoluto e definitivo della fede, è la scoperta della perennità della Parola di Dio, sempre ferma, sempre eguale a se stessa, sempre vittoriosa; è la sensazione spirituale indicata dalla definizione metaforica, data da Cristo, della «pietra» che rimane e che sorregge, confortando chi vi si appoggia, con la sua certezza e con la sua stabilità. </w:t>
      </w:r>
    </w:p>
    <w:p>
      <w:pPr>
        <w:pStyle w:val="Normal"/>
        <w:rPr/>
      </w:pPr>
      <w:r>
        <w:rPr/>
        <w:t xml:space="preserve">Diletti Figli e Figlie! Che nessuno di voi esca da questa basilica senza sentirsi confortato e avvalorato dal bagno di fortezza spirituale a voi offerto dall’immersione in questo cenacolo di fede, così antica da chiamarsi apostolica, così moderna da chiamarsi viva ed attuale. Ma fate attenzione: un momento sacro, quale Noi vi descriviamo, avrà una reazione, forse all’uscita stessa da quest’aula inebriante; una reazione, che acutizza una domanda sempre stimolante e spesso conturbante nelle anime dei credenti al giorno d’oggi: come posso conservare e professare questa adesione così bella e così esigente alla mia fede partecipando, come pur devo, alla vita moderna? È un problema immanente nella coscienza dei fedeli, e ciò tanto maggiormente, quanto più essi sono buoni cristiani e vogliono essere sinceri cattolici. Il nostro tempo, dove tutto si trasforma, dove tutto esige accettazione e conformità, pone continue difficoltà a colui che vuol mantenersi libero e coerente e non può, non vuole uscire dal mondo che lo condiziona, lo assorbe, lo plasma, lo soverchia. </w:t>
      </w:r>
    </w:p>
    <w:p>
      <w:pPr>
        <w:pStyle w:val="Normal"/>
        <w:rPr/>
      </w:pPr>
      <w:r>
        <w:rPr/>
        <w:t xml:space="preserve">Vi avvertiamo di ciò, non tanto per turbare l’ora di luce che stiamo godendo, e nemmeno per darvi ora la chiave di soluzione della complessa e difficile questione dei rapporti fra la professione cristiana e la partecipazione al costume odierno (esigerebbe troppo lungo discorso), ma solo vi avvertiamo, affinché vi prepariate e vi pensiate. </w:t>
      </w:r>
    </w:p>
    <w:p>
      <w:pPr>
        <w:pStyle w:val="Normal"/>
        <w:rPr/>
      </w:pPr>
      <w:r>
        <w:rPr/>
        <w:t xml:space="preserve">Si riproduce oggi la problematica dei primi convertiti al cristianesimo, obbligati a vivere in una società pagana; bisogna che il cristiano in certe manifestazioni della vita profana si astragga, si difenda, e si immunizzi; bisogna che in altre manifestazioni si interroghi per penetrarle e quasi redimerle con lo spirito buono che la sua fede gli fornisce. È un esercizio, se volete, un po’ faticoso; ma che dà grandi vantaggi e grandi meriti a chi vi si applica; è un esercizio che fa diventare vigilante e militante il cristiano; gli dà coscienza di sé e conoscenza dei problemi del tempo suo; lo abilita a esprimere uno stile di vita, che potremmo chiamare nuovo e santo, disinvolto e austero, aperto e guardingo. È un esercizio che deve diventare caratteristico per i figli della Chiesa, che vogliono essere coscienti e fedeli. </w:t>
      </w:r>
    </w:p>
    <w:p>
      <w:pPr>
        <w:pStyle w:val="Normal"/>
        <w:rPr/>
      </w:pPr>
      <w:r>
        <w:rPr/>
        <w:t xml:space="preserve">Voi sapete che la Chiesa pensa a questo enorme problema: il Concilio, studiando i rapporti fra la Chiesa e il mondo moderno, ne tratterà ampiamente; ma intanto ogni credente deve allenarsi a risolvere da sé, seguendo la norma che la Chiesa gli traccia, i moltissimi casi pratici d’ogni giorno circa la questione, che dicevamo: come essere veri cristiani e insieme uomini del nostro tempo? </w:t>
      </w:r>
    </w:p>
    <w:p>
      <w:pPr>
        <w:pStyle w:val="Normal"/>
        <w:rPr/>
      </w:pPr>
      <w:r>
        <w:rPr/>
        <w:t xml:space="preserve">Noi pensiamo che l’impressione spirituale di questa udienza gioverà a tale risoluzione, corroborando in voi quella fede, che non e avulsa dalla vita, ma della vita è luce e vigore. Ne esprimiamo il voto accompagnandolo con la Nostra Apostolica Benedizione. </w:t>
      </w:r>
    </w:p>
    <w:p>
      <w:pPr>
        <w:pStyle w:val="Normal"/>
        <w:rPr/>
      </w:pPr>
      <w:r>
        <w:rPr/>
        <w:t>Una valida lotta contro la fame</w:t>
      </w:r>
    </w:p>
    <w:p>
      <w:pPr>
        <w:pStyle w:val="Normal"/>
        <w:rPr/>
      </w:pPr>
      <w:r>
        <w:rPr/>
        <w:t xml:space="preserve">Chers Messieurs, </w:t>
      </w:r>
    </w:p>
    <w:p>
      <w:pPr>
        <w:pStyle w:val="Normal"/>
        <w:rPr/>
      </w:pPr>
      <w:r>
        <w:rPr/>
        <w:t xml:space="preserve">C’est toujours un plaisir pour Nous de recevoir la visite de personnalités distinguées qui viennent mettre leur bonne volonté, leur compétence, et leurs moyens d’action au service de la campagne contre la faim sous l’égide de la FAO. </w:t>
      </w:r>
    </w:p>
    <w:p>
      <w:pPr>
        <w:pStyle w:val="Normal"/>
        <w:rPr/>
      </w:pPr>
      <w:r>
        <w:rPr/>
        <w:t xml:space="preserve">Venus de divers pays, vous avez répondu à l’appel de Monsieur le Docteur Sen, Directeur général, et vous vous proposez de mettre sur pied un Comité chargé d’établir une collaboration entre la FAO et l’industrie mondiale, dont vous êtes des représentants qualifiés. Soyez-en, Messieurs, félicités, et sachez que Nous Nous réjouissons hautement de cette noble initiative et que Nous souhaitons la voir couronnée du meilleur succès en faveur de ces centaines de millions d’hommes qui sont’ en situation défavorisée dans le monde d’aujourd’hui, du simple fait de leur origine géografique et de leur état social. </w:t>
      </w:r>
    </w:p>
    <w:p>
      <w:pPr>
        <w:pStyle w:val="Normal"/>
        <w:rPr/>
      </w:pPr>
      <w:r>
        <w:rPr/>
        <w:t xml:space="preserve">Puissiez-vous faire converger vos efforts avec ceux de tous les hommes de bien, et mettre en commun vos immenses possibilités au service de ces populations qui en ont un urgent besoin. Vous appartenez à des pays dont les noms mêmes sont synonymes de sécurité, de puissance, et de bien-être. Et vous sentez quelle exigence en découle, et quel champ très vaste de recherche et d’action s’ouvre devant vous. </w:t>
      </w:r>
    </w:p>
    <w:p>
      <w:pPr>
        <w:pStyle w:val="Normal"/>
        <w:rPr/>
      </w:pPr>
      <w:r>
        <w:rPr/>
        <w:t xml:space="preserve">Nous n’avons pas compétence pour vous parler de thérapeutique économique - c’est là votre domaine -, mais Nous voulons du moins vous rappeler quelle doit être sa finalité dernière: l’épanouissement intégral de l’homme à assurer, et l’aménagement terrestre d’une société humaine à promouvoir. Cette tâche exaltante, qui demande énergie et intelligence, compétence et esprit de sacrifice, est bien digne de susciter votre collaboration. </w:t>
      </w:r>
    </w:p>
    <w:p>
      <w:pPr>
        <w:pStyle w:val="Normal"/>
        <w:rPr/>
      </w:pPr>
      <w:r>
        <w:rPr/>
        <w:t xml:space="preserve">Nous souhaitons de grand cœur, chers Messieurs, que vos projets deviennent une réalité bienfaisante, et que vous réussissiez à mettre toujours davantage la richesse des uns au service du vouloir-vivre des autres, Ainsi, de par vos efforts généreux, l’homme sera plus vraiment un frère pour l’homme, et l’égoisme économique, source de déséquilibre et menace constante contre La paix, sera efficacement battu en brèche. Votre action pour conjurer le dénuement d’une grande partie de l’humanité sera bénie de Dieu et vous vaudra la reconnaissance des hommes. </w:t>
      </w:r>
    </w:p>
    <w:p>
      <w:pPr>
        <w:pStyle w:val="Normal"/>
        <w:rPr/>
      </w:pPr>
      <w:r>
        <w:rPr/>
        <w:t>En formant ce vœu, Nous appelons sur vos personnes et vos initiatives l’abondance des divines grâces, en gage desquelles Nous vous donnons une, particulièr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settembre 1965</w:t>
      </w:r>
    </w:p>
    <w:p>
      <w:pPr>
        <w:pStyle w:val="Normal"/>
        <w:rPr/>
      </w:pPr>
      <w:r>
        <w:rPr/>
        <w:t xml:space="preserve"> </w:t>
      </w:r>
    </w:p>
    <w:p>
      <w:pPr>
        <w:pStyle w:val="Normal"/>
        <w:rPr/>
      </w:pPr>
      <w:r>
        <w:rPr/>
        <w:t xml:space="preserve">Diletti Figli e Figlie! </w:t>
      </w:r>
    </w:p>
    <w:p>
      <w:pPr>
        <w:pStyle w:val="Normal"/>
        <w:rPr/>
      </w:pPr>
      <w:r>
        <w:rPr/>
        <w:t xml:space="preserve">Quando noi abbiamo la fortuna di accogliere queste udienze, sempre così numerose e così variamente composte, Ci ricordiamo d’una bella espressione, che oggi l’esegesi biblica, lo studio teologico, la spiritualità fervorosa hanno messo in più larga circolazione, e che il Concilio ecumenico ha grandemente onorato, dedicandole espressamente il capo secondo della Costituzione sulla Chiesa; e l’espressione è questa: Popolo di Dio. </w:t>
      </w:r>
    </w:p>
    <w:p>
      <w:pPr>
        <w:pStyle w:val="Normal"/>
        <w:rPr/>
      </w:pPr>
      <w:r>
        <w:rPr/>
        <w:t xml:space="preserve">Il vostro numero, la diversità delle vostre origini, delle vostre età, delle vostre condizioni sociali, e nello stesso tempo l’identità della fede e dei sentimenti, che qui vi riunisce, Ci dànno un’immagine visiva, quasi un campione, di quell’immensa comunità spirituale e sociale, a cui compete questo titolo glorioso: Popolo di Dio. Voi siete Popolo di Dio. Vengono alla mente le parole del re Salomone a Dio: «Ho visto con grande letizia il tuo popolo qui radunato» (1 Par. 29, 17). </w:t>
      </w:r>
    </w:p>
    <w:p>
      <w:pPr>
        <w:pStyle w:val="Normal"/>
        <w:rPr/>
      </w:pPr>
      <w:r>
        <w:rPr/>
        <w:t xml:space="preserve">Non è che questo titolo sia di recente invenzione. Esso ha una storia; anzi sua è la storia sacra, la storia della salvezza, perché l’uso di questo appellativo risale all’antico Testamento, e ci attesta il disegno di Dio sull’umanità. Dio salva gli uomini svolgendo un piano storico e collettivo; dapprima facendo d’una frazione della moltitudine umana un popolo, il suo popolo, una comunità nazionale, tenuta insieme da due coefficienti: la discendenza etnica, cioè il sangue, e l’obbedienza religiosa al patto instaurato fra Dio e quella comunità. Poi Gesù Cristo instaura un nuovo patto, trasferendo il titolo di Popolo di Dio alla comunità da Lui fondata, la Chiesa, che ha il suo principio d’unità non più in un vincolo razziale, ma in un vincolo spirituale e soprannaturale, costituito dalla fede in Cristo vivificata dalla grazia, dalla carità. Soltanto il rapporto religioso con Cristo è costitutivo della società, che da Lui deriva ed in cui Egli vive. </w:t>
      </w:r>
    </w:p>
    <w:p>
      <w:pPr>
        <w:pStyle w:val="Normal"/>
        <w:rPr/>
      </w:pPr>
      <w:r>
        <w:rPr/>
        <w:t xml:space="preserve">Che cosa risulta da questa grande innovazione portata da Gestì Cristo rispetto al Popolo di Dio? Risultano due conseguenze: che il principio unitivo del Popolo di Dio è squisitamente e solamente religioso; vitale però, ed operante una misteriosa simbiosi, che fa della moltitudine un solo corpo; l’unità è la definizione essenziale del Popolo di Dio; è la perfezione a cui deve continuamente aspirare. «Tutti i fedeli: uno in Gesù Cristo, scrive Bossuet; e mediante Gesù Cristo: uno fra di loro; e questa unità è la gloria di Dio mediante Gesù Cristo, e il frutto del suo sacrificio. Gesù Cristo è uno con la Chiesa, portando i suoi peccati; la Chiesa è una con Gesù Cristo, portando la sua croce» (Lettre IV, Œuvres, XI, p. 114, Paris 1846). </w:t>
      </w:r>
    </w:p>
    <w:p>
      <w:pPr>
        <w:pStyle w:val="Normal"/>
        <w:rPr/>
      </w:pPr>
      <w:r>
        <w:rPr/>
        <w:t>L’altra conseguenza è la varietà di coloro, persone o nazioni, che sono chiamati a far parte del Popolo di Dio. Nessuno è escluso; tutti sono chiamati, a parità di trattamento. Ricordate San Paolo: «Chiunque infatti di voi è stato battezzato in Cristo, si è rivestito di Cristo. Non importa se sia Giudeo o Greco, né se sia schiavo o libero, né se sia uomo o donna. Perché tutti voi siete una cosa sola in Cristo Gesù» (Gal. 3, 28). E fate attenzione: questa diversità naturale dei cittadini del Popolo di Dio, cioè della Chiesa, non è soppressa dall’eguaglianza e dalla comunità che compongono i cittadini in unità nella Chiesa medesima; entrando nella Chiesa ciascuno conserva i propri caratteri personali e naturali; non sono abolite le peculiarità nazionali, psicologiche, culturali e sociali. Il che significa che il Popolo di Dio è composto di tanti tipi umani quanti sono quelli che accettano di appartenervi e di abbracciare la sua legge fondamentale di universale fratellanza. E diciamo inoltre: l’unità del Popolo di Dio non solo non significa uniformità, ma significa rispetto e sviluppo delle note caratteristiche di chi lo compone, mediante un meraviglioso sistema morale psicologico (degno di studio a parte), che bene sa combinare l’ordine comunitario con la giusta libertà dello spirito.</w:t>
      </w:r>
    </w:p>
    <w:p>
      <w:pPr>
        <w:pStyle w:val="Normal"/>
        <w:rPr/>
      </w:pPr>
      <w:r>
        <w:rPr/>
        <w:t xml:space="preserve">Sarebbe qui da accennare alle prerogative del Popolo di Dio in quanto tale, prerogative sacre ed eccelse, che spesso sono ricordate con le parole famose della prima lettera di S. Pietro: «Voi siete una stirpe eletta, un sacerdozio regale, una gente santa, un popolo redento . . .» (2, 9). E sarebbero anche da ricordare le funzioni e i doveri del Popolo di Dio, quali l’adesione e la testimonianza alla sua fede; e tante altre cose, che, conosciute, meditate e vissute, gioverebbero a formare nella comunità cristiana la coscienza della sua elezione, della sua consistenza, della sua missione e del suo finale destino. </w:t>
      </w:r>
    </w:p>
    <w:p>
      <w:pPr>
        <w:pStyle w:val="Normal"/>
        <w:rPr/>
      </w:pPr>
      <w:r>
        <w:rPr/>
        <w:t xml:space="preserve">Ma basti l’aver ora riconosciuto in voi, cari Figli e Figlie, dei veri cittadini del Popolo di Dio, perché ne gustiate la fortuna, la dignità, la responsabilità e perché la Nostra Benedizione conforti in voi il proposito d’essere sempre di tale Popolo di Dio, che è la Chiesa, membri coscienti, santi e fede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Mercoledì, 6 ottobre 1965 </w:t>
      </w:r>
    </w:p>
    <w:p>
      <w:pPr>
        <w:pStyle w:val="Normal"/>
        <w:rPr/>
      </w:pPr>
      <w:r>
        <w:rPr/>
        <w:t xml:space="preserve"> </w:t>
      </w:r>
    </w:p>
    <w:p>
      <w:pPr>
        <w:pStyle w:val="Normal"/>
        <w:rPr/>
      </w:pPr>
      <w:r>
        <w:rPr/>
        <w:t xml:space="preserve">Diletti Figli e Figlie! </w:t>
      </w:r>
    </w:p>
    <w:p>
      <w:pPr>
        <w:pStyle w:val="Normal"/>
        <w:rPr/>
      </w:pPr>
      <w:r>
        <w:rPr/>
        <w:t>La vostra visita Ci trova ancora commossi per il Nostro viaggio alla sede dell’ONU, ieri concluso, del quale si è tanto parlato; e Noi non vi aggiungeremo né cronache, né commenti. Lasciamo alla vostra riflessione cercare il significato dei vari aspetti di questo avvenimento, che Ci sembra meritare l’interesse non solo della curiosità e della memoria, ma altresì quello del giudizio sulle vie della storia e della Provvidenza.</w:t>
      </w:r>
    </w:p>
    <w:p>
      <w:pPr>
        <w:pStyle w:val="Normal"/>
        <w:rPr/>
      </w:pPr>
      <w:r>
        <w:rPr/>
        <w:t>Noi Ci limitiamo ad una semplice osservazione spirituale, che possa servire a collegare questa udienza con lo scopo di quel Nostro viaggio, lo scopo di annunciare al mondo la pace. Perché voi potreste pensare, come tanti altri, che la pace è una questione che riguarda. i Governi, riguarda coloro che dirigono le sorti dei Popoli; i quali, sì, s’interessano assai della pace, per goderla quando c’è, per rimpiangerla quando manca; ma senza potere normalmente influire sulle decisioni responsabili e talora fatali, dalle quali la pace dipende.</w:t>
      </w:r>
    </w:p>
    <w:p>
      <w:pPr>
        <w:pStyle w:val="Normal"/>
        <w:rPr/>
      </w:pPr>
      <w:r>
        <w:rPr/>
        <w:t>Sì, è vero, la pace è problema politico nei suoi momenti determinanti; ma è anche un fatto collettivo di popolo nei suoi momenti preparatori e nelle sue ore di goduta stabilità; basta pensare all’influsso dell’opinione pubblica sull’andamento della cosa pubblica per comprendere che il popolo stesso può essere fautore delle sue sorti, della pace, se la vuole, ovvero degli squilibri morali o sociali che la turbano e che la compromettono. Vogliamo dire, semplificando, che la pace è un dovere, un dovere di tutti.</w:t>
      </w:r>
    </w:p>
    <w:p>
      <w:pPr>
        <w:pStyle w:val="Normal"/>
        <w:rPr/>
      </w:pPr>
      <w:r>
        <w:rPr/>
        <w:t>Si è fatta molta propaganda in questi ultimi anni sulla pace, ma spesso, per tanti motivi, poco persuasiva. Dobbiamo riprendere questo grande tema, procurando di considerarlo alla luce dei principii cristiani e di inserirlo nelle nostre coscienze, non certo a scopo demagogico o antipatriottico, ovvero a scopo egoistico e edonistico; ma a scopo veramente umano, per dare alla pace la sua vera espressione, di ordine spirituale e morale, di giustizia e di carità sociale, di servizio di amore verso tutti, in una visione ideale dell’umanità che davvero possa dirsi cattolica, cioè universale.</w:t>
      </w:r>
    </w:p>
    <w:p>
      <w:pPr>
        <w:pStyle w:val="Normal"/>
        <w:rPr/>
      </w:pPr>
      <w:r>
        <w:rPr/>
        <w:t>La nostra visione della pace deve innanzitutto prospettarci un mondo non statico, fermo nel sonno, o nel godimento beato, o nella costrizione obbligata d’una tal quale tranquillità, ma un mondo in cammino, rivolto da un lato alla laboriosa conquista della natura, del così detto progresso, e dall’altro alla sistemazione sempre più equa e benefica degli ordinamenti civili e sociali, in modo che la pace risulti sempre da un continuo sforzo di migliore giustizia e di più benefica partecipazione di tutti e d’ognuno a quei beni temporali che rendono più facile l’accesso ai beni spirituali, che soli fanno l’uomo buono e felice. La pace deve nascere dall’amore, e nell’amore conservarsi e prosperare. E all’amore - parliamo di quell’amore del prossimo che deriva dall’amore di Dio - tutti possono e debbono contribuire. E l’amore genera la giustizia.</w:t>
      </w:r>
    </w:p>
    <w:p>
      <w:pPr>
        <w:pStyle w:val="Normal"/>
        <w:rPr/>
      </w:pPr>
      <w:r>
        <w:rPr/>
        <w:t>Noi ripeteremo qui ciò che ieri dicevamo ai Padri qui riuniti in Concilio: «La pace deve avere per fondamento la giustizia, della giustizia ci faremo avvocati. Perché di giustizia ha grande bisogno il mondo, e di giustizia vuole Cristo che noi siamo affamati e assetati. E perché sappiamo che la giustizia è progressiva; e sappiamo che man mano progredisce la società, si sveglia la coscienza della sua imperfetta composizione, e vengono alla luce le disuguaglianze stridenti e imploranti che ancora affliggono l’umanità. Non è forse questa avvertenza delle disuguaglianze fra classe e classe, fra nazione e nazione la minaccia più grave alla rottura della pace? Sono note queste cose. Ed ecco che esse ci invitano a rivedere che cosa possiamo fare noi per porvi rimedio: la condizione delle popolazioni in via di sviluppo dev’essere oggetto della nostra considerazione; diciamo meglio, la nostra carità verso i Poveri che sono nel mondo - e sono legioni sterminate - deve farsi più attenta, più attiva, più generosa».</w:t>
      </w:r>
    </w:p>
    <w:p>
      <w:pPr>
        <w:pStyle w:val="Normal"/>
        <w:rPr/>
      </w:pPr>
      <w:r>
        <w:rPr/>
        <w:t>Vi ripeteremo anzi un’esortazione bellissima della sacra Scrittura, contenuta nel Salmo trentatreesimo: «Venite, figliuoli, ascoltatemi: io vi insegnerò il timore del Signore. Qual è l’uomo che ama la vita e brama vedere giorni felici? Tieni lontana la tua lingua dal male e le tue labbra dal parlare con frode. Allontanati dal male e fa’ il bene, cerca la pace e continua a cercarla» (vv. 12-15).</w:t>
      </w:r>
    </w:p>
    <w:p>
      <w:pPr>
        <w:pStyle w:val="Normal"/>
        <w:rPr/>
      </w:pPr>
      <w:r>
        <w:rPr/>
        <w:t>Così, diletti Figli e Figlie, vi diciamo, affinché cresca in voi, a ricordo di questa udienza, il desiderio del bene, di quel bene che favorisce e produce la pace. Quando sentirete parlarvi della dottrina sociale della Chiesa, ovvero delle nostre Missioni, ovvero della fame nel mondo, ovvero dell’unità dei cattolici, ovvero della reintegrazione nell’unica comunione di Cristo dei Fratelli separati, eccetera, sappiate intendere il valore pacificatore di tali grandi temi della vita cristiana moderna; e sappiate farli vostri, affinché meritiate come detta per voi la settima beatitudine del Vangelo: «Beati gli operatori della pace, perché saranno chiamati figli di Dio» (Matth. 5, 9).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ottobre 1965</w:t>
      </w:r>
    </w:p>
    <w:p>
      <w:pPr>
        <w:pStyle w:val="Normal"/>
        <w:rPr/>
      </w:pPr>
      <w:r>
        <w:rPr/>
        <w:t xml:space="preserve"> </w:t>
      </w:r>
    </w:p>
    <w:p>
      <w:pPr>
        <w:pStyle w:val="Normal"/>
        <w:rPr/>
      </w:pPr>
      <w:r>
        <w:rPr/>
        <w:t xml:space="preserve">Diletti Figli e Figlie! </w:t>
      </w:r>
    </w:p>
    <w:p>
      <w:pPr>
        <w:pStyle w:val="Normal"/>
        <w:rPr/>
      </w:pPr>
      <w:r>
        <w:rPr/>
        <w:t xml:space="preserve">Amate la Chiesa! questa sarà la parola che consegniamo al ricordo di questa udienza. Amate la Chiesa! Quale altra raccomandazione vi può fare il Papa, quando Egli è tanto lieto di accogliervi come membri della santa Chiesa, e quando Egli si compiace di ammirare nell’assemblea, che voi qui accolti componete, una figura, anzi una porzione della grande assemblea dei fedeli di tutto il mondo, che compongono la Chiesa stessa? Amate la Chiesa, perché l’ha amata Gesù Cristo, il suo fondatore, che non solo l’ha ideata, iniziata, istruita, educata, arricchita del tesoro inestimabile della sua Parola e dei suoi carismi di grazia e di vita spirituale, ma ha dato la sua vita, il suo sangue per lei, per lei è morto e per lei è risorto, assorbendo in Sé, agnello innocente, le pene, le miserie, le sofferenze, le aspirazioni dell’umanità, e celebrando in Sé la redenzione, che Egli a tutti offre e comunica, a tutti quelli cioè che, accettandola nella fede e nella partecipazione sacramentale, diventano a Lui conformi, anzi suo corpo mistico, sua Chiesa. Tanto ha amato Cristo la Chiesa da farla rappresentare, nella celebre similitudine di San Paolo (Eph. 5, 25), come sua Sposa, e da indicare l’amore intercorso fra Lui, Cristo, e la Chiesa come il paradigma più alto e più pieno dell’amore, dal quale deve attingere esempio e santità perfino l’amore coniugale. </w:t>
      </w:r>
    </w:p>
    <w:p>
      <w:pPr>
        <w:pStyle w:val="Normal"/>
        <w:rPr/>
      </w:pPr>
      <w:r>
        <w:rPr/>
        <w:t>Amate la Chiesa, Figli carissimi, in quest’ora specialissima della sua storia e della sua vita; l’ora del Concilio; un Concilio, che appunto ha avuto la Chiesa come oggetto principale delle sue discussioni e dei suoi decreti. Amate la Chiesa, oltre tutto, perché essa è diventata tema d’interesse dell’opinione pubblica, la quale osserva, studia, discute persone, avvenimenti,, problemi riguardanti la Chiesa, come forse non è mai capitato; e perché nell’interno stesso della Chiesa un risveglio s’è prodotto, un fermento, un’inquietudine, una speranza, che tutta la agitano e la scuotono, che le fanno approfondire la coscienza di se stessa, in una incalzante serie di interrogativi interiori, e la spingono a sognare, anzi a tentare espressioni pratiche ed esteriori nuove e originali, in una ricerca di autenticità rigorosa e testuale per alcuni, di conformità al costume storico presente per altri.</w:t>
      </w:r>
    </w:p>
    <w:p>
      <w:pPr>
        <w:pStyle w:val="Normal"/>
        <w:rPr/>
      </w:pPr>
      <w:r>
        <w:rPr/>
        <w:t xml:space="preserve">Amate la Chiesa. Ma a questo punto dobbiamo completare la Nostra esortazione con un rilievo. Questo fervore di rinnovamento deve essere, innanzi tutto, osservato nella linea dinamica delle sue tendenze e delle sue finalità; e l’osservazione ci presenta, semplificando, due linee correnti in direzioni diverse, talora opposte: una, possiamo dire, centrifuga, l’altra centripeta; una eccitata piuttosto dalla considerazione delle realtà terrene, alimentata dal desiderio di capire il mondo contemporaneo, di esaltare i suoi valori e servire i suoi bisogni, di accettare i suoi modi di sentire, di parlare, di vivere, di estrarre dall’esperienza della vita una teologia umana e terrestre e di dare al cristianesimo espressioni nuove, aderenti, non tanto alle tradizioni sue proprie, quanto all’indole della mentalità moderna; e sta bene; ma per arrivare a tali risultati questa linea instaura sovente una critica, spesso inizialmente giusta, su manchevolezze, stanchezze, difetti, arcaismi del mondo cattolico, ma poi spesso critica abituale, radicale e superficiale ad un tempo, insofferente della consuetudine e della norma ecclesiastica, incapace alla fine di capire il mistero dell’obbedienza e della carità interiore che collegano e santificano la comunità ecclesiale, per terminare in raffinate espressioni soggettive, spirituali o culturali, che piuttosto disperdono e inaridiscono magnifiche energie, senza potere, né volere più impiegarle umilmente e positivamente nel grande, lento, e coordinato sforzo di costruire la Chiesa. </w:t>
      </w:r>
    </w:p>
    <w:p>
      <w:pPr>
        <w:pStyle w:val="Normal"/>
        <w:rPr/>
      </w:pPr>
      <w:r>
        <w:rPr/>
        <w:t xml:space="preserve">Vi è un’altra linea, un altro metodo d’interesse per il rinnovamento della Chiesa, quello che mira non al distacco o all’allontanamento dalla sua strutturazione organica, concreta e unitaria, ma al suo avvicinamento all’accrescimento della sua vitalità, cioè della sua santità e della sua capacità di rendere vivo e attuale il Vangelo. Questo è il metodo dell’instancabile riforma, di cui parla la Costituzione conciliare sulla Chiesa, affinché essa seipsam renovare non desinat, non dia mai tregua al suo rinnovamento (c. 2, n. 9). È il metodo che parte dalla considerazione delle verità rivelate, dei valori propriamente religiosi, della fecondità indeficiente delle dottrine tradizionali, e che si alimenta del godimento di questa continua scoperta, in modo tale che trabocca in un bisogno apostolico e missionario, e trova in sé per il mondo circostante una duplice e complementare capacità: quella di conservarsi libero e puro dalle sue facili contaminazioni, e quella di mettersi al suo fianco, anzi di inserirsi nella sua aggrovigliata compagine, come un olio benefico, come un fermento vitale, come un messaggio di letizia, di bontà, di speranza, che non solo non lo guasta, ma lo corrobora e lo innalza a più alto significato umano, cioè religioso e cristiano. </w:t>
      </w:r>
    </w:p>
    <w:p>
      <w:pPr>
        <w:pStyle w:val="Normal"/>
        <w:rPr/>
      </w:pPr>
      <w:r>
        <w:rPr/>
        <w:t xml:space="preserve">Noi comprenderemo e ammetteremo la bontà, che si trova anche nel primo metodo di interessamento alla vita della Chiesa, ma non senza che la bontà del secondo lo integri e lo preceda; e a questo conserveremo di preferenza il nome di amore. Di quell’amore alla Chiesa, che ora a voi raccomandiamo e con la Nostra benedizione incoragg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ottobre 1965</w:t>
      </w:r>
    </w:p>
    <w:p>
      <w:pPr>
        <w:pStyle w:val="Normal"/>
        <w:rPr/>
      </w:pPr>
      <w:r>
        <w:rPr/>
        <w:t xml:space="preserve"> </w:t>
      </w:r>
    </w:p>
    <w:p>
      <w:pPr>
        <w:pStyle w:val="Normal"/>
        <w:rPr/>
      </w:pPr>
      <w:r>
        <w:rPr/>
        <w:t xml:space="preserve">Diletti Figli e Figlie! </w:t>
      </w:r>
    </w:p>
    <w:p>
      <w:pPr>
        <w:pStyle w:val="Normal"/>
        <w:rPr/>
      </w:pPr>
      <w:r>
        <w:rPr/>
        <w:t xml:space="preserve">Noi abbiamo esortato i Nostri visitatori, come, del resto, tutti i credenti, ad amare la Chiesa. Sorge allora spontanea la domanda: perché? Quali titoli ha la Chiesa al nostro amore? Noi crediamo che questa domanda si presenti allo spirito di chi assiste ad un’udienza come questa, non solo come spettatore curioso, ma come fedele devoto ed avido di meglio comprendere le .ragioni della sua professione cattolica; e crediamo altresì che tale domanda faccia scaturire un fiume di risposte, suscettibili ciascuna di ampia e profonda meditazione. Perché dobbiamo amare la Chiesa? La domanda si pone subito in relazione con un’altra, estremamente semplice e difficile insieme: che cosa è la Chiesa? che cosa è la Chiesa, perché noi la dobbiamo amare? E allora i vari aspetti, in cui possiamo scorgere il volto della Chiesa, cioè l’essere suo e la sua missione, la sua origine e la sua storia, i nomi con cui essa è designata, ci si presentano come titoli che esigono la nostra devota affezione alla Chiesa: non è la Chiesa l’oggetto dell’amore di Cristo, la sua mistica Sposa? Se Cristo tanto l’ha amata, fino a dare la vita per lei, fino a farne il termine terreno e storico dell’opera sua, non dovremo noi stessi amarla con simile dilezione? Non è la Chiesa nostra madre, nell’ordine della grazia; nostra maestra, nell’ordine della fede? non è l’arca della nostra salvezza? non è la famiglia di Dio, dove la comunità cristiana, l’intera umanità in via di redenzione, si trova riunita dalla carità e per la carità? E così via. </w:t>
      </w:r>
    </w:p>
    <w:p>
      <w:pPr>
        <w:pStyle w:val="Normal"/>
        <w:rPr/>
      </w:pPr>
      <w:r>
        <w:rPr/>
        <w:t xml:space="preserve">Noi vorremmo fermare la vostra attenzione, per questa volta, sopra uno dei più luminosi motivi, che esigono il nostro amore alla Chiesa: è santa; la dobbiamo amare perché è santa; perché è la santa Chiesa. </w:t>
      </w:r>
    </w:p>
    <w:p>
      <w:pPr>
        <w:pStyle w:val="Normal"/>
        <w:rPr/>
      </w:pPr>
      <w:r>
        <w:rPr/>
        <w:t xml:space="preserve">Chi le ha dato questo titolo? Non si trova testualmente questo titolo nella sacra Scrittura, ma lo si deduce (cfr. Eph. 5, 33). Il che vuol dire che la Chiesa stessa se lo è riconosciuto. Il senso della santità è fra le prime deduzioni che la Chiesa trasse dalla coscienza del suo essere e della sua vocazione; così che la qualifica di «Santa», attribuita alla Chiesa, fin dai primi padri apostolici (cfr. San Ignazio, ad Trall., introd.) divenne abituale, entrò subito nei simboli e nelle professioni battesimali della fede (cfr. Denz.-Schoen. 1, 10, etc.), e rimase poi sempre come aggettivo consueto e protocollare per designare una delle proprietà intrinseche e una delle note esteriormente visibili della Chiesa, la sua santità. </w:t>
      </w:r>
    </w:p>
    <w:p>
      <w:pPr>
        <w:pStyle w:val="Normal"/>
        <w:rPr/>
      </w:pPr>
      <w:r>
        <w:rPr/>
        <w:t xml:space="preserve">E che cosa significa santità? Non possiamo ora soffermarci su questo concetto complesso e vasto come un mare; ci basta accennare alla parentela ch’esso ha con la religione. Dice bene San Tommaso che la santità è essenzialmente la stessa cosa che la religione, salvo che questa si riferisce al culto di Dio, mentre la santità, in senso generale, consiste nell’ordinamento d’ogni atto virtuoso verso Dio stesso (cfr. S. Th. II, II, 81, 8 ad 1); la possiamo perciò considerare come la più alta perfezione morale e spirituale dell’uomo sotto l’influsso della religione. Ciò significa che la santità trova la sua piena e originaria espressione in Dio e da Dio, santo per essenza e prima sorgente d’ogni santità. La Chiesa perciò è santa in quanto a Dio si riferisce, per tramite e virtù di Cristo, che santa la concepì e la fondò, santa la fece e sempre la va facendo con l’infusione dello Spirito Santo, nei sacramenti e in tutta l’economia della grazia; santa la rende per la custodia e per la diffusione della sua parola, per la distribuzione dei suoi carismi, per l’esercizio delle sue potestà, per la capacità di generare e formare anime viventi in comunione con Dio. La Chiesa è santa come istituzione divina, come maestra di verità divine, come strumento di poteri divini, come società composta di membri aggregati in virtù di principii divini. «Nella misura in cui ella è di Dio, la Chiesa è assolutamente santa» (cfr. S. August.: Contra litteras Petiliani;. P.L. 43, 453; Congar, Angelicum, 1965, 3, p. 279). </w:t>
      </w:r>
    </w:p>
    <w:p>
      <w:pPr>
        <w:pStyle w:val="Normal"/>
        <w:rPr/>
      </w:pPr>
      <w:r>
        <w:rPr/>
        <w:t xml:space="preserve">Noi dovremmo essere capaci di contemplare questo volto splendente della Chiesa, questa sua visione idealmente santa e perfetta, questa Gerusalemme celeste calata sulla terra (Apoc. 21, 2), questa «città collocata sulla montagna» (Matth. 5, 14), questa santa Chiesa di Dio, umanità rigenerata a formare il Corpo mistico di Cristo. La sua bellezza ci riempie di meraviglia e d’amore. Sì, d’amore, perché questa Chiesa è il pensiero di Dio realizzato nell’umanità, è lo strumento e il termine della nostra salvezza. Impossibile non amare la Chiesa, quando la si e contemplata nella sua santità. </w:t>
      </w:r>
    </w:p>
    <w:p>
      <w:pPr>
        <w:pStyle w:val="Normal"/>
        <w:rPr/>
      </w:pPr>
      <w:r>
        <w:rPr/>
        <w:t xml:space="preserve">A questo punto Noi avvertiamo la solita obbiezione: ma codesta Chiesa, tutta santa e luminosa, è ideale o reale? è un sogno, un’utopia, o esiste davvero? La Chiesa, che noi conosciamo e che noi siamo, non è piena di imperfezioni e di deformità? La Chiesa storica e terrestre non è composta di uomini deboli, fallaci, peccatori? Anzi non è proprio il confronto stridente fra la santità, che la Chiesa predica e che dovrebbe essere sua, e la sua condizione effettiva, quello che suscita ironia, antipatia e scandalo verso la Chiesa? Sì, sì: gli uomini che compongono la Chiesa sono fatti dell’argilla di Adamo, e possono essere e spesso sono peccatori. La Chiesa è santa nelle sue strutture, e può essere peccatrice nelle membra umane in cui si realizza; è santa in cerca di santità; è santa e penitente insieme? è santa in se stessa, inferma negli uomini che le appartengono. Questo fatto dell’infermità morale in tanti uomini di Chiesa è una terribile e sconcertante realtà; non dobbiamo dimenticarlo. Ma esso non altera l’altra realtà, esistente nel disegno di Dio e in parte già raggiunta dagli eletti, quella della stupenda santità della Chiesa; ed invece di produrre scandalo e sdegno, dovrebbe produrre amore ancora maggiore, quello che noi abbiamo per le persone care, quando sono malate; un amore che così si pronuncia: affinché la Chiesa sia santa, noi, noi dobbiamo essere santi, cioè veramente suoi figli degni, forti e fedeli. </w:t>
      </w:r>
    </w:p>
    <w:p>
      <w:pPr>
        <w:pStyle w:val="Normal"/>
        <w:rPr/>
      </w:pPr>
      <w:r>
        <w:rPr/>
        <w:t xml:space="preserve">È ciò che auguriamo dando a tutt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ottobre 1965</w:t>
      </w:r>
    </w:p>
    <w:p>
      <w:pPr>
        <w:pStyle w:val="Normal"/>
        <w:rPr/>
      </w:pPr>
      <w:r>
        <w:rPr/>
        <w:t xml:space="preserve"> </w:t>
      </w:r>
    </w:p>
    <w:p>
      <w:pPr>
        <w:pStyle w:val="Normal"/>
        <w:rPr/>
      </w:pPr>
      <w:r>
        <w:rPr/>
        <w:t xml:space="preserve">Diletti Figli e Figlie! </w:t>
      </w:r>
    </w:p>
    <w:p>
      <w:pPr>
        <w:pStyle w:val="Normal"/>
        <w:rPr/>
      </w:pPr>
      <w:r>
        <w:rPr/>
        <w:t xml:space="preserve">Al termine di questa udienza, come al solito, noi canteremo insieme il Credo. Questa professione della nostra fede cattolica, qui, sulla tomba di San Pietro, alla presenza del suo Successore, acquista un significato particolare, che Noi vorremmo da voi compreso e ricordato. </w:t>
      </w:r>
    </w:p>
    <w:p>
      <w:pPr>
        <w:pStyle w:val="Normal"/>
        <w:rPr/>
      </w:pPr>
      <w:r>
        <w:rPr/>
        <w:t xml:space="preserve">Quale significato? Quello di conforto appunto alla vostra fede. Questo conforto è proprio un dono spirituale, che il Nostro ministero vuol fare alle vostre anime, e che gli è caratteristico, come una prerogativa, come une funzione speciale della missione affidata dal Signore all’Apostolo, da Lui scelto ed abilitato per essere suo Vicario nel governo pastorale della Chiesa. Ricordate le parole dette da Cristo a S. Pietro durante l’ultima cena, che possiamo considerare come il rito familiare e sublime, che proclama l’inaugurazione del Nuovo Testamento? Gesù ebbe a dire in quella sera misteriosa e drammatica all’Apostolo Pietro: «Io ho pregato per te, affinché la tua fede non venga meno; e tu, quando sarai convertito, conferma i tuoi fratelli» (Luc. 22, 32). </w:t>
      </w:r>
    </w:p>
    <w:p>
      <w:pPr>
        <w:pStyle w:val="Normal"/>
        <w:rPr/>
      </w:pPr>
      <w:r>
        <w:rPr/>
        <w:t xml:space="preserve">Questo ufficio grande e difficile, ma insieme pieno di forza e di soavità spirituale, per chi lo esercita e per chi lo sperimenta, è oggi a Noi affidato. Ancora una volta il Signore compie nel mondo delle anime i suoi disegni con gli strumenti più umili e disadatti, prodigio nel prodigio dell’economia della salvezza. Ma così è. Dunque Noi vogliamo eseguire l’ordine dato da Cristo a Pietro: confermare i fratelli, cioè confortare in essi la loro fede, dare ad essi la chiarezza sul senso delle parole divine, e insieme quel senso di certezza che il Signore non volle che derivasse dall’evidenza accessibile alla nostra debole mente umana, ma provenisse dalla sua divina autorità; garanzia assoluta della verità delle parole stesse; la certezza della fede, raggiunta mediante l’assistenza, resa infallibile in certe supreme circostanze, del magistero apostolico. La fede, goduta nella sua sicurezza, professata nel suo atto religioso sublime di fiducia nella parola del Signore, innestata nel cielo dell’attività personale come principio di luce e di vigore, vissuta poi con confidente e coraggiosa semplicità, come stile di vita e come testimonianza a quel Regno di Dio a cui sono rivolti i nostri superiori destini, la fede diciamo, vorremmo anche in voi, cari Figli e visitatori, confermare e confortare. </w:t>
      </w:r>
    </w:p>
    <w:p>
      <w:pPr>
        <w:pStyle w:val="Normal"/>
        <w:rPr/>
      </w:pPr>
      <w:r>
        <w:rPr/>
        <w:t xml:space="preserve">Noi non sappiamo delle vostre condizioni spirituali; ma sappiamo di molti figli del nostro tempo, i quali subiscono una flessione nella sicurezza della loro fede; che cosa è? una tentazione, una debolezza, un’inquietudine, una sofferenza interiore? per alcuni un vuoto interiore, una cecità, uno smarrimento? L’esame, anche sommario, di questi stati d’animo Ci porterebbe a fare un discorso senza fine, sulle loro cause, sulle loro espressioni, sulle loro conseguenze; esame lunghissimo, difficilissimo; ma anche utilissimo, se pensiamo che tutti oggi hanno qualche cognizione, dentro di sé, o relativamente ad altri di questo diminuito senso della fede, integra, semplice e forte, quale dev’essere quella d’un figlio fedele della Chiesa cattolica. </w:t>
      </w:r>
    </w:p>
    <w:p>
      <w:pPr>
        <w:pStyle w:val="Normal"/>
        <w:rPr/>
      </w:pPr>
      <w:r>
        <w:rPr/>
        <w:t xml:space="preserve">Non Ci inoltreremo ora in questo esame. Ma Ci limitiamo a rassicurarvi, in nome di quel divino Maestro che abbiamo la ventura di rappresentare, che la fede in Lui, ed in quanto la Chiesa su di Lui fondata c’insegna; merita, oggi non meno di ieri e di sempre, adesione piena e schietta; la verità, la sua verità è ferma e sicura, è specchio esatto, anche se a noi enigmatico, di realtà obbiettive e salutari; il tempo non muta, non deforma tale verità; se mai la collauda e la approfondisce; la storia non la corrode, né la consuma, non le cambia significato e valore; se mai la sviluppa e la applica saviamente a mutate circostanze; la scienza non la vanifica, ma quasi la ricerca e la implora; e la Chiesa, oh! certo, non la dimentica, ma la custodisce, la medita, la difende, la professa, e ne gode. </w:t>
      </w:r>
    </w:p>
    <w:p>
      <w:pPr>
        <w:pStyle w:val="Normal"/>
        <w:rPr/>
      </w:pPr>
      <w:r>
        <w:rPr/>
        <w:t xml:space="preserve">E se questo Nostro discorso, pur troppo breve, su tema di tanta ampiezza, può in voi corroborare il senso della fede e la sicurezza della sua verità, Noi pensiamo d’aver compiuto il Nostro ministero e d’aver procurato a voi un’esperienza della più alta felicità, quella che S. Agostino diceva: gaudium veritatis, la gioia della verità (cfr. Confession. 10, 23; P.L. 32, 793). </w:t>
      </w:r>
    </w:p>
    <w:p>
      <w:pPr>
        <w:pStyle w:val="Normal"/>
        <w:rPr/>
      </w:pPr>
      <w:r>
        <w:rPr/>
        <w:t xml:space="preserve">Così vi conceda il Signore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novembre 1965</w:t>
      </w:r>
    </w:p>
    <w:p>
      <w:pPr>
        <w:pStyle w:val="Normal"/>
        <w:rPr/>
      </w:pPr>
      <w:r>
        <w:rPr/>
        <w:t xml:space="preserve"> </w:t>
      </w:r>
    </w:p>
    <w:p>
      <w:pPr>
        <w:pStyle w:val="Normal"/>
        <w:rPr/>
      </w:pPr>
      <w:r>
        <w:rPr/>
        <w:t xml:space="preserve">Diletti Figli e Figlie! </w:t>
      </w:r>
    </w:p>
    <w:p>
      <w:pPr>
        <w:pStyle w:val="Normal"/>
        <w:rPr/>
      </w:pPr>
      <w:r>
        <w:rPr/>
        <w:t xml:space="preserve">Noi parlavamo della fede ai Nostri Visitatori della scorsa settimana; della fede che qui, sulla tomba dell’Apostolo Pietro, è quasi da lui stesso ridestata e confermata. Chi sta in ascolto in questo luogo benedetto non tarderà a sentire sorgere dentro di sé il ricordo di quelle parole semplicissime e straordinarie, che Pietro disse a Gesù, dopo il discorso a Cafarnao, sul pane del cielo, quando Gesù medesimo affermò: «Il pane che Io darò è la mia carne per la vita del mondo» (Io. 6, 52), volendo preannunciare sia il suo sacrificio sulla croce, sia il sacrificio eucaristico. Ricordate che allora vi fu un abbandono di Gesù da parte dei suoi ascoltatori, prima entusiasti poi sconcertati, tanto che solo il gruppo dei discepoli rimase vicino al Maestro, il Quale francamente chiese loro: «Volete andarvene anche voi?». Ed è a questo punto che Simone Pietro conserva e riafferma il vincolo che i discepoli, immagine di tutta la Chiesa, avevano con Gesù, quando alla decisiva domanda di Lui egli rispose: «Signore, a chi andremo noi? Tu solo hai parole di vita eterna» (Io. 6, 69). </w:t>
      </w:r>
    </w:p>
    <w:p>
      <w:pPr>
        <w:pStyle w:val="Normal"/>
        <w:rPr/>
      </w:pPr>
      <w:r>
        <w:rPr/>
        <w:t xml:space="preserve">Ecco: questa affermazione di Pietro, questo suo atto di fede, che sintetizza la fede di tutta l’umanità credente in Cristo, questa parola forte e profonda, che certamente lo Spirito Santo ha fatto scaturire dalla coscienza dell’Apostolo della fede, ciascun pellegrino alla sua tomba sente sorgere nell’interno della sua anima, come se San Pietro gliela suggerisse per farne professione coraggiosa e risolutiva a Cristo Signore: «A chi andremo noi? Tu solo hai parole di vita eterna». </w:t>
      </w:r>
    </w:p>
    <w:p>
      <w:pPr>
        <w:pStyle w:val="Normal"/>
        <w:rPr/>
      </w:pPr>
      <w:r>
        <w:rPr/>
        <w:t xml:space="preserve">Carissimi Figli: Noi vi auguriamo di fare questa esperienza salutare: è quella della fede che nasce dal cuore; è quella della fede facile e gioiosa, che solo i veri seguaci di Cristo possono sperimentare. Ma osservate: questa professione di fede, a un dato momento, può diventare testimonianza, cioè può esprimersi davanti a chi non la condivide, e forse la osteggia, può diventare pericolosa. È ciò che è avvenuto a Pietro, il quale non fu soltanto apostolo; fu anche martire. Così capitò a San Paolo: sulla sua tomba sono scolpite queste semplici parole: Apostolus et Martyr. E così a tanti seguaci di Cristo, che furono insigniti di questo titolo tragico e glorioso di martire. </w:t>
      </w:r>
    </w:p>
    <w:p>
      <w:pPr>
        <w:pStyle w:val="Normal"/>
        <w:rPr/>
      </w:pPr>
      <w:r>
        <w:rPr/>
        <w:t xml:space="preserve">Che vuol dire martire? Martire vuol dire testimonio; ma nella nomenclatura cristiana questo termine ha assunto il significato specifico di testimonio col sangue per la fede di Cristo. È il titolo privilegiato di colui che ha dato la vita lasciandosi uccidere per causa di Cristo. È un titolo che suppone un dramma esterno, violento e crudele, un episodio estremamente interessante dell’urto fra due forze, quella disarmata, ma invincibile dello spirito, e quella del potere armato, vittorioso in apparenza, sconfitto in realtà. È un titolo che suppone un dramma interiore, nel cuore del martire, che mette a confronto sulla bilancia d’una scelta suprema: la fede o la vita; e decide che la fede vale più della vita; egli sa che questa scelta gli farà perdere tutto, lo renderà agli occhi altrui impopolare, fanatico e solitario, forse vilipeso e ridicolo; forse privo anche di quella dignità esteriore, che darebbe grandezza- al suo silenzioso e disprezzato eroismo. </w:t>
      </w:r>
    </w:p>
    <w:p>
      <w:pPr>
        <w:pStyle w:val="Normal"/>
        <w:rPr/>
      </w:pPr>
      <w:r>
        <w:rPr/>
        <w:t xml:space="preserve">Così che la visita alla tomba dell’Apostolo-Martire non solo conforta la fede, ma la scuote; e ci fa sentire altre cose, che non la sola gioia del credere. </w:t>
      </w:r>
    </w:p>
    <w:p>
      <w:pPr>
        <w:pStyle w:val="Normal"/>
        <w:rPr/>
      </w:pPr>
      <w:r>
        <w:rPr/>
        <w:t xml:space="preserve">Ci fa sentire che la fede è cosa al sommo seria ed impegnativa; ci fa sentire che la professione cristiana non è cosa superficiale e facilmente adattabile a tutte le circostanze; essa caratterizza, essa esige fedeltà, essa comporta rischio e sacrificio, essa vuole animo forte, se occorre fino all’eroismo, fino all’amore supremo: «Non vi è amore più grande - ha detto il Signore - che il dare la vita per chi si ama» (cfr. Io. 15, 13). </w:t>
      </w:r>
    </w:p>
    <w:p>
      <w:pPr>
        <w:pStyle w:val="Normal"/>
        <w:rPr/>
      </w:pPr>
      <w:r>
        <w:rPr/>
        <w:t xml:space="preserve">Così che il visitatore che pensa queste cose, sul sepolcro del martire, rimane scosso e qualche volta turbato. </w:t>
      </w:r>
    </w:p>
    <w:p>
      <w:pPr>
        <w:pStyle w:val="Normal"/>
        <w:rPr/>
      </w:pPr>
      <w:r>
        <w:rPr/>
        <w:t>Vogliamo dirvi, Figli carissimi, che bisogna, sì, avvertire la lezione grave e potente, che parte dalla memoria locale e spirituale del martirio dell’Apostolo primo della fede; ma non per esserne intimiditi e impauriti; ma piuttosto confortati da due aiuti spirituali, che hanno sempre reso glorioso e attraente nella storia della Chiesa il culto dei martiri: l’esempio e l’intercessione.</w:t>
      </w:r>
    </w:p>
    <w:p>
      <w:pPr>
        <w:pStyle w:val="Normal"/>
        <w:rPr/>
      </w:pPr>
      <w:r>
        <w:rPr/>
        <w:t xml:space="preserve">L’esempio del martire è quanto di più eloquente, di più convincente possa essere proposto ad anime libere e avide di verità per avvicinarle alla verità per cui il martire si immola. Egli ci ricorda che accanto all’«apertura» dell’apostolo vi è la fermezza del martire; ci ricorda che la verità è una sola ed ha, alla fine, diritti assoluti; ci ricorda che alla verità, alla fede, è dovuta una testimonianza non solo convenzionale, collettiva, in via di massima, ma personale, precisa e, se del caso, costosa, intrepida; e ci ricorda infine che il martire di Cristo non è un eroe a noi estraneo, ma è per noi, è nostro. «L’esempio della morte dei martiri - scrive Pascal - ci riguarda; perché essi sono nostre membra. Noi abbiamo un legame comune con essi: la loro risoluzione può formare la nostra, non solamente con l’esempio, ma perché essa ha forse meritato la nostra» (Pensées, 481). </w:t>
      </w:r>
    </w:p>
    <w:p>
      <w:pPr>
        <w:pStyle w:val="Normal"/>
        <w:rPr/>
      </w:pPr>
      <w:r>
        <w:rPr/>
        <w:t xml:space="preserve">E questo si riferisce al secondo aiuto che i martiri ci danno: la loro intercessione: È stata la certezza di questa loro azione presso Dio in nostro favore, che ha dato origine nella Chiesa al culto dei Santi. Essi ci possono ottenere in dono ciò che noi in essi ammiriamo: la loro fede, il loro coraggio, il loro amore a Cristo. </w:t>
      </w:r>
    </w:p>
    <w:p>
      <w:pPr>
        <w:pStyle w:val="Normal"/>
        <w:rPr/>
      </w:pPr>
      <w:r>
        <w:rPr/>
        <w:t xml:space="preserve">E voi allora, cari Pellegrini e Visitatori, alla tomba di San Pietro, Apostolo e Martire di Cristo, presente l’umile successore del Pescatore diventato Vescovo di Roma, raccogliete le voci stimolanti e i favori incoraggianti, che da lui ci vengono, perché la vostra fede cattolica abbia, per suo esempio e per suo merito, la pienezza e la fortezza che le convengono. Questo vuole ottenervi, a ricordo di questa udienza, la Nostra Benedizione Apostolica. </w:t>
      </w:r>
    </w:p>
    <w:p>
      <w:pPr>
        <w:pStyle w:val="Normal"/>
        <w:rPr/>
      </w:pPr>
      <w:r>
        <w:rPr/>
        <w:t xml:space="preserve">Saluto paterno a cospicui gruppi di militanti nelle attività cattoliche </w:t>
      </w:r>
    </w:p>
    <w:p>
      <w:pPr>
        <w:pStyle w:val="Normal"/>
        <w:rPr/>
      </w:pPr>
      <w:r>
        <w:rPr/>
        <w:t xml:space="preserve">Riportiamo i vari saluti rivolti da Sua Santità ad alcuni gruppi partecipanti alla stessa udienza. </w:t>
      </w:r>
    </w:p>
    <w:p>
      <w:pPr>
        <w:pStyle w:val="Normal"/>
        <w:rPr/>
      </w:pPr>
      <w:r>
        <w:rPr/>
        <w:t xml:space="preserve">Fra i tanti gruppi di questa udienza generale non possiamo non distinguerne alcuni che avrebbero desiderato e meritato un’udienza particolare; ma valga questo incontro, reso più grandioso ed edificante dalla presenza di tanti Pellegrini e Visitatori, a compensarli della mancanza di un’accoglienza speciale; e valga l’assicurazione del Nostro vivo compiacimento per questa loro visita per fare di quest’udienza un momento memorabile e pieno di spirituale significato. </w:t>
      </w:r>
    </w:p>
    <w:p>
      <w:pPr>
        <w:pStyle w:val="Normal"/>
        <w:rPr/>
      </w:pPr>
      <w:r>
        <w:rPr/>
        <w:t xml:space="preserve">Diamo tuttavia un saluto speciale, innanzi tutto, alla schiera, forte di circa 1.200 Giovani, della nostra Gioventù Italiana di Azione Cattolica, vincitori nella Gara di Cultura Religiosa. Il loro numero, che Ci fa pensare a quello immenso di loro compagni tra i quali essi sono stati scelti, e poi la causa della loro venuta a Roma, il premio cioè della Gara nello studio della nostra Religione, Ci obbligano ad esprimere loro la Nostra lode ed il Nostro incoraggiamento. Come pure dobbiamo dire il Nostro elogio ai promotori della Gara stessa: Dirigenti, Assistenti, Maestri che siano. Un’attività di tanto merito basta a qualificare per ottimo il programma formativo della Gioventù Italiana di Azione Cattolica; non possiamo non incoraggiarlo di tutto cuore. A voi specialmente, carissimi Giovani, diciamo la Nostra soddisfazione, perché nulla potrebbe conciliare a voi la Nostra affezione, quanto l’interesse che voi ponete nel dare alla vostra istruzione religiosa un carattere di serietà, di impegno, di amore; questo indica la vostra sensibilità per i più alti valori dello spirito, dice la vostra maturità per la comprensione dei grandi bisogni del nostro tempo e dimostra quali davvero voi volete essere nella vita: cattolici veri ed intelligenti, figli della Chiesa viva, e uomini capaci di infondere nella società quei fermenti cristiani, che solo la cultura religiosa può fornire, e che soli possono rigenerarla civilmente e cristianamente. Bravi, dunque; perseverate, con la Nostra Benedizione. </w:t>
      </w:r>
    </w:p>
    <w:p>
      <w:pPr>
        <w:pStyle w:val="Normal"/>
        <w:rPr/>
      </w:pPr>
      <w:r>
        <w:rPr/>
        <w:t xml:space="preserve">Poi saluteremo con cordiale attenzione il Pellegrinaggio dei Giovani appartenenti ai Circoli Giovanili dell’Arcidiocesi di Milano. Salute a voi, carissimi! Salute al vostro Promotore, a Noi ben noto, Don Lorenzo Longoni, ed a quanti vi assistono e vi dirigono. Abbiamo visto le vostre origini, durante il Nostro ministero pastorale a Milano; potete ben pensare con quale cuore ancora vi ricordiamo e con quanto gaudio vi vediamo perseveranti, cresciuti di numero e di attività! Ricordiamo la missione educativa ed associativa che vi siete scelta; e confidiamo ch’essa davvero riesca a conservare nella linea della professione cristiana i migliori giovani cresciuti nei nostri magnifici oratorii parrocchiali ed a introdurli nella vita adulta e professionale con la formazione adeguata ai bisogni del nostro tempo e degli ambienti di lavoro, in cui sono destinati a vivere, forti, coscienti, uniti, capaci non di subire, ma di imprimere alla società circostante un chiaro impulso morale e cristiano. L’aver voi scelto il tema dell’amicizia come tema del vostro studio depone per la bontà dei vostri programmi e per la saggezza dei vostri metodi e dei vostri propositi. Anche a voi diremo: Coraggio, continuate, con la più filiale adesione alle direttive del vostro Arcivescovo e con la Nostra Benedizione. </w:t>
      </w:r>
    </w:p>
    <w:p>
      <w:pPr>
        <w:pStyle w:val="Normal"/>
        <w:rPr/>
      </w:pPr>
      <w:r>
        <w:rPr/>
        <w:t xml:space="preserve">Poi: altro Gruppo giovanile, meritevole del Nostro paterno incoraggiamento: quello che qui Ci porta i Delegati del Convegno Nazionale della Lega Missionaria Studenti. Questi Studenti volonterosi ed esemplari si sono prefissi, Noi lo sappiamo, di studiare «il razzismo oggi nel mondo»; segno questo dell’ampiezza di vedute con la quale studiano i problemi missionari; segno pertanto della serietà della loro attività missionaria; e segno per Noi assai consolante della rispondenza che la Lega Missionaria pone alla grande esortazione che il Concilio Ecumenico dirige ai Cristiani intelligenti e volonterosi in favore della causa delle Missioni. Che siano Giovani, che siano Studenti ad interessarsi di tale causa Ci fa immenso piacere e Ci suggerisce ogni migliore augurio per questa Gioventù e per quanti la assistono. Portate, Studenti carissimi, alle vostre associazioni il Nostro incoraggiante saluto e la Nostra Benedizione. </w:t>
      </w:r>
    </w:p>
    <w:p>
      <w:pPr>
        <w:pStyle w:val="Normal"/>
        <w:rPr/>
      </w:pPr>
      <w:r>
        <w:rPr/>
        <w:t xml:space="preserve">Merita quindi un Nostro particolare saluto il gruppo delle Dirigenti dell’Unione Donne di Azione Cattolica, riunite a Roma per studiare un tema quanto mai delicato ed importante: quello della Famiglia e della Vocazione, congiuntamente. Quello che la famiglia può fare per la vocazione, in senso lato, dei suoi figli è uno dei punti fondamentali della pedagogia familiare, non mai abbastanza studiato nelle sue componenti psicologiche e morali; quando poi per vocazione s’intenda la scelta del servizio a Cristo e alla Chiesa con la consacrazione totale della persona a questo ideale di santità e di sacrificio, il compito della famiglia si fa più complesso e problematico non solo per il rispetto dovuto alla libertà del figliuolo, ma altresì al fattore imponderabile della grazia ispiratrice della vocazione. Ma non è chi non veda come tale compito sia importantissimo: la famiglia è il vaso di coltura del fiore della vocazione; come facilmente lo può troncare, così facilmente lo può coltivare; e nel bisogno immenso che la Chiesa ha oggi di anime pure e generose, che si consacrino al Signore, questa prima cura che assiste e non impedisce non spinge, ma non ritarda il germogliare d’una vocazione, acquista un’importanza straordinaria, che iscrive l’azione della famiglia tra i coefficienti più attivi e più meritori dell’efficienza apostolica della Chiesa nel mondo odierno. Superfluo dire che siamo gratissimi alle Donne Cattoliche del loro interessamento a questo problema e che Noi stessi invochiamo lo Spirito Santo affinché infonda nelle famiglie cristiane la stima, il senso, il gusto della vocazione dei loro figliuoli e che benedica quei Genitori che sanno degnamente offrire i loro tesori migliori, cioè i loro figliuoli, al Signore: ricorderanno che il Signore non si lascia vincere in generosità; le sue grazie saranno copiose su quelle case che sono state nido sacro al sorgere d’una vocazione. </w:t>
      </w:r>
    </w:p>
    <w:p>
      <w:pPr>
        <w:pStyle w:val="Normal"/>
        <w:rPr/>
      </w:pPr>
      <w:r>
        <w:rPr/>
        <w:t xml:space="preserve">Altro Gruppo degno di nota: quello del CIF, cioè del Centro Italiano Femminile, che ha promosso un Corso Nazionale di studio circa i problemi dell’educazione civica nazionale. Vediamo da questo come il CIF è fedele agli scopi fondamentali del suo programma. Aprire alla Donna la conoscenza dei problemi della società moderna e allenarla a partecipare coscientemente alla vita civica e sociale è quanto di più opportuno, anzi di più urgente si può fare oggi per il mondo femminile; e se questo studio e questo avviamento sono compiuti, com’è da credere, al lume della dottrina e della saggezza della Chiesa, il servizio del CIF risulta d’inestimabile valore; lo incoraggiamo e lo benediciamo. </w:t>
      </w:r>
    </w:p>
    <w:p>
      <w:pPr>
        <w:pStyle w:val="Normal"/>
        <w:rPr/>
      </w:pPr>
      <w:r>
        <w:rPr/>
        <w:t xml:space="preserve">Diremo parimente la Nostra compiacenza ed il Nostro encomio alle brave e care Religiose qui presenti, le quali hanno partecipato al settimo Convegno per le Religiose Assistenti Sociali. Sono un centinaio; e Noi pensiamo al bene che da tale numero e da tale preparazione può risultare. Un fatto come questo è un vero sintomo di quell’«aggiornamento» che la Chiesa promuove col Concilio; volentieri lo benediciamo e invochiamo dal Signore i migliori risultati. Alle Religiose promotrici e alle Religiose partecipanti al Convegno i Nostri voti migli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novembre 1965</w:t>
      </w:r>
    </w:p>
    <w:p>
      <w:pPr>
        <w:pStyle w:val="Normal"/>
        <w:rPr/>
      </w:pPr>
      <w:r>
        <w:rPr/>
        <w:t xml:space="preserve"> </w:t>
      </w:r>
    </w:p>
    <w:p>
      <w:pPr>
        <w:pStyle w:val="Normal"/>
        <w:rPr/>
      </w:pPr>
      <w:r>
        <w:rPr/>
        <w:t xml:space="preserve">Abbiamo presente Firenze a quest’udienza generale; Firenze, qui rappresentata dal suo insigne Pastore, da Noi tanto venerato, il Signor Cardinale Ermenegildo Florit, Arcivescovo di quella insigne Arcidiocesi. Egli guida a Noi un Pellegrinaggio grande nel numero, sono circa cinquecento persone, più grande nel significato: è il Pellegrinaggio dei Dirigenti e del Personale del celebre Arciospedale di Santa Maria Nuova e degli Stabilimenti sanitari riuniti di Firenze. Presiede al Pellegrinaggio l’illustre e bravo Dottor Enzo Pezzati, appunto come Presidente dell’Arciospedale, lo accompagnano circa quaranta Medici, quattrocento fra Impiegati ed Infermieri, e sono con loro dieci Cappellati e quarantacinque Religiose della Congregazione delle Oblate di Santa Maria Nuova. </w:t>
      </w:r>
    </w:p>
    <w:p>
      <w:pPr>
        <w:pStyle w:val="Normal"/>
        <w:rPr/>
      </w:pPr>
      <w:r>
        <w:rPr/>
        <w:t xml:space="preserve">Di gran cuore accogliamo e salutiamo una visita tanto preziosa. Non possiamo non ricordare la storia ed il merito di questa Istituzione. A Firenze tutto è storia, tutto è gloria! Ecco qui un’opera che si collega a memorie dantesche: fondata da quel Folco Portinari, che fu padre alla Beatrice di Dante, ci porta nel cuore d’un prodigioso secolo fiorentino: il Duecento, celebre non solo per le sue travagliate vicende e per gli albori della sua arte - e primo più che albore, meriggio, quello della Divina Commedia -, ma altresì per le sue testimonianze di pietà e di santità cristiana. Ecco questa che, sorta allora per iniziativa di carità privata, può ben dirsi uno dei più antichi grandi Ospedali europei. Un’altra istituzione, quella delle Oblate fiorentine, fondata da Monna Tessa, nutrice di Beatrice, s’innesta nella prima, forma una delle prime famiglie religiose dedicate all’assistenza agli infermi, e rinomata anch’essa per esempi di mirabile carità, vive tuttora perpetuando una tradizione di silenziosa bontà, di pia gentilezza, di fiorentina e cristiana umanità. Piccole origini, ma sempre viva la radice, ora l’albero è cresciuto fino a diventare uno dei maggiori e migliori Ospedali italiani. </w:t>
      </w:r>
    </w:p>
    <w:p>
      <w:pPr>
        <w:pStyle w:val="Normal"/>
        <w:rPr/>
      </w:pPr>
      <w:r>
        <w:rPr/>
        <w:t>Come non Ci diremo felici ed onorati per questo incontro, che Ci dà modo di esprimere la Nostra ammirazione e la Nostra affezione per la Città di Firenze? Come non diremo a questi Fiorentini, che stanno celebrando il settimo centenario della nascita di Dante, che Noi siamo spiritualmente presente a così importante e significativa rievocazione? E come non augureremo Noi a questi Fiorentini, e con loro a tutti i loro concittadini, di essere ancor oggi fedeli alle loro meravigliose tradizioni? E prima fra esse quella che li fa figli della Santa Chiesa, credenti in Cristo, devoti alla Madonna Santissima, e bravi sempre a tradurre la loro fede religiosa in opere di carità e di bellezza?</w:t>
      </w:r>
    </w:p>
    <w:p>
      <w:pPr>
        <w:pStyle w:val="Normal"/>
        <w:rPr/>
      </w:pPr>
      <w:r>
        <w:rPr/>
        <w:t xml:space="preserve">L’augurio viene dal cuore del Papa, ultimo certamente nel valore, come lo è per ora nel tempo, ma pur sempre Vicario di Cristo, e legato perciò a Firenze da innumerevoli titoli di amicizia e di venerazione; e mentre per voi, qui presenti, Egli auspica ogni migliore prosperità, per le vostre persone e per la grande vostra istituzione ospedaliera, per tutti i Fiorentini, voi compresi, invoca la divina protezione e la chiama dal Cielo con una speciale Benedizione Apostolica. </w:t>
      </w:r>
    </w:p>
    <w:p>
      <w:pPr>
        <w:pStyle w:val="Normal"/>
        <w:rPr/>
      </w:pPr>
      <w:r>
        <w:rPr/>
        <w:t xml:space="preserve">A tutti i Gruppi e fedeli presenti l’Augusto Pontefice rivolge quindi la sua Esortazione paterna che riassume poi in varie lingue. </w:t>
      </w:r>
    </w:p>
    <w:p>
      <w:pPr>
        <w:pStyle w:val="Normal"/>
        <w:rPr/>
      </w:pPr>
      <w:r>
        <w:rPr/>
        <w:t xml:space="preserve">A voi, che venite a trovarci in questo periodo di grande tensione operativa e spirituale per la prossima conclusione del Concilio ecumenico, Noi ripeteremo l’invito che, scrivendo ai Vescovi, abbiamo rivolto in questi giorni a tutta la Chiesa, a tutti i fedeli, a quelli specialmente, come voi, che vogliono tenersi col cuore vicino al Papa e condividere con Lui i grandi momenti della vita della Chiesa, come quello che stiamo trascorrendo certamente è. E l’invito è quello solito: pregate. L’invito solito, cento volto ripetuto, cento volte conosciuto. Vi sarà forse qualcuno che penserà ad una mancanza di novità, di originalità, mormorando fra sé: il Papa non sa fare altra raccomandazione che quella di pregare; ottima cosa, ma è sempre la stessa cosa. </w:t>
      </w:r>
    </w:p>
    <w:p>
      <w:pPr>
        <w:pStyle w:val="Normal"/>
        <w:rPr/>
      </w:pPr>
      <w:r>
        <w:rPr/>
        <w:t xml:space="preserve">Ebbene Noi invertiamo questo facile commento: è sempre la stessa cosa, ma è ottima cosa. E se è ottima, è, sotto certi aspetti, sempre nuova, non mai esaurita nella sua profonda totalità. </w:t>
      </w:r>
    </w:p>
    <w:p>
      <w:pPr>
        <w:pStyle w:val="Normal"/>
        <w:rPr/>
      </w:pPr>
      <w:r>
        <w:rPr/>
        <w:t xml:space="preserve">E non può esaurirsi. Bisogna riflettere alla funzione della preghiera nel grande disegno delle causalità, che reggono l’ordine del mondo; l’ordine, diciamo, teologico-umano, la realtà superiore della nostra vita, il governo della nostra storia, della nostra salvezza. Ora, sappiamo - per dire le cose con estrema semplicità - che in questo ordine tutto dipende da Dio e tutto dipende da noi, ma per diverso motivo. Tutto dipende da Dio, perché Lui è la sorgente prima ed unica d’ogni cosa, anche nel regno della libertà umana; e tutto dipende dall’uomo in quanto egli liberamente sceglie la posizione che vuole rispetto all’azione di Dio; cioè Dio è causa, l’uomo condizione. Perché l’azione di Dio si svolga nel campo dei nostri interessi in maniera a noi favorevole, dobbiamo metterci in condizione - in fase, direbbe il linguaggio meccanico moderno - per agevolare, per rendere possibile l’intervento divino misericordioso. Questo studio, questo sforzo di metterci in condizione d’essere favoriti dall’operazione di Dio in noi, si chiama preghiera. La preghiera fa parte cioè del sistema generale dei nostri rapporti con Dio e dell’economia essenziale della nostra salvezza. Perciò il Signore tanto l’ha a noi raccomandata, come se Egli l’aspettasse da noi per concederci le sue grazie; essa è la causa dispositiva della sua misericordia verso di noi. «Chiedete e vi sarà dato; cercate e troverete; picchiate e vi sarà aperto. Perché chiunque chiede riceve; chi cerca trova; e a chi picchia sarà aperto» (Matth. 7, 7-8). </w:t>
      </w:r>
    </w:p>
    <w:p>
      <w:pPr>
        <w:pStyle w:val="Normal"/>
        <w:rPr/>
      </w:pPr>
      <w:r>
        <w:rPr/>
        <w:t xml:space="preserve">Questo ci fa pensare che Dio è estremamente buono, e che veglia continuamente sopra di noi per vedere se siamo almeno capaci di desiderare, non fosse di meritare, i suoi favori. Ci ricorda che non viviamo in un mondo governato da un determinismo impersonale, cieco e insensibile, da un fatalismo spietato e inflessibile; ma viviamo sotto lo sguardo amoroso d’un Padre, che come Padre - cioè come sommo Principio sovrano, ma buono, ma accessibile, ma vicino e nostro - vuole essere trattato. Questo è semplice; ma fondamentale e sublime; e sarebbe facilmente da noi dimenticato, da noi che ci illudiamo tanto facilmente d’essere autosufficienti, se non fossimo continuamente richiamati al dovere, anzi al bisogno della orazione. Il bisogno dell’orazione cresce in proporzione dell’importanza e della difficoltà di ciò che vogliamo conseguire. Adesso a Noi preme di conseguire una conclusione felice del grande Concilio ecumenico in atto; ed ecco perché invitiamo i buoni a pregare. </w:t>
      </w:r>
    </w:p>
    <w:p>
      <w:pPr>
        <w:pStyle w:val="Normal"/>
        <w:rPr/>
      </w:pPr>
      <w:r>
        <w:rPr/>
        <w:t xml:space="preserve">E qui potremmo fare un’altra osservazione molto comune, ma molto interessante, circa l’efficacia impetrativa, dell’orazione; e cioè: questa efficacia vale non solo per colui che prega; vale altresì (in misura a noi non calcolabile, ma effettiva) per altri, per coloro per cui si prega. È trasmissibile. Vale a dire che la preghiera può assumere proporzioni immense; quelle delle cause buone per le quali a Dio è rivolta. Il che significa che la preghiera può essere carità per il prossimo, può essere - come sapete - apostolato. E significa ancora che la preghiera è una buona ginnastica per la dilatazione del cuore; essa allarga la sfera ristretta degli interessi personali e spesso egoisti, e la distende ai grandi interessi del prossimo, a quelli della Chiesa e del mondo. È un’arte di amare, la preghiera; è carità spirituale; è il mezzo per cui tutti sono resi idonei all’amore del prossimo, alla partecipazione personale alle grandi cause del regno di Dio. </w:t>
      </w:r>
    </w:p>
    <w:p>
      <w:pPr>
        <w:pStyle w:val="Normal"/>
        <w:rPr/>
      </w:pPr>
      <w:r>
        <w:rPr/>
        <w:t xml:space="preserve">Ecco perché ancora una volta abbiamo esortato tutti alla preghiera; il Concilio ha bisogno d’essere benedetto dal Signore, soprattutto al suo epilogo; non deve venir meno all’ultima ora la ricchezza d’i grazie, che lo ha finora accompagnato. E Noi speriamo che la Nostra esortazione troverà ascolto in voi qui presenti, per primi; e poi in tante anime buone, pie e generose; in tante case religiose votate all’orazione; in tanti luoghi di sofferenze, dove il dolore può essere preghiera. </w:t>
      </w:r>
    </w:p>
    <w:p>
      <w:pPr>
        <w:pStyle w:val="Normal"/>
        <w:rPr/>
      </w:pPr>
      <w:r>
        <w:rPr/>
        <w:t xml:space="preserve">Anche perché la fine del Concilio vuol essere il principio di quella rinascita cristiana, alla quale esso è indirizzato. Un nuovo periodo della vita della Chiesa comincia con la chiusura del Concilio: bisogna che il Popolo di Dio vegli fin d’ora per quel grande momento. Noi lo incoraggiamo con la Nostra Benedizione Apostolica. </w:t>
      </w:r>
    </w:p>
    <w:p>
      <w:pPr>
        <w:pStyle w:val="Normal"/>
        <w:rPr/>
      </w:pPr>
      <w:r>
        <w:rPr/>
        <w:t xml:space="preserve">Ad un pellegrinaggio di Zagabria, giunto a Roma per assistere alla presa di possesso del Titolo dei Santi Pietro e Paolo all’EUR da parte dell’Arcivescovo di quella città, il Signor Cardinale Francesco Seper - e che è guidato da Monsignor Francesco Kuharic, Vescovo tit. di Meta ed Ausiliare del Cardinale Seper - l’Augusto Pontefice dà uno speciale saluto del quale diamo una nostra traduzione italiana. </w:t>
      </w:r>
    </w:p>
    <w:p>
      <w:pPr>
        <w:pStyle w:val="Normal"/>
        <w:rPr/>
      </w:pPr>
      <w:r>
        <w:rPr/>
        <w:t xml:space="preserve">Rivolgiamo ai pellegrini dell’Arcidiocesi di Zagabria qui presenti con uno dei loro reverendissimi Vescovi, un particolare paterno saluto. Siete benvenuti, diletti Figli e Figlie, qui nella Basilica di San Pietro, centro spirituale della nostra santa Chiesa. Ciò che or ora abbiamo detto alle migliaia di pellegrini in quest’Aula conciliare, affidiamo premurosamente anche al vostro cuore: «tenete in alto pregio la preghiera, pregate senza tregua, memori delle parole del Signore : "dovete pregare sempre e non smettere mai", giacché l’orazione è come un ponte d’oro che unisce la terra al cielo». </w:t>
      </w:r>
    </w:p>
    <w:p>
      <w:pPr>
        <w:pStyle w:val="Normal"/>
        <w:rPr/>
      </w:pPr>
      <w:r>
        <w:rPr/>
        <w:t>Durante il vostro soggiorno romano avete potuto, in qualche modo, partecipare al Concilio: il grande avvenimento della Chiesa odierna che ha ripercussione mondiale. Siate quindi sempre figli fedeli della santa Chiesa! Compite sempre con gioia ciò che comanda la santa fede; non fate nulla di quanto la fede proibisce, poiché la legge della vostra fede dev’essere anche la legge della vostra vita cristiana. Così vi renderete sempre più degni della costante divina protezione. In pegno della quale Noi impartiamo a voi, diletti Figli e Figlie, e ai vostri cari a casa, con tutto il cuore,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novembre 1965</w:t>
      </w:r>
    </w:p>
    <w:p>
      <w:pPr>
        <w:pStyle w:val="Normal"/>
        <w:rPr/>
      </w:pPr>
      <w:r>
        <w:rPr/>
        <w:t xml:space="preserve"> </w:t>
      </w:r>
    </w:p>
    <w:p>
      <w:pPr>
        <w:pStyle w:val="Normal"/>
        <w:rPr/>
      </w:pPr>
      <w:r>
        <w:rPr/>
        <w:t xml:space="preserve">Diletti Figli e Figlie, </w:t>
      </w:r>
    </w:p>
    <w:p>
      <w:pPr>
        <w:pStyle w:val="Normal"/>
        <w:rPr/>
      </w:pPr>
      <w:r>
        <w:rPr/>
        <w:t xml:space="preserve">La vostra visita odierna a questa Basilica coincide con la vigilia della festa commemorativa della sua dedicazione, ossia della sua consacrazione. Voi sapete che l’uso di celebrare con solennità la consacrazione d’un tempio è fra i più antichi nella storia del culto cattolico; appena l’esistenza legale e con essa la libertà fu riconosciuta alla Chiesa da Costantino (questo Imperatore, oggi tanto avversato da quelli stessi che patrocinano la libertà religiosa, da lui inaugurata!), subito incominciò la costruzione di edifici pubblici per il culto sacro; e non più secondo il tipo del santuario pagano, il fanum, l’edicola in onore d’una divinità, e non atta a contenere una comunità orante che rimaneva al di fuori (ricordate Orazio: «odi pro-fanum vulgus et arceo . . .»), ma secondo il tipo cristiano, la domus ecclesiae, la casa per l’assemblea dei fedeli. Anche questa Basilica fu fra le prime a sorgere alla luce del sole, e sempre per merito di Costantino: «Augustus Constantinus fecit Basilicam beato Petra», si legge nel famoso Liber Pontificalis al tempo di Papa Silvestro; e l’intenzione prima fu quella d’onorare e di proteggere la tomba dell’Apostolo, la quale appunto era assegnata in questa località vaticana, umilissima in origine, e poi, nel secondo secolo, distinta da una piccola edicola funeraria, quella che gli archeologi identificano col «trofeo» menzionato dal presbitero Gaio, verso il trecento. Storia lunga e commovente quella della prima basilica, e tristemente finita quando il Bramante e Giulio II decisero di demolirla per costruire un nuovo monumentale edificio (che doveva essere ancora più grande dell’attuale Basilica, costruita poi da Michelangelo; cfr. Pastor, III, 732); storia perciò felicemente ripresa da questo incomparabile tempio, ancor oggi il maggiore della cristianità. Fu consacrato da Papa Urbano VIII, nel 1626; ed è appunto questo atto, che conferisce all’immensa mole il suo pieno carattere sacro, che domani con il rito della concelebrazione per la Sessione pubblica del Concilio ecumenico sarà commemorato. </w:t>
      </w:r>
    </w:p>
    <w:p>
      <w:pPr>
        <w:pStyle w:val="Normal"/>
        <w:rPr/>
      </w:pPr>
      <w:r>
        <w:rPr/>
        <w:t xml:space="preserve">Questo vi ricordiamo, Figli carissimi, affinché la visita a San Pietro non sia una semplice escursione turistica e artistica, rischiarata da qualche reminiscenza storica e da qualche sentimento di curiosità e di ammirazione per le dimensioni e per le singolarità dell'insigne monumento, ma sia un vero atto di culto, dal quale ognuno possa riportare la genuina impressione spirituale d’un tempio cattolico, impressione che qui, appunto per le dimensioni dell’edificio, per la sua storia, per la sua peculiare funzione, può diventare vivissima e caratteristica. </w:t>
      </w:r>
    </w:p>
    <w:p>
      <w:pPr>
        <w:pStyle w:val="Normal"/>
        <w:rPr/>
      </w:pPr>
      <w:r>
        <w:rPr/>
        <w:t xml:space="preserve">Moltissimi sono i pensieri che dovrebbero invadere uno spirito attento e credente quando visita una chiesa consacrata, questa specialmente. Quali pensieri? Fra i molti scegliamone tre. Il primo si riferisce alla materialità dell’edificio: ecco un’opera, quanto mai materiale, fabbricata per lo spirito. La materia qui, più che altrove, diventa linguaggio dello spirito; diventa sacramento, cioè segno sacro; per capirne il segreto significato bisogna pensare a questa finalità che la pervade e che le conferisce il suo più alto valore. </w:t>
      </w:r>
    </w:p>
    <w:p>
      <w:pPr>
        <w:pStyle w:val="Normal"/>
        <w:rPr/>
      </w:pPr>
      <w:r>
        <w:rPr/>
        <w:t xml:space="preserve">Il culto, ch’è appunto offerta delle umili cose della terra, alla gloria del Dio del cielo, domina tutta l’opera, che da profana così diventa sacra, da insignificante parlante, da materiale spirituale. Se questo sforzo di far parlare, di far cantare l’opera materiale è compiuto con bravura l’opera diventa artistica; perché l’arte propriamente consiste nel sollevare cose ed espressioni sensibili a significato spirituale. E qui, dove le forme materiali e sensibili sono così cospicue e poderose, lo sforzo per renderle parlanti con la voce arcana raggiunge un grado massimo, quasi enfatico, quasi estatico: il visitatore dirà se questo sforzo risponde o no ai suoi gusti e alle sue attitudini spirituali, ma non potrà negare che qui la potenza dell’arte vuole raggiungere un livello superiore, e ciò non per vanità profana ma per ardore religioso, per amore alla gloria di Cristo e di Dio. Questo dobbiamo pensare! </w:t>
      </w:r>
    </w:p>
    <w:p>
      <w:pPr>
        <w:pStyle w:val="Normal"/>
        <w:rPr/>
      </w:pPr>
      <w:r>
        <w:rPr/>
        <w:t xml:space="preserve">Il secondo pensiero, suggerito dall’ampiezza stessa di questa aula magnifica, ci ricorda che una chiesa-edificio è per la Chiesa-comunità. È per accogliere i fedeli e farne, almeno durame la preghiera, «un Cuor solo e un’anima sola». È la casa della carità per i fratelli. Un’intenzione ecumenica riempie l’atmosfera contenuta nelle pareti, rigorosamente definite e distintive, d’un tempio cattolico: vorremmo tutti presenti, tutti fedeli, tutti fratelli. Vorremmo una comunione totale. Ogni assenza qui ci fa soffrire. Tutti e ognuno qua sono spiritualmente invitati; per ciascuno v’è un ricordo, una preghiera, un filo di congiunzione nella carità. E il pensiero si approfondisce e si trasforma: la chiesa-edificio è immagine, è simbolo della Chiesa-comunità. Anzi la vera Chiesa è la comunità, è il Popolo, di Dio. Ascoltiamo San Pietro, proprio qui sulla sua tomba, che ancora ammonisce i cristiani: «. . . ipsi tamquam lapides vivi superaedificamini, domus spiritualis . . .» (1 Petr. 2, 5), voi pure come pietre vive siete edificati sopra (di lui, Cristo), come una casa spirituale. Se una chiesa è il luogo d’una presenza divina, questo «luogo» è l’assemblea dei fedeli, è l’anima d’ogni fedele. Voi siete tempio di Dio, dirà San Paolo (1 Cor. 3, 16). Riflettendo su queste parole, che qui acquistano un’eco interiore per chi le sappia ascoltare, la distrazione esteriore, il fascino della grandezza e della sontuosità, che sorprende il visitatore, cede al fascino interiore della vocazione spirituale alla quale ogni cristiano in grazia di Dio è chiamato, e lo incanta e lo inebria di commoventi sentimenti, proprii della pietà cattolica. </w:t>
      </w:r>
    </w:p>
    <w:p>
      <w:pPr>
        <w:pStyle w:val="Normal"/>
        <w:rPr/>
      </w:pPr>
      <w:r>
        <w:rPr/>
        <w:t xml:space="preserve">E viene allora un terzo pensiero: quello della presenza. In un tempio aleggia una Presenza, la presenza di Dio. È il mistero dell’antico Tempio di Gerusalemme, abitazione terrena del Dio del cielo e della terra, Mistero, che per noi si è svelato e reso ancor più profondo dalla presenza sacramentale di Cristo nell’Eucaristia; e da un’altra presenza, tacita questa, ma non senza precisa relazione con quella di Cristo e di Dio, la presenza della tomba del martire, o delle sue reliquie, la quale, nella nostra liturgia, è richiesta per la consacrazione d’una chiesa. Così che venerando colui ch’è morto per la fede, il martire, incontriamo l’autore della fede, Cristo Gesti (cfr. Hebr. 12, 2), e con lui il Padre celeste, al quale ogni nostro culto è rivolto (cfr. Congar, Le Mystère du Temple). </w:t>
      </w:r>
    </w:p>
    <w:p>
      <w:pPr>
        <w:pStyle w:val="Normal"/>
        <w:rPr/>
      </w:pPr>
      <w:r>
        <w:rPr/>
        <w:t xml:space="preserve">E così, lasciandovi a questi pensieri, affinché li abbiate a ricordare in relazione al nostro odierno incontro, tutti di cuor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novembre 1965</w:t>
      </w:r>
    </w:p>
    <w:p>
      <w:pPr>
        <w:pStyle w:val="Normal"/>
        <w:rPr/>
      </w:pPr>
      <w:r>
        <w:rPr/>
        <w:t xml:space="preserve"> </w:t>
      </w:r>
    </w:p>
    <w:p>
      <w:pPr>
        <w:pStyle w:val="Normal"/>
        <w:rPr/>
      </w:pPr>
      <w:r>
        <w:rPr/>
        <w:t xml:space="preserve">Diletti Figli e Figlie! </w:t>
      </w:r>
    </w:p>
    <w:p>
      <w:pPr>
        <w:pStyle w:val="Normal"/>
        <w:rPr/>
      </w:pPr>
      <w:r>
        <w:rPr/>
        <w:t xml:space="preserve">La parola, intorno alla quale deve svolgersi la vostra meditazione, visitando questa Basilica, onorando qui la tomba del Principe degli Apostoli e incontrandovi col suo umile Successore, è quella, tanto ovvia, ma tanto strana, usata da Cristo per qualificare il discepolo prescelto a fungere da suo Vicario; la parola «pietra». Disse il Signore a Simone, figlio di Giovanni: «Tu ti chiamerai Cephas, che vuol dire Pietra» (cfr. Io. 1, 42; Matth. 16, 18). È il caso di dire, quasi a commento, un’altra parola del Signore: «I vostri orecchi hanno udito l’adempimento di questo passo della Scrittura» (Luc. 4, 21). L’adempimento è qui. Qui è la Pietra di Gesù. Ora: che cosa intendeva dire Gesù con questa parola, trasformatrice del discepolo Simone, e profetica circa la sua missione? Questo cambiamento del nome, in corrispondenza alla dichiarazione del discepolo stesso circa il Maestro: «Tu sei il Cristo, il Figlio del Dio vivente» (Matth. 16, 16), che cosa significa? San Leone Magno spiega: «Sicut Pater meus tibi manifestavit divinitatem meam, ita et Ego tibi notam facio excellentiam tuam»; come il Padre mio ti ha manifestato la mia divinità, così anch’Io ti faccio nota la tua dignità» (Serm. IV, 2); ma il termine «dignità», riferito a Pietro non dice tutto. Il pensiero di Cristo si riferiva alla fermezza, alla stabilità, alla perennità della sua proclamazione circa la realtà messianica e divina di Gesù, cioè si riferiva alle qualità che la fede di Simone-Pietro doveva avere; e ciò non solo in relazione al destino personale di Simone-Pietro stesso, ma in relazione altresì a tutta la Chiesa, che Gesù soggiunse di voler costruire su quella pietra: perciò «la situazione di Pietro nella Chiesa è quella della roccia sulla quale è costruito un edificio» (Lagrange, St. Matth., 324). </w:t>
      </w:r>
    </w:p>
    <w:p>
      <w:pPr>
        <w:pStyle w:val="Normal"/>
        <w:rPr/>
      </w:pPr>
      <w:r>
        <w:rPr/>
        <w:t xml:space="preserve">Dunque il soggetto più ovvio di meditazione, qui, dove la parola del Signore sembra trovare la sua conferma storica e sensibile, è questa fermezza, è questa stabilità, è questa perennità riferita ad una dottrina, ad una fede, ad un magistero. Diciamo semplicemente: ad una verità; ad una verità-fondamento del grande e misterioso fatto, che si chiama Chiesa; ad una verità fissa, - fissa in se stessa, e fissa nel magistero che la propone; verità dalla quale deriva l’economia della nostra salvezza. La meditazione può fermarsi qui; ed è meravigliosa e fecondissima. </w:t>
      </w:r>
    </w:p>
    <w:p>
      <w:pPr>
        <w:pStyle w:val="Normal"/>
        <w:rPr/>
      </w:pPr>
      <w:r>
        <w:rPr/>
        <w:t xml:space="preserve">Ma questa meditazione sulla verità-pietra, a cui è legato il nostro destino supremo, la nostra salvezza, - oggi - voi forse lo sapete, e forse ne fate l’esperienza - solleva negli animi opposti sentimenti. Per alcuni il sentimento risultante dal contatto spirituale, qui offerto con la verità della fede, resa certa, solida, fissa, stabile, invincibile da Cristo, è quello di una grande gioia, quella del naufrago che arriva al porto, quella del pensatore che giunge alla luce, anzi al «fuoco» (ricordate: proprio come ieri, 23 novembre 1654, il «fuoco» di Pascal: «Certezza. Certezza. Sentimento. Gioia. Pace. Dio di Gesù Cristo . . . Gioia, gioia, gioia; pianti di gioia!»); o quella del semplice fedele, che sa d’essere al sicuro e di poter costruire la sua vita su buon fondamento. Ma per altri, purtroppo, non è così. L’incontro con una verità insegnata d’autorità, e sigillata in dogmi immutabili, non dà questa felice impressione, ma piuttosto quella sgradevole d’un’imposizione molesta e indebita al pensiero, alla propria autonomia spirituale. Perché così? Questa è una delle domande più difficili, perché risale ad un segreto di Dio: la fede è atto del nostro spirito, ma è atto che non può compiersi senza un misterioso soccorso divino, senza una grazia; e nulla è più libero che il dono della grazia; grazia si chiama appunto perché dono gratuito. Anche a Pietro; Gesù lo nota espressamente alla confessione fatta da Pietro della divinità del Messia: «Te l’ha rivelata il Padre mio, ch’è nei cieli» (Matth. 16, 17). </w:t>
      </w:r>
    </w:p>
    <w:p>
      <w:pPr>
        <w:pStyle w:val="Normal"/>
        <w:rPr/>
      </w:pPr>
      <w:r>
        <w:rPr/>
        <w:t xml:space="preserve">E poi: il perché di questa diffidenza dello spirito di certe persone verso il carattere di certezza e di immutabilità delle verità religiose insegnate dal magistero della Chiesa proviene da molte altre cause, che sarebbe lungo e difficile esporre qui. Diremo semplicemente che la mentalità di non pochi uomini, studiosi specialmente, non è predisposta ad accogliere il dono luminoso delle verità dogmatiche della Chiesa. Lo stesso progresso scientifico, che mostra quanto siano mutevoli le verità così dette scientifiche, genera un atteggiamento di sospensione, di provvisorietà intellettuale, e talora d’incertezza sistematica, che sembra molto saggia e che impedisce non solo di aderire alla dottrina perennemente vera della fede, ma altresì di ammettere come legittima, come «moderna» tale adesione. </w:t>
      </w:r>
    </w:p>
    <w:p>
      <w:pPr>
        <w:pStyle w:val="Normal"/>
        <w:rPr/>
      </w:pPr>
      <w:r>
        <w:rPr/>
        <w:t xml:space="preserve">Lo «spirito del tempo», come si dice, prevale nell’uso del pensiero, che non si fonda più sui principii logici e obbiettivi, dai quali la verità può scaturire, ma su quelli psicologici estremamente mutevoli e, se lasciati soli, orientati verso il progressivo e tormentato disfacimento del contenuto mentale. Ovvero in alcuni l’uso del pensiero si modella sulla storia, ch’è ancora il tempo, che muta e che passa, e si contenta di affermare ciò che oggi pare vero, ma che domani forse cambierà: è il relativismo storico, che assorbe molti spiriti, pur tanto nobili e intelligenti, e che si affaccia talora anche a certi cenacoli di studiosi di questioni religiose e li distacca, insensibilmente ma gravemente qualche volta, dalla fede genuina di Cristo e della Chiesa. </w:t>
      </w:r>
    </w:p>
    <w:p>
      <w:pPr>
        <w:pStyle w:val="Normal"/>
        <w:rPr/>
      </w:pPr>
      <w:r>
        <w:rPr/>
        <w:t xml:space="preserve">Voi, carissimi Figli, che pellegrinate a questa cattedra della verità cattolica, abbiate cara la devozione a Pietro, cioè al santo Apostolo, che c’insegna la stabilità delle verità divine e la conseguente stabilità della nostra adesione a tali verità. Il nome di Pietro dev’essere in tal modo comunicato ad ogni cristiano; come carisma, cioè dono che il Signore non nega a chi ha avuto la fortuna di ricevere il battesimo; e come impegno, cioè dovere che ogni battezzato deve professare per essere degno della eccelsa qualifica di «fedele». </w:t>
      </w:r>
    </w:p>
    <w:p>
      <w:pPr>
        <w:pStyle w:val="Normal"/>
        <w:rPr/>
      </w:pPr>
      <w:r>
        <w:rPr/>
        <w:t xml:space="preserve">E ricordate la parola di Cristo: «Chiunque ascolta le mie parole e le mette in pratica, sarà paragonato all’uomo saggio, che ha fabbricato la sua casa sulla roccia» (Matth. 7, 24). </w:t>
      </w:r>
    </w:p>
    <w:p>
      <w:pPr>
        <w:pStyle w:val="Normal"/>
        <w:rPr/>
      </w:pPr>
      <w:r>
        <w:rPr/>
        <w:t xml:space="preserve">Qui è la roccia, diletti Figli; qui è Pietro: ed è in suo nome che vi benediciamo. </w:t>
      </w:r>
    </w:p>
    <w:p>
      <w:pPr>
        <w:pStyle w:val="Normal"/>
        <w:rPr/>
      </w:pPr>
      <w:r>
        <w:rPr/>
        <w:t>Saluto a parlamentari del Cile</w:t>
      </w:r>
    </w:p>
    <w:p>
      <w:pPr>
        <w:pStyle w:val="Normal"/>
        <w:rPr/>
      </w:pPr>
      <w:r>
        <w:rPr/>
        <w:t xml:space="preserve">Señor Presidente de la Cámara de Diputados,  Señores Senadores y Diputados, Señor Embajador: </w:t>
      </w:r>
    </w:p>
    <w:p>
      <w:pPr>
        <w:pStyle w:val="Normal"/>
        <w:rPr/>
      </w:pPr>
      <w:r>
        <w:rPr/>
        <w:t xml:space="preserve">Deseamos, en primer lugar, expresaros Nuestro saludo de bienvenida, al que unimos Nuestros sentimientos de gratitud por el homenaje que, con vuestra presencia, queréis rendir a la Cátedra de San Pedro. </w:t>
      </w:r>
    </w:p>
    <w:p>
      <w:pPr>
        <w:pStyle w:val="Normal"/>
        <w:rPr/>
      </w:pPr>
      <w:r>
        <w:rPr/>
        <w:t xml:space="preserve">En esta distinguida Delegación, vemos representadas dos Instituciones fundamentales en la vida y en el gobierno de la noble Nación Chilena: la Cámara de Senadores y la Cámara de Diputados. Y ello precisamente nos brinda la grata oportunidad de testimoniar - come pudimos hacerlo al recibir al Señor Presidente de vuestra República - nuestra afectuosa estima hacia un País de tan gloriosas y límpidas tradiciones. </w:t>
      </w:r>
    </w:p>
    <w:p>
      <w:pPr>
        <w:pStyle w:val="Normal"/>
        <w:rPr/>
      </w:pPr>
      <w:r>
        <w:rPr/>
        <w:t xml:space="preserve">Habéis llegado al Centro visible de la Iglesia, la que siempre se esforzó, con sus enseñanzas y realizaciones, por la educación cívica de los pueblos, por la defensa solícita y el respeto de los legítimos derechos y de las libertades humanas, por la prosperidad de las naciones. </w:t>
      </w:r>
    </w:p>
    <w:p>
      <w:pPr>
        <w:pStyle w:val="Normal"/>
        <w:rPr/>
      </w:pPr>
      <w:r>
        <w:rPr/>
        <w:t xml:space="preserve">Sabemos que os anima en vuestra alta y ardua misión, el ideal de contribuir al pacifico y cresciente desarrollo del orden temporal, sólido y fecundo, mediante una armoniosa colaboración de mentes y de voluntades que disminuye diferencias y respeta los valores universales e intangibles del espíritu y del orden moral, herencia preciosa de Chile. Os animamos a proseguir en esta sublime y delicada tarea. </w:t>
      </w:r>
    </w:p>
    <w:p>
      <w:pPr>
        <w:pStyle w:val="Normal"/>
        <w:rPr/>
      </w:pPr>
      <w:r>
        <w:rPr/>
        <w:t xml:space="preserve">Si en algo podemos insistir es en que los principios y postulados ético-religiosos, que se fundamentan en Dios, sigan influyendo en las soluciones a los problemas de la vida individual, familiar y social de vuestra Patria, teniendo presente que, cuanto más estrecha y ordenada es la relación con la fuente y norma de verdad, de justicia y de amor, más tutelados serán los derechos, más generosa la entrega al servicio de los demás, más viva y operante la responsabilidad de cada uno, resultando más fácil y fructuosa la convivencia de la comunidad nacional. </w:t>
      </w:r>
    </w:p>
    <w:p>
      <w:pPr>
        <w:pStyle w:val="Normal"/>
        <w:rPr/>
      </w:pPr>
      <w:r>
        <w:rPr/>
        <w:t>Con estos ardientes deseos, Nos complacemos en invocar sobre vosotros y vuestras familias, sobre las Instituciones que representáis, sobre todo el querido pueblo Chileno con su Presidente, los más escogidos dones del Ci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dicembre 1965</w:t>
      </w:r>
    </w:p>
    <w:p>
      <w:pPr>
        <w:pStyle w:val="Normal"/>
        <w:rPr/>
      </w:pPr>
      <w:r>
        <w:rPr/>
        <w:t xml:space="preserve"> </w:t>
      </w:r>
    </w:p>
    <w:p>
      <w:pPr>
        <w:pStyle w:val="Normal"/>
        <w:rPr/>
      </w:pPr>
      <w:r>
        <w:rPr/>
        <w:t xml:space="preserve">Diletti Figli e Figlie! </w:t>
      </w:r>
    </w:p>
    <w:p>
      <w:pPr>
        <w:pStyle w:val="Normal"/>
        <w:rPr/>
      </w:pPr>
      <w:r>
        <w:rPr/>
        <w:t xml:space="preserve">Chi, venendo a questa Udienza, a questo incontro con l’umile, ma autentico successore dell’Apostolo Pietro, sulla cui tomba noi ci troviamo, non si contenta di guardare la scena esteriore, che gli si presenta davanti, per quanto unica e parlante con cento voci pur degne d’ascolto e di riflessione, ma cerca di entrare nella sfera delle verità interiori, qui significate e qui eloquenti circa il mistero della Chiesa e della sua prodigiosa concentrazione in questo punto locale, storico, giuridico, spirituale, e quindi della sua altrettanto prodigiosa irradiazione universale; può darsi che arrivi, se fedele, se pio, se attento, ad avvertire la presenza d’un segreto ambientale; d’un segreto, che solo dovrebbe essere noto a Cristo e a Pietro, ma che l’evangelista Giovanni ha saputo cogliere e registrare all’ultima pagina del suo Vangelo, e che perciò è reperibile a chi sa meditare il Vangelo, e sa vederne il riflesso perenne nella storia, che da esso direttamente deriva. </w:t>
      </w:r>
    </w:p>
    <w:p>
      <w:pPr>
        <w:pStyle w:val="Normal"/>
        <w:rPr/>
      </w:pPr>
      <w:r>
        <w:rPr/>
        <w:t xml:space="preserve">Il segreto, che forma il Nostro personale conforto e il Nostro personale tormento, è contenuto ed espresso in una semplice, ma formidabile sillaba, che suona «più, plus, pléon» (Io. 21, 15), e che Gesù ha unito, in maniera tanto inattesa, ma tanto luminosa, al verbo «amare», esigendo e suscitando in quel Simone Pietro, che nella notte della passione del Signore aveva dato la triste prova della sua debolezza, e che Gesù, quasi per cancellare quella colpa ed il suo penoso ricordo, riconfermava nell’ufficio di supremo Pastore del suo mistico gregge. Disse infatti il Signore risorto, nella famosa apparizione sul lago di Tiberiade: «Simone di Giovanni, mi ami tu più di costoro?»; e costoro erano gli altri Apostoli, tra cui il prediletto, l’Evangelista che ci racconta la scena. Ebbene: quel «più», che mette Pietro a confronto con i migliori e maggiori seguaci di Cristo, è parola tremenda. Esige e suscita, dicevamo, un primato d’amore, che deve distinguere Pietro nel misterioso rapporto che intercede fra lui e Cristo, e che lo deve caratterizzare nel rapporto anch’esso misterioso, ma visibile questo, che fa di Pietro il primo Pastore nella santa Chiesa e della santa Chiesa. Al primato d’autorità, già conferito a Simone Pietro, Gesti vuole che corrisponda un primato di carità: potestà totalmente gratuita quella, virtù questa, dove un grande dono, una grande grazia, una grande capacità di amare deve confondersi con il più grande sforzo, il più grande slancio del cuore umano chiamato a tale sommità d’amore. </w:t>
      </w:r>
    </w:p>
    <w:p>
      <w:pPr>
        <w:pStyle w:val="Normal"/>
        <w:rPr/>
      </w:pPr>
      <w:r>
        <w:rPr/>
        <w:t xml:space="preserve">Vi dicevamo che questo è un segreto; sì, perché si riferisce all’aspetto più interiore e più personale della investitura di Pietro a Vicario di Cristo, e forma il principio, se così possiamo dire, della pedagogia e della psicologia dell’Apostolo eletto ad essere primo; primo nell’amore a Cristo, per essere primo nel governo della Chiesa, e cioè nell’amore alla Chiesa. Scoprire questo segreto fa capire molte cose. Bisognerebbe ricordare Santa Caterina da Siena, e i Santi che hanno saputo leggere nel cuore della Chiesa e vedere nel Papa, come ora spesso si ricorda, «colui che presiede alla carità». </w:t>
      </w:r>
    </w:p>
    <w:p>
      <w:pPr>
        <w:pStyle w:val="Normal"/>
        <w:rPr/>
      </w:pPr>
      <w:r>
        <w:rPr/>
        <w:t xml:space="preserve">Il che vuol dire, Figli carissimi, che qua venendo voi arrivate in una casa vostra, in una famiglia vostra; in quel porto, in quel rifugio, dove forse avete desiderato trovarvi in momenti amari, ma orientativi della vita, per essere sicuri di non essere soli al mondo, di non essere orfani, e dimenticati e disprezzati. Qui si può pensare d’essere accolti, compresi, istruiti, guidati, confortati, perdonati, riabilitati, allietati, vivificati; in una parola: amati. Amati di amore divino e di amore umano. </w:t>
      </w:r>
    </w:p>
    <w:p>
      <w:pPr>
        <w:pStyle w:val="Normal"/>
        <w:rPr/>
      </w:pPr>
      <w:r>
        <w:rPr/>
        <w:t xml:space="preserve">Diciamo una cosa molto bella per voi, per ciascuno di voi, e per quanti avranno la sorte e il coraggio di varcare le soglie della casa di Pietro; la casa dell’amore di Cristo e degli uomini. Ma sappiamo ch’è insieme, cosa molto difficile, per Noi; perché amare, come il Signore vuole che ami il Pastore, il Pastore primo specialmente, è davvero difficile: esige cuore immenso, cuore fermo, cuore ardente, cuore eroico. È il Nostro studio e la Nostra angustia! Ma Noi, rispondendo umilissimamente al Signore: «Tu sai che io ti amo», come allora rispose Pietro, confidiamo di mormorare, estraendola dalla Nostra coscienza, la Nostra più profonda parola, e così confidiamo di celebrare in Noi, per la Chiesa, la misericordia amorosa di Cristo. </w:t>
      </w:r>
    </w:p>
    <w:p>
      <w:pPr>
        <w:pStyle w:val="Normal"/>
        <w:rPr/>
      </w:pPr>
      <w:r>
        <w:rPr/>
        <w:t xml:space="preserve">Venendo a questa Udienza può darsi che voi sappiate un po’ penetrare questo segreto di Pietro, e che subito vogliate esserne e partecipi e felici. Così vi conceda Cristo Signore, mediant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dicembre 1965</w:t>
      </w:r>
    </w:p>
    <w:p>
      <w:pPr>
        <w:pStyle w:val="Normal"/>
        <w:rPr/>
      </w:pPr>
      <w:r>
        <w:rPr/>
        <w:t xml:space="preserve"> </w:t>
      </w:r>
    </w:p>
    <w:p>
      <w:pPr>
        <w:pStyle w:val="Normal"/>
        <w:rPr/>
      </w:pPr>
      <w:r>
        <w:rPr/>
        <w:t>Questa è un’udienza insolita, un'Udienza straordinaria, fuori classe, di quelle che meriterebbero un protocollo speciale, non tanto di solennità esteriore, quanto di spirituale accoglienza. Meriterebbe grandi commenti; inviterebbe a grandi pensieri. Perché si tratta di Artisti; di Artisti del Teatro e del Cinema; di Operatori dello Spettacolo; e per ,di più di «anziani», di benemeriti cioè, di rinomati personaggi dello Spettacolo. Saremmo tentati di nominare le varie Associazioni componenti quella generale, che tutti vi conduce: e l’Associazione Nazionale degli Esercenti-Cinema, e l’Associazione Cattolica Esercenti Cinema (A.N.E.C. e A.C.E.C.), poi quella delle Attività teatrali (U.N.A.T.) e dell’esercizio teatrale (A.N.E.T.) e degli Enti sinfonici e lirici (A.N.E.L.S.) e degli Impresari lirici (A.N.A.D.I.L.), delle attività concertistiche (A.I.A.C.), dei circhi (E.N.C.) e degli Spettacoli viaggianti (A.N.E.S.V.), ecc. Tante sono codeste formazioni, che basta ricordarle per comprendere quale complesso di attività, di interessi, di influssi morali, sociali, artistici si concentri sotto le vostre magiche sigle. E poi: siete molti, moltissimi, - lo vediamo - come persone; e quali nomi! Se ne facciamo ora uno solo, quello di Emma Grammatica, è per onorare la memoria d’una Artista testé defunta, che voi tutti certo avete stimata e ammirata, e che Noi stessi - caso singolare, e per Noi commovente - abbiamo conosciuta personalmente sotto il velo della gentile bontà e della sincera pietà: onore e pace all’anima sua! E basti questo accenno singolare per farci pensare a quale gente voi siete: nomi celebri; ormai la pubblicità vi avvolge d’un nimbo di fama e di popolarità, che mette il vostro nome sulle labbra di quanti s’interessano agli spettacoli; e, si può dire, san tutti; è il popolo; voi siete personaggi pubblici e celebri; e tanto basta perché Noi Ci sentiamo onorati della visita che Ci fate, e perché Noi vi dobbiamo ringraziare d’averci, in codesta maniera, fatti partecipi della ricorrenza, che voi celebrate, quella del XX anniversario dell’Associazione, che tutti vi riunisce, l’A.G.I.S.; e partecipi altresì della circostanza, che dà splendore alla celebrazione, la premiazione cioè degli Anziani delle varie categorie delle persone impegnate nello spettacolo. Non solo Noi non disdegniamo l’invito, che così Ci fate, a partecipare alle vostre commemorazioni; ma, con questa Udienza, lo onoriamo della Nostra presenza e - per quanto breve e semplice - della Nostra parola. Non siamo né colleghi, né clienti; ma non siamo degli estranei - come pensosi osservatori del vostro mondo e di quanto da esso si irradia - alla realtà culturale, artistica, pedagogica, spirituale, che voi formate e rappresentate. Vi diremo anzi che siamo a codesta realtà assai attenti e interessati.</w:t>
      </w:r>
    </w:p>
    <w:p>
      <w:pPr>
        <w:pStyle w:val="Normal"/>
        <w:rPr/>
      </w:pPr>
      <w:r>
        <w:rPr/>
        <w:t xml:space="preserve">Abbiamo sempre presenti, sì, nell’animo le voci discordanti che dal nostro campo - il campo religioso e cristiano - si levano a giudicare lo spettacolo, sia per denunciarne la profanità ed il, pericolo (da Tertulliano a Bossuet e Pascal), sia per elogiarne la magia espressiva e, per certe forme, la sacralità; ma per Noi ora le questioni relative alle vostre professioni si concentrano nella valutazione artistico-pastorale, che i Nostri Predecessori hanno fatto propria a vostro riguardo; ed è una valutazione altamente positiva, piena di ammirazione e di fiducia, anche se sempre vigilante ed esigente, la quale attribuisce al vostro mondo altissimi riconoscimenti e superlative funzioni, non solo puramente estetiche e ricreative, ma umane, sociali cioè e spirituali d’innegabile importanza. Il Concilio stesso, voi lo sapete, ha mostrato la sua simpatia per ogni forma d’arte, e non solo sotto l’aspetto religioso e culturale, ma anche sotto l’aspetto del civile progresso (cfr. ad es. la Costituzione pastorale sulla Chiesa nel mondo moderno, n. 62). </w:t>
      </w:r>
    </w:p>
    <w:p>
      <w:pPr>
        <w:pStyle w:val="Normal"/>
        <w:rPr/>
      </w:pPr>
      <w:r>
        <w:rPr/>
        <w:t xml:space="preserve">Questo vi dica come Noi consideriamo prezioso questo incontro. Esso avviene sotto i segni dell’amicizia e della speranza. Avremmo nel cuore parole nuove e buone per voi; parole dense di significati reconditi, quelli che cercano di leggere in fondo allo spirito e in fondo alle cose, e che, mentre svelano le indefinite ricchezze della vostra versatilità espressiva e rappresentativa, ne fanno avvertire il potere di suggestione, il fascino propriamente artistico e di conseguenza la responsabilità ch’essa viene ad assumere verso gli spiriti, che tale fascino subiscono: voi siete il veicolo più potente di suggestione su gli uomini, sui vostri spettatori; voi siete il tramite incantevole di sentimenti, di passioni, di esperienze, di fantasie, e di idee, che travasate in quanti vi osservano; cosa stupenda, cosa tremenda; certamente voi vi pensate; ed è ciò che aggiunge un merito, una grandezza tutta particolare alla vostra arte, se davvero la sapete rendere corresponsabile della vita del vostro pubblico; non veleno, ma balsamo; non vertigine, ma visione. </w:t>
      </w:r>
    </w:p>
    <w:p>
      <w:pPr>
        <w:pStyle w:val="Normal"/>
        <w:rPr/>
      </w:pPr>
      <w:r>
        <w:rPr/>
        <w:t xml:space="preserve">Una parola Ci viene spontanea alle labbra; coraggio! date alla vostra arte le ali del genio, della bellezza, dell’energia spirituale; coraggio; ché il popolo a cui vi dirigete ha bisogno del vostro carisma artistico, e non solo per il suo sollievo ricreativo, ma per la sua coscienza di erede e di candidato d’un’incomparabile missione artistica nella storia dell’umana e cristiana civiltà. </w:t>
      </w:r>
    </w:p>
    <w:p>
      <w:pPr>
        <w:pStyle w:val="Normal"/>
        <w:rPr/>
      </w:pPr>
      <w:r>
        <w:rPr/>
        <w:t xml:space="preserve">Ed un’altra parimente Ci sale dal cuore, più umile questa e più confidenziale: Figli tutti, voi Anziani specialmente, siete stanchi? siete alle volte delusi, alle volte pensosi dello strano pluralismo a cui la vostra arte assoggetta il vostro spirito? non sentite a volte il desiderio di levare ogni maschera dal vostro volto e di sentirvi voi stessi? chi siete veramente? chi siamo? qual è finalmente la verità della vita? Signori! se mai questo bisogno d’intima e personale sincerità vi sorprende, se questo anelito di verità personale ed esistenziale vi assale, pensate che Cristo vi è vicino e che ha una parola d’ineffabile gioia anche per voi, proprio per voi! E Noi, con la Nostra Benedizione Apostolica, vi auguriamo di sentirla, quella parola! </w:t>
      </w:r>
    </w:p>
    <w:p>
      <w:pPr>
        <w:pStyle w:val="Normal"/>
        <w:rPr/>
      </w:pPr>
      <w:r>
        <w:rPr/>
        <w:t>* * *</w:t>
      </w:r>
    </w:p>
    <w:p>
      <w:pPr>
        <w:pStyle w:val="Normal"/>
        <w:rPr/>
      </w:pPr>
      <w:r>
        <w:rPr/>
        <w:t xml:space="preserve">Quale può essere il tema delle Nostre parole se non il Concilio, ancora il Concilio, che proprio una settimana fa abbiamo felicemente chiuso? Penserà forse qualcuno che s’è già parlato tanto del Concilio, da molti ed in molti sensi: non sarebbe tempo di farla finita e di cambiare tema? </w:t>
      </w:r>
    </w:p>
    <w:p>
      <w:pPr>
        <w:pStyle w:val="Normal"/>
        <w:rPr/>
      </w:pPr>
      <w:r>
        <w:rPr/>
        <w:t xml:space="preserve">Figli carissimi! comprendiamo benissimo lo stato d’animo di coloro che la pensano così; anzi diremo che è Nostro proposito rinunciare, durante queste Udienze di carattere familiare, ai commenti postumi del grande avvenimento: lasciamo i commenti ai competenti, ai critici, agli storici; e invece di volgere lo sguardo al passato, noi guardiamo al presente, ed un poco anche all’avvenire; ma non possiamo prescindere dal Concilio. </w:t>
      </w:r>
    </w:p>
    <w:p>
      <w:pPr>
        <w:pStyle w:val="Normal"/>
        <w:rPr/>
      </w:pPr>
      <w:r>
        <w:rPr/>
        <w:t xml:space="preserve">Perché? Per la semplice ragione che il Concilio, di natura sua, è un fatto che deve durare. Se davvero esso è stato un atto importante, storico e, sotto certi aspetti, decisivo per la vita della Chiesa, è chiaro che noi lo troveremo sui nostri passi ancora per lungo tempo; ed è bene che sia così. Il Concilio non è un evento effimero e passeggero, come tanti eventi sono nella cronaca della Chiesa e del mondo; è un evento che prolunga i suoi effetti ben oltre il periodo della sua effettiva celebrazione. Deve durare, deve farsi sentire, deve influire sulla vita della Chiesa, e cioè sulla nostra, se davvero noi vogliamo essere buoni e fedeli membri della Chiesa stessa. </w:t>
      </w:r>
    </w:p>
    <w:p>
      <w:pPr>
        <w:pStyle w:val="Normal"/>
        <w:rPr/>
      </w:pPr>
      <w:r>
        <w:rPr/>
        <w:t xml:space="preserve">Faremo ora due semplici osservazioni. La prima riguarda appunto l’atteggiamento che dobbiamo assumere rispetto al «Post-Concilio», come già si dice. Perché tra i vari atteggiamenti possibili dovremo scegliere quello buono. Dicevamo, innanzi tutto, non buono, non logico, non «ecclesiale», l’atteggiamento di coloro che pensano di ritornare, a Concilio finito, come prima; di rientrare nelle abitudini religiose e morali anteriori al Concilio, e forse non già per il valore di tali abitudini; molte, moltissime anzi, delle quali sono e saranno da conservare e da difendere, perché facenti parte o del «deposito della fede», inalienabile e irreformabile, o perché costituenti il patrimonio genuino e prezioso d’una tradizione cattolica, che sarebbe stolto e irriverente cambiare o dissipare; ma per la tranquillità, per la pigrizia; per il riposo, che quelle abitudini di prima sembrano concedere e garantire. Questo stato d’animo non sarebbe conforme allo spirito rinnovatore del Concilio e non sarebbe degno di figli fervorosi e intelligenti della Chiesa. Non quindi il nostro. </w:t>
      </w:r>
    </w:p>
    <w:p>
      <w:pPr>
        <w:pStyle w:val="Normal"/>
        <w:rPr/>
      </w:pPr>
      <w:r>
        <w:rPr/>
        <w:t xml:space="preserve">Vi è un altro atteggiamento opposto: il «conciliarismo», cioè quello che vorrebbe un Concilio permanente. E non parliamo ora delle sue maggiori e famose affermazioni storiche e giuridiche riguardanti la dottrina della somma potestà direttiva della Chiesa; a questo riguardo dobbiamo rallegrarci delle soluzioni costituzionali emanate dal Concilio Vaticano primo, circa la potestà pontificia, e dal Concilio Vaticano secondo, circa la potestà dei Vescovi congiuntamente a quella del Papa. Alludiamo piuttosto allo stato d’animo di coloro che vorrebbero «mettere in discussione» permanente verità e leggi ormai chiare e stabilite, continuare il processo dialettico del Concilio, attribuendosi competenza e autorità di introdurre criteri innovatori proprii, o sovvertitori, nell’analisi dei dogmi, degli statuti, dei riti, della spiritualità della Chiesa cattolica, per uniformare il suo pensiero e la sua vita allo spirito dei tempi. Sarà sempre lecito ed encomiabile che Pastori e Dottori non consentano al Popolo di Dio un’adesione puramente passiva alla dottrina e al costume della Chiesa, ma procurino piuttosto di animarla di convinzioni vive, di studi nuovi, di espressioni originali; ma tutto questo suppone una sicura fedeltà alla realtà religiosa e morale, ormai garantita dal magistero della Chiesa cattolica. Sarebbe smentita la sua natura e la sua missione, se così non fosse. </w:t>
      </w:r>
    </w:p>
    <w:p>
      <w:pPr>
        <w:pStyle w:val="Normal"/>
        <w:rPr/>
      </w:pPr>
      <w:r>
        <w:rPr/>
        <w:t xml:space="preserve">Il che vuol dire che l’atteggiamento buono, quello che i fedeli della Chiesa devono oggi assumere rispetto al Concilio, non è quello di «mettere in discussione», cioè di mettere in dubbio e sotto inchiesta le cose, che esso ci ha insegnate, ma quello di metterle in pratica; di studiarle, di capirle, e di applicarle nel contesto effettivo della vita cristiana. Se questo mancasse, a che cosa sarebbe servito il Concilio? Questo significa che il periodo Post-conciliare è importantissimo; e se il Concilio impegnava direttamente i Padri conciliari, cioè la Gerarchia avente autorità di magistero e di governo, il post-Concilio impegna tutti e ciascuno, Clero e Fedeli. </w:t>
      </w:r>
    </w:p>
    <w:p>
      <w:pPr>
        <w:pStyle w:val="Normal"/>
        <w:rPr/>
      </w:pPr>
      <w:r>
        <w:rPr/>
        <w:t xml:space="preserve">E qui faremo la Nostra seconda osservazione. Essa riguarda le «novità» del Concilio, gli effetti visibili cioè, che il Concilio intende produrre. A questo proposito bisogna ricordare che non tutti gli effetti conciliari sono visibili ed esteriori, e che perciò essi sono tali da tradursi in trasformazioni sensibili (come lo sono, ad esempio, i cambiamenti di alcuni riti liturgici). Il rinnovamento conciliare non si misura tanto dai cambiamenti di usi e di norme esteriori, quanto nel cambiamento di certe abitudini mentali, di certa inerzia interiore, di certa resistenza del cuore allo spirito veramente cristiano. Il cambiamento primo, e fra tutti il più importante, è quello che comunemente chiamiamo la «conversione» del cuore. Bisogna, come dice San Paolo, «rinnovarsi spiritualmente nella mentalità» (Eph, 4, 23); pensare in maniera nuova. Qui comincia la riforma, qui l’aggiornamento. </w:t>
      </w:r>
    </w:p>
    <w:p>
      <w:pPr>
        <w:pStyle w:val="Normal"/>
        <w:rPr/>
      </w:pPr>
      <w:r>
        <w:rPr/>
        <w:t xml:space="preserve">E cioè: dobbiamo entrare in una fase di docilità interiore alla voce di Dio, in una fase di buona volontà e di fervore, che l’amore a Cristo e alla sua Chiesa, un grande e nuovo amore, deve caratterizzare. Questo vi diciamo, accompagnando la parola e l’augurio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dicembre 1965</w:t>
      </w:r>
    </w:p>
    <w:p>
      <w:pPr>
        <w:pStyle w:val="Normal"/>
        <w:rPr/>
      </w:pPr>
      <w:r>
        <w:rPr/>
        <w:t xml:space="preserve">  </w:t>
      </w:r>
    </w:p>
    <w:p>
      <w:pPr>
        <w:pStyle w:val="Normal"/>
        <w:rPr/>
      </w:pPr>
      <w:r>
        <w:rPr/>
        <w:t xml:space="preserve">Diletti Figli e Figlie! </w:t>
      </w:r>
    </w:p>
    <w:p>
      <w:pPr>
        <w:pStyle w:val="Normal"/>
        <w:rPr/>
      </w:pPr>
      <w:r>
        <w:rPr/>
        <w:t xml:space="preserve">Viene spontaneo alle Nostre labbra l’augurio del buon Natale. Pochi giorni ci separano dalla celebrazione della grande festa, la quale, sotto tanti aspetti diversi, occupa gli animi di tutti; e per tutti suscita il medesimo augurio: buon Natale! </w:t>
      </w:r>
    </w:p>
    <w:p>
      <w:pPr>
        <w:pStyle w:val="Normal"/>
        <w:rPr/>
      </w:pPr>
      <w:r>
        <w:rPr/>
        <w:t xml:space="preserve">Lo facciamo Nostro questo augurio per voi; e a voi lo ripetiamo come espressione della Nostra riconoscenza per la visita, che voi oggi Ci fate: «Buon Natale a voi, carissimi figli e visitatori!», e a voi lo ripetiamo come eco del cuore, che all’incontro presente si riempie d’affezione per tutti e ciascuno di voi, e la effonde nel voto più cordiale e più buono: buon Natale! </w:t>
      </w:r>
    </w:p>
    <w:p>
      <w:pPr>
        <w:pStyle w:val="Normal"/>
        <w:rPr/>
      </w:pPr>
      <w:r>
        <w:rPr/>
        <w:t xml:space="preserve">Ma Noi dobbiamo invitarvi ad avvertire una nota profonda e, in certo senso, originale, che risuona in questo comunissimo voto. La potete scoprire da voi stessi questa nota, se vi domandate: qual è il Natale che il Papa può dire buono, e fare per ciò oggetto del Suo augurio? Che cosa il Papa può desiderare per noi in occasione della ricorrenza commemorativa della nascita di Gesù Cristo nel mondo? Se vi ponete, diciamo, questa domanda, comprendete subito che il Papa non può prescindere, nel Suo augurio, da un riferimento diretto all’origine, all’essenza, al significato, al valore della festa, che stiamo per celebrare; e cioè non può prescindere dal riportarci alla venuta di Cristo nel mondo, e dal trarre da questo fatto, da questo mistero il contenuto, lo scopo del Suo augurio natalizio. È così. I bambini lo capiscono subito, e pensano al loro presepio: un buon Natale vuol dire un bel presepio. </w:t>
      </w:r>
    </w:p>
    <w:p>
      <w:pPr>
        <w:pStyle w:val="Normal"/>
        <w:rPr/>
      </w:pPr>
      <w:r>
        <w:rPr/>
        <w:t>Sì, è così. Il Nostro augurio vuole polarizzare i vostri animi nel punto essenziale della festa: l’incarnazione del Verbo di Dio in Cristo Gesù. E se fissiamo aspirazioni e pensieri in questo straordinario avvenimento, la meditazione si fa luminosa e non finirebbe più. Non finirebbe più di considerare il mistero in se stesso, intorno al quale si concentra la teologia, la storia, il senso del mondo; ma non finirebbe più altresì di considerare l’importanza che tale mistero ha per noi tutti e per ciascuno di noi: Egli rischiara la nostra vita, i sentieri del nostro cammino nel tempo, le cose ed i fatti che ci circondano. Dice l’Evangelista Giovanni (secondo l’interpretazione comune): «Egli era la luce vera, che illumina ogni uomo che viene al mondo» (Io. 1, 9). E perciò, come quando in un ambiente oscuro è acceso un lume, gli occhi di tutti si rivolgono, con gioia, con riconoscenza, verso quel lume, così i nostri spiriti dovrebbero rivolgersi verso Cristo, che, venendo nella scena opaca e confusa del mondo, tutta dolcemente e misteriosamente la rischiara, e la rende comprensibile e - senza nascondere i punti negativi - bella la fa apparire. In Cristo tutto acquista verità, ordine, significato, finalità.</w:t>
      </w:r>
    </w:p>
    <w:p>
      <w:pPr>
        <w:pStyle w:val="Normal"/>
        <w:rPr/>
      </w:pPr>
      <w:r>
        <w:rPr/>
        <w:t>Sant’Ambrogio, scrivendo sulla verginità, in una celebre, bellissima pagina, esclama: «Noi abbiamo tutto in Cristo. Ogni anima a Lui si avvicini..., ogni cosa Cristo è per noi, omnia Christus est nobis» (P.L. 16, 291). Accenniamo appena, per avviare la vostra meditazione natalizia; ed oggi, quasi a preparazione del Natale e per dare al Nostro augurio un’intenzione particolare, diremo qual è il Nostro migliore voto per voi: che abbiate il desiderio di Cristo. Il desiderio di Cristo!</w:t>
      </w:r>
    </w:p>
    <w:p>
      <w:pPr>
        <w:pStyle w:val="Normal"/>
        <w:rPr/>
      </w:pPr>
      <w:r>
        <w:rPr/>
        <w:t>Egli è stato desiderato, aspettato, invocato lungo tutti i secoli dell’Antico Testamento; Egli è stato «il desiderato da tutte le genti»; Egli è venuto a soddisfare le aspirazioni messianiche d’un Popolo eletto ed educato da Dio per attendere, per prefigurare, per annunciare, per accogliere l’inviato da Dio; Egli è stato fatto intravedere da lontano all’«uomo dei desideri» (Dan. 9, 3; e 10, 19), il profeta Daniele: Egli è il termine della tensione storica e spirituale dell’umanità; verso di Lui si rivolge la timida, ma ormai fiduciosa domanda dei Gentili stessi, capitati nella sfera della sua presenza: «Volumus Iesum videre», vogliamo vedere Gesù (Io. 12, 21).</w:t>
      </w:r>
    </w:p>
    <w:p>
      <w:pPr>
        <w:pStyle w:val="Normal"/>
        <w:rPr/>
      </w:pPr>
      <w:r>
        <w:rPr/>
        <w:t xml:space="preserve">Il desiderio di Cristo, Figli carissimi, è la migliore disposizione d’animo per celebrare bene il Natale. Ricordiamo una legge dell’economia della salvezza portata da Cristo: essa è meravigliosamente gratuita, .universale, facilmente accessibile; ma ad una condizione, d’essere desiderata, preparata, accolta. La luce è per tutti; sì, per tutti quelli che aprono gli occhi per goderne il raggio giocondo e benefico. Così Cristo; così il Natale: esso è vero, esso è salutare per chi desidera ritrovarvi la conoscenza migliore, l’umore maggiore, la presenza più nostra e più viva di Cristo Gesù. E questo è l’augurio che la Nostra Benedizione Apostolica vuol rendere per voi efficace e fel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dicembre 1965</w:t>
      </w:r>
    </w:p>
    <w:p>
      <w:pPr>
        <w:pStyle w:val="Normal"/>
        <w:rPr/>
      </w:pPr>
      <w:r>
        <w:rPr/>
        <w:t xml:space="preserve"> </w:t>
      </w:r>
    </w:p>
    <w:p>
      <w:pPr>
        <w:pStyle w:val="Normal"/>
        <w:rPr/>
      </w:pPr>
      <w:r>
        <w:rPr/>
        <w:t xml:space="preserve">Diletti Figli e Figlie! </w:t>
      </w:r>
    </w:p>
    <w:p>
      <w:pPr>
        <w:pStyle w:val="Normal"/>
        <w:rPr/>
      </w:pPr>
      <w:r>
        <w:rPr/>
        <w:t xml:space="preserve">Ancora, ed ancora per lungo tempo, sarà tema dei Nostri incontri con i visitatori, che a quest’udienza settimanale Ci recano la testimonianza dell’adesione dei figli fedeli alla vita della Chiesa, sarà tema il Concilio testé concluso; e ciò faremo non tanto per illustrarne la memoria quanto per continuarne l’efficacia. È stato detto, e lo ripetiamo, che la validità pratica del Concilio, spirituale e pastorale, si misura nel periodo successivo alla sua celebrazione, perché tale validità dipende dalla applicazione effettiva e concreta degli insegnamenti emanati dal Concilio stesso. È perciò importante che nell’ambito ecclesiale, nei nuclei specialménte dei fedeli più fedeli, del Clero e dei Religiosi, dei Cattolici coscienti ed impegnati, rimanga la persuasione che il Concilio è tuttora operante; anzi, che esso diventa operante dopo la sua chiusura. </w:t>
      </w:r>
    </w:p>
    <w:p>
      <w:pPr>
        <w:pStyle w:val="Normal"/>
        <w:rPr/>
      </w:pPr>
      <w:r>
        <w:rPr/>
        <w:t xml:space="preserve">Questo stato d’animo è stato definito «lo spirito del Concilio». L’espressione è molto alta e bella; ma esige d’essere precisata per non diventare vaga e feconda di idee approssimative e fors’anche pericolose. </w:t>
      </w:r>
    </w:p>
    <w:p>
      <w:pPr>
        <w:pStyle w:val="Normal"/>
        <w:rPr/>
      </w:pPr>
      <w:r>
        <w:rPr/>
        <w:t xml:space="preserve">Che cosa s’intende per «spirito del Concilio»? </w:t>
      </w:r>
    </w:p>
    <w:p>
      <w:pPr>
        <w:pStyle w:val="Normal"/>
        <w:rPr/>
      </w:pPr>
      <w:r>
        <w:rPr/>
        <w:t xml:space="preserve">Non è in questa sede, né con poche parole che se ne può fare una analisi adeguata, né identificare i riferimenti storici e spirituali caratteristici di tale spirito. Contentiamoci di fermarci, in questo momento, ad alcuni aspetti descrittivi; ad uno, almeno, dell’animazione ideale e morale, che può utilmente derivare nel Popolo di Dio dalla celebrazione d’un Concilio, di questo secondo Concilio Ecumenico Vaticano in modo speciale. </w:t>
      </w:r>
    </w:p>
    <w:p>
      <w:pPr>
        <w:pStyle w:val="Normal"/>
        <w:rPr/>
      </w:pPr>
      <w:r>
        <w:rPr/>
        <w:t xml:space="preserve">Il primo aspetto dello spirito del Concilio è il fervore. È chiaro. A tale primissimo scopo mirava il Concilio, a infondere cioè nel Popolo di Dio risveglio, consapevolezza, buon volere, devozione, zelo, propositi nuovi, speranze nuove, attività nuove, energia spirituale, fuoco. Ricordiamo le parole di Papa Giovanni: «La Chiesa, illuminata dalla luce di questo Concilio, sarà ricolma di spirituali ricchezze, com’è Nostra fiducia, e traendo da esso vigore di nuove energie, potrà guardare verso l’avvenire» (Discorsi, 1962, p. 581). È, questo fervore, congenito con la vocazione della vita cristiana; ed è il segreto della sua perenne vivacità; ricordiamo la parola di Gesù: «Sono venuto a portare fuoco sulla terra, e che cosa desidero se non che si accenda?» (Luc. 12, 49); e quella di San Paolo, che raccomanda ai primi fedeli di essere «spiritu ferventes», fervorosi nello spirito (Rom. 12, 11); ed il seguito di tutta l’educazione cristiana, che squalifica la tepidezza (cfr. Apoc. 3, 16), e che tende a mettere l’anima in uno stato di tensione permanente, in un’intensità di fede e di carità, in un entusiasmo sempre ardente e fiducioso, in uno sforzo continuo di crescente perfezione, in un anelito di comunione con Cristo e di risoluta volontà di seguirlo e di servirlo, così che il dottore del fervore spirituale, San Basilio Magno, maestro all’Oriente e all’Occidente, definirà fervoroso «colui che con ardente alacrità d’animo e con insaziabile desiderio e indefessa cura compie la volontà di Dio nella carità di Gesù Cristo nostro Signore» (Regulae, 259; P.G. 31, 1255). </w:t>
      </w:r>
    </w:p>
    <w:p>
      <w:pPr>
        <w:pStyle w:val="Normal"/>
        <w:rPr/>
      </w:pPr>
      <w:r>
        <w:rPr/>
        <w:t xml:space="preserve">E che la Chiesa abbia, ancor più che bisogno, desiderio di ritrovare il suo caratteristico fervore lo dimostrano, da un lato, i tanti e più vari fenomeni della sua vita contemporanea, e dall’altro la decadenza di tante forme di cristianesimo, pervase e corrose dalle correnti profane e pagane e negatrici della vita moderna. Un desiderio di autenticità, di generosità, di perfezione e di santità percorre tutta la compagine del Popolo di Dio, per una risvegliata coscienza della sua vocazione e per un più vivo istinto di difesa dall’invadenza dello spirito del tempo ed anche per un risorto ardimento apostolico di infondere nel mondo moderno, qual è, il fermento salutare del messaggio evangelico. La Chiesa Post-conciliare entra in uno stato di fervore, se coerente al genio del Concilio, se fedele all’ispirazione del Signore, se docile alle sue proprie leggi. Ed è a questo fervore che Noi vi invitiamo, cari Nostri Visitatori: a rendervi persuasi della sua necessità e della sua tempestività; a farvi riflettere come un tale fatto spirituale riguardi non solo la Chiesa come comunità, ma il singolo fedele altresì, come membro vivo e responsabile nel Corpo mistico di Cristo; a infondervi quella fiducia e quell’alacrità, che, deve distinguere il periodo, che stiamo iniziando, come una stagione primaverile della cristianità. Invito e presagio che accompagniamo con la Nostra Benedizione Apostolica. </w:t>
      </w:r>
    </w:p>
    <w:p>
      <w:pPr>
        <w:pStyle w:val="Normal"/>
        <w:rPr/>
      </w:pPr>
      <w:r>
        <w:rPr/>
        <w:t xml:space="preserve">I consulenti ecclesiastici dell’Unione Insegnanti Medi </w:t>
      </w:r>
    </w:p>
    <w:p>
      <w:pPr>
        <w:pStyle w:val="Normal"/>
        <w:rPr/>
      </w:pPr>
      <w:r>
        <w:rPr/>
        <w:t xml:space="preserve">Nell'udienza generale odierna abbiamo una serie di gruppi ben degni d’essere da Noi ricevuti con speciale avvertenza e di ricevere da Noi un particolare incoraggiamento. </w:t>
      </w:r>
    </w:p>
    <w:p>
      <w:pPr>
        <w:pStyle w:val="Normal"/>
        <w:rPr/>
      </w:pPr>
      <w:r>
        <w:rPr/>
        <w:t>Il primo di questi gruppi ragguardevoli è quello dei Sacerdoti Consulenti Ecclesiastici dell’Unione Cattolica Insegnanti Medi, riuniti a convegno nazionale. Li salutiamo molto volentieri, e diciamo loro la Nostra compiacenza per il fatto che essi siano rappresentanti di buona parte delle sedi provinciali italiane e che siano regolarmente investiti dell’incarico che qui li qualifica; come pure siamo lieti di vedere che procedono uniti, cercando di specializzarsi nella conoscenza delle persone e dei problemi, che attendono dal loro ministero un’assistenza tutta particolare. L’ufficio loro affidato, quello di fungere da consulenti d’una fra le maggiori associazioni specializzate del campo cattolico, quella degli Insegnanti delle Scuole Medie, è fra i più delicati ed i più urgenti nel settore dell’apostolato moderno al nostro Laicato, e riveste oggi, come loro ben sanno, un’importanza di grande rilievo: a fiancheggiare infatti gli Insegnanti delle Scuole Medie, per loro dare conforto religioso e consulenza morale e spirituale è missione assai lodevole, per sostenere nell’Insegnante la coscienza cristiana della sua professione, non lasciando che si impoverisca nel qualunquismo o nel laicismo di chi si limita al puro esercizio del suo compito didattico, ma cercando di sostenere tale coscienza con i grandi ideali cristiani e con i conforti spirituali della vita religiosa, ideali e conforti che fanno dell’Insegnante un campione della missione scolastica, un padre, un esempio, un allenatore, una guida dell’adolescente, che avverte essere il suo Professore non solo un bravo professionista, ma un uomo completo, a cui la fede infonde un’animazione didattica particolare, uno stile di pensiero e di vita, un amico che merita stima e fiducia. Non è dubbio che il Consulente ecclesiastico può esercitare questo influsso animatore sugli Insegnanti: può essere maestro dei maestri, se davvero li stima, li tiene vicini, li ascolta, s’interessa ai loro problemi, e se, soprattutto li sa introdurre nella scienza e nella pratica della fede, stabilendo così quel rapporto fra magistero religioso e magistero scolastico ch’è fra gli sviluppi più fecondi e più interessanti della vita spirituale e culturale. Ai bravi Sacerdoti, che a tale compito sono chiamati, i Nostri voti migliori e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gennaio 1966</w:t>
      </w:r>
    </w:p>
    <w:p>
      <w:pPr>
        <w:pStyle w:val="Normal"/>
        <w:rPr/>
      </w:pPr>
      <w:r>
        <w:rPr/>
        <w:t xml:space="preserve"> </w:t>
      </w:r>
    </w:p>
    <w:p>
      <w:pPr>
        <w:pStyle w:val="Normal"/>
        <w:rPr/>
      </w:pPr>
      <w:r>
        <w:rPr/>
        <w:t xml:space="preserve">Diletti Figli e Figlie! </w:t>
      </w:r>
    </w:p>
    <w:p>
      <w:pPr>
        <w:pStyle w:val="Normal"/>
        <w:rPr/>
      </w:pPr>
      <w:r>
        <w:rPr/>
        <w:t xml:space="preserve">Potremo far Nostro, per questo familiare colloquio, un verso dantesco: «Io dico seguitando . . .» (Inf. 8, 1). Seguitiamo oggi infatti un pensiero, enunciato nell’ultima udienza generale, molto ovvio e comune, un pensiero riflesso sopra il Concilio ecumenico testé concluso; un pensiero che nasce dalla domanda: qual è lo spirito, che il Concilio trasmette alla Chiesa? Per spirito qui intendiamo mentalità, principio di pensiero e d’azione, animazione, e cioè forma, attitudine, stile dell’anima, direzione del cuore, che di per sé appartiene all’ambito proprio della psicologia umana, ma che, nell’ordine della grazia, può ben essere anche pervaso dalla azione dello Spirito Santo. E dicevamo che lo spirito del Concilio deve definirsi da un carattere di accresciuto fervore religioso, morale e anche, se volete, sentimentale. Oggi Ci pare di dover rilevare un altro carattere generale dello spirito del Concilio, ed è quello comunitario. La Chiesa esce dal Concilio animata da un cresciuto spirito comunitario, da una maggiore carità, quella carità che rende fratelli i fedeli, che porta all’unione, all’amicizia, che assume aspetti sociali positivi, di concordia e di solidarietà. </w:t>
      </w:r>
    </w:p>
    <w:p>
      <w:pPr>
        <w:pStyle w:val="Normal"/>
        <w:rPr/>
      </w:pPr>
      <w:r>
        <w:rPr/>
        <w:t xml:space="preserve">Cioè la Chiesa, a Concilio finito, porta più viva con sé la coscienza della sua misteriosa e meravigliosa unità, fusa con la coscienza della sua vocazione universale, cioè della sua cattolicità. Di queste due note distintive della Chiesa, unità e cattolicità, il Concilio ha dato ai partecipanti, dentro e fuori dell’aula, una duplice esperienza:. interiore dapprima; la Chiesa in Concilio ha perfezionato la coscienza di quelle due note, e le ha riscontrate ancora una volta essere proprietà essenziali, costitutive, profonde, irrinunciabili, conferite da Cristo a quell’umanità, a quel Popolo di Dio, a quel Corpo storico e mistico, ch’Egli chiamava a partecipare della sua stessa vita e a compiere nel mondo e nel tempo la sua stessa missione. L’altra esperienza è stata esteriore, visibile, sperimentale, risultante dall’incontro dei Pastori della Chiesa, provenienti da ogni angolo della terra intorno al loro centro e al loro Capo, e destinati a diffondere in ogni angolo della terra il Vangelo di Cristo. Esperienza meditata stabile e teologica la prima, vissuta passeggera e umana la seconda; ed entrambe trasmesse a tutta la Chiesa, che si è sentita, forse come non mai, una sola famiglia, una sola cosa in Cristo. </w:t>
      </w:r>
    </w:p>
    <w:p>
      <w:pPr>
        <w:pStyle w:val="Normal"/>
        <w:rPr/>
      </w:pPr>
      <w:r>
        <w:rPr/>
        <w:t xml:space="preserve">E questo risultato di coscienza comunitaria non è stato occasionale e preterintenzionale, ma è stato uno degli insegnamenti, e quindi degli scopi, ripetuti in tutti i Decreti conciliari. Le prove non mancano. Ad esempio: una delle note salienti e ripetute della Costituzione sulla Sacra Liturgia non è forse la partecipazione comunitaria di tutti i fedeli alle celebrazioni del culto divino? E la Costituzione principale del Concilio, quella sulla Chiesa, non afferma con voce solenne che: «piacque a Dio santificare e salvare gli uomini non a uno a uno, prescindendo da qualsiasi mutua connessione, ma volle sostituirli in un popolo, che Lo conoscesse nella verità e a Lui santamente servisse» (n. 9) Le pagine di questa Costituzione sul Popolo di Dio sono serto fra le più belle della dottrina cattolica e della letteratura religiosa: nessun cristiano istruito le dovrà ignorare. Ad esse fanno seguito quella sulla Costituzione gerarchica della Chiesa, dove ancora il carattere comunitario della Chiesa stessa trova una nuova illustrazione in quella «collegialità» dell’Episcopato, che, portando nuovo suffragio alla funzione unica del Successore di San Pietro, rivela quale solidale e suprema autorità abbia nella Chiesa l’Episcopato stesso, preso nel suo insieme e costituendo un ordine, un corpo, quel Collegio, cioè, di successori degli Apostoli, che «in quanto composto da molti, esprime la varietà e l’universalità del Popolo di Dio, e, in quanto riunito sotto un solo Capo, esprime l’unità del gregge di Cristo» (n. 22). </w:t>
      </w:r>
    </w:p>
    <w:p>
      <w:pPr>
        <w:pStyle w:val="Normal"/>
        <w:rPr/>
      </w:pPr>
      <w:r>
        <w:rPr/>
        <w:t xml:space="preserve">Meriterà uno studio la nota comunitaria ricorrente nei documenti conciliari; e tale studio confermerà l’aspetto veramente ecclesiale, e cioè comunitario, che deve distinguere la società dei credenti in Cristo. È interessante notare come, da un lato, la religione cattolica mette in sempre migliore evidenza ed in più alto onore la personalità d’ogni singolo uomo (altro insegnamento caratteristico del nostro Concilio); e dall’altro lato afferma essere indispensabile per ogni fedele l’univoca adesione alla medesima fede, ed essere costitutiva della realtà ecclesiale l’appartenenza qualificata alla medesima comunione di culto e di carità. </w:t>
      </w:r>
    </w:p>
    <w:p>
      <w:pPr>
        <w:pStyle w:val="Normal"/>
        <w:rPr/>
      </w:pPr>
      <w:r>
        <w:rPr/>
        <w:t xml:space="preserve">Così che coltiverà lo spirito del Concilio chi cercherà di infondere nella vita cattolica maggiore coesione, maggiore fraternità, maggiore carità. Tutto quanto diminuisce o offende il senso comunitario è fuori della linea che il Concilio ha tracciato per il rinnovamento e per la dilatazione della Chiesa: i particolarismi, i separatismi, i preziosismi, gli egoismi, che talvolta s’insinuano anche negli animi o nei cenacoli di distinti cattolici, ovvero la noia e il disinteresse verso i fratelli, vicini o lontani che siano, dovrebbero cedere, dopo il Concilio, a quello spirito di maggiore carità fraterna, che Cristo ha voluto sia distintivo dei suoi discepoli. </w:t>
      </w:r>
    </w:p>
    <w:p>
      <w:pPr>
        <w:pStyle w:val="Normal"/>
        <w:rPr/>
      </w:pPr>
      <w:r>
        <w:rPr/>
        <w:t xml:space="preserve">Ecco perché raccomandiamo a voi, come a tutti quanti Ci ascoltano, di far proprio lo spirito comunitario del Concilio, con la Nostra Apostolica Benedizione. </w:t>
      </w:r>
    </w:p>
    <w:p>
      <w:pPr>
        <w:pStyle w:val="Normal"/>
        <w:rPr/>
      </w:pPr>
      <w:r>
        <w:rPr/>
        <w:t>Nella Clinica Pediatrica di Roma</w:t>
      </w:r>
    </w:p>
    <w:p>
      <w:pPr>
        <w:pStyle w:val="Normal"/>
        <w:rPr/>
      </w:pPr>
      <w:r>
        <w:rPr/>
        <w:t xml:space="preserve">All'omaggio del Direttore della Clinica pediatrica Sua Santità risponde con affabili parole. </w:t>
      </w:r>
    </w:p>
    <w:p>
      <w:pPr>
        <w:pStyle w:val="Normal"/>
        <w:rPr/>
      </w:pPr>
      <w:r>
        <w:rPr/>
        <w:t xml:space="preserve">Egli dovrebbe fare un elenco interminabile di persone alle quali ricambiare il saluto e rinnovare la gratitudine già espressa alle autorità iniziando la sua visita. </w:t>
      </w:r>
    </w:p>
    <w:p>
      <w:pPr>
        <w:pStyle w:val="Normal"/>
        <w:rPr/>
      </w:pPr>
      <w:r>
        <w:rPr/>
        <w:t xml:space="preserve">Desidera però ripetere al Rettore riconoscenza ed apprezzamento per l’elevatezza dei sentimenti espressi; e salutare i medici confermando la sua grande stima per loro che hanno scelto come missione quella di curare le sofferenze. </w:t>
      </w:r>
    </w:p>
    <w:p>
      <w:pPr>
        <w:pStyle w:val="Normal"/>
        <w:rPr/>
      </w:pPr>
      <w:r>
        <w:rPr/>
        <w:t xml:space="preserve">Vorrebbe poter dire ad ognuno di loro anche una sola parola di lode e di ringraziamento per la missione, di altissimo valore umano e sociale, che svolgono; e sottolineare e confortare la coscienza della loro alta professione, della loro dignità. Grande scelta è stata da essi compiuta e il Papa, oltre che dal piano umano, anche da quello religioso, spirituale, che è ancor più elevato, in unione al suo elogio e alla sua benedizione intende far discendere su di loro il ringraziamento e la benedizione di Nostro Signore Gesù Cristo. </w:t>
      </w:r>
    </w:p>
    <w:p>
      <w:pPr>
        <w:pStyle w:val="Normal"/>
        <w:rPr/>
      </w:pPr>
      <w:r>
        <w:rPr/>
        <w:t xml:space="preserve">Paolo VI accenna poi ai motivi che, tra i tanti inviti, tra le tante domande pervenutegli, lo hanno indotto a scegliere, per recarvisi nel giorno così caro e benedetto, dell’infanzia, proprio quella clinica. Si fa presto a sentire ed a cedere all’attrattiva dell’infanzia; il mondo dei bambini così pieno di poesia non lascia indifferenti al proprio incanto; ed ecco dunque il Papa a dividere con i suoi piccoli amici la gioia di un incontro. </w:t>
      </w:r>
    </w:p>
    <w:p>
      <w:pPr>
        <w:pStyle w:val="Normal"/>
        <w:rPr/>
      </w:pPr>
      <w:r>
        <w:rPr/>
        <w:t xml:space="preserve">La clinica pediatrica è un luogo di cura, di tenerezza ed anche di affanno; nel cuore di molti sarà sorto un interrogativo sul mistero del dolore, e soprattutto sul mistero del dolore innocente. Perché, perché è permesso? </w:t>
      </w:r>
    </w:p>
    <w:p>
      <w:pPr>
        <w:pStyle w:val="Normal"/>
        <w:rPr/>
      </w:pPr>
      <w:r>
        <w:rPr/>
        <w:t xml:space="preserve">La risposta a questo interrogativo angoscioso il Papa l’addita in una sfera superiore; è il campo proprio della scienza di Dio che discopre delle zone di realtà nascoste e che solo può dare una risposta. </w:t>
      </w:r>
    </w:p>
    <w:p>
      <w:pPr>
        <w:pStyle w:val="Normal"/>
        <w:rPr/>
      </w:pPr>
      <w:r>
        <w:rPr/>
        <w:t>Il Signore, innocente, ha subito il supplizio e la morte di croce: è proprio il dolore innocente che salva, e che ha salvato noi; i bambini che soffrono sono su una via regale; il dolore, nelle mani di Dio, ha il potere di riparare, di salvare: ecco inestimabili valori verso i quali dirigere le nostre cure.</w:t>
      </w:r>
    </w:p>
    <w:p>
      <w:pPr>
        <w:pStyle w:val="Normal"/>
        <w:rPr/>
      </w:pPr>
      <w:r>
        <w:rPr/>
        <w:t xml:space="preserve">L’Augusto Pontefice mostra poi ai bambini l’artistico presepio che ha loro portato in dono e li invita ad essere sempre buoni e, a conferma dei loro propositi, fa con essi il Segno della Croce e recita il Gloria Patri in itali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gennaio 1966</w:t>
      </w:r>
    </w:p>
    <w:p>
      <w:pPr>
        <w:pStyle w:val="Normal"/>
        <w:rPr/>
      </w:pPr>
      <w:r>
        <w:rPr/>
        <w:t xml:space="preserve"> </w:t>
      </w:r>
    </w:p>
    <w:p>
      <w:pPr>
        <w:pStyle w:val="Normal"/>
        <w:rPr/>
      </w:pPr>
      <w:r>
        <w:rPr/>
        <w:t xml:space="preserve">Diletti Figli e Figlie! </w:t>
      </w:r>
    </w:p>
    <w:p>
      <w:pPr>
        <w:pStyle w:val="Normal"/>
        <w:rPr/>
      </w:pPr>
      <w:r>
        <w:rPr/>
        <w:t xml:space="preserve">La vita della Chiesa è dominata dal Concilio ecumenico, che è stato concluso nel dicembre scorso. E non è solo il ricordo d’un avvenimento così raro e così grande, che deve tenere impegnati gli animi nostri; il ricordo si riferisce ad un fatto passato; la memoria lo raccoglie, la storia lo registra, la tradizione lo conserva; ma tutto questo processo riguarda un momento finito, un avvenimento trascorso. Invece il Concilio lascia qualche cosa dopo di sé, che dura e che continua ad agire. Il Concilio è come una sorgente, dalla quale scaturisce un fiume; la sorgente può essere lontana, la corrente del fiume ci segue. Si può dire che il Concilio lascia alla Chiesa, che lo ha celebrato, se stesso. Il Concilio non ci obbliga tanto a guardare indietro, all’atto della sua celebrazione; ma ci obbliga a guardare all’eredità che esso ci ha lasciata, e che è presente e durerà per l’avvenire. Qual è questa eredità? </w:t>
      </w:r>
    </w:p>
    <w:p>
      <w:pPr>
        <w:pStyle w:val="Normal"/>
        <w:rPr/>
      </w:pPr>
      <w:r>
        <w:rPr/>
        <w:t xml:space="preserve">L’eredità del Concilio è costituita dai documenti che sono stati promulgati nei vari momenti conclusivi delle sue discussioni e delle sue deliberazioni; questi documenti sono di diversa natura; e cioè sono Costituzioni (quattro), sono Decreti (nove) e sono Dichiarazioni (tre); ma tutti insieme formano un corpo di dottrine e di leggi, che deve dare alla Chiesa quel rinnovamento per cui il Concilio è stato promosso. Conoscere, studiare, applicare questi documenti è il dovere ed è la fortuna del periodo post-conciliare. </w:t>
      </w:r>
    </w:p>
    <w:p>
      <w:pPr>
        <w:pStyle w:val="Normal"/>
        <w:rPr/>
      </w:pPr>
      <w:r>
        <w:rPr/>
        <w:t xml:space="preserve">Bisogna fare attenzione: gli insegnamenti del Concilio non costituiscono un sistema organico e completo della dottrina cattolica; questa è assai più ampia, come tutti sanno, e non è messa in dubbio dal Concilio o sostanzialmente modificata; ché anzi il Concilio la conferma, la illustra, la difende e la sviluppa con autorevolissima apologia, piena di sapienza, di vigore e di fiducia. Ed è questo aspetto dottrinale del Concilio, che dobbiamo in primo luogo notare per l’onore della Parola di Dio, che rimane univoca e perenne, come luce che non si spegne, e per il conforto delle nostre anime, che dalla voce franca e solenne del Concilio sperimentano quale provvidenziale ufficio sia stato affidato da Cristo al magistero vivo della Chiesa per custodire, per difendere, per interpretare il «deposito della fede» (cfr. Humani generis , A.A.S., 1960, p. 567). Non dobbiamo staccare gli insegnamenti del Concilio dal patrimonio dottrinale della Chiesa, sì bene vedere come in esso si inseriscano, come ad esso siano coerenti, e come ad esso apportino testimonianza, incremento, spiegazione, applicazione. Allora anche le «novità» dottrinali, o normative del Concilio appariscono nelle loro giuste proporzioni, non creano obbiezioni verso la fedeltà della Chiesa alla sua funzione didascalica, e acquistano quel vero significato, che la fa risplendere di luce superiore. </w:t>
      </w:r>
    </w:p>
    <w:p>
      <w:pPr>
        <w:pStyle w:val="Normal"/>
        <w:rPr/>
      </w:pPr>
      <w:r>
        <w:rPr/>
        <w:t>Perciò il Concilio aiuti i fedeli, maestri o discepoli che siano, a superare quegli stati d’animo - di negazione, d’indifferenza, di dubbio, di soggettivismo, ecc. - che sono contrari alla purezza e alla fortezza della fede. Esso è un grande atto del magistero ecclesiastico; e chi aderisce al Concilio riconosce ed onora con ciò il magistero della Chiesa; e fu questa la prima idea che mosse Papa Giovanni XXIII, di venerata memoria, a convocare il Concilio, come Egli ben disse inaugurandolo: «ut iterum magisterium ecclesiasticum . . . affirmaretur»; «fu nostro proposito, così si esprimeva, nell’indire questa grandissima assemblea, di riaffermare il magistero ecclesiastico» (A.A.S. 1962, p. 786). «Ciò che più importa al Concilio ecumenico, Egli continuava, è questo: che il sacro deposito della dottrina cristiana sia più efficacemente custodito ed esposto» (ibid. p. 790).</w:t>
      </w:r>
    </w:p>
    <w:p>
      <w:pPr>
        <w:pStyle w:val="Normal"/>
        <w:rPr/>
      </w:pPr>
      <w:r>
        <w:rPr/>
        <w:t xml:space="preserve">Non sarebbe perciò nel vero chi pensasse che il Concilio rappresenti un distacco, una rottura, ovvero, come qualcuno pensa, una liberazione dall’insegnamento tradizionale della Chiesa, oppure autorizzi e promuova un facile conformismo alla mentalità del nostro tempo, in ciò ch’essa ha di effimero e di negativo piuttosto che di sicuro e di scientifico, ovvero conceda a chiunque di dare il valore e l’espressione che crede alle verità della fede. Il Concilio apre molti orizzonti nuovi agli studi biblici, teologici e umanistici, invita a ricercare e ad approfondire le scienze religiose ma non priva il pensiero cristiano del suo rigore speculativo, e non consente che nella scuola filosofica, teologica e scritturale della Chiesa entri l’arbitrio, l’incertezza, la servilità, la desolazione, che caratterizzano tante forme del pensiero religioso moderno, quand’è privo dell’assistenza del magistero ecclesiastico. </w:t>
      </w:r>
    </w:p>
    <w:p>
      <w:pPr>
        <w:pStyle w:val="Normal"/>
        <w:rPr/>
      </w:pPr>
      <w:r>
        <w:rPr/>
        <w:t xml:space="preserve">Vi è chi si domanda quale sia l’autorità, la qualificazione teologica, che il Concilio ha voluto attribuire ai suoi insegnamenti, sapendo che esso ha evitato di dare definizioni dogmatiche solenni, impegnanti l’infallibilità del magistero ecclesiastico. E la risposta è nota per chi ricorda la dichiarazione conciliare del 6 marzo 1964, ripetuta il 16 novembre 1964: dato il carattere pastorale del Concilio, esso ha evitato di pronunciare in modo straordinario dogmi dotati della nota di infallibilità; ma esso ha tuttavia munito i suoi insegnamenti dell’autorità del supremo magistero ordinario il quale magistero ordinario e così palesemente autentico deve essere accolto docilmente e sinceramente da tutti i fedeli, secondo la mente del Concilio circa la natura e gli scopi dei singoli documenti. </w:t>
      </w:r>
    </w:p>
    <w:p>
      <w:pPr>
        <w:pStyle w:val="Normal"/>
        <w:rPr/>
      </w:pPr>
      <w:r>
        <w:rPr/>
        <w:t xml:space="preserve">Dobbiamo entrare nello spirito di questi criteri basilari del magistero ecclesiastico, e accrescere nei nostri animi la fiducia nella guida della Chiesa sui sentieri sicuri della fede e della vita cristiana. Se questo faranno i buoni cattolici, i bravi figli della Chiesa e specialmente gli studiosi, i teologi, i maestri, i diffusori della Parola di Dio, non che gli studenti e i ricercatori stessi della dottrina autentica scaturita dai Vangelo e professata dalla Chiesa, è da sperare che la fede e con essa la vita cristiana ed anche quella civile avranno grande ristoro, quello appunto che deriva dalla verità che salva. Perché davvero lo «Spirito del Concilio» vuol essere Spirito di verità (Io. 16, 13). </w:t>
      </w:r>
    </w:p>
    <w:p>
      <w:pPr>
        <w:pStyle w:val="Normal"/>
        <w:rPr/>
      </w:pPr>
      <w:r>
        <w:rPr/>
        <w:t>Che la Nostra Benedizione vi aiuti a comprendere tale Spirito e a farlo vost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gennaio 1966</w:t>
      </w:r>
    </w:p>
    <w:p>
      <w:pPr>
        <w:pStyle w:val="Normal"/>
        <w:rPr/>
      </w:pPr>
      <w:r>
        <w:rPr/>
        <w:t xml:space="preserve"> </w:t>
      </w:r>
    </w:p>
    <w:p>
      <w:pPr>
        <w:pStyle w:val="Normal"/>
        <w:rPr/>
      </w:pPr>
      <w:r>
        <w:rPr/>
        <w:t xml:space="preserve">Diletti Figli e Figlie! </w:t>
      </w:r>
    </w:p>
    <w:p>
      <w:pPr>
        <w:pStyle w:val="Normal"/>
        <w:rPr/>
      </w:pPr>
      <w:r>
        <w:rPr/>
        <w:t xml:space="preserve">In queste elementari riflessioni, che l’udienza generale settimanale Ci offre occasione e stimolo di fare sopra il Concilio Vaticano II, testé concluso, Ci domandiamo quali siano stati i caratteri più evidenti del suo spirito, dei principi animatori cioè che lo hanno promosso, pervaso e guidato, così da imprimergli un aspetto dottrinale e morale, che lo distingue e lo definisce, e che nella storia ventura lo farà ricordare. E la celebrazione in corso della settimana per l’unione di tutti i Cristiani nell’unica Chiesa fondata da Cristo Ci suggerisce essere stato il carattere ecumenico una delle principali note del Concilio stesso, non solo perché ecumenico è stato chiamato dalla nomenclatura canonica, che tale lo designò a causa della convocazione e della presenza dell’Episcopato cattolico di tutto il mondo, ma anche perché il Concilio fu mosso dalla intenzione di appianare la via alla ricomposizione nell’unico gregge di Cristo ai moltissimi cristiani tuttora separati sia fra di loro che dalla nostra comunione; e questa intenzione si qualifica ora ecumenica, come quella dei vari movimenti chiamati ecumenici, che specialmente in questo nostro secolo, fuori dell’ambito della Chiesa cattolica, furono rivolti alla riconciliazione delle tante confessioni cristiane fra loro divise. </w:t>
      </w:r>
    </w:p>
    <w:p>
      <w:pPr>
        <w:pStyle w:val="Normal"/>
        <w:rPr/>
      </w:pPr>
      <w:r>
        <w:rPr/>
        <w:t xml:space="preserve">Si deve ricordare, a questo proposito, la speranza che diede coraggio al Papa Giovanni XXIII, di venerata memoria, nella convocazione del Concilio Ecumenico. Egli scriveva nella sua Enciclica «Aeterna Dei »: «. . . è appunto allo scopo di rendere la Chiesa più idonea ad assolvere ai tempi nostri la (sua) eccelsa missione (di vedere tutte le genti entrare nella via della verità, della carità e della pace), che Ci siamo proposti di convocare il secondo Concilio Ecumenico Vaticano, nella fiducia che la solenne adunanza della Gerarchia cattolica, non solo rafforzerà i vincoli di unità nella fede, nel culto e nel regime, che sono le prerogative della vera Chiesa, ma attirerà altresì lo sguardo di innumerevoli credenti in Cristo e li inviterà a raccogliersi intorno “al grande Pastore del gregge” (Haebr. 13, 20) Gesù Cristo, che ne ha affidato a Pietro la perenne custodia» (A.A.S. 1961, p. 799). </w:t>
      </w:r>
    </w:p>
    <w:p>
      <w:pPr>
        <w:pStyle w:val="Normal"/>
        <w:rPr/>
      </w:pPr>
      <w:r>
        <w:rPr/>
        <w:t xml:space="preserve">E possiamo ben dire che questo spirito ecumenico, che tende a dilatare il cuore della Chiesa cattolica oltre i quadri della sua effettiva comunione gerarchica per dargli la dimensione universale del disegno di Dio e della carità di Cristo, questo spirito ha pervaso il Concilio: l’ecumenicità potenziale ha riempito e commosso l’ecumenicità concreta della Chiesa riunita a Concilio; un’ansia di universalità le ha ispirato parole stupende sul «Popolo di Dio», le ha acceso in seno un fuoco missionario, irradiante in ogni documento conciliare; le ha suggerito accenti di umiltà, di perdono, di comprensione, di ricerca per tutti i Cristiani; non solo, ma altresì parole riguardose e amorose per i seguaci di religioni non cristiane (cfr. Card. Marella, Il Concilio sulla via dei popoli non cristiani); anzi parole per il mondo; sì, per il mondo profano, quale oggi è, la Chiesa ha avuto messaggi desiderosi di valicare ogni distanza, di vincere ogni ostacolo: «In tutta la terra si è diffusa la loro voce» (Rom. 10, 18). </w:t>
      </w:r>
    </w:p>
    <w:p>
      <w:pPr>
        <w:pStyle w:val="Normal"/>
        <w:rPr/>
      </w:pPr>
      <w:r>
        <w:rPr/>
        <w:t xml:space="preserve">Due fatti conciliari sono poi chiarissimi per dimostrare lo spirito ecumenico del grande Sinodo: la presenza alle assemblee conciliari di molti Osservatori, rappresentanti di varie Chiese separate e di diverse Comunità cristiane: presenza, che non vedevamo da secoli, presenza esemplare e commovente, presenza stimolante nei Padri conciliari pensieri di ripensamento, di riguardo, di affezione, quali da tanto tempo non erano stati espressi; presenza, che Ci sembrò riempire gli animi degli assistenti di sollecitudini, di doveri, e di speranza: lo spirito ecumenico. L’altro fatto è il Decreto «de Oecumenismo»; un documento cioè che chiarisce la dottrina su tale importantissimo tema, espone i principi dell’ecumenismo cattolico, indica i modi per esercitarlo degnamente, e delinea le relazioni esistenti fra la Chiesa cattolica e i Fratelli separati predisponendo l’instaurazione d’un nuovo dialogo sincero e cordiale con loro. </w:t>
      </w:r>
    </w:p>
    <w:p>
      <w:pPr>
        <w:pStyle w:val="Normal"/>
        <w:rPr/>
      </w:pPr>
      <w:r>
        <w:rPr/>
        <w:t xml:space="preserve">Cose che tutti sappiamo oramai, ma che tutti dobbiamo riprendere in considerazione. Non sono cose passate, non sono cose d’altrui interesse; sono cose nostre, che riguardano non solo i Pastori della Chiesa, ma i Fedeli altresì, e che impongono, ancor prima d’un accostamento ai Fratelli separati, un rinnovamento personale e collettivo di vita cristiana. Dice il Decreto «de Oecumenismo» citato: «Nell’azione ecumenica occorre senza dubbio che i Fedeli cattolici si interessino dei Fratelli separati, pregando per loro, conversando con loro, movendo i primi passi verso di loro. Ma soprattutto essi devono ben considerare con animo attento e sincero ciò che nella stessa Famiglia cattolica è da rinnovare e da fare, affinché la sua vita renda più fedelmente e più chiaramente testimonianza della dottrina e dei precetti derivati da Cristo, tramite gli Apostoli» (n. 4). </w:t>
      </w:r>
    </w:p>
    <w:p>
      <w:pPr>
        <w:pStyle w:val="Normal"/>
        <w:rPr/>
      </w:pPr>
      <w:r>
        <w:rPr/>
        <w:t xml:space="preserve">Ora Noi vorremmo invitarvi a riflettere quale sia l’atteggiamento da tenere a riguardo di questo ecumenismo, di cui ora tanto si parla, e di cui la settimana per l’unità ci fornisce informazioni ed esortazioni abbondanti. </w:t>
      </w:r>
    </w:p>
    <w:p>
      <w:pPr>
        <w:pStyle w:val="Normal"/>
        <w:rPr/>
      </w:pPr>
      <w:r>
        <w:rPr/>
        <w:t xml:space="preserve">Perché l’atteggiamento in questione è molteplice. Vi è un atteggiamento d’indifferenza e di disinteresse, motivato spesso dalla scarsa cognizione delle questioni e dalla loro complessità. Diremo semplicemente a questo riguardo: bisogna conoscere, bisogna istruirsi; non è più lecito ignorare una questione di tanta importanza e di tanta attualità. </w:t>
      </w:r>
    </w:p>
    <w:p>
      <w:pPr>
        <w:pStyle w:val="Normal"/>
        <w:rPr/>
      </w:pPr>
      <w:r>
        <w:rPr/>
        <w:t xml:space="preserve">Un altro atteggiamento eccede invece in entusiasmo e in semplicismo, quasi che il contatto con i Fratelli separati sia facile e senza pericolo, e quasi che basti non dare importanza alle questioni dottrinali e disciplinari per stabilire subito la concordia e la collaborazione. È un atteggiamento sbagliato, perché può essere fonte di illusioni e di delusioni, di debolezze e di conformismi, punto giovevoli alla causa del vero ecumenismo. </w:t>
      </w:r>
    </w:p>
    <w:p>
      <w:pPr>
        <w:pStyle w:val="Normal"/>
        <w:rPr/>
      </w:pPr>
      <w:r>
        <w:rPr/>
        <w:t xml:space="preserve">Vi è poi l’atteggiamento dei diffidenti e degli scettici; alcuni temono che l’ecumenismo comporti una critica e una revisione alle verità della fede, una disistima della tradizione cattolica e del magistero, un conformismo alle altrui concezioni religiose a scapito delle proprie; altri temono che sia vano sperare nella ricomposizione effettiva d’un’unica credenza religiosa e d’una sola e vera comunione ecclesiale; troppe cose ci dividono, essi dicono, dai Fratelli separati, troppo tempo è passato dalla rottura ormai insanabile; non si devono attendere i miracoli che sarebbero necessari per una vera riconciliazione. Atteggiamento suggerito da serie ragioni, ma anche esso sbagliato: perché non è secondo lo spirito dei tempi, secondo i bisogni del mondo; e soprattutto non è secondo il volere di Cristo. Il Concilio è solenne su questo punto! </w:t>
      </w:r>
    </w:p>
    <w:p>
      <w:pPr>
        <w:pStyle w:val="Normal"/>
        <w:rPr/>
      </w:pPr>
      <w:r>
        <w:rPr/>
        <w:t xml:space="preserve">E allora l’atteggiamento buono è quello di assecondare la linea direttiva, che, in pratica, la Chiesa ci propone e con buone norme ci prescrive. Ma questa fiducia nella guida della Chiesa sulla via dell’ecumenismo suppone ed esige un fatto psicologico, complesso e difficile, se volete, ma che Noi riassumeremo in una parola ben nota e ben sacra: suppone l’amore. Bisogna amare davvero per far progredire, nell’integrità della dottrina, l’ecumenismo. Ed è con questo proposito d’amore in Cristo che Noi mandiamo, oggi, il Nostro saluto a tutti i Fratelli separati e che voi, figli carissimi, di cuore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gennaio 1966</w:t>
      </w:r>
    </w:p>
    <w:p>
      <w:pPr>
        <w:pStyle w:val="Normal"/>
        <w:rPr/>
      </w:pPr>
      <w:r>
        <w:rPr/>
        <w:t xml:space="preserve"> </w:t>
      </w:r>
    </w:p>
    <w:p>
      <w:pPr>
        <w:pStyle w:val="Normal"/>
        <w:rPr/>
      </w:pPr>
      <w:r>
        <w:rPr/>
        <w:t xml:space="preserve">Diletti Figli e Figlie, </w:t>
      </w:r>
    </w:p>
    <w:p>
      <w:pPr>
        <w:pStyle w:val="Normal"/>
        <w:rPr/>
      </w:pPr>
      <w:r>
        <w:rPr/>
        <w:t xml:space="preserve">Ai visitatori, che vi hanno preceduti nelle udienze generali di queste ultime settimane, Noi abbiamo proposto di farsi una idea generale del Concilio Ecumenico, terminato da poco, di darne una definizione morale e riferibile agli animi di quei figli della Chiesa, che le vogliono essere veramente fedeli, e riferibile altresì a quegli osservatori, che sanno scoprire il significato degli avvenimenti, e ne vedono, per così dire, l’anima, lo spirito. Abbiamo allora indagato sommariamente lo spirito del Concilio, e Ci sembra di averne potuto indicare alcuni caratteri salienti, che dicono essere stato animato il Concilio da uno spirito di fervore e di rinnovamento, da uno spirito comunitario, da uno spirito apostolico, pastorale, missionario ed ecumenico, da uno spirito di verità e di fedeltà alla dottrina religiosa della Chiesa. Vi sarebbero molti altri aspetti da considerare, che ci direbbero quale spirito di libertà abbia soffiato nel Concilio, quale di modernità, quale di interesse per i Laici e per le realtà temporali, e così via. A Noi sembrò dover osservare, alla fine del Concilio, quale ne era stato lo spirito propriamente religioso, e donde esso era scaturito per un fatto così solennemente religioso, come vuole essere un Concilio Ecumenico. Su questo punto Noi vorremmo che ciascuno di voi cercasse di continuare la riflessione, e domandasse a se stesso: quale aiuto ha portato il Concilio alla mia fede, alla mia preghiera, alla mia ricerca di Dio, alla mia vita spirituale? </w:t>
      </w:r>
    </w:p>
    <w:p>
      <w:pPr>
        <w:pStyle w:val="Normal"/>
        <w:rPr/>
      </w:pPr>
      <w:r>
        <w:rPr/>
        <w:t>E la domanda si può estendere al mondo, alla società del nostro tempo, così portata a dimenticarsi di Dio e a trascurare l’osservanza religiosa; un invito è certamente arrivato al mondo da parte del Concilio per riavvicinare la religione; ma è stato un invito comprensibile? efficace? accettabile? A chi vorrà raccogliere queste interrogazioni e farle sue, per applicarle al Concilio testé celebrato, si apriranno orizzonti vastissimi e interessantissimi, quelli propriamente religiosi del Concilio. Noi confidiamo che vi siano non solo teologi e predicatori, non solo Pastori di anime e studiosi di scienze spirituali, ma persone altresì immerse nella vita profana, uomini e donne intelligenti, che si propongano di accogliere dal grande avvenimento che fu il Concilio qualche insegnamento propriamente religioso, qualche impressione, qualche stimolo, qualche raggio di luce e di conforto.</w:t>
      </w:r>
    </w:p>
    <w:p>
      <w:pPr>
        <w:pStyle w:val="Normal"/>
        <w:rPr/>
      </w:pPr>
      <w:r>
        <w:rPr/>
        <w:t xml:space="preserve">Non osiamo, in un discorso così breve e così semplice come questo, impartire alcuna lezione su temi di così ampio e profondo contenuto. Faremo appena alcune domande; per esempio: non dice nulla il fatto, il fatto in se stesso, che il Concilio, e quale Concilio, sia stato celebrato in seno alla nostra esperienza storica e sociale? La religione, ci dice, esiste ancora; e come vissuta, come professata, come amata, come goduta! </w:t>
      </w:r>
    </w:p>
    <w:p>
      <w:pPr>
        <w:pStyle w:val="Normal"/>
        <w:rPr/>
      </w:pPr>
      <w:r>
        <w:rPr/>
        <w:t xml:space="preserve">E abbiamo abbastanza riflesso alla tendenza, palese specialmente nella Costituzione pastorale sulla Chiesa nel mondo moderno (lo Schema XIII) a valorizzare «religiosamente» il mondo della natura, la società umana in quanto tale, l’amore e la famiglia, la cultura ed il lavoro, l’arte e l’economia, la sofferenza e la speranza umana, ecc., non solo per scoprirvi l’opera di Dio, ma la presenza di Dio, l’invito di Dio, la risposta di Dio? Noi siamo stati abituati a porre la religione ai margini dell’esperienza sensibile e della ragione scientifica, confinandola al limite delle nostre cognizioni sull’immensa sfera del mistero della natura, quasi che la religione si fondasse sull’ignoranza delle possibili soluzioni dei problemi oscuri, che un giorno la scienza potrebbe risolvere; ed ecco invece un ritorno dell’istanza religiosa, non tanto dai confini esterni della scienza, nei quali era stata relegata, ma al di sopra del campo scientifico, per scendere nel cuore di esso e per ricavare con antica e nuova sapienza, a sua esaltazione e ad onore dell’umana conoscenza da quanto è, da quanto dice ordine, legge, fine, e bellezza un’apologia di sé, una sua propria necessità, e una sua giovanile capacità di riprendere l’inno della creazione e di tutto illuminare e beatificare. Rinasce, battezzata dalla sapienza evangelica, una religione naturale, che anche i grandi scienziati del tempo nostro non solo non hanno disdegnato di intuire nel cuore delle loro ricerche, ma hanno presagito e riconosciuto. Se così è, Figli carissimi, comprendete voi quale può essere il nuovo cammino del pensiero umano e del progresso scientifico dopo il Concilio? </w:t>
      </w:r>
    </w:p>
    <w:p>
      <w:pPr>
        <w:pStyle w:val="Normal"/>
        <w:rPr/>
      </w:pPr>
      <w:r>
        <w:rPr/>
        <w:t xml:space="preserve">E se dalla sfera della rivelazione naturale volete passare a quella della Rivelazione soprannaturale, quella della Bibbia, quella della religione positiva, del cristianesimo e della nostra fede, non dirà nulla allo studioso, nulla al semplice fedele la Costituzione dogmatica sulla divina Rivelazione? Sulla dottrina della Parola di Dio agli uomini, sulla autorità della Sacra Scrittura, sull’esortazione a ritornare allo studio, alla meditazione, al convito spirituale del Libro divino? Quale ricchezza di vita religiosa, quale rinnovamento, quale avvicinamento ai Fratelli separati, che alla Bibbia sono stati tanto legati, quale riconoscenza al magistero ecclesiastico che la Parola divina custodisce e dispensa, può inondare le nostre anime, e quale nuova primavera spirituale può fiorire nel nostro arido secolo? </w:t>
      </w:r>
    </w:p>
    <w:p>
      <w:pPr>
        <w:pStyle w:val="Normal"/>
        <w:rPr/>
      </w:pPr>
      <w:r>
        <w:rPr/>
        <w:t xml:space="preserve">Ecco il valore religioso del Concilio! Il quale per di più nella sua prima e magnifica Costituzione, quella sulla Sacra Liturgia, ha compiuto un atto di fede e di pietà, che deve penetrare tutta la mentalità religiosa della Chiesa, e deve riaccendere in lei - diciamo principalmente nel popolo di Dio, nei fedeli tutti - un senso di presenza e di comunione con Cristo, nello Spirito Santo, tale da ravvivare magnificamente le attitudini religiose dell’uomo moderno, e da rimettere nel suo cuore e sulle sue labbra la insuperabile e inebriante preghiera evangelica: «Padre nostro, che sei nei cieli . . .». Pensate, Figli carissimi, pensate allo spirito religioso del Concilio; e dite poi a voi stessi se il vento di Pentecoste non viene, soave o impetuoso che sia, a invadere le anime vostre. Questo vento, questo Spirito Santo vuole invocare su di vo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febbraio 1966</w:t>
      </w:r>
    </w:p>
    <w:p>
      <w:pPr>
        <w:pStyle w:val="Normal"/>
        <w:rPr/>
      </w:pPr>
      <w:r>
        <w:rPr/>
        <w:t xml:space="preserve"> </w:t>
      </w:r>
    </w:p>
    <w:p>
      <w:pPr>
        <w:pStyle w:val="Normal"/>
        <w:rPr/>
      </w:pPr>
      <w:r>
        <w:rPr/>
        <w:t xml:space="preserve">Diletti Figli e Figlie! </w:t>
      </w:r>
    </w:p>
    <w:p>
      <w:pPr>
        <w:pStyle w:val="Normal"/>
        <w:rPr/>
      </w:pPr>
      <w:r>
        <w:rPr/>
        <w:t xml:space="preserve">Un'udienza, un’udienza generale come questa, potrebbe definirsi uno sguardo sul mondo. Già altre volte vi abbiamo accennato. Voi venite dal Papa non solo per vedere la Sua Persona, ma per vedere qualche cosa che si lascia intravedere dietro di Lui, le cose ch’Egli porta nel cuore, gli avvenimenti a cui Egli si interessa, il panorama della nostra storia visto dal suo livello, come da una torre da cui l’occhio spazia lontano; voi vorreste, come Lui, per un istante, guardare tutta la Chiesa, tutta l’umanità; guardare il mondo. Sì, la vostra curiosità è legittima e intelligente. Se il Papa è al centro d’una universalità, avvicinarsi a Lui vuol dire prendere visione di quanti Gli sono d’intorno, e vuol dire spingere lo sguardo all’orizzonte più largo e più lontano. Noi pensiamo spesso che sarebbe Nostro dovere associare i Nostri visitatori alla visione che Noi abbiamo davanti per il fatto che il Signore Ci ha affidato questo ufficio, meraviglioso e sbalorditivo, di rappresentarlo in mezzo all’umanità; visione immensa, visione stupenda, visione molteplice e diversissima. Non ve ne facciamo ora la descrizione, perché sarebbe troppo lunga; ma vi invitiamo ad aprire gli occhi sopra un quadro umano che ora più Ci interessa. Volete, un momento? </w:t>
      </w:r>
    </w:p>
    <w:p>
      <w:pPr>
        <w:pStyle w:val="Normal"/>
        <w:rPr/>
      </w:pPr>
      <w:r>
        <w:rPr/>
        <w:t xml:space="preserve">LO SGUARDO DOVE I FIGLI SOFFRONO </w:t>
      </w:r>
    </w:p>
    <w:p>
      <w:pPr>
        <w:pStyle w:val="Normal"/>
        <w:rPr/>
      </w:pPr>
      <w:r>
        <w:rPr/>
        <w:t xml:space="preserve">Dove può fissarsi lo sguardo d’un padre comune, d’un pastore di popoli, d’un Vicario di Cristo? Di preferenza; una preferenza che accresce enormemente l’interesse dell’osservazione, ma che sembra nascondere ogni bellezza del panorama. Del resto anche assistendo ad uno spettacolo l’interesse aumenta e diventa assorbente dove un dolore, un pericolo, un dramma si fa manifesto. Ebbene voi comprendete dove è fisso il Nostro occhio, dove è teso il Nostro cuore: là dove gli uomini soffrono, dove piangono, dove muoiono. Oh! la triste visione! </w:t>
      </w:r>
    </w:p>
    <w:p>
      <w:pPr>
        <w:pStyle w:val="Normal"/>
        <w:rPr/>
      </w:pPr>
      <w:r>
        <w:rPr/>
        <w:t xml:space="preserve">Voi direte: la guerra! Sì. Non possiamo non rimanere vigilanti su questo dramma, che fa tanto soffrire coloro che vi sono impegnati e riempie la terra di sgomento, ma che la buona volontà di tanti Uomini di Stato sembra volgere a migliori speranze d’una pacifica risoluzione. </w:t>
      </w:r>
    </w:p>
    <w:p>
      <w:pPr>
        <w:pStyle w:val="Normal"/>
        <w:rPr/>
      </w:pPr>
      <w:r>
        <w:rPr/>
        <w:t xml:space="preserve">Ma non è solo la guerra a tener desta la Nostra affettuosa e dolorante attenzione. Guardate l’umanità; sì, questa umanità, così progredita e così potente; guardate: più della metà degli esseri che la compongono è in uno stato di sofferenza, che dobbiamo dire ignobile e intollerabile; soffre la fame! La fame, letteralmente. </w:t>
      </w:r>
    </w:p>
    <w:p>
      <w:pPr>
        <w:pStyle w:val="Normal"/>
        <w:rPr/>
      </w:pPr>
      <w:r>
        <w:rPr/>
        <w:t>Vogliamo credere che voi tutti abbiate sentito parlare di questo tristissimo stato di cose. Nessuno di voi sarà rimasto sordo a questa inattesa notizia. Ma è possibile? tutti si chiedono: è reale! Vi preghiamo di stare in ascolto. I giornali portano qualche voce di quelle regioni dove il fenomeno si riscontra; anzi qualche informazione riferisce che il fenomeno è permanente e crescente.</w:t>
      </w:r>
    </w:p>
    <w:p>
      <w:pPr>
        <w:pStyle w:val="Normal"/>
        <w:rPr/>
      </w:pPr>
      <w:r>
        <w:rPr/>
        <w:t xml:space="preserve">CONDIZIONI DI ESTREMA GRAVITA </w:t>
      </w:r>
    </w:p>
    <w:p>
      <w:pPr>
        <w:pStyle w:val="Normal"/>
        <w:rPr/>
      </w:pPr>
      <w:r>
        <w:rPr/>
        <w:t xml:space="preserve">Noi vi diremo di più: in un grande e a Noi tanto caro Paese (lo abbiamo visitato!), l’India, la fame ha raggiunto forme di estrema gravità: milioni di esseri umani si trovano in una penuria di viveri da minacciarli di morte. Pensate quali patimenti! La tradizionale rassegnazione di quelle popolazioni non resiste più all’enormità d’una simile calamità collettiva. Un grido di implorazione si leva come un gemito di popolo languente in una dura carestia, e nell’impossibilità di procurarvi da solo un adeguato rimedio. Condizioni climatiche avverse hanno prodotto tale stato di non prima raggiunta necessità. La gente muore letteralmente di fame. Le pubbliche autorità fanno ogni sforzo, che risulta impari al bisogno, ed hanno levato un grido nel mondo per avere un soccorso straordinario. </w:t>
      </w:r>
    </w:p>
    <w:p>
      <w:pPr>
        <w:pStyle w:val="Normal"/>
        <w:rPr/>
      </w:pPr>
      <w:r>
        <w:rPr/>
        <w:t xml:space="preserve">Questo grido pietoso è giunto anche a Noi; ma che cosa possiamo fare Noi, che non disponiamo che di ben limitate risorse economiche? Ma non potevamo rifiutare il Nostro obolo, che, nonostante la cifra considerevole per un bilancio modestissimo come il Nostro, ricorda in proporzione ai bisogni quello della vedova del Vangelo, ed ha piuttosto valore di segno - segno di sensibilità, di solidarietà, di affezione, di esempio -, che di sensibile aiuto. Lo abbiamo mandato tramite il Cardinale Gracias ed il Nostro Internunzio Apostolico a Nuova Delhi al Governo centrale dell’India. Analoga offerta abbiamo destinato al Pakistan, dove pure il bisogno si fa molto sentire. </w:t>
      </w:r>
    </w:p>
    <w:p>
      <w:pPr>
        <w:pStyle w:val="Normal"/>
        <w:rPr/>
      </w:pPr>
      <w:r>
        <w:rPr/>
        <w:t xml:space="preserve">PER LA MOLTIPLICAZIONE DEI PANI </w:t>
      </w:r>
    </w:p>
    <w:p>
      <w:pPr>
        <w:pStyle w:val="Normal"/>
        <w:rPr/>
      </w:pPr>
      <w:r>
        <w:rPr/>
        <w:t xml:space="preserve">Poi Ci siamo ricordati del miracolo della moltiplicazione dei pani! Noi non abbiamo affatto la virtù prodigiosa di Cristo di far scaturire pane dalle Nostre mani impotenti. Ma abbiamo pensato che il cuore dei buoni può compiere questo miracolo. E siamo ricorsi alle fonti e alle riserve del benessere per avvalorare la domanda di aiuto partita dalla Nazione in disagio. Diciamo ad onore di chi esaudisce queste implorazioni che qualche munifico risultato è già stato raggiunto: si parla di oltre un milione di tonnellate di grano concesse dagli Stati Uniti; la stampa informa che anche il Canadà volentieri invierà soccorsi all’India; altri soccorsi si attendono. Ma occorre uno sforzo maggiore, occorre un contributo generale; occorre specialmente denaro per gli acquisti, per i trasporti, per la distribuzione. La Nostra organizzazione internazionale, chiamata «Charitas», è già all’opera, preceduta e sorretta da quella, ormai famosa e tanto benemerita, dei Cattolici Americani «Catholic Relief Services». Anche le potenti iniziative di carità dei Cattolici Tedeschi vengono in aiuto. La Nostra Congregazione de Propaganda Fide ha stanziato una somma generosa per pagare il trasporto delle derrate, che si raccolgono e si acquistano in America. </w:t>
      </w:r>
    </w:p>
    <w:p>
      <w:pPr>
        <w:pStyle w:val="Normal"/>
        <w:rPr/>
      </w:pPr>
      <w:r>
        <w:rPr/>
        <w:t xml:space="preserve">Ma il bisogno è grande. In India ed altrove. Diremo a quanti Ci ascoltano: il dovere è di tutti. È questo un fenomeno caratteristico del nostro tempo, nel quale i rapporti fra gli uomini hanno reso di conoscenza comune le vicende d’ogni parte dell’umanità. Nessuno oggi può dire: io non sapevo. E, in un certo senso, nessuno oggi può dire: io non potevo, io non dovevo. La carità tende a tutti la sua mano. Nessuno osi rispondere: io non volevo! </w:t>
      </w:r>
    </w:p>
    <w:p>
      <w:pPr>
        <w:pStyle w:val="Normal"/>
        <w:rPr/>
      </w:pPr>
      <w:r>
        <w:rPr/>
        <w:t xml:space="preserve">NOI TENDIAMO LA MANO MENDICANDO </w:t>
      </w:r>
    </w:p>
    <w:p>
      <w:pPr>
        <w:pStyle w:val="Normal"/>
        <w:rPr/>
      </w:pPr>
      <w:r>
        <w:rPr/>
        <w:t xml:space="preserve">Ebbene, oggi, Figli carissimi, quella mano è anche la Nostra. Noi la tendiamo mendicando a voi, a tutti i buoni cristiani, al Popolo di Dio: ai fanciulli, alle donne di casa, ai silenziosi risparmiatori (menzioniamo queste categorie, perché in esse il valore del denaro ha un aspetto cordiale particolare; e le loro oblazioni, anche modeste, hanno un merito, che Dio non dimentica). </w:t>
      </w:r>
    </w:p>
    <w:p>
      <w:pPr>
        <w:pStyle w:val="Normal"/>
        <w:rPr/>
      </w:pPr>
      <w:r>
        <w:rPr/>
        <w:t xml:space="preserve">Ma poi a tutti rivolgiamo preghiera di venire in aiuto alla fame nel mondo. Viene ora il Carnevale: quanta profusione di denaro per divertimenti spesso immoderati e superflui! quale sperpero di mezzi che potrebbero salvare dall’inedia e dalla morte innumerevoli esseri umani! Viene la Quaresima: quale invito alla penitenza, alla rinuncia, all’elemosina, alla carità! </w:t>
      </w:r>
    </w:p>
    <w:p>
      <w:pPr>
        <w:pStyle w:val="Normal"/>
        <w:rPr/>
      </w:pPr>
      <w:r>
        <w:rPr/>
        <w:t xml:space="preserve">Chi potrà dire d’essere conforme allo spirito di questo periodo preparatorio alla celebrazione del mistero pasquale, se non s’è ricordato, con qualche proprio sacrificio di borsa e di rinunciabile agio, dei fratelli languenti nella fame e nella povertà? </w:t>
      </w:r>
    </w:p>
    <w:p>
      <w:pPr>
        <w:pStyle w:val="Normal"/>
        <w:rPr/>
      </w:pPr>
      <w:r>
        <w:rPr/>
        <w:t>«Beato colui, esclameremo col Salmista, beato colui che ha l’intelligenza - la comprensione, la solidarietà del cuore e dell’opera - del povero e dell’indigente; nel giorno triste lo assisterà il Signore» (Ps. 40, 2).</w:t>
      </w:r>
    </w:p>
    <w:p>
      <w:pPr>
        <w:pStyle w:val="Normal"/>
        <w:rPr/>
      </w:pPr>
      <w:r>
        <w:rPr/>
        <w:t xml:space="preserve">A voi tutti, diletti Figli e Figlie, ed a quanti giunge l’eco della Nostra voce implorante, auguriamo questa beatitudine, e la auspichiamo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febbraio 1966</w:t>
      </w:r>
    </w:p>
    <w:p>
      <w:pPr>
        <w:pStyle w:val="Normal"/>
        <w:rPr/>
      </w:pPr>
      <w:r>
        <w:rPr/>
        <w:t xml:space="preserve"> </w:t>
      </w:r>
    </w:p>
    <w:p>
      <w:pPr>
        <w:pStyle w:val="Normal"/>
        <w:rPr/>
      </w:pPr>
      <w:r>
        <w:rPr/>
        <w:t xml:space="preserve">Nell'udienza generale dello scorso mercoledì, come ognuno sa, Noi abbiamo parlato, ex abundantia cordis, della penosa condizione delle popolazioni asiatiche, di quelle dell’India specialmente, colpite dalla carestia, e abbiamo invitato tutti a concorrere al soccorso, diventato per esse necessario e urgente. Noi non pensavamo che alla Nostra voce sarebbe seguito, provocato dalle medesime informazioni, il coro di molte altre, forti, nobili e autorevoli, le quali, in questi giorni, hanno risonato, qui da noi, e poi nel mondo, nell’America in modo particolare, e hanno scosso l’opinione pubblica circa tale dolorosa situazione. </w:t>
      </w:r>
    </w:p>
    <w:p>
      <w:pPr>
        <w:pStyle w:val="Normal"/>
        <w:rPr/>
      </w:pPr>
      <w:r>
        <w:rPr/>
        <w:t xml:space="preserve">Questa improvvisa e generosa reazione Ci obbliga, non già a dimenticare l’immanità della sciagura per cui tuttora si chiede aiuto, e per cui Noi stessi ancora cerchiamo di fare quanto modestamente possiamo, Ci obbliga a considerare questo aspetto della scena umana, l’aspetto della sensibilità e della solidarietà di tante persone verso gente lontana, sconosciuta e infelice. L’aspetto consolante e edificante. </w:t>
      </w:r>
    </w:p>
    <w:p>
      <w:pPr>
        <w:pStyle w:val="Normal"/>
        <w:rPr/>
      </w:pPr>
      <w:r>
        <w:rPr/>
        <w:t xml:space="preserve">Abituati dal Nostro ministero a fermare lo guardo là dove il male, l’errore, il disordine, il dolore si pronunciano, rimaniamo quasi sorpresi, e subito pieni di commozione e di compiacenza, ammirando l’esplosione di bontà, di cui il mondo dà oggi prova meravigliosa. Personaggi grandi e potenti, Istituzioni internazionali, uomini e donne d’ogni ceto, modesti lavoratori e umili bambini, giornali e Radiotelevisione hanno dimostrato un interesse, una prontezza, una generosità, che costituiscono un fenomeno, non certo insolito, ma nuovo per la celerità, per l’universalità e per l’entità delle forme, in cui si è pronunciato. </w:t>
      </w:r>
    </w:p>
    <w:p>
      <w:pPr>
        <w:pStyle w:val="Normal"/>
        <w:rPr/>
      </w:pPr>
      <w:r>
        <w:rPr/>
        <w:t xml:space="preserve">Dobbiamo registrare con le notizie tristi le notizie liete. </w:t>
      </w:r>
    </w:p>
    <w:p>
      <w:pPr>
        <w:pStyle w:val="Normal"/>
        <w:rPr/>
      </w:pPr>
      <w:r>
        <w:rPr/>
        <w:t xml:space="preserve">Dobbiamo rilevare che l’umanità vibra con sempre maggiore avvertenza alle sventure che la colpiscono in qualche sua parte; l’unità del mondo si manifesta crescente ed operante; ed il senso umano si fa più vigile, più comune, più provvido, più universale: questo è progresso, questo è civiltà, questo è umanesimo, anzi questo è cristianesimo! </w:t>
      </w:r>
    </w:p>
    <w:p>
      <w:pPr>
        <w:pStyle w:val="Normal"/>
        <w:rPr/>
      </w:pPr>
      <w:r>
        <w:rPr/>
        <w:t xml:space="preserve">La Nostra letizia è grande; e Noi vi invitiamo oggi a condividerla. </w:t>
      </w:r>
    </w:p>
    <w:p>
      <w:pPr>
        <w:pStyle w:val="Normal"/>
        <w:rPr/>
      </w:pPr>
      <w:r>
        <w:rPr/>
        <w:t xml:space="preserve">È grande perché in questa dolorosa contingenza si rivela, ancora una volta, come la Provvidenza di Dio sovrasta le vicende umane, e come le stesse nostre disgrazie possono diventare sorgente di beni impensati e immensi. E il primo bene è quello di renderci buoni, di rianimare i cuori, di risvegliare nelle coscienze l’imperativo di doveri inerti e negletti, di far scaturire dalla nostra povertà economica e morale risorse insospettate. </w:t>
      </w:r>
    </w:p>
    <w:p>
      <w:pPr>
        <w:pStyle w:val="Normal"/>
        <w:rPr/>
      </w:pPr>
      <w:r>
        <w:rPr/>
        <w:t xml:space="preserve">E poi altri, molti altri beni. Non ascoltiamo noi fin d’ora l’invito a studiare le origini del grande malanno che affligge regioni intere, e a prospettare non solo l’invio di soccorsi contingenti, ma lo studio di piani rigeneratori dalla miseria, dalla fame e dalla mortalità? Un bilancio nuovo: di possibilità, di collaborazioni, di opere, si profila vicino; il coraggio, l’ottimismo, la speranza rinascono; forse era necessario che una scossa terribile, come quella apportata dalla presente sventura, vincesse ostacoli secolari, creduti insuperabili, per aprire la via a rimedi radicali degni dell’uomo moderno. E che diremo dell’amicizia nascente fra i popoli, che nel giorno della disgrazia si sono avvicinati a quello sofferente per sollevarlo con mano spontanea e vigorosa? Non è questa la via dolorosa, ma gloriosa della pace? Non è questa la prova, che rivela la validità d’una concezione sociale e la sincerità di un sentimento umano, che aspira all’universalità e alla storia avvenire? E non sembra la verità per la vita galleggiare fra le tempeste delle sofferenze e delle esperienze patite dal nostro tempo, e librarsi luminosa e amorosa, non più puramente umana, ma sovrumana; diciamo il suo nome: cristiana? </w:t>
      </w:r>
    </w:p>
    <w:p>
      <w:pPr>
        <w:pStyle w:val="Normal"/>
        <w:rPr/>
      </w:pPr>
      <w:r>
        <w:rPr/>
        <w:t xml:space="preserve">E finalmente: non sarà premio - un anticipo, un pegno del vero premio futuro - per tutti coloro che hanno aperto il cuore e la borsa al soccorso, la gioia del bene compiuto, la beatitudine del dare superiore a quella del ricevere? Sì. Possa ognuno che s’è mostrato pietoso e benefico in questa triste e drammatica contingenza, sentire e godere della verità delle parole dell’Apostolo: «Si ha da avere cura dei bisognosi, ricordando le parole del Signore Gesù, che disse: “È meglio dare che ricevere”» (Act. 20, 35). </w:t>
      </w:r>
    </w:p>
    <w:p>
      <w:pPr>
        <w:pStyle w:val="Normal"/>
        <w:rPr/>
      </w:pPr>
      <w:r>
        <w:rPr/>
        <w:t>Così: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delle Ceneri, 23 febbraio 1966</w:t>
      </w:r>
    </w:p>
    <w:p>
      <w:pPr>
        <w:pStyle w:val="Normal"/>
        <w:rPr/>
      </w:pPr>
      <w:r>
        <w:rPr/>
        <w:t xml:space="preserve"> </w:t>
      </w:r>
    </w:p>
    <w:p>
      <w:pPr>
        <w:pStyle w:val="Normal"/>
        <w:rPr/>
      </w:pPr>
      <w:r>
        <w:rPr/>
        <w:t xml:space="preserve">Diletti Figli e Figlie! </w:t>
      </w:r>
    </w:p>
    <w:p>
      <w:pPr>
        <w:pStyle w:val="Normal"/>
        <w:rPr/>
      </w:pPr>
      <w:r>
        <w:rPr/>
        <w:t xml:space="preserve">Questa udienza si è iniziata col rito tanto espressivo e caratteristico per l’apertura della Quaresima, il rito della imposizione delle ceneri, il quale offre perciò il tema della breve conversazione, con cui oggi accogliamo i Nostri visitatori. Crediamo di non mancare alla cortesia ad essi dovuta, se li abbiamo fatti partecipare, attori o spettatori che siano, ad una così severa e impressionante cerimonia penitenziale; innanzi tutto perché voi, pellegrini e visitatori presenti, non disdegnate, bensì desiderate osservare quanto meglio possibile la persona e la vita del Papa nell’esercizio del suo ministero; e ciò per un interesse ben superiore a quello avido di scene singolari e folcloristiche, per l’interesse invece della vostra pietà religiosa e della vostra devozione filiale al successore di S. Pietro e Vicario di Cristo. In secondo luogo perché la cerimonia delle ceneri ha importanza per tutti, e acquista oggi un valore d’attualità, che invita tutti ad associarvi lo spirito: apposta l’abbiamo voluta quest’anno celebrare in questo quadro più solenne e più propizio alla riflessione sul suo impressionante significato. </w:t>
      </w:r>
    </w:p>
    <w:p>
      <w:pPr>
        <w:pStyle w:val="Normal"/>
        <w:rPr/>
      </w:pPr>
      <w:r>
        <w:rPr/>
        <w:t xml:space="preserve">Il significato del rito delle ceneri è duplice: ricordare la morte, imporre la penitenza; due significati che concorrono in uno, quello di ridestare la coscienza del peccato, causa originaria e fatale della morte, e di portarvi il rimedio a noi consentito, l’espiazione. Nulla di più grave, nulla di più drammatico può essere intimato alla coscienza dell’uomo; lo sanno gli esistenzialisti moderni, che non potrebbero trovare altrove motivi più forti per la loro angoscia. </w:t>
      </w:r>
    </w:p>
    <w:p>
      <w:pPr>
        <w:pStyle w:val="Normal"/>
        <w:rPr/>
      </w:pPr>
      <w:r>
        <w:rPr/>
        <w:t xml:space="preserve">La Chiesa maestra non teme d’offrire ai fedeli suoi alunni lezioni tremende, come questa: quella della cenere, quella cioè della fine d’ogni cosa creata, quella della caducità fatale di quanto noi siamo e di quanto la nostra vita ama ed ammira, quella della sorte tragica e inesorabile, che soggiace, come un’insidia sempre in agguato, ad ogni più piena manifestazione della vita, l’insidia della morte che sta per divorare quanto abbiamo di più bello e di più prezioso; ed ecco la cenere, spenta e arida e misera conclusione di tutto il mondo della nostra esperienza vitale nel tempo, generatore e distruttore. E quasi non bastasse il simbolo a farci pensare a così terribile sorte, le parole si aggiungono e rincalzano; e non potrebbero essere più gravi e più vere: «Pensa, uomo, che sei polvere, e che in polvere ritornerai»; e con le parole spietate, il gesto; il gesto, che fa tremare chi lo compie e chi lo riceve, dell’imposizione di tale segno di umiliazione e di morte sulla testa d’una persona viva. </w:t>
      </w:r>
    </w:p>
    <w:p>
      <w:pPr>
        <w:pStyle w:val="Normal"/>
        <w:rPr/>
      </w:pPr>
      <w:r>
        <w:rPr/>
        <w:t>Eppure questo non è un rito macabro e disperato. Si pensa al medioevo, quando all’alfabeto del pensiero molto servivano le cose sensibili, e quando la vita spirituale era considerata superiore ad ogni altra forma della nostra complessa esistenza. Ma l’origine di questo linguaggio simbolico risale più indietro, quando non a tutti i fedeli, come ora avviene, s’imponeva sul capo la cenere quaresimale, ma soltanto ai penitenti qualificati, ammessi così ad espiare pubblicamente le loro colpe dinanzi alla comunità dei fedeli e da essa in tal modo parzialmente segregati. Risale anzi ancora più indietro, ai primi tempi del cristianesimo, eredi essi pure d’una tradizione biblica, che associa appunto l’aspersione della cenere alla professione della penitenza, e vi aggiunge l’imposizione di una veste ruvida e povera di umiliazione, il cilicio (cfr. Esth. 4, 3; Matth. 11, 21). Vale a dire che l’uso di questo simbolo percorre tutta la tradizione dell’antico e del nuovo Testamento, e entra in quel robusto linguaggio che la divina pedagogia della salvezza impiega non già per sospingerci alla disperazione, ma alla conversione, alla penitenza cioè, principio e via della nostra riabilitazione e condizione per ricuperare ciò che da noi non più e non mai potremmo conseguire: la misericordia di Dio, la sua grazia, la nostra vita soprannaturale, l’unica in cui deve risolversi ogni nostra aspirazione.</w:t>
      </w:r>
    </w:p>
    <w:p>
      <w:pPr>
        <w:pStyle w:val="Normal"/>
        <w:rPr/>
      </w:pPr>
      <w:r>
        <w:rPr/>
        <w:t xml:space="preserve">Ci si può chiedere, noi moderni, se questa pedagogia sia ancora comprensibile. Rispondiamo affermativamente. Perché è pedagogia realista. È un severo richiamo alla verità. Ci riporta alla visione giusta della nostra esistenza e del nostro destino. Ci presenta la filosofia della sapienza. Essa sorprende l’uomo moderno sotto due aspetti: quello della sua immensa capacità di illusione, di auto-suggestione, di inganno sistematico di se stesso sopra la realtà della vita e dei suoi valori; e ci grida che siamo mortali e che dobbiamo dare una spiegazione soddisfacente a questa nostra sorte, la quale, se compresa e ben meditata, ci obbliga a rivolgere il nostro supremo interesse verso i valori che sfuggono alla condanna della cenere: i valori spirituali, i valori morali. E l’altro aspetto, sotto il quale l’uomo moderno è accessibile da questo crudo insegnamento, è il fondamentale pessimismo dell’uomo stesso. Si può dire che la maggior parte della documentazione umana, offertaci oggi dalla filosofia, dalla letteratura, dallo spettacolo, conclude per proclamare l’ineluttabile vanità d’ogni cosa, l’immensa tristezza della vita, la metafisica dell’assurdo e del nulla. Questa documentazione è un’apologia della cenere. Ma mentre essa nella cenere si affonda e sconsolata rimane, la lezione dell’ascetica cristiana dalla cenere risale alla speranza e alla vita, facendone strumento di penitenza, cioè di conversione, di cambiamento, di nuova ripresa di vigore e di gaudio. </w:t>
      </w:r>
    </w:p>
    <w:p>
      <w:pPr>
        <w:pStyle w:val="Normal"/>
        <w:rPr/>
      </w:pPr>
      <w:r>
        <w:rPr/>
        <w:t xml:space="preserve">Ed è così che la Chiesa ci impone questa lezione non solo perché è vera, ma perché di più è necessaria. Ed è necessaria sempre: oggi, come ieri. Cambiano, e non poco, le forme della penitenza, ma il bisogno umano non cambia, la legge di Dio non cambia. È ciò che Noi abbiamo cercato di spiegare col Nostro recente documento dottrinale e disciplinare, che si apre con la parola che gli dà il titolo «Paenitemini ». </w:t>
      </w:r>
    </w:p>
    <w:p>
      <w:pPr>
        <w:pStyle w:val="Normal"/>
        <w:rPr/>
      </w:pPr>
      <w:r>
        <w:rPr/>
        <w:t xml:space="preserve">Figli carissimi, farete bene a darvi un’occhiata; e siate sicuri che non solo non resterete rattristati e impediti nelle vostre doverose e intense attività, ma piuttosto istruiti, confortati, e avvicinati a quello spirito, da cui vorremmo fosse rianimata la vita cristiana, dopo il Concilio. </w:t>
      </w:r>
    </w:p>
    <w:p>
      <w:pPr>
        <w:pStyle w:val="Normal"/>
        <w:rPr/>
      </w:pPr>
      <w:r>
        <w:rPr/>
        <w:t xml:space="preserve">Buona Quaresima perciò, e fin d’ora buona Pasqua!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marzo 1966</w:t>
      </w:r>
    </w:p>
    <w:p>
      <w:pPr>
        <w:pStyle w:val="Normal"/>
        <w:rPr/>
      </w:pPr>
      <w:r>
        <w:rPr/>
        <w:t xml:space="preserve"> </w:t>
      </w:r>
    </w:p>
    <w:p>
      <w:pPr>
        <w:pStyle w:val="Normal"/>
        <w:rPr/>
      </w:pPr>
      <w:r>
        <w:rPr/>
        <w:t xml:space="preserve">Diletti Figli e Figlie! </w:t>
      </w:r>
    </w:p>
    <w:p>
      <w:pPr>
        <w:pStyle w:val="Normal"/>
        <w:rPr/>
      </w:pPr>
      <w:r>
        <w:rPr/>
        <w:t xml:space="preserve">Ogni riunione di carattere religioso, ma questa riunione settimanale, in modo speciale, che Ci obbliga a considerare il numero e le qualifiche dei partecipanti alla riunione, sveglia in Noi il ricordo della concezione, che il recente Concilio ecumenico ha voluto nuovamente e ampiamente insegnare e quasi proclamare circa il «Popolo di Dio». Ecco, diciamo a Noi stessi guardando a voi qui presenti, ecco una porzione del Popolo di Dio! </w:t>
      </w:r>
    </w:p>
    <w:p>
      <w:pPr>
        <w:pStyle w:val="Normal"/>
        <w:rPr/>
      </w:pPr>
      <w:r>
        <w:rPr/>
        <w:t xml:space="preserve">Voi sapete come questa nozione di «Popolo» sia stata studiata ed esaltata dalla cultura moderna, sotto i suoi vari aspetti: etnico, sociale, nazionale, politico, eccetera; e sapete anche come nel campo religioso l’idea di «Popolo» abbia avuto grande sviluppo e varie interpretazioni; quella che a noi interessa è l’idea che Dio stesso si degnò di svelarci attuando storicamente il suo disegno di salvezza, prima nell’antico Testamento, e poi nel nuovo Testamento. Dio non ci salva fuori d’un disegno collettivo, ma dentro un piano nel quale ogni anima singola è parte d’una comunità scelta e assistita da Dio. Dice il Concilio: «Dio volle santificare e salvare gli uomini non individualmente e senza alcun legame fra loro, ma volle costituire di loro un Popolo, che lo riconoscesse nella verità e fedelmente lo servisse. Scelse quindi per Sé il Popolo israelitico» (Const. de Eccl. 9). Cristo, com’è noto, istituì un nuovo patto fra Dio e l’umanità, chiamando a comporre il Popolo di Dio gente di tutte le nazioni, non collegata da vincoli di razza e di sangue, ma da una stessa fede nella Parola di Dio, da uno stesso Spirito e da uno stesso corpo sociale, chiamato Chiesa «segno visibile e imprescindibile di unità: inseparabile unitatis sacramentum» (S. Cipriano, Ep. 69, 6; P.L. 3, 1142). </w:t>
      </w:r>
    </w:p>
    <w:p>
      <w:pPr>
        <w:pStyle w:val="Normal"/>
        <w:rPr/>
      </w:pPr>
      <w:r>
        <w:rPr/>
        <w:t xml:space="preserve">Ora questo Popolo nuovo, a cui noi tutti abbiamo la fortuna di appartenere, è un Popolo di «santi», di «consacrati», di «pietre vive», che formano la «casa spirituale» di Dio, di anime rivestite d’un sacerdozio santo, che le rende idonee a offrire vittime spirituali gradite a Dio, per mezzo di Gesù Cristo (cfr. 1 Petr. 2, 5). Si tratta di quel «sacerdozio regale» (ibid. 9), di cui oggi tanto si parla e che giustamente si riconosce essere la prerogativa e costituire la dignità, sacra ed incomparabile rispetto a qualsiasi altra dignità terrena, d’ogni cristiano. Non è cosa nuova, se le parole, ora riferite, le troviamo nella prima Enciclica pontificia, nella prima lettera cioè dell’apostolo Pietro ai cristiani dell’Asia; e se S. Ambrogio, fra altri, afferma che «omnes filii Ecclesiae sacerdotes sunt», tutti i figli della Chiesa sono sacerdoti, (Exp. in Lucam, V, 33), cioè abilitati a trattare con Dio, a offrirgli come dono sacrificale se stessi (cfr. Rom. 12, 1). </w:t>
      </w:r>
    </w:p>
    <w:p>
      <w:pPr>
        <w:pStyle w:val="Normal"/>
        <w:rPr/>
      </w:pPr>
      <w:r>
        <w:rPr/>
        <w:t xml:space="preserve">Faremo bene a leggere e a meditare le bellissime pagine della Costituzione conciliare sulla Chiesa, dedicate al Popolo di Dio, dalle quali risulta non solo l’eccellenza del Popolo stesso, ma quella altresì d’ogni singola anima, d’ogni singola vita che vi sia iscritta: il titolo stupendo di «Fedele» distingue e riveste di straordinaria bellezza spirituale il cristiano, che cerchi d’essere cosciente della sua vocazione e voglia esservi coerente: Fedele! </w:t>
      </w:r>
    </w:p>
    <w:p>
      <w:pPr>
        <w:pStyle w:val="Normal"/>
        <w:rPr/>
      </w:pPr>
      <w:r>
        <w:rPr/>
        <w:t xml:space="preserve">È questa qualifica, messa in grande luce dal Concilio, che risplende al Nostro sguardo spirituale, quando, come in questo momento, Ci vediamo circondati da cittadini del Popolo di Dio; una qualifica che Ci riempie di stupore, di riverenza, di stima, di affetto, di fiducia e di gaudio! Ecco la Chiesa, Noi diciamo a Noi stessi; ecco l’assemblea dei Fedeli, cioè dei chiamati al regno di Dio, degli eletti alla figliolanza adottiva di Dio, alla fraternità profonda e soave della carità del Signore; ecco gli spiriti accesi dalla fiamma interiore dello Spirito Santo; ecco i segnati dal carattere di cristiani, di testimoni della vita nuova, di destinati, se essi lo vogliono, alla vita divina ed eterna. Ecco la «personalità, che è conferita al cristiano: ecco il fondamento dei suoi diritti e dei suoi doveri». Ecco i Fedeli, ecco il Popolo di Dio! </w:t>
      </w:r>
    </w:p>
    <w:p>
      <w:pPr>
        <w:pStyle w:val="Normal"/>
        <w:rPr/>
      </w:pPr>
      <w:r>
        <w:rPr/>
        <w:t xml:space="preserve">Figli carissimi! perché vi diciamo queste cose? Le diciamo, affinché sappiate quanto Ci è gradita la vostra visita, e quale effetto consolante e edificante essa produca nel Nostro animo: da Fedeli, voi venite: grazie, grazie, o Fedeli di Cristo, e della santa Chiesa! E le diciamo perché le andiate a leggere e a studiare nelle grandi pagine dei testi conciliari, e perché a Noi sembra che non potremmo dirvi nulla di meglio: Noi risvegliamo in voi la coscienza, forse dormiente, di chi voi siete; Noi vi richiamiamo al senso della vostra dignità cristiana, al carattere puro e sacro delle vostre persone, al dovere di conservare in ogni momento, in ogni condizione della vita profana l’impegno del titolo, che vi definisce: Fedeli! E Fedeli siate, figli carissimi, all’onore e alla sorte, che Cristo vi ha concessi e che la Chiesa in voi riconosce e difende. </w:t>
      </w:r>
    </w:p>
    <w:p>
      <w:pPr>
        <w:pStyle w:val="Normal"/>
        <w:rPr/>
      </w:pPr>
      <w:r>
        <w:rPr/>
        <w:t>E come Fedeli, Figli carissimi, tutti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marzo 1966</w:t>
      </w:r>
    </w:p>
    <w:p>
      <w:pPr>
        <w:pStyle w:val="Normal"/>
        <w:rPr/>
      </w:pPr>
      <w:r>
        <w:rPr/>
        <w:t xml:space="preserve"> </w:t>
      </w:r>
    </w:p>
    <w:p>
      <w:pPr>
        <w:pStyle w:val="Normal"/>
        <w:rPr/>
      </w:pPr>
      <w:r>
        <w:rPr/>
        <w:t xml:space="preserve">Diletti Figli e Figlie! </w:t>
      </w:r>
    </w:p>
    <w:p>
      <w:pPr>
        <w:pStyle w:val="Normal"/>
        <w:rPr/>
      </w:pPr>
      <w:r>
        <w:rPr/>
        <w:t xml:space="preserve">Al saluto, che vi abbiamo ora rivolto, facciamo seguire una parola. Ma quale parola possiamo dire ai Nostri visitatori di questo mercoledì, quando vediamo che la maggior parte di essi è costituita da alunni di scuole elementari? Perché Noi avremmo delle cose molto belle da dire, ma cose molto grandi e molto alte. Sono le cose che il Concilio ecumenico ci ha insegnate, e che Ci sembrano degne d’essere particolarmente ricordate, perché riguardano tutti i figli della Chiesa, tutti i fedeli, e specialmente quelli che credono d’essere poco considerati nella Chiesa, i Laici; e perciò poco obbligati ad ascoltarne la voce. Invece, come tutti saprete, ha riservato ai fedeli-laici - cioè quelli che non appartengono al Clero o a qualche Famiglia religiosa - messaggi meravigliosi, primo quello della dignità del Laico, in quanto essere umano, e, ancor più, in quanto cristiano, cittadino del regno di Dio, figlio adottivo di Dio, fratello di Cristo e vivente, per virtù dello Spirito Santo, come membro della Chiesa, corpo mistico di Cristo, Dignità; ma non è tutto. Il Concilio, cioè la voce della Chiesa, voce antica e nuova, aggiunge un altro messaggio meraviglioso, anche questo per i Laici: quello della santità. </w:t>
      </w:r>
    </w:p>
    <w:p>
      <w:pPr>
        <w:pStyle w:val="Normal"/>
        <w:rPr/>
      </w:pPr>
      <w:r>
        <w:rPr/>
        <w:t xml:space="preserve">Santità per i Laici? è mai possibile? forse la santità sarà riservata per alcuni, per quei fedeli molto devoti, molto zelanti, molto buoni. No: la santità - state attenti! - è proposta a tutti! grandi e piccoli; uomini e donne; è proposta come possibile! anzi come doverosa! la santità, diciamo con gioia e con stupore, la santità per tutti! </w:t>
      </w:r>
    </w:p>
    <w:p>
      <w:pPr>
        <w:pStyle w:val="Normal"/>
        <w:rPr/>
      </w:pPr>
      <w:r>
        <w:rPr/>
        <w:t xml:space="preserve">Vediamo di farci un poco capire dai fanciulli che oggi abbiamo davanti. Siete stati battezzati? sì; e allora siete cristiani. Un cristiano deve essere un buon cristiano, o un cristiano cattivo? è certo: dev’essere un buon cristiano. Un buon cristiano: fino a quale età? fino a dieci anni? no, sempre. Anche quando diventa giovane? quando va soldato? quando va al lavoro? quando si sposa? sì; è chiaro; un cristiano dev’essere sempre un buon cristiano. Può essere infedele? no; si chiama «fedele»! Può essere mediocre, insignificante, vile? no, un cristiano dev’essere perfetto, sincero, forte, buono, veramente buono. Così deve essere. Altrimenti sarebbe come dire: un ragazzo dev’essere sano, o malato? sano, si sa. Debole, o forte? forte, si sa. Bravo, o ignorante e buono a nulla? bravo! Laborioso, o fannullone? laborioso! Onesto, o disonesto? onesto! Bugiardo, o sincero? sincero, è chiaro. Cioè la vita, sia quella naturale e sia quella religiosa, dev’essere piena e perfetta. </w:t>
      </w:r>
    </w:p>
    <w:p>
      <w:pPr>
        <w:pStyle w:val="Normal"/>
        <w:rPr/>
      </w:pPr>
      <w:r>
        <w:rPr/>
        <w:t xml:space="preserve">E come si chiama la vita perfetta d’un cristiano; come si chiama? si chiama santità! Ogni cristiano dev’essere un vero cristiano, un perfetto cristiano, perciò ogni cristiano dev’essere santo! </w:t>
      </w:r>
    </w:p>
    <w:p>
      <w:pPr>
        <w:pStyle w:val="Normal"/>
        <w:rPr/>
      </w:pPr>
      <w:r>
        <w:rPr/>
        <w:t xml:space="preserve">Ma allora, voi domanderete, che cosa è questa santità? </w:t>
      </w:r>
    </w:p>
    <w:p>
      <w:pPr>
        <w:pStyle w:val="Normal"/>
        <w:rPr/>
      </w:pPr>
      <w:r>
        <w:rPr/>
        <w:t xml:space="preserve">Figliuoli carissimi: la risposta è piuttosto difficile; ma voi forse la capite subito: occorrono due cose per fare la santità: la grazia di Dio e la buona volontà. Avete voi queste due cose? sì? Allora siete santi! </w:t>
      </w:r>
    </w:p>
    <w:p>
      <w:pPr>
        <w:pStyle w:val="Normal"/>
        <w:rPr/>
      </w:pPr>
      <w:r>
        <w:rPr/>
        <w:t xml:space="preserve">Intendiamoci: la santità è unica: consiste nell’essere uniti a Dio, vitalmente, mediante la carità; ma si realizza in tante forme diverse, e anche in tante misure diverse. È diversa la bontà, cioè la santità, d’un bambino dalla bontà d’una persona adulta; è diversa la bontà d’un uomo da quella di una donna; la bontà d’un soldato è diversa da quella, per così dire, d’un malato, o d’un vecchio! ogni condizione di vita ha le sue virtù particolari. Ogni persona, possiamo dire, ha la sua propria maniera di realizzare la santità, a seconda delle proprie attitudini e dei propri doveri. Ma quello che dobbiamo ricordare è questo: ognuno di noi è chiamato ad essere santo, cioè ad essere veramente buono, veramente cristiano. </w:t>
      </w:r>
    </w:p>
    <w:p>
      <w:pPr>
        <w:pStyle w:val="Normal"/>
        <w:rPr/>
      </w:pPr>
      <w:r>
        <w:rPr/>
        <w:t xml:space="preserve">È difficile? sì e no. È difficile, se contiamo soltanto sulle nostre forze; è difficile, se ci lasciamo impaurire dagli ostacoli che certamente incontriamo, dentro e fuori di noi; è difficile, se prendiamo di mala voglia la nostra vocazione cristiana: chi vuol essere cristiano a metà, sente doppiamente il peso degli impegni cristiani. </w:t>
      </w:r>
    </w:p>
    <w:p>
      <w:pPr>
        <w:pStyle w:val="Normal"/>
        <w:rPr/>
      </w:pPr>
      <w:r>
        <w:rPr/>
        <w:t xml:space="preserve">Ma chi è coraggioso e chi pone nel Signore la sua fiducia (cioè chi prega, chi ascolta la parola del Signore e si conserva nella sua grazia) trova facile la santità, anzi la trova bella, la trova felice. Soltanto quelli che sono veramente buoni, i santi, sono felici. </w:t>
      </w:r>
    </w:p>
    <w:p>
      <w:pPr>
        <w:pStyle w:val="Normal"/>
        <w:rPr/>
      </w:pPr>
      <w:r>
        <w:rPr/>
        <w:t xml:space="preserve">Dunque, Figli carissimi, vi diremo: ascoltate la grande chiamata che la Chiesa del Concilio rivolge a tutti i Fedeli: siete santi; dunque siate santi! Tutti, sempre! È facile! è bello! è doveroso! è degno di chi vuol essere vero uomo e vero cristiano! Così: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marzo 1966</w:t>
      </w:r>
    </w:p>
    <w:p>
      <w:pPr>
        <w:pStyle w:val="Normal"/>
        <w:rPr/>
      </w:pPr>
      <w:r>
        <w:rPr/>
        <w:t xml:space="preserve"> </w:t>
      </w:r>
    </w:p>
    <w:p>
      <w:pPr>
        <w:pStyle w:val="Normal"/>
        <w:rPr/>
      </w:pPr>
      <w:r>
        <w:rPr/>
        <w:t xml:space="preserve">Diletti Figli e Figlie! </w:t>
      </w:r>
    </w:p>
    <w:p>
      <w:pPr>
        <w:pStyle w:val="Normal"/>
        <w:rPr/>
      </w:pPr>
      <w:r>
        <w:rPr/>
        <w:t xml:space="preserve">Come la Madonna (della quale celebreremo la grande festa della Annunciazione il giorno 25 di questo mese), come la Madonna ripensava in Cuor suo - «conferens in corde suo» (Luc. 2, 19) - gli avvenimenti che avevano circondato la nascita del Salvatore, così Noi, con umile intenzione d’imitare un po’ quella sapiente e incomparabile interiorità, andiamo ripensando gli insegnamenti del Concilio, avvenimento assai provvido e grande per la rinascita del cristianesimo ai nostri giorni; e fra le cose che Ci sembrano degne di ricordo e di comprensione da parte di tutti sono notevoli, a parer Nostro, quelle che si riferiscono ai Laici, a quei fedeli cioè che non hanno ricevuto l’ordine sacro, né si sono inseriti nello stato religioso. Sono la grande maggioranza del Popolo di Dio; sono quei cristiani che vivono nel mondo, sono i «secolari», che s’interessano principalmente delle cose temporali e che sono impegnati in attività non propriamente sacre, ma profane. </w:t>
      </w:r>
    </w:p>
    <w:p>
      <w:pPr>
        <w:pStyle w:val="Normal"/>
        <w:rPr/>
      </w:pPr>
      <w:r>
        <w:rPr/>
        <w:t xml:space="preserve">Il Concilio, voi lo sapete, ha dedicato molta attenzione ai Laici, in modo e in misura che dobbiamo notare come novità nella vita della Chiesa. Non è che il Concilio abbia detto cose nuove e prima sconosciute. La novità, a questo riguardo, consiste nel fatto d’aver trattato espressamente dei Laici, e d’aver messo in evidenza le dottrine meravigliose che si riferiscono, nella Chiesa di Dio, ai Laici: la loro dignità naturale e soprannaturale, il loro carattere sacro, anzi il loro «sacerdozio», cioè la loro capacità ad esercitare un culto spirituale, professando la fede, offrendo a Dio preghiere degne d’essere ascoltate, maturando frutti di carità; e così via. Cioè la loro «personalità» cristiana, con tanti diritti e doveri, è stata messa in una splendida luce, che sarà bene conoscere ed ammirare. Ne abbiamo parlato altre volte, e altre, a Dio piacendo, parleremo. Abbiamo, in modo speciale, ricordato come dal fatto stesso che un essere umano è cristiano deriva per lui una vocazione alla perfezione cristiana, alla santità. Ma non è tutto. </w:t>
      </w:r>
    </w:p>
    <w:p>
      <w:pPr>
        <w:pStyle w:val="Normal"/>
        <w:rPr/>
      </w:pPr>
      <w:r>
        <w:rPr/>
        <w:t xml:space="preserve">Un tratto, che potremmo quasi chiamare originale, del Concilio rispetto ai Laici, tanto vi insiste, è un’altra loro vocazione: quella all’apostolato. È cosa che pare strana, e, ad alcuni, non molto gradita, perché attribuisce ai Laici troppe funzioni e troppi obblighi. Eppure il Concilio dedica niente meno che uno dei suoi Decreti precisamente all’apostolato dei Laici; e ciò non tanto per soli motivi storici e contingenti, derivati dalla necessità di promuovere la causa della religione nel mondo moderno, che ne è così facilmente e largamente distratto, quanto piuttosto per motivi intrinseci, per il fatto stesso cioè che uno è cristiano. Dal carattere cristiano stesso risulta il dovere ed il diritto di esercitare qualche apostolato. L’apostolato viene quasi a identificarsi con la vitalità propria del cristiano. Già Pio XI, evolvendo il concetto di azione cattolica, aveva enunciato questa esigenza, quasi un’equazione fra vita cristiana e azione apostolica. Il Concilio è molto esplicito, tanto nella Costituzione sulla Chiesa (cap. IV), quanto nel Decreto citato, dove leggiamo: «La vocazione cristiana . . . è per sua natura anche vocazione all’apostolato» (n. 2). E poi: «I laici derivano il dovere e il diritto all’apostolato dalla loro stessa unione con Cristo Capo. Infatti, inseriti nel Corpo mistico di Cristo per mezzo del Battesimo, fortificati dalla virtù dello Spirito Santo per mezzo della Cresima, essi sono deputati dal Signore stesso all’apostolato . . . A tutti i cristiani quindi è imposto il nobile impegno - onus praeclarum imponitur - di lavorare, affinché il divino messaggio della salvezza sia conosciuto e accettato da tutti gli uomini, su tutta la terra» (n. 3). E ancora: «Per loro vocazione è proprio dei Laici cercare il regno di Dio trattando le cose temporali e ordinandole secondo Dio. Essi vivono nel secolo, cioè implicati in tutti i singoli doveri e affari del mondo e nelle ordinarie condizioni della vita familiare e sociale, di cui è come intessuta la loro esistenza. Ivi essi sono da Dio chiamati a contribuire, quasi dall’interno, a modo di fermento, alla santificazione del mondo» (De Eccl. n. 31). </w:t>
      </w:r>
    </w:p>
    <w:p>
      <w:pPr>
        <w:pStyle w:val="Normal"/>
        <w:rPr/>
      </w:pPr>
      <w:r>
        <w:rPr/>
        <w:t xml:space="preserve">Quale tema di riflessione per tutti! Veramente una simile dottrina può rinnovare la vita della Chiesa e, in certa misura, cambiare la faccia del mondo nei suoi aspetti oscuri e negativi. </w:t>
      </w:r>
    </w:p>
    <w:p>
      <w:pPr>
        <w:pStyle w:val="Normal"/>
        <w:rPr/>
      </w:pPr>
      <w:r>
        <w:rPr/>
        <w:t xml:space="preserve">Ogni cristiano deve diventare attivo, interessato al bene altrui, sostenitore della missione spirituale della Chiesa. Ogni coscienza deve animarsi di un senso intimo di responsabilità, ascoltando la voce interiore della chiamata cristiana: tocca a me, tocca anche a me fare qualche cosa per il regno di Dio. La mentalità neghittosa del cristiano che non vuole fastidi, non vuole occuparsi del bene altrui, non vuole apparire zelante, dovrebbe scomparire. L’egoismo spirituale, il rispetto umano, lo studio di minimizzare i propri doveri verso la Chiesa e verso l’apostolato sociale dovrebbero cedere il posto a un sempre vigile desiderio del bene, ad un coraggioso e continuo tentativo di osare qualche gesto d’utilità altrui, ad un’umile e volonterosa adesione alle forme già organizzate per l’azione apostolica dei Laici. Quale mobilitazione spirituale! quale trasformazione della comunità cattolica! quale somma di energie morali sarebbe in tal modo regalata al mondo moderno! </w:t>
      </w:r>
    </w:p>
    <w:p>
      <w:pPr>
        <w:pStyle w:val="Normal"/>
        <w:rPr/>
      </w:pPr>
      <w:r>
        <w:rPr/>
        <w:t xml:space="preserve">Ciascuno vi pensi! Le forme dell’apostolato sono molte e varie. </w:t>
      </w:r>
    </w:p>
    <w:p>
      <w:pPr>
        <w:pStyle w:val="Normal"/>
        <w:rPr/>
      </w:pPr>
      <w:r>
        <w:rPr/>
        <w:t xml:space="preserve">Ciascuno domandi a se stesso: quale va bene per me? </w:t>
      </w:r>
    </w:p>
    <w:p>
      <w:pPr>
        <w:pStyle w:val="Normal"/>
        <w:rPr/>
      </w:pPr>
      <w:r>
        <w:rPr/>
        <w:t xml:space="preserve">E vi ottenga la Nostra Benedizione Apostolica la luce e la forza per bene rispondere alla vocazione dell’ora, ormai sonata, dell’ora dei La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marzo 1966</w:t>
      </w:r>
    </w:p>
    <w:p>
      <w:pPr>
        <w:pStyle w:val="Normal"/>
        <w:rPr/>
      </w:pPr>
      <w:r>
        <w:rPr/>
        <w:t xml:space="preserve"> </w:t>
      </w:r>
    </w:p>
    <w:p>
      <w:pPr>
        <w:pStyle w:val="Normal"/>
        <w:rPr/>
      </w:pPr>
      <w:r>
        <w:rPr/>
        <w:t xml:space="preserve">Diletti Figli e Figlie! </w:t>
      </w:r>
    </w:p>
    <w:p>
      <w:pPr>
        <w:pStyle w:val="Normal"/>
        <w:rPr/>
      </w:pPr>
      <w:r>
        <w:rPr/>
        <w:t xml:space="preserve">Dopo il Concilio, voi stessi lo avvertirete, si è fatta più viva la questione dei rapporti fra la Chiesa e il mondo. La grande Costituzione pastorale, discussa e approvata alla fine del Concilio, circa la Chiesa nel mondo contemporaneo, presenta appunto tale questione nei termini più ampi, toccando una quantità di problemi dottrinali, morali e pratici di antico e perenne interesse alcuni, di attuale e contingente importanza gli altri. È questa amplissima e formidabile discussione, che richiama intorno al Concilio l’attenzione non solo dei fedeli, ma altresì dei profani, e che dimostra anche a quelli che non praticano la religione quanto la religione cattolica sia viva in se stessa, e quanto aderente alle realtà, spirituali e temporali, dell’umana esperienza. </w:t>
      </w:r>
    </w:p>
    <w:p>
      <w:pPr>
        <w:pStyle w:val="Normal"/>
        <w:rPr/>
      </w:pPr>
      <w:r>
        <w:rPr/>
        <w:t xml:space="preserve">La scienza dell’uomo, la filosofia, la storia, l’etica, la sociologia, la cultura in genere, l’economia, le realtà terrestri, come ora si dice, sono poste dal Concilio sotto il cono di luce della teologia cattolica, per un nuovo e audace giudizio, per uno sforzo di comprensione e di classifica, per un atto di studio e di scoperta, che non mai, prima d’ora, il magistero della Chiesa aveva compiuto in forma così diretta, così sistematica e così autorevole. Vi sarà materia di riflessione per molti anni e per tutti. </w:t>
      </w:r>
    </w:p>
    <w:p>
      <w:pPr>
        <w:pStyle w:val="Normal"/>
        <w:rPr/>
      </w:pPr>
      <w:r>
        <w:rPr/>
        <w:t xml:space="preserve">In questo breve momento Noi ora Ci limitiamo a farvi osservare come il semplice fatto d’aver presentato tale questione fa sorgere negli animi una domanda, oggi molto diffusa sia fra gli studiosi, che fra la gente comune, circa l’atteggiamento fondamentale della Chiesa nei riguardi del mondo: è un atteggiamento di condanna? di separazione? d’indifferenza? di acquiescenza? di simpatia? di alleanza? </w:t>
      </w:r>
    </w:p>
    <w:p>
      <w:pPr>
        <w:pStyle w:val="Normal"/>
        <w:rPr/>
      </w:pPr>
      <w:r>
        <w:rPr/>
        <w:t xml:space="preserve">La realtà, che è designata con l’etichetta di «mondo contemporaneo», è troppo complessa, perché si possa dare una risposta semplice ed univoca. La Chiesa è positiva nei suoi giudizi, non è aprioristica, non è superstiziosa, non è superficiale. Ella sa che nel mondo, cioè nella nostra realtà umana, vi sono tanti difetti, tanti mali; ella non ignora tutte le ragioni del pessimismo moderno; anzi la Chiesa ne svela la causa fatale e radicale, il peccato originale; ella insegna anche, con tutti i più sinceri e spietati diagnostici dell’animo umano e della storia terrena, che i mali dell’uomo sono profondi, sono rinascenti, sono, di per se stessi, inguaribili. Ella conosce gli abissi del dolore, del peccato, della morte; ella sa vedere le profondità delle ingiustizie umane, delle miserie personali e sociali; ella sa denunciare l’insidia paurosa della «potenza delle tenebre»; ella sa chiamare le cose col loro nome, spesso doloroso, ignobile, criminale; ella sa piangere. La liturgia della prossima Settimana Santa ci dirà parole commoventi e tremende a questo riguardo. </w:t>
      </w:r>
    </w:p>
    <w:p>
      <w:pPr>
        <w:pStyle w:val="Normal"/>
        <w:rPr/>
      </w:pPr>
      <w:r>
        <w:rPr/>
        <w:t xml:space="preserve">Anzi la Chiesa non smentirà una sua pedagogia, una sua ascetica, «de contemptu mundi», la quale ebbe tanta parte nell’educazione medioevale alla liberazione dell’uomo dalla materialità e dall’animalità della vita pagana e barbara, e continuerà a marcare il distacco spirituale, che deve intercedere fra il cristiano orientato al «regno dei cieli» cioè alla vita dello spirito e alla vita escatologica oltre il tempo, e la concezione autosufficiente della vita terrena, il mondo cioè pago di sé e tutto ripiegato sui beni effimeri e fallaci di questa terra. Non per nulla è diventato abituale il parlare della «Ecclesia pauperum», come della Chiesa ideale, come pure attribuire alla «Chiesa costantiniana» riprovevoli contaminazioni temporali (sebbene l’espressione sia tanto impropria e sembri disconoscere il grande evento storico della iniziale libertà della Chiesa). </w:t>
      </w:r>
    </w:p>
    <w:p>
      <w:pPr>
        <w:pStyle w:val="Normal"/>
        <w:rPr/>
      </w:pPr>
      <w:r>
        <w:rPr/>
        <w:t xml:space="preserve">Tutto questo è vero, e rimane. Ma non possiamo dimenticare l’ottimismo - dovremmo dire: l’amore -, con cui la Chiesa del Concilio guarda al mondo, in cui ella stessa si trova, e che la circonda, la soverchia, la opprime con i suoi giganteschi e travolgenti fenomeni. </w:t>
      </w:r>
    </w:p>
    <w:p>
      <w:pPr>
        <w:pStyle w:val="Normal"/>
        <w:rPr/>
      </w:pPr>
      <w:r>
        <w:rPr/>
        <w:t xml:space="preserve">È questo uno degli aspetti salienti del Concilio: esso considera il mondo, in tutte le sue realtà, con l’attenzione amorosa, che sa scoprire dappertutto le tracce di Dio, e perciò la bontà, la bellezza, la verità. Non è soltanto la sua filosofia questa; è la sua teologia. Ecco a che cosa serve la Rivelazione. La luce del Vangelo rischiara il panorama del mondo: le ombre sono là, terribili e forti: il peccato e la morte, soprattutto. Ma dovunque quella luce si posa, il riflesso di Dio risalta. La Chiesa lo cerca, lo coglie, lo gode. Lo trova nel cosmo: nessuno come un vero cristiano può essere attratto dal fascino dell’universo; il suo sguardo incrocia quello lampeggiante di Dio creatore, che, dice la Scrittura: «vide tutte le opere sue, ed erano assai buone» (Gen. 1, 31). Il suo sguardo si ferma sulla faccia dell’uomo, e vi scorge, qui specialmente, il riflesso divino. Si ferma sulla storia dell’umanità e vi trova un filo conduttore, un senso, che arriva a Cristo e in Lui s’incentra; e così via. E si posa, sì, su questo mondo moderno; e non teme, non rifugge, ma contempla e benedice. Contempla. e benedice l’opera umana: la scienza, il lavoro, la società. Vede, come sempre, la miseria e la grandezza; ma oggi, di più, un’altra cosa: la Chiesa vede la sua vocazione, vede la sua missione, vede il bisogno della sua presenza: gli uomini hanno bisogno della sua verità, della sua carità, del suo servizio, della sua preghiera. </w:t>
      </w:r>
    </w:p>
    <w:p>
      <w:pPr>
        <w:pStyle w:val="Normal"/>
        <w:rPr/>
      </w:pPr>
      <w:r>
        <w:rPr/>
        <w:t xml:space="preserve">Oh! quante cose sarebbero da dire! Ma questa vi basti: comprendete con quale genio, con quale cuore la Chiesa del Concilio si avvicina al mondo moderno; si apre verso di lui, non per contaminarsi con i suoi costumi, ma per infondergli il fermento della sua salvezza; e comprendete come a questa concezione della Chiesa e del mondo dobbiamo d’ora innanzi educare noi stessi. Vi sia auspicio di questo rinnovament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aprile 1966</w:t>
      </w:r>
    </w:p>
    <w:p>
      <w:pPr>
        <w:pStyle w:val="Normal"/>
        <w:rPr/>
      </w:pPr>
      <w:r>
        <w:rPr/>
        <w:t xml:space="preserve"> </w:t>
      </w:r>
    </w:p>
    <w:p>
      <w:pPr>
        <w:pStyle w:val="Normal"/>
        <w:rPr/>
      </w:pPr>
      <w:r>
        <w:rPr/>
        <w:t xml:space="preserve">Diletti Figli e Figlie! </w:t>
      </w:r>
    </w:p>
    <w:p>
      <w:pPr>
        <w:pStyle w:val="Normal"/>
        <w:rPr/>
      </w:pPr>
      <w:r>
        <w:rPr/>
        <w:t xml:space="preserve">Siamo nella Settimana Santa; quella che nella tradizione della Chiesa è stata chiamata «la Grande Settimana». Citeremo una bella pagina di S. Giovanni Crisostomo (verso la fine del quarto secolo): «Eccoci finalmente giunti alla fine della santa quaresima, . . . per grazia di Dio siamo arrivati a questa grande settimana . . . Perché la chiamiamo grande? Perché in essa si sono verificati per noi alcuni beni grandi e ineffabili. In essa infatti si è conclusa la lunga guerra, estinta la morte, cancellata la maledizione, soppressa la schiavitù del demonio e strappata a lui la sua preda; Dio s’è riconciliato con gli uomini, il cielo si è fatto penetrabile, gli uomini con gli angeli si sono uniti, le cose ch’erano distanti sono state congiunte, la siepe è stata tolta, rimossa la barriera, il Dio della pace ha reso pacifica ogni cosa, sia in cielo che in terra» (In Gen. Hom. 30, P. G. 29, 273-274). È cioè questa la Settimana in cui la Chiesa ravviva la memoria e rende operante il mistero della nostra redenzione, cioè della nostra elezione alla vita cristiana e della nostra salvezza. </w:t>
      </w:r>
    </w:p>
    <w:p>
      <w:pPr>
        <w:pStyle w:val="Normal"/>
        <w:rPr/>
      </w:pPr>
      <w:r>
        <w:rPr/>
        <w:t xml:space="preserve">Voi tutti, carissimi Figli e Figlie, troverete perciò naturale che Noi profittiamo di questo incontro per esortarvi ad attribuire a questa Settimana l’importanza che le è propria e a considerarla centrale e decisiva per il corso spirituale di tutta l’annata. Questa doverosa valutazione comporta un dovere, conferisce un diritto: quello di partecipare, in qualche forma e in qualche misura, alla celebrazione della Settimana Santa. </w:t>
      </w:r>
    </w:p>
    <w:p>
      <w:pPr>
        <w:pStyle w:val="Normal"/>
        <w:rPr/>
      </w:pPr>
      <w:r>
        <w:rPr/>
        <w:t>Partecipazione: ecco una delle più ripetute e delle più autorevoli affermazioni del Concilio ecumenico a riguardo del culto divino, della Liturgia; tanto che questa affermazione può dirsi uno dei principii caratteristici della dottrina e della riforma conciliare. Essa ricorre più volte nei termini più espliciti: «. . . i pastori d’anime (il Concilio rivolge prima che ad altri a loro la sua parola) devono vigilare attentamente che nell’azione liturgica non solo siano osservate le leggi che ne assicurano la valida e lecita celebrazione, ma che i fedeli vi prendano parte consapevolmente, attivamente e fruttuosamente» (Const. «Sacros. Concilium », n. 11). E poi la raccomandazione si rivolge ai fedeli: «È ardente desiderio della Madre Chiesa che tutti i fedeli siano formati a quella piena, consapevole e attiva partecipazione alle celebrazioni liturgiche, che è richiesta dalla natura stessa della Liturgia e alla quale il popolo cristiano - stirpe eletta, sacerdozio regale, nazione santa, popolo redento (1 Petr. 2, 9) - ha diritto e dovere in forza del battesimo». La Liturgia è «infatti la prima e indispensabile fonte, dalla quale i fedeli possano attingere il genuino spirito cristiano» (ib., n. 14).</w:t>
      </w:r>
    </w:p>
    <w:p>
      <w:pPr>
        <w:pStyle w:val="Normal"/>
        <w:rPr/>
      </w:pPr>
      <w:r>
        <w:rPr/>
        <w:t xml:space="preserve">Potremmo moltiplicare le citazioni. Il pensiero della Chiesa è chiaro: il popolo cristiano non deve semplicemente e passivamente assistere alle cerimonie del culto divino; deve capirne il senso e deve esservi associato in modo che la celebrazione sia piena, attiva e comunitaria (cfr. ibid. n. 21). Si può veramente dire, a questo riguardo, che l’aggiornamento del Concilio è stato un ritorno alle sorgenti sia storiche, che interiori della spiritualità cristiana (cfr. Jungmann, Tradition lit. et problèmes actuels de pastorale, p. 82). </w:t>
      </w:r>
    </w:p>
    <w:p>
      <w:pPr>
        <w:pStyle w:val="Normal"/>
        <w:rPr/>
      </w:pPr>
      <w:r>
        <w:rPr/>
        <w:t xml:space="preserve">Di qui, Figli carissimi, due osservazioni, che consegniamo oggi alla vostra riflessione. La prima riguarda le caratteristiche della partecipazione liturgica, tanto raccomandata dal Concilio: cosciente; ecco la prima caratteristica; e basterebbe questa per fare un’apologia umanistica della religione, che la Chiesa inculca ai suoi fedeli; la preghiera della Chiesa non è ermetica, non è sottratta all’intelligenza del popolo; essa piuttosto va incontro alla sua capacità e alla sua avidità di conoscere e di capire; essa fa propria la parola di Cristo: «Tutti saranno alunni di Dio, erunt omnes docibiles Dei» (Io. 6. 45); attiva e personale, ecco una seconda caratteristica della partecipazione liturgica; e terza, comunitaria. Ormai sappiamo queste cose. Diremo ancora con Gesù: «Se voi sapete queste cose, sarete beati se le metterete in pratica! Si haec scitis, beati eritis si feceritis ea»! (Io. 13, 17). </w:t>
      </w:r>
    </w:p>
    <w:p>
      <w:pPr>
        <w:pStyle w:val="Normal"/>
        <w:rPr/>
      </w:pPr>
      <w:r>
        <w:rPr/>
        <w:t xml:space="preserve">L’altra osservazione ci riporta alla Settimana Santa. Se v’è Liturgia, che dovrebbe trovarci tutti compresi, attenti, solleciti ed uniti per una partecipazione quanto mai piena, degna, pia e amorosa, questa è quella della Grande Settimana. Per una ragione chiara e profonda: il mistero pasquale, che trova nella Settimana Santa la sua più alta e commossa celebrazione, non è semplicemente un momento dell’anno liturgico; esso è la sorgente di tutte le altre celebrazioni dell’anno liturgico stesso, perché tutte si riferiscono al mistero della nostra redenzione, cioè al mistero pasquale (cfr. Jungmann, ibid. p. 341, ss.). </w:t>
      </w:r>
    </w:p>
    <w:p>
      <w:pPr>
        <w:pStyle w:val="Normal"/>
        <w:rPr/>
      </w:pPr>
      <w:r>
        <w:rPr/>
        <w:t>Perciò, Figli carissimi, non possiamo augurarvi la buona Pasqua senza esortarvi a partecipare debitamente alla celebrazione del mistero pasquale; e voglia il Signore che ciò sia anche in virtù del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aprile 1966</w:t>
      </w:r>
    </w:p>
    <w:p>
      <w:pPr>
        <w:pStyle w:val="Normal"/>
        <w:rPr/>
      </w:pPr>
      <w:r>
        <w:rPr/>
        <w:t xml:space="preserve"> </w:t>
      </w:r>
    </w:p>
    <w:p>
      <w:pPr>
        <w:pStyle w:val="Normal"/>
        <w:rPr/>
      </w:pPr>
      <w:r>
        <w:rPr/>
        <w:t xml:space="preserve">Questi giorni pasquali ci obbligano a pensare a due cose: alla risurrezione del Signore; al rapporto che la nostra vita ha con tale fatto, con tale mistero. Sappiamo bene che tutto quanto Gesù Cristo ha compiuto ed ha patito, «acta et passa» , non è circoscritto. alla sua singola vita, ma fa parte d’un disegno divino che comprende anche noi. Egli è il Redentore; vale a dire che tutta la sua opera redentrice riguarda noi uomini; è finalizzata alla nostra salvezza : «propter nos et propter nostram salutem descendit de caelo», così cantiamo nel «Credo»; e siamo soliti a riferire questa sorprendente e consolante verità specialmente alla morte del Signore: è morto per noi, diciamo. Siamo invece meno abituati a considerare la risurrezione del Signore come un fatto a noi relativo; e nella nostra pietà, se non nella nostra dottrina, non diamo alla risurrezione di Cristo l’importanza soteriologica, che le deve essere riconosciuta. </w:t>
      </w:r>
    </w:p>
    <w:p>
      <w:pPr>
        <w:pStyle w:val="Normal"/>
        <w:rPr/>
      </w:pPr>
      <w:r>
        <w:rPr/>
        <w:t xml:space="preserve">Ricordiamo S. Paolo: «Cristo fu sacrificato per le nostre mancanze, e fu risuscitato a motivo della nostra giustificazione» (Rom. 4, 25). San Tommaso, con la consueta precisione, c’insegna che dalla risurrezione del Signore emana una duplice virtù rigeneratrice, non solo delle anime, ma anche dei corpi, una effettiva, l’altra esemplare (S. Th. III, 56, 2). E cioè: «Gesù Cristo non è venuto sulla terra semplicemente per morire; egli è venuto per unirci a Lui e per associarci al suo trionfo . . . La morte non è che la metà dell’opera redentrice, che reclama la risurrezione come suo complemento necessario . . . Senza la risurrezione la fede non ha il suo vero oggetto; senza la risurrezione il battesimo non ha il suo completo simbolismo» (Prat. II, 252). </w:t>
      </w:r>
    </w:p>
    <w:p>
      <w:pPr>
        <w:pStyle w:val="Normal"/>
        <w:rPr/>
      </w:pPr>
      <w:r>
        <w:rPr/>
        <w:t xml:space="preserve">Ed ecco il battesimo, che costituisce appunto il primo e fondamentale rapporto vitale e soprannaturale fra la Pasqua del Signore e la Pasqua nostra, fra la sua risurrezione e la nostra. Bisogna ancora ascoltare San Paolo: «. . . quanti siamo stati battezzati in Cristo Gesù siamo stati battezzati nella morte di lui. Siamo stati infatti sepolti con lui per mezzo del battesimo nella morte, affinché, come fu risuscitato Cristo da morte per la gloria del Padre, così anche noi camminiamo in novità di vita» (Rom. 6, 3-4). </w:t>
      </w:r>
    </w:p>
    <w:p>
      <w:pPr>
        <w:pStyle w:val="Normal"/>
        <w:rPr/>
      </w:pPr>
      <w:r>
        <w:rPr/>
        <w:t xml:space="preserve">Questi insegnamenti sono molto importanti, non solo nel campo dottrinale, ma altresì nel campo spirituale e in quello pratico. È a questo punto, che ha origine, nella fede e nella grazia, la nostra inserzione in Cristo, che nasce il nostro titolo di cristiani. Cristiano è colui ch’è battezzato; e il battezzato è un essere umano reso partecipe d’un nuovo principio, reale e morale, di vita, la vita stessa di Cristo; è un uomo nato di nuovo (cfr. Io. 3, 7); un uomo che è stato inizialmente salvato «mediante un lavacro di rigenerazione e di rinnovamento di Spirito Santo» (Tit. 3, 5); incorporato così a Cristo, e segnato con un sigillo, un’impronta, un carattere, che non si cancella più; il carattere della fisionomia di Cristo, stampato nell’anima, e tale da qualificarlo figlio di Dio: «Tutti quelli che hanno ricevuto Cristo, hanno acquistato il potere di diventare figli di Dio» (Io. 1, 12). </w:t>
      </w:r>
    </w:p>
    <w:p>
      <w:pPr>
        <w:pStyle w:val="Normal"/>
        <w:rPr/>
      </w:pPr>
      <w:r>
        <w:rPr/>
        <w:t xml:space="preserve">Questa sorte, figli carissimi, è la nostra. Il Concilio, in quel grande suo documento, che studia le relazioni fra la Chiesa e il mondo, parte giustamente dal concetto cristiano dell’uomo. Voi ricordate che l’avere un vero ed esatto concetto dell’uomo è il problema capitale e più difficile della filosofia, della sapienza umana; e che il pericolo della civiltà è quello di fondarsi sopra una concezione falsa o incompleta della vita umana. Oggi si parla tanto di «umanesimo», cioè d’un progresso civile derivato da una data definizione dell’uomo. Ma chi sa dire veramente chi è l’uomo? Le molte e grandi difficoltà di dare dell’uomo una vera definizione tentano, ad ogni passo, a dare definizioni parziali, che sembrano solide, perché desunte da qualche esperienza immediata, generalmente a tendenza biologico-materialista. «In realtà - dice il Concilio - solamente nel mistero del Verbo incarnato trova vera luce il mistero dell’uomo» (Gaudium et spes , 22). </w:t>
      </w:r>
    </w:p>
    <w:p>
      <w:pPr>
        <w:pStyle w:val="Normal"/>
        <w:rPr/>
      </w:pPr>
      <w:r>
        <w:rPr/>
        <w:t xml:space="preserve">Noi dobbiamo svolgere questo problema, accogliendo la definizione che la fede ci offre, ricordando che ciascuno di noi, se battezzato, è «uomo nuovo, quello creato secondo Dio nella giustizia e nella vera santità» (Eph. 4, 24). Dobbiamo cioè formarci la coscienza che siamo battezzati, che siamo cristiani, che siamo cittadini della Chiesa, fratelli di Cristo e viventi in Lui, figli adottivi di Dio. Questo senso di dignità, sacra e stupenda, questa consapevolezza della nostra vocazione allo stato soprannaturale, questo concetto luminoso e vero della vita devono formare la nostra saggezza, e devono renderci facile mantenere l’impegno che da questa coscienza deriva. Ecco, è semplice: bisogna vivere da cristiani, se sappiamo ciò che significa essere cristiani. Il costume cristiano, l’educazione cristiana, lo stile morale cristiano e perfino l’arte cristiana hanno la loro radice nella coscienza della nostra elevazione soprannaturale, mediante il battesimo, che ci ha fatti partecipare ai meriti e alla virtù della Pasqua di Cristo, della sua morte redentrice e della sua risurrezione rigeneratrice. </w:t>
      </w:r>
    </w:p>
    <w:p>
      <w:pPr>
        <w:pStyle w:val="Normal"/>
        <w:rPr/>
      </w:pPr>
      <w:r>
        <w:rPr/>
        <w:t xml:space="preserve">Tutto questo Noi ora pensiamo, vogliamo e invochiamo, quando auguriamo a ciascuno di voi, con la Nostra Benedizione Apostolica, la «buona Pasqua». </w:t>
      </w:r>
    </w:p>
    <w:p>
      <w:pPr>
        <w:pStyle w:val="Normal"/>
        <w:rPr/>
      </w:pPr>
      <w:r>
        <w:rPr/>
        <w:t xml:space="preserve">Abbiamo anche Noi celebrato la Pasqua di quest’anno 1966 col pensiero dapprima dell’unità dei cristiani fra loro, e poi dell’unione di tutti gli uomini nella pace fraterna e nella collaborazione civile. </w:t>
      </w:r>
    </w:p>
    <w:p>
      <w:pPr>
        <w:pStyle w:val="Normal"/>
        <w:rPr/>
      </w:pPr>
      <w:r>
        <w:rPr/>
        <w:t xml:space="preserve">È un pensiero che sgorga spontaneamente dalle profondità del mistero pasquale: l’universalità della redenzione deriva dal disegno di Dio e dice la grandezza e la gratuità del suo amore; la necessità che tutti abbiamo della medesima salvezza, ottenuta da Cristo col suo unico sacrificio, obbliga tutti a ricorrere all’identica fonte di perdono e di grazia; la diffusione nel mondo e nella storia del messaggio pasquale è parimente un principio di unità, perché tale diffusione annuncia all’umanità la medesima ed univoca fede, mediante un servizio qualificato di verità e di carità, il ministero cioè del magistero apostolico, rivolto a formare un solo popolo credente, il popolo di Dio, vivente come «un cuor solo e un’anima sola» (Act. 4, 32); tutto ciò insomma che Cristo ci ha lasciato di Sé, con la sua gloriosa risurrezione, la sua parola, il suo esempio, il suo amore. La comunione di vita nostra con la sua vita vittoriosa, in noi infusa dalla stessa fede e dai medesimi sacramenti, dalla appartenenza ad una medesima e visibile comunità religiosa, che è la Chiesa, e dalla attesa comune del suo ultimo ritorno, tutto ci parla di unità, tutto ci obbliga all’unità, che più profonda ed essenziale non potrebbe essere, se, come Cristo stesso insegnò nel suo estremo discorso ai discepoli, tale unità fra i seguaci veri di Lui deve modellarsi e generarsi sull’insondabile e consustanziale unità, che fa del Padre celeste e del Verbo suo Figlio, nello Spirito Santo, un solo ed unico Iddio (cfr. Io. 17, 11). </w:t>
      </w:r>
    </w:p>
    <w:p>
      <w:pPr>
        <w:pStyle w:val="Normal"/>
        <w:rPr/>
      </w:pPr>
      <w:r>
        <w:rPr/>
        <w:t xml:space="preserve">Un complesso poi di circostanze ha più fortemente richiamato in Noi questo pensiero dell’unità. La celebrazione del Concilio Ecumenico, ora concluso, il quale, come è detto nel proemio del Decreto conciliare sull’Ecumenismo, ha avuto come uno dei suoi scopi principali «il ristabilimento dell’unità da promuoversi fra tutti i Cristiani». È ovvio che questo intento sia ritornato con urgenza al Nostro spirito nella celebrazione della festa pasquale, che ha ripresentato alla Nostra preghiera tutti i fini del grande Concilio. </w:t>
      </w:r>
    </w:p>
    <w:p>
      <w:pPr>
        <w:pStyle w:val="Normal"/>
        <w:rPr/>
      </w:pPr>
      <w:r>
        <w:rPr/>
        <w:t xml:space="preserve">Il ricordo del Nostro incontro col Patriarca Atenagora, avvenuto più di due anni or sono a Gerusalemme, ravvivato nella ricorrenza pasquale da scambievoli messaggi augurali; la memoria della cancellazione delle scomuniche del 1054, felicemente celebrata il 7 dicembre scorso alla chiusura del Concilio; e la grata impressione della recente visita dell’Arcivescovo Anglicano Dottor Ramsey, piena di storico e di spirituale significato, sono presenti al Nostro spirito nella festività della risurrezione del Signore, non soltanto come conforto per felici avvenimenti conseguiti sull’incerto cammino verso la reintegrazione di tutti i cristiani nell’unica Chiesa di Cristo, ma altresì come auspicio di nuovi possibili passi verso questa mèta desiderata. </w:t>
      </w:r>
    </w:p>
    <w:p>
      <w:pPr>
        <w:pStyle w:val="Normal"/>
        <w:rPr/>
      </w:pPr>
      <w:r>
        <w:rPr/>
        <w:t xml:space="preserve">Perché le difficoltà non mancano, e per sé sono tali da non lasciar prevedere una sollecita e soddisfacente soluzione. Da alcuni si vorrebbero dalla Chiesa cattolica sacrifici dottrinali e costituzionali, ch’essa non può fare senza venir meno alla sua fedeltà alla verità del Vangelo e della tradizione che ne deriva. La Chiesa cattolica desidera piuttosto, dal canto suo, di appianare la via all’incontro pieno e definitivo con i Fratelli separati, cercando di rassicurarli circa la logica, per tutti onorevole, delle posizioni cattoliche; cercando di onorarli col riconoscere certi aspetti di alcune caratteristiche delle loro tesi religiose, meritevoli di comune consenso, e cercando ancora di favorirli, per quanto la realtà storica e pratica lo consenta, col semplificare le esigenze rinunciabili delle forme espressive dell’adesione ad un’unica Chiesa; e si confida che questo sforzo di leale accostamento sarà reciproco. </w:t>
      </w:r>
    </w:p>
    <w:p>
      <w:pPr>
        <w:pStyle w:val="Normal"/>
        <w:rPr/>
      </w:pPr>
      <w:r>
        <w:rPr/>
        <w:t xml:space="preserve">Ed è questa complessa considerazione, tutta intessuta di ostacoli umanamente parlando insormontabili, che la Pasqua illumina d’una gioiosa speranza, quella della possibilità di raggiungere un giorno la perfetta riconciliazione con tutti i credenti in Cristo risorto. </w:t>
      </w:r>
    </w:p>
    <w:p>
      <w:pPr>
        <w:pStyle w:val="Normal"/>
        <w:rPr/>
      </w:pPr>
      <w:r>
        <w:rPr/>
        <w:t xml:space="preserve">La risurrezione di Cristo è tale miracolo che Ci fa ripetere, riferendola al nostro caso, la parola del Signore stesso: «Presso gli uomini questo è impossibile; ma presso Dio tutte le cose sono possibili» (Matth. 19, 26). </w:t>
      </w:r>
    </w:p>
    <w:p>
      <w:pPr>
        <w:pStyle w:val="Normal"/>
        <w:rPr/>
      </w:pPr>
      <w:r>
        <w:rPr/>
        <w:t xml:space="preserve">Perciò il Nostro animo si protende in umile preghiera al Signore, affinché Egli voglia, intorno a Sé e nella sua unica Chiesa, ricomporre la grande famiglia dei suoi discepoli; si estende in affettuoso e paterno invito a tutti i cattolici, affinché sempre più abbiano in loro e tra loro il senso sublimante dell’unità del Corpo mistico; e si allarga in rispettoso saluto a tutti i credenti in Cristo, mentre già a noi è ineffabile letizia ascoltarne il coro ecumenico, ad Oriente e ad Occidente, inneggiante con noi a Colui ch’è «il primo e l’ultimo: visse e morì; ed ecco, ora è vivente per tutti i seco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aprile 1966</w:t>
      </w:r>
    </w:p>
    <w:p>
      <w:pPr>
        <w:pStyle w:val="Normal"/>
        <w:rPr/>
      </w:pPr>
      <w:r>
        <w:rPr/>
        <w:t xml:space="preserve"> </w:t>
      </w:r>
    </w:p>
    <w:p>
      <w:pPr>
        <w:pStyle w:val="Normal"/>
        <w:rPr/>
      </w:pPr>
      <w:r>
        <w:rPr/>
        <w:t xml:space="preserve">Diletti Figli e Figlie! </w:t>
      </w:r>
    </w:p>
    <w:p>
      <w:pPr>
        <w:pStyle w:val="Normal"/>
        <w:rPr/>
      </w:pPr>
      <w:r>
        <w:rPr/>
        <w:t xml:space="preserve">Vogliamo richiamare la vostra riflessione sopra una ben nota parola dell’epistola prima di San Giovanni, che abbiamo letta nella santa Messa di domenica scorsa, la domenica «in albis»; ed è quella, che in questo luogo ed in questo tempo sembra acquistare particolare significato: «Questa è la vittoria che vince il mondo: la nostra fede» (1 Io. 5, 4). La Chiesa rivolgeva questa parola ai neofiti, a quelli che nella veglia pasquale avevano ricevuto il battesimo, e che, deponendo dopo otto giorni la veste bianca loro imposta a segno e a ricordo del rito sacramentale ricevuto, riprendevano l’abito consueto, rientravano nella vita ordinaria, terminavano la catechesi da cui erano stati iniziati alla professione cristiana; voleva la Chiesa loro ricordare che quei battezzati non erano più quelli di prima; una grande novità s’era prodotta nelle loro anime; essi portavano con sé la fiamma d’una nuova luce, che dà senso alla vita, la fede; e che bisognava conservare accesa quella fiamma; essa li avrebbe guidati nel cammino da percorrere, e li avrebbe così confortati e fortificati da renderli vittoriosi sulle immancabili difficoltà che stavano per incontrare, come cristiani nel mondo. </w:t>
      </w:r>
    </w:p>
    <w:p>
      <w:pPr>
        <w:pStyle w:val="Normal"/>
        <w:rPr/>
      </w:pPr>
      <w:r>
        <w:rPr/>
        <w:t xml:space="preserve">Questa esortazione dell’apostolo Giovanni: la vittoria sul mondo proviene dalla fede, si ripete in diverse pagine del Nuovo Testamento; si vede che essa costituiva un pensiero ricorrente nella predicazione apostolica. Gesù stesso vi aveva dato origine, esigendo dai suoi, come condizione iniziale e indispensabile della sua azione nelle loro vite, la fede: «Si potes credere - dirà una volta Gesù -, omnia possibilia sunt credenti; se tu puoi credere, tutte le cose sono possibili per chi crede» (Marc. 9, 23). La fede è l’adesione al Signore, la quale rende possibile la dilatazione della sua potenza operante e salvatrice nel credente. «Non si turbi il Cuor vostro: credete in Dio, ed in me credete» dice ancora Gesù (Io. 14, 1). «Colui che crederà e sarà battezzato, si salverà» (Marc. 16, 16); e così via. Gli Apostoli ripeteranno questo fondamentale precetto della vita cristiana; S. Pietro, ad esempio, scriverà: «. . . Resistite fortes in fide, resistete (al demonio) forti nella fede» (1 Petr. 5, 8-9); e il capo II della lettera agli Ebrei è una lunga e lirica esaltazione della fede come principio efficiente nella vita di coloro che la professano. </w:t>
      </w:r>
    </w:p>
    <w:p>
      <w:pPr>
        <w:pStyle w:val="Normal"/>
        <w:rPr/>
      </w:pPr>
      <w:r>
        <w:rPr/>
        <w:t xml:space="preserve">Il che significa che l’esortazione della Chiesa inserita nella liturgia dei neofiti vale per tutti, è permanente, vale per noi: dobbiamo così possedere, così professare la nostra fede, da trarne energia umano-divina di vittoria nelle traversie della vita, nelle tentazioni del mondo. Il che significa ancora che la vita cristiana non è facile; essa incontra ostacoli e opposizioni, pericoli e tentazioni; essa dev’essere vigilante e militante. </w:t>
      </w:r>
    </w:p>
    <w:p>
      <w:pPr>
        <w:pStyle w:val="Normal"/>
        <w:rPr/>
      </w:pPr>
      <w:r>
        <w:rPr/>
        <w:t xml:space="preserve">Figli carissimi! quale effetto producono in voi queste considerazioni? di conforto o di timore? quale concetto avete voi circa l’efficacia della fede? è una fonte di debolezza, o invece di fortezza? Queste alternative sono possibili; anzi sono frequenti negli animi delle persone del nostro tempo. Spesso la fede appare come un atto molto difficile; e anche quando esso è professato, esso è debole, esitante, dubbioso; appare come un dovere grave e conturbante, piuttosto che come un lume limpido e consolante. L’atto di fede è difficile per la mentalità moderna, tanto abituata al dubbio sistematico e alla critica, e persuasa di limitare la propria certezza entro i confini della propria esperienza (mentre poi la massima parte di ciò che si sa, si fonda sulla fede - umana - di ciò che altri, i maestri, gli scienziati, i competenti ci dicono di credere). </w:t>
      </w:r>
    </w:p>
    <w:p>
      <w:pPr>
        <w:pStyle w:val="Normal"/>
        <w:rPr/>
      </w:pPr>
      <w:r>
        <w:rPr/>
        <w:t xml:space="preserve">Che cosa diremo? come convertire la debolezza della nostra fede in un atto di fortezza interiore ed esteriore? La risposta si farebbe lunga e difficile, se volessimo costruirla logicamente, come si dovrebbe. A Noi qui basterà ricordare che anche la fede è una grazia. E qui, sulla tomba di San Pietro, primo maestro, dopo Gesù, della fede, domanderemo questa grazia; e sarà grande fortuna, grande gioia l’ottenerla. In secondo luogo ricorderemo che la fede non è un atto puramente speculativo; è atto ragionevole, ma non frutto della sola ragione. Una componente volontaria lo rende possibile e meritorio: bisogna voler credere, quando, è ovvio, vediamo ch’è ragionevole, ch’è umano, ch’è bello il farlo. La certezza diventa un dovere, ad un dato momento (Newman); e la fede che ne risulta diventa un atto religioso; l’atto religioso fondamentale del cristianesimo. «L’atto di fede, omaggio reso a Dio dall’intelligenza umana, è un atto incontestabilmente religioso. Ma lo è a un titolo ancora più profondo: l’atto di fede è un’attività teologale che rende partecipe l’uomo della vita stessa di Dio, un’attività la quale non solo si orienta verso Dio, ma è orientata da Dio» (AUBERT, in Prob. e Orient. II, 694). </w:t>
      </w:r>
    </w:p>
    <w:p>
      <w:pPr>
        <w:pStyle w:val="Normal"/>
        <w:rPr/>
      </w:pPr>
      <w:r>
        <w:rPr/>
        <w:t xml:space="preserve">Diremo dunque, come l’umile personaggio del Vangelo: «Credo, Domine, adiuva incredulitatem meam; credo, Signore, Tu aiuta la mia incredulità!» (Marc. 9, 24). E cantando ora il Credo sul sepolcro dell’Apostolo, che ha avuto da Cristo la missione di confermare nella fede i fratelli (Luc. 22, 32), meglio comprenderemo il valore della fede nella vita cristiana; non più peso essa ci sembrerà, ma energia e gaudio; non più temeremo di immergerci nella vita profana del mondo, dove non saremo sperduti e naufraghi, ma testimoni sereni e forti d’una luce vigiliare e notturna, la fede nel tempo presente, foriera della luce piena del giorno eterno.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Lunedì, 25 aprile 1966</w:t>
      </w:r>
    </w:p>
    <w:p>
      <w:pPr>
        <w:pStyle w:val="Normal"/>
        <w:rPr/>
      </w:pPr>
      <w:r>
        <w:rPr/>
        <w:t xml:space="preserve"> </w:t>
      </w:r>
    </w:p>
    <w:p>
      <w:pPr>
        <w:pStyle w:val="Normal"/>
        <w:rPr/>
      </w:pPr>
      <w:r>
        <w:rPr/>
        <w:t xml:space="preserve">Diletti Figli e Figlie! </w:t>
      </w:r>
    </w:p>
    <w:p>
      <w:pPr>
        <w:pStyle w:val="Normal"/>
        <w:rPr/>
      </w:pPr>
      <w:r>
        <w:rPr/>
        <w:t xml:space="preserve">Siate i benvenuti a questa Udienza, che Ci offre l’occasione di salutarvi e di benedirvi. È un'Udienza, come vedete, tanto numerosa e formata dai gruppi più vari, provenienti da sedi vicine e lontane, le più diverse. Non vorremmo che in voi rimanesse un’impressione poco buona di questa Udienza, come quella che confonde e soffoca ciascuno di voi nella moltitudine e nella ressa dei presenti, e che appena vi consente di vederci e di ascoltare qualche Nostra parola. Vorremmo invece che restasse nei vostri animi un’altra impressione, quella dell’amore. Dell’amore che qui vi accoglie come figli, dell’amore che qui vi rende tutti fratelli, dell’amore, che la vostra stessa riunione mette in evidenza ricordando a ciascuno ed a tutti d’essere membri di quella società religiosa, che si chiama la Chiesa, e che è tenuta insieme, oltre che dalla medesima fede, dalla forza coesiva dell’amore; dell’amore, che scende da Dio e che attribuiamo allo Spirito Santo e chiamiamo «grazia», perché è un dono, una grazia, un’azione sopra-naturale della carità di Dio per noi; e dell’amore, che intercede fra tutti coloro che appunto sono partecipi della medesima fede e della medesima grazia, e formano così una famiglia spirituale, anzi un solo Corpo Mistico, che si chiama la Chiesa, e che dall’amore deriva, per l’amore vive, e all’amore conduce. Se voi riportaste di questa Udienza questo pensiero, vorremmo quasi dire questa esperienza interiore, Noi crediamo che ne avreste buon ricordo, anzi buon frutto spirituale. </w:t>
      </w:r>
    </w:p>
    <w:p>
      <w:pPr>
        <w:pStyle w:val="Normal"/>
        <w:rPr/>
      </w:pPr>
      <w:r>
        <w:rPr/>
        <w:t xml:space="preserve">Ci aiuta a fissare in questo momento il nostro pensiero su tale tema, il tema dell’amore, che tiene insieme la Chiesa e ne forma il felice e misterioso respiro, il brano di Vangelo che abbiamo letto nella Messa di ieri, il Vangelo del «buon Pastore». Ricordate questa definizione che Gesù ha dato di Se stesso: «Io sono il buon Pastore» (Io. 10, 11): quale immagine semplice, espressiva, attraente, confortante. Quale immagine bella e grande ed eroica, se pensiamo che Gesù ha detto d’essere buon Pastore per il fatto ch’Egli dà la sua vita per il suo gregge; cioè Egli consacra al suo gregge, cioè all’umanità, a ciascuno di noi, il suo amore, l’amore più grande: «Nessun amore è più grande, dice ancora il Signore, di quello di colui che dà la vita per coloro che ama» (Io. 15, 13). E ricordate che la figura del buon Pastore, che porta sulle spalle la pecora ritrovata (Luc. 15, 1-7), è la prima dell’iconografia cristiana. Ancor prima di presentare l’immagine del crocefisso, l’arte e la pietà dei cristiani antichi fissarono lo sguardo sull’immagine di Gesù buon Pastore. Così i primi cristiani delinearono e scolpirono Gesù, così lo pensarono, così lo pregarono. Cioè: il cristianesimo primitivo intuì ciò che noi stessi, con la nostra teologia e con la nostra devozione, ancora comprendiamo e adoriamo: Gesù-amore. </w:t>
      </w:r>
    </w:p>
    <w:p>
      <w:pPr>
        <w:pStyle w:val="Normal"/>
        <w:rPr/>
      </w:pPr>
      <w:r>
        <w:rPr/>
        <w:t xml:space="preserve">E Noi vogliamo sperare che il pensiero di Gesù-amore, Gesù-Pastore, sia in voi tutti presente per il fatto che siete venuti a cercarne non solo il ricordo e l’immagine nella Nostra missione, anche se la Nostra povera persona non può rendere fedelmente la figura di Colui che a Noi è dato di rappresentare: voi vorrete fare uno sforzo, con la vostra mente e con la vostra fede, di vedere non Noi, ma in Noi, nel Nostro ministero apostolico, nel Nostro ufficio di Vicario di Cristo, Cristo stesso, Cristo nostro Pastore, Cristo nostro amore. E sappiate difatti che il Nostro ministero, di guidare, ammaestrare, santificare la Chiesa, in nome di Cristo, unico e sommo Capo della Chiesa, vuol essere ed è servizio di amore. Sì, questo pensate e ricordate venendo a questa udienza, e riportandone filiale memoria: comprenderete allora come bisogna giudicare la Chiesa, come aderirvi - per amore e con amore -; come difenderla, come servirla. E comprenderete come amando la Chiesa, ed oggi ne date la prova, incontrate Cristo, amate Cristo; «Vescovo e Pastore - così scrive S. Pietro (1 Petr. 2, 25) - delle vostre anime». Tanto vi ottenga da Lui, dal Signore Gesù,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aprile 1966</w:t>
      </w:r>
    </w:p>
    <w:p>
      <w:pPr>
        <w:pStyle w:val="Normal"/>
        <w:rPr/>
      </w:pPr>
      <w:r>
        <w:rPr/>
        <w:t xml:space="preserve"> </w:t>
      </w:r>
    </w:p>
    <w:p>
      <w:pPr>
        <w:pStyle w:val="Normal"/>
        <w:rPr/>
      </w:pPr>
      <w:r>
        <w:rPr/>
        <w:t xml:space="preserve">Diletti Figli e Figlie! </w:t>
      </w:r>
    </w:p>
    <w:p>
      <w:pPr>
        <w:pStyle w:val="Normal"/>
        <w:rPr/>
      </w:pPr>
      <w:r>
        <w:rPr/>
        <w:t xml:space="preserve">Se voi, facendo a Noi questa visita, venite con l’animo del pellegrino, che non si contenta di guardare, come un estraneo, la scena esteriore di questa udienza, ma che vuole vedere dentro, qualche cosa della realtà spirituale presente, vuole capire, vuole scoprire il senso di ciò che avvicina ed osserva, sentirete nascere dentro di voi una parola chiara e una domanda oscura; la parola chiara: ecco la Chiesa, la Chiesa cattolica; non tutta la Chiesa cattolica e non la sola Chiesa, si capisce; ma la Chiesa cattolica nella sua espressione più caratteristica e autorevole, la Chiesa cattolica rappresentata dal suo Capo visibile, la Chiesa cattolica nella sua sede centrale, nel cardine della sua fede e della sua storia: qui è la tomba del primo Apostolo, San Pietro, qui è il suo successore, il Papa, qui sono evidenti l’apostolicità, l’unità, la cattolicità, la santità costituzionale della Chiesa, le famose «note», che la distinguono e la certificano; qui è il punto d’incontro con tutti i cattolici del mondo, anzi il punto d’attrazione ecumenica di tutti i cristiani, credenti nel Signore Gesù; e così via: qui, voi dite giustamente, è la Chiesa, a cui voi appartenete, nel suo centro, nel suo segno più denso di significato, nel suo fondamento più sicuro. Questo è chiaro. </w:t>
      </w:r>
    </w:p>
    <w:p>
      <w:pPr>
        <w:pStyle w:val="Normal"/>
        <w:rPr/>
      </w:pPr>
      <w:r>
        <w:rPr/>
        <w:t xml:space="preserve">Ma poi sorge nell’animo del pellegrino una domanda, che sembra facile, ma non è. La domanda è questa, semplicissima: che cosa è la Chiesa? Voi tutti ricordate certamente la risposta del catechismo, detto di Pio X: «La Chiesa è la società dei veri cristiani, cioè dei battezzati, che professano la fede e la dottrina di Gesù Cristo, partecipano ai suoi sacramenti e obbediscono ai Pastori da Lui stabiliti». Va bene: ma ci dice tutto su la Chiesa questa definizione? Questa è piuttosto una descrizione, esatta e sufficiente per avere una nozione distintiva della Chiesa dalle altre società; ma essa sveglia, piuttosto che soddisfare, il bisogno di capire «per causas», cioè nei suoi principi costitutivi le ragioni intrinseche di questo fatto associativo, tanto diverso da ogni altro, che si chiama la Chiesa. Tutti vorremmo sapere qualche cosa di più su di essa. </w:t>
      </w:r>
    </w:p>
    <w:p>
      <w:pPr>
        <w:pStyle w:val="Normal"/>
        <w:rPr/>
      </w:pPr>
      <w:r>
        <w:rPr/>
        <w:t xml:space="preserve">Tanto è vero che tutti coloro che hanno qualche conoscenza delle questioni spirituali del nostro tempo avvertono che la scienza sulla Chiesa, la «ecclesiologia», è un bisogno molto vivo nel nostro tempo. Sapere che cosa è la Chiesa diventa decisivo in ordine a tante altre questioni vitali, quella religiosa per prima, quella ecumenica, quella umanistica, eccetera. E tanto più questa conoscenza, specialmente per noi cattolici, è importante, perché tanti errori, tante idee inesatte, tante opinioni particolari circolano nelle discussioni del nostro tempo; l’interesse, che ora attrae l’attenzione della gente che pensa e che aspira alla ricomposizione dell’unità fra i cristiani separati, verso il vero concetto di Chiesa, mette questo tema davanti allo studio e alla coscienza del mondo contemporaneo: bisogna ben sapere che cosa sia la Chiesa, la vera Chiesa, quella verso cui abbiamo doveri inderogabili, quella in cui vogliamo trovare la verità e la salvezza, senza pluralismi contrari al principio unitario e costitutivo della Chiesa, e senza incertezze elastiche ed equivoche, che ci tolgano la fortuna dell’univoca soluzione (anche se varia nelle forme contingenti ed esteriori) della grande questione. </w:t>
      </w:r>
    </w:p>
    <w:p>
      <w:pPr>
        <w:pStyle w:val="Normal"/>
        <w:rPr/>
      </w:pPr>
      <w:r>
        <w:rPr/>
        <w:t>E l’importanza della questione cresce per due motivi: primo, perché tale questione è stata al centro del Concilio Ecumenico Vaticano Secondo, la principale, la più studiata e la più illustrata da affermazioni dottrinali di profondo contenuto e di altissimo valore. Secondo: perché si può dire che il Concilio stesso ha durato fatica a dare della Chiesa un’idea semplice, lineare, e facile; cioè si è trovato dinanzi ad una realtà talmente ricca di significato, talmente grande e complessa, da doverla chiamare un mistero. La Chiesa è un mistero, non solo nel senso della profondità nascosta della sua vita, ma nel senso altresì ch’essa è una realtà non tanto umana e storica e visibile, ma altresì divina e superiore alla nostra normale capacità conoscitiva; come noi oggi la vediamo, la Chiesa è essa stessa un segno, un segno sacro, un sacramento, che ora non possiamo adeguatamente conoscere nella sua vera e interiore pienezza, ma che proprio ora ci attrae ad uno studio nuovo e stupendo.</w:t>
      </w:r>
    </w:p>
    <w:p>
      <w:pPr>
        <w:pStyle w:val="Normal"/>
        <w:rPr/>
      </w:pPr>
      <w:r>
        <w:rPr/>
        <w:t xml:space="preserve">Come faremo dunque per capire qualche cosa? Ecco: se vi è studio, in cui anche l’amore contribuisce alla conquista della verità, noi crediamo che questo è lo studio della Chiesa: per ben conoscere la Chiesa bisogna amarla. Poi studiarla. Uno degli studi più interessanti, a questo riguardo, è la grande Costituzione dogmatica intitolata «Lumen Gentium »; dove, fra le altre cose degne di nota, è la molteplicità dei nomi dati alla Chiesa; essa è designata con figure e con simboli, com’era costume agli autori dei Libri sacri, alieni dall’uso di termini astratti e di definizioni speculative, come facciamo noi moderni; e basterà fare l’elenco di questi nomi per capire come la realtà della Chiesa sia vasta e complessa: essa è chiamata: l’Israele di Dio, il regno dei cieli, la città di Dio, la Gerusalemme celeste, la Spose di Cristo, la madre dei fedeli, il campo di Dio, la vigna del Signore, l’ovile di Cristo, la casa di Dio, il Popolo di Dio, e finalmente il Corpo mistico di Cristo. Questa molteplicità di appellativi ci indica come la Chiesa possa essere considerata sotto differenti aspetti, ciascuno dei quali è come la luce d’un diamante dalle molte facce. </w:t>
      </w:r>
    </w:p>
    <w:p>
      <w:pPr>
        <w:pStyle w:val="Normal"/>
        <w:rPr/>
      </w:pPr>
      <w:r>
        <w:rPr/>
        <w:t xml:space="preserve">Figliuoli carissimi, lasciatevi attrarre da queste luci. La Chiesa non è uno schermo che ci impedisca di arrivare a Cristo e di salire a Dio, com’è stato detto da molti estranei alla nostra ineffabile comunione, ma è lo specchio - il segno sacro - in cui dobbiamo vedere Cristo e in Lui Iddio. </w:t>
      </w:r>
    </w:p>
    <w:p>
      <w:pPr>
        <w:pStyle w:val="Normal"/>
        <w:rPr/>
      </w:pPr>
      <w:r>
        <w:rPr/>
        <w:t xml:space="preserve">La Nostra Benedizione vi ottenga d’essere tutti discepoli di questa meravigliosa scuola, ch’è lo studio della Santa Chie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maggio 1966</w:t>
      </w:r>
    </w:p>
    <w:p>
      <w:pPr>
        <w:pStyle w:val="Normal"/>
        <w:rPr/>
      </w:pPr>
      <w:r>
        <w:rPr/>
        <w:t xml:space="preserve"> </w:t>
      </w:r>
    </w:p>
    <w:p>
      <w:pPr>
        <w:pStyle w:val="Normal"/>
        <w:rPr/>
      </w:pPr>
      <w:r>
        <w:rPr/>
        <w:t xml:space="preserve">Diletti Figli e Figlie! </w:t>
      </w:r>
    </w:p>
    <w:p>
      <w:pPr>
        <w:pStyle w:val="Normal"/>
        <w:rPr/>
      </w:pPr>
      <w:r>
        <w:rPr/>
        <w:t xml:space="preserve">L'incontro, che ogni settimana Ci è offerto da questa Udienza generale, con tanti fedeli e visitatori, sempre nuovi e sempre numerosi, piega il Nostro pensiero verso il grande tema della Chiesa, il più ovvio, il più ampio, il più bello per questo momento di familiare conversazione. Non vi stupite pertanto se ancora ne parliamo con voi. Non avremo mai finito di parlarne, tanto è importante e tanto è fecondo d’insegnamenti. Noi abbiamo accennato, la scorsa settimana, ai vari nomi, che nella Sacra Scrittura sono dati alla Chiesa; questa varietà indica la difficoltà a contenere in un nome solo l’esuberante ricchezza della realtà misteriosa della Chiesa, e indica pure una maniera didattica, mediante la quale la Sacra Scrittura ci introduce nella scienza della Chiesa. </w:t>
      </w:r>
    </w:p>
    <w:p>
      <w:pPr>
        <w:pStyle w:val="Normal"/>
        <w:rPr/>
      </w:pPr>
      <w:r>
        <w:rPr/>
        <w:t xml:space="preserve">Prendiamo uno di questi nomi; quello, ad esempio, di Casa di Dio. È San Paolo che lo usa, scrivendo a Timoteo. Egli dice: «. . . Ti scrivo affinché . . . tu sappia come diportarti nella casa di Dio, che è la Chiesa del Dio vivente, colonna e base della verità» (1 Tim. 3, 15). Questa immagine della casa, paragonata alla Chiesa, richiama alla mente altre immagini simili che troviamo nel libro sacro sempre riferite alla Chiesa. Ancora San Paolo dirà dei cristiani: «Dei aedificatio estis, voi siete l’edificio costruito da Dio» (1 Cor. 3, 9). E il pensiero corre alle parole di Gesù stesso: «Edificherò la mia Chiesa» (Matth. 16, 18); corre alla pietra d’angolo (Matth. 21, 42), ch’è Cristo medesimo, che sostiene tutta la costruzione, e corre a Simone, a cui Gesù cambiò il nome chiamandolo Pietro, perché fosse in certo modo assimilato a Cristo, suo Vicario visibile noi diciamo, nella funzione di fondamento, di sostegno dell’edificio, di cui Cristo dice di voler essere il costruttore, l’architetto, l’artista. </w:t>
      </w:r>
    </w:p>
    <w:p>
      <w:pPr>
        <w:pStyle w:val="Normal"/>
        <w:rPr/>
      </w:pPr>
      <w:r>
        <w:rPr/>
        <w:t xml:space="preserve">A quali concetti dottrinali ci guida allora questa immagine della Chiesa-casa di Dio? Difficile dire in poche parole; ma ciascuno di voi può trovarli, quasi da sé. Per esempio: la casa non è una dimora? Non indica un’interiorità? Un’abitazione dove una famiglia s’incontra? Non dice una unità interiore, un’intimità vissuta e protetta? Applicata ad una pluralità di persone, l’immagine della casa non c’insegna che questa pluralità deve formare comunità? Che essa deve essere unita nell’amore, nella concordia, nell’identità di pensieri e di sentimenti? Come potrebbe essere altrimenti la Chiesa di Cristo, concepita come la casa di Dio? </w:t>
      </w:r>
    </w:p>
    <w:p>
      <w:pPr>
        <w:pStyle w:val="Normal"/>
        <w:rPr/>
      </w:pPr>
      <w:r>
        <w:rPr/>
        <w:t xml:space="preserve">E se questa casa non è destinata soltanto a riunire la società ecclesiale, che vi abita, ma è destinata a rendere possibile, a provocare, in un certo senso, l’incontro dei fortunati inquilini con Dio, quella casa ci appare sacra, diventa tempio, ci mostra come la Chiesa è luogo vero e necessario per comunicare con Dio, è il punto focale della sua luce, è il posto dove Egli ci attende, dove Egli a noi si concede, dove gli possiamo parlare con fiducia, dove possiamo godere della sua presenza, dove si può vivere il «mistero» del rapporto istituito da Cristo fra Dio e gli uomini. Nella Chiesa diventiamo «domestici Dei, familiari a Dio» (Eph. 2, 19). </w:t>
      </w:r>
    </w:p>
    <w:p>
      <w:pPr>
        <w:pStyle w:val="Normal"/>
        <w:rPr/>
      </w:pPr>
      <w:r>
        <w:rPr/>
        <w:t xml:space="preserve">Basterebbe meditare questo concetto della Chiesa-casa di Dio per avere sorgente di pensieri senza fine: dov’è il pluralismo, che alcuni vorrebbero attribuire alla unica Chiesa? Dov’è l’esteriorità, che altri vorrebbero rimproverare alla Chiesa visibile? senza dire che quella similitudine della costruzione ci offre lo spunto per tante altre considerazioni. La Chiesa è una costruzione in fieri, non è costruzione finita, è in via di compimento. Non ci parla questo aspetto dell’immagine considerata della storia della Chiesa? Del suo divenire, promosso da Cristo, il vero costruttore della sua Chiesa, mediante l’azione dello Spirito Santo; non ci parla della sua presente incompiutezza, del suo continuo accrescimento, della sua bellezza, che si rivela man mano che la costruzione si compie, cioè che i secoli passano? Non ci ricorda questa immagine la perennità della Chiesa, la sua fedeltà ai propri fondamenti dottrinali e strutturali, la sua verità, eguale oggi a quella di ieri e di domani, ma sempre suscettibile di approfondimento, anzi di elevazione, nell’identità del contenuto e nella prodigiosa freschezza d’espressione? </w:t>
      </w:r>
    </w:p>
    <w:p>
      <w:pPr>
        <w:pStyle w:val="Normal"/>
        <w:rPr/>
      </w:pPr>
      <w:r>
        <w:rPr/>
        <w:t xml:space="preserve">Provate, Figli carissimi, a pensare la Chiesa come la dimora di Dio; vi troverete la risposta a tante incomprensioni che ne deformano il concetto; vi troverete l’invito ad entrare più addentro in questa casa benedetta, a conoscerla meglio, a dimorarvi con gaudio e con dignità; vi troverete la scoperta d’una grande fortuna, quella appunto di avere una casa; una casa dove l’amore ai fratelli è principio di coabitazione, e dove l’amore di Dio a noi, di noi a Dio ha la sua più felice e più promettente celebrazione. </w:t>
      </w:r>
    </w:p>
    <w:p>
      <w:pPr>
        <w:pStyle w:val="Normal"/>
        <w:rPr/>
      </w:pPr>
      <w:r>
        <w:rPr/>
        <w:t>A tanto vi esorta la Nostra Benedizione Apostolica.</w:t>
      </w:r>
    </w:p>
    <w:p>
      <w:pPr>
        <w:pStyle w:val="Normal"/>
        <w:rPr/>
      </w:pPr>
      <w:r>
        <w:rPr/>
        <w:t>Gratitudine e stima per i genitori dei sacerdoti</w:t>
      </w:r>
    </w:p>
    <w:p>
      <w:pPr>
        <w:pStyle w:val="Normal"/>
        <w:rPr/>
      </w:pPr>
      <w:r>
        <w:rPr/>
        <w:t xml:space="preserve">Il y a parmi vous aujourd’hui, chers Fils, un groupe important que Nous vous invitons tous à honorer avec Nous, à cause de ses liens très particuliers avec le sacerdoce: c’est le pèlerinage des mères de prêtres. </w:t>
      </w:r>
    </w:p>
    <w:p>
      <w:pPr>
        <w:pStyle w:val="Normal"/>
        <w:rPr/>
      </w:pPr>
      <w:r>
        <w:rPr/>
        <w:t xml:space="preserve">Vous êtes là, chères Filles, au nombre de plusieurs centaines. Vous êtes venues principalement de France, mais Nous savons que votre florissante Association - que Nous avions la joie d’élever Nous-même l’an dernier au rang d’Archiconfrérie - compte maintenant des membres dans plusieurs pays d’Europe et d’Afrique, au Moyen Orient, et jusqu’aux Indes et dans les lointaines Amériques, dont quelques représentantes sont présentes à cette audience. De tout cœur Nous souhaitons que partout dans le monde, partout où il y a des prêtres, se rassemble aussi la famille spirituelle de celles qui leur ont donné la vie et qui ont eu, souvent, une si grande part dans leur vocation. </w:t>
      </w:r>
    </w:p>
    <w:p>
      <w:pPr>
        <w:pStyle w:val="Normal"/>
        <w:rPr/>
      </w:pPr>
      <w:r>
        <w:rPr/>
        <w:t xml:space="preserve">Nous accueillons aussi très cordialement les pères de prêtres qui, en assez grand nombre, se sont joints à votre pèlerinage. </w:t>
      </w:r>
    </w:p>
    <w:p>
      <w:pPr>
        <w:pStyle w:val="Normal"/>
        <w:rPr/>
      </w:pPr>
      <w:r>
        <w:rPr/>
        <w:t xml:space="preserve">Quel respect l’Eglise professe envers les parents de ses ministres! De quelle estime elle les entoure! Nous voudrions, chers Fils et Filles, que l’accueil qui vous est réservé ici en ce jour en soit pour vous le vivant témoignage. </w:t>
      </w:r>
    </w:p>
    <w:p>
      <w:pPr>
        <w:pStyle w:val="Normal"/>
        <w:rPr/>
      </w:pPr>
      <w:r>
        <w:rPr/>
        <w:t xml:space="preserve">Au lendemain d’un Concile qui s’est occupé, dans deux importants documents, «de la vie et du ministère des prêtres», et «de la formation sacerdotale», l’Eglise se tourne vers vous avec plus de confiance encore que par le passé. Elle a besoin que vous l’aidiez à assurer une toujours plus grande fécondité au sacerdoce: celui de vos enfants d’abord, bien sûr; mais aussi, élargissant votre horizon aux dimensions du monde, celui de tous les ministres de Dieu, qui ont partout besoin de vos intercessions et de vos exemples. </w:t>
      </w:r>
    </w:p>
    <w:p>
      <w:pPr>
        <w:pStyle w:val="Normal"/>
        <w:rPr/>
      </w:pPr>
      <w:r>
        <w:rPr/>
        <w:t xml:space="preserve">Si vous êtes associés, c’est bien pour prendre ensemble une plus vive conscience de l’immense honneur que Dieu vous a fait en déposant les trésors de son sacerdoce entre les mains de vos enfants; c’est donc pour assumer avec une plus grande joie l’obligation d’une particulière sainteté de vie, pour vous y exhorter mutuellement et vous y entr’aider par des retraites, des conférences, des publications: toutes initiatives que Nous approuvons et encourageons de tout cœur. </w:t>
      </w:r>
    </w:p>
    <w:p>
      <w:pPr>
        <w:pStyle w:val="Normal"/>
        <w:rPr/>
      </w:pPr>
      <w:r>
        <w:rPr/>
        <w:t>Et en gage des grâces que Nous invoquons en abondance sur vos personnes et sur le développement de votre Association, Nous vous accordons à tous et a toutes, sans oublier votre zélé Directeur Général, votre méritante Présidente et vos dévoués aumôniers, une larg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maggio 1966</w:t>
      </w:r>
    </w:p>
    <w:p>
      <w:pPr>
        <w:pStyle w:val="Normal"/>
        <w:rPr/>
      </w:pPr>
      <w:r>
        <w:rPr/>
        <w:t xml:space="preserve"> </w:t>
      </w:r>
    </w:p>
    <w:p>
      <w:pPr>
        <w:pStyle w:val="Normal"/>
        <w:rPr/>
      </w:pPr>
      <w:r>
        <w:rPr/>
        <w:t xml:space="preserve">Diletti Figli e Figlie! </w:t>
      </w:r>
    </w:p>
    <w:p>
      <w:pPr>
        <w:pStyle w:val="Normal"/>
        <w:rPr/>
      </w:pPr>
      <w:r>
        <w:rPr/>
        <w:t xml:space="preserve">Sappiamo di parlare a migliaia di alunni dei Salesiani, qui presenti; di figli di Don Bosco; e vorremmo che la loro visita al Papa lasciasse in loro una memoria particolare. Non soltanto la memoria della scena, ch’è ora davanti ai vostri occhi, la scena di questa basilica, piena di gente, intorno a questo altare, sotto il quale si trova la tomba di S. Pietro, l’apostolo che si chiamava Simone, figlio di Giovanni, e che Gesù volle appunto che invece si chiamasse Pietro, per significare che lui doveva essere il fondamento, la pietra, su cui Gesù voleva costruire un edificio; un edificio chiamato Chiesa. Ecco: Noi vorremmo che nei Nostri visitatori odierni, in questi ragazzi specialmente, questa udienza imprimesse la memoria della Chiesa. </w:t>
      </w:r>
    </w:p>
    <w:p>
      <w:pPr>
        <w:pStyle w:val="Normal"/>
        <w:rPr/>
      </w:pPr>
      <w:r>
        <w:rPr/>
        <w:t xml:space="preserve">Che cosa è la Chiesa? Come voi ve la figurate? Dicevamo: un edificio; difatti il nome di Chiesa serve a indicare l’edificio sacro, dove si va a pregare; ma serve anche a indicare la società, il popolo, la gente che va in Chiesa; indica cioè la comunità di persone che credono in Cristo, e che formano tutte insieme un gruppo, una moltitudine, unita, ordinata, concorde, buona, religiosa, contenta e tutta animata da grandi pensieri e da grandi speranze; questa è la Chiesa, come voi tutti ben sapete. </w:t>
      </w:r>
    </w:p>
    <w:p>
      <w:pPr>
        <w:pStyle w:val="Normal"/>
        <w:rPr/>
      </w:pPr>
      <w:r>
        <w:rPr/>
        <w:t xml:space="preserve">Ora Noi vi chiediamo: vi è un’immagine, oltre quella dell’edificio, che rappresenta la Chiesa, proprio nel suo aspetto di moltitudine adunata intorno ad un centro? Sì; è un’immagine che Gesù stesso ci lasciò; un’immagine che sentirete spesso ripetere, quella del gregge riunito intorno al proprio pastore; dal pastore guidato, conosciuto, difeso. Lo ha detto Lui stesso: «Io sono il buon Pastore» (Io. 10, 14); cioè il Pastore vero, il Pastore unico, il Pastore che solo sa guidare, il Pastore che si sacrifica per difendere e per salvare il suo gregge. E il gregge che cosa significa? Significa l’umanità, significa il mondo, significa noi, noi stessi. Questa immagine, a noi moderni, dice meno di quanto dicesse agli antichi, più di noi abituati a mirare, la scena campestre del pastore che conduce al pascolo il suo gregge. Era un’immagine cara al linguaggio dei tempi passati; una volta i re erano chiamati pastori di popoli (cfr. Omero). I profeti avevano annunciato il Messia come pastore d’Israele. Ma è un’immagine tanto semplice e bella che anche a noi può servire a significare la riunione di molti seguaci, tenuti insieme e condotti da un unico capo, da un’unica guida: cioè gli uomini, i fedeli, che hanno in Gesù Cristo il principio della loro unità e formano un corpo sociale intorno a Lui: questa è la Chiesa. </w:t>
      </w:r>
    </w:p>
    <w:p>
      <w:pPr>
        <w:pStyle w:val="Normal"/>
        <w:rPr/>
      </w:pPr>
      <w:r>
        <w:rPr/>
        <w:t>Ora state attenti. Gesù, che prima aveva dato a Simone il nome di Pietro, alla fine del Vangelo, nella celebre e stupenda scena sulle rive del lago di Tiberiade, dà allo stesso Pietro la funzione di Pastore; e tre volte gli dice: Sii il pastore del mio gregge (Io. 21, 15-17); cioè Gesù affida a Simone-Pietro il compito che Gesù aveva dichiarato suo proprio; lo nomina suo successore, suo vicario, suo rappresentante. Se voi foste capaci di leggere le grandi parole, scritte in mosaico, nella fascia d’oro sotto la grande cornice di questa basilica, in latino e in greco, trovereste le sentenze di Gesù che investe Pietro delle sue funzioni: «Pasci i miei agnelli, pasci le mie pecore»; cioè vedreste richiamata con le espressioni stesse di Cristo la figura della Chiesa, simboleggiata nel pastore e nel gregge.</w:t>
      </w:r>
    </w:p>
    <w:p>
      <w:pPr>
        <w:pStyle w:val="Normal"/>
        <w:rPr/>
      </w:pPr>
      <w:r>
        <w:rPr/>
        <w:t xml:space="preserve">Questa figura, questa similitudine, questo ricordo Noi vorremmo restasse nelle vostre menti in seguito a questa Udienza, ch’è per voi un incontro caratteristico con la santa Chiesa, alla quale voi tutti appartenete. Che cosa ci insegna la figura del pastore e del gregge riferita alla Chiesa? C’insegna due proprietà della Chiesa, le quali ci devono essere molto care, e che ci aiutano a capire tante cose relative al mondo, alla storia, alla nostra vita: l’unità e la cattolicità. La Chiesa è unica ed è universale: è una cosa meravigliosa; se studierete, se viaggerete, capirete qualche cosa di questo semplicissimo e sublime disegno di Dio per la salvezza dell’umanità. </w:t>
      </w:r>
    </w:p>
    <w:p>
      <w:pPr>
        <w:pStyle w:val="Normal"/>
        <w:rPr/>
      </w:pPr>
      <w:r>
        <w:rPr/>
        <w:t xml:space="preserve">C’insegna poi che questa unità universale, che Cristo ha fondato e che sta realizzandosi nel tempo, è tenuta insieme da due forze principali: uno stesso pensiero e una comune affezione; diciamo meglio: dalla fede, eguale per tutti, e dall’amore - non dalla forza, non dall’interesse, non dalla pigrizia -, dall’amore di Cristo per noi e dall’amore nostro per Cristo e per i nostri simili, che chiamiamo fratelli. Questa è la Chiesa! Lo ricorderete? Cercherete sempre d’esserle fedeli e affezionati? Sarete felici di essere cattolici? Certamente; e con la Nostra Benedizione Apostolica. </w:t>
      </w:r>
    </w:p>
    <w:p>
      <w:pPr>
        <w:pStyle w:val="Normal"/>
        <w:rPr/>
      </w:pPr>
      <w:r>
        <w:rPr/>
        <w:t>Gli alunni della grande famiglia di San Giovanni Bosco</w:t>
      </w:r>
    </w:p>
    <w:p>
      <w:pPr>
        <w:pStyle w:val="Normal"/>
        <w:rPr/>
      </w:pPr>
      <w:r>
        <w:rPr/>
        <w:t xml:space="preserve">Dilettissimi giovani, </w:t>
      </w:r>
    </w:p>
    <w:p>
      <w:pPr>
        <w:pStyle w:val="Normal"/>
        <w:rPr/>
      </w:pPr>
      <w:r>
        <w:rPr/>
        <w:t xml:space="preserve">Vi dedichiamo un saluto di particolare affetto in questa mattinata, per voi memorabile. E ve lo rivolgiamo di gran cuore, perché lo meritate a diversi titoli: anzitutto, perché siete giovani, e dunque nella età più preziosa e promettente, nel periodo in cui si gettano i fondamenti, che dovranno durare per tutta la vita; ancora, perché siete alunni e alunne di Scuole Medie Superiori, e dunque impegnati a prepararvi alla professione futura nello studio, nella disciplina, nella serietà lieta e serena dei vostri anni migliori; infine, perché appartenete alle Scuole degli ottimi Istituti Salesiani, diretti dai continuatori di Don Bosco e dalle Figlie di Maria Ausiliatrice, e dunque consapevoli della vostra cristiana vocazione, e del dovere a cui essa vi chiama, di considerare la vita una missione, una risposta da dare, un talento da spendere per il Signore e per il bene dei fratelli, secondo le consegne ricevute nel Santo Battesimo. </w:t>
      </w:r>
    </w:p>
    <w:p>
      <w:pPr>
        <w:pStyle w:val="Normal"/>
        <w:rPr/>
      </w:pPr>
      <w:r>
        <w:rPr/>
        <w:t xml:space="preserve">Avete concluso stamane, attorno all’Altare del Sacrificio Eucaristico, le celebrazioni per il centocinquantesimo anniversario della nascita di S. Giovanni Bosco: e nella gratitudine, franca e fervorosa, che sale dai vostri cuori per quanto di buono e di grande avete ricevuto nel nome di quel gigantesco Apostolo della gioventù, avete rinnovato i vostri propositi di generosità verso Dio, di amore alla Chiesa, di corrispondenza agli impegni della vita familiare e sociale. </w:t>
      </w:r>
    </w:p>
    <w:p>
      <w:pPr>
        <w:pStyle w:val="Normal"/>
        <w:rPr/>
      </w:pPr>
      <w:r>
        <w:rPr/>
        <w:t xml:space="preserve">Ricordatelo, dunque, questo; giorno tanto significativo: dall’esempio di un grande Santo dei tempi moderni vi viene ancor oggi l’invito a curare per prima cosa gli interessi dell’anima, perché, come ha detto Gesù Cristo nel suo Vangelo, «che vale all’uomo guadagnare anche tutto il mondo, se poi perde l’anima?» (Matth. 16, 26). Dai vostri maestri vi vengono ogni giorno le lezioni della vera sapienza. Dai vostri genitori ricevete l’insegnamento, vissuto e tradotto in pratica, della coerenza cristiana. </w:t>
      </w:r>
    </w:p>
    <w:p>
      <w:pPr>
        <w:pStyle w:val="Normal"/>
        <w:rPr/>
      </w:pPr>
      <w:r>
        <w:rPr/>
        <w:t xml:space="preserve">Sappiate profittare di tutte codeste voci, che vi esortano a conquiste sempre più alte; sappiate prepararvi ai vostri compiti futuri, adempiendo tutte le speranze in voi riposte; sappiate essere domani professionisti capaci e coscienziosi, cittadini leali e costruttivi; siate soprattutto cristiani convinti, figli degni della Chiesa dei tempi nostri, che con la celebrazione del Concilio Ecumenico ha tracciato per i laici nel mondo, uomini e donne, un preciso programma di vita e di azione. L’ora non è dei pavidi, dei pigri, degli assenti: ma è invece dei generosi, dei forti, dei puri, dei convinti; di chi crede, spera e ama; di chi è pronto a pagare di persona per l’estensione del Regno di Cristo, per l’avvento di tempi migliori. </w:t>
      </w:r>
    </w:p>
    <w:p>
      <w:pPr>
        <w:pStyle w:val="Normal"/>
        <w:rPr/>
      </w:pPr>
      <w:r>
        <w:rPr/>
        <w:t xml:space="preserve">Noi siamo certi che questa scelta decisiva è già stata da voi fatta, e che vi manterrete ad essa fedeli per tutta la vita. A questo vi incoraggi l’Apostolica Nostra Benedizione, che estendiamo ai vostri cari, e a tutti i vostri benemeriti Educatori della grande Famiglia di Don Bos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maggio 1966</w:t>
      </w:r>
    </w:p>
    <w:p>
      <w:pPr>
        <w:pStyle w:val="Normal"/>
        <w:rPr/>
      </w:pPr>
      <w:r>
        <w:rPr/>
        <w:t xml:space="preserve"> </w:t>
      </w:r>
    </w:p>
    <w:p>
      <w:pPr>
        <w:pStyle w:val="Normal"/>
        <w:rPr/>
      </w:pPr>
      <w:r>
        <w:rPr/>
        <w:t xml:space="preserve">Diletti Figli e Figlie! </w:t>
      </w:r>
    </w:p>
    <w:p>
      <w:pPr>
        <w:pStyle w:val="Normal"/>
        <w:rPr/>
      </w:pPr>
      <w:r>
        <w:rPr/>
        <w:t xml:space="preserve">In questi incontri settimanali, che sono queste udienze generali, Noi non sappiamo d’altro parlare che della Chiesa: il Concilio ce ne offre materia e quasi ce ne fa obbligo, per l’abbondanza e per l’autorità della dottrina circa la Chiesa medesima, che esso ci ha illustrata; e la vostra visita Ci offre opportunità di fare qualche accenno a tale dottrina, senza pretesa di trattarla o di esporla adeguatamente, ma solo col proposito, e quasi col piacere, di rilevarne fugacemente qualche aspetto degno di particolare considerazione. </w:t>
      </w:r>
    </w:p>
    <w:p>
      <w:pPr>
        <w:pStyle w:val="Normal"/>
        <w:rPr/>
      </w:pPr>
      <w:r>
        <w:rPr/>
        <w:t xml:space="preserve">E sapete qual è, a Nostro avviso, l’aspetto più interessante e, nello stesso tempo, più misterioso della dottrina circa la Chiesa? È quello che riguarda il rapporto fra la Chiesa e lo Spirito Santo. Dice il Concilio, in una mirabile e densa pagina di teologia: «Compiuta l’opera che il Padre aveva affidato al Figlio sulla terra (cfr. Io. 17, 4), il giorno di Pentecoste fu inviato lo Spirito Santo per santificare continuamente la Chiesa, ed affinché i credenti avessero così per Cristo accesso al Padre in un solo Spirito (cfr. Eph. 2, 18). Questi è lo Spirito che dà la vita, è una sorgente d’acqua zampillante fino alla vita eterna (cfr. Io. 4, 14; 7, 38-39); per Lui il Padre ridà la vita agli uomini, morti per il peccato, finché un giorno risusciterà in Cristo i loro corpi mortali (cfr. Rom. 8, 10-11). Lo Spirito dimora nella Chiesa e nei cuori dei fedeli come in un tempio (cfr. 1 Cor. 3, 16; 6, 19), e in essi prega e rende testimonianza della loro adozione filiale (cfr. Gal. 4, 6; Rom. 8, 15-16 e 26). Egli guida la Chiesa verso tutta intera la verità (cfr. Io. 16, 13), la unifica nella comunione e nel ministero, la istruisce e la dirige con diversi doni gerarchici e carismatici e la abbellisce dei suoi frutti (cfr. Eph. 4, 11-12; 1 Cor. 12, 4; Gal. 5, 22). Con la virtù del Vangelo (lo Spirito Santo) fa ringiovanire la Chiesa, continuamente la rinnova e la conduce alla perfetta unione col suo Sposo. Poiché lo Spirito e la Sposa dicono al Signore Gesù: Vieni (cfr. Apoc. 22, 17)». </w:t>
      </w:r>
    </w:p>
    <w:p>
      <w:pPr>
        <w:pStyle w:val="Normal"/>
        <w:rPr/>
      </w:pPr>
      <w:r>
        <w:rPr/>
        <w:t xml:space="preserve">È una pagina lunga, e piena di riferimenti biblici, che esigerebbero spiegazione. Ma Noi qui, solo per delineare il rapporto fra Spirito Santo e Chiesa, Ci contentiamo di citare una frase d’un grande pensatore cattolico tedesco del secolo scorso, il quale, alla prima pagina d’un suo libro famoso sull’unità nella Chiesa, scrive con vigore sintetico: «Il Padre manda il Figlio; e il Figlio manda lo Spirito Santo. È così che Dio è venuto a noi. Ed è in senso inverso che noi arriviamo al Padre. Lo Spirito ci conduce al Figlio, e il Figlio al Padre» (Moehler). E ci basterà pensare allo Spirito Santo come al principio divino animatore della Chiesa, alla sua anima increata (cfr. Journet 1, 43, 665), che produce nel Corpo mistico del Signore l’animazione creata, cioè la grazia, i doni dello Spirito Santo, i frutti dello Spirito Santo (Gal. 5, 22), che San Paolo enumera così: «La carità, il gaudio, la pace, la pazienza, la benignità, la bontà, la longanimità, la mansuetudine, la fede, la moderazione, la continenza, la castità». E di più il carattere sacramentale non è un effetto dello Spirito Santo? E le sue ispirazioni che guidano le anime sulle vie della santità? E l’assistenza dello Spirito Santo, che dà al ministero della Chiesa la sua orientazione e la sua sicurezza, non è pure opera dello Spirito Santo? </w:t>
      </w:r>
    </w:p>
    <w:p>
      <w:pPr>
        <w:pStyle w:val="Normal"/>
        <w:rPr/>
      </w:pPr>
      <w:r>
        <w:rPr/>
        <w:t xml:space="preserve">Un punto di speciale importanza in tutta questa meravigliosa dottrina è quello che riguarda la gerarchia della Chiesa. Lo Spirito Santo non è forse libero d’esercitare la sua misteriosa azione direttamente: «Lo Spirito soffia dove vuole; Spiritus ubi vult spirat» (Io. 3, 8)? Certamente. Il Concilio lo afferma espressamente e ripetutamente (cfr. Lumen Gentium , 12-16; Unitatis redintegratio , 3, 4, 21, ecc.). E allora non è superfluo, non è ingombrante il servizio che la gerarchia ecclesiastica si propone di fare per l’insegnamento, la santificazione, la guida dei fedeli? Questi non ricevono direttamente lo Spirito Santo senza questo diaframma umano, questa istituzione intermediaria? Questo è un punto essenziale della dottrina sulla Chiesa. Bisogna ricorrere al pensiero di Cristo. Cristo ha affidato il compimento della sua opera nell’umanità a due fattori differenti: allo Spirito Santo e agli Apostoli. Egli ha promesso di mandare lo Spirito Santo, ed Egli ha mandato gli Apostoli. Queste due missioni provengono egualmente da Cristo. Il disegno incontestabile del divino Fondatore della Chiesa vuole che la Chiesa sia costruita dagli Apostoli e che sia vivificata dallo Spirito Santo. Gli Apostoli costruiscono il corpo della Chiesa, di cui l’anima è lo Spirito di Cristo. Questi due diversi agenti sono così collegati fra di loro, che Sant’Agostino afferma coestensiva l’opera dell’uno e dell’altro, con parole celebri ed incisive: De Spiritu Christi non vivit, nisi corpus Christi . . . . Vis ergo et tu vivere de Spiritu Christi? In corpore esto Christi; non vive dello Spirito di Cristo se non il corpo di Cristo . . . . vuoi anche tu dunque vivere dello Spirito di Cristo? Sii nel corpo di Cristo (In Io. Ev. Tract. 26, 13; P.L. 35, 1612-1613). E ancora: «Niente tanto deve temere il cristiano, quanto l’essere separato dal corpo di Cristo. Se infatti è separato dal corpo di Cristo, non è suo membro; se non è suo membro, non è nutrito dal suo Spirito» (ib. Tract. 27, 6; P.L. 35, 1618). </w:t>
      </w:r>
    </w:p>
    <w:p>
      <w:pPr>
        <w:pStyle w:val="Normal"/>
        <w:rPr/>
      </w:pPr>
      <w:r>
        <w:rPr/>
        <w:t xml:space="preserve">Noi dovremmo sempre ricordare come l’opera della gerarchia visibile è ordinata alla diffusione dello Spirito Santo nelle membra della Chiesa; il suo ministero non è indispensabile per la misericordia di Dio, la quale può effondersi come a Dio piace; ma è normalmente indispensabile per noi, che abbiamo avuto l’ordine e la fortuna di attingere la Parola di Dio, la grazia di Dio, la guida di Dio dagli Apostoli, cioè dai ministri della vita religiosa, soprannaturale, emanante da Cristo (cfr. Congar, Esquisses du mystère de l’Eglise, p. 129 ss.). </w:t>
      </w:r>
    </w:p>
    <w:p>
      <w:pPr>
        <w:pStyle w:val="Normal"/>
        <w:rPr/>
      </w:pPr>
      <w:r>
        <w:rPr/>
        <w:t xml:space="preserve">A Noi piace ricordare queste verità luminose alla vigilia dell’inizio della novena, la grande novena della Pentecoste. Vorremmo che la celebrazione di questa «metropoli delle feste», come S. Giovanni Crisostomo chiama la Pentecoste, fosse preceduta dalla preparazione che il Signore stesso istituì (cfr. Act. 1, 4; 12; 2, 1), nel raccoglimento, nella preghiera, nella riflessione del mistero della Chiesa, sia nelle sue profondità interiori, e sia nelle sue manifestazioni esteriori: è meditazione sconfinata. Vorremmo che la bella Enciclica di Leone XIII Divinum illud munus (1897) fosse ricordata e conosciuta. Vorremmo che il culto, l’amore allo Spirito Santo, fosse in tutti i cristiani più ardente e più diffuso! Questo vi raccomandiamo, per il bene vostro e della santa Chiesa,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maggio 1966</w:t>
      </w:r>
    </w:p>
    <w:p>
      <w:pPr>
        <w:pStyle w:val="Normal"/>
        <w:rPr/>
      </w:pPr>
      <w:r>
        <w:rPr/>
        <w:t xml:space="preserve"> </w:t>
      </w:r>
    </w:p>
    <w:p>
      <w:pPr>
        <w:pStyle w:val="Normal"/>
        <w:rPr/>
      </w:pPr>
      <w:r>
        <w:rPr/>
        <w:t xml:space="preserve">Diletti Figli e Figlie! </w:t>
      </w:r>
    </w:p>
    <w:p>
      <w:pPr>
        <w:pStyle w:val="Normal"/>
        <w:rPr/>
      </w:pPr>
      <w:r>
        <w:rPr/>
        <w:t xml:space="preserve">Ancora vi parleremo della Chiesa. È il tema che si offre più facilmente per un incontro come quello risultante dall’udienza generale; è poi il tema che il recente Concilio ecumenico ha reso d’attualità: è stato l’oggetto principale delle discussioni e delle deliberazioni conciliari; ed è il motivo ricorrente di tanti studi e di tanti commenti nella cultura contemporanea. A Noi preme interessare a questo tema l’attenzione dei Nostri visitatori, senza alcuna pretesa di darne una nozione organica e completa; Ci basta piuttosto di rilevare come sia difficile dir bene e dir tutto sulla Chiesa, tanto la sua realtà è feconda, e tanto è profonda la sua verità. Dicevamo infatti, in Udienze precedenti, che i molti nomi allegorici dati alla Chiesa, le molte figure che tentano di ritrarne il concetto, dimostrano, per un verso, la difficoltà di definirla in parole e in concetti adeguati; per un altro verso, la varietà, interessante e invitante a meditare e ad ammirare, dei suoi molteplici aspetti. </w:t>
      </w:r>
    </w:p>
    <w:p>
      <w:pPr>
        <w:pStyle w:val="Normal"/>
        <w:rPr/>
      </w:pPr>
      <w:r>
        <w:rPr/>
        <w:t xml:space="preserve">Prendiamone una di queste figure della Chiesa, fra le tante menzionate nella splendida Costituzione conciliare relativa alla Chiesa medesima; la figura della Città. La Chiesa è come una Città, una «civitas». E che cosa è una Città? Ancor prima d’essere un luogo abitato, un gruppo di case (urbs), la Città è l’unione di individui, di famiglie, di tribù, di gruppi umani, stretti fra loro per formare una società, resa omogenea e autonoma da leggi e da autorità proprie; è una comunità unita e governata da un diritto sociale distinto; una nazione, possiamo dire, se consideriamo i suoi elementi etnici, storici e linguistici; uno stato, se la consideriamo sotto l’aspetto giuridico. La Chiesa è appunto una società giuridica, organizzata, visibile, perfetta. Ricordiamo ancora la definizione classica di S. Roberto Bellarmino: la Chiesa «è l’assemblea degli uomini, che professano la medesima fede cristiana, tenuta insieme dalla comunione dei medesimi sacramenti, sotto la guida dei legittimi pastori e specialmente del romano Pontefice» (Controv. III; de Eccl. II). «Che la Chiesa abbia forma di società, è un fatto che cade sotto gli occhi di tutti; è infatti a tutti palese l’esistenza d’una moltitudine di cattolici fedeli, congregata (come dice fin dai primissimi tempi del cristianesimo la Didaché, XI, 5) dai quattro venti, soggetta ed obbediente alla guida d’un pastore supremo e di altri particolari rettori, munita di mezzi, sia spirituali che temporali, destinati a vantaggio della comunità, e rivolta al fine soprannaturale della visione beatifica» (Ottaviani, Compendium Iuris Eccl. p. 94; Rampolla, La Città sul Monte). </w:t>
      </w:r>
    </w:p>
    <w:p>
      <w:pPr>
        <w:pStyle w:val="Normal"/>
        <w:rPr/>
      </w:pPr>
      <w:r>
        <w:rPr/>
        <w:t xml:space="preserve">Così volle il Signore la sua Chiesa: una vera società organizzata, visibile, religiosa, con i poteri propri d’una società perfetta e sovrana, con leggi proprie, con autorità proprie, con mezzi e fine propri. È questa una verità fondamentale della dottrina cattolica, che ha le sue salde e chiare radici nel nuovo Testamento e la sua evidente realtà nella storia della Chiesa. Ma forse, proprio per questa inoppugnabile tradizionale manifestazione, è una delle verità più discusse e combattute nella grande controversia circa la vera natura della Chiesa. Chi la vorrebbe soltanto spirituale e perciò invisibile; questa sola sarebbe d’origine divina, non badando alla logica conseguenza che una Chiesa invisibile non è più affatto una Chiesa (cfr. Boyer, cit. da De Lubac Med.; p. 68). Già fin dal primo secolo del cristianesimo la santa e squillante voce del martire S. Ignazio d’Antiochia, facendo l’apologia dei gradi - vescovo, presbiteri, diaconi - della primitiva gerarchia ecclesiastica, risuona: «senza di questi non si può parlare di Chiesa» (Ad Trall. III, 1). </w:t>
      </w:r>
    </w:p>
    <w:p>
      <w:pPr>
        <w:pStyle w:val="Normal"/>
        <w:rPr/>
      </w:pPr>
      <w:r>
        <w:rPr/>
        <w:t xml:space="preserve">E c’è chi vorrebbe opporre la Chiesa giuridica alla Chiesa della carità, pensando essere possibile e non pensando essere contrario all’economia dell’Incarnazione isolare un aspetto costitutivo della Chiesa dall’altro, come già ci premunisce la famosa Enciclica sul Corpo mistico di Papa Pio XII (n. 62). </w:t>
      </w:r>
    </w:p>
    <w:p>
      <w:pPr>
        <w:pStyle w:val="Normal"/>
        <w:rPr/>
      </w:pPr>
      <w:r>
        <w:rPr/>
        <w:t xml:space="preserve">Certamente la concezione della Chiesa come una «civitas», come una società avente particolari forme, diritti, costumi, avente cioè una configurazione umana, concreta e storicamente identificata, pone molte questioni, primissima quella dei difetti, che una tale realizzazione della Chiesa può presentare; ma dobbiamo pensare che una tale concezione, cioè una tale società composta di uomini, quali noi siamo, deboli, peccatori, bisognosi di perdono e di redenzione, è sorta dalla bontà di Dio, dall’amore di Cristo per l’umanità, il Quale, così adunandola e organizzandola, la fa sua, la istruisce, la guida e la santifica; le comunica cioè, mediante la Chiesa, la sua redenzione, la sua salvezza. </w:t>
      </w:r>
    </w:p>
    <w:p>
      <w:pPr>
        <w:pStyle w:val="Normal"/>
        <w:rPr/>
      </w:pPr>
      <w:r>
        <w:rPr/>
        <w:t xml:space="preserve">E senza, per ora, considerare altre questioni inerenti al concetto giuridico della Chiesa, procuriamo di comprendere la grazia, che il Signore ci ha fatto d’essere cittadini di questa città benedetta, dove un’autorità munita di divini poteri ci dà la prova dell’inesauribile misericordia del Signore, ci dà la sicurezza della sua perenne azione santificatrice, ci dà lo stimolo continuo all’esercizio effettivo della fede e della carità, e ci promette che la Città stessa si trasformerà da terrena in celeste, che è e sarà cioè la Città di Dio; qui nel tempo, sulla terra, già santa nel suo disegno e nei suoi poteri, ma in via di purificazione e di santificazione nei suoi atti e nei suoi membri; ma che un giorno sarà radiosa e gloriosa, come la Gerusalemme santa, che Giovanni vide nell’Apocalisse, «avente in sé lo splendore di Dio» (21, 11). </w:t>
      </w:r>
    </w:p>
    <w:p>
      <w:pPr>
        <w:pStyle w:val="Normal"/>
        <w:rPr/>
      </w:pPr>
      <w:r>
        <w:rPr/>
        <w:t>E Dio voglia: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giugno 1966</w:t>
      </w:r>
    </w:p>
    <w:p>
      <w:pPr>
        <w:pStyle w:val="Normal"/>
        <w:rPr/>
      </w:pPr>
      <w:r>
        <w:rPr/>
        <w:t xml:space="preserve"> </w:t>
      </w:r>
    </w:p>
    <w:p>
      <w:pPr>
        <w:pStyle w:val="Normal"/>
        <w:rPr/>
      </w:pPr>
      <w:r>
        <w:rPr/>
        <w:t xml:space="preserve">Diletti Figli e Figlie! </w:t>
      </w:r>
    </w:p>
    <w:p>
      <w:pPr>
        <w:pStyle w:val="Normal"/>
        <w:rPr/>
      </w:pPr>
      <w:r>
        <w:rPr/>
        <w:t xml:space="preserve">Voi forse sapete che Noi facciamo volentieri oggetto di questo piccolo colloquio dell'Udienza generale la Chiesa, ancora la Chiesa. Risuona al Nostro spirito la voce forte e soave del Concilio su questo tema; e a Noi sembra onorare voi, Nostri visitatori carissimi, facendo eco a qualche sillaba di quella voce, che parla appunto della Chiesa, parla di voi, perché voi siete la Chiesa! </w:t>
      </w:r>
    </w:p>
    <w:p>
      <w:pPr>
        <w:pStyle w:val="Normal"/>
        <w:rPr/>
      </w:pPr>
      <w:r>
        <w:rPr/>
        <w:t xml:space="preserve">Pensateci bene: voi siete la Chiesa, cioè voi appartenete alla Chiesa, alla santa Chiesa di Dio, alla grande assemblea convocata da Cristo, alla comunità vivente della sua parola e della sua grazia, al suo Corpo mistico. Bisogna che si chiarisca sempre più in noi la coscienza della appartenenza alla Chiesa: è una coscienza di dignità; perché nella Chiesa siamo veri figli adottivi di Dio e fratelli di Cristo e di Lui viventi nello Spirito Santo; è una coscienza di fortuna; quale maggiore fortuna ci poteva capitare che quella d’essere ammessi a questa società della salvezza? È una coscienza di dovere, di impegno (come ora si dice); basta dire che un appartenente alla Chiesa si chiama fedele, cioè aderente, coerente, permanente. </w:t>
      </w:r>
    </w:p>
    <w:p>
      <w:pPr>
        <w:pStyle w:val="Normal"/>
        <w:rPr/>
      </w:pPr>
      <w:r>
        <w:rPr/>
        <w:t xml:space="preserve">Dunque: se è cosa estremamente bella, estremamente importante appartenere alla Chiesa, sorge nell’animo una domanda urgente e spontanea: appartengo io davvero alla Chiesa? chi vi appartiene? come ci è conferita questa appartenenza? </w:t>
      </w:r>
    </w:p>
    <w:p>
      <w:pPr>
        <w:pStyle w:val="Normal"/>
        <w:rPr/>
      </w:pPr>
      <w:r>
        <w:rPr/>
        <w:t xml:space="preserve">La risposta, a prima vista, è facile; tutti la conoscono: è mediante il Battesimo che si entra nella santa Chiesa. I fedeli, dice il Concilio (Lumen Gentium  11) e prima di esso tutta la tradizione cristiana, sono incorporati nella Chiesa col Battesimo. </w:t>
      </w:r>
    </w:p>
    <w:p>
      <w:pPr>
        <w:pStyle w:val="Normal"/>
        <w:rPr/>
      </w:pPr>
      <w:r>
        <w:rPr/>
        <w:t xml:space="preserve">Qui dovremmo fare l’apologia di questo sacramento; ma limitiamoci ad augurare che il popolo cristiano accolga con favore, comprenda, apprezzi l’opera che la riforma liturgica sta facendo per rimettere in giusto rilievo, nella mente e nel costume dei fedeli, il sacramento del Battesimo: è cosa veramente di somma importanza per una vera concezione della vita cristiana. </w:t>
      </w:r>
    </w:p>
    <w:p>
      <w:pPr>
        <w:pStyle w:val="Normal"/>
        <w:rPr/>
      </w:pPr>
      <w:r>
        <w:rPr/>
        <w:t xml:space="preserve">Facciamo ora piuttosto una altra domanda: allora tutti quelli che sono battezzati, anche se separati dalla unità cattolica, sono nella Chiesa? nella Chiesa vera? nell’unica Chiesa? Sì. Questa è una delle grandi verità della tradizione cattolica; e il Concilio l’ha ripetutamente confermata (cfr. Lumen Gentium, 11, 15; Unitatis redin . 3; etc.). Essa si connette con l’articolo del Credo, che cantiamo nella Messa: «Confiteor unum baptisma in remissionem peccatorum»; e si connette con le grandi polemiche teologiche dei primi secoli, concluse specialmente con l’autorità di S. Agostino, che, in discussione con i Donatisti, afferma che «la Chiesa teneva la felicissima consuetudine di correggere negli stessi scismatici ed eretici ciò ch’è falso, ma non di ripetere ciò ch’è stato dato (da loro, cioè il Battesimo); di guarire ciò ch’è ferito, non di curare ciò ch’è sano» (De bapt. 2, 7; P. L. 43, 133). È ciò che insegna, per citare un documento recente del magistero ecclesiastico, l’Enciclica «Mystici Corporis » : «Col lavacro dell’acqua purificatrice quelli nati a questa vita mortale, rinascono dalla morte del peccato (originale) e sono fatti membra della Chiesa» (n. 18). Questa dottrina è la base del nostro ecumenismo, che ci fa considerare fratelli anche i cristiani da noi separati, tanto più se essi col Battesimo e con la fede in Cristo e nel mistero della Santissima Trinità conservano tanti altri tesori del comune patrimonio cristiano (Lumen Gentium, 15). </w:t>
      </w:r>
    </w:p>
    <w:p>
      <w:pPr>
        <w:pStyle w:val="Normal"/>
        <w:rPr/>
      </w:pPr>
      <w:r>
        <w:rPr/>
        <w:t xml:space="preserve">Ma basta il Battesimo e una certa fede per appartenere pienamente alla Chiesa? È da ricordare che questa pienezza, questa perfetta comunione è esigenza profonda e inestinguibile dell’ordine religioso stabilito da Cristo. Se è sommamente apprezzabile l’appartenenza almeno iniziale, o parziale alla Chiesa, è altrettanto desiderabile che tale appartenenza raggiunga la sua completa misura: la Chiesa è una ed unica; non vi sono parecchie Chiese, a sé stanti e a sé sufficienti (cfr. Denz. 1685); la legge sovrana dell’unità domina intimamente la società religiosa fondata dal Signore; non dimentichiamo mai le parole formidabili di San Paolo: «Siate solleciti nel conservare l’unità dello spirito nel vincolo della pace; un corpo solo, un solo spirito, come in unica speranza siete stati chiamati; uno è il Signore, una la fede, uno il Battesimo, uno Iddio e Padre di tutti» (Eph. 4, 5); a questa organica e perfetta unità e «al superamento degli ostacoli, che si oppongono alla piena comunione ecclesiastica, tende appunto il nostro movimento ecumenico» (Unit. red. 3). </w:t>
      </w:r>
    </w:p>
    <w:p>
      <w:pPr>
        <w:pStyle w:val="Normal"/>
        <w:rPr/>
      </w:pPr>
      <w:r>
        <w:rPr/>
        <w:t xml:space="preserve">Ma qui sorgono due altre grosse questioni: e i catecumeni, o meglio, tutti quelli che non conoscono il Vangelo e la Chiesa come si salveranno? Prima questione, enorme. E l’altra: e i peccatori, che non sono in grazia di Dio, appartengono, o no, alla Chiesa? Non risponderemo a domande, che reclamerebbero lunghe e meditate precisazioni. Diremo soltanto, alla prima, che alla Chiesa si può appartenere in realtà, ovvero «in voto» virtualmente, per desiderio (come i catecumeni), o anche per una orientazione onesta della vita, priva forse d’ogni esplicita conoscenza cristiana, ma disponibile per una loro morale rettitudine ad una misteriosa misericordia di Dio, che può associare all’umanità salvata da Cristo, e perciò alla Chiesa, anche le immense moltitudini di uomini «che siedono nell’ombra di morte» (Ps. 106, 10), ma che sono pur essi creati e amati dalla divina bontà (cfr. Lumen Gentium, 13). </w:t>
      </w:r>
    </w:p>
    <w:p>
      <w:pPr>
        <w:pStyle w:val="Normal"/>
        <w:rPr/>
      </w:pPr>
      <w:r>
        <w:rPr/>
        <w:t xml:space="preserve">Alla seconda diremo questa verità strana e meravigliosa insieme: che anche i peccatori possono appartenere alla Chiesa. È questa una dottrina avversata da coloro che pretendono che la Chiesa terrena è composta solo di santi (cfr. S. Ambrogio, De Paenitentia: «peccamus et seniores» II, 8, 74). Il peccato interrompe l’unione con Dio, ma se non interrompe l’adesione alla comunione di salvezza, ch’è la Chiesa, (come è il peccato rivolto espressamente contro l’appartenenza alla Chiesa: l’eresia, lo scisma, l’apostasia, o implicante la separazione dalla comunità, cioè la scomunica), può trovare in questa istituzione, fatta apposta per salvare gli uomini, la sua redenzione. Ricordate la parabola della rete: «Il regno dei cieli è simile ad una rete calata in mare e che ha preso ogni sorta di pesci» (Matth. 13, 47). </w:t>
      </w:r>
    </w:p>
    <w:p>
      <w:pPr>
        <w:pStyle w:val="Normal"/>
        <w:rPr/>
      </w:pPr>
      <w:r>
        <w:rPr/>
        <w:t xml:space="preserve">Ma pensate piuttosto, se volete riassumere e ricordare tutta questa importantissima dottrina dell’appartenenza alla Chiesa, ad un’altra duplice immagine, con cui Gesù raffigura la Chiesa stessa: quella dell’ovile e quella del gregge (cfr. Io. 10, 16); e abbiate sommamente cura d’essere dentro l’ovile di Cristo, e d’essere del numero fortunato del suo gregge. </w:t>
      </w:r>
    </w:p>
    <w:p>
      <w:pPr>
        <w:pStyle w:val="Normal"/>
        <w:rPr/>
      </w:pPr>
      <w:r>
        <w:rPr/>
        <w:t xml:space="preserve">È il voto che vogliamo convalidare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giugno 1966</w:t>
      </w:r>
    </w:p>
    <w:p>
      <w:pPr>
        <w:pStyle w:val="Normal"/>
        <w:rPr/>
      </w:pPr>
      <w:r>
        <w:rPr/>
        <w:t xml:space="preserve"> </w:t>
      </w:r>
    </w:p>
    <w:p>
      <w:pPr>
        <w:pStyle w:val="Normal"/>
        <w:rPr/>
      </w:pPr>
      <w:r>
        <w:rPr/>
        <w:t>Diletti Figli e Figlie!</w:t>
      </w:r>
    </w:p>
    <w:p>
      <w:pPr>
        <w:pStyle w:val="Normal"/>
        <w:rPr/>
      </w:pPr>
      <w:r>
        <w:rPr/>
        <w:t xml:space="preserve">Noi ripetiamo continuamente, dopo il Concilio specialmente, ai Nostri visitatori e ripetiamo oggi anche a voi la domanda: sapete che cosa è la Chiesa? Subito cento risposte vengono alle labbra; ma Noi chiediamo ancora: avete ben compreso il significato non solo di questa parola «Chiesa», che vuol dire assemblea, riunione, società, ma la realtà indicata da questa parola: in realtà, che cosa è la Chiesa? </w:t>
      </w:r>
    </w:p>
    <w:p>
      <w:pPr>
        <w:pStyle w:val="Normal"/>
        <w:rPr/>
      </w:pPr>
      <w:r>
        <w:rPr/>
        <w:t xml:space="preserve">Vi presentiamo questa domanda, perché Ci sembra che nessun momento e nessun luogo siano più propizi di questo momento e di questo luogo per fare sorgere negli animi di tutti i presenti tale questione; non solo, ma per dare alla questione una vera, una densa risposta. Che cosa è la Chiesa? Diciamo intanto che manca d’intuizione esatta colui che non intravede subito la difficoltà di dare alla domanda un’adeguata risposta; e la difficoltà cresce - fate attenzione! - man mano che meglio si conosce la Chiesa, perché ci si accorge che noi non siamo in grado di sapere ogni cosa a riguardo della Chiesa: nella sua profonda realtà v’è qualche cosa che sfugge alla misura della nostra comprensione; la Chiesa, perché è opera di Dio, perché è animata dall’azione dello Spirito Santo, e perché non è una società composta soltanto da uomini di questa terra? ma anche dalle anime dei fedeli defunti e dei Santi in cielo; la Chiesa è un mistero! </w:t>
      </w:r>
    </w:p>
    <w:p>
      <w:pPr>
        <w:pStyle w:val="Normal"/>
        <w:rPr/>
      </w:pPr>
      <w:r>
        <w:rPr/>
        <w:t xml:space="preserve">Sì, è un mistero. Il Concilio l’ha ripetuto. Ma allora non potremo farci mai un concetto, se non adeguato, almeno corrispondente alla realtà vera, essenziale della Chiesa? Sì, che potremo, anzi dovremo. Sappiamo che la Chiesa è chiamata con diversi nomi - abbiamo già ricordato alcuni di questi -; e qual è quello ch’è più usato, e che più si avvicina alla verità? Voi certamente già lo conoscete, anche perché se ne è tanto parlato in questi anni, dopo che Papa Pio XII, nel 1943, pubblicò una grande Enciclica, ch’è come un trattato sulla Chiesa, e fu intitolata l’Enciclica sul Corpo mistico. La Chiesa è il Corpo mistico di Cristo. È San Paolo che ha dato questa definizione, e ne ha fatto più d’una volta uso nelle sue lettere: il Corpo di Cristo, egli scrive, «quod est ecclesia», che è la Chiesa (Col. 1, 24). Cristo, egli diceva, «est caput corporis ecclesiae», è il Capo del Corpo della Chiesa (ib. 18); e aggiungeva: «Multi unum corpus sumus in Christo», noi, che siamo una moltitudine, formiamo un solo corpo in Cristo (Rom. 12, 5). Eccetera. Non Ci fermeremo a commentare questa celebre e feconda espressione, se non per fare un’altra domanda: che cosa intendeva dire San Paolo, quando paragonava la Chiesa ad un corpo, ad un essere vivente, unico, organizzato, avente Cristo come suo capo? </w:t>
      </w:r>
    </w:p>
    <w:p>
      <w:pPr>
        <w:pStyle w:val="Normal"/>
        <w:rPr/>
      </w:pPr>
      <w:r>
        <w:rPr/>
        <w:t xml:space="preserve">Esplorando un po’ questa nuova domanda si arriva ad un nuovo titolo, essenziale questo e pieno di significati, dato alla Chiesa; un titolo, che pure conosciamo, e sul quale per ora ci fermeremo: la Chiesa è una comunione (cfr. Hamer). Che cosa vuol dire in questo caso: comunione? Noi vi rimandiamo al paragrafo del catechismo, che parla della «sanctorum communionem», la comunione dei santi. Chiesa vuol dire comunione dei santi. E comunione dei santi vuol dire una duplice partecipazione vitale: la incorporazione dei cristiani nella vita di Cristo, e la circolazione della medesima carità in tutta la compagine dei fedeli, in questo mondo e nell’altro. Unione a Cristo ed in Cristo; e unione fra i cristiani, nella Chiesa (cfr. Piolanti, Il mistero della com. dei santi, p. 357 ss.). </w:t>
      </w:r>
    </w:p>
    <w:p>
      <w:pPr>
        <w:pStyle w:val="Normal"/>
        <w:rPr/>
      </w:pPr>
      <w:r>
        <w:rPr/>
        <w:t xml:space="preserve">Dottrina difficile? dottrina stupenda. </w:t>
      </w:r>
    </w:p>
    <w:p>
      <w:pPr>
        <w:pStyle w:val="Normal"/>
        <w:rPr/>
      </w:pPr>
      <w:r>
        <w:rPr/>
        <w:t xml:space="preserve">Dottrina speculativa? dottrina viva. </w:t>
      </w:r>
    </w:p>
    <w:p>
      <w:pPr>
        <w:pStyle w:val="Normal"/>
        <w:rPr/>
      </w:pPr>
      <w:r>
        <w:rPr/>
        <w:t xml:space="preserve">Sì, dottrina viva; che dovrebbe essere viva nel popolo cristiano. Forse manchiamo ancora d’una comprensione adeguata di questo insegnamento capitale della Chiesa: vi abbiamo mai fermato veramente la nostra attenzione? Noi siamo realmente viventi in Cristo (ecco perché la partecipazione al mistero eucaristico si chiama comunione); e noi siamo realmente membra d’un medesimo organismo sociale e spirituale, che chiamiamo Chiesa. E forse manchiamo ancora d’una pedagogia, d’una formazione, che ci abitui a pensare e ad agire come parti, come cellule, come figli e fratelli di questa comunione ecclesiale. </w:t>
      </w:r>
    </w:p>
    <w:p>
      <w:pPr>
        <w:pStyle w:val="Normal"/>
        <w:rPr/>
      </w:pPr>
      <w:r>
        <w:rPr/>
        <w:t xml:space="preserve">Qual è la nostra capacità di «amare il prossimo come noi stessi»? qual è la nostra attitudine alla concordia, al perdono delle offese, alla rinuncia circa le gelosie, le liti, le discriminazioni, gli egoismi di nazionalità, di lingua, di classe, di razza, d’interessi economici? qual è il genio cristiano, se non quello della concordia, dell’unione, della pace, della generosità, della carità? La Chiesa è corpo; la Chiesa è comunione! </w:t>
      </w:r>
    </w:p>
    <w:p>
      <w:pPr>
        <w:pStyle w:val="Normal"/>
        <w:rPr/>
      </w:pPr>
      <w:r>
        <w:rPr/>
        <w:t xml:space="preserve">Figli carissimi! Che la meditazione sulla Chiesa vi faccia scoprire questa sua esigenza interiore d’unità, di comunione; e vi faccia pregustare l’intima verità della parola, ben nota, del Salmo: «Quanto è bello e giocondo che fratelli abitino insieme» (Ps. 132, 1): questo vi ottenga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giugno 1966</w:t>
      </w:r>
    </w:p>
    <w:p>
      <w:pPr>
        <w:pStyle w:val="Normal"/>
        <w:rPr/>
      </w:pPr>
      <w:r>
        <w:rPr/>
        <w:t xml:space="preserve"> </w:t>
      </w:r>
    </w:p>
    <w:p>
      <w:pPr>
        <w:pStyle w:val="Normal"/>
        <w:rPr/>
      </w:pPr>
      <w:r>
        <w:rPr/>
        <w:t xml:space="preserve">Diletti Figli e Figlie! </w:t>
      </w:r>
    </w:p>
    <w:p>
      <w:pPr>
        <w:pStyle w:val="Normal"/>
        <w:rPr/>
      </w:pPr>
      <w:r>
        <w:rPr/>
        <w:t>Il nostro desiderio di offrire ai partecipanti di queste udienze generali un pensiero sulla Chiesa (come una volta - e forse anche adesso! - i visitatori dei luoghi celebri e sacri cercavano di portar via con sé un frammento a ricordo di quel luogo e di quella visita) Ci fa indugiare ancora sopra le figure, mediante le quali la Sacra Scrittura ci rivela qualche cosa della Chiesa, e ci aiuta a pensare alla Chiesa stessa, come a realtà cara e conosciuta. Ebbene Noi oggi vi invitiamo a pensare alla Chiesa, come la vedreste attraverso il cristallo trasparente di due figure note, ma sempre singolari: la Chiesa mistica Sposa di Cristo e la Chiesa Madre dei cristiani. E vi aiutino questi nomi eletti, ma strani (il primo specialmente) a riflettere e a capire qualche cosa della dottrina, tanto vasta e profonda, che alla Chiesa si riferisce, e che Noi non pretendiamo certo di trattare in queste familiari conversazioni.</w:t>
      </w:r>
    </w:p>
    <w:p>
      <w:pPr>
        <w:pStyle w:val="Normal"/>
        <w:rPr/>
      </w:pPr>
      <w:r>
        <w:rPr/>
        <w:t xml:space="preserve">Perché la Chiesa è chiamata Sposa? Sposa di Cristo, s’intende. L’uso di questo appellativo, riferito al Popolo ebraico, risale all’antico Testamento, dove il rapporto fra Dio e il suo Popolo è più volte raffigurato nell’amore nuziale. È bene ricordare come nell’antico Testamento Dio si afferma, sì, Creatore trascendente, Legislatore esigente e Giudice severo; ma poi anche si rivela Amore sempre vigile e tenerissimo. Amore preveniente e gratuito; Amore fedele e misericordioso; Amore soave e inebriante; Amore, che castiga, che perdona e che salva; e così via (cfr. Cant.: Jer. 2, 2; Osea 6, 6; Is. 49, 15; 54, 4-10; Ez. 16, 59-63; etc.). </w:t>
      </w:r>
    </w:p>
    <w:p>
      <w:pPr>
        <w:pStyle w:val="Normal"/>
        <w:rPr/>
      </w:pPr>
      <w:r>
        <w:rPr/>
        <w:t xml:space="preserve">Nel nuovo Testamento l’immagine dello Sposo è dal Precursore riferita a Gesù (Io. 3, 28-29; e cfr. nelle parabole: Matth. 22, 2-14; Matth. 25, 1-13). Egli stesso, una volta, si paragona ad uno Sposo che fa lieti i suoi amici (Matth. 9, 14-15). Ma è ancora San Paolo che dà all’immagine il suo significato ecclesiologico più preciso, nel famoso passo della lettera agli Efesini: «. . . Cristo ha amato la Chiesa . . .» (Eph. 5, 21-32); immagine, che sarà trasferita dall’Apocalisse nella gloria eterna lasciandoci intravedere nelle nozze dell’Agnello l’unione beata di Cristo con l’umanità redenta, insignita del titolo e della dignità di sua mistica Sposa (Apoc. 19, 7-9; cfr. Vonier, l'Esprit et l’Epouse p. 48 - Ed. Cerf, 1947). </w:t>
      </w:r>
    </w:p>
    <w:p>
      <w:pPr>
        <w:pStyle w:val="Normal"/>
        <w:rPr/>
      </w:pPr>
      <w:r>
        <w:rPr/>
        <w:t xml:space="preserve">Che cosa c’insegna questa allegoria, che ci autorizza a chiamare la Chiesa Sposa di Cristo? C’insegna l’amore sopra ogni amore che Cristo ha avuto per la Chiesa, un amore, che può essere in qualche modo significato dal connubio umano, ma ch’è più di esso sostanziale ed abissale: dicano i teologi, dicano i mistici quale sia l’unione fra Cristo e l’umanità, derivante dall’Incarnazione (coniunctio nuptialis, scriveva S. Agostino, Verbum et caro, P.L. 36, 495), e derivante dal sacrificio della Redenzione: Cristo «se ipsum tradidit pro ea, s’immolò per la Chiesa» (Eph. 5, 25). Si è detto spesso che la Chiesa è un mistero; sì, ma ora possiamo sapere almeno di quale natura sia questo mistero; è un mistero di carità, d’innamoramento di Dio, mediante Cristo, nello Spirito Santo, del mondo dell’umanità, cioè della Chiesa; l’epigrafe della Chiesa può essere: Sic Deus dilexit, così Dio amò (Io. 3, 16); propter nimiam charitatem, per il troppo amore (Eph. 2, 4); ovvero: Cristo ci amò Christus dilexit nos (Eph. 5, 2; 2 The. 2, 15); ecc. C’insegna pertanto l’unione intima e indissolubile e insieme la distinzione di Cristo e della Chiesa. C’insegna che la Chiesa non è principio, né fine a se stessa; ella è di Cristo; da Lui riceve la sua dignità, la sua virtù santificatrice, la sua umile ed eccelsa regalità. C’insegna che la Chiesa non è solo strumento della salvezza, ma termine della salvezza, perché in essa termina il disegno e la carità del Signore; in lei si celebra l’apoteosi dell’umanità vittoriosa nel cielo (cfr. l’inno della Dedicazione: «Sposaeque ritu cingeris . . .»). </w:t>
      </w:r>
    </w:p>
    <w:p>
      <w:pPr>
        <w:pStyle w:val="Normal"/>
        <w:rPr/>
      </w:pPr>
      <w:r>
        <w:rPr/>
        <w:t xml:space="preserve">Ci pensino coloro che per la Chiesa non hanno che giudizi di critica, o di antipatia; ci pensino coloro che la giudicano un diaframma inutile fra l’uomo e Dio, e non ricordano ch’essa è il punto d’incontro dell’amore di Cristo per noi; la casa delle nozze, cioè la santa Chiesa; «Nuptiarum domum, id est sanctam Ecclesiam», scriveva S. Gregorio Magno (Hom. 38; P.L. 76, 1287). </w:t>
      </w:r>
    </w:p>
    <w:p>
      <w:pPr>
        <w:pStyle w:val="Normal"/>
        <w:rPr/>
      </w:pPr>
      <w:r>
        <w:rPr/>
        <w:t xml:space="preserve">E allora, pensando a questa necessità, che noi abbiamo della Chiesa, l’altra immagine subentra alla prima: la Chiesa è madre nostra; a lei tutto dobbiamo: alla vita nuova, quella della grazia, quella che farà la nostra eterna felicità, ella ci ha generati; ci ha dato la fede, e col suo magistero ce la conserva univoca, integra e feconda; ci ha dato la grazia; ella è la dispensatrice dei sacramenti; ci ha dato la carità, l’«agape», la società dei fratelli; ella ci unisce, ci educa all’amore, all’umanesimo vero, alla comprensione e all’edificazione di se stessa; ella ci guida, ci difende, ci allinea sui sentieri della speranza, ci anticipa il desiderio escatologico della vita futura e ce ne fa pregustare la felicità. Dal suo magistero, dal suo ministero «ogni fedele è sostenuto in maniera effettiva nel dono di se stesso a Cristo; . . . mediante la rete ch’essa va tessendo, ognuno si trova realmente collegato a tutti i suoi fratelli; . . . mediante la voce umana che insegna e che comanda, ognuno ascolta, ancor oggi, la voce del suo Signore» (cfr. De Lubac, Médit. 205). </w:t>
      </w:r>
    </w:p>
    <w:p>
      <w:pPr>
        <w:pStyle w:val="Normal"/>
        <w:rPr/>
      </w:pPr>
      <w:r>
        <w:rPr/>
        <w:t xml:space="preserve">Vengono alla mente le parole di S. Ambrogio: «Mater ergo viventium Ecclesia est» (P.L. 15, 1585). La madre degli uomini vivi. Bisogna pensarci, figli carissimi. Bisogna goderne. Bisogna invidiare a Santa Caterina morente le parole conclusive della sua vita infiammata: «Io, in verità, ho consumata e data la vita nella Chiesa e per la santa Chiesa: la quale cosa mi è singolarissima grazia» (Joergensen, 518-519). </w:t>
      </w:r>
    </w:p>
    <w:p>
      <w:pPr>
        <w:pStyle w:val="Normal"/>
        <w:rPr/>
      </w:pPr>
      <w:r>
        <w:rPr/>
        <w:t xml:space="preserve">Cosi Noi, così voi, carissimi Figli;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giugno 1966</w:t>
      </w:r>
    </w:p>
    <w:p>
      <w:pPr>
        <w:pStyle w:val="Normal"/>
        <w:rPr/>
      </w:pPr>
      <w:r>
        <w:rPr/>
        <w:t xml:space="preserve"> </w:t>
      </w:r>
    </w:p>
    <w:p>
      <w:pPr>
        <w:pStyle w:val="Normal"/>
        <w:rPr/>
      </w:pPr>
      <w:r>
        <w:rPr/>
        <w:t xml:space="preserve">Diletti Figli e Figlie! </w:t>
      </w:r>
    </w:p>
    <w:p>
      <w:pPr>
        <w:pStyle w:val="Normal"/>
        <w:rPr/>
      </w:pPr>
      <w:r>
        <w:rPr/>
        <w:t xml:space="preserve">Noi andiamo cercando, in questi brevi colloqui settimanali, di capire qualche cosa della grande e profonda dottrina, che il recente Concilio ecumenico ha proclamato circa la santa Chiesa, e che impegnerà per l’avvenire lo studio, la preghiera, l’attività della Chiesa stessa. Ci contentiamo, in questa sede, di citare i nomi, i titoli, le immagini, con cui la Chiesa è chiamata; e a Noi pare che ogni espressione nominale, riferita dalla sacra Scrittura e dal Concilio alla Chiesa, sia quasi un lampo di luce, una rivelazione; un’apertura verso qualche migliore intelligenza della grande verità, anzi della grande realtà, che è questa nostra santa e benedetta Chiesa di Dio. «Come il Signore, dice S. Giovanni Crisostomo, così anche la Chiesa è chiamata con molti nomi» (Hom. de capto Eutropio, PG. latine 28, 402). </w:t>
      </w:r>
    </w:p>
    <w:p>
      <w:pPr>
        <w:pStyle w:val="Normal"/>
        <w:rPr/>
      </w:pPr>
      <w:r>
        <w:rPr/>
        <w:t xml:space="preserve">Volete voi quest’oggi fermare, un istante, la vostra attenzione sopra un titolo stupendo, luminoso, ma abbagliante per la sua stessa luce, che il Concilio ha attribuito alla Chiesa? e il titolo è questo: lume delle genti; cioè faro delle nazioni, luce dei popoli. È con questa espressione «lumen gentium» che si apre, e perciò s’intitola, la Costituzione dogmatica del Concilio Ecumenico Vaticano secondo sulla Chiesa, il documento certamente più importante, che il Concilio medesimo abbia promulgato. La Chiesa è chiamata il lume delle genti. </w:t>
      </w:r>
    </w:p>
    <w:p>
      <w:pPr>
        <w:pStyle w:val="Normal"/>
        <w:rPr/>
      </w:pPr>
      <w:r>
        <w:rPr/>
        <w:t xml:space="preserve">Donde viene questo nome? È stato Papa Giovanni XXIII, di venerata memoria, ad applicarlo alla Chiesa, proprio per il fatto ch’essa era da lui convocata al Concilio. Nel radiomessaggio, che quel Nostro amato Predecessore lanciò al mondo un mese prima dell’apertura del Concilio, il giorno 11 settembre 1962, Egli applicò alla Chiesa l’acclamazione, che la liturgia del Sabato santo rivolge al cero riacceso, simbolo di Cristo risorto, donde viene conforto di chiarezza e di speranza alla comunità dei fedeli. avvolta nell’oscurità della notte. Disse allora Papa Giovanni XXIII: «Ci torna qui opportuno e felice un richiamo al simbolismo del cero pasquale. Ad un tocco della liturgia, ecco risuona il suo nome: Lumen Christi. La Chiesa di Gesù da tutti i punti della terra risponde: Deo gratias, Deo gratias, come dire: sì; lumen Christi; lumen Ecclesiae; lumen gentium» (Discorsi 1962, p. 521, 527). </w:t>
      </w:r>
    </w:p>
    <w:p>
      <w:pPr>
        <w:pStyle w:val="Normal"/>
        <w:rPr/>
      </w:pPr>
      <w:r>
        <w:rPr/>
        <w:t xml:space="preserve">Questa sola espressione della luce, riferita alla rivelazione di Dio, al popolo eletto, poi al Verbo incarnato, cioè a Cristo, in relazione alla salvezza del mondo, meriterebbe uno studio senza fine (cfr. Is. 42, 6, 49, 6; 60, 1; Act. 13, 47; Io. 1, 5; etc.). Ciò che a noi interessa è il duplice passaggio della luce del mondo, ch’è Cristo, dapprima alla Chiesa, poi dalla Chiesa al mondo. Tutti ricordiamo le sublimi parole di Gesù: «Io sono la luce del mondo; chi mi segue non camminerà nelle tenebre, ma avrà lume di vita» (Io. 8, 12); ripetute poi: «Mentre sono nel mondo, Io sono la luce del mondo» (Io. 9, 5); «Io sono venuto luce al mondo affinché chiunque crede in me, non resti nelle tenebre» (Io. 12, 46). </w:t>
      </w:r>
    </w:p>
    <w:p>
      <w:pPr>
        <w:pStyle w:val="Normal"/>
        <w:rPr/>
      </w:pPr>
      <w:r>
        <w:rPr/>
        <w:t xml:space="preserve">Dunque: Cristo è la sorgente della luce; è la luce. </w:t>
      </w:r>
    </w:p>
    <w:p>
      <w:pPr>
        <w:pStyle w:val="Normal"/>
        <w:rPr/>
      </w:pPr>
      <w:r>
        <w:rPr/>
        <w:t xml:space="preserve">Ma come giunge a noi questa luce? </w:t>
      </w:r>
    </w:p>
    <w:p>
      <w:pPr>
        <w:pStyle w:val="Normal"/>
        <w:rPr/>
      </w:pPr>
      <w:r>
        <w:rPr/>
        <w:t xml:space="preserve">Il Signore ha voluto stabilire un sistema, disporre un ordine, per cui la sua luce giungesse a noi mediante un servizio umano, mediante un riflesso qualificato e autorizzato, e cioè mediante il magistero e il ministero apostolico. Egli infatti disse agli Apostoli: «Voi siete la luce del mondo» (Matth. 5, 14); e mediante una trasparenza interiore di Cristo stesso, emanante dall’intero corpo mistico e visibile della Chiesa, quasi ch’essa fosse l’ostensorio di Cristo; così che è essa stessa chiamata «sacramento», segno sacro cioè e tramite dell’unione di Dio con l’umanità (cfr. Cost. Lumen Gentium , 1). </w:t>
      </w:r>
    </w:p>
    <w:p>
      <w:pPr>
        <w:pStyle w:val="Normal"/>
        <w:rPr/>
      </w:pPr>
      <w:r>
        <w:rPr/>
        <w:t xml:space="preserve">«Chi ascolta voi, disse Gesù riferendosi ai discepoli elevati a funzioni gerarchiche, ascolta me; e chi disprezza voi, disprezza me» (Luc. 10, 16). Praticamente perciò noi non potremo arrivare a Cristo, se non cercandolo e trovandolo nella sua Chiesa. Ricordiamo ancora la famosa esortazione di S. Giovanni Crisostomo: «Non ti allontanare dalla Chiesa! Nulla è più forte di essa! La tua speranza è la Chiesa, il tuo rifugio è la Chiesa. Essa è più alta del cielo e più vasta della terra. Essa non invecchia mai, ma sempre vigoreggia» (ib.). Un altro grande dottore orientale, Origene, fin dalla prima metà del terzo secolo, commentando la Genesi, diceva: «Se vogliamo essere noi pure come il cielo, avremo in noi i luminari che ci possono illuminare: Cristo e la sua Chiesa. Egli infatti è la luce del mondo, che illumina pure la Chiesa con la sua luce; . . . e la Chiesa, preso il lume di Cristo, illumina tutti quelli che si trovano nella notte dell’ignoranza (In Gen. Hom. 1, 5; P. G. 12, 150). </w:t>
      </w:r>
    </w:p>
    <w:p>
      <w:pPr>
        <w:pStyle w:val="Normal"/>
        <w:rPr/>
      </w:pPr>
      <w:r>
        <w:rPr/>
        <w:t xml:space="preserve">Da ciò quest’altro fatto: la Chiesa riverbera la luce di Cristo sul mondo. Dice il, Concilio che il volto della Chiesa è così luminoso, che il mondo ne è rischiarato (Const. Lumen Gentium 1). Come avviene questo fatto? Avviene mediante l’annuncio del Vangelo, si sa. Ma avviene anche in un altro modo, con l’irradiazione esteriore di certi caratteri, di certe note, che derivano da proprietà essenziali e intrinseche della Chiesa, e che ne manifestano, agli occhi del mondo, l’autenticità. Sono le famose quattro note caratteristiche ed esclusive della Chiesa; voi le conoscete: l’apostolicità, l’unità, la cattolicità e la santità. Nel «Credo» sono proclamate come distintive della fisionomia della vera Chiesa. Essa porta in sé e diffonde d’intorno a sé l’apologia di se stessa. Chi la guarda, chi la studia con occhio amoroso della verità, deve riconoscere che essa, indipendentemente dagli uomini, che la compongono, e dai modi pratici, con cui si presenta, reca con sé un messaggio di luce universale ed unico, liberatore e necessario, divino. È la faticosa e vittoriosa scoperta, per citare un esempio grande e tipico, del Newman (cfr. Denz. Schoenm., 2888). </w:t>
      </w:r>
    </w:p>
    <w:p>
      <w:pPr>
        <w:pStyle w:val="Normal"/>
        <w:rPr/>
      </w:pPr>
      <w:r>
        <w:rPr/>
        <w:t xml:space="preserve">Con questa avvertenza, Figli carissimi, che a ciascuno di noi (fedeli) è dato potere e dovere di mettere in risalto quelle note, che formano la bellezza e l’attrattiva della Chiesa, mostrando con la nostra adesione e con la nostra testimonianza come davvero la Chiesa di Cristo sia una, sia santa, sia cattolica, sia apostolica. A ricevere e a diffondere questo «Lume delle Genti» vi esorti e vi abiliti la Nostra Benedizione Apostolica. </w:t>
      </w:r>
    </w:p>
    <w:p>
      <w:pPr>
        <w:pStyle w:val="Normal"/>
        <w:rPr/>
      </w:pPr>
      <w:r>
        <w:rPr/>
        <w:t xml:space="preserve">Il seguente saluto in lingua latina l’Augusto Pontefice dirige a un Pellegrinaggio dell’Arcidiocesi di Lubiana: </w:t>
      </w:r>
    </w:p>
    <w:p>
      <w:pPr>
        <w:pStyle w:val="Normal"/>
        <w:rPr/>
      </w:pPr>
      <w:r>
        <w:rPr/>
        <w:t xml:space="preserve">Salutem ex animo dicimus Slovenicis peregrinis ex archidioecesi Labacensi, qui, ductore Canonico Iosepho Kvas, Romam petierunt Sancti Petri sepulcrum veneraturi, iidemque Nos, obsequii causa filiorumque more, invisere voluerunt. </w:t>
      </w:r>
    </w:p>
    <w:p>
      <w:pPr>
        <w:pStyle w:val="Normal"/>
        <w:rPr/>
      </w:pPr>
      <w:r>
        <w:rPr/>
        <w:t xml:space="preserve">Vos igitur, dilecti filii, quos libentissime praesentes conspicimus, paterna benevolentia et caritate excipimus, vobisque flagrantissima proferimus vota, ut ex hoc catholicae religionis fastigio novas hauriatis vires ad virtutis semitam securo gressu et impensiore usque studio terendam. </w:t>
      </w:r>
    </w:p>
    <w:p>
      <w:pPr>
        <w:pStyle w:val="Normal"/>
        <w:rPr/>
      </w:pPr>
      <w:r>
        <w:rPr/>
        <w:t xml:space="preserve">Affluentia denique caelestis gratiae auxilia precantes, «ut ambuletis digne Deo per omnia placentes, in omni opere bono fructificantes et crescentes in scientia Dei . . .» (Col. 1, 10) vobis omnibus atque cunctis propinquis vestris, domi reditum vestrum expectantibus, Apostolicam Benedictionem peramanter impertimus. </w:t>
      </w:r>
    </w:p>
    <w:p>
      <w:pPr>
        <w:pStyle w:val="Normal"/>
        <w:rPr/>
      </w:pPr>
      <w:r>
        <w:rPr/>
        <w:t>Il sacro ministero per i lavoratori</w:t>
      </w:r>
    </w:p>
    <w:p>
      <w:pPr>
        <w:pStyle w:val="Normal"/>
        <w:rPr/>
      </w:pPr>
      <w:r>
        <w:rPr/>
        <w:t xml:space="preserve">Il numeroso gruppo di sacerdoti, che partecipano alla III Settimana di studio sulla Pastorale nel mondo del lavoro, merita che Ci fermiamo un istante, per esprimere loro il Nostro saluto e il Nostro augurio particolare. Vi accogliamo con paterna benevolenza, diletti figli: perché siete sacerdoti, e, come tali, secondo le parole del Decreto Conciliare sul Ministero e la vita sacerdotale, «promossi al servizio di Cristo Maestro, Sacerdote e Re, partecipando al Suo ministero, per il quale la Chiesa qui in terra è incessantemente edificata in Popolo di Dio, Corpo di Cristo e Tempio dello Spirito Santo» (n. 1); ma a questo titolo di predilezione del Nostro cuore voi aggiungete quello dell’apostolato, che siete chiamati a svolgere: apostolato difficile, arduo, delicato: che suppone completa formazione intellettuale e spirituale, forza e amabilità di carattere, doti naturali non comuni, svolgendosi tra i lavoratori delle industrie e delle fabbriche. Che voi vogliate adempiere sempre meglio, con rigorosa «qualificazione» spirituale e apostolica questo vostro compito, Ce lo dice la vostra numerosa partecipazione alla III Settimana di Studio pastorale, promossa dall’ONARMO sotto il provvido patronato della Conferenza Episcopale Italiana. </w:t>
      </w:r>
    </w:p>
    <w:p>
      <w:pPr>
        <w:pStyle w:val="Normal"/>
        <w:rPr/>
      </w:pPr>
      <w:r>
        <w:rPr/>
        <w:t xml:space="preserve">Avete dedicato le vostre giornate di studio ad un tema quanto mai stimolante e ricco di interessi e di sviluppi: «La catechesi del Cappellano nella comunità di lavoro». Esso scolpisce efficacemente la vostra missione, e definisce, anzi, l’unica ragion d’essere della vostra presenza nel mondo del lavoro: di fatto, principalmente per questo la Chiesa manda i suoi sacerdoti, ben preparati, affinché siano «sale della terra, luce del mondo» attraverso la loro parola, che deve rispecchiare fedelmente l’insegnamento di Cristo; lo stesso esempio e il contatto quotidiano diventano catechesi, convalidando con la forza della testimonianza vissuta la verità insegnata e predicata. </w:t>
      </w:r>
    </w:p>
    <w:p>
      <w:pPr>
        <w:pStyle w:val="Normal"/>
        <w:rPr/>
      </w:pPr>
      <w:r>
        <w:rPr/>
        <w:t xml:space="preserve">Non abbiamo purtroppo tempo di soffermarci, come pur avremmo voluto, su un tema tanto importante: avremmo potuto con voi vedere come possiate oggi presentare con nuovo vigore l’intatto messaggio evangelico, per far capire anche ai lontani come solo in esso ci sia il segreto della verità, della completezza, della totalità, vi si trovi la risposta a tutti gli interrogativi, e l’esaudimento di tutte le attese, che si agitano nel cuore dell’uomo; avremmo voluto con voi esaminare le forme, che questa catechesi deve rivestire, gli strumenti, di cui si può servire, le occasioni, che può cogliere per presentare il Verbo, opportune, importune (cfr. 2 Tim. 4, 2). Ma ci sono tutti gli atti del Concilio Ecumenico a indicarvi su quale direzione, con quale metodo agire; c’è la Nostra Enciclica Ecclesiam Suam , colla quale abbiamo voluto andare in cerca dei punti di contatto, che le varie situazioni del mondo contemporaneo, come altrettanti cerchi concentrici, offrono al colloquio della Chiesa col mondo. </w:t>
      </w:r>
    </w:p>
    <w:p>
      <w:pPr>
        <w:pStyle w:val="Normal"/>
        <w:rPr/>
      </w:pPr>
      <w:r>
        <w:rPr/>
        <w:t>Noi sappiamo che avete fatto tesoro di tali indicazioni in questa opportuna Settimana di studio, e che cercate di orientare su di esse il vostro lavoro. Ve ne siamo grati, e vi auguriamo di raccogliere frutti sempre più consolanti dal vostro generoso ministero sacerdotale. Vi segue il Nostro affetto profondo, vi conforta la Nostra preghiera, vi incoraggia l’Apostolica Benedizione, che a tutti impartiamo di gran cuore, unitamente all’Assistente Centrale e ai benemeriti Dirigenti nazionali e regionali dell’ONAR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giugno 1966</w:t>
      </w:r>
    </w:p>
    <w:p>
      <w:pPr>
        <w:pStyle w:val="Normal"/>
        <w:rPr/>
      </w:pPr>
      <w:r>
        <w:rPr/>
        <w:t xml:space="preserve"> </w:t>
      </w:r>
    </w:p>
    <w:p>
      <w:pPr>
        <w:pStyle w:val="Normal"/>
        <w:rPr/>
      </w:pPr>
      <w:r>
        <w:rPr/>
        <w:t xml:space="preserve">Diletti Figli e Figlie! </w:t>
      </w:r>
    </w:p>
    <w:p>
      <w:pPr>
        <w:pStyle w:val="Normal"/>
        <w:rPr/>
      </w:pPr>
      <w:r>
        <w:rPr/>
        <w:t xml:space="preserve">Oggi il Nostro pensiero è rivolto alla festa che domani celebreremo, quella dei Santi Apostoli Pietro e Paolo, e che interessa principalmente ed enormemente la Chiesa di Roma, la quale venera in questi due Martiri i suoi luminari, come già scriveva S. Ambrogio: «Dies factus est Petrus, dies Paulus . . .». Luce è diventato Pietro, luce Paolo (De virginitate, 19; P. L. 16, 313). «L’odierna festività, commenta San Leone Magno, oltre la venerazione che ha riscosso in tutto il mondo, dev’essere celebrata con speciale e propria venerazione dalla nostra Città, affinché dove è stato glorificato il transito dei due principali Apostoli, ivi, nel giorno del loro martirio, sia il primato della letizia» (Serm. 82, P. L. 54, 422). Si potrebbe facilmente raccogliere un’antologia di testi letterari e liturgici che celebrano insieme e la dignità di questi sommi fra gli Apostoli, e l’autorità della loro testimonianza di parola e di sangue, e il fatto che Roma raccolse il loro ministero, il loro martirio, le loro tombe, e poi la storia, per cui la loro memoria e la Chiesa da loro derivata e l’autorità della successione pontificia li ha resi, come li definisce Prudenzio (a. 405): «patroni del mondo» (P. L. 60, 257). </w:t>
      </w:r>
    </w:p>
    <w:p>
      <w:pPr>
        <w:pStyle w:val="Normal"/>
        <w:rPr/>
      </w:pPr>
      <w:r>
        <w:rPr/>
        <w:t xml:space="preserve">Ciò che ora a Noi preme è raccomandare a voi, carissimi Figli, che rendendo visita al Papa onorate l’apostolo Pietro, di cui egli è umile successore e l’apostolo Paolo, di cui egli ha implorato la protezione assumendone il nome, di avere sempre in grande venerazione questi massimi e santissimi seguaci e annunciatori di Cristo, fondamenti della Chiesa, non solo romana, ma universale. La devozione agli Apostoli Pietro e Paolo ha avuto un’immensa importanza nella formazione della mentalità cattolica e nello sviluppo della spiritualità della Chiesa, e, com’è ovvio, in quella romana specialmente; l’ha avuta nella determinazione di grandi fatti storici, come pure nella disciplina canonica ed economica della cristianità medioevale. Questa devozione acquista oggi una nuova importanza nella ecclesiologia moderna, sia per la dottrina teologica circa la costituzione unitaria e gerarchica della Chiesa (cfr. Denz. Schoen. 942), sia per il dialogo ecumenico, a riguardo specialmente dell’apostolicità della Chiesa, delle potestà conferite a Pietro e della loro trasmissibilità, sia per le ricerche e per le discussioni archeologiche di questi ultimi anni. </w:t>
      </w:r>
    </w:p>
    <w:p>
      <w:pPr>
        <w:pStyle w:val="Normal"/>
        <w:rPr/>
      </w:pPr>
      <w:r>
        <w:rPr/>
        <w:t xml:space="preserve">Bisogna, Figli carissimi amorosi della Chiesa di Cristo, riaccendere debitamente, nella pietà personale e nel culto liturgico, la devozione agli Apostoli e specialmente ai santi Pietro e Paolo: da loro è venuto a noi nella forma più autorevole e venerabile il messaggio di Cristo, da loro abbiamo tante pagine indimenticabili del nuovo Testamento, da loro la fede, che non tanto per la sede geografica e storica in cui ha messo radice e da cui s’è irradiata (cfr. Rom. 1, 8), ma per l’autorità che la professa e il carattere unitario che riveste, si è detta romana, non per essere qui limitata, ma per meglio qualificarsi cattolica. L’amore agli Apostoli Pietro e Paolo ci aiuterà a meglio comprendere come la fedeltà ferma e filiale a questa benedetta loro sede romana non restringe le dimensioni universali della Chiesa di Cristo, non mortifica la vitalità e l’originalità delle comunità diffuse nel mondo, non impone superflui e pesanti vincoli giuridici; sì bene pone la base ferma e sicura dell’edificio ecclesiastico, offre il punto onorevole e indiscutibile dell’unità cattolica, e alimenta la carità della famiglia cristiana. </w:t>
      </w:r>
    </w:p>
    <w:p>
      <w:pPr>
        <w:pStyle w:val="Normal"/>
        <w:rPr/>
      </w:pPr>
      <w:r>
        <w:rPr/>
        <w:t xml:space="preserve">Ci aiuta a ripensare queste semplici e fondamentali verità la festa odierna (28 giugno, trasferita al 3 luglio), dedicata a quella grande figura di maestro, di Vescovo, di martire († 200), che fu Sant’Ireneo, discepolo di Policarpo di Smirne e poi pastore e gloria della Chiesa di Lione nella Gallia. Rileggiamo il suo celebre testo (tanto apprezzato anche dal Duchesne, Eglises séparées, p. 119): «. . . a questa Chiesa - fondata e costituita a Roma dai due gloriosissimi apostoli Pietro e Paolo - in grazia della sua sovraeminente posizione debbono confluire i fedeli di tutti i Paesi, perché in essa si è sempre conservata la tradizione apostolica» (Adv. haereses, 3, 3, 2; PG. 7, 848). </w:t>
      </w:r>
    </w:p>
    <w:p>
      <w:pPr>
        <w:pStyle w:val="Normal"/>
        <w:rPr/>
      </w:pPr>
      <w:r>
        <w:rPr/>
        <w:t xml:space="preserve">Così la pensava un altro Santo, uno dei Padri della Chiesa del quarto secolo, a Noi molto caro, San Gaudenzio, discepolo di S. Ambrogio e Vescovo di Brescia: «Teniamo vive, fratelli, le memorie dei Santi Apostoli; teniamole vive con la fede, con l’azione, con la condotta, con la parola . . .» (Serm. XX, p. 238). </w:t>
      </w:r>
    </w:p>
    <w:p>
      <w:pPr>
        <w:pStyle w:val="Normal"/>
        <w:rPr/>
      </w:pPr>
      <w:r>
        <w:rPr/>
        <w:t xml:space="preserve">Così essi, gli Apostoli, vi aiutino e, mediante la Nostra Benedizione, vi benedic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luglio 1966</w:t>
      </w:r>
    </w:p>
    <w:p>
      <w:pPr>
        <w:pStyle w:val="Normal"/>
        <w:rPr/>
      </w:pPr>
      <w:r>
        <w:rPr/>
        <w:t xml:space="preserve"> </w:t>
      </w:r>
    </w:p>
    <w:p>
      <w:pPr>
        <w:pStyle w:val="Normal"/>
        <w:rPr/>
      </w:pPr>
      <w:r>
        <w:rPr/>
        <w:t xml:space="preserve">Diletti Figli e Figlie! </w:t>
      </w:r>
    </w:p>
    <w:p>
      <w:pPr>
        <w:pStyle w:val="Normal"/>
        <w:rPr/>
      </w:pPr>
      <w:r>
        <w:rPr/>
        <w:t xml:space="preserve">Oggi, giorno ottavo dalla festa degli Apostoli Pietro e Paolo, Ci sembra doveroso fermare ancora la vostra attenzione e la vostra devozione sopra la memoria di questi Santi, che la Chiesa di Roma considera suoi principali fondatori e maestri, suoi martiri gloriosi qui in terra e suoi protettori in cielo; e che la Chiesa universale giustamente onora in modo particolare come primi strumenti e rappresentanti di quella comunicazione storica e ministeriale, che la congiunge a Cristo, la successione apostolica. </w:t>
      </w:r>
    </w:p>
    <w:p>
      <w:pPr>
        <w:pStyle w:val="Normal"/>
        <w:rPr/>
      </w:pPr>
      <w:r>
        <w:rPr/>
        <w:t>Sebbene la liturgia non ci parli più di questo prolungamento della festa nel giorno ottavo, ce ne fa invito il luogo in cui siamo, la basilica dedicata a San Pietro, costruita sull’area dove sorgeva l’antica basilica, edificata da Costantino, poco dopo d’aver dato libertà d’esistenza alla Chiesa, sull’umile tomba del Principe degli Apostoli, tomba che doveva essere prossima al posto del suo martirio (cfr. M. Guarducci, La tomba di San Pietro, Studium 1959).</w:t>
      </w:r>
    </w:p>
    <w:p>
      <w:pPr>
        <w:pStyle w:val="Normal"/>
        <w:rPr/>
      </w:pPr>
      <w:r>
        <w:rPr/>
        <w:t xml:space="preserve">L’interesse archeologico, storico, artistico, religioso di questo luogo è tale che ogni cattolico fedele e istruito deve averlo carissimo, non solo come monumento d’incomparabile importanza, ma come santuario di fede e di preghiera, e come punto simbolico, ed anche effettivo d’incontro della cattolicità della Chiesa con la sua propria unità. Difficile dire quale altro punto della faccia della terra possa risvegliare pari interesse spirituale. Possa questa udienza fortificare nei vostri spiriti l’amore a questa Basilica, a ciò che di sacro specialmente essa contiene e rappresenta; non consideratela soltanto come un museo di cose belle e curiose, né come un prodigio d’architettura e di storia, ma luogo dove il mistero parla e il sacro si effonde, e dove lo spirito riceve impulso a meditare, a salire, a sperare, a pregare. </w:t>
      </w:r>
    </w:p>
    <w:p>
      <w:pPr>
        <w:pStyle w:val="Normal"/>
        <w:rPr/>
      </w:pPr>
      <w:r>
        <w:rPr/>
        <w:t xml:space="preserve">La devozione ai due grandi Apostoli deve far parte della nostra vita religiosa, e quella a San Pietro deve trovare qui le sue tradizionali e personali effusioni. </w:t>
      </w:r>
    </w:p>
    <w:p>
      <w:pPr>
        <w:pStyle w:val="Normal"/>
        <w:rPr/>
      </w:pPr>
      <w:r>
        <w:rPr/>
        <w:t xml:space="preserve">Ne abbiamo motivo anche da un fatto recente, che Ci sembra significativo e stimolante, sebbene riguardi la Chiesa greco-ortodossa; anzi per ciò maggiormente degno d’essere da noi notato con gaudio. </w:t>
      </w:r>
    </w:p>
    <w:p>
      <w:pPr>
        <w:pStyle w:val="Normal"/>
        <w:rPr/>
      </w:pPr>
      <w:r>
        <w:rPr/>
        <w:t xml:space="preserve">Recentemente la rivista ufficiale della Chiesa di Grecia, intitolata Ekklisia (15 aprile 1966) ha pubblicato un nuovo Ufficio «del glorioso e dell’assai illustre apostolo e primo corifeo Pietro», fissandolo, come era nelle antiche officiature greco-orientali, al giorno 28 agosto, e restando, come nella Chiesa cattolica, il 29 giugno festa dei Santi Apostoli Pietro e Paolo. Da quanto sappiamo questo Ufficio è stato composto da un monaco del Monte Athos, Gerasimo Mikrayannatis, innografo del patriarcato ecumenico ortodosso, e pubblicato con l’approvazione del santo Sinodo della Grecia. Questo Ufficio ricava da antichi testi, ch’erano scomparsi dalle edizioni dei libri liturgici greci, espressioni bellissime in onore dell’apostolo Pietro e della missione a lui affidata. Ne citiamo, ad esempio, qualcuna: </w:t>
      </w:r>
    </w:p>
    <w:p>
      <w:pPr>
        <w:pStyle w:val="Normal"/>
        <w:rPr/>
      </w:pPr>
      <w:r>
        <w:rPr/>
        <w:t xml:space="preserve">- Pietro, pietra infrangibile della Chiesa. </w:t>
      </w:r>
    </w:p>
    <w:p>
      <w:pPr>
        <w:pStyle w:val="Normal"/>
        <w:rPr/>
      </w:pPr>
      <w:r>
        <w:rPr/>
        <w:t xml:space="preserve">- Avendo confessato il Cristo in virtù della rivelazione del Padre, tu hai dal Padre ricevuto una grande autorità sugli uomini. </w:t>
      </w:r>
    </w:p>
    <w:p>
      <w:pPr>
        <w:pStyle w:val="Normal"/>
        <w:rPr/>
      </w:pPr>
      <w:r>
        <w:rPr/>
        <w:t xml:space="preserve">- Tu sei diventato, o Pietro, colui che, fra gli apostoli, occupi il primo posto (Protokathedros). </w:t>
      </w:r>
    </w:p>
    <w:p>
      <w:pPr>
        <w:pStyle w:val="Normal"/>
        <w:rPr/>
      </w:pPr>
      <w:r>
        <w:rPr/>
        <w:t xml:space="preserve">- La pietra, che è il fondamento della Chiesa. </w:t>
      </w:r>
    </w:p>
    <w:p>
      <w:pPr>
        <w:pStyle w:val="Normal"/>
        <w:rPr/>
      </w:pPr>
      <w:r>
        <w:rPr/>
        <w:t xml:space="preserve">- Salve, fondamento della Chiesa e base inconcussa, divino araldo che hai le chiavi del regno dei cieli. </w:t>
      </w:r>
    </w:p>
    <w:p>
      <w:pPr>
        <w:pStyle w:val="Normal"/>
        <w:rPr/>
      </w:pPr>
      <w:r>
        <w:rPr/>
        <w:t xml:space="preserve">- Pietro, corifeo dei gloriosi apostoli. Etc. </w:t>
      </w:r>
    </w:p>
    <w:p>
      <w:pPr>
        <w:pStyle w:val="Normal"/>
        <w:rPr/>
      </w:pPr>
      <w:r>
        <w:rPr/>
        <w:t xml:space="preserve">Sono espressioni pie e poetiche. Esprimiamo la Nostra compiacenza! Rimeriti San Pietro così vera e gentile pietà. Tali espressioni poi portano a noi l’eco di antiche e venerabili tradizioni, e, scomparse dopo il XIV secolo dai testi liturgici, a causa della polemica antilatina, rinnovano ora la voce autentica e nobile della pietà della Chiesa orientale; e come sono un felice e fedele ricordo di tempi antichi, così sembrano a Noi un lieto segno di tempi nuovi. Esse costituiscono un’armonia di voci orientali e occidentali, che ritornano con comune esultanza e fraterna fede a celebrare la figura e la missione dell’apostolo Pietro, e svegliano nella nostra pietà la venerazione e la fiducia verso questo «corifeo degli apostoli» e fondamento della Chiesa, del quale qui custodiamo la tomba, onoriamo la memoria, ereditiamo la fede, ripetiamo la confessione a Cristo Signore. </w:t>
      </w:r>
    </w:p>
    <w:p>
      <w:pPr>
        <w:pStyle w:val="Normal"/>
        <w:rPr/>
      </w:pPr>
      <w:r>
        <w:rPr/>
        <w:t xml:space="preserve">La Nostra Benedizione confermi ed accresca in voi il culto all’Apostolo Pietro. </w:t>
      </w:r>
    </w:p>
    <w:p>
      <w:pPr>
        <w:pStyle w:val="Normal"/>
        <w:rPr/>
      </w:pPr>
      <w:r>
        <w:rPr/>
        <w:t xml:space="preserve">Gli eletti sodalizi delle «Figlie di Maria» </w:t>
      </w:r>
    </w:p>
    <w:p>
      <w:pPr>
        <w:pStyle w:val="Normal"/>
        <w:rPr/>
      </w:pPr>
      <w:r>
        <w:rPr/>
        <w:t xml:space="preserve">Partecipa a questa Udienza anche il cospicuo gruppo delle «Figlie di Maria», venute da ogni regione d’Italia per prendere parte al Convegno Nazionale, indetto per la celebrazione del primo centenario di fondazione del loro Sodalizio. Vi salutiamo di cuore, e il Nostro saluto va ai degnissimi Canonici Regolari Lateranensi, che religiosamente curano la Congregazione fin dalle origini, agli assistenti e alle dirigenti, e all’immensa schiera delle Figlie di Maria d’Italia e del mondo, spiritualmente unite con voi nella commemorazione di una data tanto significativa e importante. Cento anni! É un grande momento: cento anni di attività, di preghiera, di lavoro, anni in cui i vostri Sodalizi hanno acquistato l’incomparabile merito di formare per la Chiesa e per la società anime generose, anime forti, anime liete; fervorose nella pietà, ardimentose nell’apostolato, temprate nel carattere, delicate nel riserbo, gioiose nei contatti umani, benefiche e compassionevoli verso i poveri, fedeli nel dovere. Dalle vostre file sono uscite in questi cento anni delle Sante come M. Maria Mazzarello e Suor Bertilla Boscardin, delle Beate come Elena Guerra, che proprio qui, in questa Basilica, furono proposte al culto e alla ammirazione di tutta la Chiesa; con esse è una falange di ottime madri di famiglia, di anime consacrate a Dio, di professioniste, di operaie: di rurali, che, nei vari campi della vita ecclesiale e della attività civile, hanno dato gloria al Signore, e corrisposto generosamente alla loro vocazione. </w:t>
      </w:r>
    </w:p>
    <w:p>
      <w:pPr>
        <w:pStyle w:val="Normal"/>
        <w:rPr/>
      </w:pPr>
      <w:r>
        <w:rPr/>
        <w:t xml:space="preserve">È giusto dunque che siate fiere di questo vanto. A voi, che raccogliete esempi tanto luminosi, la consegna di rimanere fedeli, di puntare a conquiste spirituali sempre più nobili, alte e pure: è la Madonna Santissima, che a ciò vi esorta, brillando davanti a voi, che vi fregiate del nome di figlie sue, come la Madre della Chiesa, secondo il titolo che il Concilio Ecumenico Vaticano II ha lumeggiato: Madre per averci donato il Cristo, nostro Fratello e Salvatore, Madre per la cooperazione prestata nell’opera della Redenzione, Madre perché maternamente sollecita a ottenerci costantemente le grazie per la salvezza eterna. </w:t>
      </w:r>
    </w:p>
    <w:p>
      <w:pPr>
        <w:pStyle w:val="Normal"/>
        <w:rPr/>
      </w:pPr>
      <w:r>
        <w:rPr/>
        <w:t>Vi guidi Essa nel cammino intrapreso, affinché sempre facciate onore alla vostra qualifica; a tanto vi accompagna la Nostra Apostolica Benedizione, con la Nostra preghiera e il Nostro incoraggiame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luglio 1966</w:t>
      </w:r>
    </w:p>
    <w:p>
      <w:pPr>
        <w:pStyle w:val="Normal"/>
        <w:rPr/>
      </w:pPr>
      <w:r>
        <w:rPr/>
        <w:t xml:space="preserve"> </w:t>
      </w:r>
    </w:p>
    <w:p>
      <w:pPr>
        <w:pStyle w:val="Normal"/>
        <w:rPr/>
      </w:pPr>
      <w:r>
        <w:rPr/>
        <w:t xml:space="preserve">Diletti Figli e Figlie! </w:t>
      </w:r>
    </w:p>
    <w:p>
      <w:pPr>
        <w:pStyle w:val="Normal"/>
        <w:rPr/>
      </w:pPr>
      <w:r>
        <w:rPr/>
        <w:t xml:space="preserve">Un minuto di riflessione. Perché siete venuti? Lo sappiamo: per vedere il Papa. Ma perché volete vedere il Papa? Perché è il Vicario di Cristo ed è il Capo della Chiesa. Dunque voi volete avere qualche visione riflessa di Cristo e qualche visione diretta della Chiesa. È una grande aspirazione la vostra; e spiega un po’ l’affluenza a queste Udienze generali. Voi volete vedere. La visita è un’esplorazione, una ricerca. È uno sguardo, che non si ferma alla scena sensibile, che qui si presenta ai vostri occhi; ma che vuole penetrare, se possibile, verso le realtà religiose, che qui si presentano al vostro spirito: Possiamo ora indirizzare la vostra legittima curiosità verso il grande tema, verso il mistero della Chiesa, che qui dà maggiore segno di sé. Ecco: se voi, con la semplicità del fedele, volete qui avere qualche notizia essenziale sulla Chiesa, sorgono nei vostri spiriti due domande: che cosa è, finalmente, la Chiesa? E se credete d’aver già qualche cognizione sulla natura della Chiesa, subentra la seconda domanda: che cosa fa in sostanza, la Chiesa? Natura e missione della Chiesa sono le due grandi domande che ogni fedele si pone, e che qui, nel momento dell’udienza del Papa, si affacciano alla sua avidità di vedere e capire. </w:t>
      </w:r>
    </w:p>
    <w:p>
      <w:pPr>
        <w:pStyle w:val="Normal"/>
        <w:rPr/>
      </w:pPr>
      <w:r>
        <w:rPr/>
        <w:t xml:space="preserve">Prendiamo ora la seconda domanda (alla prima abbiamo dato altre volte qualche cenno di risposta). Che cosa fa la Chiesa? Questa domanda nella coscienza di molti uomini del nostro tempo si risolve in quest’altra: a che cosa serve la Chiesa? E l’abitudine moderna di valutare ogni cosa in funzione dell’utilità pratica, economica, fa sorgere la tentazione di rispondere: non serve a nulla; la Chiesa non fa nulla di ciò che serve alla vita reale. Non è forse vero, purtroppo, che molti pensano a questo modo? </w:t>
      </w:r>
    </w:p>
    <w:p>
      <w:pPr>
        <w:pStyle w:val="Normal"/>
        <w:rPr/>
      </w:pPr>
      <w:r>
        <w:rPr/>
        <w:t xml:space="preserve">Ebbene, per afferrare il senso della missione della Chiesa, cioè della sua efficienza, del suo inserimento nel giro vorticoso dell’attività umana, basterà ricordare una semplice, ma sublime parola di Gesù agli Apostoli, cioé del Fondatore della Chiesa a quelli che l’avrebbero diretta dopo di Lui. La parola è questa: «Voi siete la luce del mondo» (Matth. 5, 14). Facciamo l’ipotesi di trovarci in una stanza oscura, nella quale improvvisamente è acceso un lume: forse che le cose e le persone, che sono in quella stanza, sono cambiate? Sono quelle di prima. Ma che cosa è avvenuto? Con la luce accesa è avvenuto che tutto l’ambiente ha preso forma e misura; ogni cosa ha acquistato linea e colore. Ricordate la poesia del Manzoni sulla Pentecoste? «Come la luce rapida - piove di cosa in cosa, - e i color vari suscita -. ovunque si riposa . . .». Così, Figli carissimi, avviene là dove la Chiesa arriva. </w:t>
      </w:r>
    </w:p>
    <w:p>
      <w:pPr>
        <w:pStyle w:val="Normal"/>
        <w:rPr/>
      </w:pPr>
      <w:r>
        <w:rPr/>
        <w:t xml:space="preserve">La Chiesa non serve a nulla, in senso assoluto, nell’ordine temporale, perché appunto «il. suo regno non è di questo mondo» (cfr. Io. 18, 36); ma è la luce del mondo. Cioè ella ha con sé un messaggio di verità e di sapienza che dà senso a questa scena della nostra vita terrena; ella accende la coscienza dell’uomo; ella gli svela chi è lui (perché rimane sempre l’antico enigma dell’uomo su se stesso; al grande precetto della filosofia: conosci te stesso, la risposta è sempre ambigua, parziale, mutevole, dolorosamente incerta). La Chiesa dà all’uomo vera coscienza di sé. </w:t>
      </w:r>
    </w:p>
    <w:p>
      <w:pPr>
        <w:pStyle w:val="Normal"/>
        <w:rPr/>
      </w:pPr>
      <w:r>
        <w:rPr/>
        <w:t xml:space="preserve">Anzi, a bene osservare, la coscienza che la Chiesa fa sorgere nell’umanità non è semplicemente una sapienza speculativa; è una coscienza operante; è un’inquietudine, se volete; un fermento, una vocazione, una responsabilità, un fine da raggiungere; un uomo nuovo da ricavare dal vecchio, un regno da conquistare, una nuova vita da iniziare qui per goderne oltre il tempo la pienezza. Nessun umanesimo, come quello che la Chiesa annuncia ed instaura, immette tante idee, tante energie, tante speranze nel cuore dell’uomo, quanto la Chiesa. Sua missione è di educare l’uomo; educare, nel senso etimologico e socratico della parola, di estrarre, di mettere in efficienza, di portare a perfezione. Ella sa, sì, che l’uomo è un essere implicito e per giunta radicalmente ferito dal peccato originale; ma la Chiesa ha un’immensa stima, un’immensa fiducia, un immenso amore per l’uomo; e perciò, come dice il Concilio, «essa si sente realmente e intimamente solidale col genere umano e con la sua storia» (Gaudium et spes , 1). </w:t>
      </w:r>
    </w:p>
    <w:p>
      <w:pPr>
        <w:pStyle w:val="Normal"/>
        <w:rPr/>
      </w:pPr>
      <w:r>
        <w:rPr/>
        <w:t xml:space="preserve">E questo ora basti per introdurvi, diletti Figli, nella considerazione della missione della Chiesa. No, ella non è inutile alla vita e alla storia umana. È salutare, è provvidenziale, è necessaria. Vorremmo che tutti voi riportaste da questa Udienza una accresciuta riconoscenza a Cristo nostro Signore per aver istituito la Chiesa e per averle dato la missione di illuminare e educare l’umanità; e in pari tempo vorremmo che crescesse in voi la venerazione e la fiducia per la santa Chiesa. Con la Nostra Apostolica Benedizione. </w:t>
      </w:r>
    </w:p>
    <w:p>
      <w:pPr>
        <w:pStyle w:val="Normal"/>
        <w:rPr/>
      </w:pPr>
      <w:r>
        <w:rPr/>
        <w:t xml:space="preserve">Lo stesso Sommo Pontefice riassume, quindi, il suo Discorso nelle principali lingue. Rivolgendosi ai fedeli di lingua francese, dopo gli accenni al tema generale della Esortazione, il Santo Padre ha questo saluto per i pellegrini della Pax Christi di Strasburgo: </w:t>
      </w:r>
    </w:p>
    <w:p>
      <w:pPr>
        <w:pStyle w:val="Normal"/>
        <w:rPr/>
      </w:pPr>
      <w:r>
        <w:rPr/>
        <w:t>Et maintenant, Nous voulons adresser un souhait de bienvenue particulier au groupe important de pèlerins «Pax Christi» du diocèse de Strasbourg. Chers Fils, vous êtes venus à Rome pour donner au Vicaire du Christ l’assurance que vous répondez à Son appel angoissé et priez pour la paix. Que le Seigneur, chers Fils, réponde à vos prières, qu’il éclaire le cœur des chefs responsables, et qu’il donne au monde tette paix si ardemment désirée et contre laquelle se dressent de si grands obstacles. De tout cœur, chers Fils, Nous vous remercions et Nous vous bénisso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luglio 1966</w:t>
      </w:r>
    </w:p>
    <w:p>
      <w:pPr>
        <w:pStyle w:val="Normal"/>
        <w:rPr/>
      </w:pPr>
      <w:r>
        <w:rPr/>
        <w:t xml:space="preserve"> </w:t>
      </w:r>
    </w:p>
    <w:p>
      <w:pPr>
        <w:pStyle w:val="Normal"/>
        <w:rPr/>
      </w:pPr>
      <w:r>
        <w:rPr/>
        <w:t xml:space="preserve">Diletti Figli e Figlie! </w:t>
      </w:r>
    </w:p>
    <w:p>
      <w:pPr>
        <w:pStyle w:val="Normal"/>
        <w:rPr/>
      </w:pPr>
      <w:r>
        <w:rPr/>
        <w:t>La vostra visita Ci trova in vacanza. Veramente Ci trova in questa residenza estiva dei Papi, dove il clima buono e la sospensione di alcuni impegni ordinari della attività consueta del Papa promettono ristoro alle Nostre scarse forze fisiche (Ci sembra di ascoltare l’invito cortese, che Gesù fece una volta ai suoi apostoli: «Venite in disparte, in un luogo solitario, e riposatevi un poco» [Marc. 6, 31]), e Ci trova dove nello stesso tempo Ci sia dato di attendere, con maggiore impegno e maggiore tranquillità, a due forme di attività inerenti al Nostro ufficio apostolico: lo studio e la preghiera.</w:t>
      </w:r>
    </w:p>
    <w:p>
      <w:pPr>
        <w:pStyle w:val="Normal"/>
        <w:rPr/>
      </w:pPr>
      <w:r>
        <w:rPr/>
        <w:t xml:space="preserve">Quest’ultima specialmente: la preghiera. Quando pensiamo alle parole del Maestro, che ci ammonisce essere desiderio del Padre di trovare adoratori «in spirito e verità» (Io. 4, 24); e quando ricordiamo come Egli sia stato esempio e guida alla orazione ed abbia sempre esortato i suoi a questa prima attività, spirituale; quando ricordiamo la scuola degli Apostoli, che educano i nuovi fedeli alla preghiera incessante (dice, ad esempio, San Paolo ai Tessalonicesi: «Sine intermissione orate», pregate senza smettere mai [1, 5, 17]); quando cerchiamo d’entrare nella visione globale del cristianesimo, della sua essenza religiosa, del suo disegno soprannaturale di rapporti fra Dio e l’uomo, del suo messaggio di vivificazione delle anime, della sua vocazione d’ogni fedele al sacerdozio regale, che lo autorizza a entrare in dialogo con Dio, chiamandolo Padre (cfr. Rom. 8, 15; Gal. 4, 6); quando osserviamo la vita cristiana nella storia, come si è manifestata nelle sue espressioni più alte e più genuine; e quando guardiamo ai più veri e profondi e trascurati bisogni degli uomini del nostro tempo, non possiamo non concludere per il primato della preghiera nel campo dell’attività multiforme della Chiesa. </w:t>
      </w:r>
    </w:p>
    <w:p>
      <w:pPr>
        <w:pStyle w:val="Normal"/>
        <w:rPr/>
      </w:pPr>
      <w:r>
        <w:rPr/>
        <w:t xml:space="preserve">La Chiesa è la società di uomini che pregano. Suo scopo primario è d’insegnare a pregare. Se vogliamo sapere che cosa fa la Chiesa, dobbiamo osservare ch’essa è una scuola d’orazione. Essa ricorda ai fedeli l’obbligo dell’orazione; essa sveglia in essi l’attitudine e il bisogno dell’orazione; essa insegna come e perché si deve pregare; essa fa della preghiera il «grande mezzo» della salvezza, e nello stesso tempo la proclama il fine sommo e prossimo della vera religione. La Chiesa fa della preghiera l’espressione elementare e sublime della fede: credere e pregare si fondono in un medesimo atto; e ne fa l’espressione insieme della speranza; è la Chiesa, che, memore dell’insegnamento di Gesù, ci ricorda continuamente come, per ottenere ciò che desideriamo, bisogna pregare: «petite et accipietis», domandate ed otterrete (Io. 16, 24; Matth, 21, 22); e finalmente la Chiesa proclama l’identità della preghiera con la carità; Bossuet lo afferma: «Il est certain qu’il n’y a que la sede charité qui prie» (Serm. 1,374). Pregare è amare (cfr. Bremond, Phil. de la prière, 21). </w:t>
      </w:r>
    </w:p>
    <w:p>
      <w:pPr>
        <w:pStyle w:val="Normal"/>
        <w:rPr/>
      </w:pPr>
      <w:r>
        <w:rPr/>
        <w:t xml:space="preserve">È noto a tutti quanto si sia parlato, scritto, operato in ordine alla preghiera. Essa è tema di inesauribile fecondità. Ciò che importa ora notare, se vogliamo conoscere la missione della Chiesa, è l’importanza essenziale e suprema che essa attribuisce alla preghiera, sia come attività personale, che scaturisce in fondo al cuore umano, sia come culto divino, nel quale si effonde la voce della comunità cristiana; contemplazione e liturgia sono due momenti indispensabili e complementari dell’espressione religiosa della Chiesa, pervasa dal soffio dello Spirito Santo e vivente di Cristo, la cui vita in essa persevera ed agisce (cfr. Maritain, Liturgie et contemplation, Désclée de Br.). </w:t>
      </w:r>
    </w:p>
    <w:p>
      <w:pPr>
        <w:pStyle w:val="Normal"/>
        <w:rPr/>
      </w:pPr>
      <w:r>
        <w:rPr/>
        <w:t xml:space="preserve">Ed è noto a voi tutti parimente come la prima affermazione, la prima riforma, il primo rinnovamento, che il Concilio Ecumenico ha dato alla Chiesa, ha avuto per oggetto la Liturgia, cioè la preghiera ufficiale e comunitaria della Chiesa stessa. Ricordiamolo bene. </w:t>
      </w:r>
    </w:p>
    <w:p>
      <w:pPr>
        <w:pStyle w:val="Normal"/>
        <w:rPr/>
      </w:pPr>
      <w:r>
        <w:rPr/>
        <w:t xml:space="preserve">Che diremo di coloro che distinguono l’attività della Chiesa in culturale e apostolica, separano l’una dall’altra, preferendo la seconda a scapito della prima? E che diremo di coloro che ritengono artificiosa, noiosa ed inutile la vita interiore, e praticamente indicano sciupato il tempo e vano lo sforzo per attendere al silenzio esteriore per dare al colloquio interiore la sua intima voce? Potrà mai il cristianesimo documentare se stesso di fronte al mondo bisognoso di verità vitale, se non si presenta come arte di esplorare le profondità dello spirito, di conversare con Dio, e di allenare i suoi seguaci all’orazione? Avrà mai un cristianesimo, che fosse privo di profonda, sofferta ed amata vita di preghiera, l’afflato profetico, che gli è necessario per imporre fra le mille voci risonanti nel mondo la sua che grida, che canta, che conquide e che salva? Avrà mai i carismi indispensabili dello Spirito Santo un’attività, che pretendesse testimoniare Cristo e infondere nell’umanità il fermento della novità rigeneratrice, qualora non attingesse nell’umiltà e nella sublimità dell’orazione il segreto della sua certezza e della sua forza? </w:t>
      </w:r>
    </w:p>
    <w:p>
      <w:pPr>
        <w:pStyle w:val="Normal"/>
        <w:rPr/>
      </w:pPr>
      <w:r>
        <w:rPr/>
        <w:t xml:space="preserve">Vi diciamo queste cose, Figli carissimi, affinché sia sempre presente in voi il concetto della necessità, della priorità della preghiera, e affinché sappiate corrispondere all’invito solenne del Concilio Ecumenico, che tutti invita a ritornare alle acque pure e vitali della preghiera della Chiesa; voi sapete quale sforzo essa stia svolgendo per ridare al Popolo cristiano il senso e la capacità di pregare con essa, e con essa celebrare e vivere i suoi misteri di grazia e di presenza divina. </w:t>
      </w:r>
    </w:p>
    <w:p>
      <w:pPr>
        <w:pStyle w:val="Normal"/>
        <w:rPr/>
      </w:pPr>
      <w:r>
        <w:rPr/>
        <w:t xml:space="preserve">E questo vi diciamo affinché nel periodo del riposo estivo ciascuno di voi sappia trovare qualche momento di raccoglimento interiore, di fervore spirituale, di rinnovamento religioso. Al riposo delle consuete fatiche professionali sia congiunta una veglia spirituale: il tempo libero anche a questo deve servire. </w:t>
      </w:r>
    </w:p>
    <w:p>
      <w:pPr>
        <w:pStyle w:val="Normal"/>
        <w:rPr/>
      </w:pPr>
      <w:r>
        <w:rPr/>
        <w:t xml:space="preserve">E poiché la vostra visita a questa considerazione Ci ha condotto e questa raccomandazione Ci ha suggerita, confortiamo in voi il buon desiderio d’un risveglio spirituale con la Nostra Apostolica Benedizione. </w:t>
      </w:r>
    </w:p>
    <w:p>
      <w:pPr>
        <w:pStyle w:val="Normal"/>
        <w:rPr/>
      </w:pPr>
      <w:r>
        <w:rPr/>
        <w:t>Il Movimento dell’Azione Cattolica per l'Infanzia</w:t>
      </w:r>
    </w:p>
    <w:p>
      <w:pPr>
        <w:pStyle w:val="Normal"/>
        <w:rPr/>
      </w:pPr>
      <w:r>
        <w:rPr/>
        <w:t xml:space="preserve">Nous tenons à adresser maintenant un salut tout particulier aux membres de la deuxième Rencontre internationale du Mouvement «Cœurs Vaillants, Ames Vaillantes», qui s’est acquis tant de mérites aux yeux de l’Eglise, depuis 30 ans, dans le champ délicat et si important de l’apostolat auprès des enfants. </w:t>
      </w:r>
    </w:p>
    <w:p>
      <w:pPr>
        <w:pStyle w:val="Normal"/>
        <w:rPr/>
      </w:pPr>
      <w:r>
        <w:rPr/>
        <w:t xml:space="preserve">L’idée de base de votre Mouvement est celle-là même qui était si chère à Notre prédécesseur Pie XI: l’apostolat du semblable par le semblable. Vous avez pensé avec raison, chers Fils, que les apôtres des enfants seraient les enfants eux-mêmes, et vous revendiquez pour l’enfance une place originale et spécifique dans le cadre de l’Action Catholique. Par toute une série d’activités et de publications, et grâce au généreux dévouement de nombreux éducateurs - religieux, religieuses, responsables du Mouvement - vous visez à donner à l’enfant, dans le cadre d’une communauté enfantine à sa taille, une formation chrétienne solide, qui lui donne le désir et les moyens de devenir, lui aussi, un apôtre. </w:t>
      </w:r>
    </w:p>
    <w:p>
      <w:pPr>
        <w:pStyle w:val="Normal"/>
        <w:rPr/>
      </w:pPr>
      <w:r>
        <w:rPr/>
        <w:t xml:space="preserve">Cette initiative, née au cœur d’un prêtre de France bien digne d’être nommé ici, l’abbé Gaston Courtois, a reçu l’approbation et l’encouragement de la Hiérarchie. Le Concile lui-même, vous le savez, lui a donné une sorte de consécration officielle en proclamant solennellement que «les enfants ont aussi un apostolat propre à exercer: à la mesure de leurs possibilités, ils peuvent être de vivants témoins du Christ au milieu de leurs camarades» (Décret sur l’Apostolat des Laïcs, III, § 12). </w:t>
      </w:r>
    </w:p>
    <w:p>
      <w:pPr>
        <w:pStyle w:val="Normal"/>
        <w:rPr/>
      </w:pPr>
      <w:r>
        <w:rPr/>
        <w:t xml:space="preserve">Mais au delà des autorités de l’Eglise, Dieu lui-même n’a-t-il pas visiblement béni vos efforts, dont cette rencontre de délégués nationaux venus de plus de 30 Pays est aujourd’hui un couronnement si éloquent? </w:t>
      </w:r>
    </w:p>
    <w:p>
      <w:pPr>
        <w:pStyle w:val="Normal"/>
        <w:rPr/>
      </w:pPr>
      <w:r>
        <w:rPr/>
        <w:t xml:space="preserve">Poursuivez donc, chers Fils, et étendez toujours plus largement vos belles activités au service des âmes d’enfants, si chères au Sauveur et à son Eglise. Les enfants d’aujourd’hui, ce sont les hommes de demain. S’ils ont été, dès leur jeune âge, orientés vers l’apostolat par une formation appropriée, ils seront en mesure de fournir un jour à l’Eglise les militants, jeunes et adultes, dont elle a besoin pour poursuivre sa tâche d’évangélisation dans ce monde en pleine transformation. </w:t>
      </w:r>
    </w:p>
    <w:p>
      <w:pPr>
        <w:pStyle w:val="Normal"/>
        <w:rPr/>
      </w:pPr>
      <w:r>
        <w:rPr/>
        <w:t>Aussi est-ce de grand cœur, chers Fils, que l’Eglise vous félicite et vous remercie par Notre voix de ce que vous faites pour les plus petits d’entre vos frères (cfr. Matth. 25, 40). Et par Notre main elle vous bénit, vous, vos familles, vos collaborateurs, et tous les enfants auxquels vous donnez si généreusement le meilleur de vous-mêm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luglio 1966</w:t>
      </w:r>
    </w:p>
    <w:p>
      <w:pPr>
        <w:pStyle w:val="Normal"/>
        <w:rPr/>
      </w:pPr>
      <w:r>
        <w:rPr/>
        <w:t xml:space="preserve"> </w:t>
      </w:r>
    </w:p>
    <w:p>
      <w:pPr>
        <w:pStyle w:val="Normal"/>
        <w:rPr/>
      </w:pPr>
      <w:r>
        <w:rPr/>
        <w:t xml:space="preserve">Diletti Figli e Figlie! </w:t>
      </w:r>
    </w:p>
    <w:p>
      <w:pPr>
        <w:pStyle w:val="Normal"/>
        <w:rPr/>
      </w:pPr>
      <w:r>
        <w:rPr/>
        <w:t xml:space="preserve">Anche Voi certamente, come tutti quelli che, dentro o fuori della Chiesa, sono stati obbligati dal grande avvenimento del Concilio Ecumenico a riflettere sulla natura e sulla missione della Chiesa medesima, vi sarete domandati: in sostanza, che cosa fa la Chiesa? Qual è la sua missione? Qual è precisamente la sua attività? </w:t>
      </w:r>
    </w:p>
    <w:p>
      <w:pPr>
        <w:pStyle w:val="Normal"/>
        <w:rPr/>
      </w:pPr>
      <w:r>
        <w:rPr/>
        <w:t xml:space="preserve">PROLUNGAMENTO E SVILUPPO DEL VANGELO </w:t>
      </w:r>
    </w:p>
    <w:p>
      <w:pPr>
        <w:pStyle w:val="Normal"/>
        <w:rPr/>
      </w:pPr>
      <w:r>
        <w:rPr/>
        <w:t xml:space="preserve">Queste domande hanno risposte facili, ma assai importanti e interessanti. È chiaro che la Chiesa vive ed opera per continuare e diffondere la missione stessa di Cristo. L’idea fondamentale, che presiede a tutta la dottrina sulla Chiesa, è quella della continuazione. La Chiesa è un prolungamento e uno sviluppo del Vangelo. La Chiesa porta Cristo nel tempo, nei secoli, nella storia; e cammina verso l’incontro finale, escatologico con Cristo glorioso. Una parola del Signore la fiancheggia: «Io sono con voi, tutti i giorni, sino alla fine del mondo» (Matth. 28, 20). Ma questa continuità non è puramente statica, immobile, conservatrice. La Chiesa non è un’istituzione chiusa in se stessa, e sollecita soltanto di difendersi e di conservarsi. La Chiesa è nata per dare testimonianza: «Voi, - disse il Signore agli Apostoli prima di lasciarli - voi sarete testimoni miei . . . fino agli ultimi confini della terra» (Act. 1, 8). La Chiesa è destinata a coprire la terra, è istituita per tutta l’umanità: è universale, cioè cattolica. </w:t>
      </w:r>
    </w:p>
    <w:p>
      <w:pPr>
        <w:pStyle w:val="Normal"/>
        <w:rPr/>
      </w:pPr>
      <w:r>
        <w:rPr/>
        <w:t xml:space="preserve">Bisogna riflettere bene su questa vocazione nativa della Chiesa, e ricordare come il Signore ha voluto che pensassimo a lei come ad un seme, che di natura sua deve germinare, espandersi e fruttificare; o come ad un fermento, che penetra, solleva, gonfia e infonde sapore alla massa. </w:t>
      </w:r>
    </w:p>
    <w:p>
      <w:pPr>
        <w:pStyle w:val="Normal"/>
        <w:rPr/>
      </w:pPr>
      <w:r>
        <w:rPr/>
        <w:t xml:space="preserve">PREDICARE DIFFONDERE PROCLAMARE LA DOTTRINA DI CRISTO </w:t>
      </w:r>
    </w:p>
    <w:p>
      <w:pPr>
        <w:pStyle w:val="Normal"/>
        <w:rPr/>
      </w:pPr>
      <w:r>
        <w:rPr/>
        <w:t xml:space="preserve">La Chiesa cioè è per natura sua apostolica, cioè missionaria; vogliamo dire sempre attiva e tutta impegnata nella fatica di diffondere il suo messaggio di salvezza, la sua concezione della vita e del mondo, il suo Vangelo. </w:t>
      </w:r>
    </w:p>
    <w:p>
      <w:pPr>
        <w:pStyle w:val="Normal"/>
        <w:rPr/>
      </w:pPr>
      <w:r>
        <w:rPr/>
        <w:t xml:space="preserve">Che cosa fa dunque la Chiesa? È chiaro: essa parla, essa predica, essa insinua, diffonde, proclama la dottrina di Cristo. Predica sopra i tetti, ciò che le è stato confidato all’orecchio (cfr. Matth. 10, 27). La Chiesa: dov’è viva, dov’è capita, dov’è fedele al mandato di Cristo, ha una prima e indispensabile attività: quella dell’annuncio della Parola divina. La fede, radice di tutto il sistema dottrinale e morale del cristianesimo, esige tale annuncio, esige la predicazione: «La fede - dice S. Paolo - deriva dall’ascoltazione, fides ex auditu» (Rom. 10, 17). La catechesi - una catechesi esatta, fedele, ortodossa, non arbitraria, non mutevole - è il suo primo dovere. La liturgia della parola precede quella eucaristica. La Chiesa è l’eco continua, esatta e autorevole, degli insegnamenti del Signore. La Chiesa è un apostolato, è una scuola, è una «propagazione della fede», è uno sforzo, che arriva fino all’ostinazione (ricordate gli Apostoli? «. . . Non possumus . . . non loqui», non possiamo tacere: Act. 4, 20); fino al sacrificio (ricordate Stefano? E che cosa sono i martiri, se non predicatori, testimoni del Vangelo col sangue?). </w:t>
      </w:r>
    </w:p>
    <w:p>
      <w:pPr>
        <w:pStyle w:val="Normal"/>
        <w:rPr/>
      </w:pPr>
      <w:r>
        <w:rPr/>
        <w:t xml:space="preserve">Noi non finiremmo più queste semplici considerazioni, se volessimo documentare, con citazioni di testi conciliari, come e quanto la Chiesa, nel grande atto di riflessione, compiuto su se stessa nel solenne Sinodo Vaticano secondo, abbia confermato ed espresso questa sua propria missione fondamentale: essere apostolica, essere missionaria, essere diffusiva. «La Chiesa, che vive nel tempo, per sua natura è missionaria», proclama il Decreto conciliare «ad Gentes » (n. 2). </w:t>
      </w:r>
    </w:p>
    <w:p>
      <w:pPr>
        <w:pStyle w:val="Normal"/>
        <w:rPr/>
      </w:pPr>
      <w:r>
        <w:rPr/>
        <w:t xml:space="preserve">IN OGNI BATTEZZATO LA DEDIZIONE AL REGNO DI DIO </w:t>
      </w:r>
    </w:p>
    <w:p>
      <w:pPr>
        <w:pStyle w:val="Normal"/>
        <w:rPr/>
      </w:pPr>
      <w:r>
        <w:rPr/>
        <w:t xml:space="preserve">E ciò che dà al recente Concilio una sua nota caratteristica, voi lo sapete, è il riconoscimento della vocazione, estesa a tutti i fedeli, dell’obbligo, anzi, che essi hanno di «diffondere e di difendere con la parola e con l’opera la fede come veri testimoni di Cristo» (Lumen Gentium , 11). E questo riconoscimento si precisa nell’affermazione che estende ai Laici cattolici il diritto-dovere dell’apostolato (ibid. 33 : Apostolicam actuositatem , 2, 3, etc.). </w:t>
      </w:r>
    </w:p>
    <w:p>
      <w:pPr>
        <w:pStyle w:val="Normal"/>
        <w:rPr/>
      </w:pPr>
      <w:r>
        <w:rPr/>
        <w:t xml:space="preserve">Questa meravigliosa, e, in certo senso, nuova dottrina indica ciò che fa la Chiesa: chiama gli uomini, li istruisce, li fortifica, li mobilita, li fa partecipi della sua missione salvatrice, sveglia in essi la coscienza d’un messianismo comune e promuove in ciascuno di essi la dedizione alla causa di Cristo, non per un sogno di conquista e di potenza, ma per un impegno d’amore a tutti i viventi e per la gloria del regno di Dio. </w:t>
      </w:r>
    </w:p>
    <w:p>
      <w:pPr>
        <w:pStyle w:val="Normal"/>
        <w:rPr/>
      </w:pPr>
      <w:r>
        <w:rPr/>
        <w:t xml:space="preserve">Vorremmo, a questo punto, domandare a ciascuno di voi se avete posto attenzione a questa nuova vivacità apostolica, che deve oggi invadere gli animi di coloro che si dicono cattolici, e che deve tutti abilitare a dare nuova e positiva testimonianza a Cristo. Questo dovrebbe essere il «postConcilio»; questo il rinnovamento, l’aggiornamento auspicato dal Concilio Ecumenico. </w:t>
      </w:r>
    </w:p>
    <w:p>
      <w:pPr>
        <w:pStyle w:val="Normal"/>
        <w:rPr/>
      </w:pPr>
      <w:r>
        <w:rPr/>
        <w:t xml:space="preserve">OLTRE OGNI STANCHEZZA IL VIGORE DI ANIME GENEROSE </w:t>
      </w:r>
    </w:p>
    <w:p>
      <w:pPr>
        <w:pStyle w:val="Normal"/>
        <w:rPr/>
      </w:pPr>
      <w:r>
        <w:rPr/>
        <w:t xml:space="preserve">A questo riguardo voi osserverete due fenomeni diversi e divergenti. Quello di figli della Chiesa, che si direbbero stanchi d’essere cattolici, e che profittano di questo periodo di revisione e di assestamento della vita pratica della Chiesa per mettere tutto in discussione, per instaurare una critica sistematica ed eversiva della disciplina ecclesiastica, per cercare la via più facile al cristianesimo; un cristianesimo svigorito dell’esperienza e dello sviluppo della sua tradizione; un cristianesimo conformista allo spirito delle altrui opinioni e ai costumi del mondo; un cristianesimo non impegnativo, non dogmatico, non «clericale», come dicono. Può mai logicamente derivarsi dal Concilio una simile stanchezza d’essere cattolici? </w:t>
      </w:r>
    </w:p>
    <w:p>
      <w:pPr>
        <w:pStyle w:val="Normal"/>
        <w:rPr/>
      </w:pPr>
      <w:r>
        <w:rPr/>
        <w:t xml:space="preserve">L’altro fenomeno invece è la scoperta d’essere cattolici, e la gioia d’esserlo, e con la gioia il vigore operativo nuovo, che mette in tanti cuori desideri, speranze, propositi, audacie di nuova attività apostolica. Il Concilio ha sollevato una generazione di spiriti vigilanti, che hanno udito la voce chiamante e implorante della Chiesa a maggiore sforzo d’apostolato; che si sono affrancati dal gregarismo, dalla passività, dall’acquiescenza che fa spiritualmente schiava tanta gente del nostro mondo odierno; e che si sono imposti qualche sacrificio - per alcuni, un grande sacrificio - per essere disponibili alla buona operosità della Chiesa. Non hanno temuto alcuni di offrire a Cristo la loro vita (il fenomeno delle .vocazioni adulte è eloquente e magnifico); altri, anche Laici - marito e moglie, talvolta -, sono partiti per i Paesi di missione; altri, già fissi al loro posto di lavoro, hanno deciso per un rinnovamento spirituale profondo e per un’attività più generosa ed ecclesiale; hanno «scelto la santità». E la santità, com’è noto, oggi comporta la carità dell’apostolato. </w:t>
      </w:r>
    </w:p>
    <w:p>
      <w:pPr>
        <w:pStyle w:val="Normal"/>
        <w:rPr/>
      </w:pPr>
      <w:r>
        <w:rPr/>
        <w:t xml:space="preserve">Figli e Figlie, che Ci ascoltate: siete voi fra questi? </w:t>
      </w:r>
    </w:p>
    <w:p>
      <w:pPr>
        <w:pStyle w:val="Normal"/>
        <w:rPr/>
      </w:pPr>
      <w:r>
        <w:rPr/>
        <w:t xml:space="preserve">Noi lo speriamo, Noi lo auguriamo con la Nostra Benedizione Apostolica. </w:t>
      </w:r>
    </w:p>
    <w:p>
      <w:pPr>
        <w:pStyle w:val="Normal"/>
        <w:rPr/>
      </w:pPr>
      <w:r>
        <w:rPr/>
        <w:t>Commosso incontro con i grandi sofferenti</w:t>
      </w:r>
    </w:p>
    <w:p>
      <w:pPr>
        <w:pStyle w:val="Normal"/>
        <w:rPr/>
      </w:pPr>
      <w:r>
        <w:rPr/>
        <w:t xml:space="preserve">Per l'udienza generale di mercoledì 27 luglio, tra i gruppi annunciati era quello di alcuni ciechi-sordomuti, di recente associati in un Sodalizio di alta e cristiana fraternità, sorto nella Diocesi dei Marsi, e denominato la «Lega del filo d’oro». Ne fanno parte, oltre coloro che sono colpiti dalla tremenda sventura di aver perduto la vista, l’udito e la favella, anche altri non vedenti che assumono l’ufficio di essere essi stessi i più vicini consolatori dei più provati fratelli. La Lega ha avuto l’approvazione e riceve l’incoraggiamento e l’appoggio del Vescovo diocesano, S. E. Monsignor Domenico Valerii. </w:t>
      </w:r>
    </w:p>
    <w:p>
      <w:pPr>
        <w:pStyle w:val="Normal"/>
        <w:rPr/>
      </w:pPr>
      <w:r>
        <w:rPr/>
        <w:t xml:space="preserve">Con atto di squisita bontà, il Santo Padre dispone che il gruppo, anziché essere accolto con gli altri pellegrinaggi nella grande aula delle udienze, salga al palazzo pontificio: ed ivi, nella sala detta dello Svizzero, avviene l’incontro del Padre di tutte le anime con questi carissimi fedeli. </w:t>
      </w:r>
    </w:p>
    <w:p>
      <w:pPr>
        <w:pStyle w:val="Normal"/>
        <w:rPr/>
      </w:pPr>
      <w:r>
        <w:rPr/>
        <w:t xml:space="preserve">La «Lega del filo d’oro», cioè della regale carità di Cristo, è sorta lo scorso anno, per iniziativa della Signorina Sabina Santilli, di San Benedetto dei Marsi, colpita ella stessa, nella fanciullezza, dalla triplice infermità, e applicatasi da vari anni, con grande fede ed encomiabile serenità, ad una tenace opera di quotidiana fatica, riuscendo ad intendere ed anche ad esprimersi. Un gruppo di assistenti si dedica con generosa premura a rendere possibile la comunicazione degli infelici col mondo esterno: e tra i mezzi più efficaci è il metodo Malossi, la segnalazione, cioè, delle varie lettere dell’alfabeto sulle falangi delle dita di una mano. </w:t>
      </w:r>
    </w:p>
    <w:p>
      <w:pPr>
        <w:pStyle w:val="Normal"/>
        <w:rPr/>
      </w:pPr>
      <w:r>
        <w:rPr/>
        <w:t xml:space="preserve">Alla udienza partecipano rappresentanti delle due sezioni - maschile e femminile - del Sodalizio, le quali, in periodi distinti, trascorrono qualche settimana dei mesi estivi presso il santuario della Madonna dell’Oriente - nelle vicinanze di Tagliacozzo - officiato dai Religiosi Frati Minori, che fraternamente coadiuvano il Rev.do Don Dino Marabini, il sacerdote assistente, istruttore e direttore spirituale dei due gruppi. </w:t>
      </w:r>
    </w:p>
    <w:p>
      <w:pPr>
        <w:pStyle w:val="Normal"/>
        <w:rPr/>
      </w:pPr>
      <w:r>
        <w:rPr/>
        <w:t xml:space="preserve">Don Marabini presenta al Santo Padre gli inconsueti pellegrini, dando notizie su quanto viene compiuto per alleviare l’indicibile pena. La stessa Sig.na Santilli pronuncia, assai distintamente, alcune frasi di filiale e riconoscente omaggio a nome di tutti. </w:t>
      </w:r>
    </w:p>
    <w:p>
      <w:pPr>
        <w:pStyle w:val="Normal"/>
        <w:rPr/>
      </w:pPr>
      <w:r>
        <w:rPr/>
        <w:t xml:space="preserve">Paolo VI subito ringrazia, con paterne commosse ed affettuose parole, i dilettissimi figli per la visita. Assicura che Egli pregherà per loro, invocando a vantaggio di ognuno le più ampie consolazioni divine, e chiede, a sua volta, il valido aiuto delle loro orazioni. </w:t>
      </w:r>
    </w:p>
    <w:p>
      <w:pPr>
        <w:pStyle w:val="Normal"/>
        <w:rPr/>
      </w:pPr>
      <w:r>
        <w:rPr/>
        <w:t xml:space="preserve">Le affettuose espressioni del Papa, immediatamente comunicate agli intervenuti, suscitano in tutti la più viva riconoscenza. Una voce, interprete degli unanimi sentimenti, dice con fervido slancio: Grazie dal profondo del cuore, Santità. </w:t>
      </w:r>
    </w:p>
    <w:p>
      <w:pPr>
        <w:pStyle w:val="Normal"/>
        <w:rPr/>
      </w:pPr>
      <w:r>
        <w:rPr/>
        <w:t xml:space="preserve">L’Augusto Pontefice ammette poi al bacio della mano i singoli intervenuti - oltre sessanta, e di ogni età, dagli adolescenti agli anziani (tra questi un maestro di musica che, già cieco, da oltre cinquant’anni ha perso l’udito) - e dona a ciascuno una medaglia ricordo della memorabile udienza, interessandosi delle varie provenienze, nonché delle attività svolte dai non vedenti in molteplici mansioni. </w:t>
      </w:r>
    </w:p>
    <w:p>
      <w:pPr>
        <w:pStyle w:val="Normal"/>
        <w:rPr/>
      </w:pPr>
      <w:r>
        <w:rPr/>
        <w:t xml:space="preserve">Al termine dell’udienza, un gentile epilogo. Il gruppo delle non vedenti esegue, a tre voci, un delicato canto: «La tua Chiesa, che fondasti . . .», con speciale invocazione a Gesù, Pastore eterno delle anime, perché moltiplichi grazie ed energie per il Capo visibile della Chiesa. </w:t>
      </w:r>
    </w:p>
    <w:p>
      <w:pPr>
        <w:pStyle w:val="Normal"/>
        <w:rPr/>
      </w:pPr>
      <w:r>
        <w:rPr/>
        <w:t xml:space="preserve">Dopo aver impartito la Benedizione Apostolica, il Santo Padre vuole ancora una volta salutare amabilmente il gruppo, ringraziando ed elogiando il Sacerdote direttore, i Religiosi e tutti gli altri assistenti per la loro altissima opera di splendente car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agosto 1966</w:t>
      </w:r>
    </w:p>
    <w:p>
      <w:pPr>
        <w:pStyle w:val="Normal"/>
        <w:rPr/>
      </w:pPr>
      <w:r>
        <w:rPr/>
        <w:t xml:space="preserve"> </w:t>
      </w:r>
    </w:p>
    <w:p>
      <w:pPr>
        <w:pStyle w:val="Normal"/>
        <w:rPr/>
      </w:pPr>
      <w:r>
        <w:rPr/>
        <w:t xml:space="preserve">Diletti Figli e Figlie! </w:t>
      </w:r>
    </w:p>
    <w:p>
      <w:pPr>
        <w:pStyle w:val="Normal"/>
        <w:rPr/>
      </w:pPr>
      <w:r>
        <w:rPr/>
        <w:t xml:space="preserve">Voi sapete che in questo periodo post-conciliare riserviamo questa breve conversazione a qualche modesta considerazione sulla Chiesa, cercando così di suggerire semplici e buoni pensieri spirituali a ricordo dell’udienza generale settimanale. </w:t>
      </w:r>
    </w:p>
    <w:p>
      <w:pPr>
        <w:pStyle w:val="Normal"/>
        <w:rPr/>
      </w:pPr>
      <w:r>
        <w:rPr/>
        <w:t xml:space="preserve">UN INCONTRO DI PROFONDA COMMOZIONE </w:t>
      </w:r>
    </w:p>
    <w:p>
      <w:pPr>
        <w:pStyle w:val="Normal"/>
        <w:rPr/>
      </w:pPr>
      <w:r>
        <w:rPr/>
        <w:t xml:space="preserve">Ebbene, mercoledì scorso, dopo tale Udienza, nella quale abbiamo detto qualche parola sulla Chiesa militante, abbiamo ricevuto in un’altra Udienza successiva un gruppo di umili visitatori, che Ci hanno profondamente commossi; erano ciechi, ed erano sordomuti, pietosamente assistiti e guidati da buone persone dal cuore d’oro; questi poveri visitatori Ci hanno fatto subito pensare: e questi non sono la Chiesa? L’aspetto della loro infelicissima condizione era soffuso di serenità, un po’ trepidante in quel momento per sapersi essi alla presenza del Papa, ma confidente altresì, come si trattasse d’un incontro con un’antica conoscenza, con un Padre, ch’essi parevano indovinare avere per loro, anzi dovere a loro una particolare preferenza. Poveri figli! Quale pietà! Quanta affettuosa compassione hanno suscitato nel Nostro spirito! Ad un certo punto da alcuni di essi, i ciechi, si levò un filo di voce, un timido canto, fattosi subito più sicuro e gioioso. Quei poverini non piangevano, non gridavano; cantavano. Noi avevamo il cuore pieno di tenerezza e di ammirazione. Come avremmo voluto consolare, risanare quelle misere creature condannate a perenne, dolorosa esistenza! E ritornò nel Nostro animo la domanda: non sono forse anch’essi la Chiesa, figli della Chiesa, simboli della Chiesa, questi sofferenti, così provati dalla sventura, così sorretti dalla fede, così assistiti dalla carità, così consolati dalla pietà? </w:t>
      </w:r>
    </w:p>
    <w:p>
      <w:pPr>
        <w:pStyle w:val="Normal"/>
        <w:rPr/>
      </w:pPr>
      <w:r>
        <w:rPr/>
        <w:t xml:space="preserve">LA CHIESA DELLE BEATITUDINI EVANGELICHE </w:t>
      </w:r>
    </w:p>
    <w:p>
      <w:pPr>
        <w:pStyle w:val="Normal"/>
        <w:rPr/>
      </w:pPr>
      <w:r>
        <w:rPr/>
        <w:t xml:space="preserve">Oh, sì! Essi e tanti altri come loro ci offrono la visione della Chiesa sofferente, che possiamo ben dire la vera Chiesa delle beatitudini evangeliche, la vera Chiesa della realtà vissuta, la Chiesa paziente nel dramma della storia, la Chiesa anelante e piangente alla vita promessa a coloro che avranno portato con Cristo la sua Croce. </w:t>
      </w:r>
    </w:p>
    <w:p>
      <w:pPr>
        <w:pStyle w:val="Normal"/>
        <w:rPr/>
      </w:pPr>
      <w:r>
        <w:rPr/>
        <w:t xml:space="preserve">Noi pensiamo che sia opportuno e doveroso riflettere sul rapporto tra la Chiesa di Cristo e l’umanità sofferente. L’idea di Chiesa è di natura sua associata a quella d’una fortuna, d’una felicità, d’un regno pieno di luce e di vita, così che facilmente dimentichiamo che la beatitudine ch’essa annuncia, promette e realizza è, per il momento, cioè durante la nostra vita terrena, essenzialmente spirituale e non mai totale; è la beatitudine della coscienza e della speranza, che solo oltre il nostro pellegrinaggio nel tempo avrà la sua pienezza. Le beatitudini del Vangelo proiettano nel futuro l’adempimento delle loro promesse. «Spe enim salvi fatti sumus»: siamo infatti, dice S. Paolo, salvati nella speranza (Rom. 8, 24); e S. Pietro scrive: «Dio . . . ci ha rigenerati in una speranza viva» (1 Petr. 1, 3). </w:t>
      </w:r>
    </w:p>
    <w:p>
      <w:pPr>
        <w:pStyle w:val="Normal"/>
        <w:rPr/>
      </w:pPr>
      <w:r>
        <w:rPr/>
        <w:t xml:space="preserve">ACCOGLIENZA PREFERENZIALE AL DOLORE </w:t>
      </w:r>
    </w:p>
    <w:p>
      <w:pPr>
        <w:pStyle w:val="Normal"/>
        <w:rPr/>
      </w:pPr>
      <w:r>
        <w:rPr/>
        <w:t xml:space="preserve">Il che vuol dire che la Chiesa, cioè la religione cristiana, non è una società d’assicurazione contro i mali della vita presente; anzi, se bene si osserva, è una società dove le sofferenze umane trovano una accoglienza preferenziale. La Chiesa, si, è tutta rivolta ad alleviare i mali dell’uomo, il peccato per primo, il dolore, la miseria, la morte. Essa è pietosa verso ogni deficienza umana; e proprio per questo corre fra la Chiesa e l’uomo che soffre una profonda simpatia. Nessuna filantropia può, in linea di principio e spesso in linea d’esperienza vissuta, gareggiare nella sollecitudine verso i bisogni dell’uomo con la carità, la quale a tutti i motivi del naturale interessamento aggiunge la soprannaturale valutazione della dignità di ogni essere umano, riconosciuto figlio di Dio e fratello in Cristo; e fa inoltre sentire l’urgenza del sommo precetto evangelico, quello di amare chi è più piccolo, più solo, più bisognoso, più sofferente. </w:t>
      </w:r>
    </w:p>
    <w:p>
      <w:pPr>
        <w:pStyle w:val="Normal"/>
        <w:rPr/>
      </w:pPr>
      <w:r>
        <w:rPr/>
        <w:t xml:space="preserve">Chi sa ben valutare questo rapporto può comprendere la tendenza della Chiesa a chinarsi amorosamente verso i poveri e gli infelici; anzi, a fare di essi i suoi figli prediletti, e a dare a se stessa il titolo umile e glorioso di Chiesa dei Poveri, non che a proporsi come programma la povertà. La prima beatitudine del discorso della montagna risuona sempre nel cuore della Chiesa. Ne abbiamo ascoltato l’eco diventare più forte e avvincente durante il Concilio (cfr. Decr. Christus Dominus , n. 13; e Presbyt. Ordinis , n. 6). </w:t>
      </w:r>
    </w:p>
    <w:p>
      <w:pPr>
        <w:pStyle w:val="Normal"/>
        <w:rPr/>
      </w:pPr>
      <w:r>
        <w:rPr/>
        <w:t xml:space="preserve">PIÙ INTENSO AMORE PER LA MADRE SOFFERENTE </w:t>
      </w:r>
    </w:p>
    <w:p>
      <w:pPr>
        <w:pStyle w:val="Normal"/>
        <w:rPr/>
      </w:pPr>
      <w:r>
        <w:rPr/>
        <w:t xml:space="preserve">E chi considera attentamente tale rapporto tra Chiesa e sofferenza umana, potrà altresì qualche cosa comprendere del mistero di avversità, che la Chiesa medesima incontra e subisce. La passione del Signore, Capo della Chiesa, continua nelle sue membra, nel suo mistico corpo, la Chiesa (cfr. Col. 1, 24). Voi lo sapete, questa è la storia della Chiesa; e non soltanto storia passata, ma in non poche regioni del mondo storia presente. «Come Cristo - dice il Concilio - ha compiuto la redenzione nella povertà e nella persecuzione, così pure la Chiesa è chiamata a prendere la stessa via per comunicare agli uomini i frutti della salvezza» (Lumen Gentium , n. 8); e cita S. Agostino: la Chiesa «prosegue il suo pellegrinaggio fra le persecuzioni del mondo e le consolazioni di Dio: inter persecutiones mundi et consolationes Dei peregrinando procurrit Ecclesia» (De civ. Dei, 18, 51, 2; P.L. 41, 614). </w:t>
      </w:r>
    </w:p>
    <w:p>
      <w:pPr>
        <w:pStyle w:val="Normal"/>
        <w:rPr/>
      </w:pPr>
      <w:r>
        <w:rPr/>
        <w:t xml:space="preserve">Sì, Figli carissimi, bisogna rendersi conto che noi apparteniamo non ad una Chiesa trionfante, ma ad una Chiesa militante, contrastata e sofferente. Vorremo noi amarla meno la Chiesa per questo? Non vorremo noi partecipare alla sua povertà e alla sua passione? Dimenticheremo noi che la Chiesa, anche nella sua sofferenza, e proprio per questa stessa sofferenza, sperimenta insieme le «consolationes Dei», e «sovrabbonda di gaudio in ogni tribolazione» sua? (2 Cor. 7, 4). Non la ameremo noi forse di più la nostra Madre, la santa Chiesa, proprio perché sofferente? È l’invito che a voi tutti facciamo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agosto 1966</w:t>
      </w:r>
    </w:p>
    <w:p>
      <w:pPr>
        <w:pStyle w:val="Normal"/>
        <w:rPr/>
      </w:pPr>
      <w:r>
        <w:rPr/>
        <w:t xml:space="preserve"> </w:t>
      </w:r>
    </w:p>
    <w:p>
      <w:pPr>
        <w:pStyle w:val="Normal"/>
        <w:rPr/>
      </w:pPr>
      <w:r>
        <w:rPr/>
        <w:t xml:space="preserve">Diletti Figli e Figlie! </w:t>
      </w:r>
    </w:p>
    <w:p>
      <w:pPr>
        <w:pStyle w:val="Normal"/>
        <w:rPr/>
      </w:pPr>
      <w:r>
        <w:rPr/>
        <w:t xml:space="preserve">Quando noi Ci vediamo circondati, come in questo momento, di tanti volti sconosciuti; quando pensiamo che molte delle persone presenti Ci incontrano per la prima volta, e non conoscono di questa Sede centrale della Chiesa se non la scena di questa Udienza; e quando ricordiamo come sia facile per un visitatore passeggero, per un turista frettoloso, per un osservatore superficiale giudicare secondo dei particolari curiosi, spesso insignificanti, tutto il mondo ecclesiastico, la sua storia, la sua missione, la sua moralità, la sua religione, sorge nel Nostro animo il dubbio circa il carattere buono, edificante, felice dell’impressione, che questo incontro lascerà negli animi dei Nostri visitatori. </w:t>
      </w:r>
    </w:p>
    <w:p>
      <w:pPr>
        <w:pStyle w:val="Normal"/>
        <w:rPr/>
      </w:pPr>
      <w:r>
        <w:rPr/>
        <w:t xml:space="preserve">Quale immagine, quale concetto della Chiesa e del Papa riporteranno essi a ricordo di questo momento? Quale giudizio, quale atteggiamento sia spirituale che pratico verso Roma cattolica? Se poi pensiamo che il volto storico, l’aspetto umano, la faccia esteriore della Chiesa romana lasciano vedere tanti difetti, tante incoerenze, tante debolezze, Ci domandiamo: sarà cresciuta, o piuttosto diminuita in queste persone la stima e la simpatia per la Chiesa stessa; sarà fortificata, ovvero scossa la loro fede? E se riflettiamo alle molte critiche, ai molti sospetti, ai molti pregiudizi, che la mentalità moderna, non esclusa spesso quella dei buoni e dei saggi, riserva al Nostro ufficio apostolico e alla Chiesa, Ci domandiamo se la Nostra accoglienza così semplice e così breve a quanti qua accorrono sia più idonea a svegliare in essi sentimenti di sfavore e di noia, che di simpatia e di adesione. </w:t>
      </w:r>
    </w:p>
    <w:p>
      <w:pPr>
        <w:pStyle w:val="Normal"/>
        <w:rPr/>
      </w:pPr>
      <w:r>
        <w:rPr/>
        <w:t xml:space="preserve">È vero, Figli carissimi, che le vostre acclamazioni e i segni di affetto e di devozione, con cui voi Ci festeggiate, Ci assicurano della bontà delle vostre intenzioni e della fedeltà dei vostri animi. </w:t>
      </w:r>
    </w:p>
    <w:p>
      <w:pPr>
        <w:pStyle w:val="Normal"/>
        <w:rPr/>
      </w:pPr>
      <w:r>
        <w:rPr/>
        <w:t xml:space="preserve">Ma Noi non vogliamo tralasciare di ragionare un istante sull’ipotesi che la vostra impressione di questa Udienza, e, in genere, dell’esperienza che voi potete avere della vita della Chiesa, sia negativa. Non può capitare a tutti di avere impressioni infelici sulla Chiesa? </w:t>
      </w:r>
    </w:p>
    <w:p>
      <w:pPr>
        <w:pStyle w:val="Normal"/>
        <w:rPr/>
      </w:pPr>
      <w:r>
        <w:rPr/>
        <w:t xml:space="preserve">Che cosa dunque vi diremo? Noi abbiamo passato in rivista, in alcune Udienze precedenti, i nomi gloriosi che qualificano la Chiesa: regno di Dio e città di Dio, casa di Dio, ovile e gregge di Cristo, Sposa di Cristo, e così via; come pure abbiamo nominato alcuni degli aspetti con cui si presenta l’attività della Chiesa: Chiesa orante, Chiesa missionaria e militante, Chiesa povera e sofferente, ecc. Vi diremo ora che vi è un altro aspetto della Chiesa in questo mondo, quello della Chiesa umile; della Chiesa, che conosce i propri limiti umani, i propri falli, il proprio bisogno della misericordia di Dio e del perdono degli uomini. Sì, vi è anche una Chiesa penitente, che predica e pratica la penitenza; che non nasconde le proprie mancanze, ma le deplora; che si confonde volentieri con l’umanità peccatrice per trarre dal senso della comune miseria più forte il dolore del peccato, più implorante l’invocazione della divina pietà, e più umile la fiducia della sperata salvezza. Chiesa umile, non solo nelle file del popolo fedele, ma altresì, e soprattutto, nei gradi più alti della gerarchia, che nella coscienza e nell’esercizio delle sue potestà, generatrici e moderatrici del Popolo di Dio, sa di doverle adoperare per l’edificazione e per il servizio delle anime; e ciò fino al grado primo, quello di Pietro, quello che definisce se stesso «Servo dei servi di Dio», e che sente, più d’ogni altro, la sproporzione fra la missione ricevuta da Cristo e la debolezza e l’indegnità propria, sempre ricordando l’esclamazione dell’Apostolo pescatore: «Exi a me, quia homo peccator sum, Domine: Allontanati da me, Signore, perché io sono uomo peccatore» (Lc. 5, 8). </w:t>
      </w:r>
    </w:p>
    <w:p>
      <w:pPr>
        <w:pStyle w:val="Normal"/>
        <w:rPr/>
      </w:pPr>
      <w:r>
        <w:rPr/>
        <w:t xml:space="preserve">E qui un fatto singolare e stupendo si presenta, quello della santità e dell’indefettibilità della Chiesa e della rappresentanza di Cristo in essa, anche quando gli uomini di Chiesa sono personalmente manchevoli. La Chiesa di Pietro gode d’un’assistenza di Cristo e d’una presenza dello Spirito Santo, che non consentono la prevalenza delle forze del male (cfr. Matth. 16, 18); e la Chiesa intera non cessa d’essere amata da Cristo anche nei più gravi momenti della sua umana fragilità, e di possedere nell’esercizio delle sue funzioni pastorali una santità strumentale, sempre capace di generare santità e salvezza «per l’edificazione del Corpo di Cristo» (Eph. 4, 12). </w:t>
      </w:r>
    </w:p>
    <w:p>
      <w:pPr>
        <w:pStyle w:val="Normal"/>
        <w:rPr/>
      </w:pPr>
      <w:r>
        <w:rPr/>
        <w:t xml:space="preserve">Questa osservazione, che Ci condurrebbe allo studio delicato dell’azione del Signore nella sua Chiesa, Ci autorizza a fare a voi, diletti Figli e Figlie, una duplice raccomandazione. Procurate di conoscere bene la Chiesa, di conoscerla meglio; ecco la prima raccomandazione. Non vi contentate di impressioni superficiali, non giudicate la Chiesa soltanto dalla faccia umana e dalla veste esteriore, ch’essa presenta; conoscetela nella varietà, nella ricchezza, nella profondità dei suoi molteplici aspetti, nel mistero umano-divino del suo essere interiore, nella santità e nella necessità della sua missione salvatrice. </w:t>
      </w:r>
    </w:p>
    <w:p>
      <w:pPr>
        <w:pStyle w:val="Normal"/>
        <w:rPr/>
      </w:pPr>
      <w:r>
        <w:rPr/>
        <w:t xml:space="preserve">Ed in secondo luogo: i difetti, i mali della Chiesa, se pur li incontrate, non spengano, ma ancor più accendano il vostro amore per essa. Ripeteremo le parole di Gesù: «Beato chi non si sarà scandalizzato in me» (Matth. 11, 6), ma avrà dato alla Chiesa fedeltà, testimonianza, servizio tanto maggiori quanto più grandi sono i bisogni ch’essa manifesta.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agosto 1966</w:t>
      </w:r>
    </w:p>
    <w:p>
      <w:pPr>
        <w:pStyle w:val="Normal"/>
        <w:rPr/>
      </w:pPr>
      <w:r>
        <w:rPr/>
        <w:t xml:space="preserve"> </w:t>
      </w:r>
    </w:p>
    <w:p>
      <w:pPr>
        <w:pStyle w:val="Normal"/>
        <w:rPr/>
      </w:pPr>
      <w:r>
        <w:rPr/>
        <w:t xml:space="preserve">Diletti Figli e Figlie! </w:t>
      </w:r>
    </w:p>
    <w:p>
      <w:pPr>
        <w:pStyle w:val="Normal"/>
        <w:rPr/>
      </w:pPr>
      <w:r>
        <w:rPr/>
        <w:t xml:space="preserve">Avete avuto notizia del Nostro «motu proprio», intitolato, dalle parole con cui comincia, «Ecclesiae Sanctae », pubblicato la scorsa settimana? Questo documento dispositivo riguarda l’esecuzione di quattro decreti conciliari: quello circa l’ufficio dei Vescovi, quello circa i Sacerdoti, poi quello relativo alla vita religiosa e finalmente quello riguardante l’attività missionaria. L’applicazione pratica delle disposizioni conciliari non è opera semplice e facile; esige studio, esige chiarezza, esige autorità, esige tempo, specialmente là dove si tratta di introdurre qualche riforma o qualche innovazione in quell’organismo così tradizionale, così complesso, così ordinato e così sensibile, qual è la Chiesa cattolica. </w:t>
      </w:r>
    </w:p>
    <w:p>
      <w:pPr>
        <w:pStyle w:val="Normal"/>
        <w:rPr/>
      </w:pPr>
      <w:r>
        <w:rPr/>
        <w:t xml:space="preserve">Il Concilio ha tracciato delle norme, a cui bisogna prestare ossequio; ma altre volte ha enunciato principi, criteri, voti, ai quali bisogna far seguire adempimento concreto, con leggi e con istruzioni nuove, con organi e con uffici nuovi, con movimenti spirituali, culturali, morali, organizzativi, che impegneranno molte persone, molte fatiche, e forse molti anni. </w:t>
      </w:r>
    </w:p>
    <w:p>
      <w:pPr>
        <w:pStyle w:val="Normal"/>
        <w:rPr/>
      </w:pPr>
      <w:r>
        <w:rPr/>
        <w:t xml:space="preserve">LA VITALITÀ DELLA CHIESA CATTOLICA </w:t>
      </w:r>
    </w:p>
    <w:p>
      <w:pPr>
        <w:pStyle w:val="Normal"/>
        <w:rPr/>
      </w:pPr>
      <w:r>
        <w:rPr/>
        <w:t>Il Concilio ha lasciato alla Chiesa non solo un ricco tesoro di dottrine e di impulsi operativi; ha lasciato altresì un’eredità di doveri, di precetti, di impegni, ai quali dovrà corrispondere la buona volontà della Chiesa, affinché il Concilio abbia reale efficacia e raggiunga gli scopi, che si è prefissi.</w:t>
      </w:r>
    </w:p>
    <w:p>
      <w:pPr>
        <w:pStyle w:val="Normal"/>
        <w:rPr/>
      </w:pPr>
      <w:r>
        <w:rPr/>
        <w:t xml:space="preserve">Da ciò si vede l’importanza del post-Concilio, la quale investe dapprima chi nella Chiesa ha ufficio e responsabilità di guida, e poi tutto il Popolo di Dio. In un certo senso è più grave e laborioso il periodo che segue il Concilio, che non quello della sua celebrazione. Questo periodo, che si caratterizza dalla accettazione e dalla fedeltà nei riguardi delle conclusioni conciliari, mette alla prova e mette in evidenza la vitalità della Chiesa cattolica. </w:t>
      </w:r>
    </w:p>
    <w:p>
      <w:pPr>
        <w:pStyle w:val="Normal"/>
        <w:rPr/>
      </w:pPr>
      <w:r>
        <w:rPr/>
        <w:t xml:space="preserve">Quali sono le manifestazioni post-conciliari della vitalità della Chiesa? La prima, solenne, universale, ma occasionale è stata la celebrazione del Giubileo straordinario, che ha ravvivato il fervore religioso e morale della Chiesa polarizzando d’intorno al Vescovo e alla Cattedrale il popolo credente, facendogli meglio avvertire le sorgenti di verità e di grazia sgorganti dal ministero gerarchico e meglio gustare il senso comunitario che deve animare e adunare nella fede e nella carità, nella orazione e nell’operosità, i seguaci di Cristo. Siamo lieti di rilevare che là dove il Giubileo è stato piamente organizzato ha dato felicissimi risultati: la vitalità della Chiesa ha dato segno magnifico e promettente d’una sua autentica animazione, quella religiosa. </w:t>
      </w:r>
    </w:p>
    <w:p>
      <w:pPr>
        <w:pStyle w:val="Normal"/>
        <w:rPr/>
      </w:pPr>
      <w:r>
        <w:rPr/>
        <w:t xml:space="preserve">UNA MISSIONE DIFFUSA APOSTOLICAMENTE </w:t>
      </w:r>
    </w:p>
    <w:p>
      <w:pPr>
        <w:pStyle w:val="Normal"/>
        <w:rPr/>
      </w:pPr>
      <w:r>
        <w:rPr/>
        <w:t xml:space="preserve">Ma non è il solo segno. Un altro è dato dalla fecondità legislativa, promossa dal Concilio. Può mancare alla Chiesa di Dio questa attività? Noi sappiamo bene che da molte parti si guarda con antipatia all’attività legiferante della Chiesa, come se fosse opposta alla libertà dei figli di Dio, antitetica allo spirito del Vangelo, imbarazzante le spontanee espressioni dei carismi propri del Popolo di Dio, frenante lo sviluppo storico dell’organismo ecclesiastico, che risulta estraniato e ritardato rispetto allo sviluppo storico della società temporale. Ma non vediamo come la Chiesa cattolica, se vuol essere fedele e consequenziaria ai principi costitutivi del suo divino Fondatore, possa prescindere dal dare a se stessa un «diritto canonico»: se la Chiesa è società visibile, gerarchica, impegnata ad una missione salvatrice, che non ammette se non una univoca e determinata realizzazione, custode d’una Parola, che dev’essere conservata rigorosamente e diffusa apostolicamente, responsabile della salute dei propri fedeli e dell’evangelizzazione del mondo, non può fare a meno di darsi leggi, coerentemente derivate dalla Rivelazione e dai bisogni sempre insorgenti della sua vita sia interiore, che esteriore. Per correggere i possibili inconvenienti del così detto «giudirismo», il primo rimedio sarà non tanto nell’abolire la legge ecclesiastica, quanto nel sostituire a prescrizioni canoniche imperfette o anacronistiche altre prescrizioni canoniche meglio formulate. Chi alimenta avversione preconcetta verso la legge della Chiesa non ha il vero «sensus Ecclesiae»; e chi crede di far progredire la Chiesa, demolendo semplicemente le strutture del suo edificio spirituale, dottrinale, ascetico, disciplinare, in pratica demolisce la Chiesa, accoglie lo spirito negativo di chi la diserta, e di chi non l’ama, e non la costruisce. Si legga San Paolo; si vedano i primi passi autentici della vita della Chiesa; e si scorgerà come la premura di esprimere norme positive e autorevoli a difesa, a sostegno, a guida della comunità cristiana, dimostri appunto la vitalità della Chiesa, e come tale premura dica la sapienza, la forza, la carità di coloro che «lo Spirito Santo ha posto quali vescovi a reggere la Chiesa di Dio» (Act. 20, 28). </w:t>
      </w:r>
    </w:p>
    <w:p>
      <w:pPr>
        <w:pStyle w:val="Normal"/>
        <w:rPr/>
      </w:pPr>
      <w:r>
        <w:rPr/>
        <w:t xml:space="preserve">NECESSARIA RISPOSTA DEI FEDELI </w:t>
      </w:r>
    </w:p>
    <w:p>
      <w:pPr>
        <w:pStyle w:val="Normal"/>
        <w:rPr/>
      </w:pPr>
      <w:r>
        <w:rPr/>
        <w:t xml:space="preserve">Bisognerà ricordare queste cose, Figli carissimi, perché siamo all’inizio d’un nuovo e grande periodo legislativo della Chiesa. Il Concilio lo ha inaugurato; l’«aggiornamento» lo reclama; il proposito di rivedere il Codice di Diritto canonico lo esige. Perciò dovremo studiarci di riconoscere nell’attività legislativa della Chiesa una manifestazione congeniale alla sua missione; dovremo procurare di «tenerci al corrente», come si suol dire, delle novità legislative ecclesiastiche, specialmente di quelle che ci riguardano direttamente; e piuttosto che affettare disinteresse o disprezzo per le norme canoniche, cercheremo di comprenderne lo spirito, di osservarne i precetti, e di apprezzarne le pastorali sollecitudini. Così si ama la Chiesa e così si partecipa al flusso della sua sempre giovane vitalità, E ciò che vi auguriamo di cuore tutti benedicendov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agosto 1966</w:t>
      </w:r>
    </w:p>
    <w:p>
      <w:pPr>
        <w:pStyle w:val="Normal"/>
        <w:rPr/>
      </w:pPr>
      <w:r>
        <w:rPr/>
        <w:t xml:space="preserve"> </w:t>
      </w:r>
    </w:p>
    <w:p>
      <w:pPr>
        <w:pStyle w:val="Normal"/>
        <w:rPr/>
      </w:pPr>
      <w:r>
        <w:rPr/>
        <w:t xml:space="preserve">Diletti Figli e Figlie! </w:t>
      </w:r>
    </w:p>
    <w:p>
      <w:pPr>
        <w:pStyle w:val="Normal"/>
        <w:rPr/>
      </w:pPr>
      <w:r>
        <w:rPr/>
        <w:t xml:space="preserve">Vive la Chiesa? Come vive la Chiesa? Quali fatti, quali fenomeni dobbiamo considerare per rispondere a queste domande? Sono le domande che sorgono nelle menti degli uomini intenti a studiare la vita del mondo contemporaneo; sono le domande che si pongono i teologi ed i sociologi, avidi di scoprire gli uni le leggi profonde secondo le quali la Chiesa si realizza in seno all’umanità, gli altri le leggi secondo le quali la Chiesa si manifesta e si rende visibile, calcolabile, in mezzo alla società. E sono le domande che si affacciano alla osservazione empirica di tutti; di voi stessi, Noi supponiamo, quando venite a visitarci, e sentite nascere nei vostri spiriti queste elementari ma formidabili questioni: quella che noi qui vediamo è la Chiesa? È la Chiesa vera? È la Chiesa viva? Quali sono le prove della sua vitalità? </w:t>
      </w:r>
    </w:p>
    <w:p>
      <w:pPr>
        <w:pStyle w:val="Normal"/>
        <w:rPr/>
      </w:pPr>
      <w:r>
        <w:rPr/>
        <w:t xml:space="preserve">STUDIARE LA NATURA IL MISTERO LA MISSIONE DELLA CHIESA </w:t>
      </w:r>
    </w:p>
    <w:p>
      <w:pPr>
        <w:pStyle w:val="Normal"/>
        <w:rPr/>
      </w:pPr>
      <w:r>
        <w:rPr/>
        <w:t xml:space="preserve">Figli e Figlie qui presenti! Vorremmo esortarvi a non lasciare senza risposte tali questioni. Questa udienza vuol essere uno stimolo non solo a porle, ma a mantenerle insistenti nelle vostre anime; a studiare cioè con maggiore attenzione, con maggiore interesse prima il volto, poi la natura, poi il mistero, poi la missione ed il destino della Chiesa, nella convinzione, che il recente Concilio vuole infondere in tutti, che tutto ciò ha un’estrema importanza, e ci tocca personalmente. </w:t>
      </w:r>
    </w:p>
    <w:p>
      <w:pPr>
        <w:pStyle w:val="Normal"/>
        <w:rPr/>
      </w:pPr>
      <w:r>
        <w:rPr/>
        <w:t xml:space="preserve">E chi vorrà sostare sulla considerazione della vita della Chiesa sarà naturalmente portato a studi molto vasti e non a tutti accessibili: quelli storici, ad esempio; quelli rigorosamente biblici; o teologici, o spirituali. La Chiesa è una realtà molto seria e complessa. Ma senza arrivare a tanto, ogni persona intelligente e volonterosa, senza grandi fatiche speculative, potrà intravedere qualche cosa di ciò che forma la vera vita della Chiesa, e cioè il suo duplice rapporto: con Cristo e col mondo. Ciò che dimostra la vita della Chiesa è la sua unione con Cristo; dove questa unione è attuale, è autentica, e operante, e trasparente, la Chiesa si rende al tempo stesso visibile e rivelatrice dello Spirito invisibile che la anima; così, ciò che ancora dimostra la vita della Chiesa è la sua capacità a distinguersi ed insieme a rivolgersi al Mondo, sia per annunciargli quel regno di Dio nel quale l’uomo troverà la sua pienezza e la sua salvezza, e sia per rischiarargli quel regno della terra, nel quale l’uomo vive ed opera, spesso ignaro, senza quella luce, dei valori e della loro gerarchia, che costituiscono il bene della vita temporale (cfr. Card. Journet, Le progrès de L’Eglise dans le temps, Angelicum, 43, 1966). </w:t>
      </w:r>
    </w:p>
    <w:p>
      <w:pPr>
        <w:pStyle w:val="Normal"/>
        <w:rPr/>
      </w:pPr>
      <w:r>
        <w:rPr/>
        <w:t xml:space="preserve">ALCUNI SEGNI INDICATIVI DI SORPRENDENTE OPEROSITÀ </w:t>
      </w:r>
    </w:p>
    <w:p>
      <w:pPr>
        <w:pStyle w:val="Normal"/>
        <w:rPr/>
      </w:pPr>
      <w:r>
        <w:rPr/>
        <w:t xml:space="preserve">Ma la grande domanda può anche fermarsi alla superficie, e chiedere semplicemente alcuni segni indicativi della vitalità della Chiesa: che cosa fa oggi la Chiesa per dimostrare ch’è viva? È questo l’angolo visuale ordinario dei pubblisisti; la cronaca è il campo del loro primo interesse; ed è quello comune della gente che guarda cose e avvenimenti esteriormente, riservandosi poi, se occorre, di «pensarci su». </w:t>
      </w:r>
    </w:p>
    <w:p>
      <w:pPr>
        <w:pStyle w:val="Normal"/>
        <w:rPr/>
      </w:pPr>
      <w:r>
        <w:rPr/>
        <w:t xml:space="preserve">Se limitiamo a questa osservazione puramente superficiale, ma non senza valore, la Nostra domanda sulla vita presente della Chiesa, Noi possiamo richiamare la vostra attenzione sopra un gruppo di manifestazioni pubbliche, celebrate nel campo cattolico, che meritano d’essere ricordate e considerate come sintomi positivi della vitalità ecclesiastica. </w:t>
      </w:r>
    </w:p>
    <w:p>
      <w:pPr>
        <w:pStyle w:val="Normal"/>
        <w:rPr/>
      </w:pPr>
      <w:r>
        <w:rPr/>
        <w:t xml:space="preserve">Possiamo vedere in queste manifestazioni, non già la ricerca della pompa esteriore, del «trionfalismo», come talora le accusa una critica mordente e ingiustificata (anche al Signore fu mosso una volta tale rimprovero! - cfr. Luc. 19, 40), ma i segni di un’attività collettiva ed armonica, molto rispondente all’indole della Chiesa e anche molto conforme agli usi moderni; e insieme possiamo notare l’indizio d’una direzione comunitaria verso qualche punto della dottrina cattolica, o della formazione cattolica. </w:t>
      </w:r>
    </w:p>
    <w:p>
      <w:pPr>
        <w:pStyle w:val="Normal"/>
        <w:rPr/>
      </w:pPr>
      <w:r>
        <w:rPr/>
        <w:t xml:space="preserve">Queste manifestazioni sono moltissime, per numero e per varietà. Denotano appunto che la Chiesa è viva, e che dal suo centro, questa Sede Apostolica, viene ad esse il riconoscimento d’autenticità, l’impulso, l’inserzione nella sapienza e nella carità della Chiesa, l’implorazione dell’assistenza divina, e spesso la traccia ideale, che le sostiene e le guida. </w:t>
      </w:r>
    </w:p>
    <w:p>
      <w:pPr>
        <w:pStyle w:val="Normal"/>
        <w:rPr/>
      </w:pPr>
      <w:r>
        <w:rPr/>
        <w:t xml:space="preserve">UN PROGRAMMA DI MOLTEPLICI RIGOGLIOSE INIZIATIVE </w:t>
      </w:r>
    </w:p>
    <w:p>
      <w:pPr>
        <w:pStyle w:val="Normal"/>
        <w:rPr/>
      </w:pPr>
      <w:r>
        <w:rPr/>
        <w:t xml:space="preserve">Accenniamo, a titolo d’esempio, ad alcune fra le più recenti e fra le più importanti. </w:t>
      </w:r>
    </w:p>
    <w:p>
      <w:pPr>
        <w:pStyle w:val="Normal"/>
        <w:rPr/>
      </w:pPr>
      <w:r>
        <w:rPr/>
        <w:t xml:space="preserve">I Congressi Eucaristici: citiamo, per tutti, quello nazionale francese di Bordeaux, dal titolo: «L’Eucharistie, clarté du monde nouveau» (12-14 aprile 1966). </w:t>
      </w:r>
    </w:p>
    <w:p>
      <w:pPr>
        <w:pStyle w:val="Normal"/>
        <w:rPr/>
      </w:pPr>
      <w:r>
        <w:rPr/>
        <w:t xml:space="preserve">Le Settimane Sociali: del Cile, sulla proprietà privata (Valparaiso, gennaio 1966); della Spagna, sulle esigenze sociali d’una politica dei redditi e dei salari (Zaragoza, marzo 1966); della Francia, sull’opinione pubblica (Nizza, luglio 1966); dell’Italia, sullo sviluppo economico e l’ordine sociale (avrà luogo a Salerno, dal 24 al 29 settembre). Va aggiunto con speciale menzione il Katholikentag di Bamberga, dal titolo «Sulla Tua parola», tenutosi nello scorso luglio. Sarà certamente importante la riunione a Roma, in settembre, dei più rinomati Maestri di Teologia cattolica. </w:t>
      </w:r>
    </w:p>
    <w:p>
      <w:pPr>
        <w:pStyle w:val="Normal"/>
        <w:rPr/>
      </w:pPr>
      <w:r>
        <w:rPr/>
        <w:t xml:space="preserve">Abbiamo i Congressi Nazionali della Dottrina cristiana, a Pittsburgh, negli Stati Uniti; delle Missioni cattoliche, nel Messico, entrambi nel prossimo mese; degli Editori cattolici italiani ad Alghero in Sardegna sul tema «Il libro per l’uomo»; dell’Apostolato del mare, a Porto Ferraio (settembre 1966). E con questi il Congresso mondiale di Pax Romana (Lyon, luglio 1966); internazionale per la Musica sacra, che si tiene in questi giorni a Chicago; quello internazionale sulla Filosofia scolastica nel settimo centenario della nascita di Duns Scoto in Inghilterra e nella Scozia (settembre 1966); quello internazionale delle Infermiere cattoliche (Brighton, luglio 1966). </w:t>
      </w:r>
    </w:p>
    <w:p>
      <w:pPr>
        <w:pStyle w:val="Normal"/>
        <w:rPr/>
      </w:pPr>
      <w:r>
        <w:rPr/>
        <w:t xml:space="preserve">Poi le «Settimane»: di Pastorale Liturgica, la prossima settimana a Pavia; di aggiornamento pastorale per il Clero (Roma, 5-9 settembre); della Pro Civitate Christiana (in questi giorni, ad Assisi); i vari Corsi di Cultura, promossi dall’Università Cattolica, alla Mendola e a Milano; e così via. </w:t>
      </w:r>
    </w:p>
    <w:p>
      <w:pPr>
        <w:pStyle w:val="Normal"/>
        <w:rPr/>
      </w:pPr>
      <w:r>
        <w:rPr/>
        <w:t xml:space="preserve">Magnifica la celebrazione del 75° dell’Enciclica Rerum novarum  a Bruxelles (giugno 1966). Ed altre. </w:t>
      </w:r>
    </w:p>
    <w:p>
      <w:pPr>
        <w:pStyle w:val="Normal"/>
        <w:rPr/>
      </w:pPr>
      <w:r>
        <w:rPr/>
        <w:t xml:space="preserve">PROPOSITI SERI UMILI E FORTI </w:t>
      </w:r>
    </w:p>
    <w:p>
      <w:pPr>
        <w:pStyle w:val="Normal"/>
        <w:rPr/>
      </w:pPr>
      <w:r>
        <w:rPr/>
        <w:t xml:space="preserve">Pellegrinaggi, convegni, commemorazioni, Capitoli generali, «giornate», assemblee (come quella delle Organizzazioni Internazionali cattoliche, a Londra, nello scorso luglio), quante altre manifestazioni potremmo ancora elencare, e da tutte potremmo dedurre la prova consolante del fervore che anima la Chiesa, specialmente in quest’ora post-conciliare; dappertutto propositi seri, propositi nuovi, propositi forti ed umili, che la fede ispira, la grazia feconda, la gerarchia guida a buon fine. </w:t>
      </w:r>
    </w:p>
    <w:p>
      <w:pPr>
        <w:pStyle w:val="Normal"/>
        <w:rPr/>
      </w:pPr>
      <w:r>
        <w:rPr/>
        <w:t xml:space="preserve">Certamente non sempre e non tutto quello che si muove è per ciò stesso sano ed encomiabile; anche nel campo, che si qualifica cattolico, vi possono essere tentativi di movimenti o di manifestazioni, i quali perseguono metodi e scopi, che la gerarchia responsabile non può convalidare; e questi non sono certo testimonianze della buona e positiva vitalità della Chiesa, ma piuttosto fenomeni di dispersione di forze, alla fine non costruttive, nonostante le intenzioni, donde scaturirono, alle volte nobili e generose. </w:t>
      </w:r>
    </w:p>
    <w:p>
      <w:pPr>
        <w:pStyle w:val="Normal"/>
        <w:rPr/>
      </w:pPr>
      <w:r>
        <w:rPr/>
        <w:t xml:space="preserve">Ma ringraziamo il Signore, che fra tante avversità pone davanti a noi lo spettacolo d’una stupenda e promettente vitalità della Chiesa. Lo conoscete voi, questo spettacolo? Cercate voi di capirne il significato, a cui ci richiama, di «regno di Dio»? Anzi: siete, più che spettatori passivi, anche voi, in qualche modo partecipanti attivi? È ciò che vi esorta a pensare e a far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agosto 1966</w:t>
      </w:r>
    </w:p>
    <w:p>
      <w:pPr>
        <w:pStyle w:val="Normal"/>
        <w:rPr/>
      </w:pPr>
      <w:r>
        <w:rPr/>
        <w:t xml:space="preserve"> </w:t>
      </w:r>
    </w:p>
    <w:p>
      <w:pPr>
        <w:pStyle w:val="Normal"/>
        <w:rPr/>
      </w:pPr>
      <w:r>
        <w:rPr/>
        <w:t xml:space="preserve">Diletti Figli e Figlie! </w:t>
      </w:r>
    </w:p>
    <w:p>
      <w:pPr>
        <w:pStyle w:val="Normal"/>
        <w:rPr/>
      </w:pPr>
      <w:r>
        <w:rPr/>
        <w:t xml:space="preserve">La Chiesa vive, dicevamo. Ma subito una questione sorge spontanea: di che cosa vive la Chiesa? Qual è il segreto della sua vitalità? Spontanea e legittima la domanda. Forse voi stessi ve la siete posta: donde la Chiesa trae la sua energia? La sua sussistenza? La sua capacità di durare, nel tempo; di diffondersi, nel mondo; anzi, di crescere, di rinnovarsi, di ringiovanire? Spontanea e legittima domanda, ma estremamente difficile: osservare un essere vivente è facile a tutti; ma indovinare i principi della sua vita é cosa assai ardua, e in buona parte superiore alla nostra possibilità di conoscenza. Così è della Chiesa. È come un albero fiorente; ma quali sono le radici che rendono sempre vegeta e nuova la sua primavera ? </w:t>
      </w:r>
    </w:p>
    <w:p>
      <w:pPr>
        <w:pStyle w:val="Normal"/>
        <w:rPr/>
      </w:pPr>
      <w:r>
        <w:rPr/>
        <w:t xml:space="preserve">I PRINCIPI FONDAMENTALI DI SUPERNA PROSPERITÀ </w:t>
      </w:r>
    </w:p>
    <w:p>
      <w:pPr>
        <w:pStyle w:val="Normal"/>
        <w:rPr/>
      </w:pPr>
      <w:r>
        <w:rPr/>
        <w:t xml:space="preserve">Figli carissimi! Vi proponiamo ad arte una simile curiosità. Cercate di corrispondervi! È questa Nostra esortazione, che deve segnare la memoria di questa Udienza. E se cercate di dare qualche risposta, vedrete che questa non è semplice. </w:t>
      </w:r>
    </w:p>
    <w:p>
      <w:pPr>
        <w:pStyle w:val="Normal"/>
        <w:rPr/>
      </w:pPr>
      <w:r>
        <w:rPr/>
        <w:t xml:space="preserve">Noi non pretendiamo affatto, in un colloquio così breve e familiare come questo, esporre organicamente la dottrina, che dà qualche ragione della vitalità della Chiesa. Ci basta presentarvi, come stimolo a migliore ricerca, qualche spunto. Per esempio: è la prosperità temporale la causa del benessere della Chiesa? La ricchezza? Oggi, chiunque voglia farsi un concetto autentico della Chiesa, risponde subito che no; anzi trova che l’abbondanza dei beni economici è in molti casi più dannosa, che propizia alla Chiesa; pagine storiche lo documentano; parole evangeliche lo proclamano. I mezzi temporali sono, sì, necessari alla vita della Chiesa; ma nella misura del pane per vivere, e sempre ordinati rigorosamente alla finalità della sua missione spirituale. E si può dire fortunatamente che ora questa è la mentalità e la prassi degli uomini di Chiesa. Ringraziamo Dio; e facciamo credito al disinteresse economico, cioè alla povertà, che il Signore ci ha insegnata per scoprirvi non già un impedimento alla vera prosperità della Chiesa, ma una fonte di forza spirituale, di libertà, di saggezza, di coraggio. Così potremmo ragionare della potenza temporale: non è da questa che la Chiesa deriva la sua linfa vitale. Così pure, sotto un certo aspetto, potremmo, dire perfino della cultura profana: «La nostra fede - scrive S. Paolo - non sia basata sull’umana sapienza, ma sulla forza di Dio» (1 Cor. 2, 4-5). </w:t>
      </w:r>
    </w:p>
    <w:p>
      <w:pPr>
        <w:pStyle w:val="Normal"/>
        <w:rPr/>
      </w:pPr>
      <w:r>
        <w:rPr/>
        <w:t xml:space="preserve">L’INSUPERABILE SCUOLA DEL CROCIFISSO SIGNORE </w:t>
      </w:r>
    </w:p>
    <w:p>
      <w:pPr>
        <w:pStyle w:val="Normal"/>
        <w:rPr/>
      </w:pPr>
      <w:r>
        <w:rPr/>
        <w:t xml:space="preserve">E allora? Allora bisogna osare d’oltrepassare le soglie del Vangelo, e di studiare da quali principi il Signore vuol trarre la fecondità dell’istituzione spirituale e sociale, ch’è la Chiesa, da Lui fondata. Ci fermiamo ora soltanto ai principi morali, anzi ad uno solo di essi, ma fondamentale nel sistema della religione cristiana. E c’incontriamo subito nel notissimo paradosso: Cristo ha fondato la vita morale dei suoi seguaci sopra una base, che noi diremmo negativa: la rinuncia, l’abnegazione, il sacrificio, la croce. Ricordiamo tutti le sue tremende parole: «Chi vorrà salvare la propria vita, la perderà; chi invece perderà la propria vita per causa mia, la salverà» (Marc. 8, 35; Io. 12, 24). Chi di noi credesse rinnovare la vita della Chiesa sopprimendo le mortificazioni e le molestie, piccole o grandi, che le sono proprie, per esigenza morale o per costume ascetico riconosciuto, non interpreterebbe a dovere la legge fondamentale dello spirito evangelico, dal quale appunto la Chiesa riceve la sua vitalità. Questa non ricava incremento dalla ricerca d’un benessere avido di comodità e d’esteriorità, alimentato dall’edonismo e dall’egoismo, che spesso caratterizzano le abitudini agiate, frivole e gaudenti del mondo moderno; lo ricava piuttosto dalla pratica silenziosa e costante di quelle virtù che insieme mortificano e fortificano l’alunno di Cristo; dalla sofferenza paziente, dall’obbedienza fedele, dalla semplicità austera, dall’imitazione di Cristo; di Cristo crocifisso (cfr. 1 Cor. 1, 23). </w:t>
      </w:r>
    </w:p>
    <w:p>
      <w:pPr>
        <w:pStyle w:val="Normal"/>
        <w:rPr/>
      </w:pPr>
      <w:r>
        <w:rPr/>
        <w:t xml:space="preserve">FLUENTI EPISODI </w:t>
      </w:r>
    </w:p>
    <w:p>
      <w:pPr>
        <w:pStyle w:val="Normal"/>
        <w:rPr/>
      </w:pPr>
      <w:r>
        <w:rPr/>
        <w:t xml:space="preserve">Non facciamo qui una predica, né prolunghiamo questa riflessione; ma vogliamo accennare ad alcuni episodi, fra i tanti che vengono a Nostra notizia, per documentare questo Nostro pensiero. Il primo episodio lo leggiamo su L’Osservatore Romano del 25 agosto: un gruppo di studenti universitari di Padova ha rinunciato alle vacanze per costruire una casa destinata a due famiglie povere e numerose di un paesino della campagna padovana, le quali erano costrette ad alloggiare in dimore insufficienti e disagiate. Non è questo un bellissimo esempio di cristiana vitalità? </w:t>
      </w:r>
    </w:p>
    <w:p>
      <w:pPr>
        <w:pStyle w:val="Normal"/>
        <w:rPr/>
      </w:pPr>
      <w:r>
        <w:rPr/>
        <w:t xml:space="preserve">Il secondo episodio ce lo offre ancora L’Osservatore, in data odierna: «Giunge a Roma la notizia che circa due mesi or sono è morto in un campo di lavori forzati del Kiangsi, nella Cina continentale, il sacerdote cinese Kiam Lau Mai-Chung, della diocesi di Swatow. Nato nel 1915, aveva ricevuto l’ordinazione sacerdotale nel 1944. Arrestato nel 1955, fu rinchiuso in un campo di lavori forzati, dove è morto dopo 11 anni di sofferenze cristianamente sopportate». Questo potrebbe apparire un segno di morte e non di vita della Chiesa; ma non saranno proprio queste sofferenze e questo martirio il seme d’una futura ripresa del cattolicesimo in quell’immenso e a Noi sempre carissimo Paese? </w:t>
      </w:r>
    </w:p>
    <w:p>
      <w:pPr>
        <w:pStyle w:val="Normal"/>
        <w:rPr/>
      </w:pPr>
      <w:r>
        <w:rPr/>
        <w:t xml:space="preserve">E terzo. Ci è riferito da un viaggiatore, reduce da una visita all’ormai famoso lebbrosario di Padre Damiano, nell’isola Molokai, nell’Oceano Pacifico. Egli racconta d’aver potuto avvicinare - privilegio riservato ai Sacerdoti - il reparto dei lebbrosi più deformi e repugnanti, e d’aver così avvicinato un’umile infelicissima creatura orribilmente corrosa dalla lebbra, che le ha divorato gli occhi trasformandoli in due sanguinanti e paurose caverne e le ha demolito le estremità, mani e piedi, inchiodandola da anni nell’immobilità e nella sofferenza, quanta ne può portare un organismo tuttora superstite in così penose condizioni. Ebbene, la paziente povera lebbrosa, informata che parlava con un Sacerdote in viaggio per Roma, aveva la semplice e sublime audacia di mormorare questa meravigliosa confessione: sono contenta del mio stato, perché così io ho potuto conoscere Gesù Cristo ed essere cattolica. E si diceva lieta di mandare al Papa il suo devoto e filiale saluto e l’offerta del merito dei suoi patimenti. </w:t>
      </w:r>
    </w:p>
    <w:p>
      <w:pPr>
        <w:pStyle w:val="Normal"/>
        <w:rPr/>
      </w:pPr>
      <w:r>
        <w:rPr/>
        <w:t xml:space="preserve">AMORE GENEROSO ED EROICO </w:t>
      </w:r>
    </w:p>
    <w:p>
      <w:pPr>
        <w:pStyle w:val="Normal"/>
        <w:rPr/>
      </w:pPr>
      <w:r>
        <w:rPr/>
        <w:t xml:space="preserve">Che ne dite? Noi crediamo essere queste le forze che fanno viva e santa la Chiesa e che le conferiscono la gloria di rispecchiare Cristo Gesù. Da queste fonti scaturisce la sua perenne vitalità. Perché nel regno di Dio (come, del resto, anche nell’ordine naturale) solo l’amore è fecondo; e l’amore totalizza la sua più alta espressione nel dono di sé, nel sacrificio. </w:t>
      </w:r>
    </w:p>
    <w:p>
      <w:pPr>
        <w:pStyle w:val="Normal"/>
        <w:rPr/>
      </w:pPr>
      <w:r>
        <w:rPr/>
        <w:t xml:space="preserve">Vi aiuti, Figli carissimi, la Nostra Benedizione Apostolica a capire, a meditare, a vivere il mistero del sacrificio, della legge cristiana del morire per vivere, dell’amore generoso ed eroico, di cui si alimenta la Chiesa viva ed immor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settembre 1966</w:t>
      </w:r>
    </w:p>
    <w:p>
      <w:pPr>
        <w:pStyle w:val="Normal"/>
        <w:rPr/>
      </w:pPr>
      <w:r>
        <w:rPr/>
        <w:t xml:space="preserve"> </w:t>
      </w:r>
    </w:p>
    <w:p>
      <w:pPr>
        <w:pStyle w:val="Normal"/>
        <w:rPr/>
      </w:pPr>
      <w:r>
        <w:rPr/>
        <w:t>FERVORE DI STUDIO PER ATTUARE I DECRETI CONCILIARI</w:t>
      </w:r>
    </w:p>
    <w:p>
      <w:pPr>
        <w:pStyle w:val="Normal"/>
        <w:rPr/>
      </w:pPr>
      <w:r>
        <w:rPr/>
        <w:t xml:space="preserve">Diletti Figli e Figlie! </w:t>
      </w:r>
    </w:p>
    <w:p>
      <w:pPr>
        <w:pStyle w:val="Normal"/>
        <w:rPr/>
      </w:pPr>
      <w:r>
        <w:rPr/>
        <w:t xml:space="preserve">Ancora noi vogliamo invitare i vostri pensieri, che all’incontro col Papa si accendono certamente alla considerazione della Chiesa, ad avvertire l’esigenza che la Chiesa stessa, specialmente in questo periodo post-conciliare, dia prova di nuova e grande vitalità. Perché si è celebrato il Concilio? Per risvegliare, per rinnovare, per purificare, per ammodernare, per intensificare, per dilatare la vita della Chiesa. Cioè per accrescere non solo la coscienza della sua natura e della sua missione, ma per aumentare altresì la sua energia, la sua capacità di rispondere alla propria vocazione, la sua ansia di santificazione interna e di diffusione esterna, la sua idoneità a venire a contatto con i Fratelli separati e a offrire al mondo contemporaneo il messaggio della salvezza in Cristo Signore. </w:t>
      </w:r>
    </w:p>
    <w:p>
      <w:pPr>
        <w:pStyle w:val="Normal"/>
        <w:rPr/>
      </w:pPr>
      <w:r>
        <w:rPr/>
        <w:t>Difatti Noi osserviamo fortunatamente, e ne ringraziamo Iddio di cuore, che tutta la Chiesa è in fermento. Dappertutto lo studio dei decreti conciliari è promosso ad ogni livello; la riforma della preghiera liturgica va gradualmente applicandosi, superando le prime diffidenze e abolendo le forme arbitrarie, con crescente comprensione dei fedeli e con sempre migliori celebrazioni del culto sacro; la Gerarchia si mostra sommamente premurosa nell’istituzione delle nuove strutture sue proprie e della comunità ecclesiale, come pure nella penetrazione dello spirito informatore della ecclesiologia conciliare; i Religiosi rivedono con grande fervore, nei loro Capitoli, statuti e piani di vita ascetica ed apostolica; i Laici ascoltano la chiamata conciliare a più stretta, più attiva, più santa adesione alla Chiesa di Dio; tutto il Popolo di Dio si risveglia, prende coscienza della propria dignità, aspira a vivere più intimamente il mistero di grazia instaurato da Cristo fra gli uomini, sente la responsabilità d’una perenne testimonianza, e guarda la scena della vita presente con più vigile occhio cristiano.</w:t>
      </w:r>
    </w:p>
    <w:p>
      <w:pPr>
        <w:pStyle w:val="Normal"/>
        <w:rPr/>
      </w:pPr>
      <w:r>
        <w:rPr/>
        <w:t xml:space="preserve">PIENEZZA DI FEDE E CIRCOLAZIONE DI CARITÀ </w:t>
      </w:r>
    </w:p>
    <w:p>
      <w:pPr>
        <w:pStyle w:val="Normal"/>
        <w:rPr/>
      </w:pPr>
      <w:r>
        <w:rPr/>
        <w:t xml:space="preserve">Carissimi Figli! Noi vogliamo esortarvi ad entrare in questo movimento spirituale, che deve infondere alla Chiesa nuova pienezza e accelerare in essa la circolazione della carità; ed a scoprire il ben noto principio di tale vitalità: è la fede, quella «fede che opera mediante la carità» (Gal. 5, 6). La fede, diciamo a voi, ministri della Parola di Dio, donde la fede trae il suo oggetto ed il suo fondamento; a voi, diciamo, maestri della fede, ai quali incombe l’alto ufficio di trasfondere negli animi dei discepoli l’autentico pensiero della Chiesa; diciamo a voi, Religiosi e Religiose, che della «corazza della fede» (1 Thess. 5, 8) avete rivestito la vostra esistenza; e diciamo a voi, Fedeli, a voi, giovani, specialmente, che avete tanto bisogno di luce e di certezza, e che per la fede sapete compiere cose forti e grandi: occorre dare alla fede impressione ed espressione vive e sincere. </w:t>
      </w:r>
    </w:p>
    <w:p>
      <w:pPr>
        <w:pStyle w:val="Normal"/>
        <w:rPr/>
      </w:pPr>
      <w:r>
        <w:rPr/>
        <w:t xml:space="preserve">La Nostra esortazione si conforta del fervore, che con tanta compiacenza e con tanta speranza Noi osserviamo percorrere il Corpo mistico, che è la Chiesa; ma nasce altresì dal notare certi stati d’animo diffusi in alcuni ceti del Popolo cristiano, i quali sembrano indicare una qualche minore intensità di fede, una qualche stanchezza, una qualche incertezza, un qualche minore entusiasmo del sapersi cattolico; e ciò specialmente quando per fede non intendiamo un semplice sentimento religioso, ma intendiamo l’adesione ferma, convinta, operante a quelle verità, che la Chiesa cattolica autorevolmente ci propone da credere. Che cosa è avvenuto? Forse la considerazione, legittima e doverosa, della personale libertà dell’atto di fede ha prevalso su quella della pienezza e della forza, che tale atto di fede deve assumere nell’animo del credente, ed ha prodotto qualche abituale esitazione; forse la difficoltà a comprendere come l’oggetto della fede non possa col tempo mutare, mentre si assiste all’evoluzione storicistica d’ogni scienza umana, ma deve conservarsi nella sua obbiettiva integrità, anche quando lo esploriamo con la nostra sempre nuova meditazione, lo approfondiamo con migliore comprensione e lo adattiamo, fermo il contenuto, al linguaggio e al confronto della cultura profana; forse la facilità, con cui chi prescinde dal magistero ecclesiastico modella per il suo spirito come gli pare la Parola di Dio: ha tentato qualcuno a preferire tale metodo soggettivo a quello dogmatico e oggettivo della dottrina cattolica; e forse la diffidenza, diffusa da tante voci estranee ed ostili, verso l’autorità docente della Chiesa ha scosso alla fine la certezza dei suoi insegnamenti. </w:t>
      </w:r>
    </w:p>
    <w:p>
      <w:pPr>
        <w:pStyle w:val="Normal"/>
        <w:rPr/>
      </w:pPr>
      <w:r>
        <w:rPr/>
        <w:t xml:space="preserve">FIDUCIA NELLA CHIESA «COLONNA E SOSTEGNO DELLA VERITÀ» </w:t>
      </w:r>
    </w:p>
    <w:p>
      <w:pPr>
        <w:pStyle w:val="Normal"/>
        <w:rPr/>
      </w:pPr>
      <w:r>
        <w:rPr/>
        <w:t xml:space="preserve">Il fatto, a cui accenniamo con molto dolore, si è che in molti spiriti non si guarda più con la fiducia d’un tempo alla «Chiesa del Dio vivente, colonna e sostegno della verità» (1 Th. 3, 15). E da qualcuno si osa sollevare dubbi su intangibili verità della nostra fede, con impensabile e inammissibile leggerezza, altrettanto audace quanto offensiva del deposito della vera fede. E ciò che aumenta a questo riguardo la Nostra afflizione e la Nostra apprensione è l’ascoltare tali dissonanze nel seno stesso della comunità dei credenti, suggerite forse dal desiderio di apertura verso il mondo acattolico, accreditate sovente dalla referenza al Concilio testé celebrato, quasi che il Concilio autorizzasse a mettere in questione le verità della fede, mentre chi primo lo convocò, Papa Giovanni XXIII, ebbe a proclamare, aprendone la celebrazione, che «ciò che più preme al Concilio ecumenico è questo, che il sacro deposito della dottrina cristiana sia custodito ed esposto in maniera più efficace» (A.A.S. 1962, p, 790); infatti «è necessario che questa dottrina sicura ed immutabile, a cui si deve prestare ossequio fedele, sia esplorata e presentata nel modo richiesto dai nostri tempi» (ibid. p. 792). </w:t>
      </w:r>
    </w:p>
    <w:p>
      <w:pPr>
        <w:pStyle w:val="Normal"/>
        <w:rPr/>
      </w:pPr>
      <w:r>
        <w:rPr/>
        <w:t xml:space="preserve">Figli carissimi, ricordate sempre la celebre parola dell’Apostolo: «Iustus ex fide vivit», il giusto vivrà per virtù della fede (Rom. 1, 7; Gal. 3, 21; Hebr. 10, 38); e questo principio fondamentale per l’elevazione d’ogni singola anima alla vita soprannaturale, vale anche per la Chiesa intera: essa vive di fede: la sua vitalità deriva e dipende dalla fede; e se noi vogliamo che il suo messaggio, la sua catechesi, la sua testimonianza siano valide, dobbiamo auspicare che la fede sia nella Chiesa, nel cuore d’ogni suo figlio, ferma ed ardente. Così sia per voi,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settembre 1966</w:t>
      </w:r>
    </w:p>
    <w:p>
      <w:pPr>
        <w:pStyle w:val="Normal"/>
        <w:rPr/>
      </w:pPr>
      <w:r>
        <w:rPr/>
        <w:t xml:space="preserve"> </w:t>
      </w:r>
    </w:p>
    <w:p>
      <w:pPr>
        <w:pStyle w:val="Normal"/>
        <w:rPr/>
      </w:pPr>
      <w:r>
        <w:rPr/>
        <w:t xml:space="preserve">Diletti Figli e Figlie! </w:t>
      </w:r>
    </w:p>
    <w:p>
      <w:pPr>
        <w:pStyle w:val="Normal"/>
        <w:rPr/>
      </w:pPr>
      <w:r>
        <w:rPr/>
        <w:t xml:space="preserve">Noi siamo presi dal pensiero della vitalità della Chiesa. Se avete avuto qualche sentore delle Nostre parole alle udienze generali di queste settimane avrete notato come questo pensiero offra il tema di questi brevi dialoghi con i Nostri visitatori. Non vogliamo spingere le Nostre semplici considerazioni fino a fare della scienza; Ci basta osservare empiricamente alcuni aspetti della Chiesa, per averne Noi temi di preghiera e di studio, e per darne a chi filialmente Ci ascolta, come voi ora, stimolo a qualche buona riflessione su questa grande e misteriosa realtà, che il Concilio ci ha prospettata e che riguarda la sorte di tutti e di ciascuno di noi. </w:t>
      </w:r>
    </w:p>
    <w:p>
      <w:pPr>
        <w:pStyle w:val="Normal"/>
        <w:rPr/>
      </w:pPr>
      <w:r>
        <w:rPr/>
        <w:t xml:space="preserve">Guardiamo alla vitalità della Chiesa come il padre guarda il volto dei figli per vedere se sono sani, se sono lieti, se sono buoni. Ovvero come il pastore guarda con avidità e affezione il suo gregge: se sia completo, se sia unito, se sia seguace. Oppure come il medico che osserva nei segni esteriori d’una persona lo stato interiore di salute di essa. Così guardiamo Noi la Chiesa, che sappiamo tanto ricca di anime vive e sante; che vediamo tanto insidiata e soverchiata dal mondo in cui essa si trova; e che vorremmo, dopo il Concilio, piena di coscienza e di energia nuove; e, grazie a Dio, lo è. </w:t>
      </w:r>
    </w:p>
    <w:p>
      <w:pPr>
        <w:pStyle w:val="Normal"/>
        <w:rPr/>
      </w:pPr>
      <w:r>
        <w:rPr/>
        <w:t xml:space="preserve">LA SUPREMA PREGHIERA DEL SALVATORE </w:t>
      </w:r>
    </w:p>
    <w:p>
      <w:pPr>
        <w:pStyle w:val="Normal"/>
        <w:rPr/>
      </w:pPr>
      <w:r>
        <w:rPr/>
        <w:t xml:space="preserve">Dunque: uno dei segni che Ci sembra meglio indicare la vitalità della Chiesa, che Noi andiamo indagando, è la partecipazione; la partecipazione, diciamo, dei membri della Chiesa alla sua vita. La Chiesa, è stato detto, è una comunione. È più che una società; è un corpo, è una vita unitaria di Cristo in noi. Quanto più i singoli appartenenti a questa comunità sono consapevoli del mondo unitario e gerarchizzato che li avvolge, e quanto più essi partecipano a promuovere, a difendere, a gustare tale comunione, tanto più essa realizza la sua vitalità e dimostra il mistero in essa contenuto. Ricordiamo e ripetiamo sempre le parole dell’ultima preghiera del Signore Gesù per i suoi discepoli: «Possano essi giungere a perfetta unità (consummati in unum); e così il mondo conosca che Tu (il Padre) hai mandato me (il Cristo)» (Io. 17, 23). </w:t>
      </w:r>
    </w:p>
    <w:p>
      <w:pPr>
        <w:pStyle w:val="Normal"/>
        <w:rPr/>
      </w:pPr>
      <w:r>
        <w:rPr/>
        <w:t xml:space="preserve">Questo è molto bello e meriterebbe spiegazione e meditazione: l’umanità stessa, di cui è composta la Chiesa, può irradiare l’elemento divino - di verità, di carità, di santità, d’immortalità -, che è in essa, se essa è unita, se essa dentro di sé è organicamente compaginata, se essa manifesta appunto di possedere una sua spirituale e sociale vitalità, risultante dalla partecipazione d’ogni singola persona ai principii costitutivi ed operativi che informano il Popolo di Dio, la comunità cristiana. Ogni singola persona diventa perciò una cellula viva del Corpo mistico del Signore, che è la Chiesa, se procura di partecipare a Ciò che la unifica e la vivifica. </w:t>
      </w:r>
    </w:p>
    <w:p>
      <w:pPr>
        <w:pStyle w:val="Normal"/>
        <w:rPr/>
      </w:pPr>
      <w:r>
        <w:rPr/>
        <w:t xml:space="preserve">TUTTI SIAMO CHIAMATI ALLA SANTITÀ </w:t>
      </w:r>
    </w:p>
    <w:p>
      <w:pPr>
        <w:pStyle w:val="Normal"/>
        <w:rPr/>
      </w:pPr>
      <w:r>
        <w:rPr/>
        <w:t xml:space="preserve">Questa considerazione pone una domanda, che ciascuno deve rivolgere a se stesso: sono io veramente partecipe della Chiesa vera e viva? La fede, la grazia, l’adesione all’autorità, che, in nome di Cristo, istruisce, santifica e governa la Chiesa, sono gli elementi indispensabili all’essere della Chiesa, per potersi dire: sono anch’io «Chiesa». E a questo punto un’altra domanda, assai importante e di assai frequente ricorso; chi non è in grazia di Dio, un peccatore, è ancora membro della Chiesa? Le parole della risposta sono facili, ma la realtà ch’esse descrivono è molto grave e complessa: sì, un peccatore (purché conservi la fede) è ancora nella Chiesa, ma senza la circolazione vitale della carità; come membro inerte, come ramo spezzato dal ceppo, anche se tuttora ad esso congiunto. Si vede da ciò come la sorte peggiore per un membro della Chiesa è quella d’esser «scomunicato», posto fuori cioè dalla sua comunione, sia spirituale che giuridica. </w:t>
      </w:r>
    </w:p>
    <w:p>
      <w:pPr>
        <w:pStyle w:val="Normal"/>
        <w:rPr/>
      </w:pPr>
      <w:r>
        <w:rPr/>
        <w:t xml:space="preserve">E si vede, al contrario, come la sorte migliore del cristiano è quella di partecipare in pienezza alla vita della Chiesa. Chi vi partecipa di più? È chiaro: chi riceve dalla Chiesa la sua santità sacramentale e cerca di trasfonderla nella propria santità morale. I santi sono le membra vive della Chiesa. E tutti siamo chiamati alla santità! </w:t>
      </w:r>
    </w:p>
    <w:p>
      <w:pPr>
        <w:pStyle w:val="Normal"/>
        <w:rPr/>
      </w:pPr>
      <w:r>
        <w:rPr/>
        <w:t xml:space="preserve">In pratica, Noi vorremmo che ciascuno di voi raccogliesse l’invito fatto dalla Chiesa ai suoi figli con la riforma della Liturgia; riforma che praticamente consiste soprattutto nel far «partecipare» i fedeli alla celebrazione del culto divino e della preghiera ecclesiale. A quale punto si trova la vostra partecipazione? Bisogna, su questo punto, raggiungere l’unanimità, per quanto è possibile! Guai agli assenti, guai agli indifferenti, guai ai tiepidi, ai malcontenti, ai ritardatari! La vitalità della Chiesa dipende, sotto questo aspetto, dalla prontezza, dall’intelligenza, dal fervore dei singoli cristiani, ministri o semplici fedeli che siano. </w:t>
      </w:r>
    </w:p>
    <w:p>
      <w:pPr>
        <w:pStyle w:val="Normal"/>
        <w:rPr/>
      </w:pPr>
      <w:r>
        <w:rPr/>
        <w:t xml:space="preserve">Poi dovremmo parlare dell’altro invito, che parimente con la voce del Concilio la Chiesa ha rivolto ai suoi figli per la propria vitalità: l’invito a partecipare alla sua missione. La Chiesa è una comunità, ma non chiusa e statica, ma in stato di missione. Perciò ogni figlio della Chiesa è invitato a marciare con lei. Con lei comprendere la vocazione alla salvezza; con lei credere, sperare ed amare; con lei soffrire e godere: con lei dare testimonianza, nell’unione, nell’apostolato. Partecipare: ecco, figli carissimi, l’invito che Noi stessi vi proponiamo; e possa la Nostra Benedizione Apostolica rendervi degni di accoglierlo e capaci di corrisponderv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settembre 1966</w:t>
      </w:r>
    </w:p>
    <w:p>
      <w:pPr>
        <w:pStyle w:val="Normal"/>
        <w:rPr/>
      </w:pPr>
      <w:r>
        <w:rPr/>
        <w:t xml:space="preserve"> </w:t>
      </w:r>
    </w:p>
    <w:p>
      <w:pPr>
        <w:pStyle w:val="Normal"/>
        <w:rPr/>
      </w:pPr>
      <w:r>
        <w:rPr/>
        <w:t xml:space="preserve">Diletti Figli e Figlie! </w:t>
      </w:r>
    </w:p>
    <w:p>
      <w:pPr>
        <w:pStyle w:val="Normal"/>
        <w:rPr/>
      </w:pPr>
      <w:r>
        <w:rPr/>
        <w:t>Non vi meraviglierete se facciamo tema di questo breve colloquio la Nostra recente Enciclica, che dalle prime parole s’intitola «Christi Matri », cioè: alla Madre di Cristo. Noi non vi faremo il commento a questo Nostro messaggio al mondo cattolico ed anche a quello profano, e nemmeno l’apologia d’un documento, che può facilmente essere compreso e giudicato da chiunque lo legga.</w:t>
      </w:r>
    </w:p>
    <w:p>
      <w:pPr>
        <w:pStyle w:val="Normal"/>
        <w:rPr/>
      </w:pPr>
      <w:r>
        <w:rPr/>
        <w:t xml:space="preserve">LA FORZA IMPETRATORIA DEL SANTO ROSARIO </w:t>
      </w:r>
    </w:p>
    <w:p>
      <w:pPr>
        <w:pStyle w:val="Normal"/>
        <w:rPr/>
      </w:pPr>
      <w:r>
        <w:rPr/>
        <w:t xml:space="preserve">Voi l’avete letto? Supponiamo che sì; ma Ci farete cosa grata se ne prenderete l’attenta visione, ch’esso Ci sembra meritare. Ora vogliamo soltanto farvi notare alcune semplici caratteristiche di questa Enciclica: che è breve, che è semplice, ch’è di tipo esortatorio, piuttosto che dottrinale, ch’è occasionale. L’occasione è duplice: il mese di ottobre, dalla pietà cattolica dedicato a quella forma di culto e di preghiera a Maria Santissima, che si chiama Rosario. Papa Leone XIII pubblicò diverse encicliche per onorare e per diffondere questo esercizio di devozione mariana; ed i Papi, che lo seguirono, ciascuno scrisse un’enciclica sullo stesso tema. Non volevamo essere Noi meno solleciti dei Nostri Predecessori, convinti come siamo che questa popolare maniera d’orazione, anche se non è propriamente liturgica e ufficiale, conserva tanti pregi, degni d’essere coltivati anche dalla spiritualità moderna: per il ritmo litanico con cui si svolge; per la tematica evangelica ch’essa presenta; per la fusione dell’espressione orale con la meditazione interiore, che la definisce; per la tradizione e per la diffusione, che la rende voce umile, sincera e corroborante del sentimento religioso della gente semplice e devota, e per l’efficacia impetratoria, che le è riconosciuta. Richiamare i fedeli alla recita del Rosario, ecco l’intenzione Nostra, a cui il prossimo mese d’ottobre offre occasione d’esprimersi. </w:t>
      </w:r>
    </w:p>
    <w:p>
      <w:pPr>
        <w:pStyle w:val="Normal"/>
        <w:rPr/>
      </w:pPr>
      <w:r>
        <w:rPr/>
        <w:t xml:space="preserve">IL VIAGGIO DEL PAPA ALL’O.N.U. E IL SUO ALTO SIGNIFICATO </w:t>
      </w:r>
    </w:p>
    <w:p>
      <w:pPr>
        <w:pStyle w:val="Normal"/>
        <w:rPr/>
      </w:pPr>
      <w:r>
        <w:rPr/>
        <w:t xml:space="preserve">L’altra occasione è la ricorrenza annuale del Nostro viaggio a New York, il 4 ottobre dello scorso anno. Nessuna solennità esteriore ebbe quel viaggio rapidissimo e brevissimo, salvo quella del gruppo di Cardinali al Nostro seguito, in rappresentanza del Concilio ecumenico, allora in via di celebrazione, e dell’intero mondo cattolico. Ma fu un viaggio singolare, che, nonostante l’umiltà della Nostra persona, assurse ad alto significato, come voi sapete, specialmente per aver Noi potuto invitare, in quel supremo consesso di Rappresentanti della maggior parte dei Popoli della terra, tutti gli uomini a escludere la guerra dai loro costumi, ad affermare la fratellanza umana universale, e a promuovere la pace, leale, stabile, feconda, mediante opere costruttive di comune benessere: condizione a tutto questo una profonda presa di coscienza dell’essere e del destino umano, auspice il senso e l’aiuto di Dio, nostro Padre. Questo avvenimento ebbe risononza nel mondo; e Noi ne ringraziamo il Signore, e ne diamo lode alle persone che lo promossero e lo compresero. Gli incontri, che Noi allora facemmo con Personaggi importanti, commossero il Nostro spirito, accrebbero in Noi la Nostra stima per loro, e Ci misero in cuore tante speranze per le buone fortune dell’umanità. Ecco perché abbiamo voluto commemorare l’anniversario, chiamando tutta la grande famiglia cristiana a ricordare con Noi, a pregare con Noi. </w:t>
      </w:r>
    </w:p>
    <w:p>
      <w:pPr>
        <w:pStyle w:val="Normal"/>
        <w:rPr/>
      </w:pPr>
      <w:r>
        <w:rPr/>
        <w:t xml:space="preserve">Ma tutto questo perché? Anche questo voi sapete: per la pace. Sì, ancora per la pace. È un tema ricorrente; ma sono i fatti, e quanto gravi, che lo rendono tale. Vale a dire che la pace ha sempre bisogno d’essere perseguita, difesa, promossa, sperata, costruita. La pace è l’equilibrio del mondo: un equilibrio altrettanto indispensabile, quanto oggi debole e oscillante. Si vive nell’ansia, si vive nel pericolo. È un gesto di maniera il Nostro grido d’allarme? Volesse Iddio che così fosse; ma chiunque ha qualche cognizione delle presenti condizioni del mondo non può non trepidare; non può non tremare. Vi è, proprio in questi giorni, chi parla con altissima autorità e competenza, non meno gravemente di Noi. </w:t>
      </w:r>
    </w:p>
    <w:p>
      <w:pPr>
        <w:pStyle w:val="Normal"/>
        <w:rPr/>
      </w:pPr>
      <w:r>
        <w:rPr/>
        <w:t xml:space="preserve">ELEMENTI DI GRANDE FIDUCIA LA PAROLA E LA PREGHIERA </w:t>
      </w:r>
    </w:p>
    <w:p>
      <w:pPr>
        <w:pStyle w:val="Normal"/>
        <w:rPr/>
      </w:pPr>
      <w:r>
        <w:rPr/>
        <w:t xml:space="preserve">E Noi, che cosa possiamo fare Noi per la pace! Questa domanda può intendersi come ricerca della valutazione pratica, reale, della Nostra ultima Enciclica. Può chiedere alcuno: a che serve? Occorrono ben altre cose: forze, potenza, denaro, propaganda, peso politico ed economico, gioco formidabile d’interessi, astuzie diplomatiche, gesti clamorosi, ecc., per ottenere qualche risultato nel campo internazionale, specialmente quando lo si voglia mettere d’accordo, svuotarlo dei suoi mille egoismi deformanti e paralizzanti, e convincerlo a perseguire con energica convinzione un bene comune. La Chiesa, il Papa, che può mai fare di positivo e di efficace? </w:t>
      </w:r>
    </w:p>
    <w:p>
      <w:pPr>
        <w:pStyle w:val="Normal"/>
        <w:rPr/>
      </w:pPr>
      <w:r>
        <w:rPr/>
        <w:t xml:space="preserve">Ebbene, senza rinunciare ad ogni altro tentativo a Noi consentito, rispondiamo, con la Nostra Enciclica alla mano: due cose. Due cose, che indicano, come si suol dire, la Nostra politica. Noi possiamo parlare e pregare. La parola: vale ancora qualche cosa nella storia contemporanea? Noi crediamo di sì: per il mistero di verità, ch’essa contiene e disvela; per la forza inerme e invincibile, di cui dispone, quando è libera, sincera, reale; per la fiducia, che Noi abbiamo negli uomini; sì, negli uomini del nostro tempo, che sono intelligenti, che sono pensosi, che possono ascoltare e capire, che sono, in fondo, sofferenti, e che cercano e attendono una parola di verità e di bontà, della quale Noi, ministri del Vangelo, crediamo d’essere depositari e profeti. Per questo parliamo. Parliamo con fede, che vorrebbe smuovere le montagne. Parliamo con amore, che si rivolge a tutti gli uomini, con assoluto Nostro disinteresse, e con appassionata ricerca del bene altrui, nella giustizia e nella fratellanza universale. </w:t>
      </w:r>
    </w:p>
    <w:p>
      <w:pPr>
        <w:pStyle w:val="Normal"/>
        <w:rPr/>
      </w:pPr>
      <w:r>
        <w:rPr/>
        <w:t xml:space="preserve">Poi preghiamo. È la seconda nota della Nostra «politica». L’Enciclica tutta lo dice. E siamo convinti che non è opera vana pregare! È la condizione per l’innesto della causalità misteriosa della Bontà divina nel circuito incerto e infermo della causalità umana. Noi abbiamo fiducia. E più l’abbiamo, se voi, Figli carissimi, pregate con Noi. L’abbiamo, se il coro delle voci infantili si unisce alla Nostra voce, stanca dagli anni e dagli affanni. L’abbiamo, se quella gemente e penetrante dei sofferenti rende meno indegna d’essere ascoltata dalla Misericordia divina l’implorazione della nostra umanità peccatrice. </w:t>
      </w:r>
    </w:p>
    <w:p>
      <w:pPr>
        <w:pStyle w:val="Normal"/>
        <w:rPr/>
      </w:pPr>
      <w:r>
        <w:rPr/>
        <w:t>Noi abbiamo fiducia. E vogliamo in voi confortare la vostra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settembre 1966</w:t>
      </w:r>
    </w:p>
    <w:p>
      <w:pPr>
        <w:pStyle w:val="Normal"/>
        <w:rPr/>
      </w:pPr>
      <w:r>
        <w:rPr/>
        <w:t xml:space="preserve"> </w:t>
      </w:r>
    </w:p>
    <w:p>
      <w:pPr>
        <w:pStyle w:val="Normal"/>
        <w:rPr/>
      </w:pPr>
      <w:r>
        <w:rPr/>
        <w:t xml:space="preserve">Diletti Figli e Figlie! </w:t>
      </w:r>
    </w:p>
    <w:p>
      <w:pPr>
        <w:pStyle w:val="Normal"/>
        <w:rPr/>
      </w:pPr>
      <w:r>
        <w:rPr/>
        <w:t xml:space="preserve">Codesta visita, che per molti di voi muove i passi da lontano, così premurosa perciò, così filiale, così compresa del significato ecclesiale e del valore spirituale d’un incontro col Papa, dice a Noi un sentimento, un desiderio che voi tutti avete nel cuore, e che Noi crediamo d’indovinare a vostra lode e a Nostro conforto; e cioè il desiderio di fare qualche cosa per il Papa, per la Chiesa; qualche cosa di utile, di saggio, di personale. Ciascuno di voi chiede a se stesso: che cosa posso fare io, in quest’ora dopo il Concilio, per la causa di Cristo e della sua Chiesa? </w:t>
      </w:r>
    </w:p>
    <w:p>
      <w:pPr>
        <w:pStyle w:val="Normal"/>
        <w:rPr/>
      </w:pPr>
      <w:r>
        <w:rPr/>
        <w:t xml:space="preserve">Figli carissimi! Se tale davvero è la vostra aspirazione, Noi benediciamo il Signore e Noi di cuore vi ringraziamo. La vostra silenziosa domanda si può formulare in modo diverso, così che la risposta può tornare più facile. Voi chiedete a voi stessi che cosa potete fare per collaborare con la Nostra missione apostolica? Ebbene, ponete la questione così: quali sono oggi i bisogni della Chiesa? Quali sono? È chiaro che sono moltissimi e grandissimi. Non si potrebbero certo elencare, sia che guardiamo al fondo delle esigenze, che potremmo dire costituzionali, della Chiesa, quali sono quelle immense e non mai abbastanza soddisfatte della missione evangelizzatrice e santificatrice della Chiesa stessa, e sia che guardiamo più superficialmente alle sue necessità pratiche, funzionali, anche queste senza numero e senza misura. Ma questo sguardo generale ai bisogni della Chiesa ha un’importanza molto grande nella formazione della vita cattolica. Un’importanza teologica: esso ci ricorda che il regno di Dio è sempre in fieri, non è mai compiuto durante il corso del tempo, ed ha sempre bisogno d’essere portato a compimento. E per di più ci ricorda una verità fondamentale del piano divino circa l’umana salvezza, e cioè Dio, unico principio, libero e sommo, dell’umana redenzione, ha voluto che l’uomo collaborasse all’attuazione del suo piano; fosse cioè ministro e strumento e veicolo della verità e della grazia, portata da Cristo nel mondo. In altri termini: l’opera di Dio ha bisogno dell’opera dell’uomo, non per raggiungere la sua intrinseca validità, ma per raggiungere la sua estrinseca efficacia. La fede, ad esempio, ch’è all’origine della nostra salvezza, ha bisogno d’essere annunciata, predicata, insegnata. «Come crederanno, scrive S. Paolo, in Uno di cui non hanno sentito dir nulla? E come ne sentiranno parlare senza chi lo annunzi?» (Rom. 10, 14). E chi vede questo bisogno dell’economia cristiana avverte subito il bisogno d’un ministero, d’un apostolato, d’un lavoro missionario. </w:t>
      </w:r>
    </w:p>
    <w:p>
      <w:pPr>
        <w:pStyle w:val="Normal"/>
        <w:rPr/>
      </w:pPr>
      <w:r>
        <w:rPr/>
        <w:t xml:space="preserve">Così che l’aprire gli occhi sopra i bisogni del regno di Dio acquista un’importanza morale e formativa di primo ordine. Chi apre gli occhi sopra tali bisogni sente nascere dentro di sé un senso nuovo di responsabilità, quasi un invito, uno stimolo, una vocazione. V’è un capitolo in molte vite di Santi in cui si narra appunto la scoperta che il futuro Santo fa dei bisogni spirituali, morali, o caritativi, che lo circondano; e tale scoperta provoca in lui un imperativo nuovo: io posso, io devo, io voglio. La visione da esteriore si fa interiore; e lo Spirito Santo parla nel cuore a chi ha aperto il cuore alle sofferenze dei fratelli, ai bisogni della Chiesa; e quel soffio misterioso trasforma l’uomo da egoista, da timido, da inetto che era, in un nuovo uomo, coraggioso, ingegnoso, generoso; in un eroe, in un santo. </w:t>
      </w:r>
    </w:p>
    <w:p>
      <w:pPr>
        <w:pStyle w:val="Normal"/>
        <w:rPr/>
      </w:pPr>
      <w:r>
        <w:rPr/>
        <w:t xml:space="preserve">Ma non occorre che ciascuno arrivi a tanto; come non è necessario che ciascuno faccia di proposito un’inchiesta sui bisogni sia generali che particolari della Chiesa, per trovare modo di testimoniarle col fatto il proprio intento di fare qualche cosa in suo favore. Basta che ciascuno guardi davanti e d’intorno a sé, nel campo della propria esperienza ecclesiale; e vedrà subito quali e quanti bisogni siano lì, presenti, urgenti, imploranti: adesione, fedeltà, collaborazione, preghiera, apostolato, dono di tempo e di borsa, testimonianza, difesa, amore . . . Ciò che importa è suscitare in sé questa attitudine: guardare, vedere, comprendere i bisogni della causa di Cristo, che sono d’intorno a noi. </w:t>
      </w:r>
    </w:p>
    <w:p>
      <w:pPr>
        <w:pStyle w:val="Normal"/>
        <w:rPr/>
      </w:pPr>
      <w:r>
        <w:rPr/>
        <w:t xml:space="preserve">E poiché voi, Figli carissimi, facendo a Noi questa visita, piena di devozione e di buona volontà, Ci fate comprendere quanto voi siate pronti e disponibili a venire in Nostro aiuto, Noi vi diremo che tutto quello che fate di bene per le necessita della Chiesa a voi vicine, nelle vostre famiglie, nelle vostre parrocchie, nelle vostre comunità, lo fate anche per Noi, che della Chiesa abbiamo la prima responsabilità; anzi lo fate per Cristo stesso, Che ha detto (ricordate?): «Tutte le volte che avete fatto qualche cosa in favore dei minimi miei fratelli, l’avete fatto a Me» (Matth. 25, 40). </w:t>
      </w:r>
    </w:p>
    <w:p>
      <w:pPr>
        <w:pStyle w:val="Normal"/>
        <w:rPr/>
      </w:pPr>
      <w:r>
        <w:rPr/>
        <w:t xml:space="preserve">Grazie perciò, Figli e Figlie, della bontà che Ci dimostrate; grazie di quella che effettivamente dimostrerete per i bisogni dei poveri e dei sofferenti, per i bisogni della Chiesa! Vi sia pegno delle divine ricompense la Nostra Benedizione Apostolica. </w:t>
      </w:r>
    </w:p>
    <w:p>
      <w:pPr>
        <w:pStyle w:val="Normal"/>
        <w:rPr/>
      </w:pPr>
      <w:r>
        <w:rPr/>
        <w:t xml:space="preserve">Il 75° de «Il Cittadino» di Lodi </w:t>
      </w:r>
    </w:p>
    <w:p>
      <w:pPr>
        <w:pStyle w:val="Normal"/>
        <w:rPr/>
      </w:pPr>
      <w:r>
        <w:rPr/>
        <w:t xml:space="preserve">Dopo l'incontro con i Nostri figli, nella numerosissima udienza generale di oggi, Ci è caro sostare un istante in mezzo a voi, che formate il gruppo redazionale del settimanale cattolico diocesano di Lodi, «Il Cittadino», e, stretti intorno al vostro zelantissimo Vescovo, rappresentate ai Nostri occhi non solo la grande famiglia dei lettori, ma tutta la diletta Diocesi, nel Settantacinquesimo di fondazione del giornale. </w:t>
      </w:r>
    </w:p>
    <w:p>
      <w:pPr>
        <w:pStyle w:val="Normal"/>
        <w:rPr/>
      </w:pPr>
      <w:r>
        <w:rPr/>
        <w:t xml:space="preserve">Vi salutiamo con paterno affetto, e vi ringraziamo di codesta vostra presenza, che, appunto, Ci fa risentire come in famiglia, riportando alla Nostra mente il quadro confortante della vita e dell’attività cattolica, che fiorisce presso di voi, e di cui serbiamo caramente il ricordo, come di un impegno serio, generoso, calmo e ardito e volitivo, fedele alle tradizioni di una secolare pietà e dirittura, e aperto altresì, con responsabilità cosciente, alle esigenze dei tempi. </w:t>
      </w:r>
    </w:p>
    <w:p>
      <w:pPr>
        <w:pStyle w:val="Normal"/>
        <w:rPr/>
      </w:pPr>
      <w:r>
        <w:rPr/>
        <w:t xml:space="preserve">Ci è caro darvene atto, con un particolare compiacimento, che va in primo luogo al Venerabile Fratello Tarcisio Vincenzo Benedetti, Vescovo di Lodi. E tanto Ci allieta vedere fra voi il valoroso Procuratore della Repubblica di Lodi, il Dott. Francesco Novello. </w:t>
      </w:r>
    </w:p>
    <w:p>
      <w:pPr>
        <w:pStyle w:val="Normal"/>
        <w:rPr/>
      </w:pPr>
      <w:r>
        <w:rPr/>
        <w:t xml:space="preserve">L’occasione del vostro pellegrinaggio è data dall’avvenuta celebrazione del Settantacinquesimo di vita del vostro settimanale. Sono stati 75 anni di autorevole presenza del pensiero cattolico in un arco di tempo che ha compreso periodi duri e battaglieri, crisi di pensiero, pericoli ideologici e morali. Sono stati 75 anni di azione continua, intelligente, coraggiosa per dare ai Lodigiani una regola di giudizio e di orientamento, alimentandone la fiaccola di fede in Dio e di attaccamento alla Chiesa. Sono stati 75 anni di approfondimento di avvenimenti mutevoli alla luce della Verità «che tanto ci sublima», nell’adesione fedele al Magistero Pontificio, da cui il giornale ha tratto le indicazioni per la soluzione dei più assillanti problemi del tempo. </w:t>
      </w:r>
    </w:p>
    <w:p>
      <w:pPr>
        <w:pStyle w:val="Normal"/>
        <w:rPr/>
      </w:pPr>
      <w:r>
        <w:rPr/>
        <w:t xml:space="preserve">È una grande e bella grazia del Signore poter gettare indietro lo sguardo, come voi oggi fate, e trovare soltanto motivi di soddisfazione e di gratitudine. Traetene dunque le conclusioni necessarie per il proseguimento della vostra azione, in novità di propositi, in ardore di programmi, in decisione di realizzazioni. La causa della Stampa Cattolica è sacra, e dedicarvisi è un dovere prima che un onore, ed è un merito altissimo che nel dovere matura, e ne corona lo sforzo. </w:t>
      </w:r>
    </w:p>
    <w:p>
      <w:pPr>
        <w:pStyle w:val="Normal"/>
        <w:rPr/>
      </w:pPr>
      <w:r>
        <w:rPr/>
        <w:t>Continuate, con giovanile ardore: la Nostra Apostolica Benedizione, sappiatelo sempre, vi accompagna nella vostra provvida opera, e si estende a quanti, collaboratori e lettori, vi sostengono nell’arduo vostro impeg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ottobre 1966</w:t>
      </w:r>
    </w:p>
    <w:p>
      <w:pPr>
        <w:pStyle w:val="Normal"/>
        <w:rPr/>
      </w:pPr>
      <w:r>
        <w:rPr/>
        <w:t xml:space="preserve"> </w:t>
      </w:r>
    </w:p>
    <w:p>
      <w:pPr>
        <w:pStyle w:val="Normal"/>
        <w:rPr/>
      </w:pPr>
      <w:r>
        <w:rPr/>
        <w:t xml:space="preserve">Diletti Figli e Figlie! </w:t>
      </w:r>
    </w:p>
    <w:p>
      <w:pPr>
        <w:pStyle w:val="Normal"/>
        <w:rPr/>
      </w:pPr>
      <w:r>
        <w:rPr/>
        <w:t xml:space="preserve">Voi, che siete qua guidati dall’amore alla Chiesa; alla Chiesa nella sua unità, nella sua autenticità, nella sua potestà; a voi, che conoscete qualche cosa dello stato di fervore e di rinnovamento, in cui la Chiesa si trova dopo il Concilio, e che partecipate certamente con buona volontà al processo post-conciliare di risveglio, di riforma, di novità, di sviluppo che pone Clero e fedeli in fermento e in movimento, di pensiero, di attività, di usanze, di istituzioni; a voi, che sentite lo stimolo dello Spirito Santo per uscire dal conformismo, dalla inerzia, dalla tepidezza, e per fare qualche cosa di buono e di utile per la Chiesa, Noi presentiamo ancora la Nostra e vostra domanda: di che cosa ha ora maggiore bisogno la Chiesa? Daremo oggi una risposta semplicissima, che voi, perché buoni, perché fedeli, perché fervorosi, potete comprendere ed accettare: la Chiesa ha bisogno di obbedienza. Sì, Figli e Figlie, che amate la Chiesa: di obbedienza. Ed ancor più che dell’esteriore obbedienza passiva ed esecutiva, dell’interiore e spontaneo spirito d’obbedienza. </w:t>
      </w:r>
    </w:p>
    <w:p>
      <w:pPr>
        <w:pStyle w:val="Normal"/>
        <w:rPr/>
      </w:pPr>
      <w:r>
        <w:rPr/>
        <w:t xml:space="preserve">Ci pare di ascoltare qualche reazione benevola, se non da voi, da ipotetici commentatori di questa familiare lezione settimanale. Ecco la prima: non si è già parlato più volte di questo tema? Sì, è vero, ne abbiamo parlato altre volte, e con Noi ne hanno parlato Vescovi e Superiori, i responsabili cioè delle comunità, a cui l’obbedienza si riferisce. Ma il bisogno di riparlarne, e chiaramente, rimane. Rimane per una certa insofferenza, un certo spirito d’indisciplina e d’emancipazione, che affiora qui e là in diversi ceti del Popolo di Dio, finora esemplarissimi nell’osservanza dell’obbedienza, fieri anzi ed onorati di dare a questa virtù evangelica la loro luminosa testimonianza. Rimane per la necessità, cresciuta in questo periodo post-conciliare, di coesione interna della compagine ecclesiastica: come rinnovare spirito, opere e strutture nella Chiesa, se ella non è solidale con se stessa? Come avvicinare i Fratelli da noi divisi, se la divisione, anche puramente intenzionale o disciplinare, diminuisce l’armonia, ch’è e deve essere caratteristica della società ecclesiale, raffredda la carità, e attenua la capacità di esempio e di apologia in chi a loro si rivolge? E come parlare al mondo, che vorremmo evangelizzare, se vien meno fra Noi la sapienza e l’autorità di farlo per difetto di quell’autenticità apostolica, che solo l’obbedienza qualifica e vivifica? </w:t>
      </w:r>
    </w:p>
    <w:p>
      <w:pPr>
        <w:pStyle w:val="Normal"/>
        <w:rPr/>
      </w:pPr>
      <w:r>
        <w:rPr/>
        <w:t xml:space="preserve">Può darsi, che, a questo punto, si pronunci una seconda reazione. L’obbedienza, interpreta lo spirito del Concilio? Non ha parlato il Concilio dei diritti della personalità, della coscienza, della libertà? Sì, ha parlato di questi temi, ma non ha certo taciuto quello dell’obbedienza. In questo momento Noi non intendiamo parlare di questi stessi temi, bellissimi, se pur complessi e delicati, circa la libertà dei figli di Dio, circa il carattere sacro della coscienza e circa la pienezza che la vita cristiana conferisce alla personalità umana; ma vogliamo semplicemente ricordare come queste prerogative dell’anima cristiana non siano offese, sì bene tutelate e moderate dall’obbedienza vigente nel tessuto comunitario della Chiesa, quando si rifletta che l’ordine, cioè la perfezione, la pienezza, a cui mira l’economia della salvezza cristiana, non sono propriamente antropocentriche (come la mentalità moderna è tentata di credere), ma teocentriche. «In Deo salutari meo», in Dio è la mia salvezza (Luc. 1, 47 ), diremo con la Madonna; e aggiungeremo col Concilio, che noi dobbiamo cercare non tanto la soddisfazione dei nostri desideri, quanto il compimento della volontà divina (cfr. Presbyt. Ord.  15). È bello, scriveva P. Wenger giorni or sono su «La Croix» (15-IX-1966), che il Concilio compia questa funzione di motore nel pensiero e nella vita delle persone e delle istituzioni; ma è anche vero che alcuni attribuiscono volentieri al Concilio le loro proprie opinioni e identificano troppo facilmente le deliberazioni conciliari con i loro propri desideri, e cercano così di affrancarsi dalla norma stabilita. </w:t>
      </w:r>
    </w:p>
    <w:p>
      <w:pPr>
        <w:pStyle w:val="Normal"/>
        <w:rPr/>
      </w:pPr>
      <w:r>
        <w:rPr/>
        <w:t xml:space="preserve">Ma allora, insisteranno forse i nostri commentatori, nulla è cambiato in fatto di obbedienza con il Concilio? Oh, no! Noi crediamo che sia lo spirito, che le forme dell’obbedienza ricevano dal Concilio una rigenerazione. Sarebbe lungo il parlarne. Ma se noi abbiamo compreso qualche cosa della dottrina centrale del Concilio, sul mistero della Chiesa, saremo facilmente persuasi come l’obbedienza, ancor prima d’essere ossequio puramente formale e giuridico alle leggi ecclesiastiche e sottomissione all’autorità ecclesiastica, è penetrazione e accettazione del mistero di Cristo, che mediante l’obbedienza ci ha salvati; è continuazione e imitazione del suo gesto fondamentale: il sì alla volontà del Padre; è comprensione del principio che domina tutto il piano dell’Incarnazione e della Redenzione (cfr. Lumen Gentium , 3). Così l’obbedienza diventa assimilazione a Cristo, il divino obbediente; diventa norma fondamentale della nostra pedagogia di formazione cristiana; diventa coefficiente indispensabile dell’unità interiore della Chiesa, fonte e segno della sua pace; diventa cooperazione effettiva alla sua missione evangelizzatrice; diventa esercizio ascetico di umiltà e spirituale di carità (cfr. Phil. 2, 5-12); diventa comunione con Cristo e con chi di Cristo è per noi apostolo e rappresentante. </w:t>
      </w:r>
    </w:p>
    <w:p>
      <w:pPr>
        <w:pStyle w:val="Normal"/>
        <w:rPr/>
      </w:pPr>
      <w:r>
        <w:rPr/>
        <w:t xml:space="preserve">E questo è tanto più bello quando pensiamo che il rapporto fra chi comanda e chi obbedisce, cioè fra chi nella Chiesa è rivestito d’autorità e chi ad essa è soggetto, esce dal Concilio riaffermato, purificato, precisato e perfezionato: dalle dottrine sulla costituzione organica e gerarchica della Chiesa e sulle virtù operative congeniali di essa (cfr. Lumen Gentium, 27, 37), non che dalle finalità di servizio e dall’indole pastorale della potestà ecclesiastica, come pure dall’esaltazione che il Concilio ha fatto del Popolo di Dio, del sacerdozio dei Fedeli, della partecipazione dei Presbiteri al sacerdozio del Vescovo, e della funzione dei Laici nella Chiesa di Dio. </w:t>
      </w:r>
    </w:p>
    <w:p>
      <w:pPr>
        <w:pStyle w:val="Normal"/>
        <w:rPr/>
      </w:pPr>
      <w:r>
        <w:rPr/>
        <w:t xml:space="preserve">V’è chi ha voluto ravvisare in ciò un mutamento radicale del rapporto fra autorità e obbedienza, quasi che esso si trasformasse in dialogo vincolante l’autorità e affrancante l’obbedienza; ma più che dialogo, che le toglierebbe il suo merito specifico, e che si addice piuttosto alla collaborazione e al consiglio, possiamo notare come il concetto di tale rapporto, senza escludere quello della responsabilità e della decisione, riservato all’autorità, si arricchisce di elementi non ignoti al costume cattolico, ma ora maggiormente valorizzati, quali il rispetto, la fiducia, l’unione, la collaborazione, la corresponsabilità, la bontà, l’amicizia, la carità . . ., che lo riportano al suo contenuto evangelico ed al suo stile veramente cristiano ed ecclesiale. Dove cioè l’obbedienza si fa filiale, attiva e gaudiosa. </w:t>
      </w:r>
    </w:p>
    <w:p>
      <w:pPr>
        <w:pStyle w:val="Normal"/>
        <w:rPr/>
      </w:pPr>
      <w:r>
        <w:rPr/>
        <w:t xml:space="preserve">Di questa, dicevamo, ha bisogno la Chiesa, perché non sia reso vano il frutto del Concilio e perché essa, la Chiesa, sia davvero il regno di Dio e la luce delle genti. A voi, Figli carissimi, perciò la raccomandiamo con la Nostra Benedizione Apostolica. </w:t>
      </w:r>
    </w:p>
    <w:p>
      <w:pPr>
        <w:pStyle w:val="Normal"/>
        <w:rPr/>
      </w:pPr>
      <w:r>
        <w:rPr/>
        <w:t xml:space="preserve">                                                    </w:t>
      </w:r>
    </w:p>
    <w:p>
      <w:pPr>
        <w:pStyle w:val="Normal"/>
        <w:rPr/>
      </w:pPr>
      <w:r>
        <w:rPr/>
        <w:t xml:space="preserve">javascript:history.go(-1)    </w:t>
      </w:r>
    </w:p>
    <w:p>
      <w:pPr>
        <w:pStyle w:val="Normal"/>
        <w:rPr/>
      </w:pPr>
      <w:r>
        <w:rPr/>
      </w:r>
    </w:p>
    <w:p>
      <w:pPr>
        <w:pStyle w:val="Normal"/>
        <w:rPr/>
      </w:pPr>
      <w:r>
        <w:rPr/>
      </w:r>
    </w:p>
    <w:p>
      <w:pPr>
        <w:pStyle w:val="Normal"/>
        <w:rPr/>
      </w:pPr>
      <w:r>
        <w:rPr/>
        <w:t>UDIENZA GENERALE DI PAOLO VI</w:t>
      </w:r>
    </w:p>
    <w:p>
      <w:pPr>
        <w:pStyle w:val="Normal"/>
        <w:rPr/>
      </w:pPr>
      <w:r>
        <w:rPr/>
        <w:t xml:space="preserve">Mercoledì, 12 ottobre 1966 </w:t>
      </w:r>
    </w:p>
    <w:p>
      <w:pPr>
        <w:pStyle w:val="Normal"/>
        <w:rPr/>
      </w:pPr>
      <w:r>
        <w:rPr/>
        <w:t xml:space="preserve"> </w:t>
      </w:r>
    </w:p>
    <w:p>
      <w:pPr>
        <w:pStyle w:val="Normal"/>
        <w:rPr/>
      </w:pPr>
      <w:r>
        <w:rPr/>
        <w:t xml:space="preserve">Diletti Figli e Figlie! </w:t>
      </w:r>
    </w:p>
    <w:p>
      <w:pPr>
        <w:pStyle w:val="Normal"/>
        <w:rPr/>
      </w:pPr>
      <w:r>
        <w:rPr/>
        <w:t xml:space="preserve">Fate attenzione: di che vive la Chiesa? Noi ci poniamo oggi questa domanda seguendo la traccia d’un pensiero che, in queste udienze, abbiamo già considerato; il pensiero che si rivolge ai bisogni della Chiesa, con l’intenzione di mettere a profitto la buona volontà, di cui codesta visita al Papa è segno e stimolo, per portare aiuto a quei bisogni della Chiesa, che qui commuovono i cuori credenti e filiali. Di che vive la Chiesa? La questione si dirige verso ciò ch’è principio interiore della sua vita; principio originale, che la distingue da ogni altra società; principio indispensabile, com’è il respiro per la vita fisica dell’uomo; principio divino, che fa del figlio della terra un figlio del Cielo, e che conferisce alla Chiesa la sua mistica personalità: lo Spirito Santo. La Chiesa vive di Spirito Santo. La Chiesa è nata veramente, si può dire, il giorno di Pentecoste. Il bisogno primo della Chiesa è di vivere sempre la Pentecoste. </w:t>
      </w:r>
    </w:p>
    <w:p>
      <w:pPr>
        <w:pStyle w:val="Normal"/>
        <w:rPr/>
      </w:pPr>
      <w:r>
        <w:rPr/>
        <w:t xml:space="preserve">L’UNIONE DELLA CHIESA E DEI FEDELI  </w:t>
      </w:r>
    </w:p>
    <w:p>
      <w:pPr>
        <w:pStyle w:val="Normal"/>
        <w:rPr/>
      </w:pPr>
      <w:r>
        <w:rPr/>
        <w:t xml:space="preserve">Ascoltate che cosa dice il Concilio: «. . . il giorno di Pentecoste fu inviato lo Spirito Santo per santificare continuamente la Chiesa, e i credenti avessero così per Cristo accesso al Padre in un solo Spirito (cfr. Eph. 2, 18). Questi è lo Spirito che dà la Vita, è una sorgente di acqua zampillante fino alla vita eterna (cfr. Io. 4, 14; 7, 38-39)... Lo Spirito dimora nella Chiesa e nei cuori dei fedeli come in un tempio (cfr. 1 Cor. 3, 16; 6, 19) . . . Egli guida la Chiesa verso tutta intera la verità, la unifica nella comunione e nel ministero, la istruisce e la dirige con diversi doni gerarchici e carismatici, la abbellisce dei suoi frutti . . .» (Lumen Gentium , 4). </w:t>
      </w:r>
    </w:p>
    <w:p>
      <w:pPr>
        <w:pStyle w:val="Normal"/>
        <w:rPr/>
      </w:pPr>
      <w:r>
        <w:rPr/>
        <w:t xml:space="preserve">È nello Spirito Santo che si perfeziona la duplice unione: della Chiesa con Cristo e con Dio, e della Chiesa con tutti i suoi membri, cioè i fedeli. È lo Spirito Santo che vivifica mediante quell’intima azione, che chiamiamo la Grazia, il corpo intero e le singole membra della Chiesa. Siamo tutti persuasi di questa verità teologica della nostra fede, anche se non ci è facile formarci un concetto adeguato della realtà ontologica e psicologica, a cui tale verità corrisponde. Ma a noi per ora basta così, e diciamo: se la Chiesa vive dell’animazione illuminante e santificante dello Spirito Santo, dello Spirito Santo ha bisogno: bisogno primo, bisogno esistenziale, bisogno che non può essere soddisfatto con illusioni, con surrogati: «sine tuo numine nihil est in homine», senza la tua grazia nulla rimane nell’uomo; come dice la bella sequenza di Pentecoste; bisogno universale, bisogno permanente. Qui si potrebbe obbiettare: ma non possiede già la Chiesa lo Spirito Santo? non è già appagato questo bisogno? Sì, certamente la Chiesa già possiede e per sempre lo Spirito Santo: ma, primo, la sua azione ammette gradi e condizioni, per cui la nostra azione è pure richiesta, affinché quella dello Spirito Santo sia libera e piena; e secondo, la presenza dello Spirito Santo può venir meno e può mancare nelle singole anime; per questo si predica la Parola di Dio e si distribuiscono i Sacramenti della Grazia; per questo si prega e si cerca di meritare, ognuno per sé, e ognuno anche per la Chiesa intera, il grande «Dono di Dio», lo Spirito Santo. </w:t>
      </w:r>
    </w:p>
    <w:p>
      <w:pPr>
        <w:pStyle w:val="Normal"/>
        <w:rPr/>
      </w:pPr>
      <w:r>
        <w:rPr/>
        <w:t xml:space="preserve">FAVORIRE NELLA CHIESA LA SUA VITALITÀ E IL SUO RIGOGLIO </w:t>
      </w:r>
    </w:p>
    <w:p>
      <w:pPr>
        <w:pStyle w:val="Normal"/>
        <w:rPr/>
      </w:pPr>
      <w:r>
        <w:rPr/>
        <w:t xml:space="preserve">Se perciò vogliamo bene alla Chiesa, la cosa principale che dobbiamo fare è di favorire in essa l’effusione del divino Paraclito, lo Spirito Santo. E se accettiamo l’ecclesiologia del Concilio, la quale dà tanto rilievo all’azione dello Spirito Santo nella Chiesa, come parimente vediamo nell’ecclesiologia tradizionale della teologia greca, ne dobbiamo accogliere con piacere l’indicazione orientatrice per favorire nella Chiesa la sua vitalità ed il suo rinnovamento, e per allineare su tale indicazione la nostra personale vita cristiana. Dove ci orienta questa stessa indicazione? Verso lo Spirito Santo, ripetiamo; e cioè verso il mistero della Chiesa, verso la comunione vitale, che l’infinita e trascendente bontà del Padre, mediante Cristo, nello Spirito, ha voluto stabilire con l’anima umana e con l’umanità  credente e redenta, la Chiesa; verso cioè la ricerca e la conquista di Dio; verso la verità teologica, verso la fede, che ci svela l’ordine religioso della salvezza. Qualcuno ha voluto vedere nel Concilio l’orientamento della Chiesa, per così dire, in senso orizzontale: verso la comunità umana che compone la Chiesa stessa; verso i Fratelli ancora da noi divisi e da noi desiderati e chiamati alla medesima e perfetta comunione; verso il mondo circostante, a cui dobbiamo portare il messaggio della nostra fede e il dono della nostra carità; verso le realtà terrene da riconoscere come buone e degne d’essere assunte nella luce del regno di Dio. Tutto questo è verissimo e bellissimo; ma non bisogna dimenticare l’orientamento, diciamo così, verticale, che il Concilio ha riaffermato come primario per interpretare il disegno di Dio sulle sorti dell’umanità e per dar ragione della missione della Chiesa nel tempo. Dio - il suo mistero, la sua carità, il suo culto, la sua verità, la sua attesa - resta sempre al primo posto. Cristo, che è mediatore fra l’uomo e Dio, è il Redentore necessario e vincolante ogni nostra capacità d’amore e di dedizione. Lo Spirito, che ci fa cristiani e ci solleva alla vita soprannaturale, è il principio vero ed intimo sia della nostra interiorità, che della nostra attività apostolica esteriore.  </w:t>
      </w:r>
    </w:p>
    <w:p>
      <w:pPr>
        <w:pStyle w:val="Normal"/>
        <w:rPr/>
      </w:pPr>
      <w:r>
        <w:rPr/>
        <w:t xml:space="preserve">SIAMO DIRETTI E CONDOTTI ALLA VITA INTERIORE CORROBORATA DALLA GRAZIA  </w:t>
      </w:r>
    </w:p>
    <w:p>
      <w:pPr>
        <w:pStyle w:val="Normal"/>
        <w:rPr/>
      </w:pPr>
      <w:r>
        <w:rPr/>
        <w:t xml:space="preserve">E se noi seguiamo questo incontestabile orientamento, dove siamo diretti? dove condotti? Siamo diretti e condotti alla vita interiore; a quella vita interiore - di raccoglimento, di silenzio, di meditazione, di assorbimento della Parola di Dio, di esercizio spirituale - che sembra venire a noia ad alcuni, (lo diciamo con stupore e con dolore) ad alcuni figli diletti della Chiesa, come se la vita interiore fosse una fase sorpassata, una pedagogia ormai superflua della vita cristiana, che dovrebbe invece essere proiettata al di fuori, nell’esperienza profana e naturalista, che il mondo ci offre, quasi che, abbandonati ad essa e privi dell’energia immunizzatrice e corroborante della Grazia interiore, fossimo con le nostre povere forze capaci di dominarla e di redimerla. No; se vogliamo essere saggi e dare alla Chiesa ciò di cui soprattutto ha bisogno, lo Spirito Santo, dobbiamo essere pronti e fedeli all’appuntamento fissato per il suo vivificante incontro: la vita interiore! </w:t>
      </w:r>
    </w:p>
    <w:p>
      <w:pPr>
        <w:pStyle w:val="Normal"/>
        <w:rPr/>
      </w:pPr>
      <w:r>
        <w:rPr/>
        <w:t xml:space="preserve">A questa vi guidi e vi conforti la Nostra Benedizione Apostolica. </w:t>
      </w:r>
    </w:p>
    <w:p>
      <w:pPr>
        <w:pStyle w:val="Normal"/>
        <w:rPr/>
      </w:pPr>
      <w:r>
        <w:rPr/>
        <w:t>Gli allievi delle Scuole antincendi</w:t>
      </w:r>
    </w:p>
    <w:p>
      <w:pPr>
        <w:pStyle w:val="Normal"/>
        <w:rPr/>
      </w:pPr>
      <w:r>
        <w:rPr/>
        <w:t xml:space="preserve">Il Papa è lieto di vederli perché vuol rendere onore alla loro Istituzione, che risponde a necessità di grande importanza; e si felicita con chi ha voluto, con chi dirige la Scuola e con quanti contribuiscono a che essa raggiunga i suoi fini: educare e formare all’adempimento di servizi di grandissima utilità per il civile consorzio, a soddisfare ad evenienze talvolta molto gravi ed urgenti con soccorso adeguato. </w:t>
      </w:r>
    </w:p>
    <w:p>
      <w:pPr>
        <w:pStyle w:val="Normal"/>
        <w:rPr/>
      </w:pPr>
      <w:r>
        <w:rPr/>
        <w:t xml:space="preserve">Sua Santità esorta i diletti giovani ad assimilare lo spirito della propria Scuola, perché la loro preparazione prima e il lavoro poi abbiano anche una base spirituale. Esigono infatti uno stato d’animo di ardimento, persone votate al coraggio, all’abnegazione, all’eroismo oltre che al senso del dovere, all’amore di Patria, a severa disciplina. Sono, queste, alte virtù che la fede eleva ad un livello degnissimo; nobilita, impreziosisce e rimunera con premi ben superiori a quelle che possono essere le ricompense, la considerazione, la stima degli uomini. </w:t>
      </w:r>
    </w:p>
    <w:p>
      <w:pPr>
        <w:pStyle w:val="Normal"/>
        <w:rPr/>
      </w:pPr>
      <w:r>
        <w:rPr/>
        <w:t xml:space="preserve">Pertanto con vivissimi auguri per il presente e per il loro avvenire nella società e nelle rispettive famiglie, il Santo Padre invoca su di loro, con speciale affetto, tutte le benedizioni e le grazie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ottobre 1966</w:t>
      </w:r>
    </w:p>
    <w:p>
      <w:pPr>
        <w:pStyle w:val="Normal"/>
        <w:rPr/>
      </w:pPr>
      <w:r>
        <w:rPr/>
        <w:t xml:space="preserve"> </w:t>
      </w:r>
    </w:p>
    <w:p>
      <w:pPr>
        <w:pStyle w:val="Normal"/>
        <w:rPr/>
      </w:pPr>
      <w:r>
        <w:rPr/>
        <w:t xml:space="preserve">Diletti Figli e Figlie! </w:t>
      </w:r>
    </w:p>
    <w:p>
      <w:pPr>
        <w:pStyle w:val="Normal"/>
        <w:rPr/>
      </w:pPr>
      <w:r>
        <w:rPr/>
        <w:t xml:space="preserve">Conoscete questa esclamazione del salmo 83 (84): «Quanto sono amabili le tue dimore, o Dio degli eserciti»? Non sorge dai vostri animi, non viene forse alle vostre labbra in questo momento e in questa basilica? non avete voi forse qualche impressione della bellezza della santa Chiesa? Non diciamo ora della bellezza monumentale e artistica di questo grande e magnifico tempio; e non Ci riferiamo nemmeno alla visione spettacolare di questa udienza, sebbene da tale visione possa venire lo stimolo a pensare ed a scoprire la bellezza della santa Chiesa cattolica in se stessa. </w:t>
      </w:r>
    </w:p>
    <w:p>
      <w:pPr>
        <w:pStyle w:val="Normal"/>
        <w:rPr/>
      </w:pPr>
      <w:r>
        <w:rPr/>
        <w:t xml:space="preserve">Come sorge nella mente questo pensiero? Dalla visibilità della Chiesa. La vera Chiesa, fondata dal Signore è visibile, non solo perché composta di elementi visibili, i fedeli, la struttura e la vita della comunità cristiana, possiede cioè una visibilità materiale, ma soprattutto perché possiede una visibilità essenziale dei tesori spirituali, che Cristo ha dato alla sua Chiesa. «La Chiesa è visibile precisamente come fu visibile il suo storico Fondatore e Capo principale, l’uomo-Dio» (Scheeben, I misteri del crist. 3ª ed., p. 528). </w:t>
      </w:r>
    </w:p>
    <w:p>
      <w:pPr>
        <w:pStyle w:val="Normal"/>
        <w:rPr/>
      </w:pPr>
      <w:r>
        <w:rPr/>
        <w:t xml:space="preserve">Questa visibilità di ciò che la Chiesa nasconde ed insieme rivela è uno degli aspetti più interessanti, più delicati, e più sorprendenti della vita religiosa cattolica, perché la visibilità interiore ed essenziale della Chiesa non è che un’effusione della sua spiritualità. Visibilità e spiritualità della Chiesa sono due qualità correlative che non devono essere separate nello studio della Chiesa stessa, come non dovrebbero esserlo mai nella vita del popolo cristiano (cfr. Journet, L’Eglise II, 10 ss.). E questo loro mutuo richiamo, questo rapporto, è a noi ordinariamente presentato per due vie: l’una, che possiamo dire intuitiva, ci mostra la spiritualità del tesoro interiore della Chiesa quando l’involucro esteriore, visibile e sensibile, si fa trasparente e ci lascia intravedere e godere qualche cosa della bellezza ineffabile del mistero di luce e di vita, proprio del Corpo mistico di Cristo; ed è per questa via che l’arte, quando possiede il genio del sacro, e quando è veramente arte, cioè offre il suo magico ministero espressivo dello spirituale nel sensibile, si pone a regale servizio della fede; (ecco perché il cattolicesimo è stato e sarà sempre amico e fautore delle arti); l’altra via, che possiamo dire indicativa, intellettiva, ci ricorda, in rispondenza ad un’intenzione divina, come tutto il creato ci parli del Creatore (Rom. 1, 20), e come nell’economia dell’Incarnazione sia consentito alla vita religiosa cattolica utilizzare un alfabeto, cioè un modo d’esprimersi e di farsi comprendere, estremamente elementare e vicino all’esperienza comune, servendosi di cose sensibili e familiari per introdurci nel regno misterioso delle realtà spirituali; è la via dei segni (cfr. Guardini, I santi segni). Il segno: questa parola nella nostra dottrina è una parola-chiave, e polivalente. </w:t>
      </w:r>
    </w:p>
    <w:p>
      <w:pPr>
        <w:pStyle w:val="Normal"/>
        <w:rPr/>
      </w:pPr>
      <w:r>
        <w:rPr/>
        <w:t xml:space="preserve">Voi sapete come su di essa si fondi la dottrina sacramentale; il sacramento è infatti «un segno d’una cosa sacra», non solo, ma avente particolare virtù santificatrice (S. Th. III, 60, 1 e 2); ed anche saprete come questo termine di segno e di sacramento si applica a Cristo stesso, come «immagine di Dio invisibile» (Col. 1, 15); e ora, dopo il Concilio specialmente, è attribuito alla Chiesa. Dice il Concilio: «La Chiesa è in Cristo come un sacramento, ossia un segno e uno strumento dell’intima unione con Dio e dell’unità di tutto il genere umano» (Lumen Gentium , 1 etc.). La Chiesa è il segno sacro che ci esprime e che ci conferisce Cristo. Guardando alla Chiesa noi dobbiamo intravedere Cristo. La visibilità materiale e temporale della Chiesa deve servirci per avere una visione spirituale e intemporale del Signore. La Chiesa non è uno schermo opaco, è un diaframma diafano, che ci abilita a metterci in contatto con Cristo. E questa penetrazione del nostro spirito attraverso la Chiesa diventa normale per chi conosce ed ama la Chiesa, per chi davvero le appartiene e partecipa alla comunione trascendente e totale, ch’essa ci offre. E qualche esperienza emotiva e spirituale di questa via, che a Cristo conduce, noi abbiamo con grande facilità e felicità, quando la Chiesa ci mostra qualche sua «nota» sensibilmente rappresentata: ecco come un’assemblea come questa, che ci dà qualche indizio dell’unità e della cattolicità della Chiesa, possa farci palpitare di giubilo singolare, quasi non solo sapessimo, ma sentissimo che qui è Gesù. Così avviene talvolta quando vediamo la Chiesa in azione, nella celebrazione liturgica specialmente, o nell’esercizio fervoroso della carità: qui è Gesù. </w:t>
      </w:r>
    </w:p>
    <w:p>
      <w:pPr>
        <w:pStyle w:val="Normal"/>
        <w:rPr/>
      </w:pPr>
      <w:r>
        <w:rPr/>
        <w:t xml:space="preserve">Ma come mai questa trasparenza si rivela di rado? Anzi: come mai che tanta gente vede nella Chiesa un ostacolo, quasi un impedimento, per non dire addirittura una deformazione di Cristo? È noto quanto dagli avversari della Chiesa sia stato scritto su questo tema; e come anche tante singole persone facciano fatica a scoprire nelle forme concrete, in cui la Chiesa si presenta, qualche consolante e folgorante irradiazione cristiana. Leggiamo una testimonianza del nostro tempo; è un’anima non ancora battezzata, che dice della sua avversione alla Chiesa: «. . . la meschinità delle pratiche devote sentiva della muffa degli ambienti male areati. E poi, il fasto esteriore, il gusto del lusso, dell’apparato, la profusione delle devozioni ai santi . . . Qualche settimana prima del mio battesimo mi pareva ancora assai penoso entrare in una collettività così eterogenea, che porta gravi responsabilità nel corso della storia . . . Io conoscevo tanti cattolici spregevoli, amorfi, indifferenti alle ingiustizie commesse sotto i loro occhi . . . eccetera» (cfr. La vie spir. Nov. 1965, p. 602). Quante simili denuncie potrebbero essere citate! </w:t>
      </w:r>
    </w:p>
    <w:p>
      <w:pPr>
        <w:pStyle w:val="Normal"/>
        <w:rPr/>
      </w:pPr>
      <w:r>
        <w:rPr/>
        <w:t xml:space="preserve">Come mai dunque la Chiesa non mostra la sua virtù di segno, la sua bellezza, la sua prerogativa di presenza di Cristo? Oh! rispondere sarebbe lungo ! Anche il Signore non da tutti fu riconosciuto (cfr. Matth. 13, 14). Ma possiamo contentarci d’indicare due punti: primo, la Chiesa appare oscura e non diversa dalle cose umane a chi la guarda solo di fuori, a chi non la conosce, a chi non vuol riconoscere in lei un suo segreto trascendente; e secondo, la Chiesa in certi suoi momenti e in certi suoi aspetti non è bella, non è splendida, non è significativa e parlante, perché i suoi figli non sono esemplari e non vivono da veri cristiani. Quale responsabilità, quale colpa hanno talora i figli della Chiesa che non ne riflettono la spiritualità e la santità, e non sono «segni» di Cristo! </w:t>
      </w:r>
    </w:p>
    <w:p>
      <w:pPr>
        <w:pStyle w:val="Normal"/>
        <w:rPr/>
      </w:pPr>
      <w:r>
        <w:rPr/>
        <w:t xml:space="preserve">Sapete che il Concilio ha applicato questo titolo di «segno» a tutto il Popolo di Dio, a tutti i fedeli? e che così a tutti fa obbligo di «testimoniare» Cristo? lo ha applicato ai Sacerdoti. ai Religiosi, ai Missionari, ai Coniugi cristiani? </w:t>
      </w:r>
    </w:p>
    <w:p>
      <w:pPr>
        <w:pStyle w:val="Normal"/>
        <w:rPr/>
      </w:pPr>
      <w:r>
        <w:rPr/>
        <w:t xml:space="preserve">Così che tutti siamo invitati a riconoscere e a celebrare nella Chiesa il segno e la bellezza di Cristo; come tutti siamo tenuti a concorrere con la nostra autentica vita cristiana a dare alla Chiesa una più viva ed operante capacità d’irradiare lo splendore salvifico e beatificante di Cristo. L’esortazione è anche per voi, carissimi Figli, che a questa vocazione vogliamo confortare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ottobre 1966</w:t>
      </w:r>
    </w:p>
    <w:p>
      <w:pPr>
        <w:pStyle w:val="Normal"/>
        <w:rPr/>
      </w:pPr>
      <w:r>
        <w:rPr/>
        <w:t xml:space="preserve"> </w:t>
      </w:r>
    </w:p>
    <w:p>
      <w:pPr>
        <w:pStyle w:val="Normal"/>
        <w:rPr/>
      </w:pPr>
      <w:r>
        <w:rPr/>
        <w:t xml:space="preserve">Diletti Figli e Figlie! </w:t>
      </w:r>
    </w:p>
    <w:p>
      <w:pPr>
        <w:pStyle w:val="Normal"/>
        <w:rPr/>
      </w:pPr>
      <w:r>
        <w:rPr/>
        <w:t xml:space="preserve">Questa udienza settimanale è diventata una lezione sulla Chiesa; una lezione elementare; ma, Noi speriamo, sostanziale, e presentata per avviare un pensiero, una riflessione, piuttosto che per dare insegnamenti organici e completi. Così piace a Noi ora offrire alla vostra considerazione alcuni fatti, i quali svegliano in noi il concetto della Chiesa, e ci dànno il conforto di ravvisarla viva, buona, operante, stimolando in noi al tempo stesso un migliore desiderio d’esserle figli non ignari, non pigri, non degeneri. </w:t>
      </w:r>
    </w:p>
    <w:p>
      <w:pPr>
        <w:pStyle w:val="Normal"/>
        <w:rPr/>
      </w:pPr>
      <w:r>
        <w:rPr/>
        <w:t xml:space="preserve">Noi dicevamo: la Chiesa è un «segno». Cioè chi la guarda con occhio limpido, chi la osserva, chi la studia si accorge ch’essa rappresenta un fatto, un fenomeno singolare; vede ch’essa ha un «significato». Segno di che? quale significato? Il Concilio ce lo ha ricordato e ripetuto: segno di Cristo; la Chiesa significa Cristo. Dove e come la Chiesa significa Cristo? Perché possiamo dire che la Chiesa è il «sacramento», cioè il segno sacro di Cristo? </w:t>
      </w:r>
    </w:p>
    <w:p>
      <w:pPr>
        <w:pStyle w:val="Normal"/>
        <w:rPr/>
      </w:pPr>
      <w:r>
        <w:rPr/>
        <w:t xml:space="preserve">I DONI DELLO SPIRITO SANTO A TUTTI I CREDENTI </w:t>
      </w:r>
    </w:p>
    <w:p>
      <w:pPr>
        <w:pStyle w:val="Normal"/>
        <w:rPr/>
      </w:pPr>
      <w:r>
        <w:rPr/>
        <w:t>Figli carissimi! abituatevi ad osservare. Alla scuola del Signore bisogna essere vigilanti ed intelligenti, per non meritare il rimprovero che un giorno Gesù fece ai suoi discepoli: «Siete anche voi privi d’intelligenza?» (Matth. 15, 16). Ecco: noi sappiamo che Gesù è la Parola di Dio fatta uomo; Egli è il Rivelatore, Egli è il Maestro. E sappiamo che Gesù ha trasfuso Se stesso, come Parola di Dio, nei suoi discepoli e ne ha fatto degli apostoli; ha impresso in loro la virtù dinamica della sua stessa missione; ne ha fatto dei «testimoni», li ha incaricati di diffondere l’annuncio del regno di Dio, di continuare la sua evangelizzazione; li ha inebriati, a Pentecoste, di Spirito Santo; e se li ha qualificati come portatori della sua parola (cfr. Act. 14, 11), autorizzati a promuovere e a guidare l’espansione del Vangelo, Egli, il Signore, ha dato a tutti i credenti il medesimo dono dello Spirito col medesimo obbligo, subordinato e moderato dalla gerarchia responsabile della comunità dei fedeli, di «profetare» («I vostri figli e le vostre figlie profeteranno», ricorda S. Pietro nel discorso di Pentecoste, Act. 2, 17), cioè di annunciare il Vangelo, di testimoniare Gesù Cristo, di allargare la Chiesa. È un fatto caratteristico, indice d’un’essenziale ragione d’essere, della Chiesa nascente, quello della sua innata forza espansiva. Dicono, ad esempio; gli Atti degli Apostoli, narrando la dispersione dei primi fedeli fuggiti da Gerusalemme dopo l’uccisione di Stefano e l’assalto della prima persecuzione, che «coloro che s’erano dispersi, andavano di luogo in luogo evangelizzando la parola di Dio» (Act. 8, 4). È caratteristico, diciamo, e indicativo: la Chiesa è una società in movimento, è un corpo religioso che deve espandersi; la Chiesa è mandata; la Chiesa è missionaria.</w:t>
      </w:r>
    </w:p>
    <w:p>
      <w:pPr>
        <w:pStyle w:val="Normal"/>
        <w:rPr/>
      </w:pPr>
      <w:r>
        <w:rPr/>
        <w:t xml:space="preserve">Questa è una verità fondamentale, che il Concilio ha così chiaramente e fortemente riaffermata, e che certo tutti voi avrete sentito cento volte ripetere, e con maggiore insistenza domenica scorsa, in occasione della giornata missionaria. </w:t>
      </w:r>
    </w:p>
    <w:p>
      <w:pPr>
        <w:pStyle w:val="Normal"/>
        <w:rPr/>
      </w:pPr>
      <w:r>
        <w:rPr/>
        <w:t xml:space="preserve">L'ORIGINARIA VIRTÙ DI PERSUASIONE DI APOSTOLATO DI SACRIFICIO </w:t>
      </w:r>
    </w:p>
    <w:p>
      <w:pPr>
        <w:pStyle w:val="Normal"/>
        <w:rPr/>
      </w:pPr>
      <w:r>
        <w:rPr/>
        <w:t xml:space="preserve">Ma è appunto qui che dobbiamo fermare l’attenzione. Che cosa ci dice questo rinato fervore missionario? che cosa significa questa moderna maturazione della coscienza missionaria? che cosa indica l’estensione d’una vocazione missionaria a tutti i credenti? che cosa manifesta questa imputazione, o meglio questa onorifica attribuzione dell’obbligo dell’apostolato a ogni singolo figlio della Chiesa? Tutto questo significa che nella Chiesa persevera il mandato iniziale conferitole da Cristo; anzi persevera Cristo stesso. Dove la Chiesa è missionaria, essa diventa segno di Cristo (cfr. Decr. Ad Gentes , nn. 15, 20, 21, 40). </w:t>
      </w:r>
    </w:p>
    <w:p>
      <w:pPr>
        <w:pStyle w:val="Normal"/>
        <w:rPr/>
      </w:pPr>
      <w:r>
        <w:rPr/>
        <w:t xml:space="preserve">E che cosa ci dice questo segno missionario di Cristo? Ci dice che la fede, oggi, con tutte le opposizioni, le critiche, le sfavorevoli condizioni che la minacciano, non è spenta, ma conserva la sua originaria virtù di persuasione, di apostolato, di sacrificio. Ci dice che Cristo sta tuttora operando il suo misterioso lavoro di attrattiva delle anime, di risposta alle loro insaziate aspirazioni, di vocazione alla testimonianza e alla santità. Ci dice che Cristo mantiene la sua solenne promessa: «Ecco, io sono con voi tutti i giorni sino alla fine del mondo» (Matth. 28, 20). Ci dice che l’abbandono del cristianesimo da parte di tanti uomini, figli della civiltà cristiana, trova compensi in altre parti dell’umanità; e a questo riguardo risuona terribile la voce del Signore: «Io vi dico . . . che molti verranno dall’Oriente e dall’Occidente, e sederanno a convito con Abramo, Isacco e Giacobbe nel regno dei cieli, mentre i figli del regno saranno gettati nelle tenebre esteriori, dove sarà pianto e stridore di denti» (Matth. 8, 11). Ci dice ancora che questa presenza di Cristo nel mondo, nella storia, nelle anime ci è significata senza clamore e senza gloria, ma con insuperabile bellezza umana e spirituale, da umili uomini e donne: che percepiscono la voce arcana del Maestro invitante e incitante: «Vieni!»; e che si strappano alle loro famiglie, alle loro occupazioni, alle loro terrene speranze, e partono, alla ventura, nel sogno paradossale e sublime di convertire il mondo, e nella previsione di dover faticare, soffrire, morire, senza lode mondana, senza premio umano, senza sapere che cosa sarà di loro; anime eroiche votate a Cristo, votate all’amore! Ora l’opera missionaria è prudente, è organizzata, è sostenuta; ma, a bene osservarla, rimane tuttora quella follia, che solo la stoltezza della Croce rende sapiente. </w:t>
      </w:r>
    </w:p>
    <w:p>
      <w:pPr>
        <w:pStyle w:val="Normal"/>
        <w:rPr/>
      </w:pPr>
      <w:r>
        <w:rPr/>
        <w:t xml:space="preserve">NEL CIELO SFOLGORANTE DELLA STORIA LA CHIESA CI PRESENTA IL SIGNORE </w:t>
      </w:r>
    </w:p>
    <w:p>
      <w:pPr>
        <w:pStyle w:val="Normal"/>
        <w:rPr/>
      </w:pPr>
      <w:r>
        <w:rPr/>
        <w:t xml:space="preserve">Oh, salutiamo insieme la Chiesa missionaria; questa Chiesa sparsa per i quattro venti (cfr. Didaché, 10, 5), cui solo la fede e la carità tengono insieme; questa Chiesa dei valorosi sacerdoti, laici, suore, catechisti, collaboratori, tutti operanti nella pazienza e nella bontà per «piantare» la Chiesa medesima; salutiamola nelle sue nuove formazioni indigene, intente al mutuo arricchimento: della Chiesa, con le espressioni autoctone della loro civiltà, e di questa civiltà, con i tesori della verità e della grazia proprie del cristianesimo; salutiamola nelle sue retrovie, nelle sue organizzazioni, che la generano e la sostengono; salutiamola nel coro dell’intera cattolicità, che di essa si gloria, ad essa guarda in esempio, per essa si riconosce vivente e progrediente, e dietro ad essa ammira,come in segno e come in sogno, Chi appare sull’immenso cielo della storia, maestoso e misterioso, il Figlio dell’uomo e Figlio di Dio, Gesù eterno, che dice: «Non temere. Io sono il Primo e l’Ultimo, ed il Vivente: e fui morto, ed ecco sono vivo per i secoli dei secoli» (Apoc. 1, 17-18). </w:t>
      </w:r>
    </w:p>
    <w:p>
      <w:pPr>
        <w:pStyle w:val="Normal"/>
        <w:rPr/>
      </w:pPr>
      <w:r>
        <w:rPr/>
        <w:t xml:space="preserve">Ringraziamo la Chiesa missionaria, che fa balenare davanti ai nostri spiriti questa meravigliosa ed esaltante visione di Cristo; promettiamole di esserle solidali con le nostre preghiere e con la nostra collaborazione; mentre a lei, la Chiesa missionaria, ed a voi, Figli carissimi, diam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novembre 1966</w:t>
      </w:r>
    </w:p>
    <w:p>
      <w:pPr>
        <w:pStyle w:val="Normal"/>
        <w:rPr/>
      </w:pPr>
      <w:r>
        <w:rPr/>
        <w:t xml:space="preserve"> </w:t>
      </w:r>
    </w:p>
    <w:p>
      <w:pPr>
        <w:pStyle w:val="Normal"/>
        <w:rPr/>
      </w:pPr>
      <w:r>
        <w:rPr/>
        <w:t xml:space="preserve">Fratelli e Figli carissimi! </w:t>
      </w:r>
    </w:p>
    <w:p>
      <w:pPr>
        <w:pStyle w:val="Normal"/>
        <w:rPr/>
      </w:pPr>
      <w:r>
        <w:rPr/>
        <w:t xml:space="preserve">Che cosa stiamo facendo? Stiamo compiendo un atto di memoria e di pietà; stiamo ricordando i nostri Defunti e pregando per la loro eterna pace. Siamo tutti abituati a questo esercizio di carità religiosa, che proviene dalla nostra educazione cristiana, e che si alimenta della nostra partecipazione alla vita liturgica della Chiesa, e dalla nostra personale sensibilità dei vincoli che ancora ci uniscono con coloro che sono scomparsi dalla scena di questo mondo. Ma oggi il ricordo dei Defunti e l’invito a offrire per loro i nostri suffragi si fanno più espliciti e più gravi; così che la memoria dei Morti si trasforma facilmente nella meditazione della morte. </w:t>
      </w:r>
    </w:p>
    <w:p>
      <w:pPr>
        <w:pStyle w:val="Normal"/>
        <w:rPr/>
      </w:pPr>
      <w:r>
        <w:rPr/>
        <w:t xml:space="preserve">La quale, Fratelli e Figli carissimi, è sempre grande, profonda e oscura, come un oceano notturno; e la maggior parte degli uomini rifugge dal fermarvi il pensiero, non avendo nella propria ragione lume sufficiente per non essere terrorizzati. Ascoltiamo, ad esempio, la voce d’un celebre saggio a questo proposito: «Io vedo questi paurosi spazi dell’universo che mi circondano, ed io mi trovo attaccato ad un cantuccio di questa immensità, senza ch’io sappia perché io sia collocato in questo luogo piuttosto che in un altro, né perché il poco tempo che m’è dato da vivere mi sia assegnato a questo punto, piuttosto che in un altro da tutta l’eternità che mi ha preceduto e di tutta quella che mi succede. Io non vedo che estensioni infinite da ogni parte, che mi racchiudono come un atomo e come un’ombra che non dura che un istante senza ritorno. Tutto ciò ch’io conosco è che devo ben presto morire; ma ciò ch’io più ignoro è questa morte stessa, a cui non mi è dato sfuggire» (Pascal, Pensées, 194). </w:t>
      </w:r>
    </w:p>
    <w:p>
      <w:pPr>
        <w:pStyle w:val="Normal"/>
        <w:rPr/>
      </w:pPr>
      <w:r>
        <w:rPr/>
        <w:t xml:space="preserve">Ma ringraziamo la nostra religione, che non solo toglie l’angosciosa paura che circonda il mistero della morte, ma ci educa altresì a guardarla con sereno realismo ed a trarne indispensabili insegnamenti per ben valutare ogni cosa del nostro transito nel tempo e per avere dei nostri Morti qualche consolante notizia. La religione fa della morte una lampada: essa rischiara quanto basta i problemi circa la sopravvivenza dell’uomo oltre la sua fine temporale, così che questa vita temporale non sia accecata dal dubbio e sconvolta dalla disperazione, ma acquisti invece il suo senso escatologico e il suo pieno significato morale; essa ci fa pazienti e sapienti a superare ogni smarrimento nel dolore, e ogni arbitraria e miope filosofia; essa ci stimola a bene vivere e ci conforta alla ricerca e all’attesa d’una futura comunione con Cristo e con le persone che ci furono care; offre insomma una visione generale della esistenza nostra e del mondo, che rinfranca lo spirito in un incomparabile equilibrio di sentimenti e di pensieri, e gli infonde un senso profondo di gratitudine e di ammirazione verso il Dio vivo, Creatore dell’universo e Padre nostro onnipotente. </w:t>
      </w:r>
    </w:p>
    <w:p>
      <w:pPr>
        <w:pStyle w:val="Normal"/>
        <w:rPr/>
      </w:pPr>
      <w:r>
        <w:rPr/>
        <w:t xml:space="preserve">Ma come accendere questa lampada, dare cioè alla morte un potere di luce, mentre di per sé la morte è la grande tenebra, «umbra mortis» (Luc. 1, 79; Matth. 4, 16), ed è la nostra suprema nemica, «novissima inimica», la dice S. Paolo (1 Cor. 15, 26)? Questa prodigiosa accensione è possibile, è facile anzi al cristiano che considera la morte nel quadro dei nuovi rapporti che Cristo ha stabilito fra noi e Lui, e, Lui mediatore, fra noi e Dio. Sarà utile, per studio di semplicità, classificare tali rapporti secondo il trinomio delle virtù teologali, chiedendo a ciascuna delle tre virtù, che hanno Dio come principio e come termine, di parlarci sulla nostra morte; e vedremo che questo fatale e orrendo episodio della nostra esistenza, questo tremendo castigo, cambierà aspetto, rimanendo materialmente, ma provvisoriamente lo stesso. La fede ci dirà che Dio è la vita, e che Cristo, vita Lui stesso, ha inserito la nostra umile, effimera, corruttibile vita in quella divina; ci parlerà della risurrezione di Cristo e della nostra; ci parlerà dell’eterna beatitudine, alla quale, se fedeli, se santamente operosi, siamo destinati. </w:t>
      </w:r>
    </w:p>
    <w:p>
      <w:pPr>
        <w:pStyle w:val="Normal"/>
        <w:rPr/>
      </w:pPr>
      <w:r>
        <w:rPr/>
        <w:t xml:space="preserve">E la speranza, fondata sulla bontà traboccante di Dio, sulla sua infallibile promessa, sulla misericordia a noi ottenuta da Cristo, ci anticiperà il senso reale delle acquisizioni future, ci farà garanzia oltre le nostre forze di poter meritare la fortuna sperata, e placherà la ribellione del nostro dolore per l’oltraggio, l’irrisione, l’assurdo della morte a tutti i nostri istinti vitali, con non fallace conforto. E la carità finalmente - la carità che «numquam excidit», che non verrà meno giammai (1 Cor. 13, 8) - ci farà intravedere la mano amorosa del Padre, anche quando il suo gesto misterioso è per noi acerbissimo strappo, c’insegnerà a collegare la nostra morte a quella di Cristo, alla sua immolazione infinitamente amorosa e a farne oblazione umile e magnanima; e con tante altre lezioni ci ammonirà a vedere nella morte un obbligante invito alla bontà, umile, saggia, sollecita, generosa; e questo non solo per la nostra conversione alle esigenze del bene, ma altresì per il vantaggio altrui, per il suffragio cioè di coloro che la morte corporale ha staccato fisicamente da noi, ma non ha sottratto alla circolazione della carità, instaurata da Cristo, mediante la quale il messaggio della nostra memoria, della nostra pietà, del nostro amore può, per vie a noi ignote, giungere ancora alle anime che «dormiunt in somno pacis», dormono nel sonno della pace (Can. della Messa), in attesa del finale, eterno risveglio. </w:t>
      </w:r>
    </w:p>
    <w:p>
      <w:pPr>
        <w:pStyle w:val="Normal"/>
        <w:rPr/>
      </w:pPr>
      <w:r>
        <w:rPr/>
        <w:t xml:space="preserve">E qui fermiamoci un istante per ricordarci che questo tributo di carità verso i Defunti può avere titoli diversi, che spesso lo trasformano in dovere. Dovere di riconoscenza: quanto dobbiamo ai nostri Morti! Di quale eredità di amore, di ricordi, di esempi siamo loro debitori! E dovere di fedeltà: la vita è storia; e storia è tradizione; tradizione, che per uomini credenti e civili, dev’essere logica, deve tendere ad una continuità ed a uno sviluppo: deve impedire che vadano dispersi insegnamenti, esperienze, sforzi, sacrifici compiuti a nostro vantaggio dai nostri maggiori. Dovere di amore e di pietà: pochi altri doveri sono impegnativi come quello classico del culto alla memoria dei Morti, e fanno altrettanto nobile il cuore dell’uomo che lo adempie: il costume, la storia, la letteratura ce lo dimostrano. </w:t>
      </w:r>
    </w:p>
    <w:p>
      <w:pPr>
        <w:pStyle w:val="Normal"/>
        <w:rPr/>
      </w:pPr>
      <w:r>
        <w:rPr/>
        <w:t xml:space="preserve">Ciascuno pertanto ricordi nei suoi suffragi - orazioni, elemosine, opere buone - le persone passate all’altra vita, alle quali parentela, amicizia, conoscenza, gratitudine, cittadinanza lo congiunsero. Dobbiamo ricordare tutti quelli che a noi hanno fatto del bene, o prestato servizio; tutti quelli che con la loro vita e con la loro morte hanno a noi dato il nome, la dignità, la libertà, l’ordine, la religione e la fede, che fanno della nostra società il suo e nostro patrimonio più civile e più alto. Perché non avremo memoria dei Morti nelle immani tragedie delle ultime guerre; perché non quelli dei troppi conflitti civili o militari del nostro secolo inquieto e violento; perché non quelli, la cui rimembranza è, per qualche verso, maggiormente associata alle grandi cause dell’umanità - la giustizia, la libertà, la fratellanza, la pace - amici o nemici che tra loro fossero in vita? È stata, ad esempio, ricordata religiosamente in questi giorni la ricorrenza decennale degli avvenimenti d’Ungheria; abbiamo ogni giorno tristi notizie di caduti per attentati e per combattimenti nel Vietnam . . . Per tutti la nostra memoria sia pia e supplichevole davanti alla misericordia di Dio; e sia ammonitrice davanti alla nostra coscienza di uomini ancora presenti in questa fugacissima scena del tempo, di quanti specialmente hanno responsabilità nelle sorti dei popoli: non sorgono forse i Morti a giudicare i vivi, a intimare loro di spegnere l’orgoglio e l’odio e di abbassare le armi e di cessare le oppressioni e le insidie; non si levano essi forse a svegliare in tutti una nuova onda di buona volontà per cercare ancora le vie della pace nella giustizia e nel rispetto dei diritti sacri e fondamentali della persona umana e dei popoli civili? Salga per noi dalle tombe la pace! E discenda sui nostri Morti parimente la pace. La pace di Cristo per noi nel tempo; la pace di Cristo per loro nell’eter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novembre 1966</w:t>
      </w:r>
    </w:p>
    <w:p>
      <w:pPr>
        <w:pStyle w:val="Normal"/>
        <w:rPr/>
      </w:pPr>
      <w:r>
        <w:rPr/>
        <w:t xml:space="preserve"> </w:t>
      </w:r>
    </w:p>
    <w:p>
      <w:pPr>
        <w:pStyle w:val="Normal"/>
        <w:rPr/>
      </w:pPr>
      <w:r>
        <w:rPr/>
        <w:t xml:space="preserve">Diletti Figli e Figlie! </w:t>
      </w:r>
    </w:p>
    <w:p>
      <w:pPr>
        <w:pStyle w:val="Normal"/>
        <w:rPr/>
      </w:pPr>
      <w:r>
        <w:rPr/>
        <w:t xml:space="preserve">Pensate un istante con Noi. La grande questione, che il Concilio ha posto davanti alla coscienza del Popolo di Dio, (il quale nel suo pieno e perfetto significato altro non è se non la Chiesa, una, santa, cattolica ed apostolica), e anche davanti alla considerazione del mondo, è quella del rapporto fra Cristo e la Chiesa. Questo rapporto può essere variamente cercato e definito. La Chiesa, ad esempio, si è detto che è la istituzione fondata da Cristo, com’Egli stesso ebbe a dire: «Io fonderò la mia Chiesa» (Matth. 16, 18); ma una fondazione viva, tanto che il Concilio la chiama «l’organismo visibile, col quale Cristo diffonde per tutti la verità e la grazia» (Lumen Gentium , 8); la continuazione perciò di Cristo nella storia, l’estensione, la ripetizione, per analogia, del mistero dell’Incarnazione (ibid.); il Corpo mistico di Cristo. La Chiesa perciò è tramite ed è termine, sotto diversi aspetti, dell’azione divina salvatrice nell’umanità. È comunicazione, è segno, è presenza di Cristo. Fra Cristo e la Chiesa esiste un rapporto molteplice, che ci fa pensare ad un connubio, ad una mistica identità. Ecco perché la Chiesa è chiamata dal Concilio medesimo «quasi un sacramento universale della salvezza» (Lumen Gentium, 48) e «sacramento dell’unità» (Sacros. Conc . 26; Lumen Gentium, 1 e 9). </w:t>
      </w:r>
    </w:p>
    <w:p>
      <w:pPr>
        <w:pStyle w:val="Normal"/>
        <w:rPr/>
      </w:pPr>
      <w:r>
        <w:rPr/>
        <w:t xml:space="preserve">Sacramento, dicemmo altra volta, vuol dire segno. Segno è qualche cosa che copre, e che nello stesso tempo scopre e rivela una realtà. Una realtà non immediatamente conosciuta, ma indicata, manifestata dal segno: significata. Se la Chiesa è sacramento, cioè segno sacro, può diventare molto interessante esplorare questo segno, cioè ricercare Cristo «significato» nella Chiesa. La ricerca potrà essere condotta per varie vie, come pure dicemmo. Indichiamo oggi una delle vie più dirette, insegnataci dal Signore stesso. </w:t>
      </w:r>
    </w:p>
    <w:p>
      <w:pPr>
        <w:pStyle w:val="Normal"/>
        <w:rPr/>
      </w:pPr>
      <w:r>
        <w:rPr/>
        <w:t xml:space="preserve">Egli ha detto: «Da questo tutti conosceranno - attenzione: qui è il segno! - che voi siete miei discepoli, se vi amerete, come Io vi ho amati, scambievolmente» (Io. 13, 35). Questa è per Noi una delle parole più dense e più forti del Signore; è il suo testamento, è il suo desiderio più profondo, quello per cui Egli desidera sopravvivere e rivivere nel tempo, dopo il suo passaggio al Padre, oltre il tempo. La carità - la agàpe, la dilectio - fra i seguaci del Signore, la carità, intensa ed estesa all’infinito, come fu la sua carità, è il grande e nuovo precetto della scuola cristiana: dove è in atto, la fedeltà al Maestro è autenticata; e se davvero la nostra carità tende a imitare (non possiamo mai dire: eguagliare!) quella sconfinata e divina di Gesù, Gesù è rappresentato, Gesù è presente. La nostra carità diventa segno; segno di Cristo. </w:t>
      </w:r>
    </w:p>
    <w:p>
      <w:pPr>
        <w:pStyle w:val="Normal"/>
        <w:rPr/>
      </w:pPr>
      <w:r>
        <w:rPr/>
        <w:t xml:space="preserve">Figli carissimi! Abbiamo noi sotto gli occhi simili segni di Cristo? Abbiamo noi nella Chiesa fatti caritativi, che ci fanno intravedere la sua presenza fra nomi? La Chiesa è ancor oggi convalidata nel suo possesso di Cristo dalla carità? Quella carità fondata sull’amor di Dio, quella carità che risolve tutti i contrasti della convivenza umana, quella carità, che si dona senza limiti e senza compenso? Sì, sì, diletti Figli di questa santa Chiesa cattolica; ella è tutta lucente di tali segni, di tali testimonianze! Aprite gli occhi e osservate quante luci di quella carità irradiano dal suo mantello; dal suo abito storico e concreto, vogliamo dire, un abito non tutto egualmente splendido e nuovo, un abito antico e tanto umano, che sempre ha bisogno d’essere riparato e rinnovato (come ha cercato di fare il Concilio), ma tutto smaltato dalle gemme scintillanti di quella presenza di Cristo, che la vera carità chiama ancora fra noi. Osservate quante vocazioni di uomini e di donne ancor oggi immolano vite giovani e fiorenti all’esercizio e alla testimonianza della carità. Osservate quanti umili preti dànno la loro esistenza di parroci, di cappellani, di maestri per animare di carità il Popolo di Dio; quanti Vescovi altro non fanno che promuoverla questa carità, che servirla, che impersonarla, che sacrificarvi se stessi! </w:t>
      </w:r>
    </w:p>
    <w:p>
      <w:pPr>
        <w:pStyle w:val="Normal"/>
        <w:rPr/>
      </w:pPr>
      <w:r>
        <w:rPr/>
        <w:t xml:space="preserve">Noi abbiamo, fra tante angustie e amarezze, questo quotidiano, superlativo conforto di vedere ogni giorno scintillare gli esempi della carità eroica nella santa Chiesa; e potremmo fare il giornale della carità, che sarebbe il documento quotidiano di quei segni commoventi e meravigliosi dell’attualità di Cristo fra noi. </w:t>
      </w:r>
    </w:p>
    <w:p>
      <w:pPr>
        <w:pStyle w:val="Normal"/>
        <w:rPr/>
      </w:pPr>
      <w:r>
        <w:rPr/>
        <w:t xml:space="preserve">Questi segni sono, per fortuna, dappertutto: nelle nostre istituzioni di assistenza, nelle nostre case di cura agli infermi, nelle nostre scuole, nella formazione cristiana dei fanciulli e dei giovani all’opera buona, nelle missioni; e se davvero uno spirito di carità suggerisce queste molteplici attività, Cristo vi appare, perché sono cristianesimo vissuto. E anche quando l’intenzione religiosa non fosse palese, ma palese è la bontà dell’azione, come in questi giorni vediamo avvenire in aiuto alle popolazioni colpite dalle tremende alluvioni, non scorgiamo noi nel sentimento generoso e nel gesto fraterno di tale solidarietà uno stile, un’umanità, che ci dicono essere, almeno in queste nobilissime manifestazioni, tuttora cristiana la nostra civiltà? I «segni» lo dimostrano. </w:t>
      </w:r>
    </w:p>
    <w:p>
      <w:pPr>
        <w:pStyle w:val="Normal"/>
        <w:rPr/>
      </w:pPr>
      <w:r>
        <w:rPr/>
        <w:t xml:space="preserve">E per noi credenti hanno poi questo di bello simili atti di generosità e di carità, che tutti li possiamo compiere con quello spirito che li trasfigura; tutti abbiamo una certa capacità di fare della nostra Chiesa, a cui abbiamo la fortuna di appartenere, un segno; un segno di Cristo; di rendere così presente Cristo nel nostro tempo e nel nostro ambiente. Lo dice il Concilio: «Lo spirito di povertà e di carità è la gloria e la testimonianza della Chiesa di Cristo» (Gaudium et Spes , 88). </w:t>
      </w:r>
    </w:p>
    <w:p>
      <w:pPr>
        <w:pStyle w:val="Normal"/>
        <w:rPr/>
      </w:pPr>
      <w:r>
        <w:rPr/>
        <w:t>A voi, Figli carissimi, con la Nostra Benedizione, l’invito a moltiplicare questi segni di sovrumano valore: ne godrà l’anima che li compie; ne godrà il fratello che li riceve; ne godrà il mondo che li ammira; ne godrà la Chiesa, che vi si ritrova felicemente di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novembre 1966</w:t>
      </w:r>
    </w:p>
    <w:p>
      <w:pPr>
        <w:pStyle w:val="Normal"/>
        <w:rPr/>
      </w:pPr>
      <w:r>
        <w:rPr/>
        <w:t xml:space="preserve"> </w:t>
      </w:r>
    </w:p>
    <w:p>
      <w:pPr>
        <w:pStyle w:val="Normal"/>
        <w:rPr/>
      </w:pPr>
      <w:r>
        <w:rPr/>
        <w:t xml:space="preserve">Diletti Figli e Figlie! </w:t>
      </w:r>
    </w:p>
    <w:p>
      <w:pPr>
        <w:pStyle w:val="Normal"/>
        <w:rPr/>
      </w:pPr>
      <w:r>
        <w:rPr/>
        <w:t xml:space="preserve">Noi invitiamo la vostra attenzione a considerare la parola del Signore, che sembra risonare perennemente in questa Basilica, e che voi, guardando la fascia circolare delle iscrizioni cubitali, che la decorano in alto di solenni e parlanti mosaici, potere leggere, come se fosse stata pronunciata per essere qui proclamata: «Aedificabo Ecclesiam meam» (Matth. 16, 18), edificherò la mia Chiesa. Edificherò: avete mai esplorato il senso di questa parola? </w:t>
      </w:r>
    </w:p>
    <w:p>
      <w:pPr>
        <w:pStyle w:val="Normal"/>
        <w:rPr/>
      </w:pPr>
      <w:r>
        <w:rPr/>
        <w:t xml:space="preserve">È una parola profetica; ha per soggetto Cristo e si riferisce al futuro; ha per oggetto la Chiesa, che viene raffigurata in un edificio in costruzione. Cristo è l’architetto di questo edificio; anzi l’operaio: Io edificherò. Voi sapete che questa immagine della Chiesa-edificio è fra quelle più ripetute e più espressive; la usa San Paolo (1 Cor. 3, 9; Eph. 2, 20-22); la spiega San Pietro (1 Petr. 2, 5); entrambi sviluppandone il concetto relativamente al materiale della costruzione; materiale formato dai fedeli stessi «lapides vivi» pietre vive, donde non può che risultare un edificio vivo, una «domus spiritualis», una casa spirituale, un insieme armonico e unitario, un ordine visibile, organico, sociale, un’umanità sacra, dove abita Dio; ecco la «domus Dei» (cfr. Gen. 28, 17), la casa di Dio; che la lettera agli Ebrei ancora più chiaramente indicherà altro non essere che noi stessi, seguaci di Cristo; «domus sumus nos», noi siamo la casa di Cristo (Hebr. 3, 3-6). E sapete anche che questa immagine simbolica dell’edificio riferita alla Chiesa è fra quelle ricordate nella costituzione relativa alla Chiesa medesima dal Concilium (Lumen Gentium , 6); ed è poi l’immagine che più facilmente ricorre nel linguaggio comune, che chiama chiesa l’edificio materiale, dove la Chiesa, cioè l’assemblea dei fedeli, si riunisce e si esprime quale edificio spirituale. </w:t>
      </w:r>
    </w:p>
    <w:p>
      <w:pPr>
        <w:pStyle w:val="Normal"/>
        <w:rPr/>
      </w:pPr>
      <w:r>
        <w:rPr/>
        <w:t xml:space="preserve">Ma non è di questo aspetto del simbolo che Noi vi vogliamo ora parlare. Vi vogliamo invitare a riflettere sopra la forza espressiva del termine usato da Cristo: «costruirò». Questo termine indica l’azione permanente del Signore rispetto alla sua Chiesa, indica il carattere dinamico che la vita della Chiesa, raffigurata in un edificio in costruzione, assume; indica lo sviluppo continuo, che le è prestabilito dal concetto di lavoro che deve svolgersi secondo un disegno concreto, visibile, bene architettato da Cristo stesso, e non lasciato all’arbitrio di fantasiosi operai. Bisogna che la Chiesa sia costruita; essa è sempre un edificio incompleto, che prolunga nel tempo il suo piano di esecuzione determinato. </w:t>
      </w:r>
    </w:p>
    <w:p>
      <w:pPr>
        <w:pStyle w:val="Normal"/>
        <w:rPr/>
      </w:pPr>
      <w:r>
        <w:rPr/>
        <w:t xml:space="preserve">Se ricordiamo che l’azione di Cristo, dopo la sua ascensione, si compie, per suo divino mandato, dalla Chiesa stessa, da chi nella Chiesa ha funzione promotrice di continuare l’opera di Gesù, questa concezione perfettiva della Chiesa medesima diventa molto istruttiva per noi; diventa programmatica, se pensiamo che tutti siamo chiamati a collaborare alla mistica e positiva costruzione. E a Noi sembra opportuno il richiamo a questo concetto fondamentale della vita ecclesiastica per meglio uniformare i nostri animi alle linee direttive che devono guidare il nostro pensiero e la nostra azione in questo periodo post-conciliare. Dobbiamo con Cristo e per Cristo costruire la Chiesa. È a tutti noto che il Concilio ha messo la Chiesa in movimento in tutti i campi della sua vitalità, dando a noi tutti il senso d’un rinnovamento, d’una fatica nuova da compiere, d’un sviluppo da realizzare; senso che riempie i cuori di fervore e di speranza, non senza qualche trepidazione per la buona impostazione e per il buon esito di questo rinnovamento. </w:t>
      </w:r>
    </w:p>
    <w:p>
      <w:pPr>
        <w:pStyle w:val="Normal"/>
        <w:rPr/>
      </w:pPr>
      <w:r>
        <w:rPr/>
        <w:t xml:space="preserve">Diremo dapprima che non possiamo condividere la diffidenza e il disagio di coloro che ostacolano tale rinnovamento, quasi fosse un’offesa alla stabilità dell’ordine ecclesiastico, e quasi che la fedeltà alla tradizione significasse immobilità ed inerzia, e quasi che la Chiesa nel tempo avesse raggiunto la sua definitiva e completa espressione. La parola di Cristo invece è profetica: costruirò. L’opera attende d’essere continuata. Oggi tutti dobbiamo essere operai della Chiesa, cioè membri attivi, apostoli, missionari. Non spettatori indifferenti, non critici preziosi e oziosi. </w:t>
      </w:r>
    </w:p>
    <w:p>
      <w:pPr>
        <w:pStyle w:val="Normal"/>
        <w:rPr/>
      </w:pPr>
      <w:r>
        <w:rPr/>
        <w:t xml:space="preserve">Ma d’altro canto non bisogna cedere alla tentazione di credere che le novità, derivate dalle dottrine e dai decreti conciliari, possano autorizzare qualsiasi arbitrario cambiamento e possano giustificare iniziative libere e irresponsabili, incoerenti col disegno della costruzione da eseguire. Bisogna essere profondamente convinti che non si può demolire la Chiesa di ieri per costruirne una nuova oggi; non si può dimenticare e impugnare ciò che la Chiesa ha finora insegnato con autorità per sostituire alla dottrina sicura teorie e concezioni nuove, personali ed arbitrarie; non si può mutuare dalle opinioni correnti, mutevoli e profane del tempo nostro, il criterio di pensiero e di azione della comunità ecclesiastica, quasi che tali opinioni fossero il «sensus fidelium», la testimonianza alla verità cristiana, che i fedeli stessi, guidati dal magistero della Chiesa, hanno facoltà e dovere di professare; non si possono sciogliere le questioni difficili o svigorire le leggi esigenti con adattamenti storicisti ad interpretazioni soggettive, abbandonando come vecchi e superati i canoni dogmatici, cioè chiari, stabili, autorevoli, dell’insegnamento della Chiesa ed eludendo le esigenze immutabili della Parola di Dio e della sua rigorosa enunciazione tradizionale. Bisogna continuare la costruzione della Chiesa fondando i suoi nuovi incrementi sul disegno prestabilito da Cristo e sull’edificio esistente, con fiducia e con fedeltà. </w:t>
      </w:r>
    </w:p>
    <w:p>
      <w:pPr>
        <w:pStyle w:val="Normal"/>
        <w:rPr/>
      </w:pPr>
      <w:r>
        <w:rPr/>
        <w:t xml:space="preserve">Questa psicologia positiva deve guidare l’opera costruttiva della Chiesa dopo il Concilio. Noi siamo lieti di vederne la maturazione in tanti fenomeni della vita odierna della Chiesa. L’opera delle Conferenze episcopali, ad esempio, prelude ed inaugura un nuovo e fecondo periodo della storia della Chiesa. L’azione dei Laici, spontanea e coordinata con i piani direttivi della Gerarchia responsabile, è fatto molto consolante e molto promettente. L’attività caritativa, dappertutto in risveglio, è già un fatto degno di plauso e d’incoraggiamento: con quale piacere vediamo i Giovani all’avanguardia di tale attività! L’esempio dato dalla nostra Gioventù nell’opera di soccorso agli alluvionati, in questi giorni, è segno splendido di costruttiva vita cristiana! </w:t>
      </w:r>
    </w:p>
    <w:p>
      <w:pPr>
        <w:pStyle w:val="Normal"/>
        <w:rPr/>
      </w:pPr>
      <w:r>
        <w:rPr/>
        <w:t xml:space="preserve">Costruire, edificare la vita cattolica; con coraggio, con ordine, con pazienza. Sia questa anche per voi la consegna che a voi dà la Nostra Benedizione Apostolica. </w:t>
      </w:r>
    </w:p>
    <w:p>
      <w:pPr>
        <w:pStyle w:val="Normal"/>
        <w:rPr/>
      </w:pPr>
      <w:r>
        <w:rPr/>
        <w:t>Ai Rettori dei Santuari Mariani</w:t>
      </w:r>
    </w:p>
    <w:p>
      <w:pPr>
        <w:pStyle w:val="Normal"/>
        <w:rPr/>
      </w:pPr>
      <w:r>
        <w:rPr/>
        <w:t xml:space="preserve">Ci offre particolare motivo di consolazione il sapere che sono presenti a questa udienza i venerati Rettori dei numerosi Santuari Mariani d’Italia, i quali partecipano al loro secondo Convegno Nazionale. Vi salutiamo con vivissima cordialità, rivolgendo il Nostro pensiero commosso ai Santuari da cui provenite, grandi e celebrati templi o chiese più umili e modeste, ma tutti innalzati nel nome della Vergine Santa, tutti testimoni di antichi fatti miracolosi e di una onda continua di devozione, che ad essi si è rivolta attraverso i secoli; innumerevoli generazioni sono salite verso di essi per onorare la Vergine, nelle sue preziose o modeste icone, e vi hanno trovato grazia e conforto, luce di fede e forza di conversione, rifugio dalle avversità della vita, e dalle crisi dell’anima. </w:t>
      </w:r>
    </w:p>
    <w:p>
      <w:pPr>
        <w:pStyle w:val="Normal"/>
        <w:rPr/>
      </w:pPr>
      <w:r>
        <w:rPr/>
        <w:t xml:space="preserve">Vorremmo aver più tempo da dedicare a voi, per dirvi la stima che nutriamo per voi, le aspettative che abbiamo, le speranze che collochiamo nella vostra opera generosa. </w:t>
      </w:r>
    </w:p>
    <w:p>
      <w:pPr>
        <w:pStyle w:val="Normal"/>
        <w:rPr/>
      </w:pPr>
      <w:r>
        <w:rPr/>
        <w:t xml:space="preserve">Sappiamo che avete proseguito nel presente Congresso lo studio volonteroso e associato di far corrispondere i Santuari mariani alla loro sempre più spiccata funzione integrativa della vita pastorale, secondo quanto vi abbiamo detto lo scorso anno in occasione del vostro primo Convegno, affinché essi corrispondano in tutto allo spirito del Concilio Ecumenico. Ce ne compiacciamo di cuore, e vi incoraggiamo a continuare su questo solco con volontà costante, e con un preciso programma di azione. </w:t>
      </w:r>
    </w:p>
    <w:p>
      <w:pPr>
        <w:pStyle w:val="Normal"/>
        <w:rPr/>
      </w:pPr>
      <w:r>
        <w:rPr/>
        <w:t>Anche per ciò che riguarda le vostre competenze, occorre uscire dalla routine della consuetudine intangibile, o dell’improvvisazione di comodo, o della fastosità che non lascia traccia. I fedeli, che accorrono ai Santuari, spinti dai motivi più vari - da quelli più tragici e sofferti fino a quelli artistici o turistici - hanno il diritto di trovare presso di voi l’appropriata assistenza spirituale, l’ordinata catechesi liturgica, l’educazione alla coscienza comunitaria; scocca per essi un’ora di grazia, che bisogna saper favorire e assecondare con i mezzi a disposizione, che sono numerosi e straordinari. Vi lodiamo per il molto che è stato fatto, vi incoraggiamo per il molto che resta da fare.</w:t>
      </w:r>
    </w:p>
    <w:p>
      <w:pPr>
        <w:pStyle w:val="Normal"/>
        <w:rPr/>
      </w:pPr>
      <w:r>
        <w:rPr/>
        <w:t xml:space="preserve">Le difficoltà ci sono, non le ignoriamo; gli ostacoli di varia natura, altrettanto; ma avete con voi una formidabile Avvocata, la Vergine Santa, la Madre della Chiesa, che vi assiste con tutte le dovizie della sua intercessione, della sua potenza, della sua irresistibile efficacia, di cui voi siete i testimoni continuamente commossi e stupefatti. Noi La preghiamo per voi, gratissimi per le invocazioni che a Lei fate salire secondo le Nostre intenzioni. Ci ottenga Ella i doni della continua benevolenza e misericordia del Signore, dei quali è pegno e riverbero la Nostra Benedizione Apostolica. </w:t>
      </w:r>
    </w:p>
    <w:p>
      <w:pPr>
        <w:pStyle w:val="Normal"/>
        <w:rPr/>
      </w:pPr>
      <w:r>
        <w:rPr/>
        <w:t xml:space="preserve">Le Pie Unioni dell'O.N.A.R.M.O. </w:t>
      </w:r>
    </w:p>
    <w:p>
      <w:pPr>
        <w:pStyle w:val="Normal"/>
        <w:rPr/>
      </w:pPr>
      <w:r>
        <w:rPr/>
        <w:t xml:space="preserve">Porgiamo un particolare benvenuto agli ottocento associati alle Comunità di Lavoro dette anche Pie Unioni, che fanno capo all’O.N.A.R.M.O., qui venuti, accompagnati dal Nostro diletto Monsignor Abramo Freschi, dalle varie parrocchie dell’Abruzzo, della Toscana, del Lazio e della Campania per portarci a nome di tutti l’espressione della loro fede e della loro carità. Vi accogliamo con paterno compiacimento, e vi ringraziamo dei doni generosi, frutto e simbolo del vostro lavoro, che avete voluto portaCi, con vero sacrificio, tanto più prezioso e meritorio nel momento presente. </w:t>
      </w:r>
    </w:p>
    <w:p>
      <w:pPr>
        <w:pStyle w:val="Normal"/>
        <w:rPr/>
      </w:pPr>
      <w:r>
        <w:rPr/>
        <w:t xml:space="preserve">Le Comunità di Lavoro dell’O.N.A.R.M.O. vogliono operare silenziosamente, ma con grande efficacia e dedizione, nell’ambito delle singole parrocchie, per fare onore al nome cristiano in tutte le forme possibili: con l’aiuto caritativo a chi è nel bisogno, con l’assistenza tecnica e sociale, con l’istruzione professionale e l’aggiornamento agrario, in una parola, con uno sforzo costante per la elevazione spirituale, morale e professionale degli iscritti. Soprattutto esse si preoccupano di favorire una conveniente istruzione religiosa e alimentare una solida e coerente vita cristiana presso tutti gli associati. </w:t>
      </w:r>
    </w:p>
    <w:p>
      <w:pPr>
        <w:pStyle w:val="Normal"/>
        <w:rPr/>
      </w:pPr>
      <w:r>
        <w:rPr/>
        <w:t xml:space="preserve">Queste belle iniziative, che sappiamo tanto seguite e apprezzate da voi e dai vostri amici, Ci procurano viva consolazione, e Ci dicono che le vostre Comunità di lavoro sono vive e attive, sono operanti e necessarie, sono utili e tempestive, proprio come l’azione del lievito che profuma il pane, di cui ci ha parlato il Vangelo di domenica scorsa (Matth. 13, 33). Approfittando dei mezzi, che vi sono messi a disposizione con tanta larghezza, sappiate essere anche voi lievito fermentante nell’ambiente che vi circonda, lievito che profuma e edifica con la forza della fede, con la consapevolezza della speranza, con la spinta della carità, lievito che agisce efficacemente e insensibilmente con l’esempio, con la fedeltà, con l’impegno. È questo il compito che il Concilio Ecumenico ha affidato ai laici, quando ha detto che la loro vocazione è quella di «cercare il regno di Dio trattando le cose temporali e ordinandole secondo Dio. Essi - ha continuato - vivono nel mondo, cioè implicati . . . nelle ordinarie condizioni della vita familiare e sociale, di cui la loro esistenza è come intessuta. Ivi sono da Dio chiamati a contribuire, quasi dall’interno a modo di fermento, alla santificazione del mondo con l’esercizio del proprio dovere e sotto la guida dello spirito evangelico, e, in questo modo, a manifestare Cristo agli altri» (Cost. Lumen Gentium , n. 31). </w:t>
      </w:r>
    </w:p>
    <w:p>
      <w:pPr>
        <w:pStyle w:val="Normal"/>
        <w:rPr/>
      </w:pPr>
      <w:r>
        <w:rPr/>
        <w:t>Che bel programma per tutti voi! Noi siamo certi che esso entrerà sempre di più nella vostra vita, pur nella fatica e nel sacrificio quotidiano, e vi sarà motivo di grande letizia nell’anima, e di copiosi meriti eterni. A tanto vi conforti la Nostra particolare Benedizione Apostolica, che di cuore impartiamo a voi qui presenti, ai vostri colleghi, e specialmente ai vostri diletti familiari, particolarmente ai piccoli, agli anziani, ai soffere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novembre 1966</w:t>
      </w:r>
    </w:p>
    <w:p>
      <w:pPr>
        <w:pStyle w:val="Normal"/>
        <w:rPr/>
      </w:pPr>
      <w:r>
        <w:rPr/>
        <w:t xml:space="preserve"> </w:t>
      </w:r>
    </w:p>
    <w:p>
      <w:pPr>
        <w:pStyle w:val="Normal"/>
        <w:rPr/>
      </w:pPr>
      <w:r>
        <w:rPr/>
        <w:t xml:space="preserve">Diletti Figli e Figlie! </w:t>
      </w:r>
    </w:p>
    <w:p>
      <w:pPr>
        <w:pStyle w:val="Normal"/>
        <w:rPr/>
      </w:pPr>
      <w:r>
        <w:rPr/>
        <w:t xml:space="preserve">Avrete anche voi avvertito che il Concilio ha suscitato una quantità di questioni, di discussioni, di novità; in tutta la Chiesa, e anche fuori di essa, s’è fatto molto parlare, molto studiare, molto operare; opinioni, dottrine, decreti, innovazioni hanno dato a tutti l’impressione che il Concilio ha messo tante cose in movimento: idee, abitudini, istituzioni, tutto il nostro mondo spirituale s’è come risvegliato, stimolando ogni fedele, ogni persona intelligente a pensare, a capire il cristianesimo e la religione. Se fosse a voi domandato quale sia l’aspetto principale, l’idea centrale, la chiave di tutto questo fatto complesso e dinamico, che cosa rispondereste? la riforma liturgica? l’ecumenismo? il contatto del cattolicesimo col mondo moderno? Sì, questi sono capitoli principali del grande «tomo» conciliare; ma è certo che fra tutti primeggia la dottrina sulla Chiesa, il suo mistero, la sua compagine, la sua missione. Ora Noi domandiamo a voi: per comprendere la Chiesa a quale principio bisogna risalire, a quale punto focale bisogna fermare lo sguardo? Non v’è dubbio: a Cristo; a Nostro Signore Gesù Cristo. </w:t>
      </w:r>
    </w:p>
    <w:p>
      <w:pPr>
        <w:pStyle w:val="Normal"/>
        <w:rPr/>
      </w:pPr>
      <w:r>
        <w:rPr/>
        <w:t xml:space="preserve">LE RIVELATRICI DOTTRINE DI SAN PAOLO </w:t>
      </w:r>
    </w:p>
    <w:p>
      <w:pPr>
        <w:pStyle w:val="Normal"/>
        <w:rPr/>
      </w:pPr>
      <w:r>
        <w:rPr/>
        <w:t>È vero che il Concilio non ha trattato espressamente dogmi relativi a Gesù Cristo, come i celebri Concilii dei primi secoli, Nicea, Efeso, Calcedonia; ha trattato piuttosto, come tema centrale, la Chiesa; ma appunto perché ha cercato di vedere e di capire la Chiesa nel suo cuore, nella sua interiorità, nella vitale causalità, piuttosto che nei suoi aspetti storici e giuridici, il Concilio è stato felicemente obbligato a tutto riferire a Cristo Signore, come al Fondatore, non solo, ma come al Capo, alla sorgente, all’operatore, all’animatore, mediante lo Spirito Santo, del mistico suo Corpo, che è la Chiesa.</w:t>
      </w:r>
    </w:p>
    <w:p>
      <w:pPr>
        <w:pStyle w:val="Normal"/>
        <w:rPr/>
      </w:pPr>
      <w:r>
        <w:rPr/>
        <w:t xml:space="preserve">Citiamo soltanto un testo: «Capo - ecco la parola da ricordare e da meditare -, capo di questo Corpo è Cristo. Egli è l’immagine dell’invisibile Iddio, e in Lui è stato tutto creato. Egli va innanzi a tutti, e tutte le cose sussistono in Lui. Egli è il capo del Corpo, che è la Chiesa. Egli è il Principio, il primogenito dei redivivi, affinché in tutto Egli abbia il primato (cfr. Col. 1, 15-18). Con la grandezza della sua potenza domina sulle cose celesti e terrestri e con la sovraeminente perfezione e operazione sua riempie di ricchezze tutto il suo corpo glorioso (cfr. Eph. 1, 18-23)» (Lumen Gentium , 7). Si potrebbero moltiplicare le citazioni. San Paolo sarebbe soddisfatto di vedere accolte e proclamate dal Concilio, con impressionanti riferimenti testuali, le sue rivelatrici dottrine su Cristo Signore. </w:t>
      </w:r>
    </w:p>
    <w:p>
      <w:pPr>
        <w:pStyle w:val="Normal"/>
        <w:rPr/>
      </w:pPr>
      <w:r>
        <w:rPr/>
        <w:t xml:space="preserve">E allora: se vogliamo comprendere, dicevamo, la dottrina centrale del Concilio, dobbiamo comprendere la Chiesa; ma per comprendere la Chiesa, dobbiamo tutto riferire a Cristo. Noi dicevamo che la Chiesa è, nel tempo, in continua costruzione. Bisogna ancora ricordare: chi è il vero architetto, il vero costruttore. Gesù riferisce a se stesso questa perenne operazione. «Io costruirò». Bisogna che riflettiamo alla posizione unica di Cristo nella Chiesa e nel mondo. </w:t>
      </w:r>
    </w:p>
    <w:p>
      <w:pPr>
        <w:pStyle w:val="Normal"/>
        <w:rPr/>
      </w:pPr>
      <w:r>
        <w:rPr/>
        <w:t xml:space="preserve">IL PRIMATO INEFFABILE DEL FIGLIO DI DIO NOSTRO SALVATORE </w:t>
      </w:r>
    </w:p>
    <w:p>
      <w:pPr>
        <w:pStyle w:val="Normal"/>
        <w:rPr/>
      </w:pPr>
      <w:r>
        <w:rPr/>
        <w:t xml:space="preserve">Egli è il capo. Perché è il principio: nulla è nella Chiesa, nell’umanità redenta e da redimere, che a Lui non si riferisca e da Lui non provenga. L’incarnazione porta la natura umana al suo grado più alto: in Cristo l’uomo si realizza in una suprema espressione: in «forma Dei» e «imago Dei» (cfr. 2 Cor. 4, 4). E perciò Cristo è il prototipo, il modello, l’esempio d’ogni umana perfezione. Non solo: è il Redentore, e perciò l’unico mediatore primario e sufficiente fra Dio e l’uomo; è l’autore della grazia, nessuno si salva senza di Lui; tutti dipendiamo dalla sua pienezza (Io. 1, 16). Per tre ragioni, scrive S. Tommaso, Cristo è capo della Chiesa: perché primo nell’ordine delle cose essenziali; primo nella perfezione, nella tipicità; e primo nell’efficacia della sua azione salvatrice (S. Th. 3, 8, 1). </w:t>
      </w:r>
    </w:p>
    <w:p>
      <w:pPr>
        <w:pStyle w:val="Normal"/>
        <w:rPr/>
      </w:pPr>
      <w:r>
        <w:rPr/>
        <w:t xml:space="preserve">V’è da meditare senza fine. Dobbiamo spingere il nostro pensiero, la nostra pietà in questa direzione, verso Cristo; e, in un certo senso (cioè quello che riconosce, in Lui, il primo, l’unico, il sommo, il necessario, l’universale) verso Lui solo. Non è da temere, così fissando in Cristo la nostra teologia, il nostro culto, la nostra vita spirituale, che venga meno la nostra devozione alla Madonna ed ai Santi: essa prende piuttosto la sua ragion d’essere, la sua proporzione e anche la sua attrattiva e la sua bellezza, proprio con ammirazione e con fiducia verso l’irradiazione dell’unica luce, ch’è Cristo. </w:t>
      </w:r>
    </w:p>
    <w:p>
      <w:pPr>
        <w:pStyle w:val="Normal"/>
        <w:rPr/>
      </w:pPr>
      <w:r>
        <w:rPr/>
        <w:t xml:space="preserve">Così non è da temere che l’esaltazione del Capo invisibile della Chiesa debba diminuire la giusta valutazione del capo visibile: che cosa sarebbe questo «uomo peccatore» (Luc. 5, 8) se non fosse di quello l’umile discepolo, il servitore, il ministro, lo strumento? Tutto egli deriva da Cristo, e quanto più da Lui riceve di autorità, di potere ministeriale della sua verità e della sua grazia, tanto più si inabissa nella confessione sovrana di Cristo; ed è allora che Cristo nel suo vicario appare maggiormente vivente ed operante. </w:t>
      </w:r>
    </w:p>
    <w:p>
      <w:pPr>
        <w:pStyle w:val="Normal"/>
        <w:rPr/>
      </w:pPr>
      <w:r>
        <w:rPr/>
        <w:t xml:space="preserve">UNA SUBLIME PREGHIERA NEL LIBRO DELLA «IMITAZIONE DI CRISTO» </w:t>
      </w:r>
    </w:p>
    <w:p>
      <w:pPr>
        <w:pStyle w:val="Normal"/>
        <w:rPr/>
      </w:pPr>
      <w:r>
        <w:rPr/>
        <w:t xml:space="preserve">Vi è una pagina dell’Imitazione di Cristo, che raccomandiamo alla vostra considerazione, anzi alla vostra pietà, come quella che può esprimere in accenti di preghiera e di emozione interiore questa collocazione superiore e centrale di Cristo nel quadro religioso, risultante dalla teologia conciliare. Eccone alcune frasi: «Dammi, dolcissimo e amatissimo Gesù, di posare in Te al di sopra d’ogni creatura, al di sopra d’ogni salute e bellezza, al di sopra d’ogni gloria ed onore, al di sopra d’ogni potenza e dignità, al di sopra d’ogni scienza e sagacia, al di sopra di tutte le ricchezze e le arti, al di sopra d’ogni letizia ed esultanza, al di sopra d’ogni fama e lode, al di sopra d’ogni soavità e consolazione, al di sopra d’ogni speranza e promessa . . . al di sopra di tutte le cose visibili ed invisibili, e al di sopra di tutto ciò che non sii Tu, o mio Dio!» (3, 21). </w:t>
      </w:r>
    </w:p>
    <w:p>
      <w:pPr>
        <w:pStyle w:val="Normal"/>
        <w:rPr/>
      </w:pPr>
      <w:r>
        <w:rPr/>
        <w:t xml:space="preserve">Così, Figli carissimi, dobbiamo imparare a giudicare, a sentire, a pregare Nostro Signor Gesù Cristo. E così vi sostenga e vi guidi la Nostra Benedizione Apostolica. </w:t>
      </w:r>
    </w:p>
    <w:p>
      <w:pPr>
        <w:pStyle w:val="Normal"/>
        <w:rPr/>
      </w:pPr>
      <w:r>
        <w:rPr/>
        <w:t>L’Associazione Cristiana degli Artigiani Italiani</w:t>
      </w:r>
    </w:p>
    <w:p>
      <w:pPr>
        <w:pStyle w:val="Normal"/>
        <w:rPr/>
      </w:pPr>
      <w:r>
        <w:rPr/>
        <w:t xml:space="preserve">Una parola particolare meritano i rappresentanti dell’Associazione Cristiana degli Artigiani Italiani, che partecipano in questi giorni al loro Convegno Nazionale. Siamo lietissimi di accogliervi, diletti Figli, in questa circostanza che rinnova al Nostro spirito la letizia del ricordo di precedenti incontri, avuti con voi. Vorremmo avere maggior tempo da dedicarvi, per potervi ripetere la simpatia con cui guardiamo al vostro movimento; la soddisfazione, che esso Ci procura con la sua dichiarata e rinnovata volontà di mettere al primo posto i valori della fede vissuta; la sollecitudine, che per esso nutriamo, affinché la vasta e benemerita categoria degli artigiani abbia tutte le provvidenze sociali, sindacali, tecniche, che essa merita per la sua serietà e il suo indiscutibile prestigio. </w:t>
      </w:r>
    </w:p>
    <w:p>
      <w:pPr>
        <w:pStyle w:val="Normal"/>
        <w:rPr/>
      </w:pPr>
      <w:r>
        <w:rPr/>
        <w:t xml:space="preserve">Vi abbiamo altra volta tracciato un programma di azione, spiegando diffusamente il Nostro pensiero; e sappiamo che a quelle parole voi amate tornare spesso, per ispirarvi la vostra azione. Ve ne ringraziamo, diletti Figli, e ve lo confermiamo con stima immutata per voi e per il vostro lavoro, così utile, così vario, così personale, così pregiato. Vi raccomandiamo oggi unicamente una cosa, che Ci sta molto a cuore: sappiate procedere uniti, solidali, nel difendere la dignità e l’indipendenza del lavoro artigiano, nell’avvalorare le vostre richieste, nel prepararvi un avvenire sempre più sicuro e sereno, secondo le parole che avete scelto a tema del vostro Convegno: «Per un artigianato moderno, professionalmente qualificato ed economicamente valido». Sappiate procedere uniti, soprattutto nell’impegno di far penetrare sempre più a fondo nella organizzazione, come nella vostra vita, i principi sociali cristiani, alla cui volonterosa applicazione sono in massima parte legati la nobiltà, il rispetto, il frutto del vostro lavoro. </w:t>
      </w:r>
    </w:p>
    <w:p>
      <w:pPr>
        <w:pStyle w:val="Normal"/>
        <w:rPr/>
      </w:pPr>
      <w:r>
        <w:rPr/>
        <w:t xml:space="preserve">A tanto vi confortino la Nostra sempre grande benevolenza, la Nostra memore preghiera, e la propiziatrice Benedizione Apostolica, che di cuore impartiamo alla Presidenza Nazionale, a voi e a tutti i membri dell’ACAI, e alle vostre dilette famiglie. </w:t>
      </w:r>
    </w:p>
    <w:p>
      <w:pPr>
        <w:pStyle w:val="Normal"/>
        <w:rPr/>
      </w:pPr>
      <w:r>
        <w:rPr/>
        <w:t>Ai Dirigenti e alle Maestranze di benemerita azienda</w:t>
      </w:r>
    </w:p>
    <w:p>
      <w:pPr>
        <w:pStyle w:val="Normal"/>
        <w:rPr/>
      </w:pPr>
      <w:r>
        <w:rPr/>
        <w:t xml:space="preserve">Ci sentiamo in dovere di rivolgere il Nostro saluto ai Dirigenti, agli Impiegati e alle Maestranze delle «Confezioni Monti», qui venuti, con i titolari della Ditta, dagli Stabilimenti di Pescara e di Roseto degli Abruzzi. Diletti Figli, dobbiamo anzitutto ringraziarvi dei doni, che Ci avete portati, e che destineremo subito a quanti sono stati tragicamente provati dalle recenti alluvioni, e che ancora oggi lottano contro dolorose avversità. La Nostra carità non potrebbe giungere a tutti, se non fosse sostenuta dalle offerte di tante persone buone che, come voi, Ci sono larghe di aiuto. Dio vi benedica! </w:t>
      </w:r>
    </w:p>
    <w:p>
      <w:pPr>
        <w:pStyle w:val="Normal"/>
        <w:rPr/>
      </w:pPr>
      <w:r>
        <w:rPr/>
        <w:t xml:space="preserve">Desideriamo anche esprimervi il Nostro compiacimento per la rinnovata professione di fedeltà a Cristo e alla Chiesa, che voi volete mantenere con propositi che tanto vi fanno onore. Noi vi incoraggiamo con tutto il cuore: anche dai luoghi di lavoro, ove l’uomo dona il meglio di sé, delle sue capacità, delle sue energie, deve salire a Dio l’inno della gratitudine e dell’amore, attraverso l’attività accettata come strumento di collaborazione alla divina opera creatrice, come mezzo di purificazione e di ascesi per la fatica quotidiana ch’essa comporta, e come vincolo di solidarietà verso i fratelli e la società. La dottrina sociale cristiana esalta, come nessun’altra al mondo, la dignità della persona umana dei lavoratori, la loro grandezza davanti a Dio e al mondo. </w:t>
      </w:r>
    </w:p>
    <w:p>
      <w:pPr>
        <w:pStyle w:val="Normal"/>
        <w:rPr/>
      </w:pPr>
      <w:r>
        <w:rPr/>
        <w:t>Sappiate ispirarvi sempre là, per trovare forza, consolazione, letizia: è il Nostro paterno augurio, a cui si accompagna la propiziatrice Benedizione Apostolica, che di cuore impartiamo a voi, qui presenti, ai vostri colleghi di lavoro e di impiego, e a tutti i vostri cari, specialmente ai vostri figliuoli, lieta promessa di un domani sempre migli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novembre 1966</w:t>
      </w:r>
    </w:p>
    <w:p>
      <w:pPr>
        <w:pStyle w:val="Normal"/>
        <w:rPr/>
      </w:pPr>
      <w:r>
        <w:rPr/>
        <w:t xml:space="preserve"> </w:t>
      </w:r>
    </w:p>
    <w:p>
      <w:pPr>
        <w:pStyle w:val="Normal"/>
        <w:rPr/>
      </w:pPr>
      <w:r>
        <w:rPr/>
        <w:t xml:space="preserve">Diletti Figli e Figlie! </w:t>
      </w:r>
    </w:p>
    <w:p>
      <w:pPr>
        <w:pStyle w:val="Normal"/>
        <w:rPr/>
      </w:pPr>
      <w:r>
        <w:rPr/>
        <w:t xml:space="preserve">A Voi, cari visitatori e cari pellegrini, Noi domandiamo candidamente: che cosa desiderate? che cosa sperate avere da Noi? perché venite? Questa interrogazione non è che la ripetizione della domanda, che a ciascuno di voi è stata rivolta nel giorno in cui per la prima volta vi siete presentati sulle soglie d’un tempio cattolico: che cosa chiedi tu alla Chiesa di Dio? E la domanda elementare che un portinaio, un custode, un padrone di casa fa ad un visitatore sconosciuto: che cosa desidera? La domanda da elementare si fa importante e decisiva, quando il nuovo arrivato alla vita umana bussa alla casa della Chiesa di Dio e chiede . . . Che cosa chiede? La fede. Ma la fede, insiste chi è dentro la casa benedetta, che cosa ti dà? a che ti serve? E la risposta del nuovo venuto si fa grande e implorante: la vita eterna! Così si apre il rito del santo battesimo, con quella maestosa semplicità che dà veramente l’impressione d’una porta che si apre su una meravigliosa dimora, una porta di salvezza, una porta per chi arriva da lontano, per chi non ha altra vera casa in questo mondo, una porta per avere rifugio, pace, felicità, una porta sulla vera, sull’eterna vita. Voi ricordate. </w:t>
      </w:r>
    </w:p>
    <w:p>
      <w:pPr>
        <w:pStyle w:val="Normal"/>
        <w:rPr/>
      </w:pPr>
      <w:r>
        <w:rPr/>
        <w:t xml:space="preserve">Ebbene a Noi pare che la scena si ripeta tutte le volte che vediamo gente come voi, anime come voi, che vengono a questa casa del Papa, e domandano di entrare, di vedere, di stare, di sentirsi a casa propria, membri di diritto della grande famiglia cattolica, figli e fratelli amatissimi d’una comunità incomparabile, la Chiesa, la vera Chiesa. Non è il sacramento del battesimo, già da voi ricevuto e irrepetibile, che qui si rinnova; è il sacramento della Chiesa, che ogni altro dono divino comprende e dispensa, che si adombra nel vostro cammino verso questa meta beata e nella Nostra domanda: che cosa venite qua a cercare? e qual è la chiave per entrare qua dentro? Se voi comprendete bene il senso di codesta venuta e di questo incontro, la risposta, che tutto dice e che autorizza l’entrata, è ancora quella precedente il rito battesimale: la fede; veniamo a cercare la fede. Non è questa la casa della fede? </w:t>
      </w:r>
    </w:p>
    <w:p>
      <w:pPr>
        <w:pStyle w:val="Normal"/>
        <w:rPr/>
      </w:pPr>
      <w:r>
        <w:rPr/>
        <w:t xml:space="preserve">Sì, Figli carissimi, questa è la casa della fede. Con la fede si entra, con la fede si abita, con la fede si vive qui. Perciò Noi chiediamo al Signore, che Ci ha voluto suo Ministro e suo Vicario, che Ci dia la grazia di trasmettere a voi, come dono di questa udienza, un’effusione, un lampo almeno di fede che rischiari le vostre anime, che si proietti sulle vostre vite, che vi dia il gaudio interiore della certezza senza dubbio della verità che fa vivere. La fede: si fa ora molto discorrere sulla fede, anche perché questo termine serve per esprimere cento cose diverse; ma non tutti hanno un concetto esatto del significato di questa parola, che sta al centro della nostra religione; ed anche chi la adopera secondo il suo genuino significato s’accorge che la parola «fede» può riferirsi alla virtù soggettiva e soprannaturale, mediante la quale noi crediamo, cioè aderiamo alle cose rivelate; e può riferirsi, come al termine oggettivo di tale adesione, alla Parola di Dio rivelata, ai dogmi che la definiscono. Si vede perciò che la fede è la via attraverso la quale la Verità divina entra nell’anima. È la condizione, anzi il principio della giustificazione, cioè della vita nuova; della vita soprannaturale, che Dio conferisce a chi crede, a chi si fida di Lui. «Senza la fede, è scritto nell’epistola agli Ebrei, è impossibile piacere a Dio» (11, 6); mentre «colui che crederà, e sarà battezzato, si salverà» (Marc. 16, 16). La fede è la base indispensabile della nostra salvezza, ed è il fondamento dell’unità della Chiesa; è l’elemento primo della sua coesione interiore, dell’univocità del suo pensiero e della sua dottrina: «una è la fede», dice S. Paolo (Eph. 4, 5). Non avremo mai dato sufficiente importanza alla fede, e non avremo mai studiato abbastanza l’immensa, delicata, difficile e stupenda dottrina relativa alla fede, e al suo essenziale rapporto con la Chiesa, che è, come dice il Concilio, una «comunità di fede» (cfr. Lumen Gentium , 8). </w:t>
      </w:r>
    </w:p>
    <w:p>
      <w:pPr>
        <w:pStyle w:val="Normal"/>
        <w:rPr/>
      </w:pPr>
      <w:r>
        <w:rPr/>
        <w:t xml:space="preserve">Ma anche nel tempo nostro la fede è bersaglio di tante negazioni («Non di tutti è la fede», scrive S. Paolo: 2 Thess. 3, 2), ed è campo di tante controversie anche fra i credenti. Forse sono giunti anche a voi echi di opinioni errate, che osano sostenere interpretazioni arbitrarie e offensive di verità sacrosante della fede cattolica; sì, sono, ad esempio, sentite voci - poche, per verità, ma sparse nel mondo -, che tentano deformare dottrine fondamentali, chiaramente professate dalla Chiesa di Dio, - circa, ad esempio, la risurrezione di Cristo, la realtà della sua vera presenza nell’Eucaristia, ed anche la verginità della Madonna e di conseguenza il mistero augusto dell’Incarnazione, eccetera -. E ciò che spaventa non è soltanto la gravità di queste false affermazioni, ma altresì l’audacia irreverente e temeraria, con cui sono pronunciate, lasciando intravedere che si insinua qua e là il criterio di giudicare la verità della fede a piacimento, secondo la propria capacità di intendere e il proprio gusto d’interloquire nel campo teologico e religioso. </w:t>
      </w:r>
    </w:p>
    <w:p>
      <w:pPr>
        <w:pStyle w:val="Normal"/>
        <w:rPr/>
      </w:pPr>
      <w:r>
        <w:rPr/>
        <w:t xml:space="preserve">Se questo triste fenomeno, che turba il rinnovamento spirituale post-conciliare e sconcerta il dialogo ecumenico, Ci rende dolorosamente pensosi e comprensivi delle difficoltà, che la mentalità moderna incontra nell’adesione limpida e ferma alla unica e vera fede (cfr. Gaudium et Spes , n. 57 in fine), Ci conferma nella persuasione che la fede non è possibile senza un duplice, ben diverso, ma concorrente ausilio: la grazia - la fede è una grazia -, e l’assistenza del magistero (Papa e Vescovi) della Chiesa, stabilito da Cristo e assistito dallo Spirito Santo. </w:t>
      </w:r>
    </w:p>
    <w:p>
      <w:pPr>
        <w:pStyle w:val="Normal"/>
        <w:rPr/>
      </w:pPr>
      <w:r>
        <w:rPr/>
        <w:t xml:space="preserve">Ed è per la convinzione che qui, dalla cattedra dell’Apostolo della fede, con la grazia del Signore, può venire alla vostra fede questo duplice provvidenziale ausilio, che voi siete qua venuti. Per avere lume, per avere sicurezza, per avere il gaudio della fede, «gaudium fidei», di cui scrive S. Paolo (Phil. 1, 25). </w:t>
      </w:r>
    </w:p>
    <w:p>
      <w:pPr>
        <w:pStyle w:val="Normal"/>
        <w:rPr/>
      </w:pPr>
      <w:r>
        <w:rPr/>
        <w:t>Ed è questo ineffabile dono, sì, che Noi imploriamo per voi dal Signore, quasi a rendere festivo e memorabile questo incontro, e quasi per raccogliere, con la vostra ricerca della fede che dà la vita eterna, la vostra promessa di apprezzarla, di difenderla, di viverla, la nostra fede. Oggi e sempre. Con la Nostra Apostolica Benedizione.</w:t>
      </w:r>
    </w:p>
    <w:p>
      <w:pPr>
        <w:pStyle w:val="Normal"/>
        <w:rPr/>
      </w:pPr>
      <w:r>
        <w:rPr/>
        <w:t xml:space="preserve">La Vostra presenza, dilette Figlie in Cristo, Ci procura tanta consolazione: anzitutto perché, qui davanti a Noi, e davanti a codesta folla di fedeli che assiepano l’udienza di oggi, siete come il segno visibile, lasciateCi dire, come le ambasciatrici, le portavoci di tutte le vostre Comunità e Istituti: e cinquecento Superiore vogliono dire altrettante Comunità religiose, minuscole o grandiose non importa, ma tutte animate da persone, che si sono consacrate al servizio di nostro Signore e dei fratelli, che hanno fatto della vita una donazione continua e disinteressata, e perciò ilare, lieta, ardente, fervorosa, sempre rinnovata e sempre inedita, pura, coraggiosa, trascinatrice. Dio vi benedica, e benedica tutte le vostre Suore, esercito pacifico e silenzioso, a cui tanto deve la Chiesa e la stessa società! </w:t>
      </w:r>
    </w:p>
    <w:p>
      <w:pPr>
        <w:pStyle w:val="Normal"/>
        <w:rPr/>
      </w:pPr>
      <w:r>
        <w:rPr/>
        <w:t xml:space="preserve">Ci procurate consolazione, inoltre, perché la vostra presenza a questo Corso di aggiornamento, dai temi tanto stimolanti, Ci dice che volete compiere sempre meglio la vostra missione; volete far sì che al vostro nome di «Madri» corrisponda sempre più una reale disposizione sollecita e tenerissima verso tutte le necessità delle vostre Suore, che così vi chiamano e in voi debbono avere una madre, e volete adeguare infine le vostre Comunità al pensiero del Concilio, che vi è stato chiaramente indicato nel capo VI della Costituzione «de Ecclesia», e nel Decreto «Perfectae caritatis », sul rinnovamento della vita religiosa. </w:t>
      </w:r>
    </w:p>
    <w:p>
      <w:pPr>
        <w:pStyle w:val="Normal"/>
        <w:rPr/>
      </w:pPr>
      <w:r>
        <w:rPr/>
        <w:t xml:space="preserve">L’impulso, dato dal Concilio Ecumenico a tutti i membri dell’intera Chiesa, continua meravigliosamente a operare nel mondo. Voi qui ne siete un’altra, consolantissima prova. Noi vi auguriamo di comprenderne a fondo lo spirito, e di farlo vivere sempre meglio nelle vostre Comunità, alle quali con voi impartiamo di gran cuore la Nostra Apostolica Benedizione. </w:t>
      </w:r>
    </w:p>
    <w:p>
      <w:pPr>
        <w:pStyle w:val="Normal"/>
        <w:rPr/>
      </w:pPr>
      <w:r>
        <w:rPr/>
        <w:t xml:space="preserve">Le famiglie religiose del P. Charles de Foucauld </w:t>
      </w:r>
    </w:p>
    <w:p>
      <w:pPr>
        <w:pStyle w:val="Normal"/>
        <w:rPr/>
      </w:pPr>
      <w:r>
        <w:rPr/>
        <w:t xml:space="preserve">Avec une affection toute particulière Nous saluons maintenant les représentants des familles religieuses nées de la pensée et de la vie du Père Charles de Foucauld. </w:t>
      </w:r>
    </w:p>
    <w:p>
      <w:pPr>
        <w:pStyle w:val="Normal"/>
        <w:rPr/>
      </w:pPr>
      <w:r>
        <w:rPr/>
        <w:t xml:space="preserve">Il y aura demain cinquante ans, chers Fils et Filles, que celui que vous considérez à juste titre comme votre père et votre guide spirituel, mourait au Sahara. Et vous avez voulu venir réaffirmer ici même, à cette occasion, l’amour de l’Eglise qui inspira toute sa vie et dont vous voulez que soit inspirée la vôtre. </w:t>
      </w:r>
    </w:p>
    <w:p>
      <w:pPr>
        <w:pStyle w:val="Normal"/>
        <w:rPr/>
      </w:pPr>
      <w:r>
        <w:rPr/>
        <w:t xml:space="preserve">D’un simple mot, Nous vous dirons ce que Nous écrivons plus longuement au cher Monseigneur Mercier, en la circonstance qui vous conduit aujourd’hui près de Nous: soyez fidèles à l’esprit de celui que vous vénérez, en vivant son message! </w:t>
      </w:r>
    </w:p>
    <w:p>
      <w:pPr>
        <w:pStyle w:val="Normal"/>
        <w:rPr/>
      </w:pPr>
      <w:r>
        <w:rPr/>
        <w:t xml:space="preserve">Fidèles à être comme lui et avant tout des adorateurs, dans un monde où tend à s’obscurcir le sens de ce devoir primordial de la créature. </w:t>
      </w:r>
    </w:p>
    <w:p>
      <w:pPr>
        <w:pStyle w:val="Normal"/>
        <w:rPr/>
      </w:pPr>
      <w:r>
        <w:rPr/>
        <w:t xml:space="preserve">Fidèles à son esprit évangélique de pauvreté et de détachement, dans la simplicité du travail quotidien partagé avec ceux qui vous entourent. </w:t>
      </w:r>
    </w:p>
    <w:p>
      <w:pPr>
        <w:pStyle w:val="Normal"/>
        <w:rPr/>
      </w:pPr>
      <w:r>
        <w:rPr/>
        <w:t xml:space="preserve">Fidèles à son esprit apostolique, inspiré par cet ardent amour des âmes qui fit de lui, au milieu de populations si éloignées de son propre idéal, le véritable «Frère universel». </w:t>
      </w:r>
    </w:p>
    <w:p>
      <w:pPr>
        <w:pStyle w:val="Normal"/>
        <w:rPr/>
      </w:pPr>
      <w:r>
        <w:rPr/>
        <w:t xml:space="preserve">Fidèles à son amour de la retraite, du silence, de la vie intérieure et cachée, par laquelle seule s’opèrent de grandes choses pour le royaume de Dieu. </w:t>
      </w:r>
    </w:p>
    <w:p>
      <w:pPr>
        <w:pStyle w:val="Normal"/>
        <w:rPr/>
      </w:pPr>
      <w:r>
        <w:rPr/>
        <w:t>Vous êtes ses fils, soyez ses imitateurs, et Dieu continuera de faire abonder sur vous ses bénédictions, dont celle que Nous vous donnons de tout cœur veut être le gage, pour vous et pour ceux et celles dont vous êtes venus porter en ce jour la prière au tombeau des saints Apôtr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dicembre 1966</w:t>
      </w:r>
    </w:p>
    <w:p>
      <w:pPr>
        <w:pStyle w:val="Normal"/>
        <w:rPr/>
      </w:pPr>
      <w:r>
        <w:rPr/>
        <w:t xml:space="preserve"> </w:t>
      </w:r>
    </w:p>
    <w:p>
      <w:pPr>
        <w:pStyle w:val="Normal"/>
        <w:rPr/>
      </w:pPr>
      <w:r>
        <w:rPr/>
        <w:t xml:space="preserve">PERENNE E ATTIVA LA COSTRUZIONE DELLA CHIESA </w:t>
      </w:r>
    </w:p>
    <w:p>
      <w:pPr>
        <w:pStyle w:val="Normal"/>
        <w:rPr/>
      </w:pPr>
      <w:r>
        <w:rPr/>
        <w:t xml:space="preserve">Diletti Figli e Figlie! </w:t>
      </w:r>
    </w:p>
    <w:p>
      <w:pPr>
        <w:pStyle w:val="Normal"/>
        <w:rPr/>
      </w:pPr>
      <w:r>
        <w:rPr/>
        <w:t xml:space="preserve">Voi sapete che la Chiesa, in questo periodo successivo al Concilio, sta compiendo uno sforzo di rinnovamento, in ogni senso: nella conoscenza dei testi conciliari, cercando di studiarli, di capirli, di divulgarli, progredendo così nella conoscenza e nella coscienza di se stessa e cercando di meglio comprendere il disegno di Dio in ordine alla nostra vocazione cristiana, in ordine al modo di vivere questo nostro passaggio nel tempo e nel mondo, e in ordine al destino finale della nostra esistenza; Cristo, la Chiesa medesima, la Parola rivelata di Dio, il contenuto e lo stile del nostro colloquio con Dio, i rapporti del fedele cattolico con i cristiani disuniti e con i seguaci d’altre religioni, anzi col mondo profano e non credente; tutto il nostro ordinamento religioso, in una parola, è messo sotto studio al fine di dare nuovo incremento alla nostra fede, alla nostra speranza, alla nostra carità. </w:t>
      </w:r>
    </w:p>
    <w:p>
      <w:pPr>
        <w:pStyle w:val="Normal"/>
        <w:rPr/>
      </w:pPr>
      <w:r>
        <w:rPr/>
        <w:t xml:space="preserve">E sapete che Noi, in questi familiari incontri settimanali, cerchiamo di destare l’attenzione dei Nostri visitatori sopra questo presente atteggiamento della Chiesa: di ricerca, di risveglio, di rinnovamento, di progresso. Abbiamo scelto un’immagine scritturale per indicare tale attitudine della Chiesa, atteggiamento che deve essere d’ogni figlio della Chiesa stessa, dev’essere anche il vostro. L’immagine è quella della costruzione: bisogna, diciamo, costruire la Chiesa; bisogna restaurarla, bisogna edificarla, bisogna ampliarla. Il disegno completo della sua costruzione non è ancora stato eseguito. </w:t>
      </w:r>
    </w:p>
    <w:p>
      <w:pPr>
        <w:pStyle w:val="Normal"/>
        <w:rPr/>
      </w:pPr>
      <w:r>
        <w:rPr/>
        <w:t xml:space="preserve">Abbiamo davanti alla mente una parola espressiva di San Paolo ai Corinti, avidi di penetrare nella conoscenza e nell’esperienza del primo annuncio cristiano: «Voi, poiché siete amanti dei doni spirituali, cercate di averne in abbondanza per l’edificazione della Chiesa» (1 Cor. 14, 12). </w:t>
      </w:r>
    </w:p>
    <w:p>
      <w:pPr>
        <w:pStyle w:val="Normal"/>
        <w:rPr/>
      </w:pPr>
      <w:r>
        <w:rPr/>
        <w:t xml:space="preserve">EVITARE OGNI PIGRIZIA SPIRITUALE </w:t>
      </w:r>
    </w:p>
    <w:p>
      <w:pPr>
        <w:pStyle w:val="Normal"/>
        <w:rPr/>
      </w:pPr>
      <w:r>
        <w:rPr/>
        <w:t xml:space="preserve">Qui sorge una domanda: chi ha ricevuto la fede, e si trova vitalmente inserito nella Chiesa, non è già in possesso di quanto occorre per salvarsi? La tentazione sorge, variamente assecondata dal cattolico e dal protestante: non basta la fede? Riflettiamo ora sopra il cattolico, sopra di noi figli della nostra santa Chiesa. Non è forse vero che noi siamo spesso accusati d’essere così soddisfatti di saperci nella verità e di sentirci così bene guidati ed assistiti dal magistero e dal ministero della Chiesa da esimerci dal fare altri sforzi nella ricerca della verità stessa? Abbiamo la felice impressione d’essere imbarcati sulla nave della salvezza, e non pensiamo ad altro: essa ci porta da sé al porto finale; basta che il fortunato viaggiatore si mantenga tranquillo e compia qualche modesta osservanza abituale per essere a posto e per non provare altri tormenti spirituali: sul mistero di Dio, sul destino della nostra vita, sulla profondità delle verità e dei problemi religiosi. La sicurezza di appartenere alla Chiesa cattolica si risolverebbe in una pigrizia spirituale, in un’illusione di tutto conoscere e di tutto possedere circa quanto riguarda la religione, in una staticità facilmente inclinata al formalismo, al dogmatismo. Il cattolico, si dice, non studia, non ricerca, non soffre, non sperimenta il sublime tormento del dubbio, del tentativo, del continuo movimento spirituale. Non è più grande Ulisse, teso «a divenir del mondo esperto - e delli vizi umani e del valore» (Dante, Inf. 26), che la tranquilla Penelope? </w:t>
      </w:r>
    </w:p>
    <w:p>
      <w:pPr>
        <w:pStyle w:val="Normal"/>
        <w:rPr/>
      </w:pPr>
      <w:r>
        <w:rPr/>
        <w:t xml:space="preserve">Non bisogna lasciarsi incantare da facili schemi del genere. A Noi basterà ora dire che la sicurezza della fede garantitaci dalla Chiesa cattolica non deve rendere inerte lo spirito nella ricerca e nell’approfondimento delle verità, che la fede ci fa percepire. Per due motivi: primo, perché non essendo le verità della fede di per se stesse evidenti, ma accettate per l’autorità di Dio rivelante e accolte dal nostro spirito mediante un atto di volontà, esse esigono un continuo esercizio dell’anima credente per tenere vivo e sincero l’atto di fede; e ciò si dica del fedele studioso e contemplativo, che esercita e adatta le sue facoltà per meglio abilitarle all’atto di fede, come pure si dica dell’uomo moderno, la cui educazione mentale è tutt’altro che incline a credere, mentre è tutta rivolta al vedere, al sapere per via di evidenza e di prove razionali. E secondo, perché le verità della fede sono abissi, che non avremo mai finito di esplorare. </w:t>
      </w:r>
    </w:p>
    <w:p>
      <w:pPr>
        <w:pStyle w:val="Normal"/>
        <w:rPr/>
      </w:pPr>
      <w:r>
        <w:rPr/>
        <w:t>«LA FEDE È LA BASE DI CIÒ CHE SI SPERA»</w:t>
      </w:r>
    </w:p>
    <w:p>
      <w:pPr>
        <w:pStyle w:val="Normal"/>
        <w:rPr/>
      </w:pPr>
      <w:r>
        <w:rPr/>
        <w:t xml:space="preserve">Approfondire la conoscenza di ciò che la fede ci presenta in modo oscuro, implicito, iniziale, resta sempre un dovere da compiere; dovere tanto più urgente e tanto più grato, in quanto non parte per noi dall’incertezza, non cammina senza direzione e senza guida, ma è gioiosamente e continuamente rivolto a rispondere alla esortazione dell’Apostolo Paolo, che vuole che noi «progrediamo nella scienza di Dio» (Col. 1, 10), e dell’Apostolo Pietro, che ci ripete la stessa parola: «Crescete nella cognizione di Dio» (2 Petr. 3, 18). Potremmo aggiungere una terza considerazione: «La fede è la base di ciò che si spera» (Hebr. 11, 1), cioè è tutta rivolta ad una prossima rivelazione, è resa vigilante da una continua attesa escatologica; e se davvero è accolta nello spirito del credente, lo obbliga ad uno stato d’animo di perenne aspettativa, di insonne ricerca. Tutto questo ci ricorda che per essere veramente fedeli dobbiamo vigilare sempre nella ricerca e nell’attesa di Dio, e per essere veramente cattolici dobbiamo sempre aspirare al progresso spirituale e apostolico della Chiesa di Dio. Questi pensieri si possono adattare al presente periodo dell’Avvento, che sempre ci pone nella ricerca e nell’attesa di Cristo. E voglia il Signore che anche a ciò servano,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dicembre 1966</w:t>
      </w:r>
    </w:p>
    <w:p>
      <w:pPr>
        <w:pStyle w:val="Normal"/>
        <w:rPr/>
      </w:pPr>
      <w:r>
        <w:rPr/>
        <w:t xml:space="preserve"> </w:t>
      </w:r>
    </w:p>
    <w:p>
      <w:pPr>
        <w:pStyle w:val="Normal"/>
        <w:rPr/>
      </w:pPr>
      <w:r>
        <w:rPr/>
        <w:t xml:space="preserve">Diletti Figli e Figlie! </w:t>
      </w:r>
    </w:p>
    <w:p>
      <w:pPr>
        <w:pStyle w:val="Normal"/>
        <w:rPr/>
      </w:pPr>
      <w:r>
        <w:rPr/>
        <w:t>L'atto di fede, che ciascuno di voi pronuncia nel cuore visitando la tomba di San Pietro, e qui, presente il Papa, di lui umile successore, recitando il «Credo» alla fine di questa udienza, assume un significato più esplicito e più impegnativo, dopo il Concilio. È bene che ne abbiate l’avvertenza.</w:t>
      </w:r>
    </w:p>
    <w:p>
      <w:pPr>
        <w:pStyle w:val="Normal"/>
        <w:rPr/>
      </w:pPr>
      <w:r>
        <w:rPr/>
        <w:t xml:space="preserve">COME INTENDERE IL «REGALE SACERDOTIUM» DEL POPOLO DI DIO </w:t>
      </w:r>
    </w:p>
    <w:p>
      <w:pPr>
        <w:pStyle w:val="Normal"/>
        <w:rPr/>
      </w:pPr>
      <w:r>
        <w:rPr/>
        <w:t xml:space="preserve">Il Concilio, come sapete, riconosce a tutti i Fedeli una dignità «sacerdotale» e una funzione «profetica» (cfr. Lumen Gentium , 10, 11, 12 ecc.); termini solenni, non nuovi, ma usati ora con una elevatezza di significato, che dev’essere meditata, con lo stupore e col gaudio appropriati al disegno di bontà e di grandezza instaurato da Dio nell’economia della salvezza; e significato che mostra un primo, grande dovere derivante dalla partecipazione a tali doni, a tali carismi, conferiti al Popolo di Dio: quello della testimonianza. Il dovere di testimoniare la propria fede è una delle prescrizioni e delle esortazioni, che il Concilio proclama e ripete con frequenza nei suoi documenti. Il cristiano, che si pone alla scuola del Concilio, deve sentirsi stimolato ad una nuova, più chiara, più intensa, più apostolica professione della propria fede. Lo spirito del Concilio, si direbbe, soffia nelle anime per riaccendere in esse una più viva fiamma di fede. La fede del cristiano deve non solo crescere, ma manifestarsi; deve studiarsi di diventare esemplare, comunicativa, documentata da quella espressione, che oggi giustamente chiamiamo testimonianza. </w:t>
      </w:r>
    </w:p>
    <w:p>
      <w:pPr>
        <w:pStyle w:val="Normal"/>
        <w:rPr/>
      </w:pPr>
      <w:r>
        <w:rPr/>
        <w:t xml:space="preserve">In che cosa consiste questa testimonianza? «Il Popolo di Dio, dice il Concilio, partecipa dell’ufficio profetico di Cristo col diffondere la viva testimonianza di Lui, soprattutto per mezzo d’una vita di fede e di carità» (ibid. 12). La vita, la vita veramente cristiana, è la prima e principale testimonianza che il cristiano, rinnovato dal Concilio, deve dare con maggiore coscienza e più decisa volontà. </w:t>
      </w:r>
    </w:p>
    <w:p>
      <w:pPr>
        <w:pStyle w:val="Normal"/>
        <w:rPr/>
      </w:pPr>
      <w:r>
        <w:rPr/>
        <w:t xml:space="preserve">È cosa ovvia; ma non è piccola cosa. Perché dare testimonianza a Cristo con la propria vita indica innanzi tutto un’adesione piena e ferma alla sua Parola e alla sua Chiesa; indica cioè una fede forte e nutrita, personale ed amata. Che cosa sarebbe una testimonianza priva di questa essenziale premessa? Occorre una coerenza con Cristo: la fede. E poi una seconda coerenza: con noi stessi: la pratica della fede. La testimonianza esige una coerenza fra pensiero e azione; fra la propria fede e le proprie opere. Questa è la testimonianza della propria condotta; cioè della maniera particolare con cui il cristiano dà stile, dà forma, dà legge al proprio modo di giudicare e di agire. Un cristiano si deve vedere che è tale, ancor prima che ascoltarlo, dal suo tenore di vita. Questo apostolato tranquillo e connaturato, l’apostolato dell’esempio, è a tutti accessibile, è per tutti doveroso, ed è oggi più che mai necessario. Bisogna predicare in silenzio con la semplicità e con lo splendore del proprio contegno. </w:t>
      </w:r>
    </w:p>
    <w:p>
      <w:pPr>
        <w:pStyle w:val="Normal"/>
        <w:rPr/>
      </w:pPr>
      <w:r>
        <w:rPr/>
        <w:t xml:space="preserve">PROFESSIONE COSTANTE DELLA FEDE PRINCIPIO DI VITA MORALE </w:t>
      </w:r>
    </w:p>
    <w:p>
      <w:pPr>
        <w:pStyle w:val="Normal"/>
        <w:rPr/>
      </w:pPr>
      <w:r>
        <w:rPr/>
        <w:t xml:space="preserve">Il Concilio è molto esigente a tale riguardo. Si può dire che tale esigenza forma il sustrato della Costituzione pastorale circa la Chiesa e il mondo moderno. Il fedele vive in mezzo alla società; egli deve, prima ancora di svolgere opera attiva di apostolato, irradiare d’intorno a sé il proprio segreto, la propria fede. La sua vita deve apparire concepita secondo la formula vera, la formula buona, onesta, felice, quella di Cristo. Chi pensasse di nascondere la propria personalità cristiana per riguardo all’ambiente profano, in cui vive, cederebbe al «rispetto umano» di antica memoria e meriterebbe il. rimprovero del Signore: «Chi mi avrà negato davanti agli uomini, anch’Io lo rinnegherò davanti al Padre mio, ch’è nei cieli» (Matth. 10, 33). </w:t>
      </w:r>
    </w:p>
    <w:p>
      <w:pPr>
        <w:pStyle w:val="Normal"/>
        <w:rPr/>
      </w:pPr>
      <w:r>
        <w:rPr/>
        <w:t xml:space="preserve">La fede reclama una professione. Anche sotto questo aspetto del suo rapporto con l’attività pratica di chi la possiede si vede come la fede non sia inerte e statica, ma principio di vita morale. </w:t>
      </w:r>
    </w:p>
    <w:p>
      <w:pPr>
        <w:pStyle w:val="Normal"/>
        <w:rPr/>
      </w:pPr>
      <w:r>
        <w:rPr/>
        <w:t xml:space="preserve">Si presenta a questo punto la famosa questione della fede e delle opere: non dice San Paolo che siamo salvati per grazia, mediante la fede, dono di Dio, e non dalle opere nostre? (cfr. Eph. 2, 8-9; Rom. 3, 24-25; ecc.). Il senso della dottrina capitale dell’Apostolo è ben chiaro; egli vuole insegnare che la nostra salvezza viene da Dio, a cui aderiamo mediante la fede; Dio Padre, per Gesù Cristo, nello Spirito Santo, è la prima causa della nostra giustificazione. Egli è giusto e giustificante (Rom. 3, 26); le opere, cioè le prescrizioni della legge mosaica, non valgono a salvarci; così non basterebbero le nostre virtù puramente umane a meritarci la salute eterna. </w:t>
      </w:r>
    </w:p>
    <w:p>
      <w:pPr>
        <w:pStyle w:val="Normal"/>
        <w:rPr/>
      </w:pPr>
      <w:r>
        <w:rPr/>
        <w:t xml:space="preserve">LA PIÙ CONVINCENTE APOLOGIA DEL CRISTIANESIMO </w:t>
      </w:r>
    </w:p>
    <w:p>
      <w:pPr>
        <w:pStyle w:val="Normal"/>
        <w:rPr/>
      </w:pPr>
      <w:r>
        <w:rPr/>
        <w:t xml:space="preserve">Ma ciò non significa che basti la fede senza le opere buone (cfr. Iac. 2, 20) per essere salvi; ché anzi il bene operare è richiesto sia come predisposizione alla luce della fede: «Chi opera secondo la verità si accosta alla luce», dice il Signore (Io. 3, 21); e sia come conseguenza ed esigenza della vita nuova, in noi generata dalla fede e dalla grazia. È ciò che ancora il Concilio, esaltando la vocazione alla santità per tutti i fedeli, santificati dal battesimo, ricorda con forte parola: «I seguaci di Cristo . . . devono, con l’aiuto di Dio, mantenere e perfezionare, vivendola, la santità che hanno ricevuta» nel battesimo della fede (Lumen Gentium, 40). Ed è così riconfermata la dottrina del Concilio Tridentino, che tante affermazioni ha dovuto fare su questo aspetto essenziale della vita cristiana, concludendo tuttavia anch’esso sul riconoscimento della prima causa della nostra salvezza in quel Dio «la cui bontà verso tutti gli uomini è così grande, da volere che siano considerati loro meriti i suoi stessi doni» (Denz. Schön, 1548; cfr. S. Th. X-IIæ, q. 113). </w:t>
      </w:r>
    </w:p>
    <w:p>
      <w:pPr>
        <w:pStyle w:val="Normal"/>
        <w:rPr/>
      </w:pPr>
      <w:r>
        <w:rPr/>
        <w:t xml:space="preserve">Del resto, è ovvio; il buon senso ha la sua teologia: un cristiano autentico dev’essere un galantuomo. L’impegno verso Dio reclama un impegno d’onestà ineccepibile. Nulla scredita maggiormente la religione quanto la sua dissociazione dalle virtù morali. Gesù stesso ha avuto parole d’implacabile severità per il fariseismo, la professione, cioè, ufficiale e meticolosa d’una religiosità esteriore e formale disgiunta dalle virtù basilari della moralità: «la giustizia, la misericordia e la fedeltà» (Matth. 23, 23). </w:t>
      </w:r>
    </w:p>
    <w:p>
      <w:pPr>
        <w:pStyle w:val="Normal"/>
        <w:rPr/>
      </w:pPr>
      <w:r>
        <w:rPr/>
        <w:t xml:space="preserve">Tutto questo dice a noi, Figli carissimi, che dobbiamo dare oggi, e proprio auspice il Concilio, coscienza ed energia maggiori alla rettitudine morale della nostra vita; un tono, un timbro cristiano corrispondente alla nostra fede; questa è la testimonianza che la Chiesa attende da noi, questa l’apologia di Cristo, forse la più convincente, che il .mondo oggi possa ascoltare. La Nostra Benedizione sia con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dicembre 1966</w:t>
      </w:r>
    </w:p>
    <w:p>
      <w:pPr>
        <w:pStyle w:val="Normal"/>
        <w:rPr/>
      </w:pPr>
      <w:r>
        <w:rPr/>
        <w:t xml:space="preserve"> </w:t>
      </w:r>
    </w:p>
    <w:p>
      <w:pPr>
        <w:pStyle w:val="Normal"/>
        <w:rPr/>
      </w:pPr>
      <w:r>
        <w:rPr/>
        <w:t xml:space="preserve">Diletti Figli e Figlie! </w:t>
      </w:r>
    </w:p>
    <w:p>
      <w:pPr>
        <w:pStyle w:val="Normal"/>
        <w:rPr/>
      </w:pPr>
      <w:r>
        <w:rPr/>
        <w:t xml:space="preserve">Questa udienza nell’imminenza del Santo Natale non Ci consente di pensare ad altro e di parlare d’altro che del grande fatto, del grande mistero dell’Incarnazione, della nascita di nostro Signor Gesù Cristo, due volte generato, come diceva un’iscrizione nell’antica Basilica di San Pietro: senza madre in cielo, senza padre in terra, cioè Figlio eterno di Dio Padre, e Figlio nel tempo di Maria, uno nella Persona divina del Verbo, che associa alla sua divinità l’umanità di Gesù l’uomo-Dio, nostro Salvatore, nostro Maestro, nostro fratello, Sacerdote sommo fra cielo e terra, centro della storia e dell’universo. Chi avverte la realtà di questo avvenimento non può occuparsi d’altro; e quanto più esso supera la nostra capacità di comprensione tanto più attrae ed impegna la nostra avidità di contemplazione; tutto in Cristo si concentra, tutto s’illumina. E la grande meraviglia è poi questa, che ciascuno di noi è interessato al fatto prodigioso; esso ci tocca personalmente, e non in modo accidentale e fortuito, ma in modo essenziale; il nostro destino è collegato con esso; nessuno di noi può prescindere dal rapporto che la nascita di Cristo stabilisce fra Lui e ognuno di noi. </w:t>
      </w:r>
    </w:p>
    <w:p>
      <w:pPr>
        <w:pStyle w:val="Normal"/>
        <w:rPr/>
      </w:pPr>
      <w:r>
        <w:rPr/>
        <w:t xml:space="preserve">Se non che questo non è il momento per sostare in simile meditazione, di cui Ci basta qui fare ricordo per esortarvi a cercare nella prossima celebrazione della dolcissima festa ciò che ne costituisce il punto focale, il mistero cioè della venuta di Cristo fra noi. Tante sono le esteriorità che ornano e abbelliscono il Natale, che spesso il suo significato vero ci resta nascosto, così che ciò che abbiamo accumulato di feste, di riti, di lumi, di canti, di doni, di pranzi, di giochi intorno al Natale per farcene gustare la serena bellezza finisce talvolta per ostacolare il godimento del suo valore spirituale. Questo fatto, sembra a Noi, ha una sua spiegazione indulgente e legittima: se il Signore, Noi pensiamo, è venuto a questo mondo, fra noi, piccolo e povero, partecipe anche Lui della nostra scena terrena, vuol dire che possiamo andare a Lui per i sentieri comuni della nostra esperienza vissuta e sensibile; la maestà e l’ineffabilità di Dio si sono velate delle nostre sembianze umane; la sua umanità ci ha tolto il timore e la fatica di cercare per vie angeliche, più alte e difficili, l’incontro con Lui. Celebre, a questo proposito, la parola del grande dottore dell’Incarnazione, S. Leone Magno: il Figlio di Dio «invisibilis in suis, visibilis est factus in nostris», invisibile di sua natura, si è fatto visibile nella nostra (Sermo 22, 2 - PL. 54, 195). E questa è grande cosa: vuol dire che tutta la nostra espressività umana: logica, sentimentale, simbolica, artistica, popolare . . . può servire, se bene usata, al linguaggio religioso, senza profanarne la sacralità: è questa la giustificazione teologica dell’apparato esteriore liturgico, dell’arte, e, nel caso nostro, del decoro natalizio e specialmente del presepio. </w:t>
      </w:r>
    </w:p>
    <w:p>
      <w:pPr>
        <w:pStyle w:val="Normal"/>
        <w:rPr/>
      </w:pPr>
      <w:r>
        <w:rPr/>
        <w:t xml:space="preserve">La rappresentazione scenica del racconto evangelico sulla nascita di Gesù a Betlemme ha nel modo scelto da Dio per immettersi nel dramma umano la sua giustificazione. Il Prefazio della Messa natatalizia ce lo insegna: «Dum visibiliter Deum cognoscimus, per hunc in invisibilium amorem rapiamur», mentre veniamo a conoscere Dio in modo visibile, siamo da Lui attratti all’amore delle cose invisibili. E allora: se noi ci chiediamo qual è la via centrale e diritta del nostro mondo terreno, che ci porta a quell’umanità di Cristo, nella quale troviamo la rivelazione di Dio e la nostra salvezza, la risposta è pronta e bellissima: quella via è la Madonna, è Maria Santissima, è la Madre di Cristo, e perciò Madre di Dio e Madre nostra. Questo volevamo ricordare a voi in questa attesa del Natale. </w:t>
      </w:r>
    </w:p>
    <w:p>
      <w:pPr>
        <w:pStyle w:val="Normal"/>
        <w:rPr/>
      </w:pPr>
      <w:r>
        <w:rPr/>
        <w:t xml:space="preserve">Se vogliamo entrare nello spirito del Natale, nel segreto del Natale, nel godimento del Natale, dobbiamo avvicinarci a Maria, la cristifera, la portatrice di Cristo nel mondo. Dalla maternità virginale di Maria possiamo introdurci alla umanità di Cristo Uomo-Dio. Questa è la migliore stagione liturgica del culto alla Madonna. Dovremmo meditare ciò che il Concilio c’insegna sul culto che le è dovuto, e dovremmo lasciare che le nostre anime fossero invase dal fervore e dalla poesia, che tale culto suscita ed esige. </w:t>
      </w:r>
    </w:p>
    <w:p>
      <w:pPr>
        <w:pStyle w:val="Normal"/>
        <w:rPr/>
      </w:pPr>
      <w:r>
        <w:rPr/>
        <w:t xml:space="preserve">Uno dei grandi Padri greci, S. Cirillo Alessandrino, il protagonista del Concilio di Efeso (a. 431), nel quale fu proclamata Maria Madre di Dio, essendo di Gesù Cristo riconosciuta la divinità, pronunciando «la più celebre predica che su Maria abbia l’antichità» (Bardenhewer, Patrologie, 321; cfr. Grisar, Roma . . . I, 338, 2), esclama: «Salve, o Maria, Madre di Dio, tesoro venerando di tutto il mondo, lucerna che mai non si spegne, fulgida corona della verginità, tempio indistruttibile, madre e vergine ad un tempo; da Te infatti è nato Colui, del quale dice il Vangelo: benedetto quegli che viene nel nome del Signore» (PG. 77, 1054). Così dovremmo ripetere noi, traendo dai nostri cuori, ciascuno da sé e tutti insieme, la medesima lode, quale voce gentile e affettuosa per la Donna benedetta, che portò la Luce della salvezza del mondo. </w:t>
      </w:r>
    </w:p>
    <w:p>
      <w:pPr>
        <w:pStyle w:val="Normal"/>
        <w:rPr/>
      </w:pPr>
      <w:r>
        <w:rPr/>
        <w:t xml:space="preserve">È ciò che, a ricordo di questa Udienza, vi raccomandiamo, mentre a tutti impartiamo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dicembre 1966</w:t>
      </w:r>
    </w:p>
    <w:p>
      <w:pPr>
        <w:pStyle w:val="Normal"/>
        <w:rPr/>
      </w:pPr>
      <w:r>
        <w:rPr/>
        <w:t xml:space="preserve"> </w:t>
      </w:r>
    </w:p>
    <w:p>
      <w:pPr>
        <w:pStyle w:val="Normal"/>
        <w:rPr/>
      </w:pPr>
      <w:r>
        <w:rPr/>
        <w:t xml:space="preserve">L’ISPIRATA DECISIONE DI S. FRANCESCO D’ASSISI </w:t>
      </w:r>
    </w:p>
    <w:p>
      <w:pPr>
        <w:pStyle w:val="Normal"/>
        <w:rPr/>
      </w:pPr>
      <w:r>
        <w:rPr/>
        <w:t xml:space="preserve">Diletti Figli e Figlie! </w:t>
      </w:r>
    </w:p>
    <w:p>
      <w:pPr>
        <w:pStyle w:val="Normal"/>
        <w:rPr/>
      </w:pPr>
      <w:r>
        <w:rPr/>
        <w:t xml:space="preserve">Il primo biografo di S. Francesco d’Assisi, fra Tommaso da Celano, in Abruzzo, narra, al capitolo XXX della prima vita da lui scritta del Santo (1228), per ordine di Papa Gregorio IX, l’origine del Presepio, cioè della rappresentazione scenica della nascita di nostro Signore Gesù Cristo, secondo il Vangelo di San Luca, con l’aggiunta convenzionale del bue e dell’asinello (Isaia, 1, 3, vi ha dato occasione, e S. Ambrogio, con altri, la ricorda nella sua Expositio Evang. Luc. 2, 42; PL. 15, 1568). Scrive fra Tommaso che il supremo proposito di S. Francesco era quello di osservare in tutto e sempre il santo Vangelo. «Specialmente, egli scrive, l’umiltà dell’Incarnazione e la carità della Passione gli erano presenti alla memoria, così che raramente voleva pensare ad altro. Va ricordato a questo proposito e celebrato con riverenza quanto egli fece, tre anni prima di morire, presso il paese che si chiama Greccio, per il giorno di Natale del Signor nostro Gesù Cristo (cioè nel 1223). Viveva da quelle parti un certo Giovanni, di buona fama e di vita anche migliore, che il beato Francesco amava particolarmente, poiché, essendo quegli nobile e assai stimato trascurava la nobiltà del sangue e ambiva solo la nobiltà dello spirito. Il beato Francesco, come faceva spesso, circa quindici giorni prima del Natale lo fece chiamare e gli disse: Se hai piacere che celebriamo a Greccio questa festa del Signore, precedimi e prepara quanto ti dico. Voglio infatti celebrare la memoria di quel Bambino, che nacque a Betlem, e in qualche modo vedere con gli occhi del corpo i disagi in cui si trovava per la mancanza di quanto occorre ad un neonato; come fu adagiato in una greppia e come giaceva sul fieno, vicino al buone e all’asinello. Ciò udito, quell’uomo buono e pio se ne andò in fretta e preparò nel luogo indicato tutto ciò che il Santo aveva detto» (Vita prima, c. 30, Analecta Franciscana, X, p. 63). </w:t>
      </w:r>
    </w:p>
    <w:p>
      <w:pPr>
        <w:pStyle w:val="Normal"/>
        <w:rPr/>
      </w:pPr>
      <w:r>
        <w:rPr/>
        <w:t xml:space="preserve">Questa è l’origine del nostro presepio. </w:t>
      </w:r>
    </w:p>
    <w:p>
      <w:pPr>
        <w:pStyle w:val="Normal"/>
        <w:rPr/>
      </w:pPr>
      <w:r>
        <w:rPr/>
        <w:t xml:space="preserve">«ANDIAMO A VEDERE». </w:t>
      </w:r>
    </w:p>
    <w:p>
      <w:pPr>
        <w:pStyle w:val="Normal"/>
        <w:rPr/>
      </w:pPr>
      <w:r>
        <w:rPr/>
        <w:t xml:space="preserve">Ed ora che questa popolare rappresentazione della storia evangelica è nella mente di tutti, viene spontaneo riflettere come il Signore volle farsi conoscere e come il primo dovere che noi uomini abbiamo verso questo misterioso Fratello venuto in mezzo a noi è di conoscerlo. La prima conoscenza è quella sensibile, quella che San Francesco volle concedere a sé e agli altri con la composizione del presepio, quella di contemplare in qualche modo con gli occhi del corpo, «utcumque corporis oculis pervidere». Ed è una forma naturalissima di conoscenza, che Cristo volle concedere a quei fortunati, i quali poterono avvicinarlo durante la sua vita temporale, «in illo tempore», in quel tempo, come ci istruisce la lettura evangelica della santa Messa; ed è una forma desideratissima, che tutti vorremmo godere, ed i Santi più di tutti. Ricordate che cosa dicono i pastori, dopo l’annuncio dell’Angelo: «Andiamo a vedere»? (Luc. 2, 15) e il desiderio dei Gentili, presenti all’ingresso trionfale di Gesù in Gerusalemme: «Vogliamo vedere Gesù»? (Io. 12, 21). E la testimonianza degli Apostoli: «. . . quello che abbiamo veduto con gli occhi nostri, quello che abbiamo contemplato e che le nostre mani hanno toccato . . .»? (1 Io. 1, 1). Era il desiderio dell’Apostolo Tommaso: «Se non vedo . . . . se non tocco . . . . io non credo» (Io. 20, 25). </w:t>
      </w:r>
    </w:p>
    <w:p>
      <w:pPr>
        <w:pStyle w:val="Normal"/>
        <w:rPr/>
      </w:pPr>
      <w:r>
        <w:rPr/>
        <w:t xml:space="preserve">Ma questa conoscenza sensibile ha avuto la sua funzione iniziale, parziale e passeggera per dare certezza concreta, positiva, storica a coloro che avrebbero poi avuto la missione di predicare la testimonianza circa la realtà umana e prodigiosa di Gesù, e di suscitare quella nuova forma di conoscenza, sulla quale è fondato tutto l’edificio religioso stabilito da Cristo: la fede. Fu Lui ad ammonirci: «Beati coloro che avranno creduto, senza avere veduto» (Io. 20, 29). «Per fede, scrive S. Paolo, noi camminiamo non per visione» (2 Cor. 5, 7). </w:t>
      </w:r>
    </w:p>
    <w:p>
      <w:pPr>
        <w:pStyle w:val="Normal"/>
        <w:rPr/>
      </w:pPr>
      <w:r>
        <w:rPr/>
        <w:t xml:space="preserve">Ma sta il fatto che la venuta di Cristo nel mondo genera per noi il problema e di dovere di conoscerlo. Come conoscerlo? Ecco la domanda che ciascuno deve porre a se stesso: conosco io Gesù Cristo? Lo conosco davvero? Lo conosco abbastanza? Come posso conoscerlo meglio? Nessuno è in grado di rispondere in modo soddisfacente a questi interrogativi, non solo perché la conoscenza di Cristo pone tali problemi e nasconde tali profondità, che solo l’ignoranza, non l’intelligenza, può dirsi paga d’una qualsiasi nozione su Cristo; ma anche perché ogni nuovo grado di conoscenza che di Lui acquistiamo, invece di calmare il desiderio della conoscenza di Cristo, vieppiù lo risveglia: l’esperienza degli studiosi, e ancor più quella dei Santi, lo dice. </w:t>
      </w:r>
    </w:p>
    <w:p>
      <w:pPr>
        <w:pStyle w:val="Normal"/>
        <w:rPr/>
      </w:pPr>
      <w:r>
        <w:rPr/>
        <w:t xml:space="preserve">LA DOVEROSA COSTANTE RICERCA DI GESÙ </w:t>
      </w:r>
    </w:p>
    <w:p>
      <w:pPr>
        <w:pStyle w:val="Normal"/>
        <w:rPr/>
      </w:pPr>
      <w:r>
        <w:rPr/>
        <w:t xml:space="preserve">Allora, Figli carissimi, bisogna che ci mettiamo alla ricerca di Gesù, cioè allo studio di quanto possiamo sapere su di Lui; ed ecco che ritorna a noi l’immagine del presepio, cioè il ricordo del racconto evangelico. La prima conoscenza, che dovremo avere di Cristo, è quella documentata dai Vangeli. Se non abbiamo avuto la fortuna della conoscenza diretta e sensibile del Signore, dobbiamo cercar di avere una conoscenza storica, una memoria sicura di Lui, dando la dovuta importanza alla forma umana, con cui il Verbo di Dio si è rivelato. </w:t>
      </w:r>
    </w:p>
    <w:p>
      <w:pPr>
        <w:pStyle w:val="Normal"/>
        <w:rPr/>
      </w:pPr>
      <w:r>
        <w:rPr/>
        <w:t xml:space="preserve">E qui, subito, grandi discussioni, grandi difficoltà, grandi incantesimi di studi e di interpretazioni, che tentano diminuire il valore storico dei Vangeli stessi, specialmente quelli che si riferiscono alla nascita di Gesù e alla sua infanzia. Accenniamo appena a questa svalutazione del contenuto storico delle mirabili pagine evangeliche, affinché sappiate difendere, con lo studio e con la fede, la consolante sicurezza che quelle pagine non sono invenzione della fantasia popolare, ma dicono la verità. «Gli apostoli - scrive chi se ne intende, il Card. Bea - hanno un autentico interesse storico. Non si tratta evidentemente di un interesse storico nel senso della storiografia greco-latina, cioè della storia ragionata e cronologicamente ordinata, che sia fine a se stessa, bensì di un interesse agli avvenimenti passati come tali e dell’intenzione di riferire e tramandare fedelmente fatti e detti passati. </w:t>
      </w:r>
    </w:p>
    <w:p>
      <w:pPr>
        <w:pStyle w:val="Normal"/>
        <w:rPr/>
      </w:pPr>
      <w:r>
        <w:rPr/>
        <w:t xml:space="preserve">NUTRIRE LA FEDE CON LA LETTURA DEL VANGELO </w:t>
      </w:r>
    </w:p>
    <w:p>
      <w:pPr>
        <w:pStyle w:val="Normal"/>
        <w:rPr/>
      </w:pPr>
      <w:r>
        <w:rPr/>
        <w:t xml:space="preserve">Ne è una riprova il concetto stesso di «testimone», «testimonianza», «testimoniare», che nelle sue varie forme ricorre nel Nuovo Testamento più di 150 volte (La storicità dei Vang. sin., in Civ. Catt., 1964; II, 417-436 e 526-545). Né altrimenti l’autorità del Concilio si è pronunciata: «Gli autori sacri scrissero i quattro Vangeli, scegliendo alcune cose tra le molte che erano tramandate a voce, o anche in iscritto, alcune altre sintetizzando, altre spiegando con riguardo alla situazione delle Chiese, conservando infine il carattere di predicazione, sempre però in modo tale da riferire su Gesù con sincerità e verità» (Dei Verbum , 19). </w:t>
      </w:r>
    </w:p>
    <w:p>
      <w:pPr>
        <w:pStyle w:val="Normal"/>
        <w:rPr/>
      </w:pPr>
      <w:r>
        <w:rPr/>
        <w:t xml:space="preserve">Rassicurati così, i fedeli devono dedicarsi innanzi tutto con devota passione alla lettura e allo studio delle fonti scritturali, che ci parlano di Gesù. La fede dev’essere nutrita di questa sacra dottrina. Se abbiamo bene celebrato il Natale, se ci siamo soffermati anche noi, con sapiente semplicità, davanti al presepio, dobbiamo noi pure desiderare quella «eminente scienza di Gesù Cristo» (Phil. 3, 8), che San Paolo anteponeva ad ogni altra cosa. </w:t>
      </w:r>
    </w:p>
    <w:p>
      <w:pPr>
        <w:pStyle w:val="Normal"/>
        <w:rPr/>
      </w:pPr>
      <w:r>
        <w:rPr/>
        <w:t xml:space="preserve">Conoscere Gesù Cristo: questa è oggi la Nostra esortazione, Figli carissimi,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gennaio 1967</w:t>
      </w:r>
    </w:p>
    <w:p>
      <w:pPr>
        <w:pStyle w:val="Normal"/>
        <w:rPr/>
      </w:pPr>
      <w:r>
        <w:rPr/>
        <w:t xml:space="preserve"> </w:t>
      </w:r>
    </w:p>
    <w:p>
      <w:pPr>
        <w:pStyle w:val="Normal"/>
        <w:rPr/>
      </w:pPr>
      <w:r>
        <w:rPr/>
        <w:t xml:space="preserve">Diletti Figli e Figlie! </w:t>
      </w:r>
    </w:p>
    <w:p>
      <w:pPr>
        <w:pStyle w:val="Normal"/>
        <w:rPr/>
      </w:pPr>
      <w:r>
        <w:rPr/>
        <w:t xml:space="preserve">Non possiamo in questa nostra breve meditazione dell’udienza generale scostarci dal grande tema di stagione, quello natalizio, tanto più che ci avviciniamo ad un’altra solennità relativa alla venuta di Cristo nel mondo, l’Epifania, la quale, come ognuno sa, commemora e celebra la manifestazione di Cristo (cf. August. Serm. 202; P.L. 38, 1033). Come già il Natale, l’Epifania ci chiama alla conoscenza di Cristo; ad una conoscenza non soltanto relativa al fatto storico della nascita del Signore, ma più profonda, più essenziale e più misteriosa; ad una conoscenza che mette in fermento gli animi di chi la accoglie, e anche di chi, avendone qualche nozione, volontariamente la respinge; è la conoscenza teologale, nella quale si compie un facile, ma complesso processo conoscitivo, che termina all’atto di fede. </w:t>
      </w:r>
    </w:p>
    <w:p>
      <w:pPr>
        <w:pStyle w:val="Normal"/>
        <w:rPr/>
      </w:pPr>
      <w:r>
        <w:rPr/>
        <w:t>Non di questo parleremo! oggi a voi; troppo avremmo da dire; ma Ci basti ancora richiamare la vostra riflessione sopra il grande dovere, che scaturisce dal fatto storico e reale dell’Incarnazione, per ogni intelligenza umana, quello di studiare quel fatto, di considerarlo, di vederlo irradiare nel mondo - nel mondo delle anime specialmente - la sua luce, riservata e sorprendente ad un tempo.</w:t>
      </w:r>
    </w:p>
    <w:p>
      <w:pPr>
        <w:pStyle w:val="Normal"/>
        <w:rPr/>
      </w:pPr>
      <w:r>
        <w:rPr/>
        <w:t xml:space="preserve">Bisogna innanzi tutto avvicinarsi a Cristo, e riconoscere chi Lui è. È questo il tema centrale, su cui è tessuto il Vangelo. Tema ancor oggi, ed oggi più che mai, presente alla coscienza dell’umanità che pensa, che studia, che soffre, e che intravede essere in Gesù Cristo nascosto un qualche segreto, che attira e intimidisce e disturba, che sembra tutto spiegare ed essere impossibile: discussioni appassionate c sconcertanti sono tuttora accese sulla famosa domanda che Gesù stesso presentò su Se medesimo ai suoi discepoli: «Che ne pensa la gente del Figlio dell’uomo?» (Matth. 16, 13). Chi è Gesù? Qui sulla tomba di S. Pietro, è bello ricordare la grande, la vera, la luminosa risposta, che risuona ancora nella sua autentica e testuale verità: «Gesù è il Cristo, il Figlio di Dio vivente» (ibid. 16). Ed è bello anche ricordare come questa risposta, che costituirà la prerogativa di Pietro nei secoli, è frutto d’una rivelazione; una rivelazione universale per sé, ma che solo agli umili, a chi accetterà d’essere discepolo d’una scienza, autenticamente divina, superiore a quella umana, sarà elargita, «Io ti rendo lode, o Padre, Signore del cielo e della terra - dirà un giorno Gesù, in un momento sublime della sua conversazione con Dio e tra noi - perché hai nascosto queste cose ai dotti ed ai sapienti, e le hai rivelate ai piccoli» (Matth. 11, 25). Ed è bello ancora rammentare come la meditazione prolungata nel tempo, vogliamo dire la dottrina teologica della Chiesa su Cristo, abbia avuto dai Successori di Pietro, in comunione con la Chiesa d’Oriente e d’Occidente, la sua formulazione piena e sicura; così che, Figli carissimi, dovete pensare quale momento importante sia per voi trovarvi localmente, e certo anche spiritualmente, nel punto prospettico migliore, e in un certo senso unico (perché garante d’ogni altra visuale ortodossa), per conoscere Cristo. Qui è la sua Epifania centrale. La fede e di conseguenza l’amore a Cristo, la contemplazione del suo volto, mite ed umile, deliziosamente umano, immensamente grave e raccolto in un’interiorità che parla d’infinito, infinitamente perciò adorabile ed amabile, dovrebbero qui avere per tutti la loro prima scuola, la loro palestra, la loro fontana. </w:t>
      </w:r>
    </w:p>
    <w:p>
      <w:pPr>
        <w:pStyle w:val="Normal"/>
        <w:rPr/>
      </w:pPr>
      <w:r>
        <w:rPr/>
        <w:t xml:space="preserve">Vi ricorderete? Dobbiamo conoscere Cristo nella sua realtà, umana e divina, nella teologia cristologica, che la Chiesa cattolica custodisce e diffonde di Lui. E troverete allora come sia vera l’affermazione d’uno studioso contemporaneo, il quale dimostra come Cristo non possa essere presentato agIi uomini del nostro tempo, se non mediante la Chiesa, e come essi non dicano sì a Lui, se non dicendo sì alla Chiesa (Volk). </w:t>
      </w:r>
    </w:p>
    <w:p>
      <w:pPr>
        <w:pStyle w:val="Normal"/>
        <w:rPr/>
      </w:pPr>
      <w:r>
        <w:rPr/>
        <w:t>E questo sì, che voi certamente qui pronunciate oggi con vigore e con gaudio, questo atto di adesione cosciente alla Chiesa, madre e maestra, è accolto con immensa compiacenza da Noi, e da Noi avvalorato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gennaio 1967</w:t>
      </w:r>
    </w:p>
    <w:p>
      <w:pPr>
        <w:pStyle w:val="Normal"/>
        <w:rPr/>
      </w:pPr>
      <w:r>
        <w:rPr/>
        <w:t xml:space="preserve"> </w:t>
      </w:r>
    </w:p>
    <w:p>
      <w:pPr>
        <w:pStyle w:val="Normal"/>
        <w:rPr/>
      </w:pPr>
      <w:r>
        <w:rPr/>
        <w:t xml:space="preserve">Diletti Figli e Figlie! </w:t>
      </w:r>
    </w:p>
    <w:p>
      <w:pPr>
        <w:pStyle w:val="Normal"/>
        <w:rPr/>
      </w:pPr>
      <w:r>
        <w:rPr/>
        <w:t xml:space="preserve">Voi che venite a visitare il Papa, con devozione filiale e con animo aperto, sentite certamente premere nelle vostre menti una quantità di domande, di curiosità, di reminiscenze d’ogni genere, storiche, artistiche, religiose; e se cercate di individuare quale sia la questione più importante, che qui si ridesta, trovate che è la questione della fede. Se ascoltate la voce, che sale dalle vostre coscienze, sentite risonare la voce stessa di Gesù, quando interrogava Marta del Vangelo: «Credis hoc?»; credi tu tutto questo? (Io. 11, 26). Viene alla memoria l’episodio dell’incontro di Dante con S. Pietro, nel canto XXIV del «Paradiso», quando l’Apostolo chiede al poeta pellegrino celeste: «Di’, buon cristiano, fatti manifesto: fede che è?» (vv. 52-53). La fede infatti qui subisce una specie d’interrogatorio circa la adesione a quanto qui è proclamato: ecco qui il successore di S. Pietro: lo credo io? ecco qui la voce del Signore, che è dall’Apostolo ripetuta, spiegata, applicata, difesa; ecco qui il magistero della Chiesa, che siede sulla sua cattedra più autorevole, e che esercita una delle sue supreme funzioni, quella d’insegnare, non una scienza qualunque, ma la Parola di Dio; e d’insegnarla in nome di Cristo, d’interpretarla e di custodirla nel suo genuino significato, e, se occorre, in modo infallibile, in certi casi speciali e in certe forme solenni. </w:t>
      </w:r>
    </w:p>
    <w:p>
      <w:pPr>
        <w:pStyle w:val="Normal"/>
        <w:rPr/>
      </w:pPr>
      <w:r>
        <w:rPr/>
        <w:t xml:space="preserve">CONSOLANTE FIDUCIA NELL'INSEGNAMENTO DELLA CHIESA </w:t>
      </w:r>
    </w:p>
    <w:p>
      <w:pPr>
        <w:pStyle w:val="Normal"/>
        <w:rPr/>
      </w:pPr>
      <w:r>
        <w:rPr/>
        <w:t xml:space="preserve">È importante esplorare l’impressione spirituale suscitata a questo riguardo nel visitatore del Papa. L’impressione spirituale più comune - la vostra, Noi pensiamo - è quella caratteristica del fedele cattolico rispetto al magistero della Chiesa, cioè quella d’una consolante fiducia. Il fedele cattolico sa che il Signore ha dato agli Apostoli un mandato e una autorità d’insegnare ciò che Lui stesso aveva insegnato; li ha incaricati d’essere i trasmettitori della sua Parola; egli sa che questa Parola è collegata col piano della salvezza: l’accoglienza di tale Parola, cioè la fede, è condizione fondamentale per essere ammessi alle fortune del regno di Dio; egli sa ancora che questa trasmissione avviene mediante una misteriosa ed efficace assistenza dello Spirito Santo, Colui che insegna agli Apostoli e alla Chiesa «ogni verità» (Io. 16, 13) relativa ai nostri rapporti soprannaturali con Dio; e sa che tale trasmissione si compie con quella fedeltà rigorosa e garante dell’univoco e stabile senso del messaggio divino, che si chiama tradizione. Sa cioé d’essere davanti ad un’istituzione misteriosa e meravigliosa della Bontà divina, che mediante questo apparato umano e gerarchico ha voluto che la Rivelazione fosse accolta, custodita, diffusa nell’umanità. Siamo sempre davanti all’idea generale del disegno di Dio, cioè quella che la sua gratuita e soprannaturale comunicazione con gli uomini deve avere gli uomini per collaboratori, per strumenti, per segni della sua carità. </w:t>
      </w:r>
    </w:p>
    <w:p>
      <w:pPr>
        <w:pStyle w:val="Normal"/>
        <w:rPr/>
      </w:pPr>
      <w:r>
        <w:rPr/>
        <w:t xml:space="preserve">ECO FEDELE E INTERPRETE SICURA DELLA PAROLA DIVINA </w:t>
      </w:r>
    </w:p>
    <w:p>
      <w:pPr>
        <w:pStyle w:val="Normal"/>
        <w:rPr/>
      </w:pPr>
      <w:r>
        <w:rPr/>
        <w:t xml:space="preserve">A coloro, che hanno sofferto vicende spirituali d’ogni genere per raggiungere la certezza obiettiva della fede, l’incontro col magistero ecclesiastico dà effettivamente un senso di riconoscenza a Dio, a Cristo, per aver affidato il suo salutare messaggio ad un organo inequivocabile e vivo, ad un servizio qualificato; cioè ad una voce autorizzata, non rivelatrice in realtà di nuove verità, non superiore alla sacra Scrittura, (sebbene essa sia sgorgata dal magistero profetico ed apostolico), ma eco subordinata e fedele e interprete sicura della Parola divina. E, con la riconoscenza, la pace, la luce, il desiderio di ben meditare e di più sapere sul fondamento d’una dottrina (altrettanto indiscutibile, quanto feconda. </w:t>
      </w:r>
    </w:p>
    <w:p>
      <w:pPr>
        <w:pStyle w:val="Normal"/>
        <w:rPr/>
      </w:pPr>
      <w:r>
        <w:rPr/>
        <w:t xml:space="preserve">Noi auguriamo che questa sia anche la vostra spirituale esperienza in questo incontro con la sede principale del magistero ecclesiastico. È così per tutti? Purtroppo no. Oggi da qualcuno dentro la Chiesa, da tanti che le sono sì e no fedeli, e da molti che le sono intorno, ma estranei, si guarda con riserva, con diffidenza al magistero ecclesiastico. Al magistero ecclesiastico si vorrebbe più che altro riconoscere oggi da alcuni l’ufficio di confermare la «credenza infallibile della comunione dei fedeli»; ed a questi si vorrebbe da altri, seguaci delle dottrine negatrici del magistero ecclesiastico, riconoscere la capacità d’interpretare liberamente, secondo il proprio intuito, che facilmente si pretende ispirato, la Sacra Scrittura. La fede così diventa apparentemente facile, perché ciascuno se la modella come meglio vuole, ma perde la sua autenticità, la sua sicurezza, la sua vera verità, e perciò la sua urgenza d’essere ad altri comunicata; diventa un’opinione personale. </w:t>
      </w:r>
    </w:p>
    <w:p>
      <w:pPr>
        <w:pStyle w:val="Normal"/>
        <w:rPr/>
      </w:pPr>
      <w:r>
        <w:rPr/>
        <w:t xml:space="preserve">UN’AUTORITÀ ESERCITATA NEL NOME DI GESÙ CRISTO </w:t>
      </w:r>
    </w:p>
    <w:p>
      <w:pPr>
        <w:pStyle w:val="Normal"/>
        <w:rPr/>
      </w:pPr>
      <w:r>
        <w:rPr/>
        <w:t xml:space="preserve">«Il soggettivismo dei moderni - scrive un teologo contemporaneo - ha obbligato a insistere sul fatto che questa obiettività del dato rivelato e tradizionale si troverebbe ridotta a niente, se fosse in potere di chi che sia di attribuirle il senso ch’egli giudica buono, e non in potere del corpo stesso (la Chiesa) al quale e per il quale la Parola divina è stata data, e specialmente, nell’interno di esso, ai membri responsabili del tutto, in virtù del loro mandato apostolico» (Bouyer). </w:t>
      </w:r>
    </w:p>
    <w:p>
      <w:pPr>
        <w:pStyle w:val="Normal"/>
        <w:rPr/>
      </w:pPr>
      <w:r>
        <w:rPr/>
        <w:t>Il Concilio ecumenico ha nuovamente proferito una autorevole parola, antica quanto la Chiesa, a questo proposito: «L’ufficio d’interpretare autenticamente la Parola di Dio scritta, o trasmessa, è affidato al solo magistero vivo della Chiesa, la cui autorità è esercitata nel nome di Gesù Cristo».</w:t>
      </w:r>
    </w:p>
    <w:p>
      <w:pPr>
        <w:pStyle w:val="Normal"/>
        <w:rPr/>
      </w:pPr>
      <w:r>
        <w:rPr/>
        <w:t xml:space="preserve">Voi vedete, Figli carissimi, quanto sia formidabile l’ufficio affidato al magistero ecclesiastico, e quanto abbia bisogno della preghiera, della docilità, della conversazione, del consiglio anche e della fiducia dei fedeli, affinché sia rettamente e utilmente esercitato. Noi vi chiediamo perciò di pregare per il Papa, il Quale di ricambio prega per voi e vi bened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gennaio 1967</w:t>
      </w:r>
    </w:p>
    <w:p>
      <w:pPr>
        <w:pStyle w:val="Normal"/>
        <w:rPr/>
      </w:pPr>
      <w:r>
        <w:rPr/>
        <w:t xml:space="preserve"> </w:t>
      </w:r>
    </w:p>
    <w:p>
      <w:pPr>
        <w:pStyle w:val="Normal"/>
        <w:rPr/>
      </w:pPr>
      <w:r>
        <w:rPr/>
        <w:t xml:space="preserve">Diletti Figli e Figlie! </w:t>
      </w:r>
    </w:p>
    <w:p>
      <w:pPr>
        <w:pStyle w:val="Normal"/>
        <w:rPr/>
      </w:pPr>
      <w:r>
        <w:rPr/>
        <w:t xml:space="preserve">Possiamo noi dimenticare che oggi si apre quella settimana di preghiere, che intendono disporre gli animi ed ottenere dal Signore la ricomposizione di tutti i Cristiani nell’unica Chiesa di Cristo? Possiamo noi non ricordare in questa ricorrenza che questa «ricomposizione dell’unità da promuoversi fra tutti i Cristiani è (stato) uno dei principali intenti del sacro Concilio ecumenico vaticano secondo» (Unitatis redintegratio , 1)? E possiamo noi essere insensibili al coro di preghiere, che da tanti fervorosi figli della santa Chiesa cattolica, da tante comunità di fedeli pii e coscienti, da tante assemblee di credenti, adunati espressamente dall’invito a speciale orazione per il ristabilimento dell’unità cristiana in un’unica Chiesa, in questi giorni si leva con voci così sincere, con sentimenti così intimi e buoni, con carità così retta, così larga, in tutte le parti del mondo, da farci supporre che il soffio dello Spirito Santo la riempie? E potremmo noi non avvertire che a questo coro altri cori rispondono, di voci oranti, vogliamo credere non meno ardenti e sincere, dalle varie Chiese e comunità ecclesiali, dolorosamente da noi distinte, ma realmente con noi aderenti alla fede cristiana dell’identico battesimo, rigeneratore nel nome della santissima Trinità? Rispondono, lontane o vicine che siano, e salgono al cielo per fondersi lassù, in Cristo, in un concento unitario ed univoco,, che tuttora manca qui in terra. A noi interessa ascoltare questa pluralità di voci, che trovano in Cristo una loro armonia; e a noi, più che ad ogni altro, urge l’obbligo cordiale d’innalzare la nostra invocazione al Signore, affinché l’unità di quanti in Lui credono si celebri e si compia, secondo il suo voto supremo, anche in questa Chiesa, pellegrina nel tempo, per la sua gloria e per la pace e la salvezza dell’umanità. </w:t>
      </w:r>
    </w:p>
    <w:p>
      <w:pPr>
        <w:pStyle w:val="Normal"/>
        <w:rPr/>
      </w:pPr>
      <w:r>
        <w:rPr/>
        <w:t xml:space="preserve">IL MOVIMENTO SPIRITUALE DELL'ECUMENISMO </w:t>
      </w:r>
    </w:p>
    <w:p>
      <w:pPr>
        <w:pStyle w:val="Normal"/>
        <w:rPr/>
      </w:pPr>
      <w:r>
        <w:rPr/>
        <w:t xml:space="preserve">Perciò, Figli carissimi, ancora una volta vi esortiamo a pregare, specialmente in questi prossimi giorni, per la reintegrazione di tutti i Cristiani nell’unità della Chiesa. Fareste ottima cosa, se rileggeste, in questa occasione, il su citato decreto circa l’Ecumenismo, promulgato dal Concilio; è un testo di grande importanza, nel quale all’affermazione dei principii dottrinali, ai quali deve attenersi il rinnovato e grande sforzo per la riconciliazione di tutti i Cristiani, sono unite norme pratiche piene di sapienza e di carità. L’Ecumenismo oggi è da tutti ben visto; dobbiamo in ciò ravvisare un favore divino. «Il Signore, dice il Concilio . . . . ha incominciato in questi ultimi tempi a effondere con maggiore abbondanza nei Cristiani fra loro separati l’interiore ravvedimento e il desiderio dell’unione» (ibid. 1). E dobbiamo perciò assecondare questo movimento spirituale, quanto meglio è possibile. </w:t>
      </w:r>
    </w:p>
    <w:p>
      <w:pPr>
        <w:pStyle w:val="Normal"/>
        <w:rPr/>
      </w:pPr>
      <w:r>
        <w:rPr/>
        <w:t xml:space="preserve">Entreremo così nella migliore comprensione del mistero della Chiesa, e vedremo sorgere in noi la crescente persuasione che l’Ecumenismo suppone ed esige un’autentica adesione a Cristo. È un problema di fedeltà. Di fedeltà alla sua parola, alla sua carità, all’eredità da Lui lasciata, alla comunione da Lui iniziata e organizzata, alla sua Chiesa. Questa semplice considerazione ci fa vedere come l’Ecumenismo sia una causa di prima grandezza, ma assai complessa e delicata, non solo per le questioni storiche, ch’esso solleva e che ora preferiamo lasciare agli studiosi, ma specialmente per le questioni essenziali, che si riferiscono all’unità, che deve insieme compaginare i Cristiani (cf. Eph. 4, 3-6), e che ci portano a concludere, con S. Agostino, che «la carità cristiana non si può custodire se non nell’unità della Chiesa» (Contra litt. Petiliani, 11, 77; P.L. 43, 312). </w:t>
      </w:r>
    </w:p>
    <w:p>
      <w:pPr>
        <w:pStyle w:val="Normal"/>
        <w:rPr/>
      </w:pPr>
      <w:r>
        <w:rPr/>
        <w:t xml:space="preserve">FEDELTÀ E COERENZA ALLA VOCAZIONE CRISTIANA </w:t>
      </w:r>
    </w:p>
    <w:p>
      <w:pPr>
        <w:pStyle w:val="Normal"/>
        <w:rPr/>
      </w:pPr>
      <w:r>
        <w:rPr/>
        <w:t xml:space="preserve">L’Ecumenismo non è semplicismo, non è irenismo superficiale e incurante delle intrinseche istanze della verità religiosa. «Niente è più alieno dall’Ecumenismo, dice il Concilio, quanto quel falso irenismo, dal quale viene a soffrire la purezza della dottrina cattolica, e viene oscurato il suo senso genuino e preciso» (ibid. 11). L’avvicinamento dei Fratelli disuniti, mentre deve farsi con grande rispetto e grande comprensione dei valori veramente cristiani ch’essi possiedono e col desiderio anche di apprendere da loro ciò che di vero e di buono possono darci, non deve avvenire a scapito dell’integrità della fede cattolica e della nostra disciplina ecclesiale, e non deve essere guidato dalla facile critica alle cose nostre per essere altrettanto facilmente disposto al mimetismo delle cose altrui, anche se buone e rispettabili. </w:t>
      </w:r>
    </w:p>
    <w:p>
      <w:pPr>
        <w:pStyle w:val="Normal"/>
        <w:rPr/>
      </w:pPr>
      <w:r>
        <w:rPr/>
        <w:t xml:space="preserve">E poi ricordiamo, sempre docili agli insegnamenti conciliari, che Ecumenismo vero ed efficace non v’è senza un rinnovamento spirituale e morale, interiore ed esteriore, di chi si interessa al ,movimento verso l’unità dei Cristiani. Anche sotto questo aspetto pratico l’Ecumenismo si profila come un problema di fedeltà, di coerenza alla vocazione cristiana (cf. ibid. 6). Preghiamo perciò e risvegliamo la nostra coscienza di veri figli della Chiesa santa e cattolica; e avremo bene partecipato all’Ottavario per l’unità dei cristiani e contribuito degnamente alla causa dell’Ecumenismo. </w:t>
      </w:r>
    </w:p>
    <w:p>
      <w:pPr>
        <w:pStyle w:val="Normal"/>
        <w:rPr/>
      </w:pPr>
      <w:r>
        <w:rPr/>
        <w:t xml:space="preserve">SALUTO CORDIALE A TUTTI I FRATELLI SEPARATI </w:t>
      </w:r>
    </w:p>
    <w:p>
      <w:pPr>
        <w:pStyle w:val="Normal"/>
        <w:rPr/>
      </w:pPr>
      <w:r>
        <w:rPr/>
        <w:t xml:space="preserve">E unitevi a Noi, Figli carissimi raccolti intorno alla Nostra umile persona e al Nostro altissimo ufficio, unitevi oggi a Noi mentre tutti vi benediciamo, per mandare un riverente e cordiale saluto a tutti i nostri Fratelli cristiani, tuttora divisi dalla perfetta comunione dell’unico ovile di Cristo, della quale noi pensiamo d’esser eredi, custodi, promotori. Sì, un saluto, quale il Signore Ci fa salire dal cuore, in quest’ora storica, trepida e feconda per il cristianesimo; un saluto, pieno di rispetto, di speranza, di affezione. Noi sappiamo che il Nostro apostolico ministero, posto al centro della Chiesta, è, per quasi tutti questi Fratelli, uno degli ostacoli principali alla loro ricomposizione nell’unità della Chiesa, pur così voluta da Cristo; sappiamo d’essere, al di fuori del cerchio cattolico, spesso accusati in molti modi. Oh, non tentiamo ora una Nostra giustificazione, quale crediamo poter fare, sempre nel nome di Cristo Signore; ma osiamo soltanto mandare a tutti i Fratelli separati, di buona volontà, un beneaugurante pensiero, con una semplice, umile e sincera parola: nolite timere! Non abbiate paura di Chi sa di portare con sé un’autentica rappresentanza di Cristo, di Chi vuol riconoscere e onorare i vostri valori cristiani, di Chi vi invita al dialogo e alla pace, di Chi col gesto di .Pietro vi saluta e vi benedice. </w:t>
      </w:r>
    </w:p>
    <w:p>
      <w:pPr>
        <w:pStyle w:val="Normal"/>
        <w:rPr/>
      </w:pPr>
      <w:r>
        <w:rPr/>
        <w:t xml:space="preserve">L’ASSISTENZA RELIGIOSA NEGLI OSPEDALI </w:t>
      </w:r>
    </w:p>
    <w:p>
      <w:pPr>
        <w:pStyle w:val="Normal"/>
        <w:rPr/>
      </w:pPr>
      <w:r>
        <w:rPr/>
        <w:t xml:space="preserve">Salutiamo con particolare considerazione i Religiosi Cappuccini che esercitano il loro ministero spirituale negli Ospedali Italiani. Sappiamo che sono convenuti a Roma, per una riunione nazionale, allo scopo di studiare insieme, con la partecipazione del Nostro Cardinale Vicario e sotto la guida di esperti maestri, le varie e gravi questioni riguardanti l’assistenza pastorale negli Ospedali, secondo i documenti conciliari. </w:t>
      </w:r>
    </w:p>
    <w:p>
      <w:pPr>
        <w:pStyle w:val="Normal"/>
        <w:rPr/>
      </w:pPr>
      <w:r>
        <w:rPr/>
        <w:t xml:space="preserve">Ci compiacciamo vivamente di questa provvida iniziativa, sia per l’ossequio tributato agli insegnamenti ed allo spirito del Concilio ecumenico, il quale deve fare sentire il suo benefico influsso rinnovatore in ogni settore della vita religiosa, sia per l’interesse dedicato a cotesto campo importantissimo del ministero pastorale, come quello che si rivolge ai malati, sofferenti spesso non meno nelle membra fisiche, che negli animi loro, e tanto più degni di assidue e discrete, delicate, sapienti cure spirituali quanto più desiderosi e disponibili a riguardo d’un avvicinamento di carità e di grazia. </w:t>
      </w:r>
    </w:p>
    <w:p>
      <w:pPr>
        <w:pStyle w:val="Normal"/>
        <w:rPr/>
      </w:pPr>
      <w:r>
        <w:rPr/>
        <w:t xml:space="preserve">Come è noto, l'assistenza religiosa ospedaliera è campo che va difeso con grande prudenza e grande chiarezza; tocca uno dei diritti spirituali più sacrosanti; e merita d’essere coltivato con particolare bontà e con esperta arte pastorale. È un campo assai fecondo per il sacro ministero, ma esposto a osservazioni e pericoli, che richiedono in chi vi è addetto molto tatto, molta gentilezza, molta umiltà ed insieme molta premura e affettuosa iniziativa. Esige riguardi per l’ambiente, per le Amministrazioni, per il Corpo sanitario specialmente, e poi cordiale sollecitudine per le Suore, se ancora i nostri Ospedali hanno la fortuna di averle, per tutta la schiera degli Infermieri e delle Infermiere e degli Inservienti. </w:t>
      </w:r>
    </w:p>
    <w:p>
      <w:pPr>
        <w:pStyle w:val="Normal"/>
        <w:rPr/>
      </w:pPr>
      <w:r>
        <w:rPr/>
        <w:t xml:space="preserve">Vogliamo sperare che il vostro spirito francescano faccia prodigi di zelo e di bravura in cotesto regno del dolore, della scienza e della bontà. Lo auguriamo di cuore. E mentre vi incarichiamo di portare il Nostro saluto a tutti i vostri Ospedali e a quanti accolgono ed aiutano il vostro ministero, diamo a voi ed ai vostri assistiti una particolar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febbraio 1967</w:t>
      </w:r>
    </w:p>
    <w:p>
      <w:pPr>
        <w:pStyle w:val="Normal"/>
        <w:rPr/>
      </w:pPr>
      <w:r>
        <w:rPr/>
        <w:t xml:space="preserve"> </w:t>
      </w:r>
    </w:p>
    <w:p>
      <w:pPr>
        <w:pStyle w:val="Normal"/>
        <w:rPr/>
      </w:pPr>
      <w:r>
        <w:rPr/>
        <w:t xml:space="preserve">Diletti Figli e Figlie! </w:t>
      </w:r>
    </w:p>
    <w:p>
      <w:pPr>
        <w:pStyle w:val="Normal"/>
        <w:rPr/>
      </w:pPr>
      <w:r>
        <w:rPr/>
        <w:t xml:space="preserve">Il periodo di tempo, cioè di culto e di meditazione, che la liturgia della Chiesa dedica al mistero del Natale, sta per terminare. Con la festa della Purificazione domani si chiude il ciclo natalizio; e noi, prima di passare alla considerazione di un altro tema, sostiamo ancora un momento sul pensiero, che già ha offerto a queste nostre udienze settimanali motivo di qualche semplice, ma importante considerazione: il pensiero della conoscenza, che dobbiamo avere di quel Gesù, del quale abbiamo celebrato con tanto gaudio e tanto onore la natività. Dobbiamo conoscerlo; conoscerlo meglio; non basta un ricordo convenzionale; non basta un culto nominale; dobbiamo renderci conto circa la sua vera, profonda, misteriosa Entità, circa il significato della sua apparizione nel mondo e nella storia, circa la sua missione nel quadro dell’umanità, circa il rapporto che intercede tra Lui e noi; e così via. Non avremo mai finito di sondare il mistero della sua Personalità (una Persona, quella del Verbo di Dio, vivente nelle due essenze di Gesù, la natura divina e la natura umana); non avremo mai finito di ascoltarlo, come Maestro, di imitarlo, come esempio, di amarlo, come Salvatore, eccetera; non avremo mai finito di scoprire la sua attualità, la sua importanza per tutte le vere e grandi questioni del nostro tempo; non avremo mai finito di sentir nascere in noi, con esperienza spirituale unica, il desiderio, il tormento, la speranza di poterlo alla fine vedere, incontrarci con Lui, e di capire e di gustare, fino alla suprema felicità, ch’Egli è la nostra Vita, nuova e vera, la nostra salvezza. </w:t>
      </w:r>
    </w:p>
    <w:p>
      <w:pPr>
        <w:pStyle w:val="Normal"/>
        <w:rPr/>
      </w:pPr>
      <w:r>
        <w:rPr/>
        <w:t xml:space="preserve">CRISTO MEDIATORE FRA DIO E L'UOMO </w:t>
      </w:r>
    </w:p>
    <w:p>
      <w:pPr>
        <w:pStyle w:val="Normal"/>
        <w:rPr/>
      </w:pPr>
      <w:r>
        <w:rPr/>
        <w:t xml:space="preserve">Adesso, quasi per prendere congedo da questo ordine di riflessioni, o forse meglio: per dare a queste stesse riflessioni un nuovo incremento, vi invitiamo a salutare Gesù, nostro Signore, come mediatore fra due altre conoscenze. che a Lui si collegano e che da Lui partono in due diverse direzioni. Gesù, diciamo, è mediatore fra Dio e l’uomo (1 Tim. 2, 5); Gesu è Rivelatore, aggiungiamo, di Dio e dell’uomo. Se vogliamo veramente conoscere Dio, dobbiamo rivolgerci a Gesù; se vogliamo conoscere veramente l’uomo, ancora dobbiamo chiederlo a Lui. Da Gesù parte la via che sale alla vera conoscenza del Padre celeste, e dell’intima infinita Vita di Dio, la Santissima Trinità; da Gesù parte la via che discende alla vera conoscenza dell’umanità, al mistero dell’uomo, della sua natura, del suo destino. </w:t>
      </w:r>
    </w:p>
    <w:p>
      <w:pPr>
        <w:pStyle w:val="Normal"/>
        <w:rPr/>
      </w:pPr>
      <w:r>
        <w:rPr/>
        <w:t xml:space="preserve">Noi non facciamo ora né una predica, né una lezione; solo diamo a voi questa duplice importantissima e interessantissima indicazione, affinché incontrandovi col Papa, con Colui che indegnamente e umilmente qui vi rappresenta Gesù Cristo, voli abbiate la sensazione d’essere giunti ad una specie di bivio: di qui parte la strada per la scienza e lo studio di Dio; di qui parte l’altra strada per la scienza e lo studio dell’uomo. </w:t>
      </w:r>
    </w:p>
    <w:p>
      <w:pPr>
        <w:pStyle w:val="Normal"/>
        <w:rPr/>
      </w:pPr>
      <w:r>
        <w:rPr/>
        <w:t xml:space="preserve">NELLA PATERNITÀ DIVINA IL PRINCIPIO SUPREMO DELLA FRATERNITÀ UMANA </w:t>
      </w:r>
    </w:p>
    <w:p>
      <w:pPr>
        <w:pStyle w:val="Normal"/>
        <w:rPr/>
      </w:pPr>
      <w:r>
        <w:rPr/>
        <w:t xml:space="preserve">Che Gesù non sia soltanto il Rivelatore di Se stesso (la grande capitale questione del Vangelo: «Chi è il Figlio dell’uomo?», Matth. 16, 13. «Tu, chi sei?», Io. 8, 25), ma altresì il Rivelatore di Dio, si sa (cf. Matth. 11, 27); ma ciò che oggi interessa gli studiosi è l’osservare che Gesù rivela Dio in Gesù stesso; chi vede Lui (io dice Gesù stesso), vede il Padre (cf. Io. 14, 9); Egli, due volte asserisce S. Paolo, «è l’immagine di Dio» (2 Cor. 4, 4; Col. 1, 15; cf. Feuillet: Le Christ Sagesse de Dieu, p. 113 ss.); forse che non dobbiamo andare oltre nella nostra ricerca di Dio, e che dobbiamo rinunciare alla pretesa di mirare alla trascendenza di Dio, con tutto ciò che di sacro, di teologico, di mistico, d’ineffabile essa porta con sé, per fermarci alla visione del volto umano del Signore e alla coscienza del nostro comune destino con Lui? Questa è una delle nuove tentazioni, che può far cadere la fede, contraddire alla Parola programmatica di Cristo (cf. Io. 1, 18; 16, 25 etc.), soffocare il senso della verità del Dio vivente, dissacrare la Chiesa, e spegnere alla fine la vita cristiana, negare il suo segreto, la sua forza, ch’è l’incontro di Dio-Amore con l’uomo bisognoso di salvezza. Nella Paternità di Dio sta il principio supremo della fraternità umana; se, per cercare l’umanità, perdessimo la fede e la grazia della Paternità divina, perderemmo insieme la ragione prima di chiamare fratelli gli uomini. No; bisogna ricordare che Cristo è la via che ci introduce nel mondo divino, così com’è la via che si apre sugli orizzonti della vita umana; l’una e l’altra si toccano e si comunicano all’incontro, che S. Agostino ha più volte descritto nelle due famose parole: miseria e misericordia (cf. Enar. in Ps. 32; P.L. 36, 287; cf. Congar: Jésus Christ, 1). </w:t>
      </w:r>
    </w:p>
    <w:p>
      <w:pPr>
        <w:pStyle w:val="Normal"/>
        <w:rPr/>
      </w:pPr>
      <w:r>
        <w:rPr/>
        <w:t xml:space="preserve">Tutto questo ci dice quanto lo studio di Cristo ci deve interessare e appassionare; e come, avendo incontrato Cristo nella celebrazione commemorativa del suo Natale, noi non potremo più staccare da Lui gli occhi dei nostri spiriti. Così sia,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delle Ceneri, 8 febbraio 1967</w:t>
      </w:r>
    </w:p>
    <w:p>
      <w:pPr>
        <w:pStyle w:val="Normal"/>
        <w:rPr/>
      </w:pPr>
      <w:r>
        <w:rPr/>
        <w:t xml:space="preserve"> </w:t>
      </w:r>
    </w:p>
    <w:p>
      <w:pPr>
        <w:pStyle w:val="Normal"/>
        <w:rPr/>
      </w:pPr>
      <w:r>
        <w:rPr/>
        <w:t xml:space="preserve">«MEMENTO, HOMO . . .» </w:t>
      </w:r>
    </w:p>
    <w:p>
      <w:pPr>
        <w:pStyle w:val="Normal"/>
        <w:rPr/>
      </w:pPr>
      <w:r>
        <w:rPr/>
        <w:t xml:space="preserve">Diletti Figli e Figlie! </w:t>
      </w:r>
    </w:p>
    <w:p>
      <w:pPr>
        <w:pStyle w:val="Normal"/>
        <w:rPr/>
      </w:pPr>
      <w:r>
        <w:rPr/>
        <w:t xml:space="preserve">La vostra visita cade in un giorno specialissimo, in questo «Mercoledì delle Ceneri», con cui si apre la Quaresima, quel periodo tanto denso di vita spirituale ed ascetica che ci prepara alla celebrazione del mistero della nostra Redenzione, cioè alla Pasqua del Signore e nostra. Esiste su questo tema una immensa letteratura documentaria e commentaria, che costituisce una delle fonti più ricche e più interessanti circa la spiritualità cristiana. Questa fonte riserva tanche ai nostri giorni la sua autorevole testimonianza, registrata dal Concilio Ecumenico, il quale, in tre punti della ormai celebre Costituzione sulla Sacra Liturgia, ci parla della Quaresima; eccone uno: «Il duplice carattere della Quaresima, che, soprattutto mediante il ricordo ovvero la preparazione del Battesimo, e mediante la penitenza, dispone i fedeli alla celebrazione del mistero pasquale con l’ascolto più frequente della parola di Dio e la preghiera più intensa, sia posto in maggiore evidenza tanto nella liturgia, quanto nella catechesi liturgica» (n. 109). Dunque: rivolgendo oggi il nostro pensiero non facciamo dell’erudizione archeologica, oppure una rievocazione anacronistica; facciamo una professione fedele ed autentica di vita religiosa, attuale e moderna, quale la Chiesa attende da noi tutti. </w:t>
      </w:r>
    </w:p>
    <w:p>
      <w:pPr>
        <w:pStyle w:val="Normal"/>
        <w:rPr/>
      </w:pPr>
      <w:r>
        <w:rPr/>
        <w:t xml:space="preserve">Troppo vi sarebbe da dire. Noi Ci fermiamo ora ad una considerazione introduttiva, che giudichiamo importante e applicabile non solo alla Quaresima, ma a tutto lo svolgimento del ciclo liturgico; e cioè vi invitiamo a riflettere sulla relazione che il tempo, specialmente considerato nel suo corso annuale, ha con un duplice ordine di realtà degnissime della nostra massima attenzione: il nostro personale destino e la storia della Redenzione. </w:t>
      </w:r>
    </w:p>
    <w:p>
      <w:pPr>
        <w:pStyle w:val="Normal"/>
        <w:rPr/>
      </w:pPr>
      <w:r>
        <w:rPr/>
        <w:t xml:space="preserve">SAPIENZA DELLA CHIESA PER ELEVARE LA FAMIGLIA UMANA </w:t>
      </w:r>
    </w:p>
    <w:p>
      <w:pPr>
        <w:pStyle w:val="Normal"/>
        <w:rPr/>
      </w:pPr>
      <w:r>
        <w:rPr/>
        <w:t xml:space="preserve">Che il nostro destino sia legato al passare del tempo ciascuno lo sa: il tempo misura la durata della nostra vita presente, condiziona ogni nostra azione, e con la vicenda dei suoi giorni, delle sue notti, delle sue stagioni segna il ritmo della nostra cronaca e della nostra storia, svolge la nostra esperienza e ci porta a dare alle cose un loro valore, estremamente vile, quando si pensa che il tempo tutto divora, ed estremamente prezioso, quando si pensa che nel tempo si prepara e si decide la nostra sorte nella vita futura. È questa meditazione sul tempo una delle più facili e delle più difficili; e finisce sempre per mettere un certo disagio nello spirito. Voi, Studenti, allenati agli studi scolastici, vi ricordate il respiro affannoso di quel famoso verso di Orazio: «Postume, Postume, labuntur anni»! Postumo, un amico del poeta, è da questi richiamato alla fatale realtà: «gli anni se ne vanno»! Ed è il richiamo, che oggi la Chiesa con crudo, ma positivo linguaggio, a tutti ricorda: «Memento, homo»: «ricordati, uomo, che sei polvere, e che in polvere ritornerai». Perché tanto spietato realismo? Perché tanto radicale pessimismo? Non è bella la vita? Perché metterci la disperazione nel cuore? </w:t>
      </w:r>
    </w:p>
    <w:p>
      <w:pPr>
        <w:pStyle w:val="Normal"/>
        <w:rPr/>
      </w:pPr>
      <w:r>
        <w:rPr/>
        <w:t xml:space="preserve">La Chiesa non ricorre a questo triste ammonimento per mettere la disperazione o lo spavento nel cuore dei suoi fedeli; ma per mettervi la sapienza, consapevole della nostra natura, e avvertita della necessità di ricercare se vi sia un senso della vita, che comprenda e superi la vaniti e la fatalità, che pesano sopra l’umanità; e il senso lo trova e lo insegna nella meravigliosa venuta di Dio, l’eterno, nel tempo, cioè nella storia di Cristo, Verbo di Dio fatto Uomo per la nostra salvezza: una storia ch’ella, la Chiesa, non si stancherà di ripetere e di congiungere con la nostra storia, di celebrarla cioè con quelle rievocazioni, le quali non sono soltanto commemorative, ma misteriosamente continuative, della vita di Cristo, e che si chiamano, per eccellenza; le feste liturgiche. </w:t>
      </w:r>
    </w:p>
    <w:p>
      <w:pPr>
        <w:pStyle w:val="Normal"/>
        <w:rPr/>
      </w:pPr>
      <w:r>
        <w:rPr/>
        <w:t>«ECCO ORA . . . IL GIORNO DELLA SALVEZZA»</w:t>
      </w:r>
    </w:p>
    <w:p>
      <w:pPr>
        <w:pStyle w:val="Normal"/>
        <w:rPr/>
      </w:pPr>
      <w:r>
        <w:rPr/>
        <w:t xml:space="preserve">Ecco dunque quello che volevamo ricordarvi: la Chiesta apre quest’oggi un periodo estremamente istruttivo e salutare; è questo il «tempus acceptabile» ; ascoltiamo la voce di San Paolo, che la Chiesa fa propria in questa sua primavera spirituale (perché tale è la Quaresima): «Come cooperatori (di Cristo) noi vi esortiamo . . . a che voi non riceviate invano la grazia di Dio. Poiché Egli dice: nel tempo propizio ti ho esaudito e nel giorno della salvezza ti ho recato aiuto: ecco ora il tempo favorevole, ecco il giorno della salvezza» (2 Cor. 6, 2). </w:t>
      </w:r>
    </w:p>
    <w:p>
      <w:pPr>
        <w:pStyle w:val="Normal"/>
        <w:rPr/>
      </w:pPr>
      <w:r>
        <w:rPr/>
        <w:t xml:space="preserve">A voi, giovani, specialmente, che allietate con la vostra presenza questa cerimonia grave e profetica, con cui s’inizia il tempo quaresimale, Noi vogliamo ripetere che la vita cristiana è la verità! Voi avete partecipato al Concorso «Veritas»: Noi siamo felici di ciò, e vediamo in codesta partecipazione un segno della vostra intelligente e generosa intuizione circa la concezione religiosa e cristiana della vita; ve ne diamo sincero elogio; e vi ripetiamo: è la verità. La verità austera e grave, che non illude sulle nostre cose effimere e sull’inesorabile voracità del tempo, ma che insieme insegna e conduce dove la Verità e la Vita coincidono, a Cristo Signore; nel Nome del Quale tutti di cuor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PAOLO VI</w:t>
      </w:r>
    </w:p>
    <w:p>
      <w:pPr>
        <w:pStyle w:val="Normal"/>
        <w:rPr/>
      </w:pPr>
      <w:r>
        <w:rPr/>
        <w:t>Mercoledì, 22 febbraio 1967</w:t>
      </w:r>
    </w:p>
    <w:p>
      <w:pPr>
        <w:pStyle w:val="Normal"/>
        <w:rPr/>
      </w:pPr>
      <w:r>
        <w:rPr/>
        <w:t xml:space="preserve"> </w:t>
      </w:r>
    </w:p>
    <w:p>
      <w:pPr>
        <w:pStyle w:val="Normal"/>
        <w:rPr/>
      </w:pPr>
      <w:r>
        <w:rPr/>
        <w:t xml:space="preserve">Questa udienza generale trova oggi, 22 febbraio, la Basilica di S. Pietro in festa per la celebrazione d’una sua particolare solennità: quella della «Cattedra di San Pietro». Dubiterà qualcuno che si tratti d’una festa di recente istituzione, dovuta allo sviluppo della dottrina circa il Pontificato romano, nel secolo scorso. No, si tratta di un’antichissima festa, che risale al terzo secolo (cf. Lexicon für Th. und K. 6, 66), e che si distingue dalla festa per la memoria anniversaria del martirio dell’Apostolo (29 giugno). Già nel quarto secolo la festa odierna è indicata come «Natale Petri de cathedra» (cf. Radò, Ench. Lit, II, 1375). Fino a pochi anni fa il nostro calendario registrava due feste della Cattedra di S. Pietro, una il 18 gennaio, riferita alla sede di Roma, l’altra il 22 febbraio, riferita alla sede di Antiochia; ma si è visto che questa geminazione non aveva fondamento né storico, né liturgico. </w:t>
      </w:r>
    </w:p>
    <w:p>
      <w:pPr>
        <w:pStyle w:val="Normal"/>
        <w:rPr/>
      </w:pPr>
      <w:r>
        <w:rPr/>
        <w:t xml:space="preserve">A che cosa si riferisce questo culto? Il primo pensiero corre alla Cattedra materiale, cioè alle reliquie del seggio sul quale l’Apostolo si sarebbe seduto per presiedere all’assemblea dei Fedeli, perché sempre in tutte le comunità cristiane il seggio episcopale era tenuto in grande onore. Si chiama ancor oggi cattedrale la chiesa dove il Vescovo risiede e governa. Ma la questione circa l’autenticità materiale di tali reliquie riguarda piuttosto l’archeologia, che la liturgia; sappiamo che tale questione ha una lunga storia di difficile ricostruzione, e che il grandioso e celebre monumento di bronzo, eretto per ordine di Papa Urbano VIII, ad opera del Bernini, nell’abside di questa Basilica, si chiama «l’altare della Cattedra», il quale, a prescindere dai cimeli archeologici ivi contenuti, vuole onorare principalmente il loro significato: vuole cioè riferirsi a ciò che dalla Cattedra è simboleggiato, la potestà pastorale e magistrale di colui che occupò la Cattedra stessa, considerata piuttosto nella sua origine costitutiva e nella sua tradizione ecclesiastica, che non nella sua entità materiale (cf. Cabrol, in DACL, III, 88: la festa «ricordava l’episcopato di S. Pietro a Roma, piuttosto che la venerazione d’una Cattedra materiale dell’Apostolo»). «Quello che conta e che commuove e la glorificazione di questa "Cattedra", la quale, fra tanto susseguirsi e variare di sistemi, di teorie, di ipotesi, che si contraddicono e cadono l’unta dopo l’altra, è l’unica che, invitta, faccia certa, da duemila anni, la grande famiglia dei cattolici; che anche su questa terra è dato agli uomini di conoscere talune immutabili verità supreme: le vere e sole che appaghino l’angoscioso spirito dell’uomo» (cf. Galassi Paluzzi, S. Pietro in Vat., II, 65). </w:t>
      </w:r>
    </w:p>
    <w:p>
      <w:pPr>
        <w:pStyle w:val="Normal"/>
        <w:rPr/>
      </w:pPr>
      <w:r>
        <w:rPr/>
        <w:t xml:space="preserve">Dunque: onoreremo nella Cattedra di San Pietro l’autorità che Cristo conferì all’Apostolo, e che nella Cattedra trovo il suo simbolo, il suo concetto popolare e la sua espressione ecclesiale. Come non ricordare che, fin dalla metà del terzo secolo, il grande vescovo e martire africano, San Cipriano, adopera questo termine per indicare la potestà della Chiesa Romana, in virtù della Cattedra di Pietro, donde scaturisce, egli dice, l’unità della gerarchia? (cf. Ep. 59, 16: Bayard, Correspondance, II, 184). E quanto alla festa della Cattedra basti citare una delle frasi dei tre discorsi attribuiti a S. Agostino e ad essa relativi: «L’istituzione della odierna solennità ha preso il nome di Cattedra dai nostri predecessori per il fatto che si dice avere il primo apostolo Pietro occupato la sua Cattedra episcopale. Giustamente dunque le Chiese onorano l’origine di quella sede, che per il bene delle Chiese l’Apostolo accettò» (Serm. 190, I; P.L. 39, 2100). </w:t>
      </w:r>
    </w:p>
    <w:p>
      <w:pPr>
        <w:pStyle w:val="Normal"/>
        <w:rPr/>
      </w:pPr>
      <w:r>
        <w:rPr/>
        <w:t xml:space="preserve">Noi faremo bene, Figli carissimi, a dare a questa festività la venerazione, che le è propria, ripensando alla insostituibile e provvidenziale funzione del magistero ecclesiastico, il quale ha nel magistero pontificio la sua più autorevole espressione. Si sa, pur troppo, come oggi certe correnti di pensiero, che ancora si dice cattolico, cerchino di attribuire una priorità nella formulazione normativa delle verità di fede alla comunità dei fedeli sulla funzione docente dell’Episcopato e del Pontificato romano, contrariamente agli insegnamenti scritturali e alla dottrina della Chiesa, apertamente confermata nel recente Concilio, e con grave pericolo per la genuina concezione della Chiesa stessa, per la sua interiore sicurezza e per la sua missione evangelizzatrice nel mondo. </w:t>
      </w:r>
    </w:p>
    <w:p>
      <w:pPr>
        <w:pStyle w:val="Normal"/>
        <w:rPr/>
      </w:pPr>
      <w:r>
        <w:rPr/>
        <w:t xml:space="preserve">Unico nostro maestro è Cristo, che più volte ha rivendicato a Sé questo titolo (Matth. 23, 8; Io. 13, 14); da Lui solo viene a noi la Parola rivelatrice del Padre (Matth. 11, 27); da Lui solo la verità liberatrice (lo. 8, 32), che ci apre le vie della salvezza; da Lui solo lo Spirito Paraclito (Io. 15: 26), che alimenta la fede e l’amore nella sua Chiesa. Ma è pur Lui che ha voluto istituire uno strumento trasmittente e garante dei suoi insegnamenti, investendo Pietro e gli Apostoli del mandato di trasmettere con autorità e con sicurezza il suo pensiero e la sua volontà. Onorando perciò il magistero gerarchico della Chiesa onoriamo Cristo Maestro e riconosciamo quel mirabile equilibrio di funzioni da Lui stabilito, affinché la sua Chiesa potesse perennemente godere della certezza della verità rivelata, dell’unità della medesima fede, della coscienza della sua autentica vocazione, dell’umiltà di sapersi sempre discepola del divino Maestro, della carità che la compagina in un unico mistico corpo organizzato, e la abilita alla sicura testimonianza del Vangelo. </w:t>
      </w:r>
    </w:p>
    <w:p>
      <w:pPr>
        <w:pStyle w:val="Normal"/>
        <w:rPr/>
      </w:pPr>
      <w:r>
        <w:rPr/>
        <w:t xml:space="preserve">Voglia il Signore conservare ed accrescere, per i bisogni del nostro tempo, questo culto amoroso, fiducioso e filiale al magistero ecclesiastico stabilito da Cristo; e sia a noi propizio l’Apostolo, che primo ne ebbe il mandato, e che qui ancora, dalla sua Cattedra romana, per mano Nostra, tutti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marzo 1967</w:t>
      </w:r>
    </w:p>
    <w:p>
      <w:pPr>
        <w:pStyle w:val="Normal"/>
        <w:rPr/>
      </w:pPr>
      <w:r>
        <w:rPr/>
        <w:t xml:space="preserve"> </w:t>
      </w:r>
    </w:p>
    <w:p>
      <w:pPr>
        <w:pStyle w:val="Normal"/>
        <w:rPr/>
      </w:pPr>
      <w:r>
        <w:rPr/>
        <w:t xml:space="preserve">Diletti Figli e Figlie! </w:t>
      </w:r>
    </w:p>
    <w:p>
      <w:pPr>
        <w:pStyle w:val="Normal"/>
        <w:rPr/>
      </w:pPr>
      <w:r>
        <w:rPr/>
        <w:t xml:space="preserve">Avrete avuto notizia, o almeno l’eco, della Nostra recente Esortazione in occasione del centenario del martirio dei Santi Apostoli Pietro e Paolo, ai quali intendiamo dedicare un anno celebrativo, a partire dalla prossima festa del 29 giugno, invitando tutti i Cristiani a offrire a questi due grandi seguaci di Cristo, che possiamo quasi dire fondatori e protettori della Chiesa, l’omaggio della fede, che essi hanno predicata, con la parola e col sangue, e che ci hanno lasciata in eredità. Dovremo perciò spesso parlare della fede, dovremo esporre qualche nozione sulla fede, tutti dovremo conoscere i suoi vari significati, renderci conto delle questioni relative alla fede, conoscere anche le difficoltà, che da tante parti le si oppongono, sperimentare poi, se il Signore ci aiuta, il gaudio, la forza, la luce, che ci vengono dalla fede, e studiare infine in quali modi noi possiamo e dobbiamo professare la nostra fede. </w:t>
      </w:r>
    </w:p>
    <w:p>
      <w:pPr>
        <w:pStyle w:val="Normal"/>
        <w:rPr/>
      </w:pPr>
      <w:r>
        <w:rPr/>
        <w:t xml:space="preserve">«SIATE FORTI NELLA FEDE . . .»  «GARANTIRNE LA INTEGRITÀ E LA CONSERVAZIONE» </w:t>
      </w:r>
    </w:p>
    <w:p>
      <w:pPr>
        <w:pStyle w:val="Normal"/>
        <w:rPr/>
      </w:pPr>
      <w:r>
        <w:rPr/>
        <w:t xml:space="preserve">Abbiamo scelto questo tema per onorare la ricorrenza centenaria di questa memoria apostolica, perché Ci sembra che esso offra a noi il filo più sicuro e più diretto per comunicare spiritualmente con quei grandi Apostoli; loro stessi ne hanno lasciato pressante raccomandazione; dice, ad esempio, San Pietro, nella sua prima lettera, ai primi cristiani che essi sono «custoditi dalla fede per la salvezza» (1, 5), e che devono essere «forti nella fede» (5, 9); San Paolo poi, dopo d’aver svolto ampiamente e ripetutamente la sua dottrina sulla fede, specialmente nelle celebri epistole ai Galati ed ai Romani, è preso dall’ansia di garantire la integrità (cf. Gal. 1, 8) e la conservazione della fede, specialmente nelle lettere personali, dette pastorali, e ripete le sue raccomandazioni perché ogni errore sia evitato e respinto (cf. Tit. 1, 10-16; e 2 Tim.), e perché il «depositum» sia custodito (1 Tim. 6, 20), per mezzo dello Spirito Santo (2 Tim. 1, 12 e 14). Questo termine, più volte ripetuto da S. Paolo, di «deposito» si riferisce certamente alle verità di fede, insegnate dall’Apostolo, le quali formano un corpo dottrinale, che i Pastori della Chiesa devono conservare, difendere e trasmettere (cf. De Ambroggi, nel commento alle Ep. past., Marietti, 1953, p. 175). Nascono dal «deposito» di S. Paolo alcuni insegnamenti molto importanti; esso indica che esisteva, fino dall’età apostolica, un insieme di verità rivelate, ben determinato e inequivocabile, una sintesi, una specie di catechismo, da insegnarsi e da apprendersi secondo formulazione determinata dal magistero apostolico; e poi da trasmettersi con rigorosa fedeltà; è presupposta così la tradizione, cioè l’insegnamento orale e autorevole della Chiesa primitiva (cf. 2 Tim. 2, 2; 1 Cor. 11, 2 et 23; 15, 1-3; etc.); e un altro nasce: la trasmissione del «deposito», sempre con vigile attenzione che non si ,alteri l’insegnamento originario, ma con l’ormai insonne studio di meditarlo, di esplorarlo, di renderlo da implicito esplicito, da biblico teologico, da antico sempre attuale (cf. S. Th. II-IIæ, 1, 7). </w:t>
      </w:r>
    </w:p>
    <w:p>
      <w:pPr>
        <w:pStyle w:val="Normal"/>
        <w:rPr/>
      </w:pPr>
      <w:r>
        <w:rPr/>
        <w:t xml:space="preserve">LA FEDE PRIMO E STABILE DONO DELL’APOSTOLICITÀ </w:t>
      </w:r>
    </w:p>
    <w:p>
      <w:pPr>
        <w:pStyle w:val="Normal"/>
        <w:rPr/>
      </w:pPr>
      <w:r>
        <w:rPr/>
        <w:t xml:space="preserve">Così che, Figli carissimi, aderendo alla fede, che la Chiesa ci propone, noi ci mettiamo in comunicazione diretta con gli Apostoli, che vogliamo ricordare; e, mediante essi, con Gesù Cristo, nostro primo e unico Maestro; noi ci mettiamo alla loro scuola, noi annulliamo la distanza dei secoli, che da loro ci separano e facciamo del momento presente una storia vivente, la storia sempre eguale a se stessa propria della Chiesa, mediante l’attuazione, identica e originale insieme, della medesima fede in una immutabile e sempre irradiante verità rivelata. Solo la Chiesa può scrivere, leggere, vivere la sua storia così, lasciando che la fuga dei secoli ne misuri la durata, e che la fissità nell’eterno ne definisca la perenne identità. </w:t>
      </w:r>
    </w:p>
    <w:p>
      <w:pPr>
        <w:pStyle w:val="Normal"/>
        <w:rPr/>
      </w:pPr>
      <w:r>
        <w:rPr/>
        <w:t xml:space="preserve">Ci si può domandare perché la celebrazione prevista concentri la sua attenzione preferenziale sulla fede, e non su altri aspetti della testimonianza apostolica, ad esempio: sulla loro opera in ordine all’origine della Chiesa, ovvero sulla loro carità. Questa scelta della fede come primo e stabile dono dell’apostolicità si spiega mediante un duplice ordine di motivi: il primo è dato dal fatto che la fede ha ragione di principio nell’economia della nostra salvezza; ragione di principio a riguardo della missione degli Apostoli: essi sono testimoni (cf. Act. 1, 8; 2, 32; 3, 15; 5, 32, etc.); il loro primo mandato, la loro missione comincia con l’annuncio del V,angelo che dev’essere accettato con fede (cf. Conc. Vat. II, Lumen Gentium , nn. 24, 50, etc.); e la funzione d’insegnare, propria degli Apostoli e del magistero ecclesiastico, che da loro deriva, rappresenta la prima delle potestà che reggono la Chiesa, avendo Gesù proclamato, nell’atto di congedare gli Apostoli per la missione loro nel mondo: «Andate e insegnate . . .» (Matth. 28, 19). Ragione di principio ha parimente la fede a riguardo della nostra inserzione nel piano concepito da Dio per elevarci alla vita nuova, alla vita soprannaturale. Conoscerete certamente qualche cosa della dottrina sulla necessità della fede: «Senza la fede, ripetiamo con l’autore della lettera agli Ebrei, non è possibile piacere a Dio». Il Concilio ce lo ripete (ibid. n. 14); e conoscerete forse qualche cosa della grande discussione su questo tema, proprio in ordine specialmente agli insegnamenti di San Paolo, svolta nel Concilio di Trento (cf. Denz. Schoen. 1532 [801]), è ripresa nel Concilio Vaticano primo (ibid. 3008, ss. [1789]), dove sempre si ripete che la fede «humanae salutis initium est», è il principio per l’uomo della sua salvezza. </w:t>
      </w:r>
    </w:p>
    <w:p>
      <w:pPr>
        <w:pStyle w:val="Normal"/>
        <w:rPr/>
      </w:pPr>
      <w:r>
        <w:rPr/>
        <w:t>Voi, carissimi Figli, che vi presentate oggi davanti alla Cattedra dell’Apostolo Pietro, accogliete pertanto questa sua prima e solenne lezione sull’importanza, sulla necessità, sulla efficacia della fede; e se mai di questo dono divino, di questa virtù cristiana si fosse in voi offuscato il concetto, cominciate subito a ristabilirlo nella sua dignità e nella sua bellezza nel vostro spirito, cantando con Noi il Credo alla fine di questa udienza, che allora davvero potrà felicemente coronarsi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marzo 1967</w:t>
      </w:r>
    </w:p>
    <w:p>
      <w:pPr>
        <w:pStyle w:val="Normal"/>
        <w:rPr/>
      </w:pPr>
      <w:r>
        <w:rPr/>
        <w:t xml:space="preserve"> </w:t>
      </w:r>
    </w:p>
    <w:p>
      <w:pPr>
        <w:pStyle w:val="Normal"/>
        <w:rPr/>
      </w:pPr>
      <w:r>
        <w:rPr/>
        <w:t xml:space="preserve">Diletti Figli e Figlie! </w:t>
      </w:r>
    </w:p>
    <w:p>
      <w:pPr>
        <w:pStyle w:val="Normal"/>
        <w:rPr/>
      </w:pPr>
      <w:r>
        <w:rPr/>
        <w:t xml:space="preserve">L'udienza, alla quale voi partecipate, dovrebbe riuscire nel Nostro desiderio, e fors’anche nel vostro, di conforto alla vostra fede cattolica. Quale altro dono migliore possiamo Noi desiderare per voi? Noi pensiamo all’immenso travaglio, in cui si devono trovare i vostri animi, quasi per forza di cose, immersi come sono nel mare tempestoso della mentalità moderna in ordine alla religione, e più precisamente in ordine alla fede; e pensiamo che voi attendiate, venendo a questo incontro, di godere un momento di tranquillità spirituale, un momento di sicurezza religiosa, un momento di gaudioso respiro nell’interiore esperienza del potere tonificante della fede. Qui è il porto della serenità, qui è la terra ferma della stabilità: e a voi il Nostro voto e la Nostra benedizione vogliono ottenere questo beatificante e determinante conforto. </w:t>
      </w:r>
    </w:p>
    <w:p>
      <w:pPr>
        <w:pStyle w:val="Normal"/>
        <w:rPr/>
      </w:pPr>
      <w:r>
        <w:rPr/>
        <w:t xml:space="preserve">Il Nostro ministero apostolico Ci dà a tal fine obbligo e potestà. Ed è per diffondere in tutto il Popolo di Dio questo sovrano beneficio, che abbiamo annunciato la prossima celebrazione del centenario del martirio dei Santi Apostoli Pietro e Paolo. Ma intanto possiamo presentare a voi una considerazione, che bene si collega con il periodo Post-conciliare, in cui la Chiesa tutta va studiando e meditando il tesoro dottrinale a noi lasciato dal Vaticano Secondo. E la considerazione riguarda il pensiero che il Concilio ha espresso in ordine alla fede. Sarà questo certamente tema per grande studio da parte dei teologi e degli storici; Noi qui Ci contentiamo di accennarvi appena. </w:t>
      </w:r>
    </w:p>
    <w:p>
      <w:pPr>
        <w:pStyle w:val="Normal"/>
        <w:rPr/>
      </w:pPr>
      <w:r>
        <w:rPr/>
        <w:t xml:space="preserve">Qual è la dottrina del Concilio Ecumenico Vaticano II sulla fede? Chi pone questa domanda s’accorge subito che l’ultimo Concilio non ha lasciato una trattazione vera e propria sulla fede, come invece altri Concili hanno fatto. Rimane celebre, ad esempio, l’insegnamento del II Concilio d’Orange (a. 529) Concilio «Arausicanum» II, presieduto da S. Cesario d’Arles; non fu Concilio ecumenico, ma ebbe molta importanza per le polemiche e le discussioni, in cui si svolse e per le dottrine che, a seguito di S. Agostino, insegnò, specialmente circa la grazia necessaria per arrivare alla fede giustificante, e che Papa Bonifacio II confermò (cf. Munsi, VIII, 714; 735; Hefele-Leclercq, II; Denz. Schoen. 375, ss. [178]). Così non possiamo dimenticare gli insegnamenti del Concilio di Trento sulla fede, specialmente sulla necessità che la fede sia integrata dalla carità (Denz. Schoen. 1559 [319]) e dalla grazia sacramentale (ibid. 1561-1566 [821-826]). Parlò poi espressamente della fede il Concilio Vaticano I, nella sua famosa Costituzione «Dei Filius» (a. 1870), specialmente ai capi III e IV, dove sono precisate le funzioni dell’intelligenza e della volontà, operanti con la grazia, nell’atto di fede, e sono indicati i rapporti fra la fede e la ragione (ibid. 3008-3020 [1789-1800]): questi insegnamenti hanno dato materia di studio e di discussione alla teologia, all’apologetica, alla spiritualità e anche all’attività pratica della Chiesa fino ai nostri giorni (cf. R. Aubert, Questioni attuali intorno all’atto di fede, in Problemi e Orientamenti di Teol. domm., vol. II, 655 ss.). </w:t>
      </w:r>
    </w:p>
    <w:p>
      <w:pPr>
        <w:pStyle w:val="Normal"/>
        <w:rPr/>
      </w:pPr>
      <w:r>
        <w:rPr/>
        <w:t xml:space="preserve">Come mai invece il Concilio Ecumenico Vaticano II non ci ha lasciato un «capitolo» espressamente dedicato alla fede, quando essa è tuttora al centro della controversia e della vitalità religiosa? Bisogna fare attenzione. Questa supposta omissione è stata messa in relazione da alcuni con uno dei punti programmatici del recente Concilio, quello cioè di non dare nuove solenni definizioni dogmatiche; il che ha generato in alcuni il sospetto che le definizioni dogmatiche fossero forme superate dell’insegnamento cattolico, e che perciò il Concilio potesse essere considerato come una liberazione dagli antichi dogmi e relativi anatemi. La fede, si dice, non è il dogma verbalmente considerato; questo consiste in formule fisse che tentano di definire e di racchiudere verità immense, ineffabili e inesauribili. E sta bene; anche S. Tommaso c’insegna che l’atto di fede non termina alle formule che la espongono, ma alla realtà a cui esse si riferiscono; ma non senza una visione integrale di questa dottrina (cf. II, IIæ, 1, 2, ad 2). Inoltre si osserva che la fede ha una virtù dataci dallo Spirito Santo, e perciò sembrerebbe che nessun intermediario debba imporle una disciplina particolare; non si vedrebbe così quale funzione possa avere un magistero che la definisca e la tenga sotto tutela; così che la fede dovrebbe essere libera da vincoli esterni, ed avere per strumento interno di decifrazione la coscienza; e potrebbe perciò avere fra gli uomini differenti concezioni e differenti contenuti. </w:t>
      </w:r>
    </w:p>
    <w:p>
      <w:pPr>
        <w:pStyle w:val="Normal"/>
        <w:rPr/>
      </w:pPr>
      <w:r>
        <w:rPr/>
        <w:t>Non vogliamo pensare che a queste conclusioni si voglia arrivare: la fede resterebbe senza «simboli», che la definiscono e la esprimono; resterebbe senza catechesi univoca e autorevole; resterebbe fonte di divisione e non più d’unione (una fides!), resterebbe senza la guida, stabilita da Cristo, d’un magistero incontestabile, che ne vigila, le espressioni, ne promuove l’insegnamento e la diffusione, ne difende l’integrità, di cui i fedeli si alimentano, e per cui è doverosa la testimonianza.</w:t>
      </w:r>
    </w:p>
    <w:p>
      <w:pPr>
        <w:pStyle w:val="Normal"/>
        <w:rPr/>
      </w:pPr>
      <w:r>
        <w:rPr/>
        <w:t xml:space="preserve">Vogliamo piuttosto osservare che, se il Concilio non tratta espressamente della fede, ne parla ad ogni pagina, ne riconosce il carattere vitale e soprannaturale, la suppone integra e forte, e costruisce su di essa le sue dottrine. Basterebbe ricordare le affermazioni conciliari sulla necessità congiunta della Chiesa insegnante e della fede (Lumen Gentium , 14, 48), sul senso della fede, sotto la guida del sacro magistero, anima tutto il Popolo di Dio (ibid. 12), sulla doverosa purezza della fede, asserita proprio in funzione del dialogo ecumenico (Unit. red ., 11), sull’opera dei Vescovi nell’insegnamento delle verità della fede (Christus Dominus , 36), sull’incontro della fede e della ragione in un’unica verità al livello degli studi superiori (Graviss. educ ., 10), sulla sintesi nuova, che s’intravede possibile e magnifica fra la fede antica e la cultura moderna (Gaudium et spes , 57), e così via, per rendersi conto dell’essenziale importanza che il Concilio, coerente con la tradizione dottrinale della Chiesa, attribuisce alla fede, alla vera fede, quella che ha per sorgente Cristo e per canale il magistero della Chiesa. </w:t>
      </w:r>
    </w:p>
    <w:p>
      <w:pPr>
        <w:pStyle w:val="Normal"/>
        <w:rPr/>
      </w:pPr>
      <w:r>
        <w:rPr/>
        <w:t>A voi, dunque, Figli carissimi, cercare, trovare e godere il conforto della fede in questo incontro con Chi della fede vi fa, in nome di Cristo, garanzia; in questa riflessione sul Concilio ecumenico, che alla fede ha dato nuova testimonianza e nuovo splendore; in questa professione del nostro Credo, che ora insieme canteremo e che Noi confermeremo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marzo 1967</w:t>
      </w:r>
    </w:p>
    <w:p>
      <w:pPr>
        <w:pStyle w:val="Normal"/>
        <w:rPr/>
      </w:pPr>
      <w:r>
        <w:rPr/>
        <w:t xml:space="preserve"> </w:t>
      </w:r>
    </w:p>
    <w:p>
      <w:pPr>
        <w:pStyle w:val="Normal"/>
        <w:rPr/>
      </w:pPr>
      <w:r>
        <w:rPr/>
        <w:t>IL DESIDERIO DELLA LUCE</w:t>
      </w:r>
    </w:p>
    <w:p>
      <w:pPr>
        <w:pStyle w:val="Normal"/>
        <w:rPr/>
      </w:pPr>
      <w:r>
        <w:rPr/>
        <w:t xml:space="preserve">Diletti Figli e Figlie! </w:t>
      </w:r>
    </w:p>
    <w:p>
      <w:pPr>
        <w:pStyle w:val="Normal"/>
        <w:rPr/>
      </w:pPr>
      <w:r>
        <w:rPr/>
        <w:t xml:space="preserve">Poiché questa Udienza ha luogo nella Basilica di San Pietro, non vi sfugga la nota di tristezza e di mistero che questa chiesa, come ogni altra di rito latino, assume ed ostenta durante il periodo liturgico dedicato alla memoria e al culto della Passione. La nota è palese nello squallore degli altari, spogli d’ogni ornamento, e specialmente nel velo, che copre le sacre immagini e fra tutte la Croce. Gesù, il protagonista del grande dramma della Passione, l’eroe, la vittima, il crocifisso, è nascosto. Quale senso si può dare a questa norma, evidentemente simbolica, della liturgia? Lasciando agli studiosi lo studio delle origini e dei vari significati storici di tale rito (cf. Radò, Ench. lit. II, 1173-1174), un significato appare chiaro alla pietà dei fedeli, ed è il nascondimento di Cristo, della sua divinità specialmente, a causa della opposizione, che gli uomini del suo tempo, e possiamo dire del nostro, manifestano alla sua presenza, alla sua rivelazione. Dice l’Evangelista Giovanni, il quale ci ha lasciato qualche tratto della polemica sempre più fiera ed ostile contro Gesù, e conclusa con la sua uccisione, che Egli, più d’una volta, si sottrasse ai suoi avversari e si nascose: «Abscondit se ab eis» (Io. 8, 59; 12, 36; 7, 10). Gesù nascosto accusa la nostra cecità, la nostra mala fede, la nostra istintiva tendenza alla negazione dell’intervento di Dio nella nostra vicenda umana; intervento, per giunta, estremamente amoroso, e perciò estremamente obbligante. Siamo così avvertiti della scelta da noi fatta, quella delle tenebre. «Venne la luce del mondo, disse Gesù a Nicodemo; ma gli uomini preferirono le tenebre alla luce» (Io. 3, 19). È il dramma della notte sul mondo delle anime, che s’intreccia nello svolgimento della storia della salvezza, e che dalla liturgia sensibilmente simboleggiato risveglia negli spiriti vigilanti il desiderio della luce. </w:t>
      </w:r>
    </w:p>
    <w:p>
      <w:pPr>
        <w:pStyle w:val="Normal"/>
        <w:rPr/>
      </w:pPr>
      <w:r>
        <w:rPr/>
        <w:t xml:space="preserve">COME ACCOGLIERE LA RIVELAZIONE DI CRISTO </w:t>
      </w:r>
    </w:p>
    <w:p>
      <w:pPr>
        <w:pStyle w:val="Normal"/>
        <w:rPr/>
      </w:pPr>
      <w:r>
        <w:rPr/>
        <w:t xml:space="preserve">Il desiderio della luce! Il bisogno di vedere, di sapere, di essere razionalmente sicuri, sarà mai perfettamente appagato? Il lume giulivo e rivelatore della Pasqua darà davvero ai nostri spiriti la vittoria della chiarezza e della sicurezza? Qui, Figli carissimi, si presenta un altro aspetto del nostro destino spirituale; aspetto, che può esso pure avere una sua sensibile e simbolica raffigurazione nel velo che in questi giorni di intensa meditazione ci nasconde l’immagine di Cristo. Dobbiamo capire, o meglio riconoscere, l’arte misteriosa con cui Dio si è rivelato al mondo, e con cui il Figlio di Dio fatto uomo si è fatto conoscere dagli uomini. Che il volto di Cristo non sia mai stato opaco e insignificante tutto il Vangelo ce lo dice; ma non da tutti Egli è stato riconosciuto per Quello che era. «I suoli, dice il prologo del Vangelo di S. Giovanni, non lo hanno ricevuto» (Io. 1, 11). È uno dei temi ricorrenti in tutto il Nuovo Testamento: la rivelazione cristiana non si presenta in aspetti conoscibili perfettamente e direttamente proporzionati ai nostri sensi e alla nostra ragione; si presenta, nel suo grado superiore, nella Persona di Gesù, nella sua Parola, e deve essere accettata per fede, deve essere creduta; non solo conosciuta, ma accolta con un atto vitale e totale della mente e del cuore, perché è Lui, il Cristo, che l’annuncia; perché solo Lui, come esclamò San Pietro dopo l’incomprensibile discorso di Cafarnao, preannunciatore dell’Eucaristia, solo Lui ha «parole di vita eterna» (Io. 6, 68). </w:t>
      </w:r>
    </w:p>
    <w:p>
      <w:pPr>
        <w:pStyle w:val="Normal"/>
        <w:rPr/>
      </w:pPr>
      <w:r>
        <w:rPr/>
        <w:t xml:space="preserve">Il che significa che la fede, per chi si pone in fase di razionalità logica, di scienza dimostrata, appare oscura. Noi moderni dobbiamo renderci conto di questo aspetto della fede, dal quale nascono tanti problemi. E si capisce perché la fede all’uomo ragionante debba presentare l’obiezione dell’oscurità; la fede manca di evidenza; presenta verità nascoste e velate come le immagini s,acre in questo periodo liturgico. Noi ora vediamo, dice S. Paolo, «per speculum, in aenigmate», come di riflesso, in forma enigmatica (1 Cor. 13, 12); e S. Agostino non teme di affermare che la fede consiste nel «credere, quod non vides», nel credere, ciò che non è manifesto (In Io. tr. 40, 9; P.L. 35, 1690). E ciò si spiega sia per il limite proprio della mente umana (cf. S. Th., I-IIæ, 47, 3), sia per il modo, con cui le verità da credere, ci sono presentate non direttamente e non sotto il lume dell’evidenza, e sia ancora per la profondità inaccessibile delle divine realtà, a cui la fede ci consente di accedere. E dobbiamo ricordare che tra la venuta di Cristo nella scena evangelica e quella ultima di Cristo alla fine del mondo la nostra vita religiosa si realizza per via sacramentale, non per via di esperienza diretta. </w:t>
      </w:r>
    </w:p>
    <w:p>
      <w:pPr>
        <w:pStyle w:val="Normal"/>
        <w:rPr/>
      </w:pPr>
      <w:r>
        <w:rPr/>
        <w:t xml:space="preserve">VOLONTÀ E GRAZIA NELL'ATTO DI FEDE </w:t>
      </w:r>
    </w:p>
    <w:p>
      <w:pPr>
        <w:pStyle w:val="Normal"/>
        <w:rPr/>
      </w:pPr>
      <w:r>
        <w:rPr/>
        <w:t xml:space="preserve">Ma perché questa oscurità? È questo il segreto dei disegni di Dio: investigabiles viae Eius; le sue vie non le possiamo rintracciare (Rom. 11, 33): Dio così vuole esercitarci, durante questa vita, nella fede; la nostra salvezza dipende dall’accettare questo suo piano religioso. Del resto, questo aspetto oscuro della fede ha relazione con alcune conseguenze estremamente importanti della nostra vita religiosa. La prima si è che siamo obbligati a cercare. Il Signore ci è venuto vicino, senza manifestarsi comunemente a coloro che non lo cercano, che non lo desiderano, che non lo studiano e non lo amano: «In mezzo a voi sta Uno, dirà il Precursore, che voi non conoscete» (Io. 1, 26). In secondo luogo: se la fede è oscura, la fede è libera. È anche questo uno dei grandi problemi relativi alla fede: la volontà, con la grazia, concorre all’atto di fede. E, se è libera, la fede è meritoria (cf. II-IIæ, 2, 9 ad 2: cf. Pascal, Pensées, 564). </w:t>
      </w:r>
    </w:p>
    <w:p>
      <w:pPr>
        <w:pStyle w:val="Normal"/>
        <w:rPr/>
      </w:pPr>
      <w:r>
        <w:rPr/>
        <w:t xml:space="preserve">E non diciamo di più, per ora. Dovremo poi cercare come questa forma di conoscenza, più debole della scienza rispetto alla nostra maniera normale di conoscere, più forte e più alta rispetto alla certezza che introduce nello spirito, sia fonte di luce; di tale luce, che orienta la vita e illumina la visione del mondo. Provate, per la Pasqua, quando il volto crocifisso del Redentore tornerà a polarizzare i nostri sguardi, a chiedere a Lui di fare veramente della fede la lampada del vostro pellegrinaggio terreno.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Santo, 22 marzo 1967</w:t>
      </w:r>
    </w:p>
    <w:p>
      <w:pPr>
        <w:pStyle w:val="Normal"/>
        <w:rPr/>
      </w:pPr>
      <w:r>
        <w:rPr/>
        <w:t xml:space="preserve"> </w:t>
      </w:r>
    </w:p>
    <w:p>
      <w:pPr>
        <w:pStyle w:val="Normal"/>
        <w:rPr/>
      </w:pPr>
      <w:r>
        <w:rPr/>
        <w:t xml:space="preserve">Diletti Figli e Figlie! </w:t>
      </w:r>
    </w:p>
    <w:p>
      <w:pPr>
        <w:pStyle w:val="Normal"/>
        <w:rPr/>
      </w:pPr>
      <w:r>
        <w:rPr/>
        <w:t xml:space="preserve">Questa udienza porta oggi d’intorno a Noi molti visitatori e pellegrini che vengono da lontano, e a Roma forse per la prima volta. Dovremmo diffonderci nei saluti; e volentieri diamo a tutti e a ciascuno il Nostro accogliente e benedicente «benvenuto». Ma il motivo principale di codesta presenza Ci suggerisce altro discorso. Se Noi domandiamo ai Nostri visitatori, a quelli d’oltr’alpe specialmente: perché siete venuti? Qual è il motivo del vostro viaggio? Noi crediamo d’indovinare la risposta di molti fra voi: siamo venuti per la Settimana Santa e per assistere a qualche celebrazione romana dei riti pasquali. Questa ragione raddoppia in Noi il piacere di accogliervi, e Ci suggerisce di considerare questa udienza come una preparazione spirituale al prossimo grande triduo liturgico e alla sua conclusione nella festa della Risurrezione di Cristo. </w:t>
      </w:r>
    </w:p>
    <w:p>
      <w:pPr>
        <w:pStyle w:val="Normal"/>
        <w:rPr/>
      </w:pPr>
      <w:r>
        <w:rPr/>
        <w:t xml:space="preserve">Quale possa essere la preparazione ai prossimi santi giorni non è facile dire in questo breve momento. Dovremmo ricordare che l’assistenza ai riti pasquali non può essere soltanto quella di spettatori che stanno a guardare; la visione esteriore dei riti non ne esprime che molto parzialmente lo svolgimento logico e spirituale, e lascia soltanto intravedere a chi osserva attentamente il significato. La scena cerimoniale è ben poca cosa a confronto della ricchezza religiosa, teologica, psicologica, drammatica, che essa semplicemente presenta e profondamente contiene. E basti questa semplice osservazione per subito concludere che l’assistenza ai riti pasquali esige qualche loro conoscenza, quella almeno che ci può dare un libro, una guida, per poterli seguire senza noia e senza delusione. Non sono uno spettacolo, che gli occhi da soli possono comprendere e gustare. </w:t>
      </w:r>
    </w:p>
    <w:p>
      <w:pPr>
        <w:pStyle w:val="Normal"/>
        <w:rPr/>
      </w:pPr>
      <w:r>
        <w:rPr/>
        <w:t xml:space="preserve">E questo ora è canto più importante per l’esigenza del criterio pratico fondamentale della recente riforma liturgica, il criterio cioè della partecipazione d’ogni fedele assistente al rito sacro, all’azione in cui si svolge e al mistero di verità e di grazia ch’esso contiene. Non è più consentito assistere ad una celebrazione liturgica con una presenza puramente materiale e passiva; occorre da parte di ognuno e di tutti un’adesione personale, e concorde con la comunità, alla parola divina e all’azione sacra che il rito liturgico sta compiendo (cf. Const. Sacros. Concilium  n. 11, 19, 26, ecc.). Noi vogliamo aggiungere qualche cosa di più, in ordine ai riti della Settimana Santa; essi sono così direttamente commemorativi dei misteri della nostra redenzione, anzi così tipicamente rievocatori e rinnovatori degli avvenimenti, in cui s’è compiuta l’opera della nostra salvezza, che essi sembrano reclamare una partecipazione più intensa; osiamo dire uno spirito di comunione. I fedeli fervorosi Ci comprenderanno. Del resto tutto il mistero pasquale conclude alla comunione pasquale. Così che chi vuole davvero impegnare il proprio spirito, nei prossimi giorni, alla piena celebrazione del mistero pasquale dovrà mettersi in un’attitudine nuova e particolare di comunione con Cristo. </w:t>
      </w:r>
    </w:p>
    <w:p>
      <w:pPr>
        <w:pStyle w:val="Normal"/>
        <w:rPr/>
      </w:pPr>
      <w:r>
        <w:rPr/>
        <w:t xml:space="preserve">Quali saranno i sentimenti prevedibili di questo spirito di comunione con Cristo? Qui dovremmo chiederlo ai Santi, molti dei quali ci hanno lasciato meravigliosi e commoventi documenti delle loro esperienze spirituali di quando hanno cercato di avvicinarsi al Signore per unirsi a Lui nel dramma della sua passione, e poi della sua morte, e infine della sua risurrezione. Ma se ciascuno si accontenta d’interrogare la propria anima, può darsi che egli avverta delle strane reazioni, mentre tenta d’avvicinarsi al Salvatore nell’atto di consumare l’opera della nostra salvezza. Una prima reazione può essere una certa ritrosia, non dovuta soltanto alla riverenza, ma ad una timidezza, ad una paura, ad un ribrezzo davanti al dolore divino e al sangue dell’Agnello redentore del mondo. «Omnes fugerunt» (Matth. 26, 56): anche i discepoli fedelissimi, in quel terribile momento, fuggirono tutti. E la reazione comune, del resto, di certo cristianesimo, che vorrebbe espungere dal Vangelo le pagine tragiche della passione per godersi il Vangelo della saggezza, della bellezza, della dolcezza; un cristianesimo senza sofferenza e senza sacrificio. </w:t>
      </w:r>
    </w:p>
    <w:p>
      <w:pPr>
        <w:pStyle w:val="Normal"/>
        <w:rPr/>
      </w:pPr>
      <w:r>
        <w:rPr/>
        <w:t xml:space="preserve">Un’altra reazione può essere dello sgomento di chi avverte di non conoscere abbastanza Gesù. Quasi noi lo sentiamo ripetere: «Da tanto tempo Io sono con voi, e ancora voi non mi conoscete» (Io. 14, 9). Sì, la passione di Cristo è tale rivelazione, da rimanere sbalorditi; tutto essa contiene: sul disegno divino, sulla storia umana, sul destino del mondo, sul mistero del dolore e del male, sulla libertà e il peccato, sulla giustizia e la misericordia, sul prodigio redentore del sacrificio e dell’amore, che S. Paolo affermava di non conoscere «che Cristo, e Cristo crocifisso» (1 Cor. 2, 2); e ogni volta che noi tentiamo di metterci in comunione con Lui Redentore, ci sentiamo sopraffatti e ignoranti; vorremmo ricominciare la nostra iniziazione cristiana, vorremmo tentare di guardare il panorama del mondo dall’alto della Croce, o almeno discendere nell’umiltà interiore per confessare, come il Centurione sul Calvario: «Veramente Egli è Figlio di Dio» (Matth. 27, 55). E forse nessun esercizio spirituale è più corroborante di questo. </w:t>
      </w:r>
    </w:p>
    <w:p>
      <w:pPr>
        <w:pStyle w:val="Normal"/>
        <w:rPr/>
      </w:pPr>
      <w:r>
        <w:rPr/>
        <w:t xml:space="preserve">Poi finalmente, e per semplificare, accenniamo ad un altro sentimento, che scaturisce dallo spirito di comunione con Cristo pasquale; ed è la gioia, una gioia nuova, profonda, ineffabile, che invade l’anima come nessun’altra felicità; la gioia della fiducia, la gioia del sentirsi chiamare per nome dal Risorto, come la Maria del Vangelo (Io. 20, 16), la gioia della vita che non muore. E sia questo sentimento il vostro, carissimi Figli, nel giorno beato di Pasqua, a conclusione dei sacri riti, ai quali vi esortiamo a degnamente partecipare,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in albis, 29 marzo 1967</w:t>
      </w:r>
    </w:p>
    <w:p>
      <w:pPr>
        <w:pStyle w:val="Normal"/>
        <w:rPr/>
      </w:pPr>
      <w:r>
        <w:rPr/>
        <w:t xml:space="preserve"> </w:t>
      </w:r>
    </w:p>
    <w:p>
      <w:pPr>
        <w:pStyle w:val="Normal"/>
        <w:rPr/>
      </w:pPr>
      <w:r>
        <w:rPr/>
        <w:t xml:space="preserve">L’APPARIZIONE DI GESÙ NELLA GALILEA </w:t>
      </w:r>
    </w:p>
    <w:p>
      <w:pPr>
        <w:pStyle w:val="Normal"/>
        <w:rPr/>
      </w:pPr>
      <w:r>
        <w:rPr/>
        <w:t xml:space="preserve">Diletti Figli e Figlie! </w:t>
      </w:r>
    </w:p>
    <w:p>
      <w:pPr>
        <w:pStyle w:val="Normal"/>
        <w:rPr/>
      </w:pPr>
      <w:r>
        <w:rPr/>
        <w:t>Noi non possiamo dimenticare, parlando a voi dalla tomba dell’apostolo Pietro, la pagina del Vangelo, che Noi abbiamo letta durante la santa Messa, questa mattina, mercoledì dopo Pasqua; pagina impressionante e inebriante, posta a conclusione del racconto evangelico di San Giovanni, nel quale egli ci descrive l’incontro di sette discepoli con Cristo risorto, in una mattina radiosa sul lago di Tiberiade, in Galilea, un Cristo misterioso, ma vivo e reale al punto da provocare su ordine suo una pesca straordinaria, documentata con particolari precisi, e da invitare i discepoli esterrefatti a riunirsi intorno al fuoco, che doveva essere stato acceso dallo stesso Gesù, ed a mangiare con Lui del pane da Lui offerto e del pesce testé arrostito, mentre la presenza misteriosa di Lui teneva gli animi sospesi del piccolo gruppo. «Poi, quando ebbero mangiato - continua il Vangelo - Gesù disse a Simone Pietro: Simone, figlio di Giovanni, mi ami tu più di costoro?» (Io. 21, 15). Una domanda estremamente carica d’immenso significato, che i conoscitori del Vangelo non cessano d’esplorare e gli amici della psicologia di Cristo non si stancano di indagare. Una domanda affettuosa, ma ammonitrice per Pietro, che aveva con inesperta baldanza professato fedeltà eroica a Gesù, nella notte dell’ultima cena; e poi, poco dopo, tre volte, nel Getsemani, non si svegliò all’accorato invito del Signore di vegliare e pregare con Lui, e tre volte, ancora poco dopo, nell’atrio della casa del sommo Sacerdote, vilmente negò perfino di conoscerlo; e tre volte, singolarissima circostanza, nella storia evangelica, la domanda si ripeté: «Simone di Giovanni, mi ami tu?».</w:t>
      </w:r>
    </w:p>
    <w:p>
      <w:pPr>
        <w:pStyle w:val="Normal"/>
        <w:rPr/>
      </w:pPr>
      <w:r>
        <w:rPr/>
        <w:t xml:space="preserve">IL PRIMATO DI FEDE E DI AMORE </w:t>
      </w:r>
    </w:p>
    <w:p>
      <w:pPr>
        <w:pStyle w:val="Normal"/>
        <w:rPr/>
      </w:pPr>
      <w:r>
        <w:rPr/>
        <w:t xml:space="preserve">Che cosa voleva Gesù con quella insolita domanda, proposta all’afflitto discepolo? riabilitarlo? Sì, anche per lui Pietro era necessario un perdono, già accordato forse con lo sguardo dolente a lui diretto da Cristo dopo le sue negazioni (Luc. 22, 61), col ricordo per lui destinato subito dopo la risurrezione (Marc. 16, 7) e con una prima apparizione, di cui abbiamo solo un cenno nel Vangelo di San Luca (24, 34), ma ancora non abbastanza manifestato, non celebrato nell’amore, come poi sempre dovrà avvenire per chiunque desideri ottenere la remissione dei peccati (cf. Luc. 7, 47). </w:t>
      </w:r>
    </w:p>
    <w:p>
      <w:pPr>
        <w:pStyle w:val="Normal"/>
        <w:rPr/>
      </w:pPr>
      <w:r>
        <w:rPr/>
        <w:t>Ma indubbiamente il Signore voleva di più. Egli domandava all’Apostolo, primo confessore della fede nella divina messianità di Gesù (cf. Matth. 16, 16), il complemento che fa viva e operante la fede (Gal. 5, 6), l’amore, la carità; ciò che farà dire a S. Agostino una delle sue memorabili parole sintetizzanti: «Hoc est enim credere in Christum, diligere Christum»; questo vuoi dire finalmente credere in Cristo, amare Cristo (Enarr. in Ps. 130, 1; P.L. 37, 1704). Ma l’intenzione del Signore, palese in questo interrogatorio sull’amore di Pietro a Gesù, termina ad un’altra e definitiva lezione, insegnamento, comando, investitura insieme; termina al trasferimento dell’amore, che l’Apostolo, con umile sicurezza non più smentita, professava per il suo Maestro e Signore, da Gesù al gregge di Gesù. «Pasci i miei agnelli, pasci le mie pecore», tre volte disse il Signore all’Apostolo, ormai dichiarato suo continuatore, suo vicario nell’ufficio pastorale, che Gesù stesso indicò come sua caratteristica e preferita missione: «Io sono il buon Pastore» (Io. 10, 11). Il primato di Pietro, nella guida e nel servizio del popolo cristiano, sarebbe stato un primato pastorale, un primato d’amore. Nell’amore, ormai inestinguibile, di Pietro a Cristo sarebbero fondate la natura e la forza della funzione pastorale del primato apostolico. Dall’amore di Cristo e per l’amore ai seguaci di Cristo la potestà di reggere, di ammaestrare, di santificare la Chiesa di Cristo. Una potestà che non è lecito né contestare, né ingannare (cf. Act. 5); ma una potestà nascente dalla carità, nella carità esercitata e per la carità. Una potestà, di cui Pietro lascerà eredi i suoi successori su questa sua cattedra romana, ed a cui egli darà nel sangue la suprema testimonianza: «Cum autem senueris, extendes manus tuas, et te alius cinget et ducet quo tu non vis»; «quando poi sarai invecchiato, - sono parole di Gesù a Pietro al termine del fatto evangelico ricordato - tenderai le mani, e un altro ti cingerà e ti condurrà dove tu non vorresti. Disse questo (il Signore) per indicare con quale morte egli (Pietro) avrebbe reso gloria a Dio. E, detto ciò, gli soggiunse: Seguimi» (Io. 21, 18-19).</w:t>
      </w:r>
    </w:p>
    <w:p>
      <w:pPr>
        <w:pStyle w:val="Normal"/>
        <w:rPr/>
      </w:pPr>
      <w:r>
        <w:rPr/>
        <w:t xml:space="preserve">INDEFETTIBILE E SUPREMA LA PAROLA DEL MAESTRO: «TU ME SEQUERE» </w:t>
      </w:r>
    </w:p>
    <w:p>
      <w:pPr>
        <w:pStyle w:val="Normal"/>
        <w:rPr/>
      </w:pPr>
      <w:r>
        <w:rPr/>
        <w:t xml:space="preserve">Sono cose note; ma non fanno palpitare il cuore a ripensarle qui, dove l’apostolo e martire Simone di Giovanni, detto Pietro da Gesù, ebbe il suo umilissimo sepolcro, e sopra questo fu eretta questa Basilica? qui, dove quelle parole di Gesù risuonano ancora, e ancora sono operanti? Le vedete scritte a caratteri cubitali nella grande fascia che gira sopra i pennacchi e sotto i cornicioni interni della Basilica. E non sorge nel pensiero l’idea che ben più grande, ben più potente, ben più bella di questa architettura michelangiolesca è l’architettura, di cui questa vuol essere immagine ed onore, concepita da Cristo Signore, quando disse a Pietro: «Sopra questa pietra costruirò la mia Chiesa» (Matth. 16, 18), edificata nell’amore? Dura ancora l’edificio escatologico, dura ancora la Chiesa, e sempre la carità è la sua vita. Oh! pregate, Figli carissimi, affinché possiamo tutti comprendere questo prodigioso disegno divino; e pregate affinché Chi a Pietro succede possa ancora e sempre dimostrare, anche con l’evidenza esteriore, oltre che con l’intangibile realtà che in Lui si personifica, ch’Egli è quello che è per l’amore che a Cristo Lo unisce, e per la parola che Cristo a Pietro consegnò: Tu seguimi! Pregate! E la Nostra Benedizione Apostolica sia con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aprile 1967</w:t>
      </w:r>
    </w:p>
    <w:p>
      <w:pPr>
        <w:pStyle w:val="Normal"/>
        <w:rPr/>
      </w:pPr>
      <w:r>
        <w:rPr/>
        <w:t xml:space="preserve"> </w:t>
      </w:r>
    </w:p>
    <w:p>
      <w:pPr>
        <w:pStyle w:val="Normal"/>
        <w:rPr/>
      </w:pPr>
      <w:r>
        <w:rPr/>
        <w:t xml:space="preserve">Diletti Figli e Figlie! </w:t>
      </w:r>
    </w:p>
    <w:p>
      <w:pPr>
        <w:pStyle w:val="Normal"/>
        <w:rPr/>
      </w:pPr>
      <w:r>
        <w:rPr/>
        <w:t>A ricordo di questa Udienza Noi vi ripeteremo una parola della prima lettera di S. Giovanni: «Questa è la vittoria che vince il mondo, la nostra fede» (5, 3). L’abbiamo ascoltata nella Messa della scorsa domenica, quando la liturgia della Chiesa era occupata a dare le ultime istruzioni ai neofiti, entrati nella Chiesa mediante il Battesimo, che a loro si conferiva nella notte di Pasqua; ma è parola che si riferisce ad ogni cristiano, e che, mentre svela a lui la realtà drammatica in cui si svolge la vita del cristiano, lo conforta con la certezza ch’egli potrà superare ogni difficoltà, e gliene suggerisce il segreto: la fede. Merita, Figli carissimi, che qui facciamo uno sforzo d’intelligenza per comprendere il significato di una affermazione, che sembra avere un’importanza decisiva nella condotta della nostra vita cristiana. Tre sono le parole in giuoco: vittoria, mondo, fede.</w:t>
      </w:r>
    </w:p>
    <w:p>
      <w:pPr>
        <w:pStyle w:val="Normal"/>
        <w:rPr/>
      </w:pPr>
      <w:r>
        <w:rPr/>
        <w:t xml:space="preserve">L'ESSENZA E IL VALORE DEL COMBATTIMENTO CRISTIANO </w:t>
      </w:r>
    </w:p>
    <w:p>
      <w:pPr>
        <w:pStyle w:val="Normal"/>
        <w:rPr/>
      </w:pPr>
      <w:r>
        <w:rPr/>
        <w:t xml:space="preserve">La parola vittoria è relativa all’idea d’un combattimento, che sembra investire sia la condizione, sia la durata della nostra presente esistenza; un’idea punto piacevole all’uomo moderno, che rivolge ideali, desideri, attività a togliere dalla concezione della vita e dal pratico suo svolgimento ogni disturbo, ogni contrasto, ogni presa di posizione forte e militante. La vita comoda, la vita libera, la vita pacifica costituisce il tipo migliore di esistenza, a cui rivolgere aspirazione e ammirazione. Un edonismo fondamentale ispira la filosofia pratica d’ogni individuo. Il benessere gaudente e incurante sembra il vertice delle umane ascensioni. E anche quando si ammette come nobile e necessario lo sforzo, il coraggio, il rischio, non esclusa la lotta, unta tendenza si nota, quella di eliminare il fine (se non il carattere) morale d’un’attività combattiva: si parla di morale senza peccato, si cerca di giustificare ogni sorta di azioni in sede psicologica e sociologica; non si vuole il combattimento né contro il demonio, di cui si nega l’esistenza; né contro il mondo, di cui si celebrano i valori fascinatori; né contro la carne, diventata l’idolo del piacere e della libera esperienza. </w:t>
      </w:r>
    </w:p>
    <w:p>
      <w:pPr>
        <w:pStyle w:val="Normal"/>
        <w:rPr/>
      </w:pPr>
      <w:r>
        <w:rPr/>
        <w:t xml:space="preserve">Non così la vita cristiana. Essa continua ad asserire la necessità d’un conflitto morale implacabile. Voi tutti, Noi pensiamo, avete rinnovato, in occasione della Pasqua, le rinunce e le promesse battesimali; e tutti ricordate gli insegnamenti di Cristo, il quale non tace l’asprezza della sua sequela, che esige di portare la croce con Lui, e che, per la voce dell’Apostolo, ci ammonisce: «Non vogliate conformarvi alla vita del secolo» (Rom. 12, 2); e «Non sarà coronato se non colui che avrà combattuto come si deve» (2 Tim. 2, 5). Questa concezione militante della vita cristiana è molto importante, perché la caratterizza, la distingue, la tonifica in modo inalienabile e originale. Ogni cristiano è un soldato dello spirito, è un aspirante alla santità, è un impegnato alla testimonianza. </w:t>
      </w:r>
    </w:p>
    <w:p>
      <w:pPr>
        <w:pStyle w:val="Normal"/>
        <w:rPr/>
      </w:pPr>
      <w:r>
        <w:rPr/>
        <w:t xml:space="preserve">E donde viene l’ostacolo, che obbliga il cristiano alla resistenza? L’ostacolo è molteplice, perché ciascuno lo incontra dentro di sé, per la disfunzione morale lasciata in noi dal peccato originale: carne e spirito si agitano e si contrastano dentro di noi (cf. Matth. 26, 41; Gal. 5, 17; cf. il famoso libretto di Lorenzo Scupoli: Il combattimento spirituale). Poi l’ostacolo lo troviamo spesso vicino a noi, nella convivenza che dovrebbe invece confortarci a virtù (cf. Matth. 10, 36); e - ciò che ci spaventa - d’intorno a noi, nell’atmosfera spirituale ed invisibile, ma potente ed operante, che oscuramente ci circonda (cf. Eph. 6, 12). Povera sorte umana, quante difficoltà, quante insidie, quante tentazioni la minacciano! quanta vigilanza è necessaria «per non cadere in tentazione»! (Luc. 22, 40, 46), e quanta preghiera! Non diciamo ogni giorno, con le parole insegnateci da Gesù: «Non c’indurre in tentazione»? (Matth. 6, 13). </w:t>
      </w:r>
    </w:p>
    <w:p>
      <w:pPr>
        <w:pStyle w:val="Normal"/>
        <w:rPr/>
      </w:pPr>
      <w:r>
        <w:rPr/>
        <w:t xml:space="preserve">Ma nella frase dell’evangelista Giovanni, che stiamo commentando, l’ostacolo, contro il quale dobbiamo combattere, è un altro: è il «mondo». E qui dovremo fare attenzione al molteplice significato di questo termine, che nel linguaggio di Cristo, riferito dallo stesso evangelista, assume spesso un significato negativo e malefico. </w:t>
      </w:r>
    </w:p>
    <w:p>
      <w:pPr>
        <w:pStyle w:val="Normal"/>
        <w:rPr/>
      </w:pPr>
      <w:r>
        <w:rPr/>
        <w:t xml:space="preserve">SUPERARE IL «MONDO» OSTILE AI. REGNO DI DIO </w:t>
      </w:r>
    </w:p>
    <w:p>
      <w:pPr>
        <w:pStyle w:val="Normal"/>
        <w:rPr/>
      </w:pPr>
      <w:r>
        <w:rPr/>
        <w:t xml:space="preserve">Mondo può significare il creato, il cosmo: è questo l’immenso universo della creazione, che non avremo mai finito di conoscere e di scoprire, e che può magnificamente servire come scala alla scoperta di Dio (cf. Act. 17, 27); noi moderni, noi alunni delle scuole scientifiche, siamo invitati ad una nuova ricerca di Dio, ad una nuova religiosità - non all’ateismo - proprio per questa via, che fedelmente percorsa ci farà conoscere meraviglie non solo naturali, ma anche spirituali. Il mondo è una grande, stupenda, misteriosa parola di Dio. </w:t>
      </w:r>
    </w:p>
    <w:p>
      <w:pPr>
        <w:pStyle w:val="Normal"/>
        <w:rPr/>
      </w:pPr>
      <w:r>
        <w:rPr/>
        <w:t xml:space="preserve">E mondo può significare l’umanità. È il senso considerato dal Concilio (cf. Gaudium et spes , 2), teatro del dramma umano, devastato dal peccato, ma amato e virtualmente salvato da Dio e da Cristo. «Così Dio ha amato il mondo da dare il suo Figlio unigenito, affinché chiunque crede in Lui non perisca, ma abbia la vita eterna» (Io. 3, 16). È il campo umano in cui si svolge la storia della salvezza. </w:t>
      </w:r>
    </w:p>
    <w:p>
      <w:pPr>
        <w:pStyle w:val="Normal"/>
        <w:rPr/>
      </w:pPr>
      <w:r>
        <w:rPr/>
        <w:t xml:space="preserve">LA DOTTRINA DI CRISTO VINCE OGNI INSIDIA </w:t>
      </w:r>
    </w:p>
    <w:p>
      <w:pPr>
        <w:pStyle w:val="Normal"/>
        <w:rPr/>
      </w:pPr>
      <w:r>
        <w:rPr/>
        <w:t xml:space="preserve">Ma vi è un terzo significato del termine «mondo»; ed è il significato cattivo e ostile. Il mondo, in questo senso, è ancora l’umanità, ma quella resa schiava del mistero del male; è la negazione e la ribellione al regno di Dio; è la coalizione delle false virtù, rese tristemente potenti dal loro affrancamento dal fine supremo; è in pratica una concezione della vita deliberatamente cieca sul suo vero destino, e sorda alla vocazione dell’incontro con Dio; uno spirito egocentrista, drogato di piacere, di fatuità, d’incapacità di vero amore. Ed è, tutto sommato, la «fascinatio nugacitatis» (Sap. 4, 12) la seduzione dei valori effimeri e inadeguati alle aspirazioni profonde ed essenziali dell’uomo; una seduzione, che incontriamo ad ogni passo della nostra esperienza temporale, e che ci può essere fatale. Analisi e riflessione da continuare. </w:t>
      </w:r>
    </w:p>
    <w:p>
      <w:pPr>
        <w:pStyle w:val="Normal"/>
        <w:rPr/>
      </w:pPr>
      <w:r>
        <w:rPr/>
        <w:t xml:space="preserve">Per superarla, diciamo ora, questa seduzione, di che cosa disponiamo? Disponiamo della fede, della sicurezza cioè che Cristo è veramente il Figlio di Dio, e che la concezione della vita che da ciò deriva è vittoriosa di questa terribile insidia. E qui invitiamo i vostri pensieri a sostare, e a ricevere come viatico a questo vittorioso superamento, dopo che insieme avremo recitato la professione della fede cattolica, la Nostra Apostolica Benedizione. </w:t>
      </w:r>
    </w:p>
    <w:p>
      <w:pPr>
        <w:pStyle w:val="Normal"/>
        <w:rPr/>
      </w:pPr>
      <w:r>
        <w:rPr/>
        <w:t xml:space="preserve">Le corali liturgiche di Francia </w:t>
      </w:r>
    </w:p>
    <w:p>
      <w:pPr>
        <w:pStyle w:val="Normal"/>
        <w:rPr/>
      </w:pPr>
      <w:r>
        <w:rPr/>
        <w:t>Nous voulons adresser maintenant un salut tout spécial au pèlerinage des Chorales Liturgiques de France, organisé par l’Institut Supérieur de Musique Sacrée de l’Institut Catholique de Paris.</w:t>
      </w:r>
    </w:p>
    <w:p>
      <w:pPr>
        <w:pStyle w:val="Normal"/>
        <w:rPr/>
      </w:pPr>
      <w:r>
        <w:rPr/>
        <w:t xml:space="preserve">Depuis votre visite d’il y a trois ans, chers Fils et chères Filles, une période intéressante de recherche et d’adaptation s’est poursuivie pour tous ceux qui, comme vous, cultivent la Musique Sacrée. Conformément aux directives conciliaires, le chant en langue vernaculaire a pris sa place à côté du chant en latin, et il n’est pas jusqu’au changement de nom de votre «Institut Grégorien» en celui d’«Institut Supérieur de Musique Sacrée» qui n’exprime à sa façon cette évolution. </w:t>
      </w:r>
    </w:p>
    <w:p>
      <w:pPr>
        <w:pStyle w:val="Normal"/>
        <w:rPr/>
      </w:pPr>
      <w:r>
        <w:rPr/>
        <w:t xml:space="preserve">Certains ont pu se méprendre sur le sens de ces nouvelles orientations, et montrer plus d’empressement à détruire et à supprimer qu’à conserver et à développer. </w:t>
      </w:r>
    </w:p>
    <w:p>
      <w:pPr>
        <w:pStyle w:val="Normal"/>
        <w:rPr/>
      </w:pPr>
      <w:r>
        <w:rPr/>
        <w:t xml:space="preserve">Mais, comme Nous le disions l’an dernier en recevant les Abbesses Bénédictines d’Italie, «le Concile n’est pas à considérer comme une sorte de cyclone, une révolution qui bouleverserait idées et usages et permettrait des nouveautés impensables et téméraires. Non, le Concile n’est pas une révolution, c’est un renouveau» (A.A.S. LVIII, p. 1156). </w:t>
      </w:r>
    </w:p>
    <w:p>
      <w:pPr>
        <w:pStyle w:val="Normal"/>
        <w:rPr/>
      </w:pPr>
      <w:r>
        <w:rPr/>
        <w:t xml:space="preserve">L’intention des Pères conciliaires, en élaborant la Constitution sur la Liturgie, a été clairement manifestée: non pas appauvrir le trésor de musique sacrée de l’Eglise, mais bien l’enrichir; non pas dissocier, mais associer fidélité à la tradition et ouverture au renouveau: unir, en somme, dans un sage équilibre, à l’exemple du scribe de l’Evangile (Matth. 13, 52), nova et vetera, l’ancien et le nouveau. </w:t>
      </w:r>
    </w:p>
    <w:p>
      <w:pPr>
        <w:pStyle w:val="Normal"/>
        <w:rPr/>
      </w:pPr>
      <w:r>
        <w:rPr/>
        <w:t xml:space="preserve">En ce qui concerne notamment le chant traditionnel, la récente Instruction de la Sacrée Congrégation des Rites sur «la Musique dans la sainte Liturgie», qui met en une si vive lumière le rôle et la nécessité des Chorales et Scholae cantorum en ce lendemain de Concile, recommande expressément «l’étude et la pratique du chant grégorien, qui reste, dit-elle, en raison de ses qualités propres, une base de haute valeur pour la culture en musique sacrée» (art. 52). </w:t>
      </w:r>
    </w:p>
    <w:p>
      <w:pPr>
        <w:pStyle w:val="Normal"/>
        <w:rPr/>
      </w:pPr>
      <w:r>
        <w:rPr/>
        <w:t>Nous savons, chers Fils, que vous vous appliquez, dans un esprit de parfaite docilité à l’Eglise, à promouvoir à la fois ce chant traditionnel de l’Eglise - grégorien et polyphonique - et les nouvelles créations musicales en langue française, et Nous vous en félicitons. Puissiez-vous ainsi contribuer à donner de plus en plus aux célébrations liturgiques ce caractère d’élévation et de beauté qui aide tant les âmes à s’approcher de Dieu! C’est le souhait que Nous Nous plaisons à former en vous accueillant ici aujourd’hui, et en vous accordant à tous de grand cœur, à commencer par les méritants organisateurs de votre pèlerinage, une très paternell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aprile 1967</w:t>
      </w:r>
    </w:p>
    <w:p>
      <w:pPr>
        <w:pStyle w:val="Normal"/>
        <w:rPr/>
      </w:pPr>
      <w:r>
        <w:rPr/>
        <w:t xml:space="preserve"> </w:t>
      </w:r>
    </w:p>
    <w:p>
      <w:pPr>
        <w:pStyle w:val="Normal"/>
        <w:rPr/>
      </w:pPr>
      <w:r>
        <w:rPr/>
        <w:t xml:space="preserve">Diletti Figli e Figlie! </w:t>
      </w:r>
    </w:p>
    <w:p>
      <w:pPr>
        <w:pStyle w:val="Normal"/>
        <w:rPr/>
      </w:pPr>
      <w:r>
        <w:rPr/>
        <w:t xml:space="preserve">La nostra piccola meditazione trae motivo, come di solito, dalla vostra presenza: ecco, Noi sediamo qui, sulla tomba di San Pietro, quasi traendo da lui, non solo l’autorità di cui siamo eredi, ma lo spirito altresì della sua missione, l’esperienza del suo apostolato; e Ci vediamo circondati da voi, desiderosi d’avere da questo incontro e da qualche Nostra parola un conforto alla vostra fede, una luce per la vostra vita. </w:t>
      </w:r>
    </w:p>
    <w:p>
      <w:pPr>
        <w:pStyle w:val="Normal"/>
        <w:rPr/>
      </w:pPr>
      <w:r>
        <w:rPr/>
        <w:t xml:space="preserve">Volete allora sapere quale strana, ma buona esperienza spirituale Noi pensiamo nasca in Noi da questa conversazione? A Noi pare di leggere nei vostri animi un capitolo della psicologia religiosa del nostro tempo, provocata dal fatto che voi tutti vivete in mezzo ad una società, la quale, per tanti motivi di cui ora non parliamo, mette alla prova la vostra fede. Siete come naviganti in un mare in tempesta; la tempesta dell’incredulità, della irreligiosità, della diversità di opinioni, della libertà e della licenza data alle manifestazioni contrarie alle vostre credenze, allo stile cristiano della vita, a Dio, a Cristo, alla Chiesa. Nulla tanto Ci affligge quanto il vedere sorgere aggressioni, insidie, pericoli per la saldezza e la salvezza dei Nostri Figli. Chi ha cuore di fratello e di padre, come lo deve avere chi è Pastore di anime, vive e soffre in continua e sincera trepidazione, crescente in proporzione del numero dei membri della famiglia cattolica, e in proporzione della violenza, della diffusione, della sottigliezza degli errori e delle seduzioni spirituali e morali circostanti. Questo è noto. Ma ecco il fenomeno strano che in Noi si produce: volendo confortare voi, si comunica, in un certo senso, a Noi il senso del vostro pericolo a cui vorremmo portare rimedio; e viene alla Nostra mente, con la coscienza della Nostra pochezza, il ricordo delle debolezze di Simone, figlio di Giovanni, chiamato e reso Pietro da Cristo. </w:t>
      </w:r>
    </w:p>
    <w:p>
      <w:pPr>
        <w:pStyle w:val="Normal"/>
        <w:rPr/>
      </w:pPr>
      <w:r>
        <w:rPr/>
        <w:t xml:space="preserve">E allora la meditazione si farebbe lunga, se volesse rievocare la storia e la psicologia dell’Apostolo Pietro, chiamato dal Signore a succedergli nel governo pastorale della Chiesa e nell’ufficio precipuo di «confermare» nella fede i suoi fratelli (cf. Luc. 22, 32). Per abbreviare, limitiamoci a queste empiriche osservazioni. La prima debolezza di Pietro e di chiunque è chiamato a seguire il Maestro, la debolezza di tutti, è il dubbio. A chi legge il Vangelo traspare l’incertezza e la gradualità dell’adesione di Pietro al Maestro, che più d’una volta richiamò Pietro alla nuova realtà del regno di Dio: «Uomo di poca fede, perché hai dubitato?» (Matth. 14, 31; 8, 26; 6, 30). Una debolezza, questa, che ha una sua giustificazione legittima, sia nel processo conoscitivo umano, sia nella natura della verità rivelata, che senza l’aiuto della grazia eccede la capacità intellettiva umana; ma debolezza, che un lume divino vincerà, producendo in Pietro la sua trionfante confessione della messianità divina di Gesù (Matth. 16, 17); ed in noi la fede. </w:t>
      </w:r>
    </w:p>
    <w:p>
      <w:pPr>
        <w:pStyle w:val="Normal"/>
        <w:rPr/>
      </w:pPr>
      <w:r>
        <w:rPr/>
        <w:t xml:space="preserve">Altra debolezza di Pietro e nostra: il timore. Quanto spiegabile anch’essa! La vocazione di Cristo è così nuova, è così priva di mezzi terreni, è così esposta alle reazioni d’ambiente, è così avversata dalle potenze del male, che non può non germogliare negli spiriti dei chiamati senza che questi si sentano esposti a rischi e pericoli formidabili. Pietro sperimentò anche questa debolezza, consueta nei figli del regno, e ne fu da Cristo con gli altri Apostoli ripreso (cf. Matth. 8, 26; 10, 28; Luc. 12, 32; lo. 14, 1). Non è anche questa una debolezza comune? </w:t>
      </w:r>
    </w:p>
    <w:p>
      <w:pPr>
        <w:pStyle w:val="Normal"/>
        <w:rPr/>
      </w:pPr>
      <w:r>
        <w:rPr/>
        <w:t xml:space="preserve">Essa trascina ad una terza forma di debolezza, oggi parimente diffusa, e allora al povero Pietro causa della sua più grave caduta. Voleva nascondersi, voleva camuffarsi, voleva conformarsi all’ambiente, voleva sfuggire le conseguenze della sua devozione a Gesù: e lo rinnegò. Tre volte. E il canto ammonitore del gallo squillò. Povero Pietro! e poveri noi tutti quando vogliamo sottrarci all’impegno cristiano, quando vogliamo adattare e piegare la fede alla mentalità moderna, quando vogliamo sfuggire alla logica della nostra appartenenza alla Chiesa, e cerchiamo una religione modellata sulle opinioni di moda, non escluse quelle dei negatori di Cristo! </w:t>
      </w:r>
    </w:p>
    <w:p>
      <w:pPr>
        <w:pStyle w:val="Normal"/>
        <w:rPr/>
      </w:pPr>
      <w:r>
        <w:rPr/>
        <w:t xml:space="preserve">Dovremmo accennare anche ad altra debolezza dell’Apostolo Pietro, quella dovuta al suo temperamento generoso e volubile; anche l’entusiasmo può essere una debolezza, quando non si fonda sull’umiltà e sull’aiuto di Dio. </w:t>
      </w:r>
    </w:p>
    <w:p>
      <w:pPr>
        <w:pStyle w:val="Normal"/>
        <w:rPr/>
      </w:pPr>
      <w:r>
        <w:rPr/>
        <w:t xml:space="preserve">Ma la conclusione è infine consolante. Il Signore avvalorò il suo eletto, e nella professione della fede e dell’amore lo costituì Pastore del suo gregge. La qual cosa - una delle cose più grandi della storia e decisiva per la nostra salvezza - c’insegna che qui ancora, Chi vi parla e voi che ascoltate, possiamo e dobbiamo trovare la virtù che rinfranca la Chiesa di Cristo e noi tutti a superare con sapienza e con fortezza le debolezze proprie del nostro tempo e a rinvigorire con la fede di Pietro la nostra (cf. 1 Petr. 3 , 1 4 ) . Così sia,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aprile 1967</w:t>
      </w:r>
    </w:p>
    <w:p>
      <w:pPr>
        <w:pStyle w:val="Normal"/>
        <w:rPr/>
      </w:pPr>
      <w:r>
        <w:rPr/>
        <w:t xml:space="preserve"> </w:t>
      </w:r>
    </w:p>
    <w:p>
      <w:pPr>
        <w:pStyle w:val="Normal"/>
        <w:rPr/>
      </w:pPr>
      <w:r>
        <w:rPr/>
        <w:t xml:space="preserve">Diletti Figli e Figlie! </w:t>
      </w:r>
    </w:p>
    <w:p>
      <w:pPr>
        <w:pStyle w:val="Normal"/>
        <w:rPr/>
      </w:pPr>
      <w:r>
        <w:rPr/>
        <w:t xml:space="preserve">Avrete certamente saputo anche voi del conferimento, da Noi compiuto, del santo battesimo l’altra domenica (II dopo Pasqua) nello storico, splendido, restaurato battistero di San Giovanni in Laterano: due nuove creature, Pietro e Paola, sono state da Noi introdotte nella Chiesa di Dio, mentre la grazia di Cristo le rigenerava elevandole allo stato e alla dignità di figli di Dio e di membra di Cristo. Ebbene, abbiamo ascoltato una volta di più, in quella occasione, la grande risposta che è data al ministro del sacramento iniziale della vita cristiana, quando egli, sulla soglia del sacro edificio, domanda: Tu che cosa vieni a chiedere alla Chiesa di Dio? E la grande risposta, semplice e profonda, risuona: la fede; sono venuto a chiedere la fede. Quale parola misteriosa e potente! Stupisce di sentirla pronunciare con tanta sicurezza. Si deve pensare che l’azione dello Spirito Santo è già cominciata, ed ha già maturata la prima fase, la più umana, la più laboriosa, della vocazione dell’uomo al suo più alto destino; tanto che la risposta successiva del brevissimo dialogo, prototipo del dialogo religioso, dice qual è la conseguenza finale della fede, e cioè la vita eterna. Non dice però che cosa sia la fede; la suppone, e poi la inviterà ad un’aperta professione sottoponendo il candidato al battesimo ad un esame (ad uno scrutinio, dice l’antica liturgia): Credi tu?... eccetera; ma la definizione concettuale della fede non viene proferita. </w:t>
      </w:r>
    </w:p>
    <w:p>
      <w:pPr>
        <w:pStyle w:val="Normal"/>
        <w:rPr/>
      </w:pPr>
      <w:r>
        <w:rPr/>
        <w:t xml:space="preserve">NON VAGO SENTIMENTO RELIGIOSO . . . </w:t>
      </w:r>
    </w:p>
    <w:p>
      <w:pPr>
        <w:pStyle w:val="Normal"/>
        <w:rPr/>
      </w:pPr>
      <w:r>
        <w:rPr/>
        <w:t xml:space="preserve">Ora questa definizione è molto importante per gli uomini del nostro tempo, per il fatto che dal concetto che uno si fa della fede dipende poi tutta la sua vita religiosa ed banche in gran parte la sua vita morale. È importante e difficile, perché, innanzi tutto, sotto il nome di fede si classificano cose molto diverse. Non è qui che Noi faremo una lezione precisa sui vari significati della parola «fede»; Ci basta accennare a tre principali, in uso nel linguaggio corrente. </w:t>
      </w:r>
    </w:p>
    <w:p>
      <w:pPr>
        <w:pStyle w:val="Normal"/>
        <w:rPr/>
      </w:pPr>
      <w:r>
        <w:rPr/>
        <w:t xml:space="preserve">Il primo è quello che assimila semplicemente la fede col sentimento religioso, con la credenza vaga e generica dell’esistenza di Dio e d’un qualche rapporto fra Dio e la nostra vita. Fede equivale religione, nel senso più largo di questo termine, e può comprendere le nozioni più elementari della vita spirituale e morale riferita alla Divinità. Trascuriamo ora l’impiego che si fa della parola «fede» per indicare certe ferme convinzioni personali relative ad una qualsiasi realtà d’ordine naturale (per es.: fede nella democrazia, fede nell’agricoltura, fede nell’avvenire, ecc.). Ma più spesso, nel linguaggio ordinario, si dice che uno conserva la fede, quando ancora ammette certe formule religiose ben poco precise, che sono come un sedimento residuo d’una istruzione catechistica dimenticata e d’una osservanza religiosa decaduta, ma dotata di qualche occasionale reviviscenza. È questa purtroppo la fede di molta gente del mondo odierno, una fede d’abitudine, una fede convenzionale, una fede non capita e poco praticata, una fede incoerente col resto della vita, e perciò noiosa e pesante. Non è del tutto morta, ma non è per niente viva. </w:t>
      </w:r>
    </w:p>
    <w:p>
      <w:pPr>
        <w:pStyle w:val="Normal"/>
        <w:rPr/>
      </w:pPr>
      <w:r>
        <w:rPr/>
        <w:t xml:space="preserve">. . . MA RISPOSTA AL DIALOGO DI DIO </w:t>
      </w:r>
    </w:p>
    <w:p>
      <w:pPr>
        <w:pStyle w:val="Normal"/>
        <w:rPr/>
      </w:pPr>
      <w:r>
        <w:rPr/>
        <w:t xml:space="preserve">Poi la fede ha un altro significato, suscettibile di cento spiegazioni diverse, dimostrative della ricchezza spirituale del suo contenuto, ma in fondo univoche, almeno tendenzialmente, nel loro fondamento teologico. Fede è propriamente una risposta al dialogo di Dio, alla sua Parola, alla sua rivelazione. È il «sì», che consente al Pensiero divino d’entrare nel nostro; è l’adesione dello spirito, intelletto e volontà, ad una verità che si giustifica non per la sua evidenza diretta, scientifica, come si dice, ma per l’autorità trascendente d’una testimonianza, a cui non solo è ragionevole aderire, ma intimamente logico per una strana e vitale forza persuasiva, che rende l’atto di fede estremamente personale e soddisfacente. Questo è uno dei punti più interessanti e più studiati della fede. Si dirà allora che la fede è un’attitudine dell’anima, una virtù, che ha le sue radici nella psicologia umana, ma che deriva la sua validità da una azione misteriosa, soprannaturale, dello Spirito Santo, della grazia, infusa in noi, in via normale, dal battesimo: quella virtù, che il neofita va appunto a chiedere al ministero della Chiesa, al sacramento della fede, la quale è infatti quella capacità spirituale, che ci fa cogliere, come corrispondenti alla realtà, le verità, che la Parola di Dio ci ha rivelate. È perciò la fede un atto che si fonda sul credito che noi diamo al Dio vivente; è l’atto di Abramo che credette a Dio (Gen. 15, 6), e che da ciò trasse salvezza: «Gli fu computato a giustizia»; è un atto insieme di convinzione e di fiducia, che pervade tutta la personalità del credente e impegna oramai la sua maniera di vivere. È la sua migliore offerta a Dio, a Cristo Maestro, alla Chiesa custode e interprete del messaggio divino; ed è la sua scelta pili personale, più intima, più caratterizzante più decisiva; è il passo con cui il fedele varca la soglia del regno di Dio, e entra nel sentiero del suo eterno destino. Capite che cos’è la fede? Com’è interiore e propria di ciascuno spirito, eppure a tutti offerta e possibile? Come è importante e fondamentale per la religione e per la vita? </w:t>
      </w:r>
    </w:p>
    <w:p>
      <w:pPr>
        <w:pStyle w:val="Normal"/>
        <w:rPr/>
      </w:pPr>
      <w:r>
        <w:rPr/>
        <w:t xml:space="preserve">LA DOTTRINA IN CUI CREDIAMO </w:t>
      </w:r>
    </w:p>
    <w:p>
      <w:pPr>
        <w:pStyle w:val="Normal"/>
        <w:rPr/>
      </w:pPr>
      <w:r>
        <w:rPr/>
        <w:t>Queste poche e semplici considerazioni ci fanno pensare al lato soggettivo della fede; ma questo nome benedetto si riferisce anche ad un complesso di dottrine, di dogmi oggettivi; fede non è solo l’atto per cui noi crediamo; è anche la dottrina a cui noi crediamo; è ciò che abitualmente chiamiamo il «credo», quello che noi canteremo tra poco, alla fine di questa Udienza. Non diciamo di più, per ora. Portiamo con noi la famosa definizione della Lettera agli Ebrei: «La fede è la realtà di cose sperate, e convinzione di cose che non si vedono» (11, 1), per aver tema a pensare e ripensare ciò che qui San Pietro, dalla sua tomba e dalla sua successione, con tutta la Chiesa viva, perennemente predica: la nostra fede. Con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artedì, 25 aprile 1967</w:t>
      </w:r>
    </w:p>
    <w:p>
      <w:pPr>
        <w:pStyle w:val="Normal"/>
        <w:rPr/>
      </w:pPr>
      <w:r>
        <w:rPr/>
        <w:t xml:space="preserve"> </w:t>
      </w:r>
    </w:p>
    <w:p>
      <w:pPr>
        <w:pStyle w:val="Normal"/>
        <w:rPr/>
      </w:pPr>
      <w:r>
        <w:rPr/>
        <w:t xml:space="preserve">Diletti Figli e Figlie! </w:t>
      </w:r>
    </w:p>
    <w:p>
      <w:pPr>
        <w:pStyle w:val="Normal"/>
        <w:rPr/>
      </w:pPr>
      <w:r>
        <w:rPr/>
        <w:t xml:space="preserve">La vostra visita coincide con la festa d’un santo, che Ci è molto caro: San Marco Evangelista. Perché molto caro? Perché, secondo un’antichissima testimonianza del secondo secolo, quella di Papia, riportata da Eusebio nella sua Storia della Chiesa (III, 39, 15), Marco «era stato l’interprete di Pietro». E così tutta la tradizione successiva (cf. Lagrange, Introdud. XXI, ss.), tanto che San Girolamo, nel suo libro sugli Scrittori ecclesiastici, scrive: «Marco, discepolo e interprete di Pietro, pregato dai fratelli (della comunità) di Roma, scrisse un breve Vangelo secondo quanto egli aveva ascoltato Pietro riferire» (c. 8). E che Pietro avesse particolare affezione a Marco ce lo dice, alla fine della sua prima lettera, Pietro stesso, che scrivendo da Roma ai cristiani dell’Asia Minore, verso gli anni 63-64, nomina solo Marco e gli dà il titolo di «figlio mio» (2 Petr. 5, 13); titolo che indica un’affezione di lunga data, spirituale, e forse anche fondata su qualche parentela familiare (cf. Hophan, Gli Apostoli, 314, ss.). </w:t>
      </w:r>
    </w:p>
    <w:p>
      <w:pPr>
        <w:pStyle w:val="Normal"/>
        <w:rPr/>
      </w:pPr>
      <w:r>
        <w:rPr/>
        <w:t xml:space="preserve">PROFONDA BENEVOLENZA DEI PRINCIPI DEGLI APOSTOLI </w:t>
      </w:r>
    </w:p>
    <w:p>
      <w:pPr>
        <w:pStyle w:val="Normal"/>
        <w:rPr/>
      </w:pPr>
      <w:r>
        <w:rPr/>
        <w:t xml:space="preserve">La storia. di Marco (di Giovanni, suo nome ebraico, detto Marco, nome latino; cf. Act. 12, 12) è interessantissima; s’intreccia forse con quella di Gesù, nell’episodio del ragazzo che, nella notte della cattura di Lui nell’orto degli ulivi, lo seguiva, dopo la fuga dei discepoli, coperto da un lenzuolo - per curiosità? per devozione? - ma quando coloro che avevano arrestato Gesù, fecero per afferrarlo, il ragazzo lasciò loro nelle mani il lenzuolo, e sgusciò via da loro (Marc. 14, 52). Ma soprattutto la storia di Marco si fonde con quella degli Apostoli: Paolo e Barnaba, specialmente, che egli segue a Cipro nella prima spedizione apostolica (era cugino di Barnaba), e che poi, forse stanco, forse impaurito, giunto a Perge, nella Pamfilia, egli abbandona per ritornarsene solo da sua madre, a Gerusalemme (Act. 13, 13). Paolo ne fu addolorato; tanto che non lo volle compagno, tre o quattro anni dopo, nel secondo viaggio, nonostante che Barnaba intercedesse; così che Barnaba e Marco lasciarono Paolo con Sila per navigare a Cipro (Act. 15, 37-40). Ma poi Paolo deve aver perdonato a Marco la sua prima infedeltà nella fatica apostolica, perché tre volte lo nomina amorevolmente nelle sue lettere (Philem. 24; Col. 4, 10; 2 Tim. 4, 11). </w:t>
      </w:r>
    </w:p>
    <w:p>
      <w:pPr>
        <w:pStyle w:val="Normal"/>
        <w:rPr/>
      </w:pPr>
      <w:r>
        <w:rPr/>
        <w:t xml:space="preserve">E dei rapporti fra l’apostolo Pietro e Marco, oltre a quelli accennati, poco sappiamo; ma ci basta qui far nostra la conclusione della tradizione e degli studi moderni: il Vangelo di San Marco è una riproduzione scritta della catechesi narrativa dell’apostolo Pietro a Roma; esso riflette, senza intenti letterari, ma con grande semplicità e vivezza di particolari, i racconti di S. Pietro circa le memorie di lui; la sua documentazione è principalmente, se non la sola, la parola stessa dell’Apostolo, riportata come la relazione genuina d’un testimonio oculare, che conserva di Gesù la più immediata impressione. </w:t>
      </w:r>
    </w:p>
    <w:p>
      <w:pPr>
        <w:pStyle w:val="Normal"/>
        <w:rPr/>
      </w:pPr>
      <w:r>
        <w:rPr/>
        <w:t xml:space="preserve">LA RIPRODUZIONE SCRITTA DELLA CATECHESI DI PIETRO </w:t>
      </w:r>
    </w:p>
    <w:p>
      <w:pPr>
        <w:pStyle w:val="Normal"/>
        <w:rPr/>
      </w:pPr>
      <w:r>
        <w:rPr/>
        <w:t xml:space="preserve">La figura di San Pietro, nel secondo Vangelo, quello appunto di Marco, appare con qualche particolare risalto, sebbene non mai adulata, ma meglio delineata, anche nella descrizione dei suoi falli; ma è la figura del Maestro, quella «di Gesù Cristo, Figlio di Dio» (Marc. 1, 1), che campeggia umile e grande insieme, semplice e prodigiosa, meravigliosa, avvincente. Non è una figura idealizzata, descritta con fantasia d’artista; è una figura veduta, quella veduta da Pietro. «Raccontando la storia del Cristo, egli la viveva di nuovo. Egli udiva parlare il Signore, lo vedeva muoversi ed agire» (Huby, S. Marco, XXII). </w:t>
      </w:r>
    </w:p>
    <w:p>
      <w:pPr>
        <w:pStyle w:val="Normal"/>
        <w:rPr/>
      </w:pPr>
      <w:r>
        <w:rPr/>
        <w:t xml:space="preserve">Perciò San Marco ci ha lasciato in brevi pagine disadorne e non sempre ordinate, ma estremamente sincere e vive, l’immagine di Cristo, come San Pietro la ricordava e la portava scolpita nella semplicità fedele, umile ed entusiasta del suo cuore, realisticamente. Ecco perché Ci è caro San Marco: egli ci riporta il profilo di Cristo, nello sfondo del disegno sinottico primitivo (cf. Vannutelli), visto da San Pietro. E San Pietro, offrendoci la visione sensibile e scenica di Cristo, c’introduce alla conoscenza di Cristo quale veramente è; una conoscenza che solo la fede in qualche modo può afferrare e penetrare. </w:t>
      </w:r>
    </w:p>
    <w:p>
      <w:pPr>
        <w:pStyle w:val="Normal"/>
        <w:rPr/>
      </w:pPr>
      <w:r>
        <w:rPr/>
        <w:t xml:space="preserve">L'INSEGNAMENTO PER I FEDELI DI OGGI </w:t>
      </w:r>
    </w:p>
    <w:p>
      <w:pPr>
        <w:pStyle w:val="Normal"/>
        <w:rPr/>
      </w:pPr>
      <w:r>
        <w:rPr/>
        <w:t>Ed ecco anche perché a voi, diletti Figli e Figlie, che oggi vediamo in così grande numero ed in tanto fervore intorno alla tomba di San Pietro, raccomandiamo ciò che più preme, ciò che più vale: la conoscenza di quel Gesù, che Pietro qui a Roma, per il mondo intero, annunciò; l’adesione a quella fede in Cristo Signore, per amore del Quale egli fu apostolo e fu martire; fede che qui potete attingere, dove l’autenticità evangelica la sigilla, e dove essa si perpetua nella sua nativa e limpida veracità e nella sua coerente e secolare fecondità nel magistero della Chiesa ed è simboleggiata dalla stabilità della pietra, che da Cristo all’Apostolo fu data in nome e alla Chiesa per fondamento.</w:t>
      </w:r>
    </w:p>
    <w:p>
      <w:pPr>
        <w:pStyle w:val="Normal"/>
        <w:rPr/>
      </w:pPr>
      <w:r>
        <w:rPr/>
        <w:t xml:space="preserve">Poco altro sappiamo di San Marco; da Roma egli si recò in Egitto e fu il fondatore riconosciuto della Chiesa di Alessandria; le sue reliquie, Venezia gloriosa e devota le custodisce; ma il suo Vangelo di qua soprattutto rifulge, dove Pietro e Paolo, suoi maestri, fecero di Marco l’Evangelista contrassegnato dal simbolo del leone. Un atto di fede in Cristo, e un atto d’amore a Lui sono attesi da voi, Figli carissimi, per dare a questa Udienza il suo pieno significato ed il suo merito; ed è ciò che vi invitiamo a fare col Credo, che alla fine dell’udienza, prima di congedarvi con la Nostra Benedizione Apostolica, insieme noi cantere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maggio 1967</w:t>
      </w:r>
    </w:p>
    <w:p>
      <w:pPr>
        <w:pStyle w:val="Normal"/>
        <w:rPr/>
      </w:pPr>
      <w:r>
        <w:rPr/>
        <w:t xml:space="preserve"> </w:t>
      </w:r>
    </w:p>
    <w:p>
      <w:pPr>
        <w:pStyle w:val="Normal"/>
        <w:rPr/>
      </w:pPr>
      <w:r>
        <w:rPr/>
        <w:t xml:space="preserve">Diletti Figli e Figlie! </w:t>
      </w:r>
    </w:p>
    <w:p>
      <w:pPr>
        <w:pStyle w:val="Normal"/>
        <w:rPr/>
      </w:pPr>
      <w:r>
        <w:rPr/>
        <w:t xml:space="preserve">Oggi il breve discorso, che Noi siamo soliti inserire nello svolgimento dell’udienza generale della settimana, si limiterà a dare a voi per primi l’annuncio d’un Nostro prossimo pellegrinaggio a Fatima, per onorare Maria Santissima e per invocare la sua intercessione a favore della pace della Chiesa e del mondo. Sarà un pellegrinaggio rapidissimo (i Nostri viaggi hanno questo carattere della rapidità e della brevità, che i mezzi moderni di trasporto Ci concedono, e che gli impegni del Nostro ufficio apostolico Ci impongono). È fissato, a Dio piacendo, per sabato 13 maggio, vigilia di Pentecoste, e in forma del tutto privata. La partenza avverrà al mattino, per aereo, diretto ad un campo d’aviazione vicino a Fatima, dove celebreremo la S. Messa, diremo una parola ai Fedeli colà adunati, saluteremo quanti avremo occasione di incontrare, e verso sera riprenderemo il volo per essere di nuovo a Roma durante la notte. </w:t>
      </w:r>
    </w:p>
    <w:p>
      <w:pPr>
        <w:pStyle w:val="Normal"/>
        <w:rPr/>
      </w:pPr>
      <w:r>
        <w:rPr/>
        <w:t xml:space="preserve">Voi immaginate quali ragioni Ci abbiano indotto a intraprendere questo pellegrinaggio. Fra tali ragioni la prima è quella dell’autorevole, ripetuta, cortese pressione dell’Episcopato Portoghese, il quale, forte del desiderio del Signor Cardinale Cerejeira, Patriarca di Lisbona, dell’appoggio del Signor Cardinale da Costa Nuñes (che abbiamo nominato Nostro Legato per presiedere alle prossime celebrazioni di Fatima), e amabilmente interpretato da Monsignor Pereira Venancio, Vescovo di Leiria, è riuscito a rendere per Noi obbligante l’invito ad intervenire almeno con un breve atto di presenza alla commemorazione del cinquantesimo anniversario, che si festeggia proprio in questo mese, delle apparizioni della Madonna a Fatima, non che a quella del venticinquesimo anniversario della consacrazione del mondo al Cuore Immacolato di Maria, compiuta da Papa Pio XII, di venerato ricordo. </w:t>
      </w:r>
    </w:p>
    <w:p>
      <w:pPr>
        <w:pStyle w:val="Normal"/>
        <w:rPr/>
      </w:pPr>
      <w:r>
        <w:rPr/>
        <w:t xml:space="preserve">Ma il motivo spirituale, che vuol dare a questo viaggio il suo proprio significato, è quello di pregare, ancora una volta, e più umilmente e vivamente, in favore della pace. </w:t>
      </w:r>
    </w:p>
    <w:p>
      <w:pPr>
        <w:pStyle w:val="Normal"/>
        <w:rPr/>
      </w:pPr>
      <w:r>
        <w:rPr/>
        <w:t xml:space="preserve">Ci sembra di dovere alla causa della pace questo Nostro singolare atto di religiosa impetrazione. È causa così grande e così bisognosa di sempre nuovo interesse, che Noi non esitiamo a tributarle un altro segno particolare della Nostra pastorale sollecitudine. </w:t>
      </w:r>
    </w:p>
    <w:p>
      <w:pPr>
        <w:pStyle w:val="Normal"/>
        <w:rPr/>
      </w:pPr>
      <w:r>
        <w:rPr/>
        <w:t xml:space="preserve">Ci sta infatti molto a cuore la pace interiore della Chiesa, alla quale Ci preme sia assicurato il generoso fermento del Concilio Ecumenico nell’integrità dell’autentica fede, nella coesione della carità e della disciplina ecclesiale, nel fervore dell’espansione apostolica per la salvezza del mondo e nella sincera ricerca d’avvicinamento ecumenico con quanti sono insigniti del nome cristiano. E non meno Ci sta a cuore la pace civile e sociale nel mondo. Sì, la pace dell’umanità. Noi osserviamo come questo nome benedetto, questa causa suprema della pace penetri sempre più nella coscienza degli uomini, come un postulato indispensabile d’ogni benessere e d’ogni progresso, e come un coronamento sopra ogni cosa desiderabile di tutti gli sforzi rivolti a dare all’uomo una vita degna, nella verità, nella giustizia, nella libertà e nell’amore (com’ebbe a proclamare il Nostro venerato Predecessore Giovanni XXIII). Nessuno ripudia la pace, in linea di principio; chi la ripudiasse di proposito, si costituirebbe da sé nemico dell’umanità. Così vediamo che tante iniziative di Uomini responsabili e autorevoli, di Stati, di Enti internazionali, di libere associazioni, di organi dell’opinione pubblica si muovono alla ricerca, al consolidamento, alla promozione della pace. È questo uno degli aspetti migliori della storia contemporanea; Noi lo ammiriamo, Noi lo incoraggiamo. </w:t>
      </w:r>
    </w:p>
    <w:p>
      <w:pPr>
        <w:pStyle w:val="Normal"/>
        <w:rPr/>
      </w:pPr>
      <w:r>
        <w:rPr/>
        <w:t>Ma nello stesso tempo vediamo insorgere ostacoli formidabili non solo allo sviluppo della pace, il quale, come abbiamo scritto nella Nostra recente Enciclica, reclama provvedimenti e rimedi molteplici e gravi, ma alla stabilità stessa della pace presentemente vigente nel mondo. L’ideale della concordia universale e del primato del bene comune, che la tragica esperienza della guerra e la paura di altra peggiore avevano acceso sul panorama del nostro secolo, sembra svanire in un sogno irrealizzabile. È questo che Ci rende trepidanti ed afflitti. Una volta ancora la storia umana dovrà forse documentare la parola della nostra liturgia, echeggiante il Vangelo, che il mondo non è capace di darsi la pace, quella vera e fraterna, quella sicura e durevole? (cf. Colletta della Messa per la pace, e Io. 14, 27). È così? È così? Il mondo è condannato a disperare di sé? Un fatalismo scettico dovrà guidare le sorti dell’umanità, e rinunciare al grande, impellente dovere di scongiurare a tempo l’immane sciagura d’una guerra «scientifica», cioè per tutti orrendamente micidiale? Ci dovremo accontentare dei tentativi, finora sterili, per mettere fine al conflitto nel Vietnam, che tutti tiene in ansia e in dolore; ovvero vi è altro da fare? Indubbiamente vi è altro da fare. A questo proposito Noi vogliamo ancora sperare che le nuove proposte di trattative per una composizione onorevole del conflitto, la quale assicuri la libertà dell’una e dell’altra parte contendente, non siano respinte, ma siano piuttosto studiate e finalmente accolte, favorite come possono essere da imparziali mediazioni e presidiate da autorevoli garanzie per il bene di tutto il Popolo vietnamita, sia dell’una che dell’altra regione, e per l’equilibrio ordinato e pacifico di tutto il Sud-Est Asiatico. Ma intanto che cosa si fa?</w:t>
      </w:r>
    </w:p>
    <w:p>
      <w:pPr>
        <w:pStyle w:val="Normal"/>
        <w:rPr/>
      </w:pPr>
      <w:r>
        <w:rPr/>
        <w:t xml:space="preserve">Lasciando a chi spetta il giudizio e l’azione sul piano della causalità temporale, Noi, senza perdere la fiducia negli uomini, ricorriamo alla speranza, che nasce da un’altra causalità, quella non mai stanca, non mai lontana, della bontà di Dio che ci è Padre; e per meritare l’intervento risolutore di questa misteriosa e provvida causalità, ecco che Ci rimettiamo in condizione di sperimentarne ancora una volta l’ineffabile e onnipotente assistenza; Ci rimettiamo in preghiera. </w:t>
      </w:r>
    </w:p>
    <w:p>
      <w:pPr>
        <w:pStyle w:val="Normal"/>
        <w:rPr/>
      </w:pPr>
      <w:r>
        <w:rPr/>
        <w:t xml:space="preserve">Ed a Colei, che per l’incolumità di questo nostro mondo moderno ha ancora mostrato il suo materno volto dolce e luminoso ai fanciulli, ai poveri, e ha raccomandato come rimedi sovrani la preghiera e la penitenza, Noi ricorriamo. Questa è la ragione del Nostro pellegrinaggio. </w:t>
      </w:r>
    </w:p>
    <w:p>
      <w:pPr>
        <w:pStyle w:val="Normal"/>
        <w:rPr/>
      </w:pPr>
      <w:r>
        <w:rPr/>
        <w:t xml:space="preserve">AccompagnateCi con l’adesione dei vostri cuori e delle vostre orazioni. </w:t>
      </w:r>
    </w:p>
    <w:p>
      <w:pPr>
        <w:pStyle w:val="Normal"/>
        <w:rPr/>
      </w:pPr>
      <w:r>
        <w:rPr/>
        <w:t>E, sicuri di ciò, paternamente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maggio 1967</w:t>
      </w:r>
    </w:p>
    <w:p>
      <w:pPr>
        <w:pStyle w:val="Normal"/>
        <w:rPr/>
      </w:pPr>
      <w:r>
        <w:rPr/>
        <w:t xml:space="preserve"> </w:t>
      </w:r>
    </w:p>
    <w:p>
      <w:pPr>
        <w:pStyle w:val="Normal"/>
        <w:rPr/>
      </w:pPr>
      <w:r>
        <w:rPr/>
        <w:t xml:space="preserve">Diletti Figli e Figlie! </w:t>
      </w:r>
    </w:p>
    <w:p>
      <w:pPr>
        <w:pStyle w:val="Normal"/>
        <w:rPr/>
      </w:pPr>
      <w:r>
        <w:rPr/>
        <w:t xml:space="preserve">Ai nostri visitatori nell’Udienza della precedente settimana Noi abbiamo annunciato il Nostro pellegrinaggio a Fatima, che, a Dio piacendo, compiremo sabato, 13 maggio, molto velocemente, con sincero proposito di compierlo, secondo il suggerimento della Ma,donna stessa, in spirito di penitenza e di preghiera, per i bisogni della Chiesa e del mondo, specialmente in ordine alla pace. A voi oggi diremo che, per questa occasione, Ci disponiamo a pubblicare un’Esortazione, rivolta a tutta la Chiesa, al culto e all’imitazione di Maria Santissima: uscirà sabato, nel giorno stesso del Nostro viaggio, per metterne in maggior luce il significato religioso e perché sia tributato alla Madonna, in modo migliore di quanto il brevissimo tempo del Nostro soggiorno a Fatima Ci consentirà di fare, un omaggio di filiale pietà, secondo la dottrina e lo spirito del recente Concilio Ecumenico. </w:t>
      </w:r>
    </w:p>
    <w:p>
      <w:pPr>
        <w:pStyle w:val="Normal"/>
        <w:rPr/>
      </w:pPr>
      <w:r>
        <w:rPr/>
        <w:t xml:space="preserve">LA VERA DEVOZIONE A MARIA </w:t>
      </w:r>
    </w:p>
    <w:p>
      <w:pPr>
        <w:pStyle w:val="Normal"/>
        <w:rPr/>
      </w:pPr>
      <w:r>
        <w:rPr/>
        <w:t xml:space="preserve">E, seguendo il filo dei pensieri circa la fede, sui quali si soffermano ora questi Nostri familiari colloqui settimanali, richiameremo alla vostra attenzione due parole. Troviamo la prima nel paragrafo 67 del capitolo VIII della ormai celebre Costituzione conciliare Lumen Gentium , sulla Beata Vergine, dove è dichiarato questo principio: «Si ricordino i fedeli che la vera devozione non consiste né in uno sterile e passeggero sentimento, né in una certa vanta credulità, ma procede dalla fede vera, dalla quale siamo portati a riconoscere la preminenza della Madre di Dio e siamo spinti da filiale amore verso la Madre nostra e all’imitazione delle sue virtù». Noi pensiamo che questa sia la buona via, l’unica sicura, per promuovere il nostro culto, la nostra spiritualità in ordine alla Madonna Santissima. È noto come questo santo e benedetto nome di Maria sia divenuto oggi, in un certo senso, come quello di Cristo, «signum cui contradicetur», bersaglio di contraddizione (Luc. 2, 34): vi è chi esalta, in modo talvolta eccessivo, oltre i limiti delle debite proporzioni dottrinali, o cultuali, che innestano la pietà mariana armonicamente nel quadro teologico e liturgico, proprio della Chiesa cattolica; e vi è chi deprime e impugna, come indebita, come soverchiante il culto a Cristo solo dovuto, la devozione a Maria. A quest’ultimo riguardo è consolante osservare come molti Fratelli cristiani, ancora da noi divisi, guardino con maggiore serenità ed obiettività alla dottrina cattolica sulla Madonna; non è più per loro l’«eresia cattolica», anche se per essi il dogma mariano costituisce ancora uno dei maggiori ostacoli all’unione nell’unica fede con la Chiesa cattolica. In questi ultimi anni la controversia mariana s’è fatta più calma nel tono, più dottrinale nel contenuto: e, per quanto Ci riguarda, Noi siamo convinti che la fede, sia come virtù che ci abilita a riconoscere vera la rivelazione divina interpretata e insegnata dal magistero ecclesiastico, sia come dottrina obiettiva, a cui ogni fedele deve aderire, offra la luce, la misura, il gaudio del nostro culto alla Madre di Cristo, ch’è perciò, sotto diverso aspetto, Madre di Dio e Madre nostra (cf. R. Laurentin, La question mariale). </w:t>
      </w:r>
    </w:p>
    <w:p>
      <w:pPr>
        <w:pStyle w:val="Normal"/>
        <w:rPr/>
      </w:pPr>
      <w:r>
        <w:rPr/>
        <w:t xml:space="preserve">«TE BEATA, CHE HAI CREDUTO!» </w:t>
      </w:r>
    </w:p>
    <w:p>
      <w:pPr>
        <w:pStyle w:val="Normal"/>
        <w:rPr/>
      </w:pPr>
      <w:r>
        <w:rPr/>
        <w:t xml:space="preserve">L’altra parola, che richiama la fede accanto al nome soave e regale di Maria, è quella che ci propone la Madonna come esempio di fede (cf. Lumen Gentium, 58, 63). E su questo, se la brevità e la semplicità del Nostro discorso non Ce lo impedissero, Ci piacerebbe aprire una lunga meditazione, quella sulla fede della Madonna, in sé ed in ordine alla nostra filiale imitazione che subito appare quanto mai doverosa e feconda. </w:t>
      </w:r>
    </w:p>
    <w:p>
      <w:pPr>
        <w:pStyle w:val="Normal"/>
        <w:rPr/>
      </w:pPr>
      <w:r>
        <w:rPr/>
        <w:t xml:space="preserve">Una circostanza molto importante va rilevata nella narrazione evangelica relativa a Maria: Ella fu certamente illuminata interiormente da un carisma di luce straordinario, quale la sua innocenza e la sua missione le dovevano assicurare; traspare dal Vangelo la limpidezza conoscitiva e l’intuizione profetica delle cose divine che inondavano la privilegiata sua anima. Ma tuttavia la Madonna ebbe la fede, la quale suppone non l’evidenza diretta dell’a conoscenza, ma l’accettazione della verità per motivo della parola rivelatrice di Dio. «Anche la Beata Vergine avanzò nella peregrinazione della fede», dice il Concilio (ibid. n. 58). È il Vangelo che ne indica il meritorio cammino, che Noi ricorderemo e celebreremo con il solo elogio di Elisabetta, elogio stupendo e rivelatore della psicologia e della virtù di Maria: «Te beata, che hai creduto!» (Luc. 1, 45). E potremmo trovare la conferma di questa primaria virtù della Madonna in quante pagine il Vangelo registra ciò ch’Ella era, ciò ch’Elia disse, ciò ch’Ella fece, così da sentirci obbligati a sedere alla scuola del suo esempio, e ma trovare negli atteggiamenti, che definiscono l’incomparabile figura di Maria davanti al mistero di Cristo, che in Lei si realizza, le forme tipiche per gli spiriti che vogliono essere religiosi, secondo il piano divino della nostra salvezza; sono forme di ascoltazione, di esplorazione, di accettazione, di sacrificio; e poi ancora di meditazione, di attesa e d’interrogazione, di possesso interiore, di sicurezza calma e sovrana nel giudizio e nell’azione, di pienezza infine di preghiera e di comunione, proprie, sì, di quell’anima unica piena di grazia e avvolta dallo Spirito Santo, ma forme tutte altresì di fede, e perciò a noi vicine, da noi non solo ammirabili, ma imitabili. </w:t>
      </w:r>
    </w:p>
    <w:p>
      <w:pPr>
        <w:pStyle w:val="Normal"/>
        <w:rPr/>
      </w:pPr>
      <w:r>
        <w:rPr/>
        <w:t xml:space="preserve">Chiediamo, Figli carissimi, a Maria questo dono supremo, la fede; questo dono, oggi tanto più prezioso quanto meno custodito e valutato; questo dono, che ci dà modo di assimilarci alla Vergine più d’ogni altro, recando esso in noi quel Verbo di Dio, che nel suo seno s’incarnò; quel dono che dal crepuscolo di questa vita presente deve condurci all’aurora del giorno eterno. </w:t>
      </w:r>
    </w:p>
    <w:p>
      <w:pPr>
        <w:pStyle w:val="Normal"/>
        <w:rPr/>
      </w:pPr>
      <w:r>
        <w:rPr/>
        <w:t>Lo auguriamo, con la Nostra Benedizione Apostolica.</w:t>
      </w:r>
    </w:p>
    <w:p>
      <w:pPr>
        <w:pStyle w:val="Normal"/>
        <w:rPr/>
      </w:pPr>
      <w:r>
        <w:rPr/>
        <w:t xml:space="preserve">                                                   </w:t>
      </w:r>
    </w:p>
    <w:p>
      <w:pPr>
        <w:pStyle w:val="Normal"/>
        <w:rPr/>
      </w:pPr>
      <w:r>
        <w:rPr/>
        <w:t xml:space="preserve">javascript:history.go(-1)    </w:t>
      </w:r>
    </w:p>
    <w:p>
      <w:pPr>
        <w:pStyle w:val="Normal"/>
        <w:rPr/>
      </w:pPr>
      <w:r>
        <w:rPr/>
      </w:r>
    </w:p>
    <w:p>
      <w:pPr>
        <w:pStyle w:val="Normal"/>
        <w:rPr/>
      </w:pPr>
      <w:r>
        <w:rPr/>
      </w:r>
    </w:p>
    <w:p>
      <w:pPr>
        <w:pStyle w:val="Normal"/>
        <w:rPr/>
      </w:pPr>
      <w:r>
        <w:rPr/>
        <w:t>UDIENZA GENERALE DI PAOLO VI</w:t>
      </w:r>
    </w:p>
    <w:p>
      <w:pPr>
        <w:pStyle w:val="Normal"/>
        <w:rPr/>
      </w:pPr>
      <w:r>
        <w:rPr/>
        <w:t xml:space="preserve">Mercoledì, 17 maggio 1967 </w:t>
      </w:r>
    </w:p>
    <w:p>
      <w:pPr>
        <w:pStyle w:val="Normal"/>
        <w:rPr/>
      </w:pPr>
      <w:r>
        <w:rPr/>
        <w:t xml:space="preserve"> </w:t>
      </w:r>
    </w:p>
    <w:p>
      <w:pPr>
        <w:pStyle w:val="Normal"/>
        <w:rPr/>
      </w:pPr>
      <w:r>
        <w:rPr/>
        <w:t xml:space="preserve">Diletti Figli e Figlie! </w:t>
      </w:r>
    </w:p>
    <w:p>
      <w:pPr>
        <w:pStyle w:val="Normal"/>
        <w:rPr/>
      </w:pPr>
      <w:r>
        <w:rPr/>
        <w:t xml:space="preserve">Consentite alla paternità del Nostro ministero di rivolgervi una domanda: come avete celebrato la festa di Pentecoste? avete cercato di meditare come l’avvenimento prodigioso, narrato negli Atti degli Apostoli (c. 2), sta all’origine della Chiesa, non solo come un fatto storico importante, ma come un principio vitale, come l’inizio della animazione soprannaturale della Chiesa, come la sorgente d’un miracolo permanente, quello dell’infusione dello Spirito Santo negli Apostoli e nei credenti in ordine alla formazione di Cristo nelle loro singole vite e nell’intera comunità, unita ma internamente differenziata e gerarchica, che si chiama la Chiesa? avete pensato che quel fatto continua, si distende nel tempo, si estende sulla terra, là dove arriva la fede e la grazia, e che interessa profondamente ciascuno di voi? avete riflettuto che la effusione dello Spirito Santo è arrivata ad ognuna delle vostre anime, è penetrata nel giro interiore della vostra psicologia e vi ha acceso la vita divina? </w:t>
      </w:r>
    </w:p>
    <w:p>
      <w:pPr>
        <w:pStyle w:val="Normal"/>
        <w:rPr/>
      </w:pPr>
      <w:r>
        <w:rPr/>
        <w:t xml:space="preserve">LA COMUNICAZIONE DELLO SPIRITO SANTO AI FEDELI </w:t>
      </w:r>
    </w:p>
    <w:p>
      <w:pPr>
        <w:pStyle w:val="Normal"/>
        <w:rPr/>
      </w:pPr>
      <w:r>
        <w:rPr/>
        <w:t xml:space="preserve"> </w:t>
      </w:r>
      <w:r>
        <w:rPr/>
        <w:t xml:space="preserve">Una delle pagine più misteriose e più meravigliose del nostro catechismo è proprio quella che riguarda la comunicazione dello Spirito Santo ai fedeli, producendo in essi uno stato nuovo, lo stato di grazia con tutto il seguito delle attitudini operative, le virtù infuse, e i doni e i frutti spirituali, di cui quell’animazione divina arricchisce le anime, che hanno l’inestimabile fortuna d’essere invase dall’Amore vivificante e santificante. È pagina difficile, perché tratta di verità, che eccedono la nostra scienza umana e che ordinariamente non sono percepite dalla nostra esperienza, se non per qualche riflesso interiore, che la coscienza avverte, più o meno chiaramente, ma sempre con intimo gaudio e con caratteristico respiro di pace, la pace della coscienza cristiana. Ma è pagina che bisogna conoscere, e che il Concilio ha ripetutamente messo in evidenza. Lo Spirito Santo ha avuto nei documenti del Concilio una posizione d’onore, quella che Gli è dovuta; ci basti qui una sola citazione: «Compiuta l’opera che il Padre aveva affidato al Figlio sulla terra (cf. Io. 17, 4), il giorno di Pentecoste fu inviato lo Spirito Santo per santificare continuamente la Chiesa, e i credenti avessero così per Cristo accesso al Padre in un solo Spirito (cf. Eph. 2, 18). Questi è lo Spirito che dà la vita, è una sorgente di acqua zampillante fino alla vita eterna (cf. Io. 4, 14; 7, 38-39); per Lui il Padre ridà la vita agli uomini, morti per il peccato, finché un giorno risusciterà in Cristo i loro corpi mortali (cf. Rom. 8, 10-11). Lo Spirito dimora nella Chiesa e nei cuori dei fedeli come in un tempio (cf. 1 Cor. 3, 16; 6, 19), e in essi prega e rende testimonianza della loro adozione filiale (cf. Gal. 4, 6; Rom. 8, 15-16 e 26). Egli guida la Chiesa per tutta intera la verità (cf. Io. 16, 13), la unifica nella comunione e nel ministero, la istruisce e dirige con diversi doni gerarchici e carismatici, la abbellisce dei suoi frutti (cf. Eph. 4, 11-12; 1 Cor. 12, 4; Gal. 5, 22).  </w:t>
      </w:r>
    </w:p>
    <w:p>
      <w:pPr>
        <w:pStyle w:val="Normal"/>
        <w:rPr/>
      </w:pPr>
      <w:r>
        <w:rPr/>
        <w:t xml:space="preserve">COME CUSTODIRE IL «DULCIS HOSPES ANIMAE» </w:t>
      </w:r>
    </w:p>
    <w:p>
      <w:pPr>
        <w:pStyle w:val="Normal"/>
        <w:rPr/>
      </w:pPr>
      <w:r>
        <w:rPr/>
        <w:t xml:space="preserve"> </w:t>
      </w:r>
      <w:r>
        <w:rPr/>
        <w:t xml:space="preserve">«Con la forza del Vangelo fa ringiovanire la Chiesa, continuamente la rinnova e la conduce alla perfetta unione con (Cristo) suo Sposo. Poiché lo Spirito e la Sposa dicono al Signore Gesù “Vieni” (cf. Apoc. 22, 17). </w:t>
      </w:r>
    </w:p>
    <w:p>
      <w:pPr>
        <w:pStyle w:val="Normal"/>
        <w:rPr/>
      </w:pPr>
      <w:r>
        <w:rPr/>
        <w:t xml:space="preserve">«Così la Chiesa universale si presenta come “un popolo adunato nell’unità del Padre, del Figlio e dello Spirito Santo”» (Lumen Gentium , 4).  </w:t>
      </w:r>
    </w:p>
    <w:p>
      <w:pPr>
        <w:pStyle w:val="Normal"/>
        <w:rPr/>
      </w:pPr>
      <w:r>
        <w:rPr/>
        <w:t xml:space="preserve">Da questa stupenda sintesi dottrinale noi trarremo due semplici, ma importanti conclusioni. La prima riguarda i rapporti della nostra anima con lo Spirito Santo, il culto cioè che dobbiamo alimentare, nel segreto del cuore e nell’espressione della preghiera, con questo ineffabile «dulcis Hospes animae» , soave ospite dell’anima; un culto che comincia con il senso interiore della sacralità, che ogni cristiano, reso dal battesimo tempio dello Spirito Santo (cf. 1 Cor. 3, 16), deve avere di se stesso, con l’affinamento della coscienza, per la quale è «picciol fallo amaro morso» (Purg. 3, 9), e alla quale una cosa preme sopra tutte, l’essere in grazia di Dio, essere vigilante nell’amore e nella fedeltà al Dio presente; e un culto che arriva a riconoscere nello Spirito Santo il principio stesso della preghiera, da Lui derivando a noi la beata possibilità di proferire il nome di Gesù (1 Cor. 12, 3), e la mistica sorgente della più commossa orazione (Rom. 8, 26), e a Lui riconoscendo, come fosse passato sopra la sua Chiesa, il rinnovamento liturgico del tempo nostro (Sacr. Concilium , 43). Fra tutte, la prima devozione nostra dovrebbe essere allo Spirito Santo. </w:t>
      </w:r>
    </w:p>
    <w:p>
      <w:pPr>
        <w:pStyle w:val="Normal"/>
        <w:rPr/>
      </w:pPr>
      <w:r>
        <w:rPr/>
        <w:t xml:space="preserve">LE GRANDI REALTÀ DELL 'APPARTENENZA ALLA CHIESA </w:t>
      </w:r>
    </w:p>
    <w:p>
      <w:pPr>
        <w:pStyle w:val="Normal"/>
        <w:rPr/>
      </w:pPr>
      <w:r>
        <w:rPr/>
        <w:t xml:space="preserve"> </w:t>
      </w:r>
      <w:r>
        <w:rPr/>
        <w:t xml:space="preserve">L’altra conclusione riguarda il nostro rapporto con la Chiesa, intesa come società visibile e gerarchica, dogmatica, sacramentale e canonica. Vi è chi è tentato di pensare questo rapporto ecclesiale esteriore come estraneo, come superfluo: come contrario e quasi abusivo, rispetto al rapporto intimo e «carismatico» dell’anima con lo Spirito Santo. Siamo cauti, Figli carissimi, verso questo problema, e vediamo di risolverlo come si deve: la Chiesa, Corpo mistico di Cristo, non si distingue dalla Chiesa organizzata socialmente, che ci conferisce il nostro titolo di cattolici, che dà alle anime santificate dalla grazia la forma stessa della vita nuova cristiana, e che è lo strumento indispensabile, mediante il quale abbiamo la dottrina, abbiamo i sacramenti, abbiamo la guida che ci portano e ci conservano nella comunione con lo Spirito Santo. Apriamo, sì, la vela dell’anima al vento dello Spirito di Gesù, che soffia dove vuole (Io. 3, 8) libero e misterioso; ma non abbandoniamo il timone della nostra barca, il timone del Pescatore apostolico, che ci governa a buon fine. Sia con questi semplici suggerimenti con vo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maggio 1967</w:t>
      </w:r>
    </w:p>
    <w:p>
      <w:pPr>
        <w:pStyle w:val="Normal"/>
        <w:rPr/>
      </w:pPr>
      <w:r>
        <w:rPr/>
        <w:t xml:space="preserve"> </w:t>
      </w:r>
    </w:p>
    <w:p>
      <w:pPr>
        <w:pStyle w:val="Normal"/>
        <w:rPr/>
      </w:pPr>
      <w:r>
        <w:rPr/>
        <w:t xml:space="preserve">«TU SOLO HAI PAROLE DI VITA ETERNA» </w:t>
      </w:r>
    </w:p>
    <w:p>
      <w:pPr>
        <w:pStyle w:val="Normal"/>
        <w:rPr/>
      </w:pPr>
      <w:r>
        <w:rPr/>
        <w:t xml:space="preserve">Diletti Figli e Figlie! </w:t>
      </w:r>
    </w:p>
    <w:p>
      <w:pPr>
        <w:pStyle w:val="Normal"/>
        <w:rPr/>
      </w:pPr>
      <w:r>
        <w:rPr/>
        <w:t xml:space="preserve">Domani è il Corpus Domini, la festa cioè che la Chiesa dedica all’Eucaristia, al sacramento della presenza reale di Cristo e alla rinnovazione rappresentativa, incruenta, del suo sacrificio sulla Croce, mediante la celebrazione commemorativa della Cena del Signore, la Messa cioè, affinché i fedeli ricordino come momento di somma pienezza cristiana il mistero pasquale, e vogliano onorarlo con altissima lode e cerchino di comprenderlo quanto meglio possibile, e ancor più che comprenderlo (impossibile cosa anche per la profondità e la ricchezza delle sue verità, delle sue realtà), cerchino di far proprio l’atto più semplice e più alto, a cui esso tende, la santa comunione, la partecipazione personale alla redenzione di Cristo. È una festa complementare, che si connette al Giovedì Santo, il giorno benedetto della grande Settimana, nel quale Gesù, alla vigilia della sua passione, provvide all’istituzione della santissima Eucaristia, e a perpetuare la possibilità della sua effettiva celebrazione mediante la trasmissione di poteri sacerdotali ai suoi apostoli. </w:t>
      </w:r>
    </w:p>
    <w:p>
      <w:pPr>
        <w:pStyle w:val="Normal"/>
        <w:rPr/>
      </w:pPr>
      <w:r>
        <w:rPr/>
        <w:t xml:space="preserve">RIVIVERE IL GIOVEDÌ SANTO IN TUTTI I GIORNI DELLA VITA </w:t>
      </w:r>
    </w:p>
    <w:p>
      <w:pPr>
        <w:pStyle w:val="Normal"/>
        <w:rPr/>
      </w:pPr>
      <w:r>
        <w:rPr/>
        <w:t xml:space="preserve">Si direbbe che la Chiesa ritorna al Giovedì Santo per rendersi conto in modo nuovo e riflesso di quanto da quel giorno doloroso e fortunato le venne in perpetua e vivente eredità. Ella ancora ne vive; bisogna ripensarlo quel giorno, bisogna riviverlo, bisogna imprimere la sua memoria, la sua inesauribile efficacia su tutti i giorni della nostra vita mortale, perché quello, dicevamo, è un giorno di comunione con la vita immortale. Chi mangia del pane di quella mensa, chi beve di quel vino, tramutati nel Corpo e nel Sangue del vincitore della morte, vivrà in eterno. </w:t>
      </w:r>
    </w:p>
    <w:p>
      <w:pPr>
        <w:pStyle w:val="Normal"/>
        <w:rPr/>
      </w:pPr>
      <w:r>
        <w:rPr/>
        <w:t xml:space="preserve">A chi sta con la Chiesa tutto questo è ben noto. Ma avviene che nello sforzo rievocatore e celebrativo di queste verità ogni spirito attento ne avverta la singolarità, l’enormità anzi. Qualche cosa di assolutamente straordinario ci è presentato, che eccede ogni misura naturale e concettuale, alla quale siamo abituati. Come mai è possibile questo complesso di fatti, che con un termine solo chiamiamo Eucaristia, e che non sono conformi alle leggi della materia, del tempo, del potere umano, e mettono fra noi, per noi, in atto sacrificale, sotto forma di alimento, quel Gesù del Vangelo, ora in cielo nella gloria del Padre? Come è possibile? «Durus est hic sermo et quis potest eum adire?» (Io. 6, 60): questo è un parlare duro, e chi mai lo può intendere? </w:t>
      </w:r>
    </w:p>
    <w:p>
      <w:pPr>
        <w:pStyle w:val="Normal"/>
        <w:rPr/>
      </w:pPr>
      <w:r>
        <w:rPr/>
        <w:t xml:space="preserve">IL «MYSTERIUM FIDEI» </w:t>
      </w:r>
    </w:p>
    <w:p>
      <w:pPr>
        <w:pStyle w:val="Normal"/>
        <w:rPr/>
      </w:pPr>
      <w:r>
        <w:rPr/>
        <w:t xml:space="preserve">Ed ecco allora che ancora una volta, forse la volta decisiva, la fede appare nel suo carattere di condizione indispensabile per entrare nella sfera superiore di tali verità, altrimenti inaccessibili alla nostra naturale comprensione. È la fede, come sappiamo, una forma nuova di conoscenza; una conoscenza fondata non già sull’evidenza diretta, ma sulla testimonianza di chi merita d’essere creduto. E quando si tratta della fede religiosa, di cui stiamo parlando, ancor più che d’una forma nuova di conoscenza, si tratta d’una forza nuova, d’una luce intellettiva nuova, d’una capacità di credere, che solo la grazia di Dio, lo Spirito Santo, può in noi generare. Donde, una volta di più, noi vediamo quale necessità abbiamo della fede, e quale fortuna sia quella di possederla. </w:t>
      </w:r>
    </w:p>
    <w:p>
      <w:pPr>
        <w:pStyle w:val="Normal"/>
        <w:rPr/>
      </w:pPr>
      <w:r>
        <w:rPr/>
        <w:t xml:space="preserve">E vediamo quale relazione unisca la fede all’Eucaristia. </w:t>
      </w:r>
    </w:p>
    <w:p>
      <w:pPr>
        <w:pStyle w:val="Normal"/>
        <w:rPr/>
      </w:pPr>
      <w:r>
        <w:rPr/>
        <w:t xml:space="preserve">L’Eucaristia, dicevamo, tende alla comunione di ogni fedele con Cristo, a renderlo partecipe, nella pienezza meravigliosa ma tuttora incompleta, consentita alla nostra vita mortale. Ora la fede è il principio di tale comunione. Faremo cosa saggia a fidarci in tanta sublimità di dottrina di maestro Tommaso, superlativo anche in questo campo della teologia e della pietà; egli scrive che l’efficacia della redenzione (virtus passionis Christi) si comunica a noi mediante due vie: la fede e i sacramenti; ed in modo differente: se mediante la fede, la partecipazione avviene con un atto dell’anima, un atto nostro, personale, interiore; se invece mediante i sacramenti, avviene con l’uso di cose esteriori (cf. III, 62, 6). E questo indica che la fede «ci rende capaci di ricevere l’azione di Cristo» (Vonier, La chiave della dottrina eucaristica, 16), e che una, nostra intima disposizione è richiesta affinché tale azione sia efficace. </w:t>
      </w:r>
    </w:p>
    <w:p>
      <w:pPr>
        <w:pStyle w:val="Normal"/>
        <w:rPr/>
      </w:pPr>
      <w:r>
        <w:rPr/>
        <w:t xml:space="preserve">Non indarno l’Eucaristia è detta «Mystesium fidei», mistero di fede; non indarno questa esclamazione si è introdotta nella formola della consacrazione del calice; e sebbene vi siano eruditi che a tale parola ora danno un senso diverso (cf. Botte, Lucchesi), tuttavia oggi nella estimazione comune (cf. De la Taille) essa dice come la fede sia necessaria e sufficiente (sola fides sufficit . . .) alla contemplazione del mistero eucaristico, di cui, come riafferma il Concilio, «la Chiesa continuamente vive e cresce» (Lumen Gentium , 26). </w:t>
      </w:r>
    </w:p>
    <w:p>
      <w:pPr>
        <w:pStyle w:val="Normal"/>
        <w:rPr/>
      </w:pPr>
      <w:r>
        <w:rPr/>
        <w:t xml:space="preserve">«ADORATE AMATE GODETE L'EUCARISTIA» </w:t>
      </w:r>
    </w:p>
    <w:p>
      <w:pPr>
        <w:pStyle w:val="Normal"/>
        <w:rPr/>
      </w:pPr>
      <w:r>
        <w:rPr/>
        <w:t xml:space="preserve">Figli carissimi, pensate, ripensate, meditate queste sante cose! Adorate, amate, godete l’Eucaristia! Tante voci nuove si sono udite in questi ultimi anni su questo santissimo mistero, e pur troppo non tutte buone, non tutte conformi al pensiero autentico della Chiesa. Noi stessi abbiamo scritto un’Enciclica, intitolata appunto «Mysterium fidei», per avvalorare il vero senso cattolico circa questo sacramento centrale della vita della Chiesa. Tra poco sarà pubblicata un’ampia istruzione, redatta dalla Sacra Congregazione dei Riti e dal Consiglio per l’esecuzione della Costituzione conciliare sulla sacra Liturgia, circa il retto culto eucaristico. Vedete quanto a Noi preme questa espressione fondamentale della nostra fede cattolica! Siate forti e fedeli nell’aderire, come Pietro, come tutta la Chiesa, a Colui che ci lasciò Se stesso nel mistero eucaristico, e che solo ha parole di vita eterna (Io. 6, 68)! A tanto vi conforti la Nostra Benedizione Apostolica. </w:t>
      </w:r>
    </w:p>
    <w:p>
      <w:pPr>
        <w:pStyle w:val="Normal"/>
        <w:rPr/>
      </w:pPr>
      <w:r>
        <w:rPr/>
        <w:t>L’assistenza alle famiglie degli emigranti</w:t>
      </w:r>
    </w:p>
    <w:p>
      <w:pPr>
        <w:pStyle w:val="Normal"/>
        <w:rPr/>
      </w:pPr>
      <w:r>
        <w:rPr/>
        <w:t>Il nostro particolare saluto è dovuto, oggi, ai numerosi partecipanti al quarto Congresso Nazionale dell’Associazione Nazionale Famiglie degli Emigranti, che compie il suo ventesimo anno di vita.</w:t>
      </w:r>
    </w:p>
    <w:p>
      <w:pPr>
        <w:pStyle w:val="Normal"/>
        <w:rPr/>
      </w:pPr>
      <w:r>
        <w:rPr/>
        <w:t xml:space="preserve">Vorremmo avere maggior tempo a Nostra disposizione, più che non consenta l’odierno incontro, per dirvi la Nostra gratitudine, il Nostro elogio, il Nostro incoraggiamento per quanto avete finora compiuto, e state compiendo a beneficio degli emigranti e delle loro famiglie. Ma siamo lieti di ricevervi nella cornice cosmopolitica di questa Udienza generale: diletti figli e figlie, sono vent’anni che codesta Associazione si prodiga per aiutare i lavoratori, che migrano fuori d’Italia in cerca di una occupazione, non soltanto nei loro problemi personali e di lavoro, preparandoli a inserirsi fruttuosamente nelle varie nazioni ospiti e agevolandoli in ogni modo; ma soprattutto per quanto riguarda i loro nuclei familiari, largheggiando di aiuti, di consigli, di assistenza concreta in caso di necessità gravi e nel disbrigo di pratiche talora lunghe e difficili, sistemando i figli o addestrandoli in vista del congiungimento all’estero del capo-famiglia, preparando l’espatrio dell’intera famiglia, e facendo opera preziosa presso le Autorità nazionali e internazionali perché gli emigranti e i loro, familiari siano trattati umanamente, senza differenze o discriminazioni con gli altri lavoratori del luogo. </w:t>
      </w:r>
    </w:p>
    <w:p>
      <w:pPr>
        <w:pStyle w:val="Normal"/>
        <w:rPr/>
      </w:pPr>
      <w:r>
        <w:rPr/>
        <w:t xml:space="preserve">E questo è quanto conferisce la sua fisionomia alla vostra Associazione e le dà un valore tutto speciale e meritorio davanti a Dio e davanti alla società: cioè la cura preminente data alla famiglia, per mantenere i collegamenti necessari, favorirne la riunione, e assisterne i membri in condizioni particolarmente delicate, in momenti cruciali, quando è più necessaria una parola di cristiana speranza e un’azione immediata per risolvere situazioni dolorose. </w:t>
      </w:r>
    </w:p>
    <w:p>
      <w:pPr>
        <w:pStyle w:val="Normal"/>
        <w:rPr/>
      </w:pPr>
      <w:r>
        <w:rPr/>
        <w:t xml:space="preserve">Come dirvi tutta la lode che meritate? Voi avete interpretato una delle sollecitudini più materne e urgenti della Santa Chiesa, e l’avete fatta vostra: già il Nostro Predecessore Pio XII ve ne aveva tributato la sua approvazione, tracciandovi un piano di azione a cui ispirare le vostre iniziative; e quale incoraggiamento, quale onore per voi, sono state le parole, piene di gravi moniti, che il Concilio Ecumenico ha dedicato proprio a questo problema! Ecco quanto è stato detto nella Costituzione pastorale sulla Chiesa nel mondo contemporaneo: «Per quanto riguarda i lavoratori che, provenendo da altre nazioni o regioni, concorrono con il loro lavoro allo sviluppo economico . . . . è da eliminare accuratamente ogni discriminazione nelle condizioni di rimunerazione o di lavoro. Inoltre tutti, ed in primo luogo i poteri pubblici, devono accoglierli come persone, e non semplicemente come puri strumenti di produzione, e devono aiutarli perché possano accogliere presso di sé le loro famiglie e procurarsi un alloggio decoroso, nonché favorire la loro integrazione nella vita sociale del popolo o della regione che li accoglie» (n. 66). E nel Decreto sull’Apostolato dei laici è stato anche riaffermato il dovere di mettere «assolutamente al sicuro la convivenza domestica nell’a regolazione dell’emigrazione» (cf. n. 11). </w:t>
      </w:r>
    </w:p>
    <w:p>
      <w:pPr>
        <w:pStyle w:val="Normal"/>
        <w:rPr/>
      </w:pPr>
      <w:r>
        <w:rPr/>
        <w:t xml:space="preserve">Quale gioia per voi, e quale impulso a rinnovato impegno è stato il trovare consacrati dall’autorità stessa della Chiesa, riunita a Concilio, quei principi, quei programmi, quelle premure, che da vent’anni sono alla base della vostra azione! Da parte Nostra, Noi vi incoraggiamo a perseguire la vostra opera, tanto provvida e benemerita e necessaria e urgente, nella quale batte il cuore stesso della Chiesa. A tanto vi incoraggia la Nostra Apostolica Benedizione, che vi invoca i desiderati aiuti celesti per il costante incremento della diletta Associ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maggio 1967</w:t>
      </w:r>
    </w:p>
    <w:p>
      <w:pPr>
        <w:pStyle w:val="Normal"/>
        <w:rPr/>
      </w:pPr>
      <w:r>
        <w:rPr/>
        <w:t xml:space="preserve"> </w:t>
      </w:r>
    </w:p>
    <w:p>
      <w:pPr>
        <w:pStyle w:val="Normal"/>
        <w:rPr/>
      </w:pPr>
      <w:r>
        <w:rPr/>
        <w:t xml:space="preserve">Diletti Figli e Figlie! </w:t>
      </w:r>
    </w:p>
    <w:p>
      <w:pPr>
        <w:pStyle w:val="Normal"/>
        <w:rPr/>
      </w:pPr>
      <w:r>
        <w:rPr/>
        <w:t xml:space="preserve">Per visitarci voi venite a questa Udienza, per vederci, per sapervi da Noi accolti e benedetti; ma anche, Noi pensiamo, per ascoltare qualche Nostra parola; e codesto desiderio rende per Noi preziosa la vostra visita, anche se non è per Noi lieve difficoltà il soddisfarlo come si deve. </w:t>
      </w:r>
    </w:p>
    <w:p>
      <w:pPr>
        <w:pStyle w:val="Normal"/>
        <w:rPr/>
      </w:pPr>
      <w:r>
        <w:rPr/>
        <w:t xml:space="preserve">IL SACRO DOVERE DI TRASMETTERE LA DOTTRINA CHE SALVA </w:t>
      </w:r>
    </w:p>
    <w:p>
      <w:pPr>
        <w:pStyle w:val="Normal"/>
        <w:rPr/>
      </w:pPr>
      <w:r>
        <w:rPr/>
        <w:t xml:space="preserve">Voi venite per ascoltarci: che cosa vi può essere da parte vostra di più gentile, di più filiale; e che cosa vi può essere da parte Nostra di più ambìto, di più fortunato? Perché la Nostra missione, la prima: è quella di parlare, di annunciare quel messaggio di Cristo, del quale siamo depositari e del cui insegnamento siamo maestri responsabili. Che cosa può far maggior piacere ad un maestro, che il vedersi circondato da discepoli avidi di udire la sua voce e d’imparare la sua lezione? Noi qui, carissimi Figli, vi consideriamo, per un momento almeno, tutti Nostri discepoli, e vi ringraziamo del piacere che questo Ci reca. </w:t>
      </w:r>
    </w:p>
    <w:p>
      <w:pPr>
        <w:pStyle w:val="Normal"/>
        <w:rPr/>
      </w:pPr>
      <w:r>
        <w:rPr/>
        <w:t xml:space="preserve">Perché dovete sapere che Noi, come quanti con Noi, Vescovi, Sacerdoti, Insegnanti, Genitori, hanno il dovere di trasmettere agli altri la dottrina della fede, la dottrina che salva, proviamo grande pena nel vedere come la gente del nostro tempo ben poco si cura di ascoltare la Nostra voce, ben poco le importa dell’istruzione religiosa, tanto che alle volte pare a Noi di parlare al vento. Il turbine della vita moderna tanto attrae e travolge gli uomini d’oggi, tanto li impressiona, li riempie d’immagini, di pensieri, di passioni, di desideri, di godimenti, di movimenti, che essi non hanno tempo né modo, pare, di ascoltare l’annuncio di Cristo; e se qualche cosa di esso hanno ascoltato, a scuola o in chiesa, si tratta per loro di un tema così difficile, così sconnesso, e apparentemente così inutile, che spesso più ne riportano noia, che gioia, più idee strane, che luce di guida per l’anima e per la vita. </w:t>
      </w:r>
    </w:p>
    <w:p>
      <w:pPr>
        <w:pStyle w:val="Normal"/>
        <w:rPr/>
      </w:pPr>
      <w:r>
        <w:rPr/>
        <w:t xml:space="preserve">LA GRAZIA DELLO SPIRITO SANTO E IL MAGISTERO DELLA CHIESA </w:t>
      </w:r>
    </w:p>
    <w:p>
      <w:pPr>
        <w:pStyle w:val="Normal"/>
        <w:rPr/>
      </w:pPr>
      <w:r>
        <w:rPr/>
        <w:t xml:space="preserve">E questo, carissimi Figli, costituisce il primo ostacolo a quella fede cristiana, che a Noi preme soprattutto insegnare e diffondere. Ecco pertanto ciò che in questo breve incontro vi diremo per vostro ricordo e per vostro, ammonimento: la fede ha bisogno del maestro. Cioè d’un insegnamento e di uno studio. Se non si riesce a stabilire un rapporto normale e sufficiente tra il maestro della fede e il discepolo, la fede o non nasce o non resiste nel cuore e nella vita del discepolo. Fides ex auditu, la fede deriva dalla ascoltazione, dice l’Apostolo (Rom. 10, 17). L’insegnamento religioso è indispensabile; tante volte si ripete questo principio; bisogna prenderlo sul serio. </w:t>
      </w:r>
    </w:p>
    <w:p>
      <w:pPr>
        <w:pStyle w:val="Normal"/>
        <w:rPr/>
      </w:pPr>
      <w:r>
        <w:rPr/>
        <w:t xml:space="preserve">E qui è bene ricordare il duplice significato della parola «fede»: essa può indicare il sentimento religioso, soggettivo, interiore, l’attitudine cioè dello spirito ad accogliere pensieri, principi, verità religiose; e per noi tale è la virtù della fede, che inizialmente riceviamo col battesimo; e in secondo luogo, essa, la fede, può indicare le dottrine religiose, le cose a cui si presta fede, gli articoli del «Credo», ad esempio. Vi è infatti una fede personale, «credente», e vi è una fede oggettiva, «creduta». Dice bene, con la consueta incisiva chiarezza, San Tommaso: «La fede nasce principalmente per via di infusione; e ciò avviene mediante il battesimo; ma per quanto riguarda la sua determinazione, essa viene mediante l’ascoltazione; e così l’uomo è istruito nella fede dal catechismo» (in 4 Sent. 4, 2, sol. 3, ad 1; cf. ROUSSELOT, Les yeux de la foi, Recherches de Sc. Rel., 1910). Alla fede concorrono due fattori, ben diversi, e diversamente operanti, ma entrambi necessari: lo Spirito Santo, cioè l’azione dello Spirito Santo nell’anima, la grazia con le virtù infuse, tra cui la fede; e il magistero autorizzato da Cristo, e commesso agli Apostoli, ai maestri della fede, al Papa ed ai Vescovi, come riafferma il Concilio, e, come si diceva, alla Chiesa docente, a cui fa eco, come testimonio ispirato, tutto il Popolo di Dio (cf. Lumen Gentium , nn. 12, 25). </w:t>
      </w:r>
    </w:p>
    <w:p>
      <w:pPr>
        <w:pStyle w:val="Normal"/>
        <w:rPr/>
      </w:pPr>
      <w:r>
        <w:rPr/>
        <w:t xml:space="preserve">È facile incontrare persone, che dicono d’avere la fede, perché hanno qualche buon sentimento spirituale, o perché da sé (come tanti Fratelli cristiani da noi divisi) cercano nella Sacra Scrittura la Parola di Dio, ma con interpretazione personale, sovente libera e arbitraria, e alla fine con significati diversi e contrastanti; non è più la «una fides» (Eph. 4, 5), l’unica fede voluta da Cristo e predicata dagli Apostoli. Ed è purtroppo facile incontrare persone dotte e sempre gelose di professarsi cattoliche, che facendo minor conto dell’indispensabile funzione magisteriale della Chiesa, cercano incautamente di adattare le dottrine della fede alla mentalità del mondo moderno, non solo con lo sforzo lodevole di far accogliere e in qualche modo capire tali dottrine, ma con la reticenza, l’alterazione, la negazione altresì di quelle medesime dottrine, secondo le teorie o i gusti delle opinioni oggi correnti. La fede è libera nell’atto che la esprime; non è libera nella formulazione della dottrina che esprime, quando questa è stata autorevolmente definita. Ecco perché Noi profittiamo di questo incontro per ripetere a voi la raccomandazione, che avrete tante volte da altri ascoltata: amate l’istruzione religiosa della Chiesa cattolica, nei suoi dogmi, nelle sue espressioni liturgiche, nei suoi libri d’autorevole insegnamento. Non pensate di avere la fede senza aderire al contenuto della fede, al «Credo», al simbolo della fede (cioè alla sintesi schematica delle verità di fede). Non pensate di ravvivare la vita religiosa, o di avvicinare i lontani, minimizzando o deformando l’insegnamento preciso della Chiesa. Non crediate che la docile adesione a tale insegnamento mortifichi il pensiero, paralizzi la ricerca, chiuda le vie del sapere e del progresso cristiano! </w:t>
      </w:r>
    </w:p>
    <w:p>
      <w:pPr>
        <w:pStyle w:val="Normal"/>
        <w:rPr/>
      </w:pPr>
      <w:r>
        <w:rPr/>
        <w:t xml:space="preserve">NESSO INSCINDIBILE TRA L'ANNUNCIO DELLE VERITÀ E IL CATECHISMO </w:t>
      </w:r>
    </w:p>
    <w:p>
      <w:pPr>
        <w:pStyle w:val="Normal"/>
        <w:rPr/>
      </w:pPr>
      <w:r>
        <w:rPr/>
        <w:t xml:space="preserve">Si parla tanto oggi del «Kérygma», cioè l’annuncio delle verità evangeliche portatrici della salvezza cristiana. Sappiate vedere la parentela fra questo annuncio e il catechismo del vostro Parroco, fra la rivelazione divina ed il simbolo della fede; e siate a questa formulazione didattica e liturgica della dottrina della Chiesa gelosamente e gioiosamente attaccati (cf. JUNGMANN, Catechetica, pp. 336-337; ed. Paoline). Ve lo diremo con la parola d’un Santo, incomparabile figura di Vescovo, di Dottore e di Pastore, S. Ambrogio, pronunciata quando egli spiegava, come un buon catechista qualsiasi, il «Credo» ai suoi neofiti: «Nulla dobbiamo togliere, nulla aggiungere. Questo infatti è il simbolo che la Chiesa Romana tiene, dove sedette il primo degli Apostoli e dove trasmise il comune pensiero» (CSEL, 73, Explanatio Symboli, p. 10). </w:t>
      </w:r>
    </w:p>
    <w:p>
      <w:pPr>
        <w:pStyle w:val="Normal"/>
        <w:rPr/>
      </w:pPr>
      <w:r>
        <w:rPr/>
        <w:t xml:space="preserve">Fecondi in voi, Figli carissimi, queste riflessioni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giugno 1967</w:t>
      </w:r>
    </w:p>
    <w:p>
      <w:pPr>
        <w:pStyle w:val="Normal"/>
        <w:rPr/>
      </w:pPr>
      <w:r>
        <w:rPr/>
        <w:t xml:space="preserve"> </w:t>
      </w:r>
    </w:p>
    <w:p>
      <w:pPr>
        <w:pStyle w:val="Normal"/>
        <w:rPr/>
      </w:pPr>
      <w:r>
        <w:rPr/>
        <w:t xml:space="preserve">Diletti Figli e Figlie! </w:t>
      </w:r>
    </w:p>
    <w:p>
      <w:pPr>
        <w:pStyle w:val="Normal"/>
        <w:rPr/>
      </w:pPr>
      <w:r>
        <w:rPr/>
        <w:t xml:space="preserve">Questo nostro familiare discorso settimanale sulle cose del regno di Dio è oggi interrotto dall’improvviso e sinistro fragore d’una nuova guerra, che ha per teatro il Paese, per noi sacro e diletto, dove Gesù, il nostro Maestro, il Redentore del mondo, nacque, visse, predicò il Vangelo, fondò la sua Chiesa, fu crocifisso e morì vittima per la salvezza dell’umanità; e dove Egli risuscitò, inaugurando la nuova vita, che deve rigenerare gli uomini nel tempo, facendoli buoni e fratelli, e dispiegarsi in pienezza beata nell’eternità. </w:t>
      </w:r>
    </w:p>
    <w:p>
      <w:pPr>
        <w:pStyle w:val="Normal"/>
        <w:rPr/>
      </w:pPr>
      <w:r>
        <w:rPr/>
        <w:t xml:space="preserve">L'ASSURDA E TREMENDA REALTÀ DELLA GUERRA </w:t>
      </w:r>
    </w:p>
    <w:p>
      <w:pPr>
        <w:pStyle w:val="Normal"/>
        <w:rPr/>
      </w:pPr>
      <w:r>
        <w:rPr/>
        <w:t xml:space="preserve">Una nuova guerra! Avremmo creduto di non mai più vedere una simile tragedia nella storia presente e futura dei Popoli, dopo le terrificanti (e, a giudizio dei saggi, inutili e assurde) esperienze, che, sempre più gravemente, già ben due volte in questo secolo gli uomini hanno inflitte a se stessi! Non sapevamo che cosa è la guerra? Ci vengono alla memoria le parole di Erasmo, il grande umanista del Cinquecento, incise sulla stele a lui dedicata in un parco dell’Aja: la guerra, amata solo da chi non la conosce. La nostra generazione doveva ben sapere che cosa è la guerra, e che cosa può essere la guerra moderna; ed ecco che pare dimenticata la sua terribile realtà, se ancora si mette fiducia nella sua cieca e micidiale violenza presumendo con essa di mettere ordine e giustizia fra gli uomini. </w:t>
      </w:r>
    </w:p>
    <w:p>
      <w:pPr>
        <w:pStyle w:val="Normal"/>
        <w:rPr/>
      </w:pPr>
      <w:r>
        <w:rPr/>
        <w:t xml:space="preserve">E da oltre un ventennio si va predicando pace e pace; e questo è il risultato? Oltre il dolore amarissimo di assistere ad un nuovo conflitto, pesa sull’animo la delusione per l’insincerità, o per l’inanità dello sforzo umano verso l’instaurazione della pace nel mondo: parole, propagande, speranze, istituzioni, promesse, statuti, previsioni, nulla vale dunque a distogliere dal cuore degli uomini, e dalla loro politica, il dèmone dell’odio, della violenza, della vendetta, della crudeltà? La cinica definizione antica dell’uomo feroce: «homo homini lupus» resta ancora valida dopo secoli di civiltà e dopo la luminosa aurora dei tempi nuovi? </w:t>
      </w:r>
    </w:p>
    <w:p>
      <w:pPr>
        <w:pStyle w:val="Normal"/>
        <w:rPr/>
      </w:pPr>
      <w:r>
        <w:rPr/>
        <w:t xml:space="preserve">SALVARE LE VITE UMANE E RIPRENDERE IL DIBATTITO RAGIONEVOLE </w:t>
      </w:r>
    </w:p>
    <w:p>
      <w:pPr>
        <w:pStyle w:val="Normal"/>
        <w:rPr/>
      </w:pPr>
      <w:r>
        <w:rPr/>
        <w:t xml:space="preserve">Ecco, Figli carissimi: Noi invece non dispereremo mai della pace, perché non vogliamo disperare degli uomini, e perché sempre vogliamo sperare nella ineluttabile, se pur lenta e contrastata, forza del Vangelo, e nell’aiuto misericordioso di Dio. </w:t>
      </w:r>
    </w:p>
    <w:p>
      <w:pPr>
        <w:pStyle w:val="Normal"/>
        <w:rPr/>
      </w:pPr>
      <w:r>
        <w:rPr/>
        <w:t xml:space="preserve">Non vi attendete che Noi, in questo momento e in questa sede, pronunciamo un qualsiasi giudizio di merito sul conflitto in corso. Una sola parola faremo Nostra fra le più sagge e le più autorevoli, che abbiamo udito in questo frangente sovrastare sopra il dramma ormai scatenato: si sospendano i combattimenti; alla salvaguardia delle vite umane il Nostro pensiero; e poi si riprenda il dibattito delle parole eque e ragionevoli; si dia fiducia agli Istituti promotori dei pacifici rapporti fra le Nazioni; e Dio voglia che Uomini responsabili di grande spirito sappiano vigorosamente orientare gli animi di tutti verso soluzioni equilibrate, nella giustizia e nella concordia, risparmiando all’umanità lo strazio di tante vittime e di tante rovine, non che il disonore d’un nuovo generale conflitto. </w:t>
      </w:r>
    </w:p>
    <w:p>
      <w:pPr>
        <w:pStyle w:val="Normal"/>
        <w:rPr/>
      </w:pPr>
      <w:r>
        <w:rPr/>
        <w:t xml:space="preserve">Ed un’altra parola aggiungeremo, ripetendo il Nostro vivissimo voto per l’incolumità dei Luoghi Santi; è infatti di sommo interesse per tutti i discendenti della stirpe spirituale di Abramo, ebrei, musulmani. cristiani, che Gerusalemme sia dichiarata città aperta, e, sgombra di ogni operazione militare, rimanga immune dalle causalità belliche, che già la colpiscono e ancor più tanto facilmente la minacciano. Noi ne facciamo implorante appello in nome di tutta la cristianità per ciò trepidante, anzi Ci facciamo a tal fine interpreti di tutta l’umanità civile presso i Governanti delle Nazioni in conflitto e presso i Capi militari degli eserciti combattenti: sia risparmiato a Gerusalemme il regime di guerra, e resti la santa città rifugio agli inermi ed ai feriti, simbolo per tutti di speranza e di pace. </w:t>
      </w:r>
    </w:p>
    <w:p>
      <w:pPr>
        <w:pStyle w:val="Normal"/>
        <w:rPr/>
      </w:pPr>
      <w:r>
        <w:rPr/>
        <w:t xml:space="preserve">Ma parlando a voi, in questa aula di fraternità cattolica e di cristiana preghiera, più che alle turbate condizioni del mondo esterno, al mondo interno dei vostri spiriti e di quelli, a cui giunge l’eco di questa Nostra religiosa esortazione, rivolgiamo l’attenzione per raccomandare alla vostra carità e alla vostra pietà i due doveri, che crediamo principali in quest’ora angosciosa. Il primo è appunto quello della carità; della carità nel profondo dei cuori, nei sentimenti, nei giudizi, nelle speranze, sembrassero pur queste ingenue e utopistiche. </w:t>
      </w:r>
    </w:p>
    <w:p>
      <w:pPr>
        <w:pStyle w:val="Normal"/>
        <w:rPr/>
      </w:pPr>
      <w:r>
        <w:rPr/>
        <w:t xml:space="preserve">I DOVERI DELLA CARITÀ E DELLA PREGHIERA </w:t>
      </w:r>
    </w:p>
    <w:p>
      <w:pPr>
        <w:pStyle w:val="Normal"/>
        <w:rPr/>
      </w:pPr>
      <w:r>
        <w:rPr/>
        <w:t xml:space="preserve">Dobbiamo amare gli uomini, tutti gli uomini quali sono, anche in questa agitata contingenza, ed anche quando il giudizio su di loro fosse di biasimo e di condanna. Non ceda il nostro proposito di ecumenica carità alle facili emozioni delle passioni della pubblica opinione; rimanga in noi, come un sogno profetico, la visione d’una umanità composta in un ordine via via più giusto e più umano; e non lasciamo che il tossico dell’antipatia e dell’odio paralizzi i cuori cristiani, che il recente Concilio ha così fortemente iniziati all’universalità dell’amore. Se lo stato di guerra produce tanto male, fisico e morale, nel mondo, produca per noi tanto più forte proposito di bene e tanto maggiore capacità di desiderarlo e di operarlo. </w:t>
      </w:r>
    </w:p>
    <w:p>
      <w:pPr>
        <w:pStyle w:val="Normal"/>
        <w:rPr/>
      </w:pPr>
      <w:r>
        <w:rPr/>
        <w:t xml:space="preserve">Ed il secondo dovere, voi lo indovinate, è la preghiera, una preghiera profonda e soave per la riconciliazione degli uomini fra loro; una preghiera forte, pér ottenere il sopravvento del senso della giustizia; una preghiera umile, per meritare la virtù del perdono e della ripresa dei buoni desideri; una preghiera ardente di fede, che meriti il soccorso dell’onnipotenza misericordiosa del Padre celeste. Sarà questo il modo con cui noi tutti possiamo concorrere al ritorno della pace e al progresso verace dell’umanità. Così amate e così pregate, Figli carissimi,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giugno 1967</w:t>
      </w:r>
    </w:p>
    <w:p>
      <w:pPr>
        <w:pStyle w:val="Normal"/>
        <w:rPr/>
      </w:pPr>
      <w:r>
        <w:rPr/>
        <w:t xml:space="preserve"> </w:t>
      </w:r>
    </w:p>
    <w:p>
      <w:pPr>
        <w:pStyle w:val="Normal"/>
        <w:rPr/>
      </w:pPr>
      <w:r>
        <w:rPr/>
        <w:t xml:space="preserve">LA VIA SICURA PER UN'ECCELSA MÈTA </w:t>
      </w:r>
    </w:p>
    <w:p>
      <w:pPr>
        <w:pStyle w:val="Normal"/>
        <w:rPr/>
      </w:pPr>
      <w:r>
        <w:rPr/>
        <w:t xml:space="preserve">Diletti Figli e Figlie! </w:t>
      </w:r>
    </w:p>
    <w:p>
      <w:pPr>
        <w:pStyle w:val="Normal"/>
        <w:rPr/>
      </w:pPr>
      <w:r>
        <w:rPr/>
        <w:t xml:space="preserve">Quale dev'essere in questo periodo successivo al Concilio il pensiero dominante per quanti, Pastori e Fedeli, hanno a cuore la reviviscenza autentica ed operante del messaggio di salvezza, portato nel mondo da Cristo, per la rinnovazione spirituale della sua Chiesa, per la ricomposizione di tutti i Cristiani nella sua effettiva unità e per l’efficacia risanatrice e ispiratrice nel mondo? Alcuni parlano di un adattamento dottrinale dell’insegnamento cattolico secondo certe pretese della mentalità moderna, in modo analogo a quanto ha operato a suo tempo la riforma del secolo XVI; altri parlano invece di cambiamenti delle strutture ecclesiastiche; gli uni e gli altri mettono nelle mutazioni della dottrina, o della costituzione della Chiesa la loro fiducia, non riflettendo forse se questi cambiamenti siano legittimi in una religione, come la nostra, essenzialmente obbligata alla fedeltà, né abbastanza pensano se simili innovazioni non si risolvano in stati di dubbio, di arbitrio, di particolarismo, di debolezza nella Chiesa di Dio, e non di vitalità e di rinnovamento. Per questo Noi crediamo che il dovere dell’ora sia piuttosto quello di scendere alla radice della nostra vita religiosa, al suo principio interiore e originario, alla fede cioè, per cercare di rinvigorirla nella conoscenza dei suoi elementi costitutivi, nella valutazione della sua origine divina, nella coscienza delle sue operazioni interiori, nella coerenza della sua professione esteriore, nel gaudio del suo possesso personale e della sua testimonianza sociale. </w:t>
      </w:r>
    </w:p>
    <w:p>
      <w:pPr>
        <w:pStyle w:val="Normal"/>
        <w:rPr/>
      </w:pPr>
      <w:r>
        <w:rPr/>
        <w:t xml:space="preserve">COME ACCOGLIERE E ATTUARE L'«ANNO DELLA FEDE» </w:t>
      </w:r>
    </w:p>
    <w:p>
      <w:pPr>
        <w:pStyle w:val="Normal"/>
        <w:rPr/>
      </w:pPr>
      <w:r>
        <w:rPr/>
        <w:t xml:space="preserve">Per questo, ricorrendo il decimonono centenario del martirio dei Santi Apostoli Pietro e Paolo, che consideriamo le più forti e più celebri colonne del cristianesimo primitivo, abbiamo proposto alla Chiesa un «Anno della Fede», quasi conseguenza ed esigenza postconciliare. </w:t>
      </w:r>
    </w:p>
    <w:p>
      <w:pPr>
        <w:pStyle w:val="Normal"/>
        <w:rPr/>
      </w:pPr>
      <w:r>
        <w:rPr/>
        <w:t xml:space="preserve">Dobbiamo confessare che tale Nostra proposta non ignora le grandi difficoltà che l’uomo di oggi incontra circa una sincera e piena adesione alla fede; anzi proprio anche affinché tali difficoltà siano meglio studiate, conosciute, risolte e superate il Nostro invito all’«Anno della Fede» è stato concepito. </w:t>
      </w:r>
    </w:p>
    <w:p>
      <w:pPr>
        <w:pStyle w:val="Normal"/>
        <w:rPr/>
      </w:pPr>
      <w:r>
        <w:rPr/>
        <w:t xml:space="preserve">È bene rendersi conto, Figli carissimi, che oggi la virtù della fede non è di facile esercizio. Loderemo, proteggeremo quei Nostri Fedeli, dall’animo sereno e semplice, che per una grazia preziosa e speciale, ovvero per certe favorevoli condizioni di età, di educazione, o di ambiente, sono quasi immunizzati dagli ostacoli, che oggi la vita moderna oppone alla fede. Che il Signore protegga e moltiplichi le schiere dei credenti, forti e tranquilli nel possesso della loro fede! </w:t>
      </w:r>
    </w:p>
    <w:p>
      <w:pPr>
        <w:pStyle w:val="Normal"/>
        <w:rPr/>
      </w:pPr>
      <w:r>
        <w:rPr/>
        <w:t xml:space="preserve">IL VIGORE D'UNA NUOVA PASTORALE </w:t>
      </w:r>
    </w:p>
    <w:p>
      <w:pPr>
        <w:pStyle w:val="Normal"/>
        <w:rPr/>
      </w:pPr>
      <w:r>
        <w:rPr/>
        <w:t xml:space="preserve">Ma bisogna andare in aiuto di quanti di fronte alla fede si sentono indifferenti, o impediti, o addirittura contrari. Quanti libri sono stati scritti a questo scopo! Ma chi non sa che buona parte della letteratura apologetica di ieri oggi ha diminuito, e fors’anche perduto la sua efficacia? Noi vediamo ora con soddisfazione che una nuova difesa della fede è in via di affermarsi con nuovi studi, nuovi libri, nuovi metodi; e incoraggiamo e benediciamo quanti offrono a questa nuova pastorale della fede il contributo del loro pensiero e della loro opera. Auguriamo anzi che molti pensatori, oratori, maestri, teologi, scrittori e pastori, illuminati dallo Spirito Santo ed aderenti alla buona dottrina, sappiano confortare nella fede il Popolo di Dio. </w:t>
      </w:r>
    </w:p>
    <w:p>
      <w:pPr>
        <w:pStyle w:val="Normal"/>
        <w:rPr/>
      </w:pPr>
      <w:r>
        <w:rPr/>
        <w:t xml:space="preserve">Sarebbe interessante fare la sintesi delle obiezioni caratteristiche alla fede nel tempo nostro (cf. Daniélou, Foi et ment. contemp., Etudes, 1934, 289-301); ed osservare come molte provengano dalla forma mentis, cioè dalla maniera di usare delle nostre facoltà conoscitive, alla quale la scuola, la scienza, la mentalità moderna, quasi a nostra insaputa, educano i nostri spiriti; e come sempre nuove difficoltà, oggi paurosamente radicali, che tutto mettono in questione, si aggiungono a quelle di ieri. Di tutto oggi si dubita nel mondo del pensiero, e perciò anche della religione; e pare che la mente dell’uomo moderno non trovi riposo se non nella negazione totale, nell’abbandono di qualsiasi certezza, di qualsiasi fede, come colui che avendo gli occhi ammalati non ha riposo che all’oscuro, nel buio. Le tenebre sarebbero finalmente la meta del pensiero umano e della sua inestinguibile sete di verità e dell’incontro col Dio vivo e vero? </w:t>
      </w:r>
    </w:p>
    <w:p>
      <w:pPr>
        <w:pStyle w:val="Normal"/>
        <w:rPr/>
      </w:pPr>
      <w:r>
        <w:rPr/>
        <w:t xml:space="preserve">IL MONITO DELL'APOSTOLO </w:t>
      </w:r>
    </w:p>
    <w:p>
      <w:pPr>
        <w:pStyle w:val="Normal"/>
        <w:rPr/>
      </w:pPr>
      <w:r>
        <w:rPr/>
        <w:t xml:space="preserve">La vita religiosa può essere esposta a tremende prove nella prossima generazione, se una fede genuina e forte non la sostiene. Per questo esortiamo tutti a fortificarla e a viverla. Si ricordi San Paolo: dobbiamo fare della nostra fede una corazza: «lorica fidei» . . . «voi, fratelli, egli dice, non siete nelle tenebre,... voi siete figli della luce!» (1 Thess. 5, 4-8). </w:t>
      </w:r>
    </w:p>
    <w:p>
      <w:pPr>
        <w:pStyle w:val="Normal"/>
        <w:rPr/>
      </w:pPr>
      <w:r>
        <w:rPr/>
        <w:t xml:space="preserve">E quanto a Noi ravviseremo ancora fra le cause generali e precipue di queste presenti difficoltà e possibili crisi di fede il distacco del pensiero moderno, anche in alcune zone della scuola cattolica, dalla cosiddetta «filosofia perenne», dalla norma cioè naturale della razionalità umana, e la diffidenza piuttosto verso il magistero della Chiesa. Anche qui l’Apostolo sembra suggerire le parole giuste, quando scrive a Timoteo: «Vi sarà un. tempo in cui (gli uomini) non sopporteranno la sana dottrina . . . Tu sii vigile in ogni cosa» (3 Tim. 4, 3-5). </w:t>
      </w:r>
    </w:p>
    <w:p>
      <w:pPr>
        <w:pStyle w:val="Normal"/>
        <w:rPr/>
      </w:pPr>
      <w:r>
        <w:rPr/>
        <w:t>Ed è questa vigilanza, per l’integrità, per la vitalità della vostra fede, che oggi Noi a voi tutti raccomandiamo,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giugno 1967</w:t>
      </w:r>
    </w:p>
    <w:p>
      <w:pPr>
        <w:pStyle w:val="Normal"/>
        <w:rPr/>
      </w:pPr>
      <w:r>
        <w:rPr/>
        <w:t xml:space="preserve"> </w:t>
      </w:r>
    </w:p>
    <w:p>
      <w:pPr>
        <w:pStyle w:val="Normal"/>
        <w:rPr/>
      </w:pPr>
      <w:r>
        <w:rPr/>
        <w:t xml:space="preserve">LA FEDE PRINCIPIO DEI NOSTRI RAPPORTI CON DIO </w:t>
      </w:r>
    </w:p>
    <w:p>
      <w:pPr>
        <w:pStyle w:val="Normal"/>
        <w:rPr/>
      </w:pPr>
      <w:r>
        <w:rPr/>
        <w:t xml:space="preserve">Diletti Figli e Figlie! </w:t>
      </w:r>
    </w:p>
    <w:p>
      <w:pPr>
        <w:pStyle w:val="Normal"/>
        <w:rPr/>
      </w:pPr>
      <w:r>
        <w:rPr/>
        <w:t xml:space="preserve">Parliamo ancora della fede, come da qualche tempo siamo soliti a fare in questo umile e breve colloquio settimanale, È oggi molto importante, per tutti, parlare della fede: la fede è il principio dei nostri autentici rapporti con Dio; è il criterio logico e l’energia spirituale, entrambi rinvigoriti, che devono regolare l’orientamento spirituale e pratico della nostra vita (iustus ex fide vivit); la fede è la nostra fortuna, che ci qualifica cristiani e che ci assegna il nostro posto di credenti in mezzo all’umanità priva di questa scienza di Dio e dell’uomo; la fede è il nostro conforto nella risoluzione dei problemi fondamentali dell’esistenza, la nostra sicurezza, la nostra consolazione; poi la fede è il nostro primo dovere, davanti a Dio che parla e vuole che noi gli crediamo; davanti alla Chiesa maestra, che espone la dottrina della fede e che assiste i suoi figli nel conoscerla e nel tradurla in preghiera ed in opera; e davanti al mondo che ci domanda ad ogni passo: Tu ci credi? e attende da noi la testimonianza, di cui oggi spesso si parla. </w:t>
      </w:r>
    </w:p>
    <w:p>
      <w:pPr>
        <w:pStyle w:val="Normal"/>
        <w:rPr/>
      </w:pPr>
      <w:r>
        <w:rPr/>
        <w:t xml:space="preserve">Dicevamo, altra volta, appena accennando, delle difficoltà, che l’uomo d’oggi incontra davanti alla fede. Ma vi è una difficoltà, o meglio una condizione di fatto, che sempre espone l’uomo al pericolo di non avere la fede, perché la fede, nel suo vero significato teologale, è un dono, un dono di Dio. È la dottrina di. S. Paolo, che insegna: «Voi siete stati salvati per grazia mediante la fede; e ciò non è da voi, ma è dono di Dio» (Eph. 2, 8); ed è il grande insegnamento di S. Agostino, il quale dimostra che anche l’inizio della salvezza è opera della grazia, quando egli scrive: «Fidem, qua christiani sumus, donum Dei esse . . .» la fede, che ci fa cristiani, è dono di Dio (De praedestin. sanctorum, P.L. 44, 961); e sarà l’insegnamento della Chièsa ripetuto dai suoi Concili (cf. Denz.- Schoen., 375 [178]; 1553 [813]) e dai suoi maestri, da S. Tommaso, per esempio, il quale afferma che nemmeno il miracolo, per se, è causa sufficiente della fede (S. Th. II, IIæ, 6, 1): per credere occorre un principio interiore, che non può venire se non da Dio; occorre il «lumen fidei» (ibid. 1, 4 ad 3), una luce interiore che dispone la mente ad assentire alle verità rivelate da Dio; è la virtù in noi infusa dal battesimo. </w:t>
      </w:r>
    </w:p>
    <w:p>
      <w:pPr>
        <w:pStyle w:val="Normal"/>
        <w:rPr/>
      </w:pPr>
      <w:r>
        <w:rPr/>
        <w:t xml:space="preserve">NECESSARIA LA NOSTRA COOPERAZIONE PER LA SALVEZZA </w:t>
      </w:r>
    </w:p>
    <w:p>
      <w:pPr>
        <w:pStyle w:val="Normal"/>
        <w:rPr/>
      </w:pPr>
      <w:r>
        <w:rPr/>
        <w:t xml:space="preserve">Questa gratuità della fede, tutta dipendente da Dio, sembra annullare l’opera dell’uomo, e quasi insinuargli un rassegnato e inerte fatalismo, che tutto attende da Dio e nulla offre di suo. Ma così non è. Davanti al mistero che circonda l’azione divina a riguardo della nostra salvezza non vengono meno le nostre responsabilità, non è annullata la nostra collaborazione. Dio offre, a noi l’accettare. La salvezza, come ancora insegna il Dottore della grazia, S. Agostino, non è raggiunta «nisi volentibus nobis», senza che noi vogliamo (ibid. 965). </w:t>
      </w:r>
    </w:p>
    <w:p>
      <w:pPr>
        <w:pStyle w:val="Normal"/>
        <w:rPr/>
      </w:pPr>
      <w:r>
        <w:rPr/>
        <w:t xml:space="preserve">Questa dottrina apre un vastissimo campo di considerazioni sul dramma della fede: perché molti non credono? come possono salvarsi quelli che non hanno la fede? e quali sono i nostri doveri verso questo dono divino? come si ottiene? come si conserva? quali disposizioni nei nostri animi corrispondono al disegno di Dio di collegarsi con noi e di salvarci mediante la sua Parola, e quella accettazione della sua Parola, che si chiama la fede? </w:t>
      </w:r>
    </w:p>
    <w:p>
      <w:pPr>
        <w:pStyle w:val="Normal"/>
        <w:rPr/>
      </w:pPr>
      <w:r>
        <w:rPr/>
        <w:t xml:space="preserve">Voi comprendete quanto studio richiederebbero le risposte a questioni così gravi e così complesse. Noi qui diremo semplicemente, primo, che bisogna davvero considerare la fede come grande, felicissimo dono di Dio, perché esso è il primo segno, il primo regalo della carità divina verso di noi. L’amore di Dio si manifesta a noi dapprima con la vocazione alla fede. La sua Parola è l’espressione della sua Carità. Non potremo mai incontrarci effettivamente col pensiero salvifico di Dio, se non ascoltando la rivelazione della sua Verità. La fede è in Dio una chiamata d’Amore. E dev’essere da parte nostra una prima fondamentale risposta d’amore. E la nostra fortuna, è la nostra felicità, è la chiave del nostro destino. Bisogna perciò fare grande conto della fede! Quale poca saggezza dimostrano coloro che si concedono gli atteggiamenti più spregiudicati, più fatui, più irresponsabili davanti alla questione della fede. Purtroppo grande parte della gente giudica questa questione con estrema leggerezza, con incosciente volubilità, non pensa ch’è questione capitale. La fede richiede, sì, una libera adesione; ma appunto per questo impegna ad una riflessione ponderata e virile. L’uso della libertà non è un giuoco irrilevante. Definisce l’uomo nella sua grandezza e nel suo destino. </w:t>
      </w:r>
    </w:p>
    <w:p>
      <w:pPr>
        <w:pStyle w:val="Normal"/>
        <w:rPr/>
      </w:pPr>
      <w:r>
        <w:rPr/>
        <w:t xml:space="preserve">CERTEZZA E GAUDIO SPIRITUALE </w:t>
      </w:r>
    </w:p>
    <w:p>
      <w:pPr>
        <w:pStyle w:val="Normal"/>
        <w:rPr/>
      </w:pPr>
      <w:r>
        <w:rPr/>
        <w:t xml:space="preserve">Ed ecco allora un secondo dovere, dopo quello della giusta valutazione e della custodia, verso la fede: la ricerca, cioè la conoscenza dei termini in cui il problema della fede si pone, sia circa le verità da credere e sia l’atto spirituale, logico, psicologico e morale, a noi richiesto per credere, sempre ricordando che la fede non mortifica il nostro pensiero, anche se non ne soddisfa il naturale processo, ma lo abilita ad una conoscenza, ad una certezza, ad un gaudio spirituale di grado superiore a quello normale. </w:t>
      </w:r>
    </w:p>
    <w:p>
      <w:pPr>
        <w:pStyle w:val="Normal"/>
        <w:rPr/>
      </w:pPr>
      <w:r>
        <w:rPr/>
        <w:t xml:space="preserve">E accenneremo ad un terzo dovere, quello di pregare per avere, per conservare, per accrescere la fede. Il rapporto fra fede e preghiera dovrebbe essere esaminato con grande cura: e lo sarebbe certo con grande soddisfazione. «Bisogna rendersi ben conto che anche la fede (soggettiva) è vita, e come tale ha le sue evoluzioni e la sua storia. Non è una conoscenza ferma, stabilita una volta per tutte, comunque vada Ia vita, così come si conosce la tavola pitagorica, quando la si sia imparata . . . La fede si alimenta con le forze dello spirito e del cuore, col giudizio e con la fedeltà, vale a dire con tutta la vita interiore . . . La fede deve perseverare e con lei la preghiera» (Guardini, Introd. alla preghiera, p. 187). </w:t>
      </w:r>
    </w:p>
    <w:p>
      <w:pPr>
        <w:pStyle w:val="Normal"/>
        <w:rPr/>
      </w:pPr>
      <w:r>
        <w:rPr/>
        <w:t xml:space="preserve">Ed è ciò che Noi vi raccomandiamo, Figli carissimi, affinché quel prezioso dono di Dio, ch’è la fede, sia perseverante, sia forte, sia attivo, sia gioioso nei vostri animi; con la Nostra Apostolica Benedizione. </w:t>
      </w:r>
    </w:p>
    <w:p>
      <w:pPr>
        <w:pStyle w:val="Normal"/>
        <w:rPr/>
      </w:pPr>
      <w:r>
        <w:rPr/>
        <w:t>Professori e studenti della facoltà teologica di Salonicco</w:t>
      </w:r>
    </w:p>
    <w:p>
      <w:pPr>
        <w:pStyle w:val="Normal"/>
        <w:rPr/>
      </w:pPr>
      <w:r>
        <w:rPr/>
        <w:t xml:space="preserve">Messieurs les Professeurs, chers étudiants, </w:t>
      </w:r>
    </w:p>
    <w:p>
      <w:pPr>
        <w:pStyle w:val="Normal"/>
        <w:rPr/>
      </w:pPr>
      <w:r>
        <w:rPr/>
        <w:t xml:space="preserve">De tout cœur Nous vous disons: soyez les bienvenus: kalós orísate! </w:t>
      </w:r>
    </w:p>
    <w:p>
      <w:pPr>
        <w:pStyle w:val="Normal"/>
        <w:rPr/>
      </w:pPr>
      <w:r>
        <w:rPr/>
        <w:t xml:space="preserve">Vous avez voulu prendre Rome comme but de votre voyage annuel, pour y vénérer et admirer les monuments que les premiers chrétiens, nos pères dans la foi, y ont élevés sur une terre souvent sanctifiée par le sang des martyrs. Et vous y venez à un moment où Nous Nous apprêtons à célébrer le dix-neuvième centenaire de la mort de ces deux grands témoins, Saint Pierre et Saint Paul, les deux coryphées des Apôtres. Permettez-Nous de voir en cet événement un des mystérieux desseins de la divine Providence. Ne venez-vous pas en effet de Thessalonique, cette Eglise qui a eu traditionnellement de si étroites relations avec l’Eglise de Rome? Et n'avez-vous pas célébré récemment le onzième centenaire de deux des fils de votre ville, qui furent, eux aussi, en rapports étroits avec Rome et travaillèrent tant à répandre l’Evangile du Christ, les saints frères Cyrille et Méthode? </w:t>
      </w:r>
    </w:p>
    <w:p>
      <w:pPr>
        <w:pStyle w:val="Normal"/>
        <w:rPr/>
      </w:pPr>
      <w:r>
        <w:rPr/>
        <w:t xml:space="preserve">Mais plus encore, n’êtes-vous pas les fils de cette Eglise si chère au cœur de Saint Paul, les descendants de ceux qu’il félicitait de «l’activité de leur foi, du labeur de leur charité, de la constance de leur espérance» (1 Thess. 1, 3) et de ce que «leur foi en Dieu s’était répandue de tout côté» (ibid. 1, 8)? Saint Paul était fier de la foi des Thessaloniciens. Et voici qu’au moment où Nous allons rendre hommage au suprême témoignage de la foi de Pierre et de Paul par une année centenaire - que Nous voudrions tout entière orientée vers un réveil, un renouvellement, un approfondissement de la foi da,ns tous et dans chacun des chrétiens - voici que Nous avons la joie de vous recevoir dans Notre maison, vous les fils de cette noble et grande cité. Il y a quelques jours, une lettre de Notre frère très aimé et vénéré, le Patriarche Athénagoras, Nous apprenait qu’il enverrait, pour s’associer aux fêtes de ces prochains jours, une délégation du Patriarcat œcuménique. Vous en êtes un peu comme les précurseurs, et du fond du cœur Nous vous redisons ce que Saint Paul écrivait à vos Pères: Y Que la parole de Dieu que vous avez accueillie reste active en vous» (2 Thess. 3, 13). «Gardez fermement les traditions que vous avez apprises» de Paul (2 Thess. 2, 15) et n’oubliez pas que sur l’amour fraternel, vos pères «n’avaient pas besoin. qu’on leur écrive car ils avaient personnellement appris de Dieu à s’aimer les uns les autres» (cf. 1 Thess. 4, 9). </w:t>
      </w:r>
    </w:p>
    <w:p>
      <w:pPr>
        <w:pStyle w:val="Normal"/>
        <w:rPr/>
      </w:pPr>
      <w:r>
        <w:rPr/>
        <w:t xml:space="preserve">Comme Nous aimons à le répéter souvent, et comme l’a bien compris la troisième Conférence panorthodoxe de Rhodes, c’est la voie royale de la charité qui nous mènera à retrouver dans la clarté la pleine communion de foi. Vous le dites dans l’admirable liturgie de Saint Jean Chrysostome, avant la récitation du symbole de foi: «Aimons- nous tous les uns les autres, pour que d’un seul cœur nous puissions confesser le Père, le Fils et le Saint-Esprit, Trinité consubstantielle et indivisible». </w:t>
      </w:r>
    </w:p>
    <w:p>
      <w:pPr>
        <w:pStyle w:val="Normal"/>
        <w:rPr/>
      </w:pPr>
      <w:r>
        <w:rPr/>
        <w:t>La charité est le milieu nourricier indispensable à la foi et donc au travail théologique, à votre travail au service du Christ. Que votre pèlerinage à ces hauts lieux de la primitive Eglise renouvelle l’activité de votre foi, intensifie le labeur de votre charité et renforce la constance de votre espérance. C’est ce que Nous vous souhaitons au Nom du Seigneur, en vous demandant de transmettre à votre évêque Mgr Pantaleïmon Nos salutations respectueuses et fraternelles dans la charité du Christ Jésu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giugno 1967</w:t>
      </w:r>
    </w:p>
    <w:p>
      <w:pPr>
        <w:pStyle w:val="Normal"/>
        <w:rPr/>
      </w:pPr>
      <w:r>
        <w:rPr/>
        <w:t xml:space="preserve"> </w:t>
      </w:r>
    </w:p>
    <w:p>
      <w:pPr>
        <w:pStyle w:val="Normal"/>
        <w:rPr/>
      </w:pPr>
      <w:r>
        <w:rPr/>
        <w:t xml:space="preserve">INCOMPARABILE TESTIMONIANZA </w:t>
      </w:r>
    </w:p>
    <w:p>
      <w:pPr>
        <w:pStyle w:val="Normal"/>
        <w:rPr/>
      </w:pPr>
      <w:r>
        <w:rPr/>
        <w:t xml:space="preserve">Diletti Figli e Figlie! </w:t>
      </w:r>
    </w:p>
    <w:p>
      <w:pPr>
        <w:pStyle w:val="Normal"/>
        <w:rPr/>
      </w:pPr>
      <w:r>
        <w:rPr/>
        <w:t xml:space="preserve">Domani la Chiesa celebra la festa dei Santi Pietro e Paolo, a Roma, che custodisce le tombe dei due Apostoli, giustamente solenne, e quest’anno ancor più, a causa della celebrazione centenaria del loro martirio. Perché è da notare che la festa ha per motivo la «passio», cioè la morte, cioè il martirio di questi primi e maggiori annunciatori del Vangelo. Noi siamo abituati a questo uso della Chiesa, il quale lega il ricordo dei seguaci esemplari ed eroici di Cristo più che alla loro vita e alla loro storia, alla loro morte; e sappiamo che l’origine del culto dei Santi nella Chiesa è da cercare nell’intenzione di onorare e di invocare colui che per il nome di Cristo ha dato, in modo cruento, la propria vita. Un fatto di sangue, una tragedia, esecranda per la meditata ingiustizia di chi la compie, e pietosissima per l’inerme innocenza di chi la, subisce, è l’oggetto della memoria, sempre commossa, sempre pia, della Chiesa; la quale tuttavia non arresta il suo pensiero al delitto commesso e subito, ma ne cerca il valore morale, e cioè l’esempio sia di fortezza, che di mansuetudine, il quale traspare dalla morte commemorata; ed ancor più la Chiesa osserva e celebra nell’eroe ricordato il significato spirituale, il perché religioso di quella uccisione, e lo chiama testimonianza, lo, chiama martirio. Il martirio costituisce così un fatto relativo alla fede; esso è stato sofferto a causa della fede, e si traduce perciò in un attestato in favore della fede. </w:t>
      </w:r>
    </w:p>
    <w:p>
      <w:pPr>
        <w:pStyle w:val="Normal"/>
        <w:rPr/>
      </w:pPr>
      <w:r>
        <w:rPr/>
        <w:t xml:space="preserve">NECESSITÀ DI UNA PROFESSIONE RELIGIOSA FRANCA E COMPLETA </w:t>
      </w:r>
    </w:p>
    <w:p>
      <w:pPr>
        <w:pStyle w:val="Normal"/>
        <w:rPr/>
      </w:pPr>
      <w:r>
        <w:rPr/>
        <w:t xml:space="preserve">La considerazione di questo aspetto della festa dei santi Apostoli, celebrati innanzi tutto perché martiri, si presta a molti studi e a vari pensieri, che al Nostro scopo pratico di questo colloquio settimanale, possono ridursi ad una semplice, ma importante osservazione: la fede comporta un pericolo, comporta un rischio, forse comporta un attentato alla propria tranquillità e alla propria incolumità. </w:t>
      </w:r>
    </w:p>
    <w:p>
      <w:pPr>
        <w:pStyle w:val="Normal"/>
        <w:rPr/>
      </w:pPr>
      <w:r>
        <w:rPr/>
        <w:t xml:space="preserve">Ecco un altro aspetto che rende difficile la fede; ed oggi, tacitamente e intimamente risoluti, come siamo, a non volere fastidi, a non affrontare molestie e danni a causa delle nostre idee, la difficoltà si fa molto grave. Raramente siamo disposti a batterci per dei principi, non legati a immediati interessi; raramente esponiamo la nostra persona al giudizio altrui, tanto meno alle altrui vessazioni; ci piace pensare per conto nostro ciò che non incontra critiche e pericoli; e nella conversazione sociale ci piace facilmente aderire senza sforzo all’opinione pubblica, ovvero ci torna comodo dar ragione al più forte, anche se non è il più ragionevole; faci!mente diventiamo gregari e conformisti; ed in fatto di religione non vorremmo mai ch’essa ci procurasse delle noie; vorremmo anzi spesso una religione che ci mettesse al riparo d’ogni malanno in questa vita e in quella futura. La Chiesa, allora, organo della religione, dovrebbe concepirsi come un sistema di assicurazione spirituale, e per di più, se possibile, di qualche utilità temporale. E vogliamo molto spesso essere in sintonia con gli altri; aderiamo facilmente oggi ad un «pensiero di massa». </w:t>
      </w:r>
    </w:p>
    <w:p>
      <w:pPr>
        <w:pStyle w:val="Normal"/>
        <w:rPr/>
      </w:pPr>
      <w:r>
        <w:rPr/>
        <w:t xml:space="preserve">IL SOMMO DOVERE DELLA VITA: ADERIRE A DIO </w:t>
      </w:r>
    </w:p>
    <w:p>
      <w:pPr>
        <w:pStyle w:val="Normal"/>
        <w:rPr/>
      </w:pPr>
      <w:r>
        <w:rPr/>
        <w:t xml:space="preserve">Questa tendenza all’adesione ad un pensiero comunitario può essere molto buona e molto nociva a seconda che tale pensiero è o non è conforme alla verità: e su questo punto la riflessione critica, o la guida d’un magistero saggio può essere molto importante. Ma di solito chiamiamo «rispetto umano» l’istinto ad evitare lo sforzo d’avere un pensiero personale da difendere, e a schivare la responsabilità e l’affermazione delle proprie convinzioni e delle proprie azioni; e questa è una debolezza, talora una ipocrisia, e qualche volta viltà. </w:t>
      </w:r>
    </w:p>
    <w:p>
      <w:pPr>
        <w:pStyle w:val="Normal"/>
        <w:rPr/>
      </w:pPr>
      <w:r>
        <w:rPr/>
        <w:t xml:space="preserve">Per ciò che ci riguarda occorre, Figli carissimi, ristabilire una prima persuasione: la fede è una forma di pensiero che deve profondamente occupare la nostra mentalità, la nostra psicologia, la nostra personalità. Essere credenti significa qualche cosa di molto serio, qualche cosa di veramente nostro, di intimo, di personale, di decisivo. Dal giorno in cui la nostra vita ha incontrato Cristo (fu il giorno del nostro battesimo, o della nostra conversione), essa è stata incorporata a Lui; essa ha una sola fisionomia, una sola legge dominante: essere cristiana, pena la decadenza, pena il tradimento, non solo verso Cristo, ma altresì verso noi stessi, verso la nostra coscienza, verso la nostra vita. </w:t>
      </w:r>
    </w:p>
    <w:p>
      <w:pPr>
        <w:pStyle w:val="Normal"/>
        <w:rPr/>
      </w:pPr>
      <w:r>
        <w:rPr/>
        <w:t xml:space="preserve">Questo è ciò che hanno compreso le generazioni veramente cristiane: qual è il sommo valore della vita, per non dire insieme il sommo dovere? È quello di aderire, mediante Cristo, a Dio, che è la Vita, non soltanto in Sé, ma anche per noi. Aderire a Dio, alla Vita vera, è ormai la questione principale per noi; la fede perciò deve valere per noi, in caso di confronto, o di conflitto, più della nostra vita. La bilancia dei valori ci mostra che la fede ha maggior peso della nostra stessa esistenza mortale. Tremenda e stupenda verità: e questa è la prima. (Vale la pena di vivere, se noi abbiamo ragioni superiori di vivere!). </w:t>
      </w:r>
    </w:p>
    <w:p>
      <w:pPr>
        <w:pStyle w:val="Normal"/>
        <w:rPr/>
      </w:pPr>
      <w:r>
        <w:rPr/>
        <w:t xml:space="preserve">IL PRECETTO DEL DIVINO MAESTRO: «NOLITE TIMERE» </w:t>
      </w:r>
    </w:p>
    <w:p>
      <w:pPr>
        <w:pStyle w:val="Normal"/>
        <w:rPr/>
      </w:pPr>
      <w:r>
        <w:rPr/>
        <w:t xml:space="preserve">La seconda accresce la nostra posizione drammatica di credenti; ed è che la fede bisogna professarla. In qualche debita forma, s’intende, che non esclude, anzi esige misura, tatto, prudenza; ma sta il fatto che la fede interiore deve diventare, in date circostanze e in date maniere, fede esteriore; per l’onore della fede stessa, cioè di Cristo e di Dio; per la coerenza ed il vigore della personalità del credente; e per la testimonianza ai fratelli ed al mondo. </w:t>
      </w:r>
    </w:p>
    <w:p>
      <w:pPr>
        <w:pStyle w:val="Normal"/>
        <w:rPr/>
      </w:pPr>
      <w:r>
        <w:rPr/>
        <w:t xml:space="preserve">Perciò dicevamo che la fede è difficile. Ma aggiungiamo subito: è difficile ai fiacchi e ai paurosi; la fede richiede forza d’animo, grandezza di spirito; anzi la conferisce a chi si esercita nella sua semplice e nobile professione. E concludiamo col ricordare che quel Cristo, il Quale vuole i suoi seguaci così forti e militanti, è quello stesso che dà loro la grazia di esserlo, magnificamente, quando occorre. </w:t>
      </w:r>
    </w:p>
    <w:p>
      <w:pPr>
        <w:pStyle w:val="Normal"/>
        <w:rPr/>
      </w:pPr>
      <w:r>
        <w:rPr/>
        <w:t xml:space="preserve">La storia dei martiri di ieri e di oggi lo dice. Riflettete, Figli carissimi, a ciò, e siate sicuri. Vi diremo col Signore: «Nolite timere» (Matth. 10, 28), non abbiate paura! Con la Nostra Benedizione Apostolica. </w:t>
      </w:r>
    </w:p>
    <w:p>
      <w:pPr>
        <w:pStyle w:val="Normal"/>
        <w:rPr/>
      </w:pPr>
      <w:r>
        <w:rPr/>
        <w:t>L’unione Italiana delle Camere di Commercio</w:t>
      </w:r>
    </w:p>
    <w:p>
      <w:pPr>
        <w:pStyle w:val="Normal"/>
        <w:rPr/>
      </w:pPr>
      <w:r>
        <w:rPr/>
        <w:t xml:space="preserve">Sentiamo di dover porgere un saluto tutto particolare al cospicuo gruppo dell’Unione Italiana delle Camere di Commercio, Industria e Agricoltura, che partecipa a questa Udienza Generale con circa cinquecento rappresentanti: salutiamo il conte Radice Fossati, che conoscemmo a Milano nella sede del suo alto lavoro, e con lui diamo a voi il Nostro cordialissimo benvenuto. Abbiamo ancora vivo in Noi il ricordo dell’incontro avuto con codesta Unione, il 13 febbraio del 1964, nel Palazzo Apostolico: e se l’intensità degli impegni di questi giorni, tanto sovraccarichi, non rendesse alquanto scarso il tempo a disposizione, avremmo vivamente gradito rinnovare oggi quell’incontro, in forma riservata, tanto più che sappiamo con quale desiderio, con quale insistenza, con quale speranza voi stessi l’avete richiesto. </w:t>
      </w:r>
    </w:p>
    <w:p>
      <w:pPr>
        <w:pStyle w:val="Normal"/>
        <w:rPr/>
      </w:pPr>
      <w:r>
        <w:rPr/>
        <w:t xml:space="preserve">Ma non vogliamo lasciar passare inosservata la vostra presenza: sia per la circostanza, che qui vi ha portati, cioè il ventesimo anniversario di fondazione della vostra Unione; sia per la stima, la considerazione, l’affetto, profondi e paterni, che abbiamo per voi, membri qualificati ed esperti dei principali enti economici di ciascuna provincia italiana, artefici silenziosi e abili della lenta e progressiva rinascita economica della diletta Italia, dalle gravi crisi che la travagliarono dopo gli sconvolgimenti bellici - nel momento delicato, in cui sorse l’Unione - lungo tutta l’ascendente ripresa della Nazione. Voi rappresentate l’opera assidua, tenace, oscura, ma non per questo meno attiva e intelligente e vivace, di tutti gli operatori economici delle varie province italiane; e collaborate all’armonioso sviluppo economico e sociale di tutto il territorio nazionale, in feconda simbiosi di apporti e di esperienze, che in questi vent’anni hanno prodotto i loro validi risultati. </w:t>
      </w:r>
    </w:p>
    <w:p>
      <w:pPr>
        <w:pStyle w:val="Normal"/>
        <w:rPr/>
      </w:pPr>
      <w:r>
        <w:rPr/>
        <w:t xml:space="preserve">Per Nostro apostolico ministero, che Ci sospinge con instancabile cura a cercare ogni possibile contatto con tutti i rami dell’umana attività, siamo lietissimi di questo incontro, che si ripete a distanza di oltre tre anni con voi: non perché abbiamo un’autorità o competenza in campo economico, che anzi il Vangelo di Nostro Signore e l’universale mandato a Noi affidato Ci sospingono in altra direzione; ma perché la vostra presenza, qui, dice a Noi, e dice altresì a codesta schiera di fedeli, che affolla l’Udienza di oggi, come voli sappiate subordinare l’attività economica ai supremi interessi dello spirito, e trarne i principi, le indicazioni, gli orientamenti validi perché quell’attività sia situata nel suo giusto ordine, e produca i suoi frutti. E, come già vi dicemmo, questa presenza è assai indicativa della «coscienza dei rapporti che devono esistere tra il Sacerdote e gli uomini di affari, a causa dei vincoli tra la morale e l’economia. È vero conforto il sapere che il mondo moderno riconosce ed apprezza questi vincoli in una luce spirituale superiore» (Insegnamenti di Paolo VI, II, 1964, pp. 1041-1042). </w:t>
      </w:r>
    </w:p>
    <w:p>
      <w:pPr>
        <w:pStyle w:val="Normal"/>
        <w:rPr/>
      </w:pPr>
      <w:r>
        <w:rPr/>
        <w:t xml:space="preserve">Per questa rinnovata testimonianza di serietà e di alto impegno morale, Noi vi ringraziamo, vi lodiamo, vi incoraggiamo: che il traguardo ventennale, ora raggiunto, vi sia di sprone a nuovo slancio operativo, nel rispetto gioioso della Legge divina, e con piena confidenza filiale nell’aiuto celeste. A tanto vi conforti l’Apostolica Nostra Benedizione, che impartiamo di cuore a voi, ai vostri collaboratori, ai centri della vostra quotidiana attività, e alle vostre dilette famiglie. </w:t>
      </w:r>
    </w:p>
    <w:p>
      <w:pPr>
        <w:pStyle w:val="Normal"/>
        <w:rPr/>
      </w:pPr>
      <w:r>
        <w:rPr/>
        <w:t>I Giornalisti Cattolici del Belgio</w:t>
      </w:r>
    </w:p>
    <w:p>
      <w:pPr>
        <w:pStyle w:val="Normal"/>
        <w:rPr/>
      </w:pPr>
      <w:r>
        <w:rPr/>
        <w:t xml:space="preserve">Un mot, chers Fils, Délégués de l’Association des Journalistes Catholiques de Belgique, pour vous remercier de votre visite et de votre don. </w:t>
      </w:r>
    </w:p>
    <w:p>
      <w:pPr>
        <w:pStyle w:val="Normal"/>
        <w:rPr/>
      </w:pPr>
      <w:r>
        <w:rPr/>
        <w:t xml:space="preserve">L’horaire très chargé de cette semaine ne permet malheureusement pas, vous le devinez, de donner à cette audience toute l’ampleur que Nous voudrions - et qu’elle mériterait -. Mais Nous ne saurions oublier que la reconnaissance est un devoir, un devoir très doux, et dont Nous avons un plaisir tout particulier à Nous acquitter vis-à-vis de vous. </w:t>
      </w:r>
    </w:p>
    <w:p>
      <w:pPr>
        <w:pStyle w:val="Normal"/>
        <w:rPr/>
      </w:pPr>
      <w:r>
        <w:rPr/>
        <w:t xml:space="preserve">Nous oserions presque dire que nous sommes de vieux amis, tant la tradition des «Etrennes pontificales» a été fidèlement maintenue et développée par vous au cours de ces années, au temps de Nos prédécesseurs immédiats et sous Notre propre pontificat. N’avez-vous pas pendant plus de quinze ans, cher Monsieur Bogaerts, conduit à Rome la délégation de l’Association des Journalistes Catholiques de Belgique, dont vous étiez le Président? Nous saluons avec plaisir votre successeur, Monsieur Désirant, animé, Nous le savons, des mêmes sentiments de déférence et de générosité qui distinguent les Journalistes Catholiques de Belgique et qui valent au Saint-Siège de recueillir de leurs mains chaque année des offrandes dont le montant ne cesse de croître. </w:t>
      </w:r>
    </w:p>
    <w:p>
      <w:pPr>
        <w:pStyle w:val="Normal"/>
        <w:rPr/>
      </w:pPr>
      <w:r>
        <w:rPr/>
        <w:t xml:space="preserve">Soyez félicités, chers Fils et amis, de cette charité, et du zèle que vous employez à la promouvoir parmi vos collègues. Si l’expression que V~US donnez à vos sentiments généreux s’inscrit sur une courbe montante, sachez aussi que les nécessités du Saint-Siège ne cessent de grandir et qu’il a de plus en plus besoin du concours de tous les bons fils de l’Eglise pour faire face aux appels qu’il reçoit de toutes parts. </w:t>
      </w:r>
    </w:p>
    <w:p>
      <w:pPr>
        <w:pStyle w:val="Normal"/>
        <w:rPr/>
      </w:pPr>
      <w:r>
        <w:rPr/>
        <w:t>Vous porterez donc à tous les membres de votre association Nos remerciements et Nos vœux, avec Nos encouragements à servir toujours mieux l’Eglise et la Belgique dans leur belle vocation de publicistes chrétiens. A tous, à commencer par vous-mêmes et vos familles, Nous accordons de grand cœur la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luglio 1967</w:t>
      </w:r>
    </w:p>
    <w:p>
      <w:pPr>
        <w:pStyle w:val="Normal"/>
        <w:rPr/>
      </w:pPr>
      <w:r>
        <w:rPr/>
        <w:t xml:space="preserve"> </w:t>
      </w:r>
    </w:p>
    <w:p>
      <w:pPr>
        <w:pStyle w:val="Normal"/>
        <w:rPr/>
      </w:pPr>
      <w:r>
        <w:rPr/>
        <w:t>«ERITIS MIHI TESTES»</w:t>
      </w:r>
    </w:p>
    <w:p>
      <w:pPr>
        <w:pStyle w:val="Normal"/>
        <w:rPr/>
      </w:pPr>
      <w:r>
        <w:rPr/>
        <w:t xml:space="preserve">Diletti Figli e Figlie! </w:t>
      </w:r>
    </w:p>
    <w:p>
      <w:pPr>
        <w:pStyle w:val="Normal"/>
        <w:rPr/>
      </w:pPr>
      <w:r>
        <w:rPr/>
        <w:t>Abbiamo in questi giorni celebrato la festa dei Santi Apostoli Pietro e Paolo, e ricordiamo quali sono stati i motivi che hanno dato singolare interesse a questa celebrazione; si è parlato del centenario, il diciannovesimo, del loro martirio; di questo martirio pure s’è parlato, come del fatto culminante, riassuntivo, memorabile fra tutti della loro vita, per aver convalidato tutta l’opera apostolica precedente da loro compiuta, e per averle conferito, al grado supremo, quello del sangue, il carattere da Cristo voluto, quello di testimonianza. «Eritis mihi testes», mi sarete testimoni (Act. 1, 8), aveva detto Gesù agli Apostoli, prima di congedarsi per sempre dalla scena della loro vita temporale; ed in termini analoghi aveva predetto la missione di Paolo: «. . . Egli deve portare il mio nome ai popoli gentili, ai sovrani e ai figli d’Israele» (Act. 9, 15). Perciò la commemorazione, che si vuoi fare di questi Apostoli maggiori, si incentra principalmente sull’aspetto, che meglio li definisce; quello d’essere maestri della fede. Questa fu la loro missione: annunciare Cristo e fare nascere la fede in Lui. La fede è l’eredità degli Apostoli. La fede è il dono del loro apostolato, della loro carità. Accettando la fede, noi ci mettiamo in comunione con loro, entriamo nella loro scuola, partecipiamo al piano di salvezza, che Gesù Cristo affidò loro di svolgere e d’instaurare nell’umanità. Perciò abbiamo qualificato come «Anno della Fede» la memoria che per dodici mesi intendiamo dedicare a questi grandi trasmettitori di Cristo, gli Apostoli Pietro e Paolo. Il fatto ch’essi, insieme con gli altri apostoli e con gli annunciatori autorizzati del Vangelo, sono gli intermediari fra noi e Cristo, caratterizza il cristianesimo in modo essenziale, e genera un sistema di rapporti indispensabili nella comunità dei credenti, i quali non possono prescindere dalla funzione docente, che tali li rende.</w:t>
      </w:r>
    </w:p>
    <w:p>
      <w:pPr>
        <w:pStyle w:val="Normal"/>
        <w:rPr/>
      </w:pPr>
      <w:r>
        <w:rPr/>
        <w:t xml:space="preserve">LA VOCE DI PIETRO VICARIO DI CRISTO E MAESTRO </w:t>
      </w:r>
    </w:p>
    <w:p>
      <w:pPr>
        <w:pStyle w:val="Normal"/>
        <w:rPr/>
      </w:pPr>
      <w:r>
        <w:rPr/>
        <w:t xml:space="preserve">Ricordiamo, ad esempio, una parola significativa di San Pietro stesso, cosciente d’essere vivo strumento generatore della fede dei primi cristiani. Così egli parla al primo Concilio della Chiesa nascente: «Uomini fratelli, voi già sapete che Dio, fin dai primi giorni, dispose fra noi che i Gentili ascoltassero la parola del Vangelo dalla mia bocca e credessero» (Act. 15, 7). Vedete: l’Apostolo è maestro; non è semplicemente l’eco della coscienza religiosa della comunità; non è l’espressione dell’opinione dei fedeli, quasi la voce che la precisa e la legalizza, come dicevano i modernisti (cf. Denz-Schoen. 3406 [200]), e come ancora oggi alcuni teologi osano affermare. La voce dell’Apostolo è generatrice della fede; come essa apporta il primo annuncio del Vangelo, così ne difende il senso genuino, ne definisce l’interpretazione, ne guida l’accoglienza dei fedeli, ne denuncia le erronee deformazioni. </w:t>
      </w:r>
    </w:p>
    <w:p>
      <w:pPr>
        <w:pStyle w:val="Normal"/>
        <w:rPr/>
      </w:pPr>
      <w:r>
        <w:rPr/>
        <w:t xml:space="preserve">LE VIE DELLA SALVEZZA INDICATE DA SAN PAOLO </w:t>
      </w:r>
    </w:p>
    <w:p>
      <w:pPr>
        <w:pStyle w:val="Normal"/>
        <w:rPr/>
      </w:pPr>
      <w:r>
        <w:rPr/>
        <w:t xml:space="preserve">E San Paolo non è meno dogmatico; egli afferma: «. . . Se qualcuno evangelizza contro l’annunzio che avete ricevuto, sia anàtema», cioè sia condannato, sia maledetto (Gal. 1, 9). La verità religiosa, derivante da Cristo, non si diffonde negli uomini in modo incontrollato e irresponsabile; essa ha bisogno d’un canale esteriore e sociale, reclama un magistero autorizzato; e solo con l’ausilio di questo. servizio (la carità della verità) conserva il suo univoco significato divino ed il suo valore salvifico. Sì, questo sistema è vincolante, non certo in modo contrario all’approfondimento, allo studio, alla meditazione, all’applicazione vitale della verità religiosa (ché a ciò piuttosto ci educa e ci spinge), e nemmeno per sé è vincolante all’espressione verbale di essa verità religiosa (sebbene le formule dogmatiche siano così intimamente legate al loro contenuto, che ogni cambiamento o nasconde, o provoca un’alterazione del contenuto stesso); ma non consente ciò che a tanti uomini d’oggi e d’ieri piace: un libero esame della Parola divina; un distacco cioè della Parola scritta, la Sacra Scrittura, dalla Parola parlante, viva, fedele e attuale del magistero ecclesiastico, e quindi un’interpretazione quale più aggrada. Sant’Agostino ammonisce: «Voi, che nel Vangelo credete a ciò che vi piace, e non credete a ciò che non vi piace, credete piuttosto a voi stessi, che non al Vangelo» (Contra Faustum, 17, 3: P.L. 42, 342). In questo campo il Concilio ci. ha insegnato assai bene i principi, i metodi, la larghezza di vedute consentita e il riconoscimento dei valori dottrinali e spirituali nelle Chiese e nelle Comunità cristiane da noi divise (cf. Lumen Gentium , 20, 23, ecc.; Unitatis red.  3, 11, 21, ecc.). Faremo bene ad averne notizia. </w:t>
      </w:r>
    </w:p>
    <w:p>
      <w:pPr>
        <w:pStyle w:val="Normal"/>
        <w:rPr/>
      </w:pPr>
      <w:r>
        <w:rPr/>
        <w:t xml:space="preserve">IL SEGNO LA FORZA IL GAUDIO DEI VERI FIGLI DELLA CHIESA </w:t>
      </w:r>
    </w:p>
    <w:p>
      <w:pPr>
        <w:pStyle w:val="Normal"/>
        <w:rPr/>
      </w:pPr>
      <w:r>
        <w:rPr/>
        <w:t>Per concludere, noi cercheremo di collegare la nostra devozione ai Santi Apostoli al dono ch’essi ci hanno fatto, con la parola e col sangue, la testimonianza a Cristo, la quale genera in noi la fede e instaura rapporti ecclesiali particolari con la gerarchia docente e con la comunità credente.</w:t>
      </w:r>
    </w:p>
    <w:p>
      <w:pPr>
        <w:pStyle w:val="Normal"/>
        <w:rPr/>
      </w:pPr>
      <w:r>
        <w:rPr/>
        <w:t xml:space="preserve">Tributeremo omaggio d’amorosa devozione ai Santi Pietro e Paolo. Anche a questo riguardo il Dottore africano c’insegna: «Celebriamo la festa consacrata per noi dal sangue degli Apostoli: amiamo la loro fede, la loro vita, le loro fatiche, le loro sofferenze, le loro confessioni, le loro predicazioni: ci sarà di profitto spirituale questo amore: proficimus enim amando» (Serm. 295: P.L. 38, 1352). </w:t>
      </w:r>
    </w:p>
    <w:p>
      <w:pPr>
        <w:pStyle w:val="Normal"/>
        <w:rPr/>
      </w:pPr>
      <w:r>
        <w:rPr/>
        <w:t xml:space="preserve">E sarà nostro profitto avere dell’integrità della fede, della sua purezza, della sua ortodossia quell’adesione, quella passione, che dev’essere il segno, la forza, il gaudio dei veri figli della Chiesa Apostolica. </w:t>
      </w:r>
    </w:p>
    <w:p>
      <w:pPr>
        <w:pStyle w:val="Normal"/>
        <w:rPr/>
      </w:pPr>
      <w:r>
        <w:rPr/>
        <w:t xml:space="preserve">A voi, incoraggiamento ed auspicio, la Nostra Benedizione Apostolica. </w:t>
      </w:r>
    </w:p>
    <w:p>
      <w:pPr>
        <w:pStyle w:val="Normal"/>
        <w:rPr/>
      </w:pPr>
      <w:r>
        <w:rPr/>
        <w:t>Paterne accoglienze a un secondo pellegrinaggio del Vietnam</w:t>
      </w:r>
    </w:p>
    <w:p>
      <w:pPr>
        <w:pStyle w:val="Normal"/>
        <w:rPr/>
      </w:pPr>
      <w:r>
        <w:rPr/>
        <w:t xml:space="preserve">Chers fils et fiiles du Vietnam, </w:t>
      </w:r>
    </w:p>
    <w:p>
      <w:pPr>
        <w:pStyle w:val="Normal"/>
        <w:rPr/>
      </w:pPr>
      <w:r>
        <w:rPr/>
        <w:t xml:space="preserve">Nous ne pouvons cacher Notre émotion en vous voyant réunis ici autour de Nous. Car spontanément se lève dans Notre cœur la vision de votre patrie bien-aimée ensanglantée depuis de si longues années déjà par une guerre atroce. </w:t>
      </w:r>
    </w:p>
    <w:p>
      <w:pPr>
        <w:pStyle w:val="Normal"/>
        <w:rPr/>
      </w:pPr>
      <w:r>
        <w:rPr/>
        <w:t xml:space="preserve">Vous savez, chers fils et filles, de quel amour Nous aimons votre noble Pays et quels efforts Nous avons entrepris pour essayer d’y faire cesser le bruit des armes. Nous continuerons à œuvrer et à prier pour qu’une paix durable, fondée sur la justice, la liberté et le respect des droits inviolables de chaque homme, soit assurée j votre peuple si tragiquement divisé. </w:t>
      </w:r>
    </w:p>
    <w:p>
      <w:pPr>
        <w:pStyle w:val="Normal"/>
        <w:rPr/>
      </w:pPr>
      <w:r>
        <w:rPr/>
        <w:t xml:space="preserve">C’est ce même but que vous poursuivez en vous rendant en pèlerinage à Notre-Dame de Fatima. Et ce faisant vous vous unissez non seulement à ceux de vos compatriotes qui Nous entourèrent lors de Notre mémorable voyage à la Cova da Iria le 13 mai dernier, et que Nous eûmes la joie d’accueillir ici même quelques jours après, mais encore à tous les Vietnamiens, à tous vos frères dans la foi et à tous les hommes de bonne volonté qui à travers le monde entier supplient la Mère de Dieu, la Reine de la Paix, de nous obtenir de son Fils, le Prince de la Paix, ce don inestimable de la vraie charité, de l’amour fraternel, de la concorde entre les nations, de la justice pour tous les hommes. </w:t>
      </w:r>
    </w:p>
    <w:p>
      <w:pPr>
        <w:pStyle w:val="Normal"/>
        <w:rPr/>
      </w:pPr>
      <w:r>
        <w:rPr/>
        <w:t xml:space="preserve">Nous ne voudrions pas prendre congé de vous, sans vous exhorter également à demeurer inébranlablement fermes dans la foi, attachés à l’héritage que vous ont légué vos ancêtres, fidèles à toutes les valeurs humaines et chrétiennes qui font la grandeur et la noblesse de la communauté catholique du Vietnam. </w:t>
      </w:r>
    </w:p>
    <w:p>
      <w:pPr>
        <w:pStyle w:val="Normal"/>
        <w:rPr/>
      </w:pPr>
      <w:r>
        <w:rPr/>
        <w:t>Et maintenant, chers fils et filles, permettez-Nous de vous b6nir avec toute l’affection de Notre cœur de Père. Cette Bénédiction Apostolique Nous désirons l’étendre aux membres de vols familles, à vos amis, à tous ceux qui vous sont chers, au peuple vietnamien tout entier si proche à Notre coeur, pour la prospérité et le bien-être duquel Nous ne cesserons de prier le Tout-Puissant et de travailler de toutes Nos forc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luglio 1967</w:t>
      </w:r>
    </w:p>
    <w:p>
      <w:pPr>
        <w:pStyle w:val="Normal"/>
        <w:rPr/>
      </w:pPr>
      <w:r>
        <w:rPr/>
        <w:t xml:space="preserve"> </w:t>
      </w:r>
    </w:p>
    <w:p>
      <w:pPr>
        <w:pStyle w:val="Normal"/>
        <w:rPr/>
      </w:pPr>
      <w:r>
        <w:rPr/>
        <w:t xml:space="preserve">I RAPPORTI COL MONDO CONTEMPORANEO </w:t>
      </w:r>
    </w:p>
    <w:p>
      <w:pPr>
        <w:pStyle w:val="Normal"/>
        <w:rPr/>
      </w:pPr>
      <w:r>
        <w:rPr/>
        <w:t xml:space="preserve">Diletti Figli e Figlie! </w:t>
      </w:r>
    </w:p>
    <w:p>
      <w:pPr>
        <w:pStyle w:val="Normal"/>
        <w:rPr/>
      </w:pPr>
      <w:r>
        <w:rPr/>
        <w:t xml:space="preserve">Uno dei risultati del Concilio, forse il più diffuso, e, sotto certi aspetti, il più importante, è la persuasione che la Chiesa deve accostarsi al mondo, in cui essa vive e noi tutti viviamo. Il Concilio, con la sua ormai celebre Costituzione pastorale Gaudium et spes  circa i rapporti che intercedono e che bisogna instaurare fra la Chiesa e il mondo contemporaneo, ha dato alla Chiesa una grande e difficile consegna, quella di ristabilire il ponte fra lei e l’uomo moderno; e questo impegno suppone e richiede, come ognuno sa, molte cose. Suppone intanto che il ponte ora non vi sia, o sia poco comunicativo, o che sia addirittura caduto; e, a ben pensarci, questo stato di fatto è un dramma storico, sociale e spirituale di tremende proporzioni; vuol dire che la Chiesa, stando così le cose, non sa più offrire Cristo al mondo in modo e in misura sufficienti; e vuol dire che il mondo non apprezza più la Chiesa quanto dovrebbe, non vede abbastanza Cristo in lei, non ha più in lei la fiducia ch’ella merita; vi è insomma una distanza, e talora un’ostilità, che fa della Chiesa una straniera, una sopravvissuta, una nemica della società e dello spirito dei tempi nuovi. Come ricuperare la fiducia dell’uomo, si domanda la Chiesa; come persuaderlo ch’ella gli è madre, gli è amica, gli è necessaria? Due parole riassumono la psicologia della Chiesa davanti a questo problema: salvezza e servizio. La Chiesa cercherà di riavvicinarsi all’uomo offrendogli la salvezza, di cui è depositaria, ed il servizio, di cui l’uomo ha bisogno, e che, in un certo senso, solo la Chiesa gli può prestare. </w:t>
      </w:r>
    </w:p>
    <w:p>
      <w:pPr>
        <w:pStyle w:val="Normal"/>
        <w:rPr/>
      </w:pPr>
      <w:r>
        <w:rPr/>
        <w:t xml:space="preserve">IMMUTABILITÀ DELLE PROMESSE BATTESIMALI </w:t>
      </w:r>
    </w:p>
    <w:p>
      <w:pPr>
        <w:pStyle w:val="Normal"/>
        <w:rPr/>
      </w:pPr>
      <w:r>
        <w:rPr/>
        <w:t xml:space="preserve">Andare al mondo, ecco dunque la missione che la Chiesa, dopo il Concilio, si propone con nuova lucidità di visione e con nuovo spirito di carità e di sacrificio. Ma questa missione solleva una serie di problemi interni per la Chiesa, ai quali non si potrà lasciar mancare una risposta, se si vuole che la Chiesa non smentisca se stessa e fallisca subito nella rinnovata missione, ch’ella si propone; e ciò è tanto più opportuno, se pensiamo che la Chiesa siamo noi, ciascuno di noi, quando vogliamo far nostro il programma che il Concilio propone appunto a ciascuno di noi. Accenniamo appena, e solo a titolo di esempio. </w:t>
      </w:r>
    </w:p>
    <w:p>
      <w:pPr>
        <w:pStyle w:val="Normal"/>
        <w:rPr/>
      </w:pPr>
      <w:r>
        <w:rPr/>
        <w:t xml:space="preserve">Possiamo noi avvicinarci al mondo, quando il carattere, non solo morale, ma sacramentale, che ci definisce cristiani, ci distingue dal mondo, anzi ci obbliga a certe radicali rinunce, che sembrano separarci in maniera irriducibile dal mondo? Le promesse battesimali significano ben qualche cosa, e quale cosa! Esse cercano d’immunizzarci da uno spirito mondano, cioè da una concezione incompleta ed errata della vita; e perciò lo stile del nostro pensiero e della nostra condotta deve nettamente qualificarsi diverso da quello che la vita profana, quando non è illuminata dai principi superiori del Vangelo, offre ai suoi seguaci. Come potrà il fedele accomunarsi alla gente del mondo, se l’impegno verso Cristo tanto lo possiede e lo governa? </w:t>
      </w:r>
    </w:p>
    <w:p>
      <w:pPr>
        <w:pStyle w:val="Normal"/>
        <w:rPr/>
      </w:pPr>
      <w:r>
        <w:rPr/>
        <w:t>IL VERO SIGNIFICATO DELL’«AGGIORNAMENTO»</w:t>
      </w:r>
    </w:p>
    <w:p>
      <w:pPr>
        <w:pStyle w:val="Normal"/>
        <w:rPr/>
      </w:pPr>
      <w:r>
        <w:rPr/>
        <w:t xml:space="preserve">E ancora: anche se vivono insieme, il cristiano e l’uomo del mondo, non camminano in senso inverso? L’uno cerca il regno di Dio, l’altro il regno della terra. Non sono incompatibili queste due posizioni, queste due direzioni? </w:t>
      </w:r>
    </w:p>
    <w:p>
      <w:pPr>
        <w:pStyle w:val="Normal"/>
        <w:rPr/>
      </w:pPr>
      <w:r>
        <w:rPr/>
        <w:t xml:space="preserve">E possiamo aggiungere un’altra obiezione, ch’è forse la più grave. Un avvicinamento della Chiesa al mondo contemporaneo non esige dalla Chiesa un rivolgimento profondo di tutto il suo essere? di tutta la sua dottrina? di tutta la sua legge morale e canonica? Si è parlato di «aggiornamento»: dunque è consentito l’abbandono della tradizione, dei dogmi, della disciplina filosofica? delle strutture ecclesiastiche? Si può dunque modellare a piacimento una concezione nuova della costituzione della Chiesa, e si può sottoporre la sua dottrina ad un’interpretazione nuova e ricavarne una «teologia moderna», che tenga maggiormente conto della mentalità corrente e della sua ripugnanza ad ammettere verità superiori al suo spontaneo intendimento, che non dell’insegnamento definito autorevolmente dalla Chiesa, anzi, talora, della stessa parola scritturale? Per andare al mondo non è più facile accettare il suo modo di pensare? o dobbiamo almeno offrirgli un modo originale e punto impegnativo di concepire le cose della religione? </w:t>
      </w:r>
    </w:p>
    <w:p>
      <w:pPr>
        <w:pStyle w:val="Normal"/>
        <w:rPr/>
      </w:pPr>
      <w:r>
        <w:rPr/>
        <w:t xml:space="preserve">E potremmo aggiungere anche un altro modo di pensare e di agire, che sembra, ma non esattamente, uniformarsi in pieno all’indicazione conciliare, quello cioè di concepire la missione della Chiesa come rivolta primiera,mente e principalmente al servizio dell’uomo, piuttosto che al culto di Dio e all’apostolato religioso. Voi forse saprete come questa concezione della missione della Chiesa, e del sacerdozio in particolare, abbia interessato ed anche turbato le discussioni nel campo cattolico. </w:t>
      </w:r>
    </w:p>
    <w:p>
      <w:pPr>
        <w:pStyle w:val="Normal"/>
        <w:rPr/>
      </w:pPr>
      <w:r>
        <w:rPr/>
        <w:t>LA CHIESA DEVE PROFONDAMENTE E AUTENTICAMENTE RIMANERE SE STESSA</w:t>
      </w:r>
    </w:p>
    <w:p>
      <w:pPr>
        <w:pStyle w:val="Normal"/>
        <w:rPr/>
      </w:pPr>
      <w:r>
        <w:rPr/>
        <w:t xml:space="preserve">Sarà bene aver presente questa molteplice problematica per risolvere nel senso giusto, voluto dal Concilio, e solo idoneo a quell’avvicinamento della Chiesa al mondo contemporaneo, solo dal quale la Chiesa può avere conferma della sua funzione salvifica e dal quale solo il mondo può trarre luce, forza, rinnovamento, elevazione e salvezza. Faremo Nostre le parole d’uno scritto recente: «La Chiesa adempirà il suo compito con tanto maggiore fedeltà ed efficacia, quanto più profondamente e più autenticamente ella sarà se stessa» (Dumont). E le rivolgeremo ad ogni singolo cattolico: cerchi egli d’essere se stesso, cioè un vero e buon cattolico, e saprà essere sale e luce nel mondo, come Gesù ci ha detto. Con la Nostra Benedizione Apostolica. </w:t>
      </w:r>
    </w:p>
    <w:p>
      <w:pPr>
        <w:pStyle w:val="Normal"/>
        <w:rPr/>
      </w:pPr>
      <w:r>
        <w:rPr/>
        <w:t xml:space="preserve">A pellegrini del Congo (Brazzaville) </w:t>
      </w:r>
    </w:p>
    <w:p>
      <w:pPr>
        <w:pStyle w:val="Normal"/>
        <w:rPr/>
      </w:pPr>
      <w:r>
        <w:rPr/>
        <w:t xml:space="preserve">Nous adressons maintenant un salut particulièrement cordial au premier pèlerinage national de la République du Congo de Brazzaville. Nous ne connaissons pas personnellement votre Pays, chers Fils, mais Nous avons traversé d’autres régions du «Continent noir», et Nous avons pu y voir et admirer de très édifiants spectacles de foi et de ferveur religieuse. Nous connaissons ainsi, dans une certaine mesure, les ressources spirituelles et les vertus de l’âme africaine, et Nous sommes heureux d’avoir l’occasion de leur rendre aujourd’hui hommage en vos personnes. </w:t>
      </w:r>
    </w:p>
    <w:p>
      <w:pPr>
        <w:pStyle w:val="Normal"/>
        <w:rPr/>
      </w:pPr>
      <w:r>
        <w:rPr/>
        <w:t>En cette «année de la foi», que Nous venons d’ouvrir solennellement il y a quelques jours, Nous avons plaisir, chers Fils, à penser que c’est votre foi, précisément, qui vous a fait entreprendre ce long voyage et qui vous a amenés jusqu’au tombeau des Apôtres et jusqu’aux pieds du Vicaire de Jéus-Christ. Notre souhait pour vous, ce sera que vos âmes croyantes se remplissent de joie au cours de ce pèlerinage et s’en retournent ensuite vers le Congo plus attachées encore que par le passé au Christ et à l’Eglise. C’est la grâce que Nous vous souhaitons à tous, en vous accordant Notre plus paternelle Bénédiction Apostolique, et en vous chargeant de la porter à vos prêtres, à vos familles et à tous vos frères chrétiens du Con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luglio 1967</w:t>
      </w:r>
    </w:p>
    <w:p>
      <w:pPr>
        <w:pStyle w:val="Normal"/>
        <w:rPr/>
      </w:pPr>
      <w:r>
        <w:rPr/>
        <w:t xml:space="preserve"> </w:t>
      </w:r>
    </w:p>
    <w:p>
      <w:pPr>
        <w:pStyle w:val="Normal"/>
        <w:rPr/>
      </w:pPr>
      <w:r>
        <w:rPr/>
        <w:t xml:space="preserve">Diletti Figli e Figlie! </w:t>
      </w:r>
    </w:p>
    <w:p>
      <w:pPr>
        <w:pStyle w:val="Normal"/>
        <w:rPr/>
      </w:pPr>
      <w:r>
        <w:rPr/>
        <w:t xml:space="preserve">Noi dicevamo, nelle semplici parole dell’Udienza di mercoledì scorso, che tra la Chiesa e il mondo - il grande tema nel quale è sfociato il Concilio, e che ormai tutti deve interessare - vi sono difficoltà d’intesa molto serie e che sarebbe calcolo errato il pensare di risolverle col degradare la Chiesa, coi diluire le sue esigenze dottrinali e morali, con l’assimilare pensiero e costume della Chiesa a quelli del mondo, nell’intento di togliere quelle difficoltà, di abbreviare e annullare le distanze e di ringiovanire la Chiesa col farmaco della mondanità e della modalità d’un compiacente ed effimero storicismo. Perderebbe se stessa, Noi dicevamo, e non salverebbe il mondo. </w:t>
      </w:r>
    </w:p>
    <w:p>
      <w:pPr>
        <w:pStyle w:val="Normal"/>
        <w:rPr/>
      </w:pPr>
      <w:r>
        <w:rPr/>
        <w:t xml:space="preserve">Ma, riaffermata la necessità che la Chiesa, o meglio i fedeli della Chiesa, rimangano nella coscienza, nella dottrina, nella disciplina, coerenti al proprio essere marcatamente cristiano, non dobbiamo dimenticare il dovere nostro di avvicinare il mondo qual è. La Chiesa è, sì, essenzialmente un’istituzione a sé stante, che trae da se stessa le sue ragioni di vita, le sue energie spirituali, le sue norme d’azione; si ricordi San Paolo: «Che cosa ha a che fare il fedele con l’infedele»? (2 Cor. 6, 13); ma la Chiesa non è un «ghetto», non è una società chiusa, non è un ente che bada solo a se stesso, che si isola assolutamente dall’ambiente umano in cui si trova: un ente che non possiede il senso storico del divenire e del moltiplicarsi delle forme culturali; che si contenta di rapporti occasionali e inevitabili col mondo. </w:t>
      </w:r>
    </w:p>
    <w:p>
      <w:pPr>
        <w:pStyle w:val="Normal"/>
        <w:rPr/>
      </w:pPr>
      <w:r>
        <w:rPr/>
        <w:t xml:space="preserve">LA CHIESA È IMMERSA NELLA SOCIETÀ UMANA </w:t>
      </w:r>
    </w:p>
    <w:p>
      <w:pPr>
        <w:pStyle w:val="Normal"/>
        <w:rPr/>
      </w:pPr>
      <w:r>
        <w:rPr/>
        <w:t xml:space="preserve">La Chiesa è nel mondo, non del mondo, ma per il mondo. </w:t>
      </w:r>
    </w:p>
    <w:p>
      <w:pPr>
        <w:pStyle w:val="Normal"/>
        <w:rPr/>
      </w:pPr>
      <w:r>
        <w:rPr/>
        <w:t xml:space="preserve">La Chiesa non prescinde da questo dato di fatto fondamenta!e; che essa è immersa nella società umana, la quale, esistenzialmente parlando, la precede, la condiziona, la alimenta; e ciò costituisce, a bene osservare, un rapporto degnissimo e fecondissimo fra la Chiesa e il mondo. Sarà sul filo di questo rapporto che la Chiesa tesserà la sua prima trama col mondo; ella non sarà mai antisociale, antistatale, anticulturale e, aggiungiamo pure, antimoderna; la Chiesa non sarà mai forestiera là dove mette radice, perché la Chiesa sorge dall’umanità; è l’umanità stessa elevata ad un grado superiore di vita nuova. La Chiesa non è perciò rivoluzionaria; riformatrice, sì, rinnovatrice, sì; ma non mai capace di odiare e di uccidere. È il caso di applicare a questo nativo rapporto la parola dell’Apostolo: «Nessuno mai ha avuto in odio la propria carne» (Eph. 5, 29). Così la Chiesa rispetto al mondo. </w:t>
      </w:r>
    </w:p>
    <w:p>
      <w:pPr>
        <w:pStyle w:val="Normal"/>
        <w:rPr/>
      </w:pPr>
      <w:r>
        <w:rPr/>
        <w:t xml:space="preserve">Bisogna conoscere i testi del Concilio a questo riguardo. Eccone uno di densità biblica e di vigore classico: «La Chiesa, procedendo dall’amore dell’eterno Padre, fondata nel tempo da Cristo Redentore, radunata nello Spirito Santo, ha una finalità salvifica ed escatologica, che non può essere raggiunta pienamente, se non nel mondo futuro. Essa poi è già presente qui sulla terra ed è composta da uomini, i quali appunto sono i membri della Città terrena, chiamati a formare già nella storia dell’umanità la famiglia dei figli di Dio, che deve crescere costantemente fino all’avvento del Signore» (Gaudium et spes , 40). </w:t>
      </w:r>
    </w:p>
    <w:p>
      <w:pPr>
        <w:pStyle w:val="Normal"/>
        <w:rPr/>
      </w:pPr>
      <w:r>
        <w:rPr/>
        <w:t xml:space="preserve">GIÀ NEL TEMPO LA FAMIGLIA DEI FIGLI DI DIO </w:t>
      </w:r>
    </w:p>
    <w:p>
      <w:pPr>
        <w:pStyle w:val="Normal"/>
        <w:rPr/>
      </w:pPr>
      <w:r>
        <w:rPr/>
        <w:t xml:space="preserve">Ma allora, si chiederà, dov’è la novità del Concilio? La novità, già più volte si disse, consiste nel risveglio che mette in cuore alla Chiesa il desiderio di riavvicinare la società, il mondo, che, per certe sue enormi e formidabili trasformazioni, s’è allontanato da lei. Un desiderio amoroso, un desiderio missionario, un desiderio apostolico. Questo desiderio, da un lato, deve rinsaldare nella Chiesa la coscienza di sé, la sua interiore fedeltà; dall’altro spinge la Chiesa a rincorrere il mondo, a riavvicinarsi al mondo, a comprenderlo, a servirlo, a rigenerarlo cristianamente. </w:t>
      </w:r>
    </w:p>
    <w:p>
      <w:pPr>
        <w:pStyle w:val="Normal"/>
        <w:rPr/>
      </w:pPr>
      <w:r>
        <w:rPr/>
        <w:t xml:space="preserve">Una nuova pedagogia pastorale guida le ansie e i passi della Chiesa. «Oggi la Chiesa (questa è la grande novità) - leggiamo in questi giorni - parla al mondo, parla ai popoli di tutt’altre tradizioni, di tutt’altra formazione mentale», che non quella così detta occidentale, latino-germanica. Ma, prosegue lo scritto: «Vi sono in lei (nella Chiesa) ad ogni momento della sua storia infinite forze preziose per tale azione; un San Benedetto, un San Francesco d’Assisi, sono aspetti dei valori universali della Chiesa. Siamo in molti a pensare che nulla debba essere toccato della fede in Dio . . . Si badi che il mondo non chiede una Chiesa accomodante; il venire incontro alle passioni, ai vizi del mondo le sottrarrebbe anzi prestigio» (Jemolo). </w:t>
      </w:r>
    </w:p>
    <w:p>
      <w:pPr>
        <w:pStyle w:val="Normal"/>
        <w:rPr/>
      </w:pPr>
      <w:r>
        <w:rPr/>
        <w:t xml:space="preserve">L'IMPEGNO DI CIASCUN CRISTIANO ALL'APOSTOLATO </w:t>
      </w:r>
    </w:p>
    <w:p>
      <w:pPr>
        <w:pStyle w:val="Normal"/>
        <w:rPr/>
      </w:pPr>
      <w:r>
        <w:rPr/>
        <w:t xml:space="preserve">Questo problema delle relazioni fra Chiesa e mondo, voi lo sapete, viene oggi ad incidere nella coscienza di ogni fedele della Chiesa, con la formulazione d’un principio, che il Concilio parimente ha messo in evidenza, il principio dell’impegno, che urge su ciascun cristiano di interessarsi dell’apostolato, di qualche forma di apostolato, in modo tale che nessun membro della Chiesa sia inerte, nessuno sia ozioso, nessuno sia passivo. E qui fermiamo il il Nostro discorso con un’affettuosa esortazione, che Noi paternamente rivolgiamo a ciascuno di voi: tu, devi essere consapevole di questo dovere, di questa chiamata, di questo onore, che non tanto la Chiesa, quanto il Signore stesso ti offre. Ricordi le sue parole, nella celebre parabola dei vignaiuoli: «Perché state qui tutto il giorno senza far nulla? . . . Andate anche voi nella mia vigna» (Matth. 20, 6-7). </w:t>
      </w:r>
    </w:p>
    <w:p>
      <w:pPr>
        <w:pStyle w:val="Normal"/>
        <w:rPr/>
      </w:pPr>
      <w:r>
        <w:rPr/>
        <w:t xml:space="preserve">Sì, Figliuoli carissimi! Vi è tanto da lavorare nella vigna della Chiesa! Noi ve lo possiamo ben dire con cognizione di causa. Perché non verreste a dare una mano? Avreste, come prima ricompensa,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agosto 1967</w:t>
      </w:r>
    </w:p>
    <w:p>
      <w:pPr>
        <w:pStyle w:val="Normal"/>
        <w:rPr/>
      </w:pPr>
      <w:r>
        <w:rPr/>
        <w:t xml:space="preserve"> </w:t>
      </w:r>
    </w:p>
    <w:p>
      <w:pPr>
        <w:pStyle w:val="Normal"/>
        <w:rPr/>
      </w:pPr>
      <w:r>
        <w:rPr/>
        <w:t xml:space="preserve">Diletti Figli e Figlie! </w:t>
      </w:r>
    </w:p>
    <w:p>
      <w:pPr>
        <w:pStyle w:val="Normal"/>
        <w:rPr/>
      </w:pPr>
      <w:r>
        <w:rPr/>
        <w:t xml:space="preserve">Il nostro animo è ancora troppo pieno e commosso delle impressioni riportate dal Nostro recente viaggio a Istanbul (la Bisanzio, anzi la Costantinopoli d’un tempo) e poi a Efeso e a Smirne, perché Noi, ad una settimana di distanza, vi parliamo d’altro che di questo avvenimento, semplice per sé, ma che ha Noi pare molto significativo. </w:t>
      </w:r>
    </w:p>
    <w:p>
      <w:pPr>
        <w:pStyle w:val="Normal"/>
        <w:rPr/>
      </w:pPr>
      <w:r>
        <w:rPr/>
        <w:t xml:space="preserve">ACCOGLIENZE DEFERENTI E GENTILISSIME DELLE AUTORITÀ CIVILI DELLA TURCHIA </w:t>
      </w:r>
    </w:p>
    <w:p>
      <w:pPr>
        <w:pStyle w:val="Normal"/>
        <w:rPr/>
      </w:pPr>
      <w:r>
        <w:rPr/>
        <w:t xml:space="preserve">Non vi diciamo nulla della breve, ma intensa cronaca del Nostro itinerario; già la pubblicità giornalistica e radiotelevisiva vi ha dato amplissima illustrazione; e voi ne siete certo già informati. </w:t>
      </w:r>
    </w:p>
    <w:p>
      <w:pPr>
        <w:pStyle w:val="Normal"/>
        <w:rPr/>
      </w:pPr>
      <w:r>
        <w:rPr/>
        <w:t xml:space="preserve">Dovremmo piuttosto dire dell’accoglienza ufficiale e gentilissima, che ci è stata riservata dalle Autorità civili della Turchia, accoglienza tanto più apprezzabile per il fatto che la Nostra visita coincideva con giornate funestate dal terremoto in alcune località di quella Nazione, alla quale Noi stessi abbiamo voluto tributare l’espressione del Nostro dolore per tale calamità. La Turchia è stata molto cortese e deferente per Noi; e Noi serberemo perciò la più grata memoria del Nostro breve soggiorno in quell’illustre Paese, pieno di bellezze naturali, di storia, di arte, ed ora di vivaci impulsi di moderno sviluppo sociale ed economico. Ma questo aspetto del Nostro viaggio meriterebbe molte considerazioni, piene di drammatiche memorie storiche, ed ora piene invece di stima e di voti per la nuova ed a Noi cara Turchia. Non è questa la sede per tali commenti. </w:t>
      </w:r>
    </w:p>
    <w:p>
      <w:pPr>
        <w:pStyle w:val="Normal"/>
        <w:rPr/>
      </w:pPr>
      <w:r>
        <w:rPr/>
        <w:t xml:space="preserve">INCONTRO DEGNO DI MEMORIA STORICA NELLA VITA DELLA CHIESA </w:t>
      </w:r>
    </w:p>
    <w:p>
      <w:pPr>
        <w:pStyle w:val="Normal"/>
        <w:rPr/>
      </w:pPr>
      <w:r>
        <w:rPr/>
        <w:t xml:space="preserve">L’altro tema del Nostro discorso dovrebbe riguardare il Nostro incontro col Patriarca ecumenico Atenagora; incontro da Noi voluto in anticipo su quello ch’egli ha annunciato di procurarCi con una sua prossima visita, affinché davvero non altro stimolo favorisca questo tanto desiderato avvicinamento, se non l’amore; l'amore, di cui parla San Paolo: «Caritate fraternitatis invicem diligentes, honore invicem praevenientes», vogliatevi bene scambievolmente con amore fraterno; prevenitevi gli uni gli altri nel rendervi onore (Rom. 12, 10). Ed è sfato incontro bellissimo; degno, sì, di memoria storica nella vita della Chiesa di Dio, se al confronto delle amare controversie del passato, dell’esitante, stagnante e diffidente psicologia reciproca che ne derivò, e delle prospettive, che tale incontro lascia intravedere per il futuro, questo incontro segna un punto nuovo e sublime, successivo e coerente a quello segnato dall’abbraccio di Gerusalemme, nelle relazioni della Chiesa cattolica e la Chiesa ortodossa, del quale incontro perciò Noi pensiamo il primo a godere è in cielo Cristo stesso. Ed Egli ci assista! </w:t>
      </w:r>
    </w:p>
    <w:p>
      <w:pPr>
        <w:pStyle w:val="Normal"/>
        <w:rPr/>
      </w:pPr>
      <w:r>
        <w:rPr/>
        <w:t xml:space="preserve">Ma anche questo tema, solo a volerne dire qualche cosa, Ci porterebbe troppo lontano; e poi Noi pensiamo che in altre occasioni dovremo ancora parlarne. </w:t>
      </w:r>
    </w:p>
    <w:p>
      <w:pPr>
        <w:pStyle w:val="Normal"/>
        <w:rPr/>
      </w:pPr>
      <w:r>
        <w:rPr/>
        <w:t xml:space="preserve">ONORE ALLA MEMORIA DEI PRIMI CONCILI ECUMENICI </w:t>
      </w:r>
    </w:p>
    <w:p>
      <w:pPr>
        <w:pStyle w:val="Normal"/>
        <w:rPr/>
      </w:pPr>
      <w:r>
        <w:rPr/>
        <w:t>Accenniamo piuttosto, in questa confidenziale conversazione con voi, ad un’altra ragione, che Ci ha indotto ad intraprendere la Nostra rapida escursione; ragione a cui già accennammo in precedenti discorsi, ma meritevole d’essere richiamata per il suo riferimento al nostro recente Concilio, dal quale è sempre preso il Nostro animo e dal quale questi Nostri familiari sermoni settimanali prendono spesso argomento. E la ragione è questa: il desiderio di onorare la memoria dei primi celebri Concili ecumenici, i quali ebbero nel vicino Oriente le sedi che li definiscono: Nicea (325), Costantinopoli (381), Efeso (431), Calcedonia (451). Non sono questi i soli Concili ecumenici celebrati in Oriente; ma questi quattro Concili furono e rimangono degni di particolare riverenza. Furono essi che diedero alla Chiesa, dopo i primi secoli di vita perseguitata e quasi clandestina, la coscienza della sua compagine costituzionale e unitaria. Furono essi che misero in evidenza e stabilirono in autorità i dogmi fondamentali della nostra fede, sulla SS.ma Trinità, su Gesù Cristo, sulla Madonna; e che perciò diedero al cristianesimo la sua dottrina basilare, impegnando il pensiero umano, come già gli Apostoli avevano fatto, a esplorare il senso, la realtà teologica, la verità rivelata dal Vangelo, e ad offrire al linguaggio religioso le prime espressioni inequivocabili e irreformabili.</w:t>
      </w:r>
    </w:p>
    <w:p>
      <w:pPr>
        <w:pStyle w:val="Normal"/>
        <w:rPr/>
      </w:pPr>
      <w:r>
        <w:rPr/>
        <w:t xml:space="preserve">ALTISSIMO RIFERIMENTO DI S. GREGORIO MAGNO </w:t>
      </w:r>
    </w:p>
    <w:p>
      <w:pPr>
        <w:pStyle w:val="Normal"/>
        <w:rPr/>
      </w:pPr>
      <w:r>
        <w:rPr/>
        <w:t xml:space="preserve">È notissimo come i primi quattro Concili ecumenici ebbero anche in Occidente indiscussa e suprema autorità. Fra le altre si suole, a questo proposito, citare le parole del Papa Gregorio Magno (590- 604), il quale, nell’epistola sinodica, da lui inviata ai Patriarchi d’Oriente, non esita ad affermare: Dichiaro di, accettare e di venerare, come i quattro libri del santo Vangelo, così i quattro concili; «sicut sancti evangelii quattuor libros, sic quattuor concilia suscipere et venerari me fateor» (Ep. 1, 25; P.L. 77, 478; Hefele, 2, 31-33). Motivo questo sul quale il grande Pontefice ritornerà più volte con eguale sentenza. </w:t>
      </w:r>
    </w:p>
    <w:p>
      <w:pPr>
        <w:pStyle w:val="Normal"/>
        <w:rPr/>
      </w:pPr>
      <w:r>
        <w:rPr/>
        <w:t xml:space="preserve">Ciò fa vedere due cose, ai nostri giorni, meritevoli di considerazione; e cioè fa vedere come una dottrina autorevole e indiscutibile sia derivata, per opera del magistero ecclesiastico, dallo studio e dal culto della sacra Scrittura; e come le definizioni promulgate dai Concili sono rimaste e devono rimanere nel contenuto, ed anche nelle formule che lo esprimono, immutabili. L’Oriente è maestro; c’insegna come il credente è chiamato alla speculazione della verità rivelata cioè alla formulazione d’una teologia che possiamo dire scientifica (cf. Denz. Schön. 3135 ss.); ma altresì è obbligato al riconoscimento del carattere soprannaturale della verità rivelata, il quale non consente di risolverla in termini di pura razionalità naturale, ed esige un testuale rispetto anche alla terminologia con cui essa è stata autorevolmente enunciata (cf. Denz. Schön. [824] [442], 2831 [1658]). L’Oriente ci dà l'esempio di fedeltà al patrimonio dottrinale, e ci ricorda la norma, ch’è pur nostra, spesso oggi da Noi riaffermata nell’insorgenza dei tentativi, tante volte bene intenzionati, ma non sempre riusciti, di esprimere una nuova teologia conforme alla mentalità contemporanea; la norma del Concilio Vaticano primo, che auspica un progresso nella «intelligenza, scienza e sapienza» della dottrina della Chiesa, purché tale dottrina rimanga sempre pari a se stessa (cf. De fide, IV; VINCENZO LERIN., Commonitorium, 28; P.L. 50, 668). </w:t>
      </w:r>
    </w:p>
    <w:p>
      <w:pPr>
        <w:pStyle w:val="Normal"/>
        <w:rPr/>
      </w:pPr>
      <w:r>
        <w:rPr/>
        <w:t xml:space="preserve">ESORTAZIONE A VENERARE L’ORIENTE CRISTIANO </w:t>
      </w:r>
    </w:p>
    <w:p>
      <w:pPr>
        <w:pStyle w:val="Normal"/>
        <w:rPr/>
      </w:pPr>
      <w:r>
        <w:rPr/>
        <w:t>E all’Oriente, col Nostro viaggio; abbiamo voluto dare assicurazione che la fede nei Concili, celebrati in quella terra benedetta e riconosciuti dalla Chiesa latina come ecumenici, è tuttora la nostra fede; essa costituisce una base molto larga e molto solida per avviare gli studi intesi alla ricomposizione della perfetta comunione cristiana fra la Chiesa ortodossa e la Chiesa cattolica in quella dottrina univoca e ferma, che il magistero ecclesiastico, guidato dallo Spirito Santo, proclama autentica. Vi esortiamo perciò, Figli carissimi, a venerare anche voi l’Oriente cristiano, a conoscere le questioni religiose e dottrinali che lo riguardano ed a pregare per la loro felice soluzione.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agosto 1967</w:t>
      </w:r>
    </w:p>
    <w:p>
      <w:pPr>
        <w:pStyle w:val="Normal"/>
        <w:rPr/>
      </w:pPr>
      <w:r>
        <w:rPr/>
        <w:t xml:space="preserve"> </w:t>
      </w:r>
    </w:p>
    <w:p>
      <w:pPr>
        <w:pStyle w:val="Normal"/>
        <w:rPr/>
      </w:pPr>
      <w:r>
        <w:rPr/>
        <w:t xml:space="preserve">ATTO DI FERMA ED OPEROSA VOLONTÀ </w:t>
      </w:r>
    </w:p>
    <w:p>
      <w:pPr>
        <w:pStyle w:val="Normal"/>
        <w:rPr/>
      </w:pPr>
      <w:r>
        <w:rPr/>
        <w:t xml:space="preserve">Diletti Figli e Figlie! </w:t>
      </w:r>
    </w:p>
    <w:p>
      <w:pPr>
        <w:pStyle w:val="Normal"/>
        <w:rPr/>
      </w:pPr>
      <w:r>
        <w:rPr/>
        <w:t>Si parla molto oggi, e si scrive, anche fuori dell’ambito ecclesiastico, di temi religiosi, di discussioni teologiche, di movimenti spirituali. Si cerca di attribuire al Concilio ogni sorta di novità, specialmente nel modo di concepire la fede e di presentarla al mondo contemporaneo, mettendo spesso in questione dottrine fondamentali del cattolicesimo, dichiarando opinabili verità definite dalla Chiesa e rivendicando alla libertà di coscienza e all’ispirazione dello Spirito Santo il giudizio arbitrario e personale circa principi importanti e talora costituzionali del pensiero e della disciplina ecclesiastica. Un certo fervore critico sembra giustificare questa inquietudine spirituale e conferire speranza di rinnovamento cristiano all’intenzionale eccitazione d’un impaziente disagio verso la norma tradizionale della vita cattolica e verso le forme autorevoli, che la raccomandano e la promuovono.</w:t>
      </w:r>
    </w:p>
    <w:p>
      <w:pPr>
        <w:pStyle w:val="Normal"/>
        <w:rPr/>
      </w:pPr>
      <w:r>
        <w:rPr/>
        <w:t xml:space="preserve">Noi non parleremo ora delle manifestazioni che queste tendenze innovatrici vanno assumendo. Lasciamo ad altro momento e ad altra sede questo esame. A voi diciamo piuttosto una semplice parola sugli atteggiamenti che devono assumere di fronte a tali fermentanti opinioni coloro, come voi, che vogliono essere sempre fedeli alla Chiesa, e fedeli soprattutto quando l’esserlo può esigere un atto cosciente di ferma ed amorosa volontà. </w:t>
      </w:r>
    </w:p>
    <w:p>
      <w:pPr>
        <w:pStyle w:val="Normal"/>
        <w:rPr/>
      </w:pPr>
      <w:r>
        <w:rPr/>
        <w:t xml:space="preserve">Quali atteggiamenti assumere? di stupore? di dolore? di difesa? ovvero di avventura? di adesione? di gregarismo? Queste prime e spontanee reazioni si spiegano nella mentalità post-conciliare, che per alcuni era piena di fiducia nel risveglio primaverile delle energie spirituali della Chiesa e nell’accresciuto senso del suo mistero di unità e di carità; per altri invece gli effetti del Concilio dovevano consistere in un rivolgimento dottrinale e istituzionale. </w:t>
      </w:r>
    </w:p>
    <w:p>
      <w:pPr>
        <w:pStyle w:val="Normal"/>
        <w:rPr/>
      </w:pPr>
      <w:r>
        <w:rPr/>
        <w:t xml:space="preserve">UNA VIGILANZA ATTENTA E SERENA </w:t>
      </w:r>
    </w:p>
    <w:p>
      <w:pPr>
        <w:pStyle w:val="Normal"/>
        <w:rPr/>
      </w:pPr>
      <w:r>
        <w:rPr/>
        <w:t xml:space="preserve">Una delle osservazioni, ad esempio, che obbliga i fedeli (parliamo sempre di questi) a rendersi conto di queste inattese correnti di opinioni in seno alla Chiesa è quella che avverte come certi inquietanti problemi sono sollevati per opera di membri della Chiesa, i quali più degli altri dovrebbero, per la loro formazione, per i loro impegni, per le funzioni loro affidate, essere sostenitori e devoti della Chiesa stessa. </w:t>
      </w:r>
    </w:p>
    <w:p>
      <w:pPr>
        <w:pStyle w:val="Normal"/>
        <w:rPr/>
      </w:pPr>
      <w:r>
        <w:rPr/>
        <w:t xml:space="preserve">Dunque, che cosa devono fare i figli fedeli? </w:t>
      </w:r>
    </w:p>
    <w:p>
      <w:pPr>
        <w:pStyle w:val="Normal"/>
        <w:rPr/>
      </w:pPr>
      <w:r>
        <w:rPr/>
        <w:t xml:space="preserve">Il primo atteggiamento da prendere sembra a Noi quello della vigilanza; una vigilanza attenta e serena, che non cede al sonno della consuetudine, dell’indifferenza, dell’ottimismo convenzionale, ma guarda la realtà dei fatti e alla realtà degli spiriti; e di questa, di solito, la gioventù è indice istintivo ed istruttivo. Una vigilanza non sospettosa, ma umile e buona, che sa trarre motivo d’esame di coscienza e stimolo a sempre migliori propositi da ogni fatto osservato, anche se questo presentasse aspetti sgraditi e punto giustificati. E finalmente una vigilanza che sa riconoscere gli aspetti positivi di questi movimenti spirituali e ciò che vi può essere di buono; come c’insegna l’Apostolo: esaminate ogni cosa, e ritenete ciò che è buono: «Omnia autem probate; quod bonum est tenete» (1 Thess. 5, 21). </w:t>
      </w:r>
    </w:p>
    <w:p>
      <w:pPr>
        <w:pStyle w:val="Normal"/>
        <w:rPr/>
      </w:pPr>
      <w:r>
        <w:rPr/>
        <w:t xml:space="preserve">COME COMPORTARSI DI FRONTE AL RINNOVAMENTO DELLA CHIESA </w:t>
      </w:r>
    </w:p>
    <w:p>
      <w:pPr>
        <w:pStyle w:val="Normal"/>
        <w:rPr/>
      </w:pPr>
      <w:r>
        <w:rPr/>
        <w:t xml:space="preserve">Un altro atteggiamento, o meglio orientamento, riguarda la decisione interiore che il figlio della Chiesa sente il dovere di prendere di fronte al rinnovamento, che in lei, in quest’ora storica, deve avvenire ed a cui ogni credente deve partecipare, anzi concorrere. E questa decisione ha due maniere possibili di esprimersi, due direzioni tra cui scegliere. La prima è quella che chiameremo, parlando molto empiricamente, del distacco: per rinnovare la Chiesa, si pensa da alcuni, bisogna distaccarsi da molte e gravi cose, che sono pur sue, della Chiesa, ma sembrano ora imbarazzare e appesantire il suo passo, se questo vuol correre con i tempi nuovi, e vuole arrivare al mondo contemporaneo: tradizione, autorità, filosofia, cultura, diritto canonico, istituzioni, e perfino certi dogmi, certe forme d’interiorità e di culto; in una parola, si dice, bisogna liberarsi dalle «strutture», e avvicinarsi alla vita vissuta, al costume di pensiero e di usi della moda corrente, rinunciare perfino al sacro, all’aspetto confessionale del cattolicesimo, e così via. Questa direzione sembra seducente; e certo nessuno contesta, seguendo il Concilio, che molte forme contingenti della vita della Chiesa possano e debbano essere, con prudenza e con coraggio, abbandonate e sostituite da altre migliori. Ma se questa operazione di distacco, a cui i responsabili della Gerarchia e del Laicato nella Chiesa di Dio stanno laboriosamente attendendo, è compiuta come sufficiente a se stessa e come consentita all’iniziativa di tutti, può avvenire che il cattolico sostituisca alla propria genuina coscienza quella di chi cattolico non è; e può avvenire che in lui alla presenza del mistero di Cristo si sostituisca, come un surrogato quasi ossessivamente ricercato, la presenza mitica di quel mondo a cui si voleva portare il messaggio della salvezza, e da cui invece si attinge, come da nuovo e profano maestro, la norma e lo stile della vita cristiana, con la probabile e desolante conseguenza di smarrire, nella metamorfosi pericolosa, la fede, la sua sicurezza, la sua forza, la sua pace. </w:t>
      </w:r>
    </w:p>
    <w:p>
      <w:pPr>
        <w:pStyle w:val="Normal"/>
        <w:rPr/>
      </w:pPr>
      <w:r>
        <w:rPr/>
        <w:t xml:space="preserve">AMORE UMILE INSTANCABILE GIOIOSO DI PERFEZIONE </w:t>
      </w:r>
    </w:p>
    <w:p>
      <w:pPr>
        <w:pStyle w:val="Normal"/>
        <w:rPr/>
      </w:pPr>
      <w:r>
        <w:rPr/>
        <w:t xml:space="preserve">E la seconda direzione? La seconda è quella che chiameremo della scoperta. Sì, della scoperta, o della riscoperta delle meravigliose ragioni, che giustificano le forme concrete in cui si realizza la vita della Chiesa, che le dimostrano come suoi fenomeni vitali, come l’oblazione della Chiesa, preparata con laboriosa esperienza e con lungo amore, per Cristo, suo mistico sposo; come tentativi di adeguare nel pensiero, nella parola, nel costume, nell’istituzione, nello sviluppo storico l’idea seminale del Signore per la sua Chiesa. Non è detto con ciò che tutto sia perfetto e definitivo nelle famose «strutture», ché anzi questa ricerca e questa scoperta delle loro interiori radici accrescono il bisogno ed acuiscono il genio del loro progressivo e coerente miglioramento; ma la loro direzione, piuttosto che esteriore, è interiore; piuttosto che suggerita dalle manchevolezze della Chiesa, è persuasa della sua indefettibile fecondità; piuttosto che mossa dalla noia e dalla critica della vita ecclesiastica, o da qualche carismatica presunzione, è guidata dall’amore, umile, instancabile, gioioso del suo perfezionamento. </w:t>
      </w:r>
    </w:p>
    <w:p>
      <w:pPr>
        <w:pStyle w:val="Normal"/>
        <w:rPr/>
      </w:pPr>
      <w:r>
        <w:rPr/>
        <w:t xml:space="preserve">E allora, Figli carissimi, se davvero volete dare sincera testimonianza alla santa Chiesa di Dio in queste sue presenti vicissitudini, e volete contribuire a rendere efficace la sua missione salvatrice nel mondo, procurate di non mai dissociare a suo riguardo questo binomio: risveglio e fedeltà. </w:t>
      </w:r>
    </w:p>
    <w:p>
      <w:pPr>
        <w:pStyle w:val="Normal"/>
        <w:rPr/>
      </w:pPr>
      <w:r>
        <w:rPr/>
        <w:t xml:space="preserve">Questo Noi vi raccomandiamo per il bene della Chiesa e vostro: risveglio e fedeltà!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agosto 1967</w:t>
      </w:r>
    </w:p>
    <w:p>
      <w:pPr>
        <w:pStyle w:val="Normal"/>
        <w:rPr/>
      </w:pPr>
      <w:r>
        <w:rPr/>
        <w:t xml:space="preserve"> </w:t>
      </w:r>
    </w:p>
    <w:p>
      <w:pPr>
        <w:pStyle w:val="Normal"/>
        <w:rPr/>
      </w:pPr>
      <w:r>
        <w:rPr/>
        <w:t xml:space="preserve">LA VERA REALTÀ DELLA VITA </w:t>
      </w:r>
    </w:p>
    <w:p>
      <w:pPr>
        <w:pStyle w:val="Normal"/>
        <w:rPr/>
      </w:pPr>
      <w:r>
        <w:rPr/>
        <w:t xml:space="preserve">Diletti Figli e Figlie! </w:t>
      </w:r>
    </w:p>
    <w:p>
      <w:pPr>
        <w:pStyle w:val="Normal"/>
        <w:rPr/>
      </w:pPr>
      <w:r>
        <w:rPr/>
        <w:t xml:space="preserve">Che cosa dobbiamo dirvi questa volta? Una semplice parola, ma, Noi pensiamo, illuminatrice di tutta la vita cristiana, considerata nelle sue presenti circostanze. </w:t>
      </w:r>
    </w:p>
    <w:p>
      <w:pPr>
        <w:pStyle w:val="Normal"/>
        <w:rPr/>
      </w:pPr>
      <w:r>
        <w:rPr/>
        <w:t>Una di queste circostanze, la più semplice e la più immediata, è data dal fatto che voi siete pellegrini, viaggiatori, visitatori, turisti. Siete fuori; fuori del vostro solito ambiente, fuori delle vostre consuete occupazioni, fuori di voi stessi. E una delle prerogative delle vacanze, quella di consentire un’evasione, una distrazione, quella di lasciare riposare le attività dello spirito e di offrirgli impressioni facili e nuove, dall’esterno, senza fatica, anzi con diletto, tenendolo desto non a spese proprie, ma come a uno spettacolo divertente, a spese della scena esterna. Avviene tuttavia che, ad un certo momento, se non si vuole sperimentare il vuoto prodotto interiormente da questo atteggiamento passivo, si desidera riflettere, rientrare in sé, valutare il senso e il valore delle cose vedute e delle esperienze subite. La realtà vera della vita è ancora quella propria, quella personale, quella interiore, quella capita, assimilata, confrontata al metro dei principi, che costituiscono la verità. Se no, tutto che cosa vale? La sazietà, la stanchezza, la sapienza sopravvengono; e un’amara esperienza riporta a noi la sentenza pessimista della Bibbia: vanità, ogni cosa è vanità (Eccli. 1, 2).</w:t>
      </w:r>
    </w:p>
    <w:p>
      <w:pPr>
        <w:pStyle w:val="Normal"/>
        <w:rPr/>
      </w:pPr>
      <w:r>
        <w:rPr/>
        <w:t xml:space="preserve">E questo comune processo spirituale fa pensare ad un’altra circostanza, che investe tutta la nostra vita moderna e che determina e caratterizza l’orientamento generale del pensiero e dell’azione; . . . la proiezione cioè dell’uomo al di fuori di sé. L’osservazione metodica e lo studio scientifico del mondo, in cui ci troviamo, hanno dato risultati enormi e strabilianti; siamo ormai abituati a giudicare la vita moderna dalle sue scoperte e dall’impiego strumentale delle sue conoscenze, e perciò dalle grandi trasformazioni che l’industria e la ricchezza recano con sé. Sta bene. Ma questa immensa e progressiva conquista del mondo non soddisfa alla fine il cuore umano, se i suoi desideri, invece di placarsi, si moltiplicano e si inaspriscono, per farlo passare dalla fase creativa della prosperità al suo godimento, con tutte le esaltazioni, le illusioni e le delusioni finali proprie dell’uomo che cerca nella cultura e nel piacere di ricuperare se stesso. La parola di Cristo echeggia eterna a questo riguardo: «Che cosa giova all’uomo conquistare anche l’universo, se poi perde l’anima sua?» (Matth. 16, 26). </w:t>
      </w:r>
    </w:p>
    <w:p>
      <w:pPr>
        <w:pStyle w:val="Normal"/>
        <w:rPr/>
      </w:pPr>
      <w:r>
        <w:rPr/>
        <w:t xml:space="preserve">IL CENTRO E L’ORIGINE DELLA CARITÀ </w:t>
      </w:r>
    </w:p>
    <w:p>
      <w:pPr>
        <w:pStyle w:val="Normal"/>
        <w:rPr/>
      </w:pPr>
      <w:r>
        <w:rPr/>
        <w:t xml:space="preserve">E, cambiando sentiero, per venire su quello percorso oggi con maggiore convinzione e più dinamico ardore dal cristiano, dall’apostolo che desidera porsi al servizio del messaggio della salvezza e si mette al confronto della società che lo circonda, noi osserviamo qualche cosa di analogo; un movimento spirituale e pratico cioè che tutto si protende al di fuori del volenteroso seguace del Vangelo; l’azione prevale sulla contemplazione, l’interesse esteriore su quello interiore, la «missione» sul «culto». La carità sostiene e spinge certamente questo orientamento pastorale, missionario, apostolico; ma se la carità si consuma nelle opere esteriori e si inaridisce nelle sue sorgenti interiori, non vien fatto di pensare al monito dell’Apostolo: «Se io distribuissi tutte le mie sostanze e se dessi il mio corpo affinché sia bruciato, e non avessi la carità, a nulla mi giova» (1 Cor. 13, 3)? </w:t>
      </w:r>
    </w:p>
    <w:p>
      <w:pPr>
        <w:pStyle w:val="Normal"/>
        <w:rPr/>
      </w:pPr>
      <w:r>
        <w:rPr/>
        <w:t xml:space="preserve">E cioè: non bisogna perdere di vista il focolare originario e alimentatore della carità, il punto d’inserzione dell’Amore divino nel nostro, che di quello divino vuol essere testimonio, anzi veicolo; non dobbiamo dimenticare il dove e il come lo Spirito Santo, del Quale tanto si parla come se il suo ineffabile e delicato contatto con la nostra vita autonoma e agitata fosse sempre a nostra disposizione, si concede e realizza in noi la presenza invisibile, ma vera ed operante di Cristo. </w:t>
      </w:r>
    </w:p>
    <w:p>
      <w:pPr>
        <w:pStyle w:val="Normal"/>
        <w:rPr/>
      </w:pPr>
      <w:r>
        <w:rPr/>
        <w:t xml:space="preserve">Questo volevo dirvi, Figli carissimi; bisogna che diamo alla vita interiore l’importanza che le spetta, tanto nell’equilibrio dello sviluppo pedagogico delle facoltà umane, quanto soprattutto nel compimento della nostra e dell’altrui salvezza cristiana. L’uomo moderno, diremo con una similitudine d’un filosofo di questo tempo, è uscito di casa e ha perduto la chiave per rientrarvi; è «fuori di sé». Che così non sia del cristiano! Ricordiamo le ripetute parole dell’insegnamento apostolico, che ci richiama a considerare l’uomo . . . che sta al di dentro, «homo . . . qui intus est» (2 Cor. 4, 16), l’uomo interiore, «inteviovem hominem» (Rom. 7, 22), l’uomo nascosto nel cuore, «absconditus est cordis homo» (1 Petr. 3, 4), sapendo che dobbiamo essere fortemente corroborati mediante lo Spirito di Cristo nell’uomo interiore, perché «Cristo abita mediante la fede nei nostri cuori» (Eph. 3, 17). </w:t>
      </w:r>
    </w:p>
    <w:p>
      <w:pPr>
        <w:pStyle w:val="Normal"/>
        <w:rPr/>
      </w:pPr>
      <w:r>
        <w:rPr/>
        <w:t xml:space="preserve">SOMMA IMPORTANZA DELLA VITA INTERIORE </w:t>
      </w:r>
    </w:p>
    <w:p>
      <w:pPr>
        <w:pStyle w:val="Normal"/>
        <w:rPr/>
      </w:pPr>
      <w:r>
        <w:rPr/>
        <w:t xml:space="preserve">Questa valutazione della vita interiore è di somma importanza, perché è impossibile che il piano divino della nostra vocazione alla partecipazione alla vita divina mediante la grazia, e della nostra missione alla diffusione del regno di Dio fra i nostri fratelli si compia senza questa nostra prima personale accoglienza dello Spirito, che ci fa cristiani, ch’è appunto la vita interiore. La lezione non avrebbe più fine su questo tema, voi lo sapete; e certo sapete quanti e quali maestri di vera spiritualità ne hanno parlato. Sapete quale delicata e perenne pedagogia dobbiamo applicare a noi stessi per concentrare nel silenzio esteriore ed interiore la nostra meditazione, e per acquistare qualche capacità di preghiera e di colloquio con la misteriosa presenza di Dio; sapete quale senso del sacro è dentro di noi, templi come siamo dello Spirito Santo (cf. 1 Cor. 3, 16-17), senso del sacro che dobbiamo coltivare verso noi stessi per essere, come ora si dice, autentici; autentici cristiani e promotori del regno di Dio. </w:t>
      </w:r>
    </w:p>
    <w:p>
      <w:pPr>
        <w:pStyle w:val="Normal"/>
        <w:rPr/>
      </w:pPr>
      <w:r>
        <w:rPr/>
        <w:t xml:space="preserve">Non sia perciò difficile condurre la ricreante esperienza delle vacanze estive, come quella più larga dell’educazione contemporanea, a questa felice conclusione: il bisogno di trovare ciò che più vale, ciò che tutto vale, l’incontro con Dio, e la vera felicità d’avvertire che l’appuntamento per l’incontro felice, dopo tante ricerche ed escursioni nel mondo esteriore, è ancora fissato nell’umile e quieto raccoglimento del cuore. A voi cercatori profani, a voi anime semplici e religiose, a voi giovani avidi delle più alte realtà, a voi anziani desiderosi ormai di ciò ch’è veramente essenziale,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agosto 1967</w:t>
      </w:r>
    </w:p>
    <w:p>
      <w:pPr>
        <w:pStyle w:val="Normal"/>
        <w:rPr/>
      </w:pPr>
      <w:r>
        <w:rPr/>
        <w:t xml:space="preserve"> </w:t>
      </w:r>
    </w:p>
    <w:p>
      <w:pPr>
        <w:pStyle w:val="Normal"/>
        <w:rPr/>
      </w:pPr>
      <w:r>
        <w:rPr/>
        <w:t xml:space="preserve">IL «SACERDOZIO REGALE» DI TUTTI I FEDELI </w:t>
      </w:r>
    </w:p>
    <w:p>
      <w:pPr>
        <w:pStyle w:val="Normal"/>
        <w:rPr/>
      </w:pPr>
      <w:r>
        <w:rPr/>
        <w:t xml:space="preserve">Diletti Figli e Figlie, </w:t>
      </w:r>
    </w:p>
    <w:p>
      <w:pPr>
        <w:pStyle w:val="Normal"/>
        <w:rPr/>
      </w:pPr>
      <w:r>
        <w:rPr/>
        <w:t xml:space="preserve">La Chiesa è in un periodo di rinnovamento. Questo rinnovamento può consistere nel dare nuove forme all’organizzazione esteriore e sociale della Chiesa, come può consistere nell’imprimere nuova attività alle membra della Chiesa, nuovo fervore, nuovo movimento, e può anche consistere nello svegliare nel Popolo di Dio, nel Clero e nei Fedeli, una coscienza nuova: la coscienza della propria vocazione, della propria elevazione, della propria destinazione; la coscienza del proprio carattere messianico, della propria santità, del proprio concorso alla missione profetica della Chiesa, del proprio soprannaturale rapporto con Dio, della propria configurazione nell’unità e nella dignità del Corpo mistico, che è la Chiesa. </w:t>
      </w:r>
    </w:p>
    <w:p>
      <w:pPr>
        <w:pStyle w:val="Normal"/>
        <w:rPr/>
      </w:pPr>
      <w:r>
        <w:rPr/>
        <w:t xml:space="preserve">Questo risveglio di coscienza nella Chiesa e della Chiesa, cioè del suo proprio essere, del mistero suo proprio, che fa degli uomini seguaci di Cristo un Popolo distinto ed eletto, è stato particolarmente studiato dal Concilio ecumenico, testé celebrato; ed è certamente nelle sue maggiori intenzioni di illustrarlo e di promuoverlo, come uno dei fattori principali del rinnovamento cristiano. Quale risultato di questo sforzo di chiarezza interiore e di ricerca della radice rinnovatrice della vita della Chiesa è stata la migliore valutazione del carattere sacro degli appartenenti alla Chiesa stessa, la considerazione approfondita del «sacerdozio regale», di cui sono investiti tutti i cristiani. Si è così ampiamente parlato di questo sacerdozio regale, cioè del sacerdozio comune a tutti i Fedeli. </w:t>
      </w:r>
    </w:p>
    <w:p>
      <w:pPr>
        <w:pStyle w:val="Normal"/>
        <w:rPr/>
      </w:pPr>
      <w:r>
        <w:rPr/>
        <w:t xml:space="preserve">Questa considerazione interessa, e giustamente, la curiosità delle correnti spirituali, che oggi percorrono lo studio teologico e la meditazione religiosa dei commentatori del Concilio, ed ha in sé la speranza dell’auspicato rinnovamento della coscienza e della vita della Chiesa. Non è considerazione nuova, non è una scoperta; ma il suo ritorno nell’attenzione comune può avere grande importanza. </w:t>
      </w:r>
    </w:p>
    <w:p>
      <w:pPr>
        <w:pStyle w:val="Normal"/>
        <w:rPr/>
      </w:pPr>
      <w:r>
        <w:rPr/>
        <w:t xml:space="preserve">LA CHIESA TEMPIO SPIRITUALE VIVENTE </w:t>
      </w:r>
    </w:p>
    <w:p>
      <w:pPr>
        <w:pStyle w:val="Normal"/>
        <w:rPr/>
      </w:pPr>
      <w:r>
        <w:rPr/>
        <w:t xml:space="preserve">Non è nuova, diciamo; essa ha una storia, ha una tradizione ricchissima (cf. Dabin, Le Sacerdoce royal des Fidèles, 2 voll. 1941 e 1950). Com’è noto, la parola, che fa perno in questa dottrina, è quella della prima lettera dell’Apostolo Pietro: «Sacerdotium sanctum», «Regale sacerdotium» (1 Petr. 2, 5-9), con la quale l’Apostolo, scrivendo a gruppi di primi cristiani dell’Asia minore, convertiti per lo più dal paganesimo (cf. Holzmeister, Commentarius, 155), intende confortarli, derisi e accusati com’erano, ricordando a quei neofiti «i privilegi dei quali furono insigniti, entrando nel Cristianesimo. Tra questi, a due riprese, elenca la dignità sacerdotale» (De Ambroggi, Scuola Catt. 1947, 52-57). Ma S. Pietro fa proprie reminiscenze bibliche (Ex. 19, 6; Is. 43, 21, ecc.), e trasferisce in nuovo significato ciò ch’era detto d’Israele, essere questo quasi un popolo sacro dedicato al culto di Dio e rivestito di dignità regale, affermando che l’incorporazione a Cristo fa dei fedeli una stirpe eletta, un tempio spirituale, ch’è la Chiesa, formata da pietre spiritualmente vive, che sono i fedeli stessi, destinati a offrire sacrifici interiori e spirituali (cf. Cerfaux, Regale Sacerdotium, «Revue de Sc. Phil. et Théol.» 1939, p. 25). La tradizione commenterà senza fine questo nucleo di antropologia cristiana, chi esagerando nel vedere in queste espressioni di S. Pietro la definizione di un solo sacerdozio cristiano concesso a tutti i credenti, come se non esistesse altro Sacerdozio (cf. Tertulliano, De exhort. cast. 7; P.L. 2, 922; così poi i Riformatori Protestanti); chi invece vedendovi una prerogativa sacra comune ai laici e al clero (cf. S. Ambrogio: «Omnes autem sumus . . . iustitiae sacerdotes», In Luc. 1, 8, 52; P.L. 15, 1782; «Populus ipse qui est nisi sacerdotalis?». De Sacram. 4, 1, 3; P.L. 16, 436; ecc.). </w:t>
      </w:r>
    </w:p>
    <w:p>
      <w:pPr>
        <w:pStyle w:val="Normal"/>
        <w:rPr/>
      </w:pPr>
      <w:r>
        <w:rPr/>
        <w:t xml:space="preserve">L’INTERA VITA CRISTIANA DIVENTA SACRA </w:t>
      </w:r>
    </w:p>
    <w:p>
      <w:pPr>
        <w:pStyle w:val="Normal"/>
        <w:rPr/>
      </w:pPr>
      <w:r>
        <w:rPr/>
        <w:t xml:space="preserve">S. Tommaso preciserà che i fedeli tutti, i quali hanno ricevuto l’impronta di Cristo, cioè il carattere sacramentale nel battesimo e poi nella confermazione, sono in qualche misura resi partecipi del sacerdozio di Cristo (III, 63, 3). Così che, come splendidamente insegna il Concilio, «i battezzati, mediante la rigenerazione e l’unzione dello Spirito Santo, sono consacrati a formare un tempio spirituale e un sacerdozio santo, per offrire con tutte le opere del cristiano spirituali sacrifici» (Lumen Gent.  10); tutta la vita cristiana diventa sacra, ed insieme idonea, com’è proprio del sacerdozio, a comunicare con Dio; anzi, dice ancora il Concilio: «Tutti i discepoli di Cristo, perseverando nella preghiera e lodando insieme Iddio, offrono se stessi come vittima viva, santa e gradevole . . .» a Dio medesimo; sacerdoti perciò e vittime essi stessi, come appunto fu Cristo, unico e sommo sacerdote e unica vittima efficacemente espiatoria. Ma due sono i sacerdozi nella Chiesa di Dio, quello comune e quello ministeriale, perché, soggiunge ancora il Concilio, «il sacerdozio comune dei fedelli e il sacerdozio ministeriale o gerarchico, sebbene differiscano essenzialmente e non solo di grado, sono tuttavia ordinati l’uno all’altro, poiché l’uno e l’altro, ognuno a suo modo, partecipano dell’unico sacerdozio di Cristo. Il sacerdozio ministeriale, con la potestà sacra di cui è investito, forma e regge il popolo sacerdotale, compie il sacrificio eucaristico in persona di Cristo e lo offre a Dio a nome di tutto il popolo; i fedeli, in virtù del regale loro sacerdozio, concorrono all’oblazione dell’Eucaristia e lo esercitano col ricevere i sacramenti, con la preghiera e il ringraziamento, con la testimonianza d’una vita santa, con l’abnegazione e con l’operosa carità» (Lumen Gent. 10). </w:t>
      </w:r>
    </w:p>
    <w:p>
      <w:pPr>
        <w:pStyle w:val="Normal"/>
        <w:rPr/>
      </w:pPr>
      <w:r>
        <w:rPr/>
        <w:t xml:space="preserve">IN OGNUNO SIA ESPLICITA ED OPERANTE LA FEDELTÀ AL SIGNORE </w:t>
      </w:r>
    </w:p>
    <w:p>
      <w:pPr>
        <w:pStyle w:val="Normal"/>
        <w:rPr/>
      </w:pPr>
      <w:r>
        <w:rPr/>
        <w:t xml:space="preserve">Da ciò si vede, Figli carissimi, come sia nuova e come sia essenzialmente religiosa la vita del cristiano. Non si può avere un concetto adeguato di lui senza pensare alla sua elevazione soprannaturale, alla sua personale dignità. Vengono alla memoria le celebri parole di San Leone Magno: «Agnosce, christiane, dignitatem tuam», renditi conto, o cristiano, della tua dignità; e si presentano allo spirito le conseguenze e le esigenze, sia morali che ecclesiali, derivanti da tale coscienza della personalità cristiana. </w:t>
      </w:r>
    </w:p>
    <w:p>
      <w:pPr>
        <w:pStyle w:val="Normal"/>
        <w:rPr/>
      </w:pPr>
      <w:r>
        <w:rPr/>
        <w:t xml:space="preserve">Dobbiamo chiedere a noi stessi se tale coscienza del carattere sacro della nostra vita, compaginata a quella di Cristo, sia davvero in noi sveglia ed operante; se essa ci aiuti a ben giudicare del bene e del male morale; e se la doverosa premura di distinguere il sacro dal profano, tanto nel campo del sapere come in quello dell’operare, ci faccia spesso dimenticare che siamo tutti rivestiti d’un carattere sacerdotale, per dissacrare la nostra mentalità, il nostro abito, la nostra attività; vi è una tendenza a far scomparire il nome di cattolico, a tutto laicizzare e desacralizzare. Sarebbe tale tendenza conforme allo spirito del Concilio? avrebbe essa la virtù di animare quel rinnovamento che il Concilio intende promuovere? Fatte le debite distinzioni, a Noi non sembra. Ed a voi, chiamati dal Concilio alla consapevolezza e all’esercizio del «sacerdozio regale» d’ogni cristiano, che cosa sembra? </w:t>
      </w:r>
    </w:p>
    <w:p>
      <w:pPr>
        <w:pStyle w:val="Normal"/>
        <w:rPr/>
      </w:pPr>
      <w:r>
        <w:rPr/>
        <w:t xml:space="preserve">Vi aiuti a ben riflettere e a ben risponder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agosto 1967</w:t>
      </w:r>
    </w:p>
    <w:p>
      <w:pPr>
        <w:pStyle w:val="Normal"/>
        <w:rPr/>
      </w:pPr>
      <w:r>
        <w:rPr/>
        <w:t xml:space="preserve"> </w:t>
      </w:r>
    </w:p>
    <w:p>
      <w:pPr>
        <w:pStyle w:val="Normal"/>
        <w:rPr/>
      </w:pPr>
      <w:r>
        <w:rPr/>
        <w:t xml:space="preserve">IL FRATERNO SERVIZIO AGLI INFERMI </w:t>
      </w:r>
    </w:p>
    <w:p>
      <w:pPr>
        <w:pStyle w:val="Normal"/>
        <w:rPr/>
      </w:pPr>
      <w:r>
        <w:rPr/>
        <w:t xml:space="preserve">Diletti Figli e Figlie! </w:t>
      </w:r>
    </w:p>
    <w:p>
      <w:pPr>
        <w:pStyle w:val="Normal"/>
        <w:rPr/>
      </w:pPr>
      <w:r>
        <w:rPr/>
        <w:t xml:space="preserve">Salutiamo fra i vari gruppi presenti quello che si qualifica col titolo di «Apostolato della sofferenza» e che merita, proprio per questo titolo, una speciale Nostra considerazione. Lo salutiamo e lo benediciamo, rivolgendo il Nostro affettuoso pensiero a quanti promuovono ed assistono questa ed ogni altra forma di spirituale assistenza e di fraterno servizio agli ammalati; e agli ammalati stessi corre il Nostro pensiero e si estende dappertutto, dovunque sono infermi, pazienti e minorati, dovunque il dolore fisico, e con esso quello morale, tormenta, mortifica ed umilia membra umane, quelle specialmente di fratelli Nostri nella fede e figli Nostri, come appartenenti al gregge di Cristo, che di esso Ci ha fatto pastore. Ricordiamo tutti questi aggregati alla immensa e diffusa città del dolore, negli ospedali, nelle cliniche, negli ospizi, ed anche più quelli che sono rimasti nelle loro case, custoditi dalla pietà e dalla bontà dei loro familiari, e quelli ancora che mancano di assistenza sanitaria e di conforto spirituale, portando con la pena della malattia quella, spesso non meno grave, della solitudine e della povertà. Noi abbiamo ancora presenti gli incontri, sempre per Noi commoventi ed ammonitori, che avemmo occasione, e quasi vorremmo dire fortuna, di avere con l’umana sofferenza, misteriosa e pietosa nei bambini, e quasi intollerabile nei giovani, nelle vittime del lavoro e del dovere, nelle persone su cui appoggia la cura d’una famiglia, desolata anch’essa per la malattia di chi ne era il cuore ed il sostegno; e quella triste e quasi senza speranza dei vecchi, dei cronici, degli alienati. Oh, fratelli sofferenti, oh, figli doloranti sparsi nel mondo, Noi vorremmo che la Nostra voce arrivasse a tutti ed a ciascuno di voi per ripetervi, mentre Noi stessi piangiamo con voi, la parola di Gesù, l’uomo del dolore: «Non piangere» (Luc. 7, l3)! </w:t>
      </w:r>
    </w:p>
    <w:p>
      <w:pPr>
        <w:pStyle w:val="Normal"/>
        <w:rPr/>
      </w:pPr>
      <w:r>
        <w:rPr/>
        <w:t xml:space="preserve">LA DOTTRINA CRISTIANA DEL DOLORE </w:t>
      </w:r>
    </w:p>
    <w:p>
      <w:pPr>
        <w:pStyle w:val="Normal"/>
        <w:rPr/>
      </w:pPr>
      <w:r>
        <w:rPr/>
        <w:t xml:space="preserve">Perché questa nostra compassione? Per il sentimento comune che rende sensibile chi ha cuore d’uomo verso il dolore dei suoi simili, e lo sollecita, per uno dei più nobili impulsi della natura umana, a dirsi ed a farsi solidali e pronti al soccorso dei mali altrui? Sì, certamente; noi, uomini come siamo, vogliamo essere partecipi a questa compassione filantropica, che fa gli uomini civili e stringe gli uni e gli altri nei vincoli sentimentali e morali di una sorte comune; vogliamo anzi onorare l’educazione e l’organizzazione, che la nostra società moderna, ripudiando certa rediviva spietata fierezza pagana verso i deboli e verso i sofferenti, va saggiamente promovendo. Ma dobbiamo aggiungere che noi, come seguaci di Cristo, e ministri della sua parola e della sua carità, abbiamo anche altri motivi per curvarci, con immensa riverenza e con vivissimo interesse, su quanti soffrono e piangono. </w:t>
      </w:r>
    </w:p>
    <w:p>
      <w:pPr>
        <w:pStyle w:val="Normal"/>
        <w:rPr/>
      </w:pPr>
      <w:r>
        <w:rPr/>
        <w:t xml:space="preserve">La dottrina cristiana sul dolore è un’enciclopedia; investe tutta la vita umana, pervade la storia della redenzione, entra nella pedagogia ascetica e nell’iniziazione mistica, si collega col destino eterno dell’uomo. Se in questo breve momento vogliamo contentarci d’uno sguardo su questo vasto mondo, dove il conflitto fra il male ed il bene sembra placarsi nella sublimazione della sofferenza, cercando un sentiero per percorrerlo ed esplorarlo, potremo soffermarci sulla considerazione della posizione che il cristiano occupa nella Chiesa. La Chiesa è il Corpo mistico di Cristo; ogni cristiano è un vivente inserito in questa comunione soprannaturale, dove nessuno è confuso, dimenticato ed inutile: ciascuno è membro; cioè ha una sua funzione insostituibile da compiere, ciascuno una vocazione sua propria, articolata ed armonizzata con quella di tutti gli altri membri del corpo ecclesiastico; e tutti traggono identica vita e ordine singolare dall’unione col Capo della Chiesa: Cristo, il Quale effonde il suo Spirito vivificante in tutta la compagine dei cristiani. Ognuno è cristiforme. </w:t>
      </w:r>
    </w:p>
    <w:p>
      <w:pPr>
        <w:pStyle w:val="Normal"/>
        <w:rPr/>
      </w:pPr>
      <w:r>
        <w:rPr/>
        <w:t xml:space="preserve">SUBLIMITÀ DI COOPERAZIONE CON IL REDENTORE </w:t>
      </w:r>
    </w:p>
    <w:p>
      <w:pPr>
        <w:pStyle w:val="Normal"/>
        <w:rPr/>
      </w:pPr>
      <w:r>
        <w:rPr/>
        <w:t xml:space="preserve">Già questa è verità consolantissima per chi soffre. Nessuno soffre solo. Nessuno soffre inutilmente. Anzi, secondo panorama, chi soffre ha titoli speciali per avere maggiore partecipazione alla comunione con Cristo: nel sofferente, ce lo ricorda il Concilio (Lumen Gentium , n. 8), si rispecchia in maniera più fedele l’immagine di Cristo; più intima, possiamo dire, se Gesù stesso ha voluto identificarsi con i minimi suoi fratelli (cf. Matth. 25, 35 ss.); chi soffre diventa, in modo singolare, conforme al Signore (cf. Apostolicam actuositatem , n. 16 in fine). </w:t>
      </w:r>
    </w:p>
    <w:p>
      <w:pPr>
        <w:pStyle w:val="Normal"/>
        <w:rPr/>
      </w:pPr>
      <w:r>
        <w:rPr/>
        <w:t xml:space="preserve">Di più: chi soffre, chi soffre con Cristo, coopera alla redenzione di Cristo, secondo la celebre e luminosa teologia di San Paolo: «Compio nella mia carne ciò che manca alle passioni di Cristo a vantaggio del corpo di Lui, che è la Chiesa» (Col. 1, 24). Il sofferente non è più inerte e di peso negativo per la società umana e spirituale a cui appartiene; è un elemento attivo; è uno, come Cristo, che patisce per gli altri; è un benefattore dei fratelli, è un ausiliario della salvezza. Solo che questa estrema valorizzazione del dolore esige due condizioni: l’accettazione e l’offerta, l’accettazione paziente e capace d’intuire (altra meravigliosa visione del dolore cristiano!) d’intuire un ordine dietro e dentro il dolore stesso, la mano paterna, anche se grave, del medico divino che sa trarre il bene, un bene superiore, da un male, il male della sofferenza; e l’offerta, che al dolore dà valore proprio della vittima, che annulla in se stessa le esigenze della giustizia e che da se stessa trae la somma espressione dell’amore; dell'amore che dà, dell’amore totale. </w:t>
      </w:r>
    </w:p>
    <w:p>
      <w:pPr>
        <w:pStyle w:val="Normal"/>
        <w:rPr/>
      </w:pPr>
      <w:r>
        <w:rPr/>
        <w:t xml:space="preserve">L’EROISMO ANNUNCIATO DALL’APOSTOLO PAOLO </w:t>
      </w:r>
    </w:p>
    <w:p>
      <w:pPr>
        <w:pStyle w:val="Normal"/>
        <w:rPr/>
      </w:pPr>
      <w:r>
        <w:rPr/>
        <w:t xml:space="preserve">Oh! Quanto vi sarebbe da meditare e da dire su queste prospettive cristiane del dolore, le quali sembrano e sono estremamente lontane dalla concezione naturalistica della vita, ma sono, in pari tempo, di facile conquista per chi sente e subisce e patisce la severa e spesso atroce realtà del dolore. E aggiungiamo l’ultimo paradosso: di facile godimento. Ditelo voi, cari malati cristiani; ditelo voi, cari sofferenti delle più varie pene, che avete fede in Cristo Signore, e che proprio in virtù di codeste pene sperimentate una strana, ineffabile comunione col Crocifisso; non potete forse anche voi, in un impeto interiore di eroismo cristiano, ripetere le parole dell’Apostolo: «Sovrabbondo di gaudio in ogni tribolazione nostra» (2 Cor. 7, 4)? Sia detto tutto questo ad istruzione nostra: così è la vita cristiana; e sia detto a consolazione dei Nostri figli e fratelli sofferenti, con la Nostra confortatrice Benedizione Apostolica. </w:t>
      </w:r>
    </w:p>
    <w:p>
      <w:pPr>
        <w:pStyle w:val="Normal"/>
        <w:rPr/>
      </w:pPr>
      <w:r>
        <w:rPr/>
        <w:t xml:space="preserve">Chers Fils, </w:t>
      </w:r>
    </w:p>
    <w:p>
      <w:pPr>
        <w:pStyle w:val="Normal"/>
        <w:rPr/>
      </w:pPr>
      <w:r>
        <w:rPr/>
        <w:t xml:space="preserve">C’est la troisième fois qu’il Nous est donné d’accueillir à brève distance des pèlerins vietnamiens de Notre Dame de Fatima. Nous le faisons de grand cœur et avec joie. </w:t>
      </w:r>
    </w:p>
    <w:p>
      <w:pPr>
        <w:pStyle w:val="Normal"/>
        <w:rPr/>
      </w:pPr>
      <w:r>
        <w:rPr/>
        <w:t xml:space="preserve">Vous avez bien compris quel était le sens de Notre démarche à Fatima: prier la Vierge, Reine de la paix, pour qu’elle intercède auprès de son Fils, et que le Prince de la paix nous donne ce bien précieux, si nécessaire aux hommes, et qu’ils ne parviennent pas à obtenir par leurs seuls efforts. </w:t>
      </w:r>
    </w:p>
    <w:p>
      <w:pPr>
        <w:pStyle w:val="Normal"/>
        <w:rPr/>
      </w:pPr>
      <w:r>
        <w:rPr/>
        <w:t xml:space="preserve">Vous appartenez à un pays déchiré par la guerre. Depuis des années, elle accumule sur votre patrie bien-aimée des ruines de toute sorte, morales aussi bien que matérielles. Notre cœur de père est déchiré devant ce tragique spectacle, et c’est pour Nous une douleur lancinante de voir des frères combattre des frères. Dieu Nous est témoin que Nous n’avons rien épargné, et n’épargnerons aucun effort pour appeler les uns et les autres à la raison et amener les responsables - quels qu’ils soient - à comprendre enfin, selon les paroles de Notre prédécesseur Pie XII, que si tout est inexorablement perdu par la guerre, tout peut être encore sauvé par la paix, une paix dans la justice et la liberté, «construite jour après jour, dans la poursuite d’un ordre voulu de Dieu, qui comporte une justice plus parfaite entre les hommes» (Populorum progressio ). </w:t>
      </w:r>
    </w:p>
    <w:p>
      <w:pPr>
        <w:pStyle w:val="Normal"/>
        <w:rPr/>
      </w:pPr>
      <w:r>
        <w:rPr/>
        <w:t>Chers fils, Nos pensées affectueuses vous accompagnent tout au long de votre pèlerinage de paix. De retour dans votre pays meurtri et déchiré, mais toujours vaillant et plein d’espérance, ne manquez pas de dire à tous vos concitoyens que le Pape les aime, qu’Il souffre avec eux, et qu’Il prie pour eux le Dieu Tout-Puissant de mettre un terme à leurs épreuves et de faire refleurir, avec la paix, l’amitié dans les cœurs. De tout cœur Nous le demandons au Seigneur, en vous dormant pour vous-mêmes et tous ceux qui vous sont chers Notre paternelle et affectueus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settembre 1967</w:t>
      </w:r>
    </w:p>
    <w:p>
      <w:pPr>
        <w:pStyle w:val="Normal"/>
        <w:rPr/>
      </w:pPr>
      <w:r>
        <w:rPr/>
        <w:t xml:space="preserve"> </w:t>
      </w:r>
    </w:p>
    <w:p>
      <w:pPr>
        <w:pStyle w:val="Normal"/>
        <w:rPr/>
      </w:pPr>
      <w:r>
        <w:rPr/>
        <w:t xml:space="preserve">Venerati Fratelli e Figli dilettissimi! </w:t>
      </w:r>
    </w:p>
    <w:p>
      <w:pPr>
        <w:pStyle w:val="Normal"/>
        <w:rPr/>
      </w:pPr>
      <w:r>
        <w:rPr/>
        <w:t xml:space="preserve">Vi accogliamo con grande e commossa benevolenza, in questo incontro a Noi e a voi tanto gradito, e vi ringraziamo dei sentimenti di unanime affetto e di filiale devozione, che la vostra fervida presenza Ci attesta. Salutiamo tutti i gruppi di pellegrini, venuti anche da molto lontano, per ravvivare la loro fede presso le tombe degli Apostoli e dei Martiri. </w:t>
      </w:r>
    </w:p>
    <w:p>
      <w:pPr>
        <w:pStyle w:val="Normal"/>
        <w:rPr/>
      </w:pPr>
      <w:r>
        <w:rPr/>
        <w:t xml:space="preserve">La fede! È questo il ricordo che vi lasciamo di questa Udienza, affinché vi accompagni sempre, e specialmente quando, ritornati alle vostre case, riprenderete il comune lavoro, l’onere della vostra fatica quotidiana. La fede sia la luce che brilla ai vostri occhi, sia il conforto delle vostre giornate, sia la molla segreta che muove alla generosità e all’eroismo. Si usa parlare talvolta di «grigiore» della vita quotidiana, e molte espressioni della moderna narrativa o dello spettacolo sembrano esasperarne e incupirne le tinte. Ma per l’uomo che ha fede, la vita non è grigia, anche se è talora monotona, pesante, dura, piena di responsabilità. Perché? Ma perché appunto c’è la fede, perché si è posto Dio al centro dei pensieri e dei giudizi, delle decisioni e delle abitudini, e perciò si è nella luce, nella gioia, nella pace, che nulla può togliere: infatti, come dice S. Paolo «quel Dio che aveva detto "Risplenda dalle tenebre la luce", è colui che la fece risplendere anche nei nostri cuori, per irradiare la conoscenza della gloria di Dio, che brilla sul volto di Cristo» (2 Cor. 4, 6). </w:t>
      </w:r>
    </w:p>
    <w:p>
      <w:pPr>
        <w:pStyle w:val="Normal"/>
        <w:rPr/>
      </w:pPr>
      <w:r>
        <w:rPr/>
        <w:t xml:space="preserve">Cosi risplenda la luce di Dio in voi, in quest’Anno della Fede: è il Nostro augurio più pieno. E mentre vi invitiamo ad accompagnare con la vostra preghiera l’avvenimento che sta per iniziare qui a Roma, quando i rappresentanti dell’Episcopato di tutto il mondo si riuniranno con Noi attorno alla Tomba di Pietro per dare inizio ai lavori del Synodus Episcoporum, di cuore vi impartiamo la Nostra Apostolica Benedizione, che estendiamo a tutte le persone a voi care. </w:t>
      </w:r>
    </w:p>
    <w:p>
      <w:pPr>
        <w:pStyle w:val="Normal"/>
        <w:rPr/>
      </w:pPr>
      <w:r>
        <w:rPr/>
        <w:t xml:space="preserve">Rivolgendosi in modo speciale ai pellegrini del Portogallo, il Santo Padre aggiunge: </w:t>
      </w:r>
    </w:p>
    <w:p>
      <w:pPr>
        <w:pStyle w:val="Normal"/>
        <w:rPr/>
      </w:pPr>
      <w:r>
        <w:rPr/>
        <w:t xml:space="preserve">Queridos filhos de Portugal, </w:t>
      </w:r>
    </w:p>
    <w:p>
      <w:pPr>
        <w:pStyle w:val="Normal"/>
        <w:rPr/>
      </w:pPr>
      <w:r>
        <w:rPr/>
        <w:t xml:space="preserve">Viestes a Roma, ao Vaticano, à Casa do Papa, para trazer ao Vigário de Cristo o vosso agradecimento filial e devoto por termos ido a Fátima, corno peregrino da paz. </w:t>
      </w:r>
    </w:p>
    <w:p>
      <w:pPr>
        <w:pStyle w:val="Normal"/>
        <w:rPr/>
      </w:pPr>
      <w:r>
        <w:rPr/>
        <w:t xml:space="preserve">Com afecto, acolhemos vossa peregrinação, apreciamos vossos sentimentos e aproveitamos este novo ensejo para manifestar-vos pessoalmente Nossa paterna gratidão pela calorosa acolhida que tivemos em Portugal, quando da Nossa peregrinação a Fátima. </w:t>
      </w:r>
    </w:p>
    <w:p>
      <w:pPr>
        <w:pStyle w:val="Normal"/>
        <w:rPr/>
      </w:pPr>
      <w:r>
        <w:rPr/>
        <w:t xml:space="preserve">Que Nossa Senhora de Fátima vos guie, vos proteja e vos abenço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ottobre 1967</w:t>
      </w:r>
    </w:p>
    <w:p>
      <w:pPr>
        <w:pStyle w:val="Normal"/>
        <w:rPr/>
      </w:pPr>
      <w:r>
        <w:rPr/>
        <w:t xml:space="preserve"> </w:t>
      </w:r>
    </w:p>
    <w:p>
      <w:pPr>
        <w:pStyle w:val="Normal"/>
        <w:rPr/>
      </w:pPr>
      <w:r>
        <w:rPr/>
        <w:t xml:space="preserve">Diletti Figli e Figlie! </w:t>
      </w:r>
    </w:p>
    <w:p>
      <w:pPr>
        <w:pStyle w:val="Normal"/>
        <w:rPr/>
      </w:pPr>
      <w:r>
        <w:rPr/>
        <w:t xml:space="preserve">Voi venite a chiedere la Nostra Benedizione, e Noi siamo lieti di darla a ciascuno di voi, ai vari gruppi a cui siete associati, alle parrocchie e alle diocesi da cui provenite e che qui voi Ci rappresentate, alle comunità religiose, alle associazioni, ai gruppi sociali, a cui appartenete, alle vostre famiglie, a tutti i vostri cari, ai giovani specialmente, ai fanciulli, agli ammalati e ai sofferenti che vi sono vicini, a quanti portate nel cuore. </w:t>
      </w:r>
    </w:p>
    <w:p>
      <w:pPr>
        <w:pStyle w:val="Normal"/>
        <w:rPr/>
      </w:pPr>
      <w:r>
        <w:rPr/>
        <w:t xml:space="preserve">Sì, a tutti la Nostra Benedizione! </w:t>
      </w:r>
    </w:p>
    <w:p>
      <w:pPr>
        <w:pStyle w:val="Normal"/>
        <w:rPr/>
      </w:pPr>
      <w:r>
        <w:rPr/>
        <w:t xml:space="preserve">Con un’intenzione speciale: la vostra visita Ci dice che voi desiderate unirvi spiritualmente al Papa, che voi volete essere figli coscienti e fedeli della Chiesa, che voi sentite il bisogno di meglio capire e meglio godere quella comunione di fede, di carità, di opere, di meriti, ch’è propria della Chiesa, anzi ch’è la Chiesa stessa, la quale appunto si definisce la «comunione dei santi». Ebbene, Noi elogiamo, Noi incoraggiamo, Noi benediciamo codesta segreta intenzione, la quale guida i vostri passi, anzi i vostri animi verso di Noi, in un’aspirazione di essere spiritualmente con Noi, e di meritare così i doni divini di cui il Nostro ministero è appunto dispensatore. Voi vi appropriate la parola di San Paolo, ch’egli scriveva ai Corinti: «Così ciascuno ci consideri come ministri di Cristo e distributori dei misteri di Dio» (1 Cor. 4, 1). </w:t>
      </w:r>
    </w:p>
    <w:p>
      <w:pPr>
        <w:pStyle w:val="Normal"/>
        <w:rPr/>
      </w:pPr>
      <w:r>
        <w:rPr/>
        <w:t xml:space="preserve">Questa dottrina, voi forse lo sapete, della partecipazione di quanti sono membri della Chiesa alla sua vita, alla sua liturgia, al suo apostolato, alla sua missione, come pure alle sue fatiche, ai suoi dolori, alle sue avversità, ricorre molto spesso nei documenti del recente Concilio e gli conferisce una caratteristica particolare, quella appunto dell’invito rivolto a ciascun fedele a partecipare più coscientemente, più praticamente al mistero della Chiesa. </w:t>
      </w:r>
    </w:p>
    <w:p>
      <w:pPr>
        <w:pStyle w:val="Normal"/>
        <w:rPr/>
      </w:pPr>
      <w:r>
        <w:rPr/>
        <w:t xml:space="preserve">Questa Udienza, anche se così semplice e breve, mette in evidenza il movimento, proprio della Chiesa viva, di partecipazione dei suoi figli fedeli alla comunione interiore, che la costituisce, ai suoi tesori di grazia e di dottrina, ai suoi organi che la promuovono e la tengono unita nella fede e nella carità. </w:t>
      </w:r>
    </w:p>
    <w:p>
      <w:pPr>
        <w:pStyle w:val="Normal"/>
        <w:rPr/>
      </w:pPr>
      <w:r>
        <w:rPr/>
        <w:t xml:space="preserve">Perciò vi diciamo, Figli carissimi: che questo incontro confermi in voi il voto ed il proposito d’essere più uniti al cuore della Chiesa: al suo centro gerarchico, alle sue grandi intenzioni di salvezza e di pace, alle sue sofferenze e alle sue speranze, e alle sue sorgenti di grazia e di merito. </w:t>
      </w:r>
    </w:p>
    <w:p>
      <w:pPr>
        <w:pStyle w:val="Normal"/>
        <w:rPr/>
      </w:pPr>
      <w:r>
        <w:rPr/>
        <w:t xml:space="preserve">E così dicendo Noi vi auguriamo di sperimentare la dignità, la fortezza, la letizia di sapervi e di sentirvi veri figli della santa Chiesa di Dio: e a tal fine tutti vi benediciamo. </w:t>
      </w:r>
    </w:p>
    <w:p>
      <w:pPr>
        <w:pStyle w:val="Normal"/>
        <w:rPr/>
      </w:pPr>
      <w:r>
        <w:rPr/>
        <w:t xml:space="preserve">Ein herzliches Willkommen und Unser väterlicher Gruss gilt heute der Rom-Wallfahrt des Cartell-Verbandes der katholischen deutschen Studenten-Verbindungen. </w:t>
      </w:r>
    </w:p>
    <w:p>
      <w:pPr>
        <w:pStyle w:val="Normal"/>
        <w:rPr/>
      </w:pPr>
      <w:r>
        <w:rPr/>
        <w:t xml:space="preserve">Liebe «C.V.»! </w:t>
      </w:r>
    </w:p>
    <w:p>
      <w:pPr>
        <w:pStyle w:val="Normal"/>
        <w:rPr/>
      </w:pPr>
      <w:r>
        <w:rPr/>
        <w:t xml:space="preserve">Wir danken für euer Kommen und eur Verbundenheit. Mögen diese Tage in Rom das Band der Liebe und Treue zur Kirche nur noch enger knüpfen, auf dass ihr in eurer Heimat als katholische Akademiker ein strahlendes Beispiel für die ewig junge Kraft der Kirche geben könnt. </w:t>
      </w:r>
    </w:p>
    <w:p>
      <w:pPr>
        <w:pStyle w:val="Normal"/>
        <w:rPr/>
      </w:pPr>
      <w:r>
        <w:rPr/>
        <w:t xml:space="preserve">Einen besonderen Gruss richten Wir auch an die Rom-Pilger der Kolpings-Familien aus Bayern. </w:t>
      </w:r>
    </w:p>
    <w:p>
      <w:pPr>
        <w:pStyle w:val="Normal"/>
        <w:rPr/>
      </w:pPr>
      <w:r>
        <w:rPr/>
        <w:t>Bleibt stets treue Sohne der Kirche im Geiste eures Gründers, und seid euch in dieser Zeit so mancher Unruhe eurer grossen Verantwortung als Katholiken in Familie und Beruf bewusst. Dann wird der Schutz des Allmächtigen euch nie verlassen. Als Unterpfand dessen, euch allen, liebe Sohne Kolpings,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ottobre 1967</w:t>
      </w:r>
    </w:p>
    <w:p>
      <w:pPr>
        <w:pStyle w:val="Normal"/>
        <w:rPr/>
      </w:pPr>
      <w:r>
        <w:rPr/>
        <w:t xml:space="preserve"> </w:t>
      </w:r>
    </w:p>
    <w:p>
      <w:pPr>
        <w:pStyle w:val="Normal"/>
        <w:rPr/>
      </w:pPr>
      <w:r>
        <w:rPr/>
        <w:t xml:space="preserve">Diletti Figli e Figlie! </w:t>
      </w:r>
    </w:p>
    <w:p>
      <w:pPr>
        <w:pStyle w:val="Normal"/>
        <w:rPr/>
      </w:pPr>
      <w:r>
        <w:rPr/>
        <w:t xml:space="preserve">La vostra vita coincide con la festa della Maternità di Maria Santissima, festa istituita dal Nostro Predecessore Papa Pio XI, nel 1931, per commemorare e per celebrare il XV centenario del Concilio Ecumenico di Efeso, nel quale fu riconosciuto e proclamato il titolo di Madre di Dio, Theotókos, alla Madonna; e coincide altresì con il quinto anniversario dalla apertura del Concilio Ecumenico Vaticano II, inaugurato appunto in questo giorno da Papa Giovanni XXIII, di venerata memoria. L’una e l’altra ricorrenza invitano il nostro pensiero a venerare in modo particolare la Madonna e ad affidare alla sua materna tutela la santa Chiesa, che onorando in Maria la Madre di Cristo, esalta la sua divina Maternità, per il fatto che Cristo era non solo uomo, ma Dio, Figlio di Dio, e nello stesso tempo confessa una Maternità spirituale di Maria verso di noi, verso il Corpo Mistico di Cristo, che è la Chiesa. </w:t>
      </w:r>
    </w:p>
    <w:p>
      <w:pPr>
        <w:pStyle w:val="Normal"/>
        <w:rPr/>
      </w:pPr>
      <w:r>
        <w:rPr/>
        <w:t>Vi esortiamo perciò, Figli carissimi, a ricordare questi misteri della Madonna, a comprendere perché la dottrina e la pietà cattolica tributano a Lei un particolare culto, e ad avere per Lei una filiale e cordiale devozione. Bisogna che Maria Santissima abbia sempre un posto speciale nella nostra professione religiosa, quello che appunto Le compete nel disegno divino della nostra Redenzione, non certo in competizione con quello di Cristo, ma da quello di Cristo completamente dipendente e derivato e a quello di Cristo mirabilmente associato.</w:t>
      </w:r>
    </w:p>
    <w:p>
      <w:pPr>
        <w:pStyle w:val="Normal"/>
        <w:rPr/>
      </w:pPr>
      <w:r>
        <w:rPr/>
        <w:t xml:space="preserve">Questa verità ci autorizza, ben lo sappiamo, a ricorrere alla intercessione di Maria, come a quella d’una madre altrettanto buona che potente presso la sorgente d’ogni grazia, cioè presso Cristo Figlio suo e nostro Salvatore. La pregheremo perciò la Madonna per tutte le nostre necessità spirituali, e non escluse - come avvenne alle nozze di Cana - anche quelle nostre temporali, collegate con le prime. </w:t>
      </w:r>
    </w:p>
    <w:p>
      <w:pPr>
        <w:pStyle w:val="Normal"/>
        <w:rPr/>
      </w:pPr>
      <w:r>
        <w:rPr/>
        <w:t xml:space="preserve">L’udienza presente unirà alle vostre la Nostra orazione, affinché la Madonna Santissima vi ottenga dal Signore tutti i favori di cui avete desiderio e bisogno; per voi, proprio per ciascuno di voi, per i vostri cari, presenti e assenti, per le vostre famiglie, le vostre associazioni, le vostre parrocchie e diocesi e comunità, le vostre rispettive Nazioni. La Madonna, dal Cielo, cioè in Dio, può tutto e tutti vedere, e tutti proteggere e beneficare. </w:t>
      </w:r>
    </w:p>
    <w:p>
      <w:pPr>
        <w:pStyle w:val="Normal"/>
        <w:rPr/>
      </w:pPr>
      <w:r>
        <w:rPr/>
        <w:t xml:space="preserve">E voi, in questo incontro familiare, unite alla Nostra preghiera la vostra, per la santa Chiesa, a Noi affidata, che sopra ogni cosa Ci è nel cuore; per i Fratelli cristiani ancora da noi separati, per la pace nel mondo. Che Maria, vedendoci così uniti in questo prezioso istante spirituale, ci esaudisca: «Monstra Te esse Matrem», Le diciamo; ci si dimostri Madre; e tutti ci assis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ottobre 1967</w:t>
      </w:r>
    </w:p>
    <w:p>
      <w:pPr>
        <w:pStyle w:val="Normal"/>
        <w:rPr/>
      </w:pPr>
      <w:r>
        <w:rPr/>
        <w:t xml:space="preserve"> </w:t>
      </w:r>
    </w:p>
    <w:p>
      <w:pPr>
        <w:pStyle w:val="Normal"/>
        <w:rPr/>
      </w:pPr>
      <w:r>
        <w:rPr/>
        <w:t xml:space="preserve">Diletti Figli e Figlie! </w:t>
      </w:r>
    </w:p>
    <w:p>
      <w:pPr>
        <w:pStyle w:val="Normal"/>
        <w:rPr/>
      </w:pPr>
      <w:r>
        <w:rPr/>
        <w:t xml:space="preserve">Sapete certamente anche voi che in questi giorni, a Roma, si conclude il III Congresso mondiale per l'Apostolato dei Laici, che costituisce un avvenimento importante nella vita della Chiesa in questo periodo Post-conciliare, che deve segnare una fase di rinnovamento del cattolicesimo. Per essere un avvenimento celebrato da Laici e per i Laici interessa tutti i movimenti, associazioni, attività del Laicato cattolico in seno alla Chiesa, e interessa nello stesso tempo, almeno indirettamente, tutti i Fedeli, che compongono la comunità ecclesiale; interessa pertanto anche voi, carissimi visitatori, che, venendo oggi a questo incontro con Noi, Ci trovate occupati, nel cuore e nell’opera, al buon esito di questo tanto significativo Congresso. </w:t>
      </w:r>
    </w:p>
    <w:p>
      <w:pPr>
        <w:pStyle w:val="Normal"/>
        <w:rPr/>
      </w:pPr>
      <w:r>
        <w:rPr/>
        <w:t xml:space="preserve">Ebbene, Noi vogliamo che anche voi, quasi profittando della vostra presenza nella Città Eterna mentre tale Congresso si svolge, aveste a raccogliere qualche beneficio. Un beneficio, che può essere vostro anche se non partecipate al Congresso per l’Apostolato dei Laici, è la lezione, ch’esso dà a tutti i Laici-Fedeli membri della Chiesa, una lezione che i documenti conciliari, che tanta apologia fanno del Laicato cattolico, autorevolmente ripetono; e cioè ogni Laico deve essere un perfetto cristiano. I Laici non sono cristiani di secondo ordine, di dubbia fedeltà alla Chiesa e di scadente osservanza degli impegni sacrosanti del loro battesimo; anche essi sono chiamati alla perfezione cristiana, all’amore di Dio e del prossimo, alla santità; una santità confacente al loro genere di vita nel mondo, secolare come si dice, ma non per questo tepida e transigente verso le debolezze umane e le tentazioni del secolo; una santità che tende alla pienezza della carità e dell’imitazione di Cristo. </w:t>
      </w:r>
    </w:p>
    <w:p>
      <w:pPr>
        <w:pStyle w:val="Normal"/>
        <w:rPr/>
      </w:pPr>
      <w:r>
        <w:rPr/>
        <w:t xml:space="preserve">Questo ci dicono i Nostri figli e fratelli vostri del Laicato riuniti a Congresso; ed alla prima lezione un’altra ne aggiungono; e questa proprio loro caratteristica; e cioè essi ricordano a tutti i Laici, che vogliono vivere realmente la loro vocazione cristiana, che non basta essere cattolici: di nome, di abitudine, di professione, di appartenenza tradizionale e sociologica alla Chiesa; bisogna essere cattolici operanti, cattolici militanti, cattolici apostoli. La qual cosa, come subito ci si accorge riflettendo, è di estrema importanza, di grande complessità e di urgente attualità; anche perché investe ogni singolo fedele. </w:t>
      </w:r>
    </w:p>
    <w:p>
      <w:pPr>
        <w:pStyle w:val="Normal"/>
        <w:rPr/>
      </w:pPr>
      <w:r>
        <w:rPr/>
        <w:t xml:space="preserve">Non vi diciamo di più. Pensiamo che voi conosciate queste cose. Ma siamo felici che Ci sia offerta occasione per ricordarle a voi, Figli carissimi, e di dare a questa Udienza significato particolare con l’invito che da quelle due lezioni ci viene: occorre essere cattolici autentici e cattolici operosi! È, ancor più che raccomandazione, questa l’intenzione Nostra per voi, con la quale tutti e di cuore vi benediciamo. </w:t>
      </w:r>
    </w:p>
    <w:p>
      <w:pPr>
        <w:pStyle w:val="Normal"/>
        <w:rPr/>
      </w:pPr>
      <w:r>
        <w:rPr/>
        <w:t xml:space="preserve">Dopo il Discorso all’intera udienza il Santo Padre saluta i pellegrini giunti dall’estero. </w:t>
      </w:r>
    </w:p>
    <w:p>
      <w:pPr>
        <w:pStyle w:val="Normal"/>
        <w:rPr/>
      </w:pPr>
      <w:r>
        <w:rPr/>
        <w:t xml:space="preserve">Ai pellegrini olandesi Sua Santità rivolge il seguente augurale saluto: </w:t>
      </w:r>
    </w:p>
    <w:p>
      <w:pPr>
        <w:pStyle w:val="Normal"/>
        <w:rPr/>
      </w:pPr>
      <w:r>
        <w:rPr/>
        <w:t xml:space="preserve">Nous adressons un salut spécial et particulièrement cordial à Nos chers Fils de Hollande, les lecteurs du périodique Katholieke Illustratie, venus à Rome pour tette audience, à l’occasion du centenaire de la fondation de leur belle revue. </w:t>
      </w:r>
    </w:p>
    <w:p>
      <w:pPr>
        <w:pStyle w:val="Normal"/>
        <w:rPr/>
      </w:pPr>
      <w:r>
        <w:rPr/>
        <w:t xml:space="preserve">Merci, chers Fils et Filles, de votre démarche, qui témoigne si éloquemment de votre attachement à l’Eglise et au Saint-Siège. </w:t>
      </w:r>
    </w:p>
    <w:p>
      <w:pPr>
        <w:pStyle w:val="Normal"/>
        <w:rPr/>
      </w:pPr>
      <w:r>
        <w:rPr/>
        <w:t xml:space="preserve">A la célébration des cent ans de votre méritant hebdomadaire, vous associerez la pensée d’un autre solennel anniversaire, que toute l’Eglise est invitée à fêter avec Nous tette année: celui du martyre que Saint Pierre et Saint Paul subirent ici à Rome il y a dix-neuf cents ans. </w:t>
      </w:r>
    </w:p>
    <w:p>
      <w:pPr>
        <w:pStyle w:val="Normal"/>
        <w:rPr/>
      </w:pPr>
      <w:r>
        <w:rPr/>
        <w:t xml:space="preserve">Priez sur leurs tombes, chers Fils, et renouvelez-y la ferveur de votre foi et vos résolutions de vie pleinement chrétienne, et que d’abondantes grâces descendent sur vous et sur vos familles par la Bénédiction Apostolique que de tout cœur Nous vous accordons. </w:t>
      </w:r>
    </w:p>
    <w:p>
      <w:pPr>
        <w:pStyle w:val="Normal"/>
        <w:rPr/>
      </w:pPr>
      <w:r>
        <w:rPr/>
        <w:t xml:space="preserve">Aan Ü allen, bemende zonen en dochters, Onze beste wensen en de Apostolische Zegen. </w:t>
      </w:r>
    </w:p>
    <w:p>
      <w:pPr>
        <w:pStyle w:val="Normal"/>
        <w:rPr/>
      </w:pPr>
      <w:r>
        <w:rPr/>
        <w:t xml:space="preserve">Infine l’Augusto Pontefice si rivolge nei seguenti cordialissimi termini al grande pellegrinaggio di Berlino. </w:t>
      </w:r>
    </w:p>
    <w:p>
      <w:pPr>
        <w:pStyle w:val="Normal"/>
        <w:rPr/>
      </w:pPr>
      <w:r>
        <w:rPr/>
        <w:t xml:space="preserve">Ein besonderer Gruss gilt heute auch den Pilgern aus dem Bistum Berlin, die mit ihrem Bischof, Kardinal Bengsch, an der Spitze, zu Ehren ihrer Schutz-Patronin Sankt Hedwig nach Rom und Viterbo wallfahren. </w:t>
      </w:r>
    </w:p>
    <w:p>
      <w:pPr>
        <w:pStyle w:val="Normal"/>
        <w:rPr/>
      </w:pPr>
      <w:r>
        <w:rPr/>
        <w:t>Liebe Berliner! Wir freuen Uns über eure Treue. Bleibt allzeit fest im Glauben und verliert nie die Hoffnung. Betet zu eurer grossen Heiligen, auf dass ihre Fürbitte den Frieden erwirke, die Wölker verbinde, und euch allen eine Zukunft in der Einheit der Liebe Christi schenke. Dazu erteilen wir euch, geliebte Sohne und Tochter,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ottobre 1967</w:t>
      </w:r>
    </w:p>
    <w:p>
      <w:pPr>
        <w:pStyle w:val="Normal"/>
        <w:rPr/>
      </w:pPr>
      <w:r>
        <w:rPr/>
        <w:t xml:space="preserve"> </w:t>
      </w:r>
    </w:p>
    <w:p>
      <w:pPr>
        <w:pStyle w:val="Normal"/>
        <w:rPr/>
      </w:pPr>
      <w:r>
        <w:rPr/>
        <w:t xml:space="preserve">Diletti Figli e Figlie! </w:t>
      </w:r>
    </w:p>
    <w:p>
      <w:pPr>
        <w:pStyle w:val="Normal"/>
        <w:rPr/>
      </w:pPr>
      <w:r>
        <w:rPr/>
        <w:t xml:space="preserve">Quando noi abbiamo la fortuna d’incontrarci con fedeli premurosi e devoti, quali voi siete, sempre sorge nel Nostro animo il pensiero reso abituale ed insistente dal Concilio Ecumenico e dal recente Congresso dell’apostolato dei Laici, il pensiero cioè circa la vostra vocazione all’apostolato. Non vi può essere, è stato detto, un fedele sincero e cosciente che non sia interessato alla causa del Vangelo nel mondo, all’attività e alla missione della Chiesa, alla salvezza degli uomini che lo circondano; ogni rapporto umano, in questa concezione della economia della Redenzione, tende a concorrere a questo disegno divino, tende a diventare testimonianza e collaborazione con l’apostolato della Chiesa. Se così è, e davvero è così, Noi Ci domandiamo, incontrando i Nostri figli che con la loro visita Ci professano la loro fedeltà e Ci dimostrano il loro buon volere, Ci domandiamo se essi sono entrati in questo ordine di idee, da cui la Chiesa deve attingere il suo rinnovamento e deve trovare le risorse per il superamento delle difficoltà che l’età nostra oppone alla vita cristiana. </w:t>
      </w:r>
    </w:p>
    <w:p>
      <w:pPr>
        <w:pStyle w:val="Normal"/>
        <w:rPr/>
      </w:pPr>
      <w:r>
        <w:rPr/>
        <w:t xml:space="preserve">Se Noi ora diciamo a voi, ad alta voce, questo Nostro segreto interrogante pensiero, vuol dire che Noi speriamo che la vostra risposta sia senz’altro quella positiva e coraggiosa del sì alla chiamata che la Chiesa rivolge ad ogni autentico suo figlio: sì, noi vogliamo superare il momento di indifferenza, di timidezza, d’inettitudine, che preme su ciascuno spirito, e vogliamo dare all’apostolato della Chiesa viva e moderna il nostro contributo. È così? Certamente, Figli carissimi, deve essere così! È il Nostro invito, il Nostro augurio, la Nostra esortazione. </w:t>
      </w:r>
    </w:p>
    <w:p>
      <w:pPr>
        <w:pStyle w:val="Normal"/>
        <w:rPr/>
      </w:pPr>
      <w:r>
        <w:rPr/>
        <w:t xml:space="preserve">E perché ognuno di voi abbia da ciò occasione per riflettere come fare e che cosa fare, Ci limiteremo a ricordarvi che l’apostolato, a cui siete chiamati, può esprimersi in due forme fondamentali : una individuale, l’altra collettiva. Chiunque, anche da solo, può fare qualche cosa per il regno di Dio, secondo il proprio genio e le proprie possibilità. «Una forma particolare di apostolato individuale, dice il Concilio . . ., è la testimonianza di tutta la vita laicale promanante dalla fede, dalla speranza e dalla carità» (Ap. actuos ., n. 16). È il modo ben noto dell’esempio, del buon esempio. Almeno questo apostolato ciascuno lo può dare, se vuole; e lo deve dare. Ogni convinto cristiano deve irradiare d’intorno a sé una parola vissuta, quella dello stile del suo pensiero e della sua maniera di agire; ognuno deve in qualche modo impressionare nel bene gli altri e l’ambiente in cui vive con la rettitudine della propria condotta, con l’osservanza della norma cristiana, con l’espressione della sua mentalità derivante da Cristo la sua ispirazione chiara, semplice, lineare, in una parola, esemplare. </w:t>
      </w:r>
    </w:p>
    <w:p>
      <w:pPr>
        <w:pStyle w:val="Normal"/>
        <w:rPr/>
      </w:pPr>
      <w:r>
        <w:rPr/>
        <w:t xml:space="preserve">In un mondo, in cui i cattivi esempi, gli scandali, gli oltraggi alla onestà del pensiero e del costume traboccano, procuri ognuno di diffondere l’esempio della coerenza cristiana e cerchi d’immunizzare se stesso dal contagio dei disordini intellettuali e morali che minaccia la società e d’infondere nel vivere sociale stesso qualche tonico incitamento al bene. </w:t>
      </w:r>
    </w:p>
    <w:p>
      <w:pPr>
        <w:pStyle w:val="Normal"/>
        <w:rPr/>
      </w:pPr>
      <w:r>
        <w:rPr/>
        <w:t>Ecco il primo apostolato. A voi lo raccomandiamo di cuore. mentre tutti vi benediciamo.</w:t>
      </w:r>
    </w:p>
    <w:p>
      <w:pPr>
        <w:pStyle w:val="Normal"/>
        <w:rPr/>
      </w:pPr>
      <w:r>
        <w:rPr/>
        <w:t xml:space="preserve">Pellegrini di varie nazioni </w:t>
      </w:r>
    </w:p>
    <w:p>
      <w:pPr>
        <w:pStyle w:val="Normal"/>
        <w:rPr/>
      </w:pPr>
      <w:r>
        <w:rPr/>
        <w:t xml:space="preserve">Et d’abord à vous, chers fils et filles du Vietnam, qui êtes venus participer au Congrès de la Fédération mondiale des Congrégations mariales, après avoir visité les plus importants sanctuaires de la Vierge en Europe. De tout coeur Nous vous bénissons, ainsi que tous ceux que vous représentez ici. Au delà de vos personnes Nous étendons cette Bénédiction à votre chère patrie, si proche de Notre cœur et pour laquelle Nous continuons à oeuvrer et à prier afin que le Seigneur lui accorde la paix si ardemment désirée. </w:t>
      </w:r>
    </w:p>
    <w:p>
      <w:pPr>
        <w:pStyle w:val="Normal"/>
        <w:rPr/>
      </w:pPr>
      <w:r>
        <w:rPr/>
        <w:t xml:space="preserve">C’est ensuite à vous, chers fils et filles de Hollande, que Nous Nous adressons. Vous formez, Nous a-t-on dit, le dernier groupe de pèlerins organisé par la revue hebdomadaire Katholieke Illustratie. Nous connaissons votre attachement à l’Eglise de Rome et au Successeur de Pierre. Aussi Nous vous encourageons volontiers à être fidèles à l’héritage qui vous a été transmis et à aimer chaque jour davantage cette Eglise, votre Mère et votre éducatrice. </w:t>
      </w:r>
    </w:p>
    <w:p>
      <w:pPr>
        <w:pStyle w:val="Normal"/>
        <w:rPr/>
      </w:pPr>
      <w:r>
        <w:rPr/>
        <w:t xml:space="preserve">Et maintenant c’est aux pèlerins du diocèse de Tarbes et de Lourdes, entourant leur évêque, que Nous voudrions souhaiter la bienvenue ici, dans la maison du Père commun. Vous savez ce que Lourdes représente pour Nous et pour tout catholique. Veuillez être, chers fils et filles, Notre interprète aux pieds de la Vierge de Massabielle et lui recommander les grands intentions actuelles de la sainte Eglise: la paix du monde, l’unité des chrétiens, la mise en œuvre de l’aggiornamento décrété par le Concile. </w:t>
      </w:r>
    </w:p>
    <w:p>
      <w:pPr>
        <w:pStyle w:val="Normal"/>
        <w:rPr/>
      </w:pPr>
      <w:r>
        <w:rPr/>
        <w:t xml:space="preserve">En dernier lieu, un paternel salut à vous, chers directeurs de pèlerinages de France et d’autres pays, venus à Rome, sur l’invitation de votre Association nationale, consacrer plusieurs journées de travail et d’études sur le thème: Pèlerinage et Peuple de Dieu. De tout cœur Nous vous encourageons dans vos efforts pour mieux vous connaître, mettre en commun vos expériences et le résultat de vos recherches. </w:t>
      </w:r>
    </w:p>
    <w:p>
      <w:pPr>
        <w:pStyle w:val="Normal"/>
        <w:rPr/>
      </w:pPr>
      <w:r>
        <w:rPr/>
        <w:t>Vous tous, chers fils et filles, faites partie du Peuple de Dieu en marche vers la cité future où Marie, Mère de Jésus et notre Mère, signe de notre espérance, nous attend et nous appelle. C’est au nom de son Fils, qui Nous a choisi pour être son humble Vicaire sur terre, que Nous vous accordons à tous et à chacun, en témoignage de Notre bienveillance et comme gage des meilleures grâces, une large et affectueus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dicembre 1967</w:t>
      </w:r>
    </w:p>
    <w:p>
      <w:pPr>
        <w:pStyle w:val="Normal"/>
        <w:rPr/>
      </w:pPr>
      <w:r>
        <w:rPr/>
        <w:t xml:space="preserve"> </w:t>
      </w:r>
    </w:p>
    <w:p>
      <w:pPr>
        <w:pStyle w:val="Normal"/>
        <w:rPr/>
      </w:pPr>
      <w:r>
        <w:rPr/>
        <w:t xml:space="preserve">Diletti Figli e Figlie! </w:t>
      </w:r>
    </w:p>
    <w:p>
      <w:pPr>
        <w:pStyle w:val="Normal"/>
        <w:rPr/>
      </w:pPr>
      <w:r>
        <w:rPr/>
        <w:t xml:space="preserve">Sappiate tutti d’essere da Noi accolti con grande compiacenza; tutti vi salutiamo, tutti vi benediciamo. Questa Udienza generale, che il Signore Ci concede ora di riprendere, diventa sempre più una parte importante e quasi preponderante del Nostro ministero apostolico: ciò che un tempo aveva carattere occasionale e complementare nell’attività del Papa assume sempre più carattere abituale ed essenziale del suo servizio al centro della Chiesa di Dio. I contatti con i fedeli di tutto il mondo si fanno più frequenti e più impegnativi; e se ciò apporta qualche aumento al Nostro lavoro, ne accresce tuttavia l’irradiazione e, se a Dio piace, la fecondità. Consideriamo una benedizione questo sviluppo di rapporti diretti col Popolo di Dio, e Ci proponiamo di corrispondervi con tutto il Nostro impegno pastorale. Salutiamo ed accogliamo perciò voi, carissimi visitatori, con cuore felice e aperto, con riconoscenza paterna per la vostra venuta, con desiderio vivissimo di rimandarvi contenti e pensosi di questo breve, ma significativo incontro. </w:t>
      </w:r>
    </w:p>
    <w:p>
      <w:pPr>
        <w:pStyle w:val="Normal"/>
        <w:rPr/>
      </w:pPr>
      <w:r>
        <w:rPr/>
        <w:t xml:space="preserve">Dobbiamo anche significarvi che la visita di tanti cari figli risveglia nel Nostro spirito la riflessione su gli aspetti nuovi, che il recente Concilio ha voluto considerare e mettere in luce esponendo la sua dottrina sul Popolo di Dio, del quale tutti quanti siamo nella Chiesa facciamo parte (cf. Lumen Gentium , n. 32), e dando quella sul Laicato per illustrare le prerogative che gli debbono essere riconosciute, e che possono essere riassunte in due capitoli, nei quali può contenersi la cosiddetta «teologia dei Laici»: il posto cioè che essi occupano nella Chiesa di Dio, e l’attività ecclesiale ed apostolica a cui essi, oggi specialmente, sono chiamati. </w:t>
      </w:r>
    </w:p>
    <w:p>
      <w:pPr>
        <w:pStyle w:val="Normal"/>
        <w:rPr/>
      </w:pPr>
      <w:r>
        <w:rPr/>
        <w:t xml:space="preserve">Come certo voi ben sapete, queste prerogative hanno avuto amplissimi riconoscimenti nei vari documenti del Concilio; e Noi non possiamo dimenticarli, quando abbiamo, come oggi, la fortuna d’un breve colloquio con figli fedeli che si stringono d’intorno a Noi. Ed avviene allora che tutto quanto il Concilio ha detto sulla dignità dei cristiani, sui doni che lo Spirito Santo loro concede, sulla loro vocazione alla perfezione, viene alla Nostra memoria; e pare a Noi che l’udienza s’illumini di luce soprannaturale e si riempia di spirituale fervore, Qui Noi dovremmo dire ciò che Noi pensiamo di voi, con gaudio, con meraviglia, con riconoscenza al Signore, vedendo in ciascuno di voi un figlio di Dio, un fratello di Cristo, un essere abitato dallo Spirito Santo, un chiamato alla santità e alla salvezza, e ravvisando in questa semplice riunione un’immagine della Chiesa, dell’unità e della carità che fonde in un solo mistico Corpo di Cristo, quanti possono a buon diritto gloriarsi del nome cristiano. L’udienza allora, piuttosto che consistere in una Nostra presentazione a voi, diventa per Noi un tema di meditazione offerto da voi alla Nostra attenzione, per la fraternità e per la paternità, che a voi Ci unisce, e che voi, venendo a trovarci, risvegliate nel Nostro spirito. </w:t>
      </w:r>
    </w:p>
    <w:p>
      <w:pPr>
        <w:pStyle w:val="Normal"/>
        <w:rPr/>
      </w:pPr>
      <w:r>
        <w:rPr/>
        <w:t xml:space="preserve">Ed in questa corrente di pensieri, che voi, Figli carissimi, in Noi risvegliate, uno prevale, che è quello della vostra funzionalità nella Chiesa di Dio. Tema dominante e ricorrente nelle Udienze era quello della devozione al Papa, motivo principale della venuta nella Sua dimora, e della risposta che il Papa dava a tale atto filiale. Ora un altro tema si aggiunge al primo; ed è quello, dicevamo, della funzionalità, cioè dell’attività, della missione, del servizio, che i nostri visitatori esercitano nella comunità ecclesiale. Questa avvertenza è ovvia a riguardo di chi, con il proprio abito e con la propria professione, mette in evidenza tale funzionalità; a riguardo vostro specialmente, Sacerdoti e Religiosi, che già vi presentate come membra operanti nella Chiesa. Ma essa si estende, dopo il Concilio, a tutti i visitatori, con una segreta domanda: voi che cosa fate nella Chiesa, per la Chiesa? Cioè per la sua missione, per il regno di Dio, per la salvezza vostra e dei vostri fratelli nella società, in cui vi trovate? Siete operosi, siete apostoli? </w:t>
      </w:r>
    </w:p>
    <w:p>
      <w:pPr>
        <w:pStyle w:val="Normal"/>
        <w:rPr/>
      </w:pPr>
      <w:r>
        <w:rPr/>
        <w:t xml:space="preserve">Perché è da ricordare il grande principio, riaffermato dal Concilio, e già - Noi ricordiamo - enunciato dal Nostro grande Predecessore Pio XI, di venerata memoria: «la vocazione cristiana è per sua natura anche vocazione all’apostolato» (Apost. actuos . n. 2). «Nel Corpo di Cristo, che è la Chiesa - prosegue il Concilio - tutto il corpo, secondo l’energia propria ad ogni singolo membro contribuisce alla crescita del corpo stesso» (cf. Eph. 14, 16). Grande principio, dicevamo, dalla cui applicazione deve scaturire il rinnovamento e l’espansione della Chiesa. Bellissima, ma tremenda verità, specialmente per voi, Laici, che siete onorati dalla riaffermazione di questo criterio costituzionale ecclesiastico: nessuno è inutile, nessuno può essere del tutto passivo, nessuno può rimanere inerte e insensibile nella vita della Chiesa; tutti e ciascuno devono fare qualche cosa per essa al duplice scopo per cui essa è istituita: la salvezza delle anime (oltre che la gloria di Dio, primissimo scopo), e il bene, anche temporale, della società, in ordine sempre ai principi cristiani. Si tratta d’un diritto e d’un dovere nello stesso tempo: ogni Laico cattolico, ogni figlio fedele della Chiesa, può e deve essere operante in seno alla Chiesa stessa. Pensateci bene. Questo principio dell’apostolato dei Laici, di tutti i Laici fedeli alla Chiesa, può avere grandi conseguenze, nelle singole ani,me, nelle comunità parrocchiali, nella società, nel mondo. Ancora è radicata nella mentalità di molta gente, anche fra quelli che «vanno in chiesa», la falsa persuasione di non avere responsabilità alcuna verso di essa: «io non c’entro», dicono molti; «io non voglio noie e obblighi particolari; voglio restare libero, con le mie idee e con le mie azioni». Non sia così. </w:t>
      </w:r>
    </w:p>
    <w:p>
      <w:pPr>
        <w:pStyle w:val="Normal"/>
        <w:rPr/>
      </w:pPr>
      <w:r>
        <w:rPr/>
        <w:t xml:space="preserve">Ebbene, Figli carissimi, sia in voi il ricordo di questa Udienza come il richiamo che il Papa, con i documenti del Concilio alla mano, rivolge a voi tutti: amate la Chiesa, siate con lei, fate qualche cosa per lei, siate cristiani autentici, lieti e fieri d’essere associati, mediante la Chiesa, alla missione salvatrice di Cristo nel mondo. </w:t>
      </w:r>
    </w:p>
    <w:p>
      <w:pPr>
        <w:pStyle w:val="Normal"/>
        <w:rPr/>
      </w:pPr>
      <w:r>
        <w:rPr/>
        <w:t xml:space="preserve">Che la Nostra Benedizione fecondi in voi questi pensieri. </w:t>
      </w:r>
    </w:p>
    <w:p>
      <w:pPr>
        <w:pStyle w:val="Normal"/>
        <w:rPr/>
      </w:pPr>
      <w:r>
        <w:rPr/>
        <w:t xml:space="preserve">Infine, il Santo Padre saluta il gruppo degli Studenti delle nazioni africane Congo, Burundi e Rwanda nei seguenti cordialissimi termini. </w:t>
      </w:r>
    </w:p>
    <w:p>
      <w:pPr>
        <w:pStyle w:val="Normal"/>
        <w:rPr/>
      </w:pPr>
      <w:r>
        <w:rPr/>
        <w:t xml:space="preserve">Nous adressons Nos souhaits de paternelle bienvenue aux religieuses et laïques du Congo-Kinshasa, du Rwanda et du Burundi, qui viennent d’accomplir un stage de perfectionnement de six mois en Europe avant de faire retour dans leurs pays respectifs où elles seront appelées à assumer d’importantes responsabilités dans l’enseignement. </w:t>
      </w:r>
    </w:p>
    <w:p>
      <w:pPr>
        <w:pStyle w:val="Normal"/>
        <w:rPr/>
      </w:pPr>
      <w:r>
        <w:rPr/>
        <w:t>Vous connaissez, chères filles, l’affection que Nous éprouvons pour votre grand et noble continent. Nous avons eu l’occasion de le manifester récemment dans Notre message Africae terrarum. Aussi est-ce bien volontiers que Nous vous encourageons à travailler de toutes vos forces à l’éducation humaine et chrétienne des enfants et des jeunes qui vous seront confiés. Que la grâce du Seigneur et Notre Bénédiction de Père vous accompagnent toujours et partou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gennaio 1968</w:t>
      </w:r>
    </w:p>
    <w:p>
      <w:pPr>
        <w:pStyle w:val="Normal"/>
        <w:rPr/>
      </w:pPr>
      <w:r>
        <w:rPr/>
        <w:t xml:space="preserve"> </w:t>
      </w:r>
    </w:p>
    <w:p>
      <w:pPr>
        <w:pStyle w:val="Normal"/>
        <w:rPr/>
      </w:pPr>
      <w:r>
        <w:rPr/>
        <w:t xml:space="preserve">CONVEGNO DI STUDIO SU TEMA FONDAMENTALE </w:t>
      </w:r>
    </w:p>
    <w:p>
      <w:pPr>
        <w:pStyle w:val="Normal"/>
        <w:rPr/>
      </w:pPr>
      <w:r>
        <w:rPr/>
        <w:t xml:space="preserve">Diletti Figli e Figlie! </w:t>
      </w:r>
    </w:p>
    <w:p>
      <w:pPr>
        <w:pStyle w:val="Normal"/>
        <w:rPr/>
      </w:pPr>
      <w:r>
        <w:rPr/>
        <w:t xml:space="preserve">Questa udienza generale è caratterizzata in modo speciale dalla presenza dei Laureati Cattolici partecipanti al loro XXX Congresso Nazionale; e Noi non possiamo non essere felici di accogliere la schiera, così cospicua per numero e per qualità, d’un Movimento, che Ci è molto caro, per averne seguito lo sviluppo fino dalle origini e per averne osservato la perseverante e coerente attività, con cordiale compiacenza ed ammirazione, specialmente a riguardo della fedeltà ai principi informatori, a riguardo della singolare compattezza delle sue file, nonostante la sua eterogenea e mutevole composizione e la scioltezza della sua compagine organizzativa, ed a riguardo infine della sempre vigilante apertura alle questioni vitali della cultura nel rapido e spesso vorticoso corso del pensiero moderno. Un saluto a tutti i dirigenti e a tutti i componenti del Movimento, specialmente all’illustre Presidente, il chiarissimo Professore Gabrio Lombardi, all’Assistente Ecclesiastico Centrale Mons. Emilio Guano e al Vice Assistente Mons. Clemente Ciattaglia, e a quanti con loro condividono la responsabilità e il merito del Movimento stesso; doppiamente lieti di ravvisare fra gli intervenuti volti d’amici del tempo che fu, e volti di nuovi aderenti a cui diamo di cuore il Nostro «benvenuto». </w:t>
      </w:r>
    </w:p>
    <w:p>
      <w:pPr>
        <w:pStyle w:val="Normal"/>
        <w:rPr/>
      </w:pPr>
      <w:r>
        <w:rPr/>
        <w:t xml:space="preserve">Sarebbe Nostro piacere interloquire con le trattazioni e con le discussioni che qualificano cotesto XXX Congresso, essendo esso impegnato allo studio d’un tema da Noi meditato e in qualche misura illustrato in questo periodo, il tema del «senso cristiano della pace»; ma preferiamo lasciare ai maestri da voi scelti la parola in proposito, senza interferire con la Nostra, già abbastanza, Noi pensiamo, a voi nota circa argomento di tanta importanza e di tanta utilità, riservandoCi di trarre profitto Noi stessi dalle vostre riflessioni, che al solo sguardo dato al programma ed ai nomi degli oratori, pregustiamo come utili e sagge. Abbiate a tale riguardo l’espressione della Nostra compiacenza e della Nostra riconoscenza. </w:t>
      </w:r>
    </w:p>
    <w:p>
      <w:pPr>
        <w:pStyle w:val="Normal"/>
        <w:rPr/>
      </w:pPr>
      <w:r>
        <w:rPr/>
        <w:t xml:space="preserve">UN DOVERE PARTICOLARMENTE CARO ALLA CHIESA </w:t>
      </w:r>
    </w:p>
    <w:p>
      <w:pPr>
        <w:pStyle w:val="Normal"/>
        <w:rPr/>
      </w:pPr>
      <w:r>
        <w:rPr/>
        <w:t xml:space="preserve">La vostra visita, cari Laureati Cattolici, alimenta in Noi un altro ordine di pensieri, del tutto diverso, ma a voi non estraneo, e a quanti partecipano a questa Udienza di non difficile e non superflua considerazione. Ordine di pensieri non nuovo, né peregrino, ma anch’esso assai importante, e reso di grande attualità dal recente Concilio e dal recentissime Congresso circa l’apostolato dei Laici. Si, vi diremo semplicemente che questo tema dell’attività del Laicato qualificato in seno alla Chiesa e al duplice vantaggio della Chiesa stessa e della società temporale moderna interessa profondamente il Nostro spirito e Ci persuade essere dovere del Nostro ministero apostolico farne assiduamente oggetto di pensiero e di parola. </w:t>
      </w:r>
    </w:p>
    <w:p>
      <w:pPr>
        <w:pStyle w:val="Normal"/>
        <w:rPr/>
      </w:pPr>
      <w:r>
        <w:rPr/>
        <w:t xml:space="preserve">Se la Chiesa, nelle discussioni e nei documenti conclusivi del Concilio, ha tanto parlato della definizione e della funzione del Laicato in mezzo al Popolo di Dio, cioè in mezzo alla Chiesa stessa, è segno che su questo tema siamo tutti impegnati a porre particolare attenzione. La Chiesa del Concilio, nei suoi insegnamenti sui Laici, non ha soltanto esposto una dottrina meritevole d’essere posta in migliore luce, non ha soltanto fatto la sintesi delle idee e dei fatti, che, da oltre un secolo, hanno interessato la vita cattolica in ordine al Laicato e vi ha dato conclusioni assai autorevoli e positive, ma ha dimostrato di porre la sua fiducia circa il rinnovamento della coscienza e dell’efficienza della sua missione nel nostro tempo proprio nell’apostolato dei «fedeli Laici», dichiarando apertamente che «le circostanze odierne richiedono assolutamente che il loro apostolato sia più intenso e più esteso» (Ap. actuos ., n. 1). Cosa ormai nota, ma non ancora penetrata sufficientemente nella convinzione pratica di molti cristiani. </w:t>
      </w:r>
    </w:p>
    <w:p>
      <w:pPr>
        <w:pStyle w:val="Normal"/>
        <w:rPr/>
      </w:pPr>
      <w:r>
        <w:rPr/>
        <w:t xml:space="preserve">SVILUPPARE IL MERITORIO CAMMINO </w:t>
      </w:r>
    </w:p>
    <w:p>
      <w:pPr>
        <w:pStyle w:val="Normal"/>
        <w:rPr/>
      </w:pPr>
      <w:r>
        <w:rPr/>
        <w:t xml:space="preserve">Ora, Ci piace riconoscere, a questo riguardo, che tale principio, che tale canone della vita moderna della Chiesa era già acquisito in Italia, come in altri Paesi, quasi programma non già da discutere, ma da applicare; e possiamo ascrivere a merito vostro, Laureati Cattolici, non meno che di altri movimenti ed altre organizzazioni del campo cattolico, l’avere anticipato i tempi; voi siete il compimento «ante litteram» d’un voto del Concilio, e da codesta fortunata coincidenza della vostra modesta ma sincera formola di presenza e di azione nella comunità ecclesiale con quella amplissima, ma sostanzialmente identica proposta dal Concilio, voi dovete trarre tante confortanti conclusioni, non per invanire la vostra sorte, ma per sentirvi nuovamente e fortemente obbligati a proseguire umilmente e tenacemente nel vostro lavoro in tutte le sue varie esigenze e manifestazioni: da quelle che riguardano la serietà e l’interiorità della vostra professione religiosa, a quelle altre concernenti la passione, non spenta col conseguimento della laurea, ma sempre accesa, come possibile, per lo studio, per la ricerca scientifica, per il progressivo aggiornamento della vostra cultura, per il rigore intellettuale e morale della vostra professione; non che a quelle rivolte alla testimonianza e alla diffusione del pensiero cattolico e alla capacità d’attrazione al senso cristiano della vita in mezzo ai colleghi e agli ambienti tra cui si svolge la vostra attività profana. </w:t>
      </w:r>
    </w:p>
    <w:p>
      <w:pPr>
        <w:pStyle w:val="Normal"/>
        <w:rPr/>
      </w:pPr>
      <w:r>
        <w:rPr/>
        <w:t xml:space="preserve">AMICI NELLA FEDE, NEL PENSIERO, NELL’AZIONE </w:t>
      </w:r>
    </w:p>
    <w:p>
      <w:pPr>
        <w:pStyle w:val="Normal"/>
        <w:rPr/>
      </w:pPr>
      <w:r>
        <w:rPr/>
        <w:t xml:space="preserve">Cose note anche queste; notissime a voi che ne fate oggetto di continua riflessione, e - ciò che più conta - di virile osservanza. E non aggiungeremo, fra i tanti pensieri che affiorano alla Nostra mente a questo riguardo, che un’osservazione, a Nostro avviso, preziosa circa il vostro apostolato, confortata anch’essa dagli insegnamenti conciliari ed estensibile, in forme similari, ad altri campi della vita cattolica. Ed è questa: voi siete nella migliore condizione di esercitare l’apostolato nelle sue due forme fondamentali, la forma individuale e la forma collettiva. Ognuno di voi può, e in certo senso deve, essere penetrato dal desiderio della diffusione, per via di esempio, di consiglio, di azione, del senso cristiano, come dicevamo, della vita; ognuno ha un suo modo personale e originale di professare la sua fede e la sua relativa concezione del mondo; ognuno può essere apostolo secondo il suo genio e le sue possibilità, e lo è di fatto se è cosciente ed operante in lui quella particolare tensione diffusiva che è propria dell’apostolato. </w:t>
      </w:r>
    </w:p>
    <w:p>
      <w:pPr>
        <w:pStyle w:val="Normal"/>
        <w:rPr/>
      </w:pPr>
      <w:r>
        <w:rPr/>
        <w:t xml:space="preserve">E poi insieme, collettivamente, voi potete operare ed operate, cominciando dalla risonanza che la vostra unione non può non avere sull’opinione pubblica, e coltivando quella forma elementare ma fecondissima di ricchezza spirituale ch’è l’amicizia. Siate uniti, siate fra voi amici e già sarete apostoli. Amici veri, diciamo; amici nella fede, amici nel pensiero e nell’azione, amici fedeli, amici della scuola di Igino Righetti e di tanti come lui che ci hanno fatti buoni e forti e felici con la loro amicizia. </w:t>
      </w:r>
    </w:p>
    <w:p>
      <w:pPr>
        <w:pStyle w:val="Normal"/>
        <w:rPr/>
      </w:pPr>
      <w:r>
        <w:rPr/>
        <w:t>Ed è questo il voto che Noi esprimiamo a voi, carissimi amici e figli Nostri, e lo convalidiamo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gennaio 1968</w:t>
      </w:r>
    </w:p>
    <w:p>
      <w:pPr>
        <w:pStyle w:val="Normal"/>
        <w:rPr/>
      </w:pPr>
      <w:r>
        <w:rPr/>
        <w:t xml:space="preserve"> </w:t>
      </w:r>
    </w:p>
    <w:p>
      <w:pPr>
        <w:pStyle w:val="Normal"/>
        <w:rPr/>
      </w:pPr>
      <w:r>
        <w:rPr/>
        <w:t xml:space="preserve">Diletti Figli e Figlie! </w:t>
      </w:r>
    </w:p>
    <w:p>
      <w:pPr>
        <w:pStyle w:val="Normal"/>
        <w:rPr/>
      </w:pPr>
      <w:r>
        <w:rPr/>
        <w:t>Un pensiero ricorrente si offre alla breve esortazione con la quale vorremmo dare all’udienza generale un contenuto dottrinale, per quanto familiare e modesto, ma degno di ricordo e di riflessione, ed il pensiero è quello dell’esaltazione che il Concilio ha fatto d’ogni singolo membro della santa Chiesa, d’ogni fedele, donde è risultata la dignità e la missione che competono al cristiano, in quanto tale, e perciò anche al semplice laico. Questa stupenda dottrina merita d’essere capita e meditata; essa porta alle sorgenti del mistero della Chiesa, fa riflettere sulla natura e sulla vocazione del Popolo di Dio, e deve alimentare in profondità la coscienza d’ogni fedele e può dare anche al laico, cioè al semplice cristiano, non rivestito di potestà ecclesiastica, né appartenente allo stato religioso, un senso vivo della sua pienezza spirituale e del suo impegno apostolico rispetto alla comunità ecclesiale (cfr. Prima Romana Synodus, n. 208 e ss.; Lumen Gentium , c. IV).</w:t>
      </w:r>
    </w:p>
    <w:p>
      <w:pPr>
        <w:pStyle w:val="Normal"/>
        <w:rPr/>
      </w:pPr>
      <w:r>
        <w:rPr/>
        <w:t>Vorremmo che questi insegnamenti diventassero familiari a ciascuno di voi. Ogni fedele, e, diciamo ora, ogni laico dovrebbe rendersi conto della propria definizione e della propria funzione nel quadro del disegno divino della salvezza (cfr. Rahner, XX siècle, p. 125, ss.). Basti a Noi ora, in questa Nostra elementare conversazione, richiamare alla vostra considerazione una parola, che ha molta fortuna nel discorso spirituale moderno, la parola «testimonianza». È una bella parola, molto densa di significato apparentata con quell’altra, più grave e specifica, che suona «apostolato», di cui la testimonianza sembra essere una forma subalterna, ma assai estesa, che va dalla semplice professione cristiana, silenziosa e passiva, fino al vertice supremo, che si chiama martirio e che significa appunto testimonianza. Questo già dice come il termine, oggi tanto usato, di testimonianza nascosta, anzi manifesti molti aspetti della mentalità cristiana; dei quali aspetti accenniamo solo ad alcuni, tanto per dare tema con questo Nostro colloquio a vostre successive esplorazioni mentali.</w:t>
      </w:r>
    </w:p>
    <w:p>
      <w:pPr>
        <w:pStyle w:val="Normal"/>
        <w:rPr/>
      </w:pPr>
      <w:r>
        <w:rPr/>
        <w:t xml:space="preserve">Un primo aspetto: che cosa significa testimonianza? Lo dicano i giuristi: è la dichiarazione con cui si attesta che una cosa è vera. Presa in questo senso si può dire che tutto il nostro sapere, (salvo quello che noi stessi abbiamo direttamente scoperto o verificato), riposa sulla testimonianza altrui: così la scienza, così la storia. Nel senso che ora ci interessa la testimonianza è la trasmissione del messaggio cristiano; una trasmissione per via di esempio, per via di parola, per via di opere, per via di vita vissuta, di sacrificio in omaggio alla verità posseduta come valore; valore superiore al proprio stesso benessere e talvolta alla propria stessa incolumità. È una verità professata, con intenzione di comunicarla ad altri. Il che suppone tre cose fondamentali: la convinzione propria, personale dapprima; il che esige, a sua volta, una coscienza istruita e convinta: quale testimonianza cristiana può dare chi non ha sufficiente cognizione di Cristo? Chi non vive della sua parola e della sua grazia? La testimonianza non è una semplice professione esteriore, convenzionale; non è un mestiere abituale; è una voce della propria coscienza, è un frutto di vita interiore, è nel suo caso migliore (assicurato al discepolo fedele) il dono d’una ispirazione, che sorge limpida e imperiosa dal fondo dell’anima (cfr. Matth. 10, 19). Ed è un atto di maturità e di coraggio, al quale il cristiano dovrebbe essere sempre preparato; ce lo insegna San Pietro: dovete essere «sempre pronti a dar soddisfazione a chiunque vi chieda ragione della speranza, ch’è in voi» (1 Petr. 3, 15). </w:t>
      </w:r>
    </w:p>
    <w:p>
      <w:pPr>
        <w:pStyle w:val="Normal"/>
        <w:rPr/>
      </w:pPr>
      <w:r>
        <w:rPr/>
        <w:t xml:space="preserve">La seconda cosa fondamentale, riguardante la testimonianza cristiana, è la funzione ch’essa esercita nell’economia religiosa cristiana: questa economia, cioè questo disegno, questo piano che regge tutto il sistema dei nostri rapporti con Dio e con Cristo, si fonda sulla testimonianza. Una testimonianza a catena, come altra volta dicemmo (cfr. Messaggio per la Giornata Missionaria): Cristo è il primo, grande testimonio, di Dio, Verbo lui stesso di Dio, il maestro, che domanda fede nella sua Persona, nella sua parola, nella sua missione. Poi vengono gli Apostoli, i testimoni oculari e auricolari; ricordate l’incisiva parola dell’evangelista Giovanni: «Vidimus et testamur» (1 Io. 1, 2), noi abbiamo veduto e lo attestiamo. E S. Agostino, che commenta: «Deus testes habere voluit homines», Dio ha voluto avere uomini per testimoni (In Ep. ad Parthos, P. L. 35, 1979). L’avere detto Gesù congedandosi dai suoi apostoli: «eritis mihi testes», voi mi sarete testimoni (Act. 1, 8). </w:t>
      </w:r>
    </w:p>
    <w:p>
      <w:pPr>
        <w:pStyle w:val="Normal"/>
        <w:rPr/>
      </w:pPr>
      <w:r>
        <w:rPr/>
        <w:t xml:space="preserve">Le citazioni si potrebbero moltiplicare; e tutte concludono nel mettere in evidenza che il nostro rapporto col fatto cristiano, con la verità rivelata deriva dall’adesione ad una testimonianza, ad un magistero, che arriva alle nostre anime in concomitanza parallela con un’altra testimonianza, invisibile questa e irriducibile ad un linguaggio adeguato ma non senza relazione normalmente a forme precostituite, i sacramenti, quella dello Spirito Santo, «che dà testimonianza al nostro spirito» (Rom. 8, 16), come c’insegna S. Paolo. </w:t>
      </w:r>
    </w:p>
    <w:p>
      <w:pPr>
        <w:pStyle w:val="Normal"/>
        <w:rPr/>
      </w:pPr>
      <w:r>
        <w:rPr/>
        <w:t xml:space="preserve">E questo c’insegna finalmente una terza cosa: il fine della testimonianza. A che cosa tende; e nella pratica nostra, a che cosa deve tendere: a produrre la fede. Il testimonio è un operatore di fede. Il Concilio ne parla continuamente (cfr. Lumen Gentium, 10-12; Ad Gentes  21; etc.). La testimonianza cristiana è il servizio alla verità che Cristo ha lasciato al mondo; è la trasmissione di questa eredità di salvezza. </w:t>
      </w:r>
    </w:p>
    <w:p>
      <w:pPr>
        <w:pStyle w:val="Normal"/>
        <w:rPr/>
      </w:pPr>
      <w:r>
        <w:rPr/>
        <w:t xml:space="preserve">Ora la conclusione, Figli carissimi, è questa: «il Laico - il fedele cristiano - è per essenza un testimonio. Il suo stato è quello della testimonianza» (Guitton). Non è maestro qualificato, non è ministro sacerdotale. È teste di ciò che la Chiesa insegna e che lo Spirito Santo gli fa accettare e in certo modo sperimentare, vivere. Ma quale grande missione quella d’essere testimoni di Cristo! Ciascuno di voi lo può e lo deve essere! </w:t>
      </w:r>
    </w:p>
    <w:p>
      <w:pPr>
        <w:pStyle w:val="Normal"/>
        <w:rPr/>
      </w:pPr>
      <w:r>
        <w:rPr/>
        <w:t xml:space="preserve">A ciò vi conforta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gennaio 1968</w:t>
      </w:r>
    </w:p>
    <w:p>
      <w:pPr>
        <w:pStyle w:val="Normal"/>
        <w:rPr/>
      </w:pPr>
      <w:r>
        <w:rPr/>
        <w:t xml:space="preserve"> </w:t>
      </w:r>
    </w:p>
    <w:p>
      <w:pPr>
        <w:pStyle w:val="Normal"/>
        <w:rPr/>
      </w:pPr>
      <w:r>
        <w:rPr/>
        <w:t xml:space="preserve">Diletti Figli e Figlie! </w:t>
      </w:r>
    </w:p>
    <w:p>
      <w:pPr>
        <w:pStyle w:val="Normal"/>
        <w:rPr/>
      </w:pPr>
      <w:r>
        <w:rPr/>
        <w:t xml:space="preserve">La nostra parola, quest’oggi, si sente obbligata a riferirsi al terremoto, che ha devastato un’ampia zona della Sicilia, facendo centinaia di vittime, migliaia di feriti, decine di migliaia di senza tetto, sconvolgendo la vita d’interi paesi e diffondendo lo spavento, la compassione, il dolore non solo nell’isola, ma nell’intera Nazione italiana. Siamo anche Noi partecipi della pena di tanta sciagura; lo siamo con quanti ne soffrono; lo siamo con tutti coloro che si prodigano a recare soccorso e conforto; lo siamo con tutto il cuore. Il cuore del Papa è come un sismografo, che registra le calamità del mondo; con tutti, per tutti soffre; e più lo deve per questa cara e povera gente, a Noi geograficamente e spiritualmente vicina! Risuonano nel Nostro spirito le parole dell’Apostolo: «Chi è infermo, che anch’io non lo sia?» (2 Cor. 11, 29). </w:t>
      </w:r>
    </w:p>
    <w:p>
      <w:pPr>
        <w:pStyle w:val="Normal"/>
        <w:rPr/>
      </w:pPr>
      <w:r>
        <w:rPr/>
        <w:t xml:space="preserve">Ma perché a voi, cari visitatori, diciamo queste cose? Perché voi siete venuti a trovarci per conoscerCi un poco da vicino, per guardarci nel cuore, e per vedere nel Nostro sentimento quello della Chiesa; ebbene, la Chiesa, che così si esprime, dimostra un aspetto fondamentale della sua costituzione, quello che la definisce una «comunione»; una società cioè simile ad un corpo, nel quale - sempre per usare la parola di San Paolo - «se un membro soffre, tutte le membra soffrono con esso» (1 Cor. 12, 26). Cosi è la Chiesa, un sodalizio, ove la carità è principio vitale e legge al suo sentire e al suo operare; e a voi non deve dispiacere che verità così grande, così originale e così cristiana vi sia qui ricordata. </w:t>
      </w:r>
    </w:p>
    <w:p>
      <w:pPr>
        <w:pStyle w:val="Normal"/>
        <w:rPr/>
      </w:pPr>
      <w:r>
        <w:rPr/>
        <w:t xml:space="preserve">E a voi queste cose ancora diciamo per trovare conforto nella presente sventura, osservando come i segni della bontà e della fraternità si sono subito manifestati e moltiplicati intorno a quelle popolazioni infelici, da parte di tutti; dalle Autorità civili per prime, e poi da quanti hanno possibilità di recare qualche aiuto. Ne diamo loro lode Noi stessi, che, pur nell’esiguità dei Nostri mezzi, non abbiamo voluto essere assenti nel compimento d’un dovere, che le proporzioni stesse della disgrazia rendono comune. Questa grande afflizione Ci ha confermato con nuovi segni la sensibilità umana e cristiana d’un popolo, che non mai come nelle ore delle grandi prove dimostra la sua spirituale unità e la sua pronta generosità; e non dubitiamo che anche voi, con la compassione almeno degli animi nobili, vogliate essere solidali nel tributare cordiale sollievo a chi soffre e a chi piange. </w:t>
      </w:r>
    </w:p>
    <w:p>
      <w:pPr>
        <w:pStyle w:val="Normal"/>
        <w:rPr/>
      </w:pPr>
      <w:r>
        <w:rPr/>
        <w:t xml:space="preserve">E dicendovi queste cose non perderemo infine l’occasione per ricordarvi come l’incomprensibile fatalità di simili catastrofi non deve essere motivo d’interiore ribellione alla concezione d’un ordine buono e sapiente, sovrastante alle sorti della nostra fragile ed effimera vita, ma stimolo piuttosto a sempre bene impiegarla, questa vita, e a scoprire nel dolore stesso una fonte di superiore grandezza e di trascendente redenzione. Per il cristiano tutto può volgere a bene; ed affermando questo misterioso ottimismo, non diventiamo artificiosamente insensibili, o scioccamente stoici davanti alla tragicità di certe angosciose situazioni dell’umana esistenza; ma piuttosto pietosi a comprenderla, questa tragicità, a condividerla, a consolarla. La Croce ci è maestra. </w:t>
      </w:r>
    </w:p>
    <w:p>
      <w:pPr>
        <w:pStyle w:val="Normal"/>
        <w:rPr/>
      </w:pPr>
      <w:r>
        <w:rPr/>
        <w:t xml:space="preserve">E così, mandando un pensiero affettuoso e una preghiera fraterna alle vittime, morte o vive che siano, del terremoto siciliano, ed a quanti nel mondo intero soffrono e muoiono, metteremo nel cuore qualche buono e grande sentimento cristiano, che Noi, con la Nostra Benedizione Apostolica, vogliamo assecondare e avvalorare. </w:t>
      </w:r>
    </w:p>
    <w:p>
      <w:pPr>
        <w:pStyle w:val="Normal"/>
        <w:rPr/>
      </w:pPr>
      <w:r>
        <w:rPr/>
        <w:t xml:space="preserve">A un pellegrinaggio di Vietnamiti l’Augusto Pontefice rivolge il seguente speciale saluto: </w:t>
      </w:r>
    </w:p>
    <w:p>
      <w:pPr>
        <w:pStyle w:val="Normal"/>
        <w:rPr/>
      </w:pPr>
      <w:r>
        <w:rPr/>
        <w:t xml:space="preserve">Nous voudrions maintenant dire un mot de spéciale bienvenue au groupe de pèlerins du Vietnam, de passage à Rome avant de se rendre aux sanctuaires de Lourdes et de Fatima. </w:t>
      </w:r>
    </w:p>
    <w:p>
      <w:pPr>
        <w:pStyle w:val="Normal"/>
        <w:rPr/>
      </w:pPr>
      <w:r>
        <w:rPr/>
        <w:t>Chers fils et filles de l’archidiocèse de Saigon, vous savez combien votre noble patrie est proche de Notre cœur, combien de fois aussi, surtout au moment où Nous avons célébré la venue sur terre du «Prince de la Paix», Nous avons exprimé l’espoir que la paix tant désirée soit enfin rendue à votre pays. C’est en renouvelant cet espoir et en exhortant encore une fois tous ceux qui président aux destinées des parties en conflit de mettre un terme aux horreurs de la guerre, que Nous vous bénissons de grand cœur et étendons cette faveur à tous les vôtres, à vos compatriotes et à toutes les populations éprouvées du Vietna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gennaio 1968</w:t>
      </w:r>
    </w:p>
    <w:p>
      <w:pPr>
        <w:pStyle w:val="Normal"/>
        <w:rPr/>
      </w:pPr>
      <w:r>
        <w:rPr/>
        <w:t xml:space="preserve"> </w:t>
      </w:r>
    </w:p>
    <w:p>
      <w:pPr>
        <w:pStyle w:val="Normal"/>
        <w:rPr/>
      </w:pPr>
      <w:r>
        <w:rPr/>
        <w:t xml:space="preserve">Diletti Figli e Figlie! </w:t>
      </w:r>
    </w:p>
    <w:p>
      <w:pPr>
        <w:pStyle w:val="Normal"/>
        <w:rPr/>
      </w:pPr>
      <w:r>
        <w:rPr/>
        <w:t xml:space="preserve">Anche noi, in questa settimana dedicata alla preghiera e alla riflessione per l’unione dei Cristiani nell’unica Chiesa di Cristo, vi diremo una parola, breve e modesta, su questo problema dell’ecumenismo, che ha preso immense proporzioni negli studi, nelle parole, nell’attività dei Cattolici e degli altri Fratelli. Una parola Nostra, attinta dall’intimità della Nostra personale vita spirituale; una confidenza di padre a figli, quali voi, con codesta presenza alla Nostra udienza settimanale, dimostrate di essere. </w:t>
      </w:r>
    </w:p>
    <w:p>
      <w:pPr>
        <w:pStyle w:val="Normal"/>
        <w:rPr/>
      </w:pPr>
      <w:r>
        <w:rPr/>
        <w:t xml:space="preserve">L'ECUMENISMO ALIMENTATO DALLA CARITÀ </w:t>
      </w:r>
    </w:p>
    <w:p>
      <w:pPr>
        <w:pStyle w:val="Normal"/>
        <w:rPr/>
      </w:pPr>
      <w:r>
        <w:rPr/>
        <w:t xml:space="preserve">Vi diremo che questo movimento ecumenico è stato per Noi uno stimolo molto forte e, speriamo, molto benefico alla carità, alla virtù regina di tutto il sistema morale cristiano, alla virtù che compendia la missione pastorale verso tutta la Chiesa e verso tutta l’umanità, secondo il carisma e secondo il mandato, che Cristo a Pietro e quindi anche a Noi, che gli siamo indegni, ma autentici successori, ha affidati. Non si creda che parlare d’un aumento di carità nel cuore del Papa sia altruismo retorico, o sia far torto a quella presunta pienezza di carità, ch’è reclamata dal suo stesso ufficio di «praesidens in caritate», che S. Ignazio d’Antiochia all’inizio del secondo secolo riconobbe alla Chiesa di Roma. Noi abbiamo sempre meditato sul fatto che Cristo abbia non una, ma tre volte domandato a Simon Pietro, nel famoso colloquio dell’ultimo capitolo del Vangelo di San Giovanni, se lo amava, anzi se lo amava più degli altri discepoli (21, 15, ss.), quasi ad indicare la capacità e la necessità d’un progresso nell’amore, che l’Apostolo prescelto a pascere il gregge del Signore a Lui doveva. Nessuno può mai dire di amare Gesù Cristo abbastanza; e meno di tutti lo può dire chi più di tutti è da Lui invitato, stimolato, con misterioso tormento, ad amarlo. </w:t>
      </w:r>
    </w:p>
    <w:p>
      <w:pPr>
        <w:pStyle w:val="Normal"/>
        <w:rPr/>
      </w:pPr>
      <w:r>
        <w:rPr/>
        <w:t xml:space="preserve">LA LUNGA VICENDA DI SEPARAZIONI E CONTROVERSIE </w:t>
      </w:r>
    </w:p>
    <w:p>
      <w:pPr>
        <w:pStyle w:val="Normal"/>
        <w:rPr/>
      </w:pPr>
      <w:r>
        <w:rPr/>
        <w:t xml:space="preserve">Ecco perché crediamo di dar lode al Signore dicendo che è parso a Noi di crescere nella carità studiando e sperimentando qualche po’ l’ecumenismo, quale il recente Concilio ci ha insegnato. È noto a tutti che l’ecumenismo nostro è innanzitutto una questione di carità. Di carità verso quei Fratelli, già insigniti del nome cristiano e già a noi uniti dalla comune rigenerazione mediante uno stesso battesimo e dalla professione di alcune fondamentali verità della fede, ma tuttora distinti e distanti per la mancanza d’identità completa e indispensabile nell’integrità d’una medesima fede e quindi della partecipazione unitaria e perfetta alla comunione dell’unica Chiesa voluta da Cristo. </w:t>
      </w:r>
    </w:p>
    <w:p>
      <w:pPr>
        <w:pStyle w:val="Normal"/>
        <w:rPr/>
      </w:pPr>
      <w:r>
        <w:rPr/>
        <w:t xml:space="preserve">Le origini di questi distacchi e separazioni, le controversie dottrinali e pratiche che ne derivarono, il timore che una assuefazione alla convivenza e alla conversazione generasse confusione di idee e acquiescenza all’indifferenza religiosa, e tante altre ragioni accrebbero talmente la vigilanza, la diffidenza, la polemica da una parte e dall’altra, ch’era diventata impossibile, se non nel cuore e nel desiderio, certamente nella manifestazione pratica e nello sforzo di conciliazione collettiva, la carità. Le posizioni rispettive dei Cattolici e dei Fratelli separati sono state per lungo tempo vigilate più per difendersi e per distinguersi, che non per avvicinarsi e per ricongiungersi. Mancava la carità. </w:t>
      </w:r>
    </w:p>
    <w:p>
      <w:pPr>
        <w:pStyle w:val="Normal"/>
        <w:rPr/>
      </w:pPr>
      <w:r>
        <w:rPr/>
        <w:t xml:space="preserve">E mancava anche per la convinzione ch’essa, la carità, non basta a produrre quella completa unione, che deve avere per fondamento una fede eguale e un’adesione concreta alla comunità visibile ed organica, che realizza in pieno il nome di Chiesa di Cristo. Necessaria, non per sé sola sufficiente, la carità per ricomporre l’unione, resta spesso ancora timida ed incerta nelle sue espressioni ecumeniche verso i Fratelli, con cui vorremmo ristabilire sinceri rapporti unitari e completi. Ma necessaria, diciamo, ma primaria, ma essenziale, la carità per avviare sul buon sentiero la soluzione, sempre complessa e difficile, della questione ecumenica nel senso che Noi crediamo unico e doveroso. </w:t>
      </w:r>
    </w:p>
    <w:p>
      <w:pPr>
        <w:pStyle w:val="Normal"/>
        <w:rPr/>
      </w:pPr>
      <w:r>
        <w:rPr/>
        <w:t xml:space="preserve">Ed ecco perciò che intendiamo fare dell’ecumenismo conciliare un esercizio nuovo, originale e magnanimo di carità. Parola facile; in realtà quale superamento di posizioni interiori acquisite e credute normali, quale umiltà, quale generosità, quale castigo al proprio egoismo, quale rinuncia al proprio prestigio, quale forza d’amore esige tale esercizio! Diciamo questo per Noi; lo diciamo per tutti, pastori e fedeli, che abbiano a cuore l’avvicinamento di questi Fratelli separati, a cui diamo finalmente il titolo di carissimi. Risuonano senza posa all’orecchio interiore le parole di San Paolo: «La carità è longanime, è benigna; la carità non è invidiosa, non agisce di traverso; non si gonfia, non è ambiziosa, non si irrita, non pensa male, ecc.» (1 Cor. 13). Parole belle, ma forti; esigono un rifacimento della nostra psicologia e un rinnovamento della nostra energia morale. </w:t>
      </w:r>
    </w:p>
    <w:p>
      <w:pPr>
        <w:pStyle w:val="Normal"/>
        <w:rPr/>
      </w:pPr>
      <w:r>
        <w:rPr/>
        <w:t xml:space="preserve">IL SOPRANNATURALE GAUDIO PER I VASTI CAMPI DELL’APOSTOLATO </w:t>
      </w:r>
    </w:p>
    <w:p>
      <w:pPr>
        <w:pStyle w:val="Normal"/>
        <w:rPr/>
      </w:pPr>
      <w:r>
        <w:rPr/>
        <w:t xml:space="preserve">Ma a questo punto Noi dobbiamo dire che cominciamo a provare il gaudio che la carità porta con sé. Quale gaudio per Noi sollevare lo sguardo sui campi sterminati delle Chiese e sulle Comunità cristiane da noi separate, e poterle oggi più che mai contemplare con amore, col nuovo amore che lo Spirito Santo infonde ora alla umanità credente in Cristo; e poter dire a tutti questi Fratelli che Noi, sì, Noi, il Papa di Roma, li amiamo; cioè li stimiamo, cioè li benediciamo. E quale gaudio vedere che da ogni parte di questi campi, «che già biondeggiano per la messe» (Io. 4, 35), giungono a Noi messaggi di amicizia, di bontà, di speranza, che Ci fanno balzare il cuore di commozione e di riconoscenza! </w:t>
      </w:r>
    </w:p>
    <w:p>
      <w:pPr>
        <w:pStyle w:val="Normal"/>
        <w:rPr/>
      </w:pPr>
      <w:r>
        <w:rPr/>
        <w:t xml:space="preserve">Carità, carità! Che sia questa la tua ora? O figli carissimi, procuriamo tutti d’essere degni di prepararle le vie. Preghiamo, amiamo, operiamo perché la carità sia nei nostri cuori, e possa operare il prodigio del suo trionfo. Diamo all’ecumenismo cattolico l’attenzione e l’adesione ch’esso si merita; rileggiamo e meditiamo l’ultimo capo del Decreto conciliare sull’Ecumenismo (n. 24) e facciamone nostro programma; e che il Signore tutti c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gennaio 1968</w:t>
      </w:r>
    </w:p>
    <w:p>
      <w:pPr>
        <w:pStyle w:val="Normal"/>
        <w:rPr/>
      </w:pPr>
      <w:r>
        <w:rPr/>
        <w:t xml:space="preserve"> </w:t>
      </w:r>
    </w:p>
    <w:p>
      <w:pPr>
        <w:pStyle w:val="Normal"/>
        <w:rPr/>
      </w:pPr>
      <w:r>
        <w:rPr/>
        <w:t xml:space="preserve">OGNI CATTOLICO DEVE TESTIMONIARE E DIFFONDERE IL REGNO DI DIO </w:t>
      </w:r>
    </w:p>
    <w:p>
      <w:pPr>
        <w:pStyle w:val="Normal"/>
        <w:rPr/>
      </w:pPr>
      <w:r>
        <w:rPr/>
        <w:t xml:space="preserve">Diletti Figli e Figlie! </w:t>
      </w:r>
    </w:p>
    <w:p>
      <w:pPr>
        <w:pStyle w:val="Normal"/>
        <w:rPr/>
      </w:pPr>
      <w:r>
        <w:rPr/>
        <w:t xml:space="preserve">Siamo obbligati a ripeterci; seguiamo però un filo ideale; esso percorre una linea che può sembrare monotona, anche se procede avanti. </w:t>
      </w:r>
    </w:p>
    <w:p>
      <w:pPr>
        <w:pStyle w:val="Normal"/>
        <w:rPr/>
      </w:pPr>
      <w:r>
        <w:rPr/>
        <w:t xml:space="preserve">Consentite infatti che ancora una volta Noi ritorniamo sopra l’affermazione di principio, canonizzata dal Concilio, secondo la quale ogni cristiano deve essere apostolo; ogni fedele deve essere membro attivo della Chiesa; ogni laico cattolico è investito del diritto-dovere di operare per la testimonianza e per la dilatazione del regno di Dio. Nessuno può oggi contestare questo criterio di vita cristiana. Proprio nel momento storico in cui il sentimento religioso si affievolisce e si spegne in molti strati della popolazione; e la secolarizzazione, il laicismo, la negazione di Dio sembrano essere acquisiti, senza istanza ulteriore e superiore, nella mentalità moderna, la Chiesa non solo si presenta al mondo nella pienezza della sua coscienza religiosa e nel fervore del suo rinnovamento di fede religiosa, di autenticità evangelica, di strutturazione gerarchica e comunitaria, ma esige altresì che ciascuno dei suoi figli le sia unito con una forma piena di nuova fedeltà, quella dell’irradiazione apostolica. Potrebbe sembrare una reazione paradossale, quasi illusoria o temeraria, questa mobilitazione generale alla milizia cristiana, assunta in forma ufficiale dalla Chiesa conciliare; ma la realtà è davvero questa: la Chiesa, per usare l’espressione autorevole del Card. Suenens, scolpita in un suo libro di poco anteriore al Concilio, la Chiesa si è messa «in stato di missione». Così è, per chi interpreta correttamente le profonde esigenze della vita cristiana; così è, per chi osserva l’animazione apostolica che ha percorse le membra della Chiesa da oltre un secolo a questa parte; così è, chi accetta la voce del Concilio, come epilogo della esperienza spirituale e della storia vissuta della Chiesa nel tempo nostro, e come inizio d’un nuovo periodo spirituale e storico del cattolicesimo per il prossimo secolo. Così è, per chi osserva i segni dei tempi e ascolta «ciò che lo Spirito dice alle Chiese» (Apoc. 2, 6). </w:t>
      </w:r>
    </w:p>
    <w:p>
      <w:pPr>
        <w:pStyle w:val="Normal"/>
        <w:rPr/>
      </w:pPr>
      <w:r>
        <w:rPr/>
        <w:t xml:space="preserve">LE RADICI INTERIORI DELL’APOSTOLATO </w:t>
      </w:r>
    </w:p>
    <w:p>
      <w:pPr>
        <w:pStyle w:val="Normal"/>
        <w:rPr/>
      </w:pPr>
      <w:r>
        <w:rPr/>
        <w:t xml:space="preserve">Ma a questo punto due domande s’impongono. La prima, a cui ciascuno risponderà nel silenzio della propria coscienza, è questa: quale grado di persuasione personale ha per noi questa dottrina teorico-pratica nella realtà concreta della nostra vita? Cioè: come effettivamente rispondiamo alla vocazione all’apostolato, che oggi la Chiesa intima ad ogni suo figlio, anche ad ogni laico che voglia esserle fedele? </w:t>
      </w:r>
    </w:p>
    <w:p>
      <w:pPr>
        <w:pStyle w:val="Normal"/>
        <w:rPr/>
      </w:pPr>
      <w:r>
        <w:rPr/>
        <w:t xml:space="preserve">Ed ecco la-seconda domanda: quali sono le radici interiori dell’apostolato? È una domanda antica, ma sempre d’attualità. L’apostolato esige una psicologia, richiede una formazione; non è cosa facile, non è un semplice atteggiamento esteriore, non è un conformismo ad una moda sociale. L’apostolato è interiormente, ancor più che esteriormente, difficile; esso trova un primo e grande ostacolo nella propria timidezza, nella propria inesperienza, nel legittimo «rispetto umano», che inibisce di parlare su ciò che bene non si conosce, o che altri conoscono meglio di noi, e di assumere atteggiamenti innaturali e inopportuni di fronte ad altri, che, invece d’essere edificati e convinti, potrebbero irridere uno zelo inabile o intempestivo. </w:t>
      </w:r>
    </w:p>
    <w:p>
      <w:pPr>
        <w:pStyle w:val="Normal"/>
        <w:rPr/>
      </w:pPr>
      <w:r>
        <w:rPr/>
        <w:t xml:space="preserve">PRODIGIOSE POSSIBILITÀ PER VIRTÙ DIVINA </w:t>
      </w:r>
    </w:p>
    <w:p>
      <w:pPr>
        <w:pStyle w:val="Normal"/>
        <w:rPr/>
      </w:pPr>
      <w:r>
        <w:rPr/>
        <w:t xml:space="preserve">Vi è chi, quasi per istinto, si espone al pubblico. L’arte di manifestare le proprie idee è diventata abbastanza comune nell’ambiente sociologico moderno; le vocazioni pubblicistiche oggi si moltiplicano, e diventano professioni delle così dette comunicazioni sociali. Ma, prescindendo dal pericolo che questa facilità al colloquio pubblico diventi mestiere e si ponga al servizio di cause immeritevoli di vera dedizione, e pur tenendo nella dovuta estimazione questa abilità all’espressione, orale o scritta, del pensiero, dobbiamo riconoscere ch’essa non è di tutti; spesso è più un dono naturale, che una virtù acquisita; anche se è sempre vero che «poëta nascitur, orator fit», poeta si nasce e oratore si diventa. Ma la questione che ora ci interessa è proprio questa: come si diventa oratori; e, nel caso nostro, come si diventa apostoli? </w:t>
      </w:r>
    </w:p>
    <w:p>
      <w:pPr>
        <w:pStyle w:val="Normal"/>
        <w:rPr/>
      </w:pPr>
      <w:r>
        <w:rPr/>
        <w:t xml:space="preserve">Qui la risposta sarebbe molto varia e interessantissima. La storia della Chiesa è piena di bellissime documentazioni circa la metamorfosi di animi inetti, paurosi, refrattari dinanzi alla dinamica dell’apostolato, trasformati poi in operai del Vangelo, coraggiosi, abili, perseveranti, intrepidi. La sorte dei primi Apostoli, quelli chiamati da Gesù, a predicare il suo regno e a diffondere nel mondo la Chiesa, non è una prima, caratteristica documentazione di questa abilitazione all’apostolato? E nell’agiografia cattolica non troviamo molteplice conferma di questa prodigiosa possibilità che, per virtù divina, perfino le pietre diventino capaci di acclamare alla regalità messianica di Cristo? (cfr. Luc. 19, 40). </w:t>
      </w:r>
    </w:p>
    <w:p>
      <w:pPr>
        <w:pStyle w:val="Normal"/>
        <w:rPr/>
      </w:pPr>
      <w:r>
        <w:rPr/>
        <w:t xml:space="preserve">Del resto la risposta alla nostra questione: come si diventa apostoli è già data da una vasta letteratura ascetica; basti ricordare la notissima opera del padre Chautard: «L’anima dell’apostolato», ancora attuale nelle sue affermazioni fondamentali, che ci portano a rintracciare le radici interiori dell’apostolato esteriore. L’apostolato è un fenomeno di esuberanza spirituale e personale, che si fa esempio, voce, opera al di fuori dell’ambito soggettivo, per riversarsi nell’ambito esterno e sociale. Non può essere vero apostolo chi non ha una propria, profonda, ardente vita interiore. </w:t>
      </w:r>
    </w:p>
    <w:p>
      <w:pPr>
        <w:pStyle w:val="Normal"/>
        <w:rPr/>
      </w:pPr>
      <w:r>
        <w:rPr/>
        <w:t xml:space="preserve">Il Concilio lo dice (cfr. Ap. actuos . n. 4; etc. etc.). </w:t>
      </w:r>
    </w:p>
    <w:p>
      <w:pPr>
        <w:pStyle w:val="Normal"/>
        <w:rPr/>
      </w:pPr>
      <w:r>
        <w:rPr/>
        <w:t xml:space="preserve">IL PRIMO REQUISITO: AMORE PIENO,VERO, APPASSIONATO A CRISTO </w:t>
      </w:r>
    </w:p>
    <w:p>
      <w:pPr>
        <w:pStyle w:val="Normal"/>
        <w:rPr/>
      </w:pPr>
      <w:r>
        <w:rPr/>
        <w:t xml:space="preserve">Il discorso si farebbe lungo. Restringiamolo in questi brevissimi punti: per essere apostoli, come oggi la Chiesa vuole che tutti siamo, anche i laici, occorre un amore appassionato a Gesù Cristo, un amore proprio, un amore vero, un amore pieno. L’apostolato è amore che trabocca, che scoppia, che si effonde in testimonianza ed in azione. Come avviene ciò? Per opera, per impulso, per grazia dello Spirito Santo, sgorgante dall’intimità della Parola di Dio, accolta, meditata, vissuta. E finalmente l’apostolato deriva dalla forza arcana del «mandato» della Chiesa. </w:t>
      </w:r>
    </w:p>
    <w:p>
      <w:pPr>
        <w:pStyle w:val="Normal"/>
        <w:rPr/>
      </w:pPr>
      <w:r>
        <w:rPr/>
        <w:t xml:space="preserve">Per sé, uno non può essere apostolo se non ha, in qualche debita forma, il mandato, obbligante e rassicurante, dell’autorità della Chiesa. Quando queste condizioni si verificano in un’anima, l’apostolato diventa facile e vittorioso. Sono esse le radici da cui esso trae origine e vigore. </w:t>
      </w:r>
    </w:p>
    <w:p>
      <w:pPr>
        <w:pStyle w:val="Normal"/>
        <w:rPr/>
      </w:pPr>
      <w:r>
        <w:rPr/>
        <w:t>A voi le segnaliamo, e già le conoscete; a voi le raccomandiamo, affinché davvero siate tutti, secondo la propria possibilità, apostoli di Cristo, nella Chiesa di Dio, nel mondo moderno, con la Nostra Apostolica Benedizione.</w:t>
      </w:r>
    </w:p>
    <w:p>
      <w:pPr>
        <w:pStyle w:val="Normal"/>
        <w:rPr/>
      </w:pPr>
      <w:r>
        <w:rPr/>
        <w:t xml:space="preserve">Dando uno speciale saluto alle Religiose di S. Angela Merici, il Santo Padre dice: </w:t>
      </w:r>
    </w:p>
    <w:p>
      <w:pPr>
        <w:pStyle w:val="Normal"/>
        <w:rPr/>
      </w:pPr>
      <w:r>
        <w:rPr/>
        <w:t>Nous sommes heureux de saluer tout d’abord les religieuses des nombreuses congrégations qui se rattachent à Sainte Angèle de Mérici. Nous les félicitons du beau témoignage de collaboration généreuse qu’elles viennent de donner en faveur d’une église paroissiale romaine et Nous souhaitons que leur congrès actuel porte les meilleurs fruits, pour répondre aux appels du Conc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febbraio 1968</w:t>
      </w:r>
    </w:p>
    <w:p>
      <w:pPr>
        <w:pStyle w:val="Normal"/>
        <w:rPr/>
      </w:pPr>
      <w:r>
        <w:rPr/>
        <w:t xml:space="preserve"> </w:t>
      </w:r>
    </w:p>
    <w:p>
      <w:pPr>
        <w:pStyle w:val="Normal"/>
        <w:rPr/>
      </w:pPr>
      <w:r>
        <w:rPr/>
        <w:t xml:space="preserve">L'APOSTOLATO ESIGENZA SPIRITUALE </w:t>
      </w:r>
    </w:p>
    <w:p>
      <w:pPr>
        <w:pStyle w:val="Normal"/>
        <w:rPr/>
      </w:pPr>
      <w:r>
        <w:rPr/>
        <w:t xml:space="preserve">Diletti Figli e Figlie! </w:t>
      </w:r>
    </w:p>
    <w:p>
      <w:pPr>
        <w:pStyle w:val="Normal"/>
        <w:rPr/>
      </w:pPr>
      <w:r>
        <w:rPr/>
        <w:t xml:space="preserve">Una delle luci che il Concilio proietta sulla Chiesa, Noi l’abbiamo già ripetuto, è la vocazione d’ogni figlio fedele della Chiesa stessa a quell’espansione di fede e di vitalità cristiana, a quella effusione della pienezza interiore, che la sua inserzione nel corpo mistico di Cristo porta con sé, a quell’amore del regno di Dio, a quella testimonianza religiosa e morale che oltrepassa la sua singola individualità, a quel bisogno di comunicare ad altri il tesoro di verità e di grazia ch’egli possiede, che, con termine ormai diventato comune, chiamiamo apostolato. Anche il laico, a qualsiasi condizione appartenga, è chiamato a questa coscienza, a questa attività. Bisognerà insistere su questo principio, perché da questo in grande parte scaturisce quel rinnovamento, quel progresso, che il Concilio ha voluto apportare alla Chiesa. L’apostolato non è solo un fatto esteriore, sociologico; è un’esigenza spirituale interiore che trae la sua ragion d’essere dal mistero stesso della Chiesa, a cui il cristiano appartiene. Ma come quest’esigenza si esprime e si realizza? Dicevamo altra volta, sulle tracce del Concilio, in due forme fondamentali: individuale l’una, associativa l’altra (cfr. Apost. actuos ., n. 15 ss.). </w:t>
      </w:r>
    </w:p>
    <w:p>
      <w:pPr>
        <w:pStyle w:val="Normal"/>
        <w:rPr/>
      </w:pPr>
      <w:r>
        <w:rPr/>
        <w:t xml:space="preserve">Invitiamo oggi la vostra attenzione a soffermarsi un istante su questa seconda forma dell’apostolato, quella associativa. </w:t>
      </w:r>
    </w:p>
    <w:p>
      <w:pPr>
        <w:pStyle w:val="Normal"/>
        <w:rPr/>
      </w:pPr>
      <w:r>
        <w:rPr/>
        <w:t xml:space="preserve">OGNI ATTIVITÀ NATURALE SI SVOLGE IN FORMA ASSOCIATIVA </w:t>
      </w:r>
    </w:p>
    <w:p>
      <w:pPr>
        <w:pStyle w:val="Normal"/>
        <w:rPr/>
      </w:pPr>
      <w:r>
        <w:rPr/>
        <w:t xml:space="preserve">La quale, enunciata con questa semplice qualificazione, solleva ordinariamente negli animi un senso di diffidenza, di ripulsa, e anche talvolta di noia. Essere associati non è cosa che piaccia a tutti. Molti preferiscono rimanere liberi. Mettersi in fila, o in cerchio, con altri per far dell’apostolato facilmente suscita molestia. Se questo poi si fa, o si subisce per uno scopo ideale, nasce facilmente l’impressione che l’ideale diventa prosaico, perde le ali, diventa formalismo, si intristisce in rapporti obbligati, in forme convenzionali, pedanti e pesanti: crea burocrazie, gerarchie, esteriorità spesso punto gradite. L’apostolato associato sembra una rete ingombrante senza spontaneità, né genialità; diventa talora rivolto più al fatto organizzativo, che ai fini essenziali dell’apostolato stesso. Mira al numero, al potere. Non sembra poi che risponda agli umori del nostro tempo. Così si dice. E svolgendo nel loro spirito queste obiezioni, molti, moltissimi forse, rifuggono dal dare il loro nome, la loro adesione a forme di apostolato, sia religioso, che caritativo, o morale, o sociale, e dicono di preferire il bene, che non fa rumore; ma che, in realtà, non porta né spesa, né disciplina, né impegno, né fastidio. </w:t>
      </w:r>
    </w:p>
    <w:p>
      <w:pPr>
        <w:pStyle w:val="Normal"/>
        <w:rPr/>
      </w:pPr>
      <w:r>
        <w:rPr/>
        <w:t xml:space="preserve">Questa psicologia presenta aspetti degni di rispetto e di considerazione, sia perché rivendica la legittimità dell’apostolato individuale, e sia perché rifugge dai difetti che l’apostolato collettivo può generare. </w:t>
      </w:r>
    </w:p>
    <w:p>
      <w:pPr>
        <w:pStyle w:val="Normal"/>
        <w:rPr/>
      </w:pPr>
      <w:r>
        <w:rPr/>
        <w:t xml:space="preserve">Ma siamo sinceri. Non è in forma associativa che ogni attività naturale si svolge e si afferma? «L’uomo - ricorda il Concilio - è per natura sua sociale» (ib., n. 18 ). Ma ciò che più conta per noi è il fatto che «l’apostolato associato - sempre il Concilio che parla - corrisponde felicemente alle esigenze umane e cristiane dei fedeli, e al tempo stesso si mostra come segno della comunione e dell’unità della Chiesa in Cristo, il Quale disse: “Dove sono due o tre riuniti nel nome mio, Io sono in mezzo a loro” (Matth. 18, 20). Perciò i fedeli esercitino il loro apostolato in spirito di unità - continua il Concilio -. Siano apostoli tanto nelle proprie comunità familiari, quanto in quelle parrocchiali e diocesane, che sono già esse stesse espressione dell’indole comunitaria dell’apostolato, e in quelle libere istituzioni nelle quali avranno stabilito di unirsi. L’apostolato associato è di grande importanza anche perché, sia nelle comunità della Chiesa, sia nei vari ambienti, spesso richiede d’essere esercitato con azione comune» (ib. n. 18). </w:t>
      </w:r>
    </w:p>
    <w:p>
      <w:pPr>
        <w:pStyle w:val="Normal"/>
        <w:rPr/>
      </w:pPr>
      <w:r>
        <w:rPr/>
        <w:t xml:space="preserve">I FELICI RISULTATI D’UNA VERA AMICIZIA </w:t>
      </w:r>
    </w:p>
    <w:p>
      <w:pPr>
        <w:pStyle w:val="Normal"/>
        <w:rPr/>
      </w:pPr>
      <w:r>
        <w:rPr/>
        <w:t xml:space="preserve">Riteniamo che non occorra dire di più su questo punto, perché tutti in fondo sono convinti che per fare dell’apostolato, non puramente occasionale e privato, bisogna aggregarsi ad altre persone di eguali sentimenti. Ecco perché l’amicizia, intesa come forma di fare del bene, può essere apostolato elettissimo; anche perché l’amicizia si fonda su affinità spirituali spontanee, che procurano diletto e fervore, accendono la fantasia e rendono facili i tentativi dell’apostolato, che forse da sé nessuno oserebbe compiere. L’amicizia, come apostolato, Noi la raccomandiamo come metodo, come allenamento e proprio come interpretazione autentica della carità effusiva e doppiamente benefica, a chi la esercita e a chi ne riceve i benefici (cfr. ib. n. 17). </w:t>
      </w:r>
    </w:p>
    <w:p>
      <w:pPr>
        <w:pStyle w:val="Normal"/>
        <w:rPr/>
      </w:pPr>
      <w:r>
        <w:rPr/>
        <w:t xml:space="preserve">Quante opere buone sono nate così! Le Conferenze di S. Vincenzo de’ Paoli non hanno avuto, ad esempio, questa origine? E quante famiglie religiose sono sorte dallo sviluppo d’un piccolo nucleo di amici! La Compagnia di Gesù, per citare un insigne esempio storico. E quanti Istituti religiosi e secolari moderni hanno analoga origine! Alcune istituzioni, oggi in grande rinomanza e in grande diffusione, non ripetono la loro nascita da piccoli gruppi iniziali, associati nella carità e nel desiderio di servire la causa di Cristo? La loro virtù associativa ha fatto la loro forza e la loro fortuna, ed ha dato all’apostolato cattolico una sorprendente fecondità. Noi li osserviamo con compiacenza, li incoraggiamo e li benediciamo. </w:t>
      </w:r>
    </w:p>
    <w:p>
      <w:pPr>
        <w:pStyle w:val="Normal"/>
        <w:rPr/>
      </w:pPr>
      <w:r>
        <w:rPr/>
        <w:t xml:space="preserve">INFALLIBILE GUIDA: IL «SENSO DELLA CHIESA» </w:t>
      </w:r>
    </w:p>
    <w:p>
      <w:pPr>
        <w:pStyle w:val="Normal"/>
        <w:rPr/>
      </w:pPr>
      <w:r>
        <w:rPr/>
        <w:t xml:space="preserve">La molteplicità di queste istituzioni dice quanta libertà d’iniziativa abbia l’apostolato in seno alla Chiesa, e quale ricchezza di scelta sia offerta al fedele volonteroso, che voglia esercitare l’apostolato in forme di suo gradimento e in compagnia di fratelli a lui affini per qualche speciale ragione, di spirito, di gusto, di lingua, di metodo, di personale conoscenza, di esperienza. Questo particolarismo preferenziale porta con sé un pluralismo8 di forme associative, che la Chiesa permette e protegge (cfr. ib. n. 19), non deve tuttavia tradursi in egoismo spirituale, o in orgogliosa emulazione d’un gruppo nel confronto con gli altri gruppi, o con la generalità dei fedeli, ma deve essere illuminato e guidato dal «senso della Chiesa», dallo spirito di amore verso tutti i fratelli, dal dovere dell’unità gerarchica e comunitaria, propria della Chiesa cattolica. La tentazione del suddividere la compagine ecclesiale in partiti, in cenacoli chiusi, in gruppi antagonisti, in sodalizi segreti, in porzioni staccate, è antica quanto il cristianesimo, che sempre è minacciato di alterazione e perfino di dimenticanza e di degenerazione del suo fatto costitutivo: l’associazione cioè nella medesima fede e nella medesima carità. San Paolo non lo scriveva forse ai Corinti fino dai primi anni della Chiesa nascente (anno 57)? «Io vi esorto, fratelli, per il nome del Signor nostro Gesù Cristo... che non siano tra di voi divisioni, ma siate tutti uniti nello stesso modo di pensare e nello stesso sentimento... Ciascuno di voi dice: io sono di Paolo; io sono di Apollo; e io sono di Cefa; ed io - conclude San Paolo - io sono di Cristo» (1 Cor. 1, 10-12). </w:t>
      </w:r>
    </w:p>
    <w:p>
      <w:pPr>
        <w:pStyle w:val="Normal"/>
        <w:rPr/>
      </w:pPr>
      <w:r>
        <w:rPr/>
        <w:t xml:space="preserve">E questo a voi ricordando tutti di cuor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febbraio 1968</w:t>
      </w:r>
    </w:p>
    <w:p>
      <w:pPr>
        <w:pStyle w:val="Normal"/>
        <w:rPr/>
      </w:pPr>
      <w:r>
        <w:rPr/>
        <w:t xml:space="preserve"> </w:t>
      </w:r>
    </w:p>
    <w:p>
      <w:pPr>
        <w:pStyle w:val="Normal"/>
        <w:rPr/>
      </w:pPr>
      <w:r>
        <w:rPr/>
        <w:t xml:space="preserve">Diletti Figli e Figlie! </w:t>
      </w:r>
    </w:p>
    <w:p>
      <w:pPr>
        <w:pStyle w:val="Normal"/>
        <w:rPr/>
      </w:pPr>
      <w:r>
        <w:rPr/>
        <w:t xml:space="preserve">Parliamo dell'apostolato, dell’apostolato dei Laici, di questa vocazione, che oggi la Chiesa intende svegliare nella coscienza d’ogni fedele suo figlio, non escluso, anzi intenzionalmente compreso, colui che non è stato dotato di vocazione sacerdotale, né di vocazione religiosa, ma semplicemente di quella di buon cristiano, che vive nel mondo e che chiamiamo laico, secolare. Anche per questo suo figlio la Chiesa riserva una chiamata conforme sia al suo carattere laico, sia al suo carattere cristiano; la chiamata alla testimonianza, la chiamata alla milizia ideale di chi è stato battezzato e cresimato, la chiamata al servizio della causa di Cristo; la chiamata alla collaborazione alla missione apostolica propria della Gerarchia ecclesiastica. </w:t>
      </w:r>
    </w:p>
    <w:p>
      <w:pPr>
        <w:pStyle w:val="Normal"/>
        <w:rPr/>
      </w:pPr>
      <w:r>
        <w:rPr/>
        <w:t xml:space="preserve">Figli carissimi! Avete voi ascoltato la voce di questa chiamata? Essa non impone soltanto doveri, ma attribuisce diritti, dignità, funzioni; essa conferisce alla personalità del cristiano, anche laico, una pienezza d’adesione a Cristo, avente la duplice virtù di perfezionare, di santificare colui che la fa propria, e di trasmettere ad altri, ai fratelli vicini o lontani, qualche dono del regno di Dio: lo stimolo al bene, l’amore alla Chiesa, la vivacità della fede, l’intelligenza dei bisogni del prossimo e l’ansia di venirgli in aiuto. </w:t>
      </w:r>
    </w:p>
    <w:p>
      <w:pPr>
        <w:pStyle w:val="Normal"/>
        <w:rPr/>
      </w:pPr>
      <w:r>
        <w:rPr/>
        <w:t xml:space="preserve">Vi sono tante forme nelle quali questa chiamata si esprime, e perciò tante forme con le quali vi si può corrispondere. Oggi queste forme, sia di domanda che di risposta, si moltiplicano. Lo dicevamo altra volta. Nascono, un po’ dappertutto, gruppi, così detti informali, cioè senza vincoli precisi d’associazione, che una spontanea volontà di operare nella sfera cristiana, per via di affinità d’ambiente, riunisce, con risultati spesso molto belli e generosi, ma indipendenti dalla comunità ecclesiale, e alcune volte diffidenti dall’aggregazione a quadri, a cui presieda l’autorità della Chiesa.  Sono libere palestre del bene, della cultura, dell’apostolato, alle quali si devono riconoscere meriti particolari, fra cui quello di favorire le espressioni congeniali di date categorie e di allenare persone, giovani specialmente, all’esercizio di qualche affermazione morale o spirituale, che supera i confini, tanto stretti, comodi e attraenti dell’egoismo, del gregarismo, del disinteresse verso la grande e somma causa del regno di Dio. Se lo spirito di critica verso i fratelli e verso i pastori della comunità ecclesiale non isola, non invanisce, non deforma questi gruppi, possono anch’essi giovare alla causa cattolica; e con questa fiducia e con questo voto anche Noi riserviamo ad essi la Nostra affettuosa simpatia e la Nostra benedizione. </w:t>
      </w:r>
    </w:p>
    <w:p>
      <w:pPr>
        <w:pStyle w:val="Normal"/>
        <w:rPr/>
      </w:pPr>
      <w:r>
        <w:rPr/>
        <w:t xml:space="preserve">Ma non possiamo tacere che il grado di autenticità e di efficienza nell’apostolato dei Laici ha oggi nella Chiesa una precisa misura (parliamo ora della forma che configura tale apostolato, non della bontà e della bravura delle persone che lo esercitano); e tale misura è data dal rapporto che esso ha con la Gerarchia della Chiesa; Gerarchia, alla quale compete la prima e somma responsabilità dell’apostolato, la prima e somma funzione pastorale, che fa d’un fratello la guida, il maestro, il distributore dei divini misteri per gli altri fratelli. Il sistema della salvezza, che nell’apostolato trova il suo strumento, derivante da Cristo la sua autorità ed i suoi carismi, primo e qualificato, nel Vescovo: il Vescovo è l’apostolo per eccellenza, perché degli Apostoli è successore, erede, rappresentante. Perciò chi dal Vescovo riceve lo statuto, il mandato, l’istruzione per l’esercizio dell’apostolato, partecipa, per via di collaborazione e di dipendenza, nel grado superiore e nella forma migliore, alla missione salvatrice della Chiesa, e si trova inserito in quella magnifica istituzione, che si chiama l’Azione Cattolica. </w:t>
      </w:r>
    </w:p>
    <w:p>
      <w:pPr>
        <w:pStyle w:val="Normal"/>
        <w:rPr/>
      </w:pPr>
      <w:r>
        <w:rPr/>
        <w:t xml:space="preserve">Discorso lungo meriterebbe il tema dell’Azione Cattolica; ma tanto esso è stato ripetuto in questi ultimi decenni da Papi, da Vescovi, da Uomini eminenti e sapienti, che si può subito abbreviare e concludere. </w:t>
      </w:r>
    </w:p>
    <w:p>
      <w:pPr>
        <w:pStyle w:val="Normal"/>
        <w:rPr/>
      </w:pPr>
      <w:r>
        <w:rPr/>
        <w:t xml:space="preserve">Diremo soltanto che l’apostolato dell’Azione Cattolica è più che mai d’attualità. Si legga ciò che ne dice il Concilio (Christus Dom . n. 17, e Apost. actuos . n. 20). I Pastori ben sanno che se ai Laici è libero l’appartenervi o no (l’Azione Cattolica è un movimento di volontari), è obbligo loro di conservarla e di promuoverla. Non è fenomeno caduco, che ha fatto, come si dice da alcuni, il suo tempo; è organo ormai integrativo della struttura ecclesiale; ed è di tale importanza nelle presenti contingenze storiche, che sarebbe fallace giudizio tenerlo in mediocre considerazione (cfr. Ap. actuos. n. 21). E aggiungeremo che proprio gli aspetti, per i quali l’Azione Cattolica è oggetto di critiche e di riserve da parte di chi le è estraneo, o ne considera i pesi e le difficoltà, sono quelli che ne costituiscono i meriti migliori: è una grande schiera di Laici fedelissimi; è organizzata e permanente; è pronta a servire non solo questa o quest’altra necessità della Chiesa, ma tutte; è solidale in toto con la Gerarchia, ne riceve le istruzioni, che con genio proprio attua e perfeziona; è unitaria, è nazionale, è profondamente ed essenzialmente religiosa. Rispecchia, a suo modo, le note della Chiesa, ch’è una, santa, cattolica ed apostolica; e perciò fa partecipare i Laici, che hanno la intelligenza e la generosità di appartenervi, al mistero di unione e di carità, proprio della Chiesa di Cristo. </w:t>
      </w:r>
    </w:p>
    <w:p>
      <w:pPr>
        <w:pStyle w:val="Normal"/>
        <w:rPr/>
      </w:pPr>
      <w:r>
        <w:rPr/>
        <w:t xml:space="preserve">Il che è quanto dire: Figli carissimi! riflettete se anche voi non abbiate la chiamata ad inserirvi nelle file di questo pacifico esercito; e se già avete questo onore e questa fortuna, ringraziate il Signore, e procurate d’essere degni di questa elezione. </w:t>
      </w:r>
    </w:p>
    <w:p>
      <w:pPr>
        <w:pStyle w:val="Normal"/>
        <w:rPr/>
      </w:pPr>
      <w:r>
        <w:rPr/>
        <w:t xml:space="preserve">Fecondi questi fugaci pensier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delle Ceneri, 28 febbraio 1968</w:t>
      </w:r>
    </w:p>
    <w:p>
      <w:pPr>
        <w:pStyle w:val="Normal"/>
        <w:rPr/>
      </w:pPr>
      <w:r>
        <w:rPr/>
        <w:t xml:space="preserve"> </w:t>
      </w:r>
    </w:p>
    <w:p>
      <w:pPr>
        <w:pStyle w:val="Normal"/>
        <w:rPr/>
      </w:pPr>
      <w:r>
        <w:rPr/>
        <w:t xml:space="preserve">L'INSEGNAMENTO VITALE DELLA LITURGIA </w:t>
      </w:r>
    </w:p>
    <w:p>
      <w:pPr>
        <w:pStyle w:val="Normal"/>
        <w:rPr/>
      </w:pPr>
      <w:r>
        <w:rPr/>
        <w:t xml:space="preserve">Diletti Figli e Figlie! </w:t>
      </w:r>
    </w:p>
    <w:p>
      <w:pPr>
        <w:pStyle w:val="Normal"/>
        <w:rPr/>
      </w:pPr>
      <w:r>
        <w:rPr/>
        <w:t xml:space="preserve">Oggi, Mercoledì delle Ceneri, comincia la Quaresima, cioè un periodo dominato dalla liturgia, che si spiega in una grande ampiezza di forme, di preghiere, di riti, di pratiche ascetiche, e che la voce del recente Concilio raccomanda alla valutazione della Chiesa in modo del tutto particolare (cfr. Sacrosanctum Concilium , nn. 109 e 110). È quello che facciamo Noi ora per voi, cari visitatori, ricorrendo innanzi tutto ad un’affermazione, che ha carattere di principio generale per la vita cristiana, e cioè: «La liturgia della Chiesa contiene una riserva enorme di pedagogia umana, d’orientazione cristiana, di padronanza della vita; una riserva che, fino a questo tempo, è stata usata molto imperfettamente» (Jungmann). </w:t>
      </w:r>
    </w:p>
    <w:p>
      <w:pPr>
        <w:pStyle w:val="Normal"/>
        <w:rPr/>
      </w:pPr>
      <w:r>
        <w:rPr/>
        <w:t xml:space="preserve">La liturgia c’insegna a vivere, ci fa vivere, come uomini e come cristiani, purché sia capita e partecipata. Potremmo ricordare il modo e la forza con cui essa ci orienta a Dio, come essa ci unisce a Cristo, e come ci dia il «sensus Ecclesiae». Potremmo ritrovare facilmente riflessi nella celebrazione della liturgia i pensieri che hanno guidato queste Nostre conversazioni settimanali sulla Chiesa, sulla fede, e ultimamente sul laicato cattolico. La liturgia è la vita del Corpo mistico in atto; non rutta la vita spirituale si -esaurisce nella partecipazione alla liturgia, è chiaro (cfr. Sac. Conc. n. 12), ma «essa è la prima e indispensabile fonte dalla quale i fedeli possono attingere il genuino spirito cristiano» (ibid. 14). </w:t>
      </w:r>
    </w:p>
    <w:p>
      <w:pPr>
        <w:pStyle w:val="Normal"/>
        <w:rPr/>
      </w:pPr>
      <w:r>
        <w:rPr/>
        <w:t xml:space="preserve">PREGHIERA, PENITENZA, PAROLA DI DIO </w:t>
      </w:r>
    </w:p>
    <w:p>
      <w:pPr>
        <w:pStyle w:val="Normal"/>
        <w:rPr/>
      </w:pPr>
      <w:r>
        <w:rPr/>
        <w:t xml:space="preserve">E quali sono i temi della pedagogia liturgica quaresimale? </w:t>
      </w:r>
    </w:p>
    <w:p>
      <w:pPr>
        <w:pStyle w:val="Normal"/>
        <w:rPr/>
      </w:pPr>
      <w:r>
        <w:rPr/>
        <w:t xml:space="preserve">Sono molti, e sono intrecciati in un lungo poema, che diventa dramma alla fine, tragedia, trionfo nella celebrazione del mistero pasquale. Possiamo, con stile di catechismo, rintracciare nella liturgia quaresimale un primo motivo, quello circa la vera condizione dell’uomo: essa ci è presentata in contro-luce, la luce di Dio, che, riflettendosi su l’uomo, sua creatura, suo capolavoro, ne svela la rovina, l’inquietudine, il dualismo fra carne e spirito, la deformazione, il bisogno e nello stesso tempo l’incapacità d’una restaurazione, l’infelicità radicale, il peccato cioè, e perciò la necessità che egli ha d’essere salvato, redento, richiamato ad una vita nuova. Questa triste realtà offre la trama di altri motivi quaresimali; ha un posto principale la preghiera nascente da una coscienza afflitta e umiliata, che solo la speranza in Cristo Salvatore e Mediatore trattiene dalla disperazione, da .quel cinismo e da quella vertigine dell’assurdo e dell’anarchia, in cui oggi spesso si manifesta la fenomenologia dello spirito moderno. E con la preghiera la penitenza, questa espressione d’una profonda amarezza interna, bisognosa di tradursi in segni esterni di pentimento e di espiazione. Sappiamo come la disciplina del digiuno quaresimale interpretava con realistica severità questo bisogno della coscienza convinta della propria colpevole condizione. Ora il digiuno, salvo oggi e il Venerdì Santo (cfr. Paenitemini , II, § 3), non è più d’obbligo, ma resta sempre per tutti l’obbligo della penitenza, a cui la liturgia quaresimale tanto ci esorta. </w:t>
      </w:r>
    </w:p>
    <w:p>
      <w:pPr>
        <w:pStyle w:val="Normal"/>
        <w:rPr/>
      </w:pPr>
      <w:r>
        <w:rPr/>
        <w:t xml:space="preserve">RICORDARE SEMPRE D’ESSERE CRISTIANI </w:t>
      </w:r>
    </w:p>
    <w:p>
      <w:pPr>
        <w:pStyle w:val="Normal"/>
        <w:rPr/>
      </w:pPr>
      <w:r>
        <w:rPr/>
        <w:t xml:space="preserve">Ed altro motivo succede: l’ascoltazione della Parola di Dio, ascoltazione, che sa, in un primo tempo, di penitenza, ma poi subito ci offre il primo filo dell’economia della salvezza: è nella Parola di Dio che abbiamo l’annuncio della Verità-Vita, l’annuncio della misericordia, l’annuncio dei mezzi della nostra rigenerazione, primo fra questi il battesimo. </w:t>
      </w:r>
    </w:p>
    <w:p>
      <w:pPr>
        <w:pStyle w:val="Normal"/>
        <w:rPr/>
      </w:pPr>
      <w:r>
        <w:rPr/>
        <w:t xml:space="preserve">E di qui un altro motivo dominante. </w:t>
      </w:r>
    </w:p>
    <w:p>
      <w:pPr>
        <w:pStyle w:val="Normal"/>
        <w:rPr/>
      </w:pPr>
      <w:r>
        <w:rPr/>
        <w:t xml:space="preserve">Gli «elementi battesimali» sono propri della liturgia quaresimale, e pervadono la sua catechesi, sia orale, che rituale. Ricordare il battesimo vale per noi ricordare che siamo cristiani, e come lo siamo e perché lo siamo. Cristo appare allora il punto focale di questa pedagogia liturgica; e non un Cristo puramente ideale e vago, ma il Cristo nella duplice realtà della sua apparizione storica, conclusa con la sua Passione e con la sua Risurrezione; e nella realtà della sua missione salvatrice, che, facendoci sacramentalmente partecipare alla sua vita umano-divina, ci infonde l’animazione nuova, la grazia, lo Spirito Santo, per cui siamo vivi e cristiani. </w:t>
      </w:r>
    </w:p>
    <w:p>
      <w:pPr>
        <w:pStyle w:val="Normal"/>
        <w:rPr/>
      </w:pPr>
      <w:r>
        <w:rPr/>
        <w:t xml:space="preserve">LA RISPOSTA DI SPIRITI COSCIENTI E CORAGGIOSI </w:t>
      </w:r>
    </w:p>
    <w:p>
      <w:pPr>
        <w:pStyle w:val="Normal"/>
        <w:rPr/>
      </w:pPr>
      <w:r>
        <w:rPr/>
        <w:t xml:space="preserve">Questo è il quadro quaresimale. Non bisogna dimenticarlo. Non dobbiamo accontentarci di osservarlo, dal di fuori, con uno sguardo distratto e fugace. La pedagogia liturgica, si direbbe, è esistenzialista; tende a farsi realtà umana, a diventare personale, a trascinare ciascuno di noi nel suo salutare incantesimo, che ci disillude di tanti altri incantesimi dei sensi e del mondo, e che ci porta a vivere nella realtà di Cristo. </w:t>
      </w:r>
    </w:p>
    <w:p>
      <w:pPr>
        <w:pStyle w:val="Normal"/>
        <w:rPr/>
      </w:pPr>
      <w:r>
        <w:rPr/>
        <w:t xml:space="preserve">Noi che faremo nella Quaresima, che oggi comincia? Lasciamo a voi la risposta, che confidiamo sia quella di spiriti coscienti e coraggiosi, quali vi conforta ad essere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marzo 1968</w:t>
      </w:r>
    </w:p>
    <w:p>
      <w:pPr>
        <w:pStyle w:val="Normal"/>
        <w:rPr/>
      </w:pPr>
      <w:r>
        <w:rPr/>
        <w:t xml:space="preserve"> </w:t>
      </w:r>
    </w:p>
    <w:p>
      <w:pPr>
        <w:pStyle w:val="Normal"/>
        <w:rPr/>
      </w:pPr>
      <w:r>
        <w:rPr/>
        <w:t xml:space="preserve">LA CASA DI DIO TUTTI CI ACCOGLIE </w:t>
      </w:r>
    </w:p>
    <w:p>
      <w:pPr>
        <w:pStyle w:val="Normal"/>
        <w:rPr/>
      </w:pPr>
      <w:r>
        <w:rPr/>
        <w:t xml:space="preserve">Diletti Figli e Figlie! </w:t>
      </w:r>
    </w:p>
    <w:p>
      <w:pPr>
        <w:pStyle w:val="Normal"/>
        <w:rPr/>
      </w:pPr>
      <w:r>
        <w:rPr/>
        <w:t xml:space="preserve">Salutiamo i Nostri visitatori, e specialmente i gruppi giovanili, con una domanda: qual è la vostra interiore impressione trovandovi raccolti in questa basilica? Non intendiamo adesso richiamare la vostra riflessione sopra l’impressione estetica, che può nascere in ciascuno di voi dalla visione di questa chiesa monumentale, da cui si effonde un singolare e non sempre facile linguaggio di arte e di storia, ma piuttosto sul senso soggettivo del rapporto esistente fra voi e questo tempio; e cioè vi chiediamo: vi sentite qui forestieri ed estranei, come turisti che visitano un museo, interessante, ma alieno della loro vita; ovvero vi sentite qui a casa vostra, come se questa basilica fosse precisamente costruita per voi, per accogliervi, per parlarvi, per esaltare certi vostri sentimenti, di fede, di pietà, di unità? E trasferiamo questa domanda, la quale qui si presenta con maggiore chiarezza che non altrove, alla Chiesa in genere, alla società religiosa dei credenti e degli oranti, che appunto chiamiamo Chiesa: come vi sentite rispetto ad essa? Se siete battezzati, se siete cattolici, - voi sapete -, voi appartenete alla Chiesa, siete membra di questa società religiosa, visibile e spirituale insieme, la quale forma il «corpo mistico» di Cristo. Ebbene, lasciateci insistere nella Nostra domanda: qual è la vostra coscienza a riguardo della Chiesa? </w:t>
      </w:r>
    </w:p>
    <w:p>
      <w:pPr>
        <w:pStyle w:val="Normal"/>
        <w:rPr/>
      </w:pPr>
      <w:r>
        <w:rPr/>
        <w:t xml:space="preserve">CAPIRE LA CHIESA </w:t>
      </w:r>
    </w:p>
    <w:p>
      <w:pPr>
        <w:pStyle w:val="Normal"/>
        <w:rPr/>
      </w:pPr>
      <w:r>
        <w:rPr/>
        <w:t xml:space="preserve">È facile rispondere a questa domanda? Non è facile; perché, se voi interrogate la vostra coscienza sul concetto che voi vi fate della Chiesa, trovate subito difficoltà dal fatto che la Chiesa si presenta rivestita da immagini, da forme, da segni poco comprensibili: i suoi riti, i suoi abiti, le sue parole, i suoi ministri, le sue forme di vita che cosa significano? Sembra che la Chiesa parli un linguaggio incomprensibile. Si sta a vedere, si ascolta; ma senza capire, e quindi senza un preciso interesse. È un’impressione di estraneità quella che la Chiesa offre di sé alla gente del nostro tempo. La si giudica un fenomeno anacronistico, d’altri tempi; ovvero la si crede un mondo fatto per pochi iniziati, che esclude - come l’antico tempio pagano: odi profanum vulgus, et arceo - la gente comune, e soprattutto la gioventù, tutta rivolta ad altri obiettivi d’interesse, molto comprensibili e molto attraenti. La Chiesa, si dice, a chi interessa? È un campo chiuso per la mentalità del nostro tempo. E a questo senso di estraneità non si accompagna facilmente un senso di diffidenza? Di ostilità? Di antipatia, almeno, d’indifferenza: è così facile la mentalità laicista, che si sottrae da ogni impegno verso certi grandi problemi religiosi e morali! È più facile, è più comodo non credere che credere. </w:t>
      </w:r>
    </w:p>
    <w:p>
      <w:pPr>
        <w:pStyle w:val="Normal"/>
        <w:rPr/>
      </w:pPr>
      <w:r>
        <w:rPr/>
        <w:t xml:space="preserve">IL PIÙ ALTO TRAGUARDO DELLO SPIRITO UMANO </w:t>
      </w:r>
    </w:p>
    <w:p>
      <w:pPr>
        <w:pStyle w:val="Normal"/>
        <w:rPr/>
      </w:pPr>
      <w:r>
        <w:rPr/>
        <w:t>Ebbene, la visita, che voi fate a questa basilica, immagine della Chiesa, e a Colui che qui vi accoglie, il Papa, vi invita e vi aiuta a pensare. Sì, è vero che tutto quello che qui si vede non è facilmente comprensibile; è, se volete, difficile. Ma è anche vero che tutto ciò che qui si vede ha un significato; tutto è segno; tutto è simbolo; tutto parla; tutto spinge a salire verso una zona ultrasensibile, dove occorre intelligenza per arrivarvi. Dovrebbe già bastare questa osservazione per lanciare nei vostri spiriti (dico specialmente a voi, studenti, alunni ed atleti del pensiero!) un filo di riverenza e di simpatia. Qui v’è molto da scoprire; qui vi è molto da pensare; e se volete essere intelligenti, dovrete dire a voi stessi che la Chiesa, sia questa costruzione materiale, sia il misterioso edificio spirituale ch’essa è, è un grande invito, un grande stimolo a pensare, a capire, a oltrepassare i limiti dell’esperienza sensibile e scientifica, per spingere la ragione a conquiste superiori, che solo la parola rivelata di Dio, e la fede che vi corrisponde, possono raggiungere. Il primo grado della coscienza ecclesiale non allontana dunque la mentalità moderna, se questa è caratterizzata dallo sviluppo della intelligenza umana, ma la incontra e la allena verso traguardi ben degni di essa.</w:t>
      </w:r>
    </w:p>
    <w:p>
      <w:pPr>
        <w:pStyle w:val="Normal"/>
        <w:rPr/>
      </w:pPr>
      <w:r>
        <w:rPr/>
        <w:t xml:space="preserve">L’INCONTRO CON CRISTO SIGNORE </w:t>
      </w:r>
    </w:p>
    <w:p>
      <w:pPr>
        <w:pStyle w:val="Normal"/>
        <w:rPr/>
      </w:pPr>
      <w:r>
        <w:rPr/>
        <w:t xml:space="preserve">Vi sono altri gradi, aperti dalla scena sensibile e spirituale che ci circonda, ai quali possiamo facilmente accedere, solo che vi facciamo attenzione. Questo, ad esempio: quanto io osservo qui per chi è fatto? Per chi è presente? Ciascuno può tranquillamente rispondere: per me. Sì, ognuno nella Chiesa (sempre passiamo dal significato sensibile della chiesa - costruzione materiale -, a quello spirituale di Chiesa - società dei credenti), ognuno nella Chiesa è oggetto di amore. Chi entra nella Chiesa entra in un’atmosfera di amore. Nessuno dica: io qui sono forestiero. Ognuno dica: questa è casa mia. Sono nella Chiesa? Sono nella carità. Qui sono amato. Perché sono atteso, sono accolto, sono rispettato, sono preparato all’incontro, che tutto vale; all’incontro, con Cristo, via, verità, vita. Per incontrare veramente Cristo occorre la Chiesa. E se l’attenzione vostra si fa più tesa, udirete forse fare il vostro nome; sì, qui il vostro nome personale, perché la Chiesa è l’ambiente in cui Cristo viene a silenzioso, ma inconfondibile dialogo con i suoi veri seguaci. La Chiesa è l’ovile di Cristo, dove Egli, il buon Pastore, come dice il Vangelo, fa sentire la sua voce. La Chiesa è l’auditorio di Cristo. Ogni fedele qui può avvertire il senso e il valore della propria esistenza; può sentirsi chiamato a dare alla propria vita una missione sua propria, un destino umano e sovrumano insieme. </w:t>
      </w:r>
    </w:p>
    <w:p>
      <w:pPr>
        <w:pStyle w:val="Normal"/>
        <w:rPr/>
      </w:pPr>
      <w:r>
        <w:rPr/>
        <w:t xml:space="preserve">Qui fermiamo questo semplice discorso, ma non senza rispondere alla domanda che, iniziandolo, vi abbiamo posta. L’impressione, che dovete riportare da questa udienza, è quella d’essere capitati in un punto prospettico fra i più felici per contemplare il panorama della vita e per incontrare Colui che la illumina tutta, Cristo Signore. </w:t>
      </w:r>
    </w:p>
    <w:p>
      <w:pPr>
        <w:pStyle w:val="Normal"/>
        <w:rPr/>
      </w:pPr>
      <w:r>
        <w:rPr/>
        <w:t xml:space="preserve">Nel cui santo Nome di cuore, Figli carissimi, vi benediciamo. </w:t>
      </w:r>
    </w:p>
    <w:p>
      <w:pPr>
        <w:pStyle w:val="Normal"/>
        <w:rPr/>
      </w:pPr>
      <w:r>
        <w:rPr/>
        <w:t xml:space="preserve">Ai pellegrinaggi di Ferrara e Tortona </w:t>
      </w:r>
    </w:p>
    <w:p>
      <w:pPr>
        <w:pStyle w:val="Normal"/>
        <w:rPr/>
      </w:pPr>
      <w:r>
        <w:rPr/>
        <w:t xml:space="preserve">E ora, siamo in dovere di rivolgere un particolare saluto a due cospicui pellegrinaggi, che rendono così numerosa e vibrante l’Udienza di oggi: quello dell’arcidiocesi di Ferrara, guidato dal suo zelante Arcivescovo Mons. Natale Mosconi, e quello di Tortona, giunto col Pastore della diocesi, a Noi sempre tanto caro, Mons. Francesco Rossi. </w:t>
      </w:r>
    </w:p>
    <w:p>
      <w:pPr>
        <w:pStyle w:val="Normal"/>
        <w:rPr/>
      </w:pPr>
      <w:r>
        <w:rPr/>
        <w:t xml:space="preserve">Diletti figli. Siete venuti a Roma, sulla tomba di Pietro e di Paolo, per ravvivare e irrobustire la vostra fede, in quest’anno commemorativo del loro martirio, anno che appunto dalla Fede, per Nostra volontà, prende nome. Ecco i Fedeli di Tortona, che richiamano alla Nostra memoria il nome venerato di Mons. Egisto Melchiori, da Noi molto stimato, predecessore dell’attuale Vescovo, a Noi carissimo e da Noi consacrato; poi i nomi illustri di D. Lorenzo Perosi e del fratello Cardinale, e infine quello del Servo di Dio D. Orione: siate fieri, Tortonesi, del vostro patrimonio religioso, e siate sempre fedeli alle vostre tradizioni cattoliche. Per i Ferraresi, poi, figli d’un’Arcidiocesi rinomatissima, è già il secondo pellegrinaggio dell’Anno della Fede. E in questa presenza di tante anime generose, che lasciando le quotidiane occupazioni della vita, e affrontando qualche disagio, sono venuti a ritemprarsi spiritualmente a Roma, piace a Noi cogliere l’attestazione generosa di una presenza spirituale, convinta, vissuta, che, qui divenuta visibile, non si dileguerà più: una presenza nella Chiesa e per la Chiesa, un voler rimanere saldamente radicati nella «verità che tanto ci sublima», un voler essere membra viventi e operose di Cristo, innervate della sua stessa vita e della sua grazia: Christum habitare per fidem in cordibus vestris. </w:t>
      </w:r>
    </w:p>
    <w:p>
      <w:pPr>
        <w:pStyle w:val="Normal"/>
        <w:rPr/>
      </w:pPr>
      <w:r>
        <w:rPr/>
        <w:t xml:space="preserve">Ed è proprio questo l’augurio che tanto ai Pellegrini di Tortona, come a quelli di Ferrara, facciamo a ricordo e incoraggiamento di codesta vostra a Noi gratissima venuta: «Cristo abiti per la fede nei vostri cuori; siate ben radicati e fondati nella carità, affinché diveniate capaci, insieme con tutti i santi, . . . di conoscere la carità di Cristo che sorpassa ogni conoscenza, in modo che siate riempiti di tutta la pienezza di Dio» (Eph. 3, 17-19). </w:t>
      </w:r>
    </w:p>
    <w:p>
      <w:pPr>
        <w:pStyle w:val="Normal"/>
        <w:rPr/>
      </w:pPr>
      <w:r>
        <w:rPr/>
        <w:t xml:space="preserve">Sì, diletti figli, questo vi auspichiamo di tutto cuore: con la Nostra Apostolica Benedizione, che inviamo anche ai vostri cari lontani, specie ai piccoli, ai lavoratori, ai sofferenti, agli infermi e alle vostre diocesi, qui presenti col loro desiderio, con la loro preghiera, con la loro fede. </w:t>
      </w:r>
    </w:p>
    <w:p>
      <w:pPr>
        <w:pStyle w:val="Normal"/>
        <w:rPr/>
      </w:pPr>
      <w:r>
        <w:rPr/>
        <w:t xml:space="preserve">Ad alunni di scuole medie </w:t>
      </w:r>
    </w:p>
    <w:p>
      <w:pPr>
        <w:pStyle w:val="Normal"/>
        <w:rPr/>
      </w:pPr>
      <w:r>
        <w:rPr/>
        <w:t xml:space="preserve">Fra i gruppi di questa Udienza non possiamo non rivolgere la Nostra particolare attenzione ad alcuni gruppi di giovani studenti accompagnati dai loro Presidi ed Insegnanti. </w:t>
      </w:r>
    </w:p>
    <w:p>
      <w:pPr>
        <w:pStyle w:val="Normal"/>
        <w:rPr/>
      </w:pPr>
      <w:r>
        <w:rPr/>
        <w:t xml:space="preserve">Salutiamo anzitutto il gruppo del Liceo Ginnasio «Augusto» di Roma. </w:t>
      </w:r>
    </w:p>
    <w:p>
      <w:pPr>
        <w:pStyle w:val="Normal"/>
        <w:rPr/>
      </w:pPr>
      <w:r>
        <w:rPr/>
        <w:t>Il vostro numero così rilevante, e il fatto che appartenete ad uno dei più distinti Istituti di Roma, Ci obbliga ad esprimere a voi, giovani carissimi, tutta la Nostra gioia e soddisfazione per la vostra presenza. Siete venuti per porgere omaggio al Vicario di Cristo e Vescovo della vostra Diocesi; il che Ci dice i vostri sentimenti di fede, e anche la vostra fierezza di essere giovani credenti e figli di Roma cattolica. Lasciate, dilettissimi figliuoli, che vi raccomandiamo di essere non soltanto fieri della vostra Roma, ma anche degni di questo privilegio. Roma cristiana non può appagarsi di giovani mediocri. Il Cristianesimo a Roma non può essere vissuto in qualche maniera: o lo si vive in pienezza o lo si tradisce. Questa è la vocazione di Roma; e questo è l’impegno a cui voi dovete rispondere con decisione e con una fedeltà che, se occorre, sia pronta anche al sacrificio. In questo senso formuliamo il Nostro augurio per voi, carissimi giovani, e lo avvaloriamo con la Nostra Benedizione.</w:t>
      </w:r>
    </w:p>
    <w:p>
      <w:pPr>
        <w:pStyle w:val="Normal"/>
        <w:rPr/>
      </w:pPr>
      <w:r>
        <w:rPr/>
        <w:t xml:space="preserve">Poi saluteremo con cordiale attenzione gli alunni della Scuola Media «Marco Polo» di Ostia. Anche voi, figliuoli, appartenete alla Nostra dilettissima diocesi. Vi diremo: amate lo studio e sappiate infondere alla vostra nobile fatica un’anima religiosa che la sostenga, la elevi e la santifichi. È così che sarete in grado di innalzarvi ai grandi ideali e di comprendere i grandi bisogni del nostro tempo, rimanendo immuni dal dubbio, dalla noia, dallo scetticismo, dalle lusinghe dei piaceri disonesti. Mai forse come in questo periodo della storia la gioventù studentesca ha avuto più decisiva missione da compiere nella società. Coraggio, adunque, giovani dilettissimi! Fate dono alla nostra società, e specialmente alla Nostra Roma, della vostra giovinezza pura, sana, forte. Vi accompagni la Nostra Benedizione. </w:t>
      </w:r>
    </w:p>
    <w:p>
      <w:pPr>
        <w:pStyle w:val="Normal"/>
        <w:rPr/>
      </w:pPr>
      <w:r>
        <w:rPr/>
        <w:t xml:space="preserve">Merita, quindi, un Nostro particolare compiacimento e incoraggiamento il gruppo degli alunni della Scuola Media «Pollione» di Formia. Sappiamo che la vostra visita a Roma e al Papa è dovuta come premio alla vostra esemplare condotta e al vostro ottimo rendimento scolastico. Ciò procura immenso piacere al Nostro animo e Ci suggerisce ogni migliore speranza per il vostro avvenire. Continuate, figliuoli carissimi, ad essere sempre di esempio in mezzo ai vostri compagni. Vi auguriamo con tutto il cuore di aspirare sempre, come vuole San Paolo, a «tutto quello che è vero, tutto quello che è onesto, tutto quello che è giusto, tutto quello che è santo, tutto quello che rende amabile: e il Signore della pace sarà con voi» (Phil. 4, 8-9). A voi, alla vostra Scuola, ai vostri parenti il Nostro saluto e la Nostra Benedizione. </w:t>
      </w:r>
    </w:p>
    <w:p>
      <w:pPr>
        <w:pStyle w:val="Normal"/>
        <w:rPr/>
      </w:pPr>
      <w:r>
        <w:rPr/>
        <w:t xml:space="preserve">Gruppi d’Irlanda e di Francia </w:t>
      </w:r>
    </w:p>
    <w:p>
      <w:pPr>
        <w:pStyle w:val="Normal"/>
        <w:rPr/>
      </w:pPr>
      <w:r>
        <w:rPr/>
        <w:t>Today We bid a special welcome to the newly ordained Priests from the Pontifical Irish College, from Saint Isidore’s College of the Irish Franciscan Fathers, and from the International College of the Minims. Be of good cheer, beloved sons, and set forth confidently upon your priestly work as ambassadors of Christ, Who has conquered the World. We bless most affectionately you, your dear parents, relatives and friends who have attended your Ordination, and also those still at home.</w:t>
      </w:r>
    </w:p>
    <w:p>
      <w:pPr>
        <w:pStyle w:val="Normal"/>
        <w:rPr/>
      </w:pPr>
      <w:r>
        <w:rPr/>
        <w:t xml:space="preserve">To the Brothers of Rome, a group of Religious Lay Brothers who have just followed the Spiritual Exercises together and joined in discussing religious renewal and the apostolate, We offer a warm welcome, and We pray that you may continue, with even greater ardent love for God and man, your admirable ministry of humble and silent service to the Church and to Christ. It is in His Name, beloved sons and daughters, that We lovingly impart to you all, Our Apostolic Blessing. </w:t>
      </w:r>
    </w:p>
    <w:p>
      <w:pPr>
        <w:pStyle w:val="Normal"/>
        <w:rPr/>
      </w:pPr>
      <w:r>
        <w:rPr/>
        <w:t>Et maintenant Nous désirons adresser un mot spécial au pèlerinage des malades de l’Hospitalité Landaise de N.-D. de Lourdes. A vous tous qui souffrez dans votre corps et dans votre âme, à vous qui vous dévouez au service de vos frères infirmes ou handicapés, aux prêtres et religieuses qui vous accompagnent - et notamment à Mgr Saint-Germain, vicaire général du diocèse de Dax - Nous souhaitons la bienvenue et vous assurons que personne n’est inutile dans l’Eglise du Seigneur. Dans la «communion des saints» nous sommes vraiment membres les uns des autres, tous marqués par le signe de la croix et le sceau de notre glorification et de notre transfiguration dans le Christ de Pâques. Que cette certitude vous soit une source de joie et d’espérance, et, en ce temps de Carême, l’occasion par excellence pour monter à Jérusalem avec Jésus afin d’y souffrir, d’y mourir et d’y ressusciter avec Lu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marzo 1968</w:t>
      </w:r>
    </w:p>
    <w:p>
      <w:pPr>
        <w:pStyle w:val="Normal"/>
        <w:rPr/>
      </w:pPr>
      <w:r>
        <w:rPr/>
        <w:t xml:space="preserve"> </w:t>
      </w:r>
    </w:p>
    <w:p>
      <w:pPr>
        <w:pStyle w:val="Normal"/>
        <w:rPr/>
      </w:pPr>
      <w:r>
        <w:rPr/>
        <w:t xml:space="preserve">UN DIRITTO INSOPPRIMIBILE AL BENESSERE </w:t>
      </w:r>
    </w:p>
    <w:p>
      <w:pPr>
        <w:pStyle w:val="Normal"/>
        <w:rPr/>
      </w:pPr>
      <w:r>
        <w:rPr/>
        <w:t xml:space="preserve">Diletti Figli e Figlie! </w:t>
      </w:r>
    </w:p>
    <w:p>
      <w:pPr>
        <w:pStyle w:val="Normal"/>
        <w:rPr/>
      </w:pPr>
      <w:r>
        <w:rPr/>
        <w:t xml:space="preserve">La vostra vita Ci trova occupati da un pensiero, di cui crediamo bene dare conto anche a voi, come padre ai suoi, figli. È un anno (l’anniversario esatto cadeva ieri, 26 marzo), è un anno da che Noi abbiamo pubblicato la lettera-enciclica, che dalle parole iniziali s’intitola «Populorum progressio », rivolta alla Chiesa e al mondo per impegnare l’attenzione di tutti sopra un fatto caratteristico e capitale del nostro tempo, il risveglio cioè della coscienza dei popoli circa il bisogno di progredire, un risveglio che sembra scoprire una legge generale dell’umanità, quella d’essere di più, d’avere di più, di fruire di più dei beni che la vita ed il mondo mettono a disposizione dell’uomo. Questa idea di progresso non era nuova per le nazioni già civilizzate e sviluppate, tanto da costituire una di quelle formole magiche e mitiche di cui l’uomo moderno si compiaceva e si esaltava, come fosse una religione, una somma concezione dei tempi nuovi. Ma quando l’idea di progresso entrò nella psicologia delle popolazioni stagnanti nelle loro forme primitive, o imperfette di civiltà, prive cioè delle prodigiose risorse economiche e sociali derivanti dalle scoperte scientifiche (pensate, ad esempio, all’elettricità) e dall’applicazione delle risorse della natura alla macchina, a potenti strumenti cioè ausiliari del lavoro umano fino a moltiplicarne prodigiosamente il rendimento diminuendone in pari tempo la fatica, un’inquietudine enorme sollevò e solleva queste popolazioni, suscitando in esse il desiderio, il bisogno, il diritto a passare dal livello modesto, e spesso miserabile, del loro tenore di vita ad un livello più alto, più ricco, più degno, più umano. Questa aspirazione è tuttora in piena efficienza; essa fermenta nella maggior parte dell’umanità, producendo gli effetti molteplici, che tutti conosciamo: lo sforzo verso l’indipendenza, politica dapprima, economica e culturale poi, mettendo in evidenza condizioni alle volte tristissime di questi popoli nuovi, la fame, la malattia, l’ignoranza, l’incapacità a trasformarsi in meglio con le loro proprie forze; e insofferenti come essi sono d’ogni sfruttamento colonialista, non riconoscono talora nemmeno i vantaggi che l’epoca coloniale loro recò, e misurano così la loro inferiorità al confronto dei popoli progrediti, con sentimenti ribelli ad ogni forma di tutela da parte di popoli ricchi, e ostili a quello stesso benessere che si è fra loro prodotto per opera altrui, e ancor oggi detenuto da pochi, forestieri o indigeni che siano, a loro quasi esclusivo vantaggio. </w:t>
      </w:r>
    </w:p>
    <w:p>
      <w:pPr>
        <w:pStyle w:val="Normal"/>
        <w:rPr/>
      </w:pPr>
      <w:r>
        <w:rPr/>
        <w:t xml:space="preserve">Lacrime e collera caratterizzano, per lo più, la psicologia di questi popoli giovani, che soffrono d’un male nuovo, prima inavvertito, oggi intollerabile, l’avvertenza della sperequazione economica e civile, che li separa e li umilia nel confronto dei popoli benestanti. </w:t>
      </w:r>
    </w:p>
    <w:p>
      <w:pPr>
        <w:pStyle w:val="Normal"/>
        <w:rPr/>
      </w:pPr>
      <w:r>
        <w:rPr/>
        <w:t xml:space="preserve">DIMENSIONE INTERNAZIONALE DI GRAVI PROBLEMI </w:t>
      </w:r>
    </w:p>
    <w:p>
      <w:pPr>
        <w:pStyle w:val="Normal"/>
        <w:rPr/>
      </w:pPr>
      <w:r>
        <w:rPr/>
        <w:t xml:space="preserve">È un problema cruciale e mondiale. Esso trasferisce la famosa questione sociale dall’interno delle singole società alla dimensione internazionale, alla umanità intera; e se la giustizia sociale - che promuove la trasformazione delle classi componenti una società verso una più equa distribuzione della ricchezza e della cultura, in modo che a nessuno manchi la sufficienza per vivere da uomo, ed a nessuno sia dato un esagerato ed egoistico godimento dei beni temporali quando altri ne siano penosamente privi - si applica sul piano delle relazioni fra nazione e nazione, si comprende la vastità e l’importanza dei problemi suscitati dal progresso moderno, quando oramai ogni popolo ne acquisti la nozione, e con la nozione la pretesa, per tanti versi legittima, d’esserne partecipe. </w:t>
      </w:r>
    </w:p>
    <w:p>
      <w:pPr>
        <w:pStyle w:val="Normal"/>
        <w:rPr/>
      </w:pPr>
      <w:r>
        <w:rPr/>
        <w:t xml:space="preserve">Può la Chiesa disinteressarsi di questo gigantesco aspetto della vita umana contemporanea? La Chiesa certamente non è fatta per occuparsi della soluzione tecnica di questi problemi; vogliamo dire dei problemi economici e politici che riguardano la ammissione dei popoli in via di sviluppo al livello di sufficienza e di dignità che loro compete; ma questi stessi problemi derivano la loro forza logica ed umana da una concezione della vita umana, che solo la religione ad essi fornisce. E cioè: è la religione, quella cristiana fra tutte, che vede nel progresso umano una intenzione divina: Dio ha creato l’uomo perché fosse signore della terra, e la terra fosse a beneficio ordinato di tutti. È la religione che offre fondamento di giustizia alle rivendicazioni dei non abbienti, quando ricorda che tutti gli uomini sono figli d’uno stesso Padre celeste, e perciò fratelli. È la religione che sola può ricordare al ricco d’essere amministratore, e non padrone dispotico dei suoi beni, i cui frutti devono in qualche equa misura essere a profitto di chi ne abbisogna. È la religione cattolica, la nostra, che instaura la legge suprema della carità, chiaroveggente dei mali e dei bisogni del prossimo, e cogente, col soave e libero impero dell’amore, al soccorso altrui; ed è la religione di Cristo, della quale è principio e fine in questo mondo l’ordine, l’equilibrio, la concordia degli uomini, che ricorda essere lo sviluppo dei popoli il nome attuale della pace. </w:t>
      </w:r>
    </w:p>
    <w:p>
      <w:pPr>
        <w:pStyle w:val="Normal"/>
        <w:rPr/>
      </w:pPr>
      <w:r>
        <w:rPr/>
        <w:t xml:space="preserve">UNA PRESENZA DI GIUSTIZIA DI COMPRENSIONE E DI PACE </w:t>
      </w:r>
    </w:p>
    <w:p>
      <w:pPr>
        <w:pStyle w:val="Normal"/>
        <w:rPr/>
      </w:pPr>
      <w:r>
        <w:rPr/>
        <w:t xml:space="preserve">Potevamo Noi tacere, se così stanno le cose? Non potevamo. E perciò abbiamo parlato. È sembrato ad alcuni che la Nostra parola fosse aspra e ingiustificata verso quei sistemi economici, che di per sé non tendono a creare condizioni paritarie fra gli uomini, favorendo gli uni e obbligando gli altri a soffrire d’una perpetua condizione d’inferiorità; ma non è certo Nostra intenzione di disconoscere i termini naturali dei processi economici, né d’offendere coloro che ne sono i promotori, quando una visione non parziale, non egoista, ma globale, ‘ma umana inquadri tali processi nelle esigenze del bene comune. Così è sembrato ad altri che, denunciando Noi nel nome di Dio i gravissimi bisogni per cui soffre tanta parte dell’umanità, Noi aprissimo la via alla così detta teologia della rivoluzione e della violenza: lungi dal Nostro pensiero e dal Nostro linguaggio una simile aberrazione; cosa ben diversa dalla positiva, coraggiosa e energica attività necessaria, in molti casi per instaurare nuove forme di progresso sociale ed economico. Come pure è sembrato a molti, e fors’anche a voi che Ci ascoltate, che una così complessa e gigantesca questione, qual è quella della retta e decisa promozione del progresso del popoli, esulasse dall’interesse degli uomini singoli, dalla iniziativa privata e da quella dei corpi intermedi; e ciò è vero; questa è questione di chi governa le sorti della politica generale e delle relazioni internazionali; ma tuttavia essa può e deve interessare l’attenzione di tutti, dev’essere oggetto di opinione pubblica, deve entrare nella mentalità di tutti, dev’essere problema di coscienza d’ogni cristiano: le moderne comunicazioni hanno fatto nostro prossimo anche i lontanissimi; e dove è la fame, la miseria, l’impotenza a vivere da uomini liberi e degni, ivi è la chiamata alla nostra carità. </w:t>
      </w:r>
    </w:p>
    <w:p>
      <w:pPr>
        <w:pStyle w:val="Normal"/>
        <w:rPr/>
      </w:pPr>
      <w:r>
        <w:rPr/>
        <w:t xml:space="preserve">PROSEGUE IL LAVORO INTELLIGENTE E FERVOROSO </w:t>
      </w:r>
    </w:p>
    <w:p>
      <w:pPr>
        <w:pStyle w:val="Normal"/>
        <w:rPr/>
      </w:pPr>
      <w:r>
        <w:rPr/>
        <w:t xml:space="preserve">Quando voi beneficate le missioni, quando concorrete al soccorso della fame nel mondo: quando sostenete le opere che promuovono l’alfabetizzazione, eccetera, voi rispondete alla vocazione di questa carità universale, che mira al giusto progresso dei popoli. </w:t>
      </w:r>
    </w:p>
    <w:p>
      <w:pPr>
        <w:pStyle w:val="Normal"/>
        <w:rPr/>
      </w:pPr>
      <w:r>
        <w:rPr/>
        <w:t>Abbiamo voluto ricordarvi questo grande tema, a cui la Chiesa è impegnata, ed a cui attende con intelligente e fervorosa attività la Nostra Commissione Post-conciliare Iustitia et Pax (di cui vediamo qui presenti alcuni valorosi dirigenti), affinché sappiate come oggi palpita il cuore della Chiesa; e se il vostro batte all’unisono col suo; la Nostra Benedizione Apostolica vi è assicurata.</w:t>
      </w:r>
    </w:p>
    <w:p>
      <w:pPr>
        <w:pStyle w:val="Normal"/>
        <w:rPr/>
      </w:pPr>
      <w:r>
        <w:rPr/>
        <w:t xml:space="preserve">Saluto alle Religiose della Congregazione Romana di San Domenico </w:t>
      </w:r>
    </w:p>
    <w:p>
      <w:pPr>
        <w:pStyle w:val="Normal"/>
        <w:rPr/>
      </w:pPr>
      <w:r>
        <w:rPr/>
        <w:t>Nous tenons à adresser un souhait particulier de bienvenue aux Religieuses de la Congrégation Romaine de Saint Dominique, réunies autour de leur nouvelle Prieure générale pour un chapitre spécial d’aggiornamento. Nous vous encourageons, chères Filles, à tout mettre en œuvre, dans la fidélité à votre vocation apostolique dominicaine, pour assurer le service d’éducation humaine et chrétienne qui vous est confié à travers le monde: promouvoir la formation d’une jeunesse, forte dans sa foi et soucieuse d’apostolat dans son milieu de vie. Aussi est-ce volontier que Nous louons vos efforts généreux de rénovation religieuse dans l’esprit du Concile et de l’Eglise et que Nous vous bénissons, toutes et chacune, de grand cœur.</w:t>
      </w:r>
    </w:p>
    <w:p>
      <w:pPr>
        <w:pStyle w:val="Normal"/>
        <w:rPr/>
      </w:pPr>
      <w:r>
        <w:rPr/>
        <w:t xml:space="preserve">Due pellegrinaggi della Jugoslavia </w:t>
      </w:r>
    </w:p>
    <w:p>
      <w:pPr>
        <w:pStyle w:val="Normal"/>
        <w:rPr/>
      </w:pPr>
      <w:r>
        <w:rPr/>
        <w:t xml:space="preserve">Il Nostro saluto si rivolge ora ai due gruppi di pellegrini venuti dalla Jugoslavia: ai fedeli della parrocchia di S. Antonio di Zagabria, e a quelli della Diocesi di Maribor. </w:t>
      </w:r>
    </w:p>
    <w:p>
      <w:pPr>
        <w:pStyle w:val="Normal"/>
        <w:rPr/>
      </w:pPr>
      <w:r>
        <w:rPr/>
        <w:t xml:space="preserve">Siate i benvenuti, Figli dilettissimi! </w:t>
      </w:r>
    </w:p>
    <w:p>
      <w:pPr>
        <w:pStyle w:val="Normal"/>
        <w:rPr/>
      </w:pPr>
      <w:r>
        <w:rPr/>
        <w:t xml:space="preserve">Ci recate con la vostra visita la viva eco del vostro Paese che Noi molto amiamo ed apprezziamo. E Ci recate insieme la prova del vostro amore e della vostra fedeltà a Cristo e alla Chiesa; amore e fedeltà che vi proponete certamente di rafforzare in questo odierno incontro col Successore di Pietro. Comprendete allora che il Nostro saluto non è un semplice gesto convenzionale, ma vuol dirvi invece tutta la Nostra soddisfazione di potervi accogliere, di assicurarvi del Nostro affetto e di promettervi l’assistenza delle Nostre preghiere. </w:t>
      </w:r>
    </w:p>
    <w:p>
      <w:pPr>
        <w:pStyle w:val="Normal"/>
        <w:rPr/>
      </w:pPr>
      <w:r>
        <w:rPr/>
        <w:t xml:space="preserve">Entrando oggi nella casa del Padre Comune, avete potuto gustare spiritualmente e quasi sensibilmente la gioia di appartenere alla grande universale famiglia della Chiesa Cattolica, e avrete ripetuto dentro di voi le parole. del Salmista: «Quam bonum et quam iucundum habitare fratres in unum» (Salmo 132, 1). </w:t>
      </w:r>
    </w:p>
    <w:p>
      <w:pPr>
        <w:pStyle w:val="Normal"/>
        <w:rPr/>
      </w:pPr>
      <w:r>
        <w:rPr/>
        <w:t xml:space="preserve">Ritornando alle vostre case, siate i testimoni di questa felice esperienza, e conservatela gelosamente come grazia grande nei vostri cuori; vi aiuterà a mantenervi saldi in quella fermezza di fede e di propositi di vita cristiana che siete venuti ad attingere alla Tomba di San Pietro. </w:t>
      </w:r>
    </w:p>
    <w:p>
      <w:pPr>
        <w:pStyle w:val="Normal"/>
        <w:rPr/>
      </w:pPr>
      <w:r>
        <w:rPr/>
        <w:t xml:space="preserve">A tal fine vi impartiamo di cuore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aprile 1968</w:t>
      </w:r>
    </w:p>
    <w:p>
      <w:pPr>
        <w:pStyle w:val="Normal"/>
        <w:rPr/>
      </w:pPr>
      <w:r>
        <w:rPr/>
        <w:t xml:space="preserve"> </w:t>
      </w:r>
    </w:p>
    <w:p>
      <w:pPr>
        <w:pStyle w:val="Normal"/>
        <w:rPr/>
      </w:pPr>
      <w:r>
        <w:rPr/>
        <w:t xml:space="preserve">IL FONDAMENTO DI IMPAREGGIABILE SICUREZZA </w:t>
      </w:r>
    </w:p>
    <w:p>
      <w:pPr>
        <w:pStyle w:val="Normal"/>
        <w:rPr/>
      </w:pPr>
      <w:r>
        <w:rPr/>
        <w:t xml:space="preserve">Diletti Figli e Figlie! </w:t>
      </w:r>
    </w:p>
    <w:p>
      <w:pPr>
        <w:pStyle w:val="Normal"/>
        <w:rPr/>
      </w:pPr>
      <w:r>
        <w:rPr/>
        <w:t xml:space="preserve">E fra tutti: a voi, cari Studenti che oggi avete i primi posti in questa grande Udienza, si rivolge il Nostro pensiero, che sarebbe carico di troppe cose da dirvi, e si dirige la Nostra parola, che invece vuol essere semplice e breve, ma importante in ordine alla vostra formazione mentale, come a quella d’ogni altro Nostro ascoltatore. </w:t>
      </w:r>
    </w:p>
    <w:p>
      <w:pPr>
        <w:pStyle w:val="Normal"/>
        <w:rPr/>
      </w:pPr>
      <w:r>
        <w:rPr/>
        <w:t xml:space="preserve">Vi faremo una domanda: avete compreso il significato del nome simbolico di Pietro, dato da Gesù al suo principale discepolo, Simone figlio di Giona: «Io ti dico che ti chiamerai Pietro, e su questa pietra Io costruirò la mia Chiesa» (Matth. 16, 18), la società cioè di coloro che credono in me e sono raccolti nel mio nome intorno, anzi fondati sopra di te? È chiaro il concetto che Gesù voleva esprimere, anche se, a bene osservare, esso è tanto complesso e profondo; il concetto cioè della solidità, della fissità, della permanenza, diciamo pure della immobilità. Gesù, dando a Simone figlio di Giona - un uomo buono, ma, da quanto di lui conosciamo, un uomo entusiasta e mutevole, generoso e timido, - il titolo, anzi il dono, il carisma della forza, della durezza, della capacità di resistere e di sostenere, com’è appunto la natura d’una pietra, d’un sasso, d’una roccia, associava il messaggio della sua parola alla virtù nuova e prodigiosa di questo apostolo, che doveva avere la funzione, lui e chi gli sarebbe legittimamente succeduto, di testimoniare con impareggiabile sicurezza quello stesso messaggio, che con termine comprensivo chiamiamo Vangelo. </w:t>
      </w:r>
    </w:p>
    <w:p>
      <w:pPr>
        <w:pStyle w:val="Normal"/>
        <w:rPr/>
      </w:pPr>
      <w:r>
        <w:rPr/>
        <w:t xml:space="preserve">LA VOLUBILE INSTABILITÀ DELLA CULTURA MODERNA </w:t>
      </w:r>
    </w:p>
    <w:p>
      <w:pPr>
        <w:pStyle w:val="Normal"/>
        <w:rPr/>
      </w:pPr>
      <w:r>
        <w:rPr/>
        <w:t xml:space="preserve">Pensateci bene. Noi ci troviamo ora sulla tomba di Simone diventato Pietro. Noi ricordiamo e sperimentiamo la verità della parola fondatrice di Gesù: qui quella pietra (immagine anche essa e derivazione di quell’altra pietra, la pietra d’angolo, centro, base, forza di tutto il cristianesimo, ch’è Cristo stesso), quella pietra, diciamo, è ancora ferma, solida, sicura. È un prodigio storico, psicologico, teologico meraviglioso. È una prova, che potremmo dire sperimentale, di un’altra parola profetica e solenne di Gesù: «Il cielo e la terra passeranno, ma le mie parole non passeranno» (Matth. 24, 35). E questo fatto singolare riveste una particolare importanza proprio per voi, carissimi Figli, che come Studenti, e voi tutti come studiosi, sotto l’aspetto pedagogico e ideologico, siete cercatori della verità. Che cosa è lo studio se non una ricerca di tante, belle e meravigliose verità? Ma che cosa vi dice, a questo proposito, la mentalità moderna, non esclusa quella scientifica? Vi dice che la verità non è immobile, non è definitiva, non è sicura; tanto che oggi si definisce la scuola piuttosto come una ricerca di verità, che non come possesso e conquista di verità. Infatti: tutto cambia, tutto progredisce, tutto si trasforma; il pensiero umano è caratterizzato dal suo movimento, dal suo procedimento storico, dal così detto storicismo, eretto a sistema fino a fare del tempo il generatore e il divoratore delle verità che la scuola viene, man mano, insegnando; la «cronolatria» domina la cultura, con questo risultato, che nulla più è certo, nulla stabile, nulla degno d’essere accettato e creduto come valore al quale si possa confidare la guida e il senso della vita. </w:t>
      </w:r>
    </w:p>
    <w:p>
      <w:pPr>
        <w:pStyle w:val="Normal"/>
        <w:rPr/>
      </w:pPr>
      <w:r>
        <w:rPr/>
        <w:t xml:space="preserve">LIMPIDO E GENUINO SIA L'INSEGNAMENTO RELIGIOSO </w:t>
      </w:r>
    </w:p>
    <w:p>
      <w:pPr>
        <w:pStyle w:val="Normal"/>
        <w:rPr/>
      </w:pPr>
      <w:r>
        <w:rPr/>
        <w:t xml:space="preserve">Questo fenomeno invade anche il campo religioso, che molti vorrebbero sottoporre ad una revisione radicale, tentando di spogliarlo di quei dogmi, cioè di quegli insegnamenti, che sembrano antiquati e sorpassati dal progresso scientifico, e che sono incomprensibili al pensiero moderno. Nel tentativo di dare alla religione cattolica un’espressione più conforme al linguaggio odierno e alla mentalità corrente, cioè di «aggiornare» l’insegnamento religioso, spesso, purtroppo, se ne sovverte l’intima realtà, e si cerca di renderlo «comprensibile» cambiandone dapprima le formole di cui la Chiesa-maestra lo ha rivestito e quasi sigillato per fargli varcare i secoli conservandone gelosamente l’identità, e alterando poi il contenuto stesso della dottrina tradizionale, sottoponendola alla legge dominante dello storicismo trasformatore. La parola di Cristo così non è più la Verità, che non muta e che rimane sempre identica e pari a se stessa, sempre viva, sempre luminosa, sempre feconda, anche se spesso superiore alla nostra comprensione razionale; ma si riduce ad una verità parziale, come le altre, che la mente misura e modella nei propri confini pronta, nella successiva generazione, a darle un’altra espressione, secondo un libero esame, che la spoglia d’ogni obiettiva e trascendente autorità. </w:t>
      </w:r>
    </w:p>
    <w:p>
      <w:pPr>
        <w:pStyle w:val="Normal"/>
        <w:rPr/>
      </w:pPr>
      <w:r>
        <w:rPr/>
        <w:t xml:space="preserve">IL CONCILIO CI RIPRESENTA LA VOCE INFALLIBILE DI GESÙ NEL SUCCESSORE DI PIETRO </w:t>
      </w:r>
    </w:p>
    <w:p>
      <w:pPr>
        <w:pStyle w:val="Normal"/>
        <w:rPr/>
      </w:pPr>
      <w:r>
        <w:rPr/>
        <w:t xml:space="preserve">Si dirà che il Concilio ha iniziato e autorizzato un tale trattamento dell’insegnamento tradizionale. Nulla di più falso, se vogliamo rimetterci alla parola magistrale di quel Papa Giovanni, Nostro venerato Predecessore, e inventore, se così è lecito esprimerci, di quell’«aggiornamento», in nome del quale non pochi osano infliggere al dogma cattolico pericolose, e talora spericolate, interpretazioni e deformazioni. Papa Giovanni ebbe a proclamare, nel famoso discorso d’apertura del secondo Concilio Ecumenico Vaticano, che il Concilio stesso doveva riaffermare tutta la dottrina cattolica «nulla parte inde detracta», senza detrarne alcuna sua parte, anche se doveva essere cercato il modo migliore e più confacente alla maturità degli studi moderni di darle espressione nuova più adeguata e più profonda (cfr. A.A.S. 1963, 791-792). Così che la fedeltà al Concilio ci esorta da un lato ad uno studio nuovo e sagace delle verità della fede, dall’altro ci riporta a quella univoca, perenne, consolatrice testimonianza di Pietro, che Gesù volle sua voce infallibile nel seno stesso della sua Chiesa, a garanzia della stabilità della fede e quasi a sfida della abilità arbitraria e consumatrice del tempo. </w:t>
      </w:r>
    </w:p>
    <w:p>
      <w:pPr>
        <w:pStyle w:val="Normal"/>
        <w:rPr/>
      </w:pPr>
      <w:r>
        <w:rPr/>
        <w:t>Perciò, carissimi Figli e Figlie, che venite a deporre sulla tomba dell’infrangibile pietra l’atto fidente e filiale della vostra adesione alla vera fede cattolica, sentite, al tempo stesso, la forza che emana dalla sua stabilità e che sostiene, anche per il nostro secolo, la vitalità sempre feconda e gioconda della Parola di Cristo. E affinché a voi tutti non manchi questa stupenda duplice spirituale esperienza, vi diamo di cuore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Santo, 10 aprile 1968</w:t>
      </w:r>
    </w:p>
    <w:p>
      <w:pPr>
        <w:pStyle w:val="Normal"/>
        <w:rPr/>
      </w:pPr>
      <w:r>
        <w:rPr/>
        <w:t xml:space="preserve"> </w:t>
      </w:r>
    </w:p>
    <w:p>
      <w:pPr>
        <w:pStyle w:val="Normal"/>
        <w:rPr/>
      </w:pPr>
      <w:r>
        <w:rPr/>
        <w:t xml:space="preserve">«CIASCUNO DI NOI DEVE MORIRE E RISUSCITARE CON CRISTO» </w:t>
      </w:r>
    </w:p>
    <w:p>
      <w:pPr>
        <w:pStyle w:val="Normal"/>
        <w:rPr/>
      </w:pPr>
      <w:r>
        <w:rPr/>
        <w:t xml:space="preserve">Diletti Figli e Figlie, </w:t>
      </w:r>
    </w:p>
    <w:p>
      <w:pPr>
        <w:pStyle w:val="Normal"/>
        <w:rPr/>
      </w:pPr>
      <w:r>
        <w:rPr/>
        <w:t xml:space="preserve">Tutti vi salutiamo e tutti vi consideriamo con Noi partecipi alla celebrazione dei sacri riti, che dànno a questi giorni il nome di «settimana santa». È una celebrazione che Noi stimiamo molto importante. Essa rinnova non solo il ricordo della morte e della risurrezione del Signore, ma l’efficacia altresì dell’opera redentrice di Cristo. Essa attualizza nei suoi termini più genuini il mistero pasquale; lo rispecchia nei suoi riti, lo riproduce nella sua divina virtù, lo rende accessibile ai fedeli, che degli esempi e della grazia di Cristo vogliono vivere; essa segna nel corso del tempo il momento più pieno della presenza di Cristo fra noi, e nel corso dell’anno l’ora centrale a cui tende e da cui parte tutta l’attività liturgica della Chiesa. Essa riguarda Cristo, morto e risuscitato; ma riguarda anche ciascuno di noi, perché ciascuno di noi deve morire e risuscitare con Cristo. Per noi Cristo ha compiuto il dramma della Redenzione; con noi Egli lo vuole rivivere. Non lasciamo passare la Pasqua senza entrare nel quadro delle sue realtà e delle sue esigenze. </w:t>
      </w:r>
    </w:p>
    <w:p>
      <w:pPr>
        <w:pStyle w:val="Normal"/>
        <w:rPr/>
      </w:pPr>
      <w:r>
        <w:rPr/>
        <w:t xml:space="preserve">Noi sappiamo benissimo che molti di voi sono a Roma in questi giorni come visitatori, come turisti, venuti all’eterna Città per ammirarne le memorie ed i monumenti, per fare un’escursione primaverile e godere un po’ di cielo sereno e di tepido sole; ma vogliamo credere che nessuno di voi tralascerà di dare alla Settimana santa qualche pensiero, e, se possibile, qualche atto di presenza alle grandi cerimonie religiose delle chiese romane. E come voi, viaggiatori, camminate con la guida in mano per subito tutto vedere e valutare, Noi vorremmo indicarvi alcuni aspetti di tali cerimonie, molto semplicemente e sommariamente, alle quali vi esortiamo di partecipare, affinché più rapida e più fruttuosa ne sia la comprensione e l’assistenza. </w:t>
      </w:r>
    </w:p>
    <w:p>
      <w:pPr>
        <w:pStyle w:val="Normal"/>
        <w:rPr/>
      </w:pPr>
      <w:r>
        <w:rPr/>
        <w:t xml:space="preserve">RIEVOCARE LA PASSIONE E IL SACRIFICIO DEL SIGNORE </w:t>
      </w:r>
    </w:p>
    <w:p>
      <w:pPr>
        <w:pStyle w:val="Normal"/>
        <w:rPr/>
      </w:pPr>
      <w:r>
        <w:rPr/>
        <w:t xml:space="preserve">Il primo aspetto è quello che potremmo dire storico; cioè il carattere di memoria che queste cerimonie rivestono. Esse si riferiscono agli ultimi giorni della vita temporale di Gesù, tutti lo sanno. Ma la rievocazione che ne fa la Chiesa merita che la nostra memoria sia risvegliata, sia precisa, sia impegnata. Non per nulla il racconto della Passione è ripetuto quattro volte, quanti sono gli evangelisti, durante la Settimana; e gli ultimi tre giorni sono caratterizzati dal fatto principale che li domina: il Giovedì Santo dalla Cena pasquale, che diventa Cena eucaristica; il Venerdì Santo, dal processo e dalla crocifissione e dalla morte del Signore; il Sabato Santo, dal ricordo della sua sepoltura, per arrivare alla notte della risurrezione pasquale. Il solo quadro di questi avvenimenti è avvincente; e non è difficile proporlo alla nostra prima contemplazione, anche se essa è solo descrittiva. </w:t>
      </w:r>
    </w:p>
    <w:p>
      <w:pPr>
        <w:pStyle w:val="Normal"/>
        <w:rPr/>
      </w:pPr>
      <w:r>
        <w:rPr/>
        <w:t xml:space="preserve">LA RIVELAZIONE PIÙ PROFONDA ED ESATTA DEL FIGLIO DI DIO </w:t>
      </w:r>
    </w:p>
    <w:p>
      <w:pPr>
        <w:pStyle w:val="Normal"/>
        <w:rPr/>
      </w:pPr>
      <w:r>
        <w:rPr/>
        <w:t xml:space="preserve">La seconda contemplazione riguarda le persone del dramma, dramatis personae; ognuna diventa tipica e rappresentativa; l’azione, in cui ogni personaggio della Passione e della vicenda pasquale si trova impegnato, risalta in modo impressionante, l’umanità si rivela nelle sue facce più interessanti, e sigilla in tali profili la psicologia eterna dell’uomo, senza forse la maestà e la sottigliezza, spesso artificiosa, delle scene celebri del teatro classico e delle virtuosità delle rappresentazioni cinematografiche moderne, ma con tale incomparabile sincerità e naturalezza, che si è tentati di ripetere: ecco l’uomo! Questa esclamazione fu detta da Pilato e riferita a Gesù: ecco l’uomo! E se su di Lui si ferma la nostra considerazione, quale stupore, quale fascino, quale turbamento, quale amore invadono gli animi attenti e fedeli! La Passione di Cristo è la più profonda ed esatta rivelazione di Lui. Lo si avverte, ad esempio, dalle parole di Pietro, che si rifiuta all’umiltà di Gesù, chino davanti a Lui per lavargli i piedi: «Tu a me?» (Io. 13, 6). Quel Tu! Così, a tragedia finita, la voce del Centurione, che confessa: «Questi era veramente il Figlio di Dio!» (Matth. 27, 54). Ma soprattutto la duplice testimonianza di Gesù stesso, che afferma essere Lui il Cristo Figlio di Dio (Matth. 26, 64) durante il processo religioso; ed essere il Re della storia messianica, durante il processo civile (Io. 18, 37), e che per tali testimonianze sarà crocifisso. I fedeli, i santi tentano spingere l’esplorazione nel fondo della psicologia di Cristo, e non sanno più uscirne se non ebbri di meraviglia e di amore. </w:t>
      </w:r>
    </w:p>
    <w:p>
      <w:pPr>
        <w:pStyle w:val="Normal"/>
        <w:rPr/>
      </w:pPr>
      <w:r>
        <w:rPr/>
        <w:t xml:space="preserve">E la contemplazione si fa più ampia, più profonda; cosmica e teologica, quando cerca le ragioni del dramma divino; le letture specialmente della Veglia del Sabato santo ci introducono in questo misterioso padiglione, dove il peccato umano, la giustizia e la misericordia divina s’incontrano, dove la morte e la vita duello conflixere mirando (Seq. Pasquale), e dove la vittoria di Cristo risorto si presenta come fonte della nostra salvezza e paradigma della vita cristiana. </w:t>
      </w:r>
    </w:p>
    <w:p>
      <w:pPr>
        <w:pStyle w:val="Normal"/>
        <w:rPr/>
      </w:pPr>
      <w:r>
        <w:rPr/>
        <w:t xml:space="preserve">LUMINOSA GUIDA NELLA LITURGIA </w:t>
      </w:r>
    </w:p>
    <w:p>
      <w:pPr>
        <w:pStyle w:val="Normal"/>
        <w:rPr/>
      </w:pPr>
      <w:r>
        <w:rPr/>
        <w:t xml:space="preserve">Ancora un passo deve fare la nostra contemplazione, ed è quello dell’esperienza emotiva, drammatica ed amorosa di questa storia, di questa celebrazione. Troveremo, ad esempio, nei magnifici responsori dell’officiatura al mattutino dei tre grandi giorni precedenti alla Pasqua, le grida più alte e più cupe, più forti e più tenere, più violente e più dolci che l’anima della Chiesa abbia saputo esprimere al ricordo rivissuto del mistero pasquale. Cioè anche la sinfonia dei sentimenti è non solo consentita durante questa potente celebrazione, ma è invitata ad aggiungere alla visione del dramma pasquale le sue note più alte e più commosse, donde la liturgia della Settimana santa attinge voci di suprema bellezza. </w:t>
      </w:r>
    </w:p>
    <w:p>
      <w:pPr>
        <w:pStyle w:val="Normal"/>
        <w:rPr/>
      </w:pPr>
      <w:r>
        <w:rPr/>
        <w:t xml:space="preserve">Troppo vi sarebbe da dire, è chiaro. Ma vi basti ora sapere che il grande cuore della Chiesa, e con esso l’umile cuore del Papa, vibra con viva coscienza e con impetuosa commozione per la celebrazione del mistero pasquale, e invita i vostri cuori a palpitare con lei. A ciò vi esorta e v’incoraggia la Nostra Benedizione Apostolica. </w:t>
      </w:r>
    </w:p>
    <w:p>
      <w:pPr>
        <w:pStyle w:val="Normal"/>
        <w:rPr/>
      </w:pPr>
      <w:r>
        <w:rPr/>
        <w:t xml:space="preserve">Saluto ed augurio a speciali gruppi </w:t>
      </w:r>
    </w:p>
    <w:p>
      <w:pPr>
        <w:pStyle w:val="Normal"/>
        <w:rPr/>
      </w:pPr>
      <w:r>
        <w:rPr/>
        <w:t xml:space="preserve">Chers Fils et Filles de langue française, </w:t>
      </w:r>
    </w:p>
    <w:p>
      <w:pPr>
        <w:pStyle w:val="Normal"/>
        <w:rPr/>
      </w:pPr>
      <w:r>
        <w:rPr/>
        <w:t xml:space="preserve">A tous et à toutes Nous souhaitons la bienvenue en cette basilique, érigée en l’honneur du Prince des Apôtres, celui qui après avoir prêché la bonne nouvelle de l’Evangile, a donné sa vie en témoignage de Jésus-Christ, le Sauveur des hommes. En vous exhortant à renouveler, en cette Année de la Foi, votre adhésion filiale à ce que l’Eglise catholique croit et enseigne, Nous vous souhaitons une sainte et joyeuse fête de Pâques. </w:t>
      </w:r>
    </w:p>
    <w:p>
      <w:pPr>
        <w:pStyle w:val="Normal"/>
        <w:rPr/>
      </w:pPr>
      <w:r>
        <w:rPr/>
        <w:t xml:space="preserve">Et maintenant Nous désirons adresser un mot particulier à divers groupes spéciaux présents à cette audience. </w:t>
      </w:r>
    </w:p>
    <w:p>
      <w:pPr>
        <w:pStyle w:val="Normal"/>
        <w:rPr/>
      </w:pPr>
      <w:r>
        <w:rPr/>
        <w:t xml:space="preserve">D’abord à vous, jeunes universitaires provenant de plusieurs pays d’Europe et réunis sous l’égide de l’«Institut de la Coopération Universitaire» pour étudier ensemble ce que les jeunes d’aujourd’hui attendent de l’Université de demain. Le Concile a donné à ce propos des principes et des lignes de conduite fort opportuns et judicieux et Nous-même, soit personnellement soit par I’entremise de Nos collaborateurs immédiats, avons eu l’occasion à plusieurs reprises, et encore récemment, de les préciser. Nous avons confiance que vous voudrez vous y tenir et trouver là une voie sûre dans votre recherche, pour surmonter la crise actuelle et participer activement à la construction d’un monde plus juste, plus humain et plus fraternel. </w:t>
      </w:r>
    </w:p>
    <w:p>
      <w:pPr>
        <w:pStyle w:val="Normal"/>
        <w:rPr/>
      </w:pPr>
      <w:r>
        <w:rPr/>
        <w:t xml:space="preserve">C’est à vous ensuite, chères Filles qui participez ces jours-ci à Rome aux «Jeux internationaux» organisés par la «Fédération internationale sportive de l’Enseignement catholique», que Nous adressons la bienvenue. Le sport, Nous-même à la suite de Nos Prédécesseurs avons eu mainte occasion de le souligner, permet non seulement d’accroître les capacités physiques et athlétiques de ceux et celles qui le pratiquent, mais contribue encore à leur formation totale, en leur donnant le sens de l’équipe et en les ouvrant aux beautés et aux merveilles de la Création, de l’amitié humaine, de la collaboration franche et saine dans tous les secteurs de la vie. </w:t>
      </w:r>
    </w:p>
    <w:p>
      <w:pPr>
        <w:pStyle w:val="Normal"/>
        <w:rPr/>
      </w:pPr>
      <w:r>
        <w:rPr/>
        <w:t xml:space="preserve">Et maintenant c’est à vous, lycéennes et collégiennes du diocèse de Strasbourg, accompagnées de vos professeurs et de vos aumôniers, que va Notre salut affectueux et paternel. Puissiez-vous, à l’occasion de votre pèlerinage, découvrir davantage le sens de l’Eglise, de son unité comme de sa catholicité, la mission particulière que le Seigneur lui a confiée, sous la conduite de celui qui est l’humble Successeur de Pierre, pour les hommes de notre temps. </w:t>
      </w:r>
    </w:p>
    <w:p>
      <w:pPr>
        <w:pStyle w:val="Normal"/>
        <w:rPr/>
      </w:pPr>
      <w:r>
        <w:rPr/>
        <w:t xml:space="preserve">Après Strasbourg, c’est Paris et toute la France que Nous voudrions saluer en la personne des enfants venus à Rome avec le pèlerinage organisé par l’«Enfance missionnaire». A vous chers enfants, et à ceux qui vous accompagnent, Nous voulons exprimer Notre satisfaction pour tout ce que vous avez réalisé en faveur des Missions. Continuez à vous sentir pleinement d’Eglise, en union étroite avec les missionnaires, en apprenant à mieux les connaître, à leur venir en aide matériellement et spirituellement, à ouvrir ainsi vos cœurs et vos esprits à tous vos frères du vaste monde, sans distinction de race ni de couleur. </w:t>
      </w:r>
    </w:p>
    <w:p>
      <w:pPr>
        <w:pStyle w:val="Normal"/>
        <w:rPr/>
      </w:pPr>
      <w:r>
        <w:rPr/>
        <w:t xml:space="preserve">En dernier lieu Nous saluons le pèlerinage organisé par l’Œuvre belge «Lumière et Charité pour les aveugles». Au sein de cette Œuvre, Nous a-t-on dit, règne la plus parfaite collaboration et un esprit de compréhension mutuelle, malgré la diversité d’origine ethnique et linguistique de ses membres. Chers aveugles, vous le savez, votre cécité ne doit pas vous empêcher d’être pour ceux qui vous entourent et vous côtoient - et dont beaucoup hélas sont aveuglés dans leur cœur et dans leur âme - des témoins de la lumière et de la charité qui nous viennent du Christ, joyeuse clarté du Père et illuminant tout homme venant en ce monde. </w:t>
      </w:r>
    </w:p>
    <w:p>
      <w:pPr>
        <w:pStyle w:val="Normal"/>
        <w:rPr/>
      </w:pPr>
      <w:r>
        <w:rPr/>
        <w:t>A tous et à chacun, chers Fils et Filles, Nous donnerons au terme de cette rencontre, en témoignage de Notre affection paternelle, Notr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aprile 1968</w:t>
      </w:r>
    </w:p>
    <w:p>
      <w:pPr>
        <w:pStyle w:val="Normal"/>
        <w:rPr/>
      </w:pPr>
      <w:r>
        <w:rPr/>
        <w:t xml:space="preserve"> </w:t>
      </w:r>
    </w:p>
    <w:p>
      <w:pPr>
        <w:pStyle w:val="Normal"/>
        <w:rPr/>
      </w:pPr>
      <w:r>
        <w:rPr/>
        <w:t xml:space="preserve">ALLELUIA! ATTO DI FEDE E DI VITTORIA </w:t>
      </w:r>
    </w:p>
    <w:p>
      <w:pPr>
        <w:pStyle w:val="Normal"/>
        <w:rPr/>
      </w:pPr>
      <w:r>
        <w:rPr/>
        <w:t xml:space="preserve">Diletti Figli e Figlie, </w:t>
      </w:r>
    </w:p>
    <w:p>
      <w:pPr>
        <w:pStyle w:val="Normal"/>
        <w:rPr/>
      </w:pPr>
      <w:r>
        <w:rPr/>
        <w:t>Noi vi saluteremo con l’esclamazione caratteristica della liturgia pasquale: Alleluia! che vuol dire: lode a Dio! È un grido religioso, che ci viene da un antichissimo uso ebraico, registrato nella Sacra Scrittura, e diventato abituale nel linguaggio liturgico della Chiesa per esprimere la gioia di lodare il Signore, specialmente nel tempo pasquale. È diventato una acclamazione di giubilo, che più intende esprimere un vivace sentimento di letizia, che una parola avente un senso determinato (cfr. S. Agost., In Ps. 99, P.L. 37, 1272); come dicessimo, in linguaggio moderno: evviva! hurrah! hoch!</w:t>
      </w:r>
    </w:p>
    <w:p>
      <w:pPr>
        <w:pStyle w:val="Normal"/>
        <w:rPr/>
      </w:pPr>
      <w:r>
        <w:rPr/>
        <w:t xml:space="preserve">Ma per noi questo Alleluia! conserva il suo duplice significato originario: di lode e di gioia, l’una e l’altra riferita al Signore ed erompente dall’anima piena, ad un tempo, di entusiasmo religioso e di gaudio spirituale. E Noi, accogliendo oggi la vostra visita, facciamo Nostra l’esultanza commossa della Chiesa, e vi salutiamo con la sua piissima voce: Alleluia! alleluia! E ciò facciamo con una duplice intenzione. La prima, di mettervi tutti in comunione di spirito con l’anima della Chiesa, inebriata dalla celebrazione del mistero pasquale. Possiamo dimenticare questo avvenimento, che fa a noi ricordare e in noi rivivere la risurrezione di Cristo? la sua vittoria sulla morte? la sua promessa, già in via d’iniziazione mediante la virtù e il significato sacramentale del battesimo, che anche noi un giorno risorgeremo? possiamo dimenticare che sul fatto prodigioso, reale e soprannaturale insieme, della risurrezione di Nostro Signore, si fonda la nostra fede, la nostra certezza che Gesù è il Salvatore del mondo, il nostro impegno a fare della nostra vita una testimonianza, che appunto cristiana si chiama? Non possiamo dimenticare. Anzi dobbiamo ricordare, celebrare, inneggiare, perché Cristo è risorto, e perché dalla sua risurrezione è scaturita la Chiesa, a cui lo Spirito Santo conferirà i carismi vivificanti di Cristo, da diffondere nella umanità, altrettanto avida di vivere, di sopravvivere, quanto consapevole della sua mortalità e cieca sul suo destino ultraterreno. E tutto questo diciamo con un’acclamazione convenzionale: Alleluia! atto di fede, di fiducia, di gaudio, di vittoria, che in sé riassume una somma di verità, di pensieri, di sentimenti. </w:t>
      </w:r>
    </w:p>
    <w:p>
      <w:pPr>
        <w:pStyle w:val="Normal"/>
        <w:rPr/>
      </w:pPr>
      <w:r>
        <w:rPr/>
        <w:t xml:space="preserve">LA SALVEZZA MERITATACI DAL RISORTO GARANZIA DI FELICITÀ </w:t>
      </w:r>
    </w:p>
    <w:p>
      <w:pPr>
        <w:pStyle w:val="Normal"/>
        <w:rPr/>
      </w:pPr>
      <w:r>
        <w:rPr/>
        <w:t xml:space="preserve">L’altra intenzione, che mette per voi sulle Nostre labbra l’Alleluia pasquale, è quella di ricordarvi che la vita cristiana non può essere senza gioia. Se lo svolgimento della vita cristiana comprende altre note, altre lezioni che quella della gioia (comprende la croce, la rinuncia, la mortificazione, il pentimento, il dolore, il sacrificio, ecc.), non è però mai priva d’un conforto, d’una consolazione profonda, d’un gaudio, che non dovrebbero mai mancare, e non mancano mai quando le nostre anime sono in grazia di Dio. Quando Dio è con noi possiamo forse essere del tutto tristi? possiamo essere amari e disperati? No: la gioia di Dio dev’essere sempre, almeno in fondo, una prerogativa dell’anima cristiana. </w:t>
      </w:r>
    </w:p>
    <w:p>
      <w:pPr>
        <w:pStyle w:val="Normal"/>
        <w:rPr/>
      </w:pPr>
      <w:r>
        <w:rPr/>
        <w:t xml:space="preserve">Uno scrittore cattolico moderno osserva: «Ho conosciuto giovani di famiglie cristiane molto ferventi, che dicevano ai loro genitori: “è duro essere cattolici!”, e la risposta era: “oh, sì! è duro! privazioni dappertutto! è una religione triste!”». Ci si ricorda la famosa apostrofe di Nietzsche, che rimproverava ai cristiani di pretendere d’essere dei «salvati, e di averne così poco il comportamento» (J. Leclercq, Croire en J. C., p. 21). </w:t>
      </w:r>
    </w:p>
    <w:p>
      <w:pPr>
        <w:pStyle w:val="Normal"/>
        <w:rPr/>
      </w:pPr>
      <w:r>
        <w:rPr/>
        <w:t xml:space="preserve">Sì, noi cristiani dovremmo sentirci non più infelici degli altri, perché abbiamo accettato di portare il giogo di Cristo: quel giogo, ch’Egli porta con noi e che perciò Egli definisce: «soave e leggero» (Matth. 11, 30); ma più felici, appunto perché abbiamo motivi splendidi e sicuri per esserlo. La salvezza, che Cristo ci ha meritato, e con essa la luce sui più ardui problemi della nostra esistenza, ci autorizza a guardare ogni cosa con ottimismo. </w:t>
      </w:r>
    </w:p>
    <w:p>
      <w:pPr>
        <w:pStyle w:val="Normal"/>
        <w:rPr/>
      </w:pPr>
      <w:r>
        <w:rPr/>
        <w:t xml:space="preserve">ATTINGERE SERENA SUPERIORITÀ SPIRITUALE DALLA GIOIA DI CRISTO </w:t>
      </w:r>
    </w:p>
    <w:p>
      <w:pPr>
        <w:pStyle w:val="Normal"/>
        <w:rPr/>
      </w:pPr>
      <w:r>
        <w:rPr/>
        <w:t xml:space="preserve">Noi siamo in migliori condizioni degli altri, privi della luce evangelica, per guardare il panorama del mondo e della vita con gioioso stupore e per godere di quanto l’esistenza ci riserva, anche delle prove di cui essa abbonda, con riconoscente e sapiente serenità. Il cristiano è fortunato. Il cristiano sa trovare le ragioni della bontà di Dio in ogni avvenimento, in ogni quadro della storia e dell’esperienza; ed egli sa che «tutte le cose si risolvono in bene per coloro che vivono della benevolenza di Dio» (cfr. Rom. 8, 28). Il cristiano deve dare sempre una testimonianza di superiore sicurezza, che lasci altri intravedere donde egli attinge tale serena superiorità spirituale: dalla gioia di Cristo. </w:t>
      </w:r>
    </w:p>
    <w:p>
      <w:pPr>
        <w:pStyle w:val="Normal"/>
        <w:rPr/>
      </w:pPr>
      <w:r>
        <w:rPr/>
        <w:t xml:space="preserve">Oggi questo atteggiamento di lieto vigore dell’animo si va fortunatamente diffondendo fra i cristiani moderni; essi sono più disinvolti e più allegri d’un tempo; e sta bene. Ma così sia ad una condizione che li preservi dal decadere in un naturalismo gaudente, subito facile a diventare pagano e illusorio; e la condizione si è che bisogna derivare dalla fede, e non tanto da fortunate contingenze del benessere temporale, la propria gioia interiore e la propria esteriore serenità. Cristo è la nostra felicità. Ripetiamo a suo onore e a nostro conforto: Alleluia! </w:t>
      </w:r>
    </w:p>
    <w:p>
      <w:pPr>
        <w:pStyle w:val="Normal"/>
        <w:rPr/>
      </w:pPr>
      <w:r>
        <w:rPr/>
        <w:t xml:space="preserve">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Giovedì, 25 aprile 1968</w:t>
      </w:r>
    </w:p>
    <w:p>
      <w:pPr>
        <w:pStyle w:val="Normal"/>
        <w:rPr/>
      </w:pPr>
      <w:r>
        <w:rPr/>
        <w:t xml:space="preserve"> </w:t>
      </w:r>
    </w:p>
    <w:p>
      <w:pPr>
        <w:pStyle w:val="Normal"/>
        <w:rPr/>
      </w:pPr>
      <w:r>
        <w:rPr/>
        <w:t xml:space="preserve">CATTOLICI TUTTI UNITI DALLA MEDESIMA FEDE E DALLA MEDESIMA CARITÀ </w:t>
      </w:r>
    </w:p>
    <w:p>
      <w:pPr>
        <w:pStyle w:val="Normal"/>
        <w:rPr/>
      </w:pPr>
      <w:r>
        <w:rPr/>
        <w:t xml:space="preserve">Diletti Figli e Figlie! </w:t>
      </w:r>
    </w:p>
    <w:p>
      <w:pPr>
        <w:pStyle w:val="Normal"/>
        <w:rPr/>
      </w:pPr>
      <w:r>
        <w:rPr/>
        <w:t xml:space="preserve">La vostra visita Ci riempie di gaudio e di speranza. Possiamo far Nostre le parole, che servono di titolo alla celebre Costituzione conciliare: Gaudium et spes . Di gaudio, perché vi vediamo così numerosi: oggi la basilica di San Pietro non basta a contenere i Nostri visitatori, così che siamo obbligati a suddividerli in tre Udienze distinte; questa affluenza è per Noi motivo di gioia; vediamo in essa quasi un riflesso biblico: «Tutti costoro si sono raccolti d’intorno a te, Gerusalemme . . . . i tuoi figli verranno da lontano e le tue figlie sorgeranno da ogni lato. Allora guarderai, e per l’affluire della gente resterà meravigliato e si allargherà il tuo cuore . . .» (Is. 60, 4-5). E qualche cosa che supera il fenomeno turistico è evidente in questa concentrazione non facile, non comoda, che nulla vi offre, se non la grata consapevolezza d’essere qui, cioè al centro non solo geografico della Chiesa, ma al punto canonico, storico e visibile, spirituale e mistico della sua prodigiosa e commovente unità; qui dove è la tomba dell’Apostolo, che Cristo pose a fondamento della sua misteriosa costruzione, la Chiesa; qui dove è così bello incontrarsi con gente d’ogni paese, e sapersi tutti fratelli, tutti fedeli, tutti uniti dalla medesima fede e dalla medesima carità, cioè tutti cattolici. E questa scena non è casuale, non è comandata, ma da voi spontaneamente voluta, e non già per dare o vedere spettacolo, ma per pregare, per avere una parola e una benedizione da Noi, che non mai come in questa e altre simili circostanze sentiamo la pochezza della Nostra umana persona e la grandezza della Nostra qualifica di Vicario di Cristo. </w:t>
      </w:r>
    </w:p>
    <w:p>
      <w:pPr>
        <w:pStyle w:val="Normal"/>
        <w:rPr/>
      </w:pPr>
      <w:r>
        <w:rPr/>
        <w:t xml:space="preserve">DARE ALLA CHIESA UN ATTESTATO DI FILIALE ADESIONE </w:t>
      </w:r>
    </w:p>
    <w:p>
      <w:pPr>
        <w:pStyle w:val="Normal"/>
        <w:rPr/>
      </w:pPr>
      <w:r>
        <w:rPr/>
        <w:t xml:space="preserve">Gaudio perciò, gaudio grande Ci procurate; e non mai stanchi di ammirare la visione dei Nostri pellegrini e dei Nostri visitatori, rendiamo grazie al Signore con le parole di Davide: «Il popolo ch’è qui io l’ho visto con grande gioia offrire a Te i suoi doni» (1 Par. 29, 17): i doni della sua fede e della sua pietà. </w:t>
      </w:r>
    </w:p>
    <w:p>
      <w:pPr>
        <w:pStyle w:val="Normal"/>
        <w:rPr/>
      </w:pPr>
      <w:r>
        <w:rPr/>
        <w:t xml:space="preserve">E col gaudio la speranza: la speranza che codesta presenza valga molte cose per la causa del regno di Dio, cioè quella di Cristo, della sua Chiesa e delle vostre stesse persone. Vi diremo una parola che deve farvi pensare: abbiamo bisogno di voi ! Siete certo qua venuti per fare atto di fede, per dare alla Chiesa un attestato della vostra filiale adesione, per confermare i vostri propositi di vita cristiana. Ebbene, di codesti doni spirituali Noi abbiamo bisogno. Della vostra risvegliata coscienza cattolica, della vostra fedeltà alla santa Chiesa di Dio. Questo sembra ovvio, e già scontato dalla devozione religiosa e dalla sincerità di sentimenti che qua vi conduce; ed è questa la Nostra speranza a vostro riguardo. </w:t>
      </w:r>
    </w:p>
    <w:p>
      <w:pPr>
        <w:pStyle w:val="Normal"/>
        <w:rPr/>
      </w:pPr>
      <w:r>
        <w:rPr/>
        <w:t xml:space="preserve">Perché, voi sapete, l’ora storica e spirituale, che la Chiesa sta attraversando, specialmente in alcuni Paesi, non è serena; e ciò è per i Pastori della Chiesa e per Noi motivo di viva apprensione e talora di grande amarezza. E ciò non solo perché tutto il mondo moderno va staccandosi dal senso di Dio, tutto preso com’è dalla ricchezza delle sue conquiste nel campo scientifico e tecnico; non già che queste esigano «la morte di Dio», come qualcuno ha detto con infelice espressione; esigano cioè una mentalità atea e lontana da ogni religione; tali progressi caratteristici del mondo moderno esigerebbero piuttosto un più alto, più penetrante, più adorante senso di Dio, una religione più pura e più viva, sui fastigi del sapere umano; non solo, diciamo, per questa pratica apostasia religiosa tanto diffusa, ma anche e, per rapporto alla sensibilità di chi ha responsabilità nella Chiesa, specialmente per l’inquietudine che turba alcuni settori dello stesso mondo cattolico. </w:t>
      </w:r>
    </w:p>
    <w:p>
      <w:pPr>
        <w:pStyle w:val="Normal"/>
        <w:rPr/>
      </w:pPr>
      <w:r>
        <w:rPr/>
        <w:t xml:space="preserve">AGGIORNAMENTO E RINNOVAMENTO, NON EVERSIONE </w:t>
      </w:r>
    </w:p>
    <w:p>
      <w:pPr>
        <w:pStyle w:val="Normal"/>
        <w:rPr/>
      </w:pPr>
      <w:r>
        <w:rPr/>
        <w:t xml:space="preserve">Non è cosa ignota. Dopo il Concilio la Chiesa ha goduto, e sta tuttora godendo, d’un grande e magnifico risveglio, che a Noi per primi piace riconoscere e favorire; ma la Chiesa ha anche sofferto e soffre ancora per un turbine di idee e di fatti, che non sono certo secondo lo Spirito buono e non promettono quel rinnovamento vitale, che il Concilio ha promesso e promosso. Un’idea a doppio effetto si è fatta strada anche in certi ambienti cattolici: l’idea del cambiamento, che ha preso il posto per alcuni dell’idea dell’aggiornamento, presagito da Papa Giovanni di venerata memoria, attribuendo così, contro l’evidenza e contro la giustizia, a quel fedelissimo Pastore della Chiesa criteri non più innovatori, ma talvolta perfino eversivi dell’insegnamento e della disciplina della Chiesa stessa. </w:t>
      </w:r>
    </w:p>
    <w:p>
      <w:pPr>
        <w:pStyle w:val="Normal"/>
        <w:rPr/>
      </w:pPr>
      <w:r>
        <w:rPr/>
        <w:t xml:space="preserve">Vi sono molte cose che possono essere corrette e modificate nella vita cattolica, molte dottrine che possono essere approfondite, integrate ed esposte in termini meglio comprensibili, molte norme che possono essere semplificate e meglio adattate ai bisogni del nostro tempo; ma due cose specialmente non possono essere messe in discussione: le verità della fede, autorevolmente sancite dalla tradizione e dal magistero ecclesiastico, e le leggi costituzionali della Chiesa, con la conseguente obbedienza al ministero di governo pastorale, che Cristo ha stabilito e che la saggezza della Chiesa ha sviluppato ed esteso nelle varie membra del corpo mistico e visibile della Chiesa medesima, a guida ed a conforto della multiforme compagine del Popolo di Dio. Perciò: rinnovamento, sì; cambiamento arbitrario, no. Storia sempre viva e nuova della Chiesa, sì; storicismo dissolvitore dell’impegno dogmatico tradizionale, no; integrazione teologica secondo gli insegnamenti del Concilio, sì; teologia conforme a libere teorie soggettive, spesso mutuate a fonti avversarie, no; Chiesa aperta alla carità ecumenica, al dialogo responsabile, e al riconoscimento dei valori cristiani presso i fratelli separati, si; irenismo rinunciatario alle verità della fede, ovvero proclive ad uniformarsi a certi principii negativi, che hanno favorito il distacco di tanti fratelli cristiani dal centro dell’unità della comunione cattolica, no; libertà religiosa per tutti nell’ambito della società civile, sì, come pure libertà di adesione personale alla religione secondo la scelta meditata della propria coscienza, sì; libertà di coscienza, come criterio di verità religiosa, non suffragata dalla autenticità d’un insegnamento serio e autorizzato, no; e così via. </w:t>
      </w:r>
    </w:p>
    <w:p>
      <w:pPr>
        <w:pStyle w:val="Normal"/>
        <w:rPr/>
      </w:pPr>
      <w:r>
        <w:rPr/>
        <w:t xml:space="preserve">IL PAPA CHIEDE DISCERNIMENTO E FEDELTÀ </w:t>
      </w:r>
    </w:p>
    <w:p>
      <w:pPr>
        <w:pStyle w:val="Normal"/>
        <w:rPr/>
      </w:pPr>
      <w:r>
        <w:rPr/>
        <w:t>Perciò, figli carissimi, la Chiesa ha bisogno oggi del vostro discernimento e della vostra fedeltà. Ed è questa la speranza, che Ci porta, con grande Nostra consolazione, la vostra visita. La Chiesa ha bisogno della lucidità di spirito dei suoi figli; ha bisogno della loro amorosa e ferma fedeltà. Ci portate voi, carissimi, questa chiarezza di idee in ordine al rinnovamento della vita della Chiesa? Ci portate il grande, il prezioso, il carissimo dono della vostra fedeltà? Noi lo speriamo paternamente.</w:t>
      </w:r>
    </w:p>
    <w:p>
      <w:pPr>
        <w:pStyle w:val="Normal"/>
        <w:rPr/>
      </w:pPr>
      <w:r>
        <w:rPr/>
        <w:t>E perciò, con l’animo pieno di gaudio e di speranza, tutti di grande cuore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LA PACE DI CRISTO ESULTI NEI VOSTRI CUORI» </w:t>
      </w:r>
    </w:p>
    <w:p>
      <w:pPr>
        <w:pStyle w:val="Normal"/>
        <w:rPr/>
      </w:pPr>
      <w:r>
        <w:rPr/>
        <w:t xml:space="preserve">Mercoledì, 1°  maggio 1968 </w:t>
      </w:r>
    </w:p>
    <w:p>
      <w:pPr>
        <w:pStyle w:val="Normal"/>
        <w:rPr/>
      </w:pPr>
      <w:r>
        <w:rPr/>
        <w:t xml:space="preserve">  </w:t>
      </w:r>
    </w:p>
    <w:p>
      <w:pPr>
        <w:pStyle w:val="Normal"/>
        <w:rPr/>
      </w:pPr>
      <w:r>
        <w:rPr/>
        <w:t xml:space="preserve">Mercoledì 1°  maggio, solennità di San Giuseppe Artigiano e festa del lavoro, il Santo Padre accorda la settimanale udienza generale a grande moltitudine di fedeli e visitatori provenienti da tutti i continenti. </w:t>
      </w:r>
    </w:p>
    <w:p>
      <w:pPr>
        <w:pStyle w:val="Normal"/>
        <w:rPr/>
      </w:pPr>
      <w:r>
        <w:rPr/>
        <w:t xml:space="preserve">Nella sua Esortazione Paolo VI riafferma la particolare costante dilezione ed opera della Chiesa nell'elevare ed onorare i lavoratori di ogni categoria; e nell'offrire ad essi i mezzi per un completo benessere secondo lo spirito e l' insegnamento cristiano. </w:t>
      </w:r>
    </w:p>
    <w:p>
      <w:pPr>
        <w:pStyle w:val="Normal"/>
        <w:rPr/>
      </w:pPr>
      <w:r>
        <w:rPr/>
        <w:t xml:space="preserve">  </w:t>
      </w:r>
    </w:p>
    <w:p>
      <w:pPr>
        <w:pStyle w:val="Normal"/>
        <w:rPr/>
      </w:pPr>
      <w:r>
        <w:rPr/>
        <w:t xml:space="preserve">Diletti Figli e Figlie! </w:t>
      </w:r>
    </w:p>
    <w:p>
      <w:pPr>
        <w:pStyle w:val="Normal"/>
        <w:rPr/>
      </w:pPr>
      <w:r>
        <w:rPr/>
        <w:t xml:space="preserve">Eccoci a celebrare insieme il primo maggio, la festa del lavoro. </w:t>
      </w:r>
    </w:p>
    <w:p>
      <w:pPr>
        <w:pStyle w:val="Normal"/>
        <w:rPr/>
      </w:pPr>
      <w:r>
        <w:rPr/>
        <w:t xml:space="preserve">È una festa nuova, che ha trovato posto nel calendario religioso in questi ultimi tempi; ed è chiaro che la Chiesa, introducendola nella serie delle sue sacre celebrazioni, manifesta un'intenzione redentrice, quasi un desiderio di ricupero, e certamente uno scopo santificatore.  </w:t>
      </w:r>
    </w:p>
    <w:p>
      <w:pPr>
        <w:pStyle w:val="Normal"/>
        <w:rPr/>
      </w:pPr>
      <w:r>
        <w:rPr/>
        <w:t xml:space="preserve">S'era prodotto un distacco in questi ultimi secoli fra la psicologia del lavoro e quella religiosa, un distacco che ha avuto grandi ripercussioni sociali, e che ancora tiene lontane dalla fede tante folle di uomini e di donne, che fanno del lavoro non solo la loro professione, ma altresì la loro qualifica spirituale, l'espressione della loro suprema concezione della vita, in opposizione a quella cristiana.  </w:t>
      </w:r>
    </w:p>
    <w:p>
      <w:pPr>
        <w:pStyle w:val="Normal"/>
        <w:rPr/>
      </w:pPr>
      <w:r>
        <w:rPr/>
        <w:t xml:space="preserve">È questo uno dei più grandi malintesi della società moderna, e che tutti oramai dovrebbero sapere risolvere da sé, non solo a lode della verità, ma a tutto vantaggio altresì del lavoro stesso e dei lavoratori, che della fatica e dell'attività produttiva portano nella loro vita l'impronta distintiva. </w:t>
      </w:r>
    </w:p>
    <w:p>
      <w:pPr>
        <w:pStyle w:val="Normal"/>
        <w:rPr/>
      </w:pPr>
      <w:r>
        <w:rPr/>
        <w:t xml:space="preserve">Infatti, per ciò che riguarda il lavoro, il pensiero cristiano, e per esso la Chiesa, lo considera come espressione delle facoltà umane, e non soltanto di quelle fisiche, ma altresì di quelle spirituali, che imprimono nell'opera manuale il segno della personalità umana, e perciò il suo progresso, la sua perfezione, e alla fine la sua utilità economica e sociale.  </w:t>
      </w:r>
    </w:p>
    <w:p>
      <w:pPr>
        <w:pStyle w:val="Normal"/>
        <w:rPr/>
      </w:pPr>
      <w:r>
        <w:rPr/>
        <w:t xml:space="preserve">Il lavoro è l'esplicazione normale delle facoltà umane, fisiche, morali, spirituali! e riveste perciò la dignità, il talento, il genio perfettivo e produttivo dell'uomo. Ne esplica la sua fondamentale pedagogia, ne segna la statura del suo sviluppo. Obbedisce al disegno primigenio di Dio creatore, che volle l'uomo esploratore, conquistatore, dominatore della terra, dei suoi tesori, delle sue energie, dei suoi secreti.  </w:t>
      </w:r>
    </w:p>
    <w:p>
      <w:pPr>
        <w:pStyle w:val="Normal"/>
        <w:rPr/>
      </w:pPr>
      <w:r>
        <w:rPr/>
        <w:t xml:space="preserve">Non è perciò il lavoro, di per sé, un castigo, una decadenza, un giogo di schiavo, come lo consideravano gli antichi, anche i migliori;ma è l'espressione del naturale bisogno dell'uomo di esercitare le sue forze e di misurarle con le difficoltà delle cose, per ridurle al suo servizio; è l'esplicazione libera e cosciente delle facoltà umane, delle mani dell'uomo guidate dalla sua intelligenza. È nobile perciò il lavoro, e, come ogni onesta attività umana, è sacro. </w:t>
      </w:r>
    </w:p>
    <w:p>
      <w:pPr>
        <w:pStyle w:val="Normal"/>
        <w:rPr/>
      </w:pPr>
      <w:r>
        <w:rPr/>
        <w:t xml:space="preserve">Qui, fra le tante, due interrogazioni fermano il facile corso di questi pensieri. </w:t>
      </w:r>
    </w:p>
    <w:p>
      <w:pPr>
        <w:pStyle w:val="Normal"/>
        <w:rPr/>
      </w:pPr>
      <w:r>
        <w:rPr/>
        <w:t xml:space="preserve">E cioè: che cosa dobbiamo dire del lavoro quando esso è pesante, oppressivo, inetto a raggiungere il suo primo risultato, il pane, la sufficienza economica per la vita? quando serve ad accrescere l'altrui ricchezza con lo stento e la miseria propria? quando si manifesta indice, e quasi suggello d'insuperabili e intollerabili sperequazioni economiche e sociali? La risposta teorica è facile, anche se nella pratica è spesso assai difficile; ma è risposta forte della sofferenza umana, una forza alla fine vittoriosa: bisogna rivendicare al lavoro condizioni migliori, progressivamente migliori; bisogna assicurare al lavoro una sua giustizia, che cambi al lavoro il suo volto dolorante e umiliato, e gli renda un volto veramente umano, forte, libero, lieto, irradiato dalla conquista dei beni non solo economici, sufficienti ad una vita degna e sana, ma altresì dei beni superiori della cultura, del ristoro, della legittima gioia di vivere e della speranza cristiana. </w:t>
      </w:r>
    </w:p>
    <w:p>
      <w:pPr>
        <w:pStyle w:val="Normal"/>
        <w:rPr/>
      </w:pPr>
      <w:r>
        <w:rPr/>
        <w:t xml:space="preserve">Molto è già stato fatto in questo senso, ma altro resta ancora da fare. Le grandi encicliche pontificie hanno alzato voce alta e grave a tale riguardo; e così quella dei Pastori e dei Maestri e degli Esponenti del Laicato cattolico. </w:t>
      </w:r>
    </w:p>
    <w:p>
      <w:pPr>
        <w:pStyle w:val="Normal"/>
        <w:rPr/>
      </w:pPr>
      <w:r>
        <w:rPr/>
        <w:t xml:space="preserve">Noi oggi ricordiamo queste magistrali parole, come quelle in cui risuona l'eco dei nostri testi liturgici. La Chiesa così onora il lavoro, e cammina anch'essa, non certo alla retroguardia, sulla via maestra della civiltà del vostro tempo. </w:t>
      </w:r>
    </w:p>
    <w:p>
      <w:pPr>
        <w:pStyle w:val="Normal"/>
        <w:rPr/>
      </w:pPr>
      <w:r>
        <w:rPr/>
        <w:t xml:space="preserve">L'altra questione, che sorge spontanea parlando del lavoro, è quella relativa alla nuova forma, che ha assunto il lavoro moderno, la forma industriale, quella delle macchine, quella della produzione massiccia, quella che ha trasformato la nostra società, marcando la distinzione e l'opposizione delle classi sociali. </w:t>
      </w:r>
    </w:p>
    <w:p>
      <w:pPr>
        <w:pStyle w:val="Normal"/>
        <w:rPr/>
      </w:pPr>
      <w:r>
        <w:rPr/>
        <w:t xml:space="preserve">Che cosa diremo? si è tanto detto, scritto, operato su questo tema, che non vorremmo apparire semplicisti nelle Nostre risposte. Ma voi conoscete l'elementare semplicità di questo Nostro colloquio. La prima risposta è questa: la Chiesa ammira e incoraggia questa potente espressione del lavoro moderno: perché mira a moltiplicare i beni economici in modo che tutti ne possano, in sufficiente misura, godere; e perché, potenziato dalla macchina, il lavoro è diventato meno gravoso sulle spalle dell'uomo (cfr. Danusso).  </w:t>
      </w:r>
    </w:p>
    <w:p>
      <w:pPr>
        <w:pStyle w:val="Normal"/>
        <w:rPr/>
      </w:pPr>
      <w:r>
        <w:rPr/>
        <w:t xml:space="preserve">Potremmo anche dire: perché, organizzato com'è, il lavoro moderno produce nuovi rapporti sociali, nuova solidarietà, nuova amicizia fra chi vi attende, fra i lavoratori specialmente; e ciò è un bene, se davvero la solidarietà dell'amore li unisce e conferisce alla società un tessuto di rapporti umani più compatti e più coscienti, cioè li associa nella confluenza dapprima delle categorie proprie alle indispensabili divisioni funzionali del lavoro compresso e organizzato da compiere, e poi della tutela dei comuni interessi; ma insieme li forma alla concezione organica della società, che non deve risultare dall'urto di contrastanti e irriducibili avidità, ma dall'armonia dialettica della collaborazione ad un ordine giusto per tutti e della partecipazione ad un bene comune razionalmente distribuito. Speranza questa ancora in gran parte, ma anche realtà, che va maturandosi là dove la visione cristiana della società e il concetto sacro della persona umana, quale soltanto il Vangelo può alla fine definire e difendere, guadagnano la mentalità del moderno progresso. </w:t>
      </w:r>
    </w:p>
    <w:p>
      <w:pPr>
        <w:pStyle w:val="Normal"/>
        <w:rPr/>
      </w:pPr>
      <w:r>
        <w:rPr/>
        <w:t xml:space="preserve">Quante cose avremmo ancora da dire! ma questa risulta quasi da sé: la religione sta alla radice e sta al vertice del processo che fa grandeggiare sia il concetto, che la realtà del lavoro. Essa ha una sua dottrina anche per l'aspetto di fatica e di pena, che il lavoro non perde mai, e ricordandone l'infelice origine (cfr. Gen. 3, 19), ne rammenta il felice e sublime epilogo, il suo valore redentivo (cfr. Matt. 5, 6); e quasi l'insegnamento non bastasse a persuaderci dell'onore e dell'amore che al lavoro umano noi dobbiamo, essa, la nostra religione, un esempio e un protettore oggi ci offre, l'umile e grande San Giuseppe, maestro d'opera a quel Cristo dalle cui mani divine l'opera della creazione e della redenzione sortì. </w:t>
      </w:r>
    </w:p>
    <w:p>
      <w:pPr>
        <w:pStyle w:val="Normal"/>
        <w:rPr/>
      </w:pPr>
      <w:r>
        <w:rPr/>
        <w:t xml:space="preserve">Veneriamo Giuseppe, il fabbro di Nazareth; e nel suo nome salutiamo e benediciamo oggi tutti i Lavoratori. </w:t>
      </w:r>
    </w:p>
    <w:p>
      <w:pPr>
        <w:pStyle w:val="Normal"/>
        <w:rPr/>
      </w:pPr>
      <w:r>
        <w:rPr/>
        <w:t xml:space="preserve">E siccome, in un modo o in un altro, tali siete voi tutti, di cuore tutti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maggio 1968</w:t>
      </w:r>
    </w:p>
    <w:p>
      <w:pPr>
        <w:pStyle w:val="Normal"/>
        <w:rPr/>
      </w:pPr>
      <w:r>
        <w:rPr/>
        <w:t xml:space="preserve"> </w:t>
      </w:r>
    </w:p>
    <w:p>
      <w:pPr>
        <w:pStyle w:val="Normal"/>
        <w:rPr/>
      </w:pPr>
      <w:r>
        <w:rPr/>
        <w:t xml:space="preserve">PER ONORARE IL «MYSTERIUM FIDEI» E PER L'EFFICIENZA GERARCHICA E COMUNITARIA NELL'AMERICA LATINA </w:t>
      </w:r>
    </w:p>
    <w:p>
      <w:pPr>
        <w:pStyle w:val="Normal"/>
        <w:rPr/>
      </w:pPr>
      <w:r>
        <w:rPr/>
        <w:t xml:space="preserve">Diletti Figli e Figlie! </w:t>
      </w:r>
    </w:p>
    <w:p>
      <w:pPr>
        <w:pStyle w:val="Normal"/>
        <w:rPr/>
      </w:pPr>
      <w:r>
        <w:rPr/>
        <w:t xml:space="preserve">Quest'oggi avremo per tema del settimanale discorso ai Nostri visitatori l’annuncio d’un Nostro viaggio che, a Dio piacendo, Ci porterà a Bogotà, in Colombia, nel prossimo agosto, per assistere alla conclusione del Congresso Eucaristico internazionale, che sarà colà celebrato e sarà presieduto, com’è stato già pubblicato, dal Nostro Legato «a latere», il Cardinale Lercaro; e per aprire subito dopo la Conferenza generale dei Vescovi dell’America Latina. Un viaggio, come ormai è Nostro costume, molto rapido, in aereo, e molto breve, di due o tre giorni. Si tratta di due grandi avvenimenti, propri della vita della Chiesa; in onore, il primo, del «Mysterium fidei», dell’Eucaristia cioè, che, riproducendo il sacrificio redentore di Cristo, realizza la sua sacramentale presenza, e, nello stesso tempo, come ci ricorda il Concilio, significa e celebra l’unità della Chiesa (cfr. Unit. redint . n. 2); in favore, il secondo, della efficienza gerarchica e comunitaria della Chiesa stessa nei territori vasti e vari dell’America Latina. Due avvenimenti religiosi ed ecclesiali di eccezionale importanza, ai quali Ci sembra non possa mancare la Nostra umile, ma personale presenza, oggi, che i moderni prodigiosi mezzi di trasporto la rendono possibile. Dobbiamo anche notare che inviti ufficiali dei Nostri Fratelli nell’Episcopato e dei Nostri Figli nella comunione della fede e della carità hanno amabilmente costretto il tradizionale riserbo del Papa a non allontanarsi dalla sua sede; e che simultanei inviti pressanti e cortesi delle Autorità civili Ci aprono il cammino e Ci consentono il soggiorno in quel Paese ospitale ed amico, ch’è la Colombia. E per vero dire una lunga serie di Paesi dell’America Latina hanno a Noi rivolto calorose ed autorevoli chiamate ad una Nostra visita, in occasione di questo primo viaggio d’un Papa in quel continente; ma che purtroppo, con Nostro sincero rammarico e con viva sensibilità della cortesia di tali inviti, non potremo materialmente soddisfare, se non con spirituale e riconoscente adesione. </w:t>
      </w:r>
    </w:p>
    <w:p>
      <w:pPr>
        <w:pStyle w:val="Normal"/>
        <w:rPr/>
      </w:pPr>
      <w:r>
        <w:rPr/>
        <w:t xml:space="preserve">LE VIE DEL MONDO APERTE AL MINISTERO DEL PAPA </w:t>
      </w:r>
    </w:p>
    <w:p>
      <w:pPr>
        <w:pStyle w:val="Normal"/>
        <w:rPr/>
      </w:pPr>
      <w:r>
        <w:rPr/>
        <w:t xml:space="preserve">Questo Nostro nuovo viaggio offre motivo di qualche interesse per i cercatori di notizie e per gli osservatori degli avvenimenti esteriori; ma per Noi costituisce un fatto singolare nella vicenda storica contemporanea e futura della Chiesa; ed è per questa ragione che lo proponiamo a qualche vostra spirituale riflessione. </w:t>
      </w:r>
    </w:p>
    <w:p>
      <w:pPr>
        <w:pStyle w:val="Normal"/>
        <w:rPr/>
      </w:pPr>
      <w:r>
        <w:rPr/>
        <w:t xml:space="preserve">La prima riflessione ripete quella provocata dalle Nostre precedenti peregrinazioni: il Papa viaggia. Che vuol dire? Vuol dire, innanzi tutto, una sua riacquistata libertà di movimenti, che può essere iscritta in attivo delle sue presenti condizioni storiche e politiche; vuol dire ancora che la mobilità propria del costume moderno si insinua anche nelle abitudini piuttosto statiche della vita pontificia, non del tutto estranea perciò ai ritmi delle presenti fluttuazioni umane; e vuol dire, ed è ciò che più importa, che le vie del mondo sono aperte, anche logisticamente, al ministero del Papa: questo è molto significativo ed importante, e forse, con l’andar del tempo, potrà produrre notevoli cambiamenti nell’esercizio pratico del suo ufficio apostolico: già ne avvertiamo i sintomi nel moltiplicarsi degli inviti, che Ci provengono da ogni parte del mondo, non certo a profitto della regolarità e dell’intensità del Nostro lavoro in sede romana. L’avvenire risponderà. Ma fin d’ora la semplice ipotesi d’una maggiore facilità di spostamenti locali della persona e dell’attività del Papa lascia intravedere una più intensa eventuale circolazione di carità nella Chiesa, resa possibile da un fenomeno di maggiore evidenza della sua unità e della sua cattolicità. </w:t>
      </w:r>
    </w:p>
    <w:p>
      <w:pPr>
        <w:pStyle w:val="Normal"/>
        <w:rPr/>
      </w:pPr>
      <w:r>
        <w:rPr/>
        <w:t xml:space="preserve">LA FEDE DI TUTTA LA CHIESA CATTOLICA NELLA TRIPLICE VIRTÙ SANTIFICATRICE DELL'EUCARISTIA </w:t>
      </w:r>
    </w:p>
    <w:p>
      <w:pPr>
        <w:pStyle w:val="Normal"/>
        <w:rPr/>
      </w:pPr>
      <w:r>
        <w:rPr/>
        <w:t xml:space="preserve">Ma lasciamo questi sogni, o presagi che siano. E fermiamo la Nostra riflessione sul Congresso Eucaristico internazionale, al quale Ci proponiamo di partecipare. Non è la solennità esteriore che colà Ci attira, sebbene anch’essa abbia un suo altissimo valore, sia per l’intenzione cultuale che la suscita, sia per l’edificazione corale, che intende produrre nella folla partecipante al Congresso. È l’affermazione del Mistero eucaristico che colà Ci attira; una affermazione che vorrebbe essere, se possibile, universale; e che, in ogni modo vuole consolidare fortemente ed esprimere, in forma inequivocabile, la fede di tutta la santa Chiesa cattolica nella triplice virtù santificatrice dell’Eucaristia: la memoria, che dev’essere in noi incancellabile e palpitante, della passione redentrice di Cristo; il prodigio reale della presenza sacramentale di Cristo, che vive, convive con la sua Chiesa, la fiancheggia, la sostiene, l’alimenta, la compagina a sé, la unisce, la caratterizza, la sublima, la inebria; il preludio escatologico, infine, la promessa cioè della parusia ed il pegno propri dell’Eucaristia, del finale e sfolgorante ritorno di Cristo al termine della storia presente dell’umanità (cfr. nella Liturgia: O sacrum convivium, ecc.; VONIER, La chiave della dottrina eucaristica, p. 31). </w:t>
      </w:r>
    </w:p>
    <w:p>
      <w:pPr>
        <w:pStyle w:val="Normal"/>
        <w:rPr/>
      </w:pPr>
      <w:r>
        <w:rPr/>
        <w:t xml:space="preserve">AUGURIO DI PACE E PROSPERITÀ CRISTIANA PER L'IMMENSO MONDO LATINO-AMERICANO </w:t>
      </w:r>
    </w:p>
    <w:p>
      <w:pPr>
        <w:pStyle w:val="Normal"/>
        <w:rPr/>
      </w:pPr>
      <w:r>
        <w:rPr/>
        <w:t xml:space="preserve">Questo C’interessa, a conferma odierna della dottrina eucaristica, dottrina capitale nella Chiesa, nei confronti della inettitudine, della ambiguità, degli errori, di cui soffre qualche parte della generazione nostra rispetto al Mistero centrale dei nostri altari. Il Congresso Eucaristico rimette sulle labbra Nostre e di quanti saranno nella nostra comunione la professione di Pietro: «Signore, e a chi andremo noi? Tu solo hai parole di vita eterna» (Io. 6, 69). </w:t>
      </w:r>
    </w:p>
    <w:p>
      <w:pPr>
        <w:pStyle w:val="Normal"/>
        <w:rPr/>
      </w:pPr>
      <w:r>
        <w:rPr/>
        <w:t xml:space="preserve">E C’interessa che questa affermazione religiosa si celebri in quell’America Latina, che Ci è carissima; per la sua professione cattolica, per la grande schiera dei suoi Vescovi, per il risveglio di carità sociale che anima i buoni cattolici di quel continente, per i bisogni spirituali di quelle popolazioni, per i mirabili sforzi pastorali oggi colà operanti, per le folle di poveri, di umile gente, che attendono una nuova e provvida giustizia civile, per la pace e la prosperità cristiana di quell’immenso mondo Latino-Americano, al quale va fin d’ora il Nostro saluto e la Nostra Benedizione. </w:t>
      </w:r>
    </w:p>
    <w:p>
      <w:pPr>
        <w:pStyle w:val="Normal"/>
        <w:rPr/>
      </w:pPr>
      <w:r>
        <w:rPr/>
        <w:t xml:space="preserve">LA «BIBLIOTECA DI AUTORI CRISTIANI» DELLA SPAGNA </w:t>
      </w:r>
    </w:p>
    <w:p>
      <w:pPr>
        <w:pStyle w:val="Normal"/>
        <w:rPr/>
      </w:pPr>
      <w:r>
        <w:rPr/>
        <w:t xml:space="preserve">Señor Obispo, Señores: </w:t>
      </w:r>
    </w:p>
    <w:p>
      <w:pPr>
        <w:pStyle w:val="Normal"/>
        <w:rPr/>
      </w:pPr>
      <w:r>
        <w:rPr/>
        <w:t xml:space="preserve">Agradecemos vivamente las expresiones que acabamos de escuchar cuyo significado concuerda con el espíritu y la trayectoria que la Biblioteca de Autores Cristianos ha seguido en estos veinticinco años de existencia, </w:t>
      </w:r>
    </w:p>
    <w:p>
      <w:pPr>
        <w:pStyle w:val="Normal"/>
        <w:rPr/>
      </w:pPr>
      <w:r>
        <w:rPr/>
        <w:t xml:space="preserve">¿Quién no conoce a la BAC, ramo cargado de frutos que se entronca en ese árbol vetusto y vigoroso de la Editorial Católica? ¿Cómo no recordar al gran promotor, el querido Cardenal Angel Herrera Oria? En diversas ocasiones habéis recibido de la Santa Sede y de Nuestra persona pruebas de estima y de gratitud. Queremos hoy reiterarlas, poniendo de relieve algunos de vuestros méritos. </w:t>
      </w:r>
    </w:p>
    <w:p>
      <w:pPr>
        <w:pStyle w:val="Normal"/>
        <w:rPr/>
      </w:pPr>
      <w:r>
        <w:rPr/>
        <w:t xml:space="preserve">Habéis contribuído a la difusión de la cultura católica, principalmente de la Palabra de Dios y de la doctrina de la Iglesia, con vuestras publicaciones que han permitido a numerosos sacerdotes y fieles poseer unas fuentes preciosas de estudio y de predicación. </w:t>
      </w:r>
    </w:p>
    <w:p>
      <w:pPr>
        <w:pStyle w:val="Normal"/>
        <w:rPr/>
      </w:pPr>
      <w:r>
        <w:rPr/>
        <w:t xml:space="preserve">Los éxitos del pasado no han adormecido vuestras iniciativas sino que han sido estímulo, bien lo sabemos, para tender hacia otras metas, de aspecto cultural y religioso, en consonancia con las exigencias de los tiempos, enriqueciendo muchos de los volúmenes, en su contenido o en su forma, con el interés de la actualidad. </w:t>
      </w:r>
    </w:p>
    <w:p>
      <w:pPr>
        <w:pStyle w:val="Normal"/>
        <w:rPr/>
      </w:pPr>
      <w:r>
        <w:rPr/>
        <w:t xml:space="preserve">¿Por qué no destacar también que, de este modo, habéis dado un testimonio concreto de cómo los seglares pueden y deben ejercer un apostolado que «brota de la esencia misma de su vocación cristiana»? (Decreto Apostolicam actuositatem , n. 1). Vuestra presencia aquí indica una de las características de ese apostolado: la adhesión, el respeto y el amor con que servís a la Iglesia. </w:t>
      </w:r>
    </w:p>
    <w:p>
      <w:pPr>
        <w:pStyle w:val="Normal"/>
        <w:rPr/>
      </w:pPr>
      <w:r>
        <w:rPr/>
        <w:t>Os felicitamos cordialmente. Os agradecemos el generoso obsequio que ponéis a Nuestra disposición. Os alentamos a proseguir con renovado entusiasmo, mientras Nos complacemos en otorgaros una especial Bendición Apostólica, extensiva a la gran familia de la Biblioteca de Autores Cristianos y de la Editorial Ca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maggio 1968</w:t>
      </w:r>
    </w:p>
    <w:p>
      <w:pPr>
        <w:pStyle w:val="Normal"/>
        <w:rPr/>
      </w:pPr>
      <w:r>
        <w:rPr/>
        <w:t xml:space="preserve"> </w:t>
      </w:r>
    </w:p>
    <w:p>
      <w:pPr>
        <w:pStyle w:val="Normal"/>
        <w:rPr/>
      </w:pPr>
      <w:r>
        <w:rPr/>
        <w:t xml:space="preserve">L'AZIONE D'OGNI FEDELE PER LA VITA E LO SVILUPPO DELLA CHIESA </w:t>
      </w:r>
    </w:p>
    <w:p>
      <w:pPr>
        <w:pStyle w:val="Normal"/>
        <w:rPr/>
      </w:pPr>
      <w:r>
        <w:rPr/>
        <w:t xml:space="preserve">Diletti Figli e Figlie! </w:t>
      </w:r>
    </w:p>
    <w:p>
      <w:pPr>
        <w:pStyle w:val="Normal"/>
        <w:rPr/>
      </w:pPr>
      <w:r>
        <w:rPr/>
        <w:t xml:space="preserve">La presenza di tanti visitatori, tra i quali Ci piace avvertire belle e care schiere giovanili, Ci porta grande consolazione e Ci conforta a supporre che quanti qui siete abbiate compreso l’affermazione del recente Concilio, che vuole «rendere più intensa l’attività apostolica del Popolo di Dio» (Ap. act . n. 1), e che attende anche dai Laici, come membri vivi del Corpo mistico di Cristo, che è la Chiesa, il contributo d’una viva e personale collaborazione sia alla missione salvifica della Chiesa (cfr. Lumen gentium  n. 33), sia all’instaurazione dell’ordine temporale secondo il disegno di Dio (cfr. Ap. act. n. 5). Questa affermazione non è per se stessa una novità, perché scaturisce dalla natura stessa della vocazione cristiana; ma è stata messa in tale evidenza dal Concilio, e intimata con tale autorità e ripetuta con tanta insistenza, da costituire per il cristiano cosciente una questione nuova, quella cioè dell’attività che ogni cristiano deve apportare alla vitalità e allo sviluppo della Chiesa. </w:t>
      </w:r>
    </w:p>
    <w:p>
      <w:pPr>
        <w:pStyle w:val="Normal"/>
        <w:rPr/>
      </w:pPr>
      <w:r>
        <w:rPr/>
        <w:t xml:space="preserve">Per Noi, in questo momento d’incontro spirituale ed ecclesiale, la questione si traduce in una domanda, alla quale Noi pensiamo, con paterna fiducia, che voi tutti vogliate dare risposta positiva. Questi visitatori, Noi ci chiediamo, hanno compreso ciò che la Chiesa del secolo ventesimo chiede da loro? Sono essi veramente i fedeli del Popolo di Dio? Ci sono essi veramente amici? Ci vogliono aiutare a conservare e a diffondere il senso cristiano nella vita moderna? Qual è il loro vero atteggiamento verso la Chiesa? Un atteggiamento passivo e inconsapevole, o attivo e cosciente? Son essi qui per una visita puramente occasionale, ovvero per rinnovare e rinfrancare la loro fede in Cristo e la loro adesione alla Chiesa? Sono qui come curiosi turisti, o come figli desiderosi di sperimentare qualche cosa della virtù segreta che fa di essi degli autentici seguaci di Cristo, degli attenti discepoli del Vangelo, anzi degli apostoli? </w:t>
      </w:r>
    </w:p>
    <w:p>
      <w:pPr>
        <w:pStyle w:val="Normal"/>
        <w:rPr/>
      </w:pPr>
      <w:r>
        <w:rPr/>
        <w:t xml:space="preserve">A TUTTI SI RIVOLGE L'INVITO DI SAN PAOLO: «NON DOMANDO LE VOSTRE COSE, DOMANDO VOI STESSI» </w:t>
      </w:r>
    </w:p>
    <w:p>
      <w:pPr>
        <w:pStyle w:val="Normal"/>
        <w:rPr/>
      </w:pPr>
      <w:r>
        <w:rPr/>
        <w:t xml:space="preserve">Noi crediamo che sì. Se Noi, ad esempio, vi dicessimo più distesamente ciò che la Chiesa pensa oggi di voi, di ciascuno di voi, accettereste il suo giudizio come una definizione impegnativa? LimitiamoCi a dire: la Chiesa vi pensa come cristiani veri, chiamati a quella forma di amore a Cristo e alla sua Chiesa, la quale si esplica nell’azione, o, come ora comunemente si dice, nell’apostolato. Siete disposti, siete disponibili a professare questa forma di amore? L’azione, l’apostolato? La prospettiva dell’azione, dell’apostolato spaventa molti. Chi mai si sente idoneo ad agire per il nome di Cristo? Quanti si mettono sulle difese, quando si chiede loro qualche offerta, qualche loro cosa; quale resistenza farebbero, se con la Chiesa Noi ripetessimo le parole di San Paolo: «Non domando le vostre cose, domando voi stessi»? (2 Cor. 12, 14). </w:t>
      </w:r>
    </w:p>
    <w:p>
      <w:pPr>
        <w:pStyle w:val="Normal"/>
        <w:rPr/>
      </w:pPr>
      <w:r>
        <w:rPr/>
        <w:t xml:space="preserve">È comprensibile. Ma fate attenzione. È ancora San Paolo che offre la soluzione alla nostra perplessità dinanzi alla vocazione all’apostolato, cioè alla funzionalità del cristiano inserito nella comunità ecclesiale, egli c’insegna la diversità, la pluralità delle forme, mediante le quali un cristiano può cooperare al bene generale della causa di Cristo, sempre insistendo sull’immagine del corpo, in cui molte sono le membra, differenti le singole loro funzioni, unico il bene del corpo, così variamente organizzato (1 Cor. 12, 12 ss.). Il Concilio, parlando dei Laici, raccoglie questo insegnamento, e per chiarezza didattica lo semplifica affermando che due sono i campi in cui può esercitarsi il loro apostolato multiforme, un campo interno nella Chiesa e un campo esterno (cfr. Ap. act. nn. 9-10). Questa elementare divisione è molto importante, perché toglie molte esitazioni e consente l’esplicazione delle varie attitudini, secondo il temperamento e la preparazione, che ognuno può offrire alla collaborazione apostolica. </w:t>
      </w:r>
    </w:p>
    <w:p>
      <w:pPr>
        <w:pStyle w:val="Normal"/>
        <w:rPr/>
      </w:pPr>
      <w:r>
        <w:rPr/>
        <w:t xml:space="preserve">OCCORRE ADESIONE TOTALE, SINCERA, OPERANTE, FIDATA </w:t>
      </w:r>
    </w:p>
    <w:p>
      <w:pPr>
        <w:pStyle w:val="Normal"/>
        <w:rPr/>
      </w:pPr>
      <w:r>
        <w:rPr/>
        <w:t>E qui, fermando ora l’attenzione sulla collaborazione apostolica all’interno della Chiesa, dovremo osservare che questo campo è aperto a tutti, mentre l’altro campo, quello esteriore, non sempre a tutti è praticamente accessibile. Ciascuno infatti, d’ogni età e d’ogni condizione, può e deve offrire il suo contributo d’amore attivo a Cristo e alla sua Chiesa, aderendo di sua volontà ad una, o a più delle tante forme d’attività, che alimentano il fervore, la spiritualità, l’efficacia, la compagine organizzativa della comunità riunita autenticamente intorno al nome di Cristo, cioè della Chiesa.</w:t>
      </w:r>
    </w:p>
    <w:p>
      <w:pPr>
        <w:pStyle w:val="Normal"/>
        <w:rPr/>
      </w:pPr>
      <w:r>
        <w:rPr/>
        <w:t xml:space="preserve">Importante innanzi tutto è scoprire il carattere comunitario, organizzato, non solo ideale e spirituale, ma visibile, concreto, istituzionale (come ora si dice), della Chiesa; e dare a questa Chiesa sociale, che riflette e perpetua il mistero dell’Incarnazione, e che, umana qual è, non è senza i suoi limiti e i suoi difetti, la propria fedele e cordiale adesione. Questo è il primo apostolato. Chieda ciascuno a se stesso quale sia il grado di questa sua adesione: totale o parziale, sincero o ambiguo, amoroso o dispettoso, operante o inerte, stabile o intermittente, fidato o infido, eccetera. E chieda anche se egli abbia un concetto esatto di quella primigenia espressione della comunità cristiana, che è la Parrocchia, la sua Parrocchia; e se per questo organismo ecclesiastico, prima fonte autorizzata e responsabile della Parola di Dio e della grazia di Cristo, egli, da buon fedele, faccia qualche cosa, non foss’altro con l’affezione, la frequenza, l’aiuto. </w:t>
      </w:r>
    </w:p>
    <w:p>
      <w:pPr>
        <w:pStyle w:val="Normal"/>
        <w:rPr/>
      </w:pPr>
      <w:r>
        <w:rPr/>
        <w:t xml:space="preserve">LA GRANDE ASSEMBLEA SPIRITUALE DELLA PARROCCHIA </w:t>
      </w:r>
    </w:p>
    <w:p>
      <w:pPr>
        <w:pStyle w:val="Normal"/>
        <w:rPr/>
      </w:pPr>
      <w:r>
        <w:rPr/>
        <w:t xml:space="preserve">Questo è un secondo grado di apostolato, a cui nessuno è inabile, e a cui nessuno dovrebbe sottrarsi. Se noi riuscissimo a dare alla istituzione parrocchiale la sua pienezza di preghiera e di carità, di organizzazione e di solidarietà, di coscienza ecclesiale e di esercizio benefico e pedagogico, noi avremmo già compiuto opera grande, moderna e ottima d’apostolato. E qui si vede come tutti possono collaborare; e, cosa meravigliosa, i più piccoli sono i primi a dare alla Parrocchia il suo profondo senso apostolico: i ragazzi che frequentano le scuole di catechismo, o d’altro, che vi hanno un oratorio, - questa magnifica istituzione polivalente: pedagogica, ricreativa, religiosa, sociale -, o che s’inseriscono in apposite associazioni e rallegrano le feste della comunità, compiono opera anch’essi d’apostolato interno, di alta qualità e di grande merito. </w:t>
      </w:r>
    </w:p>
    <w:p>
      <w:pPr>
        <w:pStyle w:val="Normal"/>
        <w:rPr/>
      </w:pPr>
      <w:r>
        <w:rPr/>
        <w:t xml:space="preserve">UN CENTRO ELETTISSIMO: LA FAMIGLIA CRISTIANA </w:t>
      </w:r>
    </w:p>
    <w:p>
      <w:pPr>
        <w:pStyle w:val="Normal"/>
        <w:rPr/>
      </w:pPr>
      <w:r>
        <w:rPr/>
        <w:t xml:space="preserve">Che diremo dei Poveri, che onorano della loro pazienza e che accettano l’umile pane del Parroco; non dànno forse alla Chiesa l’aureola apostolica della carità? Che diremo dei Malati, che dalla Parrocchia accettano amicizia ed assistenza, dei Disoccupati, dei bisognosi in genere, che, accordando a questo centro di carità, impari certamente a rispondere a tutti in modo adeguato, la loro fiducia, fanno a loro modo l’apologia migliore della Chiesa di Cristo, Chiesa dei Poveri? </w:t>
      </w:r>
    </w:p>
    <w:p>
      <w:pPr>
        <w:pStyle w:val="Normal"/>
        <w:rPr/>
      </w:pPr>
      <w:r>
        <w:rPr/>
        <w:t xml:space="preserve">Il tema dell’apostolato interno alla Chiesa non avrebbe più fine se volessimo ricordare l’apparato organizzativo, di cui oggi dispone la comunità cattolica: dall’apostolato della preghiera all’Azione Cattolica, specialmente alle associazioni d’ogni specie, come quelle degli Esploratori Cattolici, alle biblioteche parrocchiali, alle Società di San Vincenzo, ai gruppi sportivi, e così via. Chi dà nome, opera, obolo, preghiera e cuore a queste molteplici forme di buona e qualificata attività, compie opera d’apostolato degnissima. Vorremmo parlarvi della Famiglia cristiana, concepita e organizzata come comunità d’amore cristiano, d’educazione umana e religiosa, di testimonianza morale e spirituale, per farne l’altissimo elogio, ch’essa ha meritato dal Concilio, proprio come focolare d’apostolato (cfr. Apost. act. nn. 11, 30; etc.). Ma qui basti l’averne fatto menzione, per illustrare con un irrecusabile argomento la semplice tesi di queste parole: tutti siamo chiamati oggi all’apostolato, voi Laici con esortazioni speciali; e tutti, almeno in qualche forma e misura nell’interno della Chiesa, lo possiamo, lo dobbiamo. Ed a ciò vi assista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maggio 1968</w:t>
      </w:r>
    </w:p>
    <w:p>
      <w:pPr>
        <w:pStyle w:val="Normal"/>
        <w:rPr/>
      </w:pPr>
      <w:r>
        <w:rPr/>
        <w:t xml:space="preserve"> </w:t>
      </w:r>
    </w:p>
    <w:p>
      <w:pPr>
        <w:pStyle w:val="Normal"/>
        <w:rPr/>
      </w:pPr>
      <w:r>
        <w:rPr/>
        <w:t xml:space="preserve">MULTIFORME ATTIVITÀ ALL'INTERNO DELLA CHIESA </w:t>
      </w:r>
    </w:p>
    <w:p>
      <w:pPr>
        <w:pStyle w:val="Normal"/>
        <w:rPr/>
      </w:pPr>
      <w:r>
        <w:rPr/>
        <w:t xml:space="preserve">Diletti Figli e Figlie! </w:t>
      </w:r>
    </w:p>
    <w:p>
      <w:pPr>
        <w:pStyle w:val="Normal"/>
        <w:rPr/>
      </w:pPr>
      <w:r>
        <w:rPr/>
        <w:t xml:space="preserve">Noi Vi dobbiamo ancora parlare dell’apostolato, cioè della missione propria della Chiesa, e perciò di tutti coloro che alla Chiesa appartengono, rispetto alla salute del mondo, cioè di tutti gli uomini. La Chiesa, che è al tempo stesso il mezzo e lo scopo dell’apostolato, si pone, specialmente dopo gli insegnamenti che il Concilio ci ha dati sulla natura e sulla missione della Chiesa stessa, questo problema come primario; non lo possiamo dimenticare. Molti cristiani hanno ancora un concetto troppo individualista della loro religione; la Chiesa viva li richiama non solo al senso comunitario proprio della società dei credenti e dei seguaci di Cristo, ma altresì all’indole e all’obbligazione diffusiva della vocazione cristiana risultanti dal battesimo e dalla partecipazione della vita storica, sociale e dinamica del Popolo di Dio. Avremmo ancora molte cose da dire sull’attività che ogni fedele deve prestare all’interno della comunità ecclesiale; i bisogni, ch’essa denuncia continuamente, i servizi di cui essa abbisogna per rendere degna, autentica, efficiente la sua compagine, la pluralità di forme d’azione consentite in seno alla famiglia dei credenti, il suo dovere di ringiovanirsi continuamente, sia traendo dal proprio genio apostolico nuove espressioni d’attività benefica alla propria e all’altrui salute, sia cercando di valersi dei mezzi moderni efficaci alla diffusione delle idee e alla formazione degli animi, darebbero materia di parlare di tante attività apostoliche, che attendono sempre dai buoni figli della Chiesa gli operai della sua pratica e effettiva costruzione, tanto nel campo della vita propriamente religiosa, come l’insegnamento della religione, gli esercizi ed i ritiri spirituali, l’apostolato della sofferenza, la propaganda missionaria, l’azione liturgica, l’educazione al canto sacro . . . . come in molti altri campi, primo tra essi la scuola cattolica, e con essa la stampa cattolica, la letteratura e la cultura cattolica, la carità nelle sue cento forme di assistenza, di cura sanitaria e di beneficenza, l’arte cristiana, la promozione sociale delle classi meno abbienti, per arrivare anche alle forme, che per sé si potrebbero dire profane, come il turismo, lo sport, lo spettacolo, il credito, ecc. se non venissero anch’esse spiritualizzate e poste al servizio, più o meno diretto, del regno di Dio, della formazione delle anime, della carità; in una parola, della vita stessa della Chiesa. </w:t>
      </w:r>
    </w:p>
    <w:p>
      <w:pPr>
        <w:pStyle w:val="Normal"/>
        <w:rPr/>
      </w:pPr>
      <w:r>
        <w:rPr/>
        <w:t xml:space="preserve">Tutta questa attività, che oggi assurge alla dignità e al merito dell’apostolato, si suole classificare, almeno per il suo fine principale, interna alla Chiesa medesima. </w:t>
      </w:r>
    </w:p>
    <w:p>
      <w:pPr>
        <w:pStyle w:val="Normal"/>
        <w:rPr/>
      </w:pPr>
      <w:r>
        <w:rPr/>
        <w:t xml:space="preserve">LA UNIVERSALE MISSIONE DI «SALE DELLA TERRA» E «LUCE DEL MONDO» </w:t>
      </w:r>
    </w:p>
    <w:p>
      <w:pPr>
        <w:pStyle w:val="Normal"/>
        <w:rPr/>
      </w:pPr>
      <w:r>
        <w:rPr/>
        <w:t xml:space="preserve">Ma all’esterno? la cittadinanza ecclesiale segna il confine dell’attività apostolica, ovvero l’azione della Chiesa va anche al di là d l e proprio perimetro sociale? è una religione ecclesiastica la Chiesa, un «ghetto» privilegiato, o è un disegno universale, cattolico? Nessun dubbio nella risposta: l’azione della Chiesa trascende il suo proprio preciso confine istituzionale; essa deve arrivare alla società intera; deve perciò tradursi in apostolato esterno; tutti lo sanno. Perché la Chiesa non è istituita solo per se stessa; non è una società chiusa; Cristo le ha aperto tutte le vie del mondo; San Paolo rappresenta l’apostolo «delle Genti», colui che intenzionalmente e effettivamente ha posto il mondo intero come oggetto dell’apostolato cristiano; e la Chiesa dei nostri tempi, quella del Concilio in modo esplicito e categorico, si è non solo definita missionaria, ma si è proclamata al servizio del mondo, di questo nostro mondo, a cui tutti apparteniamo, e di cui tutti avvertiamo il disinteresse, la distanza, l’indifferenza, l’ostilità verso il mondo religioso in genere, e verso quello cristiano e cattolico in specie. </w:t>
      </w:r>
    </w:p>
    <w:p>
      <w:pPr>
        <w:pStyle w:val="Normal"/>
        <w:rPr/>
      </w:pPr>
      <w:r>
        <w:rPr/>
        <w:t xml:space="preserve">Forse non tutti hanno avvertito l’aspetto paradossale e drammatico della posizione assunta dalla Chiesa cattolica a riguardo del mondo, proprio nell’ora in cui il mondo, nelle parole o nei fatti, dichiara di non aver bisogno di lei, anzi di considerarla istituzione storicamente e culturalmente sorpassata, per di più ingombrante e nociva. Il laicismo, cioè il proposito di fare a meno di Dio, è la formula oggi di moda. La sufficienza del mondo a risolvere da sé i suoi problemi, a generare un umanesimo proprio, a darsi il proprio equilibrio, la propria morale, la propria interpretazione dei destini dell’uomo, della sua storia e della sua civiltà, si afferma oggi con caratteri così sicuri e perentori da rendere paradossale, per non dire vano e anacronistico l’inserimento della Chiesa nel processo della vita moderna. Donde forme di radicale opposizione alla Chiesa, diffuse in varie Nazioni, e soprattutto in vari settori del pensiero e della politica: la Chiesa, si dice, non c’entra. L’ateismo poi si afferma come la forma religiosa, cioè assoluta, se così si può dire, del laicismo. E proprio di fronte a questo stato di cose, la Chiesa, con l’audacia, che si potrebbe dire ingenua, se non fosse ispirata, si presenta al mondo, badate bene, come apostolica, cioè intenzionalmente determinata a esercitare la sua missione di «sale della terra», di «luce del mondo» (Matth. 5, 14-15). </w:t>
      </w:r>
    </w:p>
    <w:p>
      <w:pPr>
        <w:pStyle w:val="Normal"/>
        <w:rPr/>
      </w:pPr>
      <w:r>
        <w:rPr/>
        <w:t xml:space="preserve">Figli carissimi, bisogna prendere coscienza di questa posizione militante, quasi temeraria, in cui oggi la Chiesa tutti ci pone. Quando ella limitava la sua predicazione ai suoi figli di separarsi dal mondo, usava parole moleste (come sempre è la concezione liberatrice del cristianesimo dall’esclusivo godimento del regno della terra), ma usava, in fondo, parole più facili; ora ella integra, evangelicamente, la sua predicazione, e ci esorta ad essere apostolicamente nel mondo e nello stesso tempo non del mondo (cfr. Io. 17, 15); ciò ch’è più difficile, com’è più difficile ad un medico vivere fra ammalati, per guarirli, senza contrarre le loro malattie; o ad un amministratore maneggiare denaro altrui senza indebita appropriazione; cioè per ciascuno di noi essere in mezzo alla nostra società, qual è, piena di seduzione e spesso di corruzione, amandola molto e servendola con dedizione, senza essere assimilati alla sua mentalità, alla sua profanità, alla sua immoralità. L’apostolato pastorale sa bene queste norme basilari dei suoi contatti con la vita secolare. </w:t>
      </w:r>
    </w:p>
    <w:p>
      <w:pPr>
        <w:pStyle w:val="Normal"/>
        <w:rPr/>
      </w:pPr>
      <w:r>
        <w:rPr/>
        <w:t xml:space="preserve">PROFONDA DISTINZIONE TRA LAICITÀ E LAICISMO </w:t>
      </w:r>
    </w:p>
    <w:p>
      <w:pPr>
        <w:pStyle w:val="Normal"/>
        <w:rPr/>
      </w:pPr>
      <w:r>
        <w:rPr/>
        <w:t xml:space="preserve">Ma i Laici, come si devono comportare? La domanda esigerebbe non una, ma molte risposte differenziate. Contentiamoci per ora di una osservazione generale e preliminare: la Chiesa odierna, quella della Costituzione Gaudium et Spes , non teme riconoscere i «valori» del mondo profano; non teme di affermare quello che Pio XII, Nostro predecessore di venerata memoria, già apertamente riconosceva, e cioè una «legittima sana laicità dello Stato», come «uno dei principi della dottrina cattolica» (A.A.S., 1958, p. 220); così la Chiesa oggi distingue fra laicità, cioè fra la sfera propria delle realtà temporali, che si reggono con principi propri e con relativa autonomia derivante dalle esigenze intrinseche di tali realtà - scientifiche, tecniche, amministrative, politiche, ecc. -, e il laicismo, che dicevamo l’esclusione dell’ordinamento umano dai riferimenti morali e globalmente umani, che postulano rapporti imprescrittibili con la religione. E perciò la Chiesa, mentre riconosce ai Laici, a quelli che vivono nella sfera secolare, cioè senza uffici di ministero religioso, il diritto di svolgere liberamente e validamente la loro attività naturale e profana, non li abbandona, là dove la loro attività si ripercuote nelle loro coscienze; cioè non li lascia senza il duplice lume dei principi e dei fini, che devono orientare e sorreggere la vita umana in quanto tale. Ed è lo sguardo lucido e docile a questo duplice lume, che può fare della vita secolare, dell’attività profana, un tipo degno di osservazione e di imitazione; un apostolato cioè, che traspare, in esempio specialmente, dallo stile morale e spirituale della condotta del Laico cattolico, e che lo guida ad un costante tentativo di imprimere anche alla sua attività temporale una dignità, una rettitudine, una onestà, un’intenzione di dovere e di servizio, un orientamento, insomma, che vi fa, quasi tacitamente, risplendere un ordine superiore, quello voluto da Dio anche nella sfera delle realtà temporali. Il Laico cosciente e fedele offre così la sua testimonianza cristiana; la sua probità è il suo silenzioso messaggio; è il suo servizio all’ordine temporale e al bene comune, al quale tale ordine dev’essere rivolto; è il suo apostolato. L’autonomia della sfera temporale è sottratta alla competenza della Chiesa («date a Cesare . . .» ricordate?); non è, come ironicamente si dice, clericalizzata; ma nello stesso tempo non è avulsa dall’armonia con le esigenze superiori e complesse della visione integrale dell’uomo e dei suoi superiori destini. </w:t>
      </w:r>
    </w:p>
    <w:p>
      <w:pPr>
        <w:pStyle w:val="Normal"/>
        <w:rPr/>
      </w:pPr>
      <w:r>
        <w:rPr/>
        <w:t xml:space="preserve">CON ARDORE E RISPETTO IL CRISTIANO DIFFONDE IL REGNO DI DIO </w:t>
      </w:r>
    </w:p>
    <w:p>
      <w:pPr>
        <w:pStyle w:val="Normal"/>
        <w:rPr/>
      </w:pPr>
      <w:r>
        <w:rPr/>
        <w:t xml:space="preserve">Discorrere di queste cose è delicato e senza fine; ma oggi tanto se ne parla, che nessuno è del tutto ignaro di questa conclamata distinzione del sacro e del profano; mentre molti non sanno quale equilibrio, quale rapporto, quale mutuo ausilio possano risultare da un loro reciproco e riguardoso riconoscimento; e quale temperanza, quale discrezione, quale rispetto all’altrui libertà, e insieme quale ardore di bene, quale provvido aiuto possa apportare il cristiano, che varcando il confine ecclesiale esce nel mondo con intenzione di dilatarvi la luce del regno di Dio. </w:t>
      </w:r>
    </w:p>
    <w:p>
      <w:pPr>
        <w:pStyle w:val="Normal"/>
        <w:rPr/>
      </w:pPr>
      <w:r>
        <w:rPr/>
        <w:t>Vada a quel coraggioso cristiano, con tutti voi,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maggio 1968</w:t>
      </w:r>
    </w:p>
    <w:p>
      <w:pPr>
        <w:pStyle w:val="Normal"/>
        <w:rPr/>
      </w:pPr>
      <w:r>
        <w:rPr/>
        <w:t xml:space="preserve"> </w:t>
      </w:r>
    </w:p>
    <w:p>
      <w:pPr>
        <w:pStyle w:val="Normal"/>
        <w:rPr/>
      </w:pPr>
      <w:r>
        <w:rPr/>
        <w:t xml:space="preserve">ENTUSIASMANTI VISIONI DI UNA PAGINA CONCILIARE </w:t>
      </w:r>
    </w:p>
    <w:p>
      <w:pPr>
        <w:pStyle w:val="Normal"/>
        <w:rPr/>
      </w:pPr>
      <w:r>
        <w:rPr/>
        <w:t xml:space="preserve">Diletti Figli e Figlie! </w:t>
      </w:r>
    </w:p>
    <w:p>
      <w:pPr>
        <w:pStyle w:val="Normal"/>
        <w:rPr/>
      </w:pPr>
      <w:r>
        <w:rPr/>
        <w:t xml:space="preserve">Il nostro pensiero si rivolge oggi a Maria Santissima, che la pietà popolare della Chiesa onora in modo particolare durante il mese di Maggio; e noi non lasceremo terminare questo periodo, che collega la primavera della natura a quella religiosa, che dovrebbe fiorire nelle nostre anime contemplando e venerando il più bel fiore dell’umanità redenta da Cristo, senza riaccendere la nostra devozione verso la Madonna, la vergine Madre di Cristo e nostra Madre spirituale. </w:t>
      </w:r>
    </w:p>
    <w:p>
      <w:pPr>
        <w:pStyle w:val="Normal"/>
        <w:rPr/>
      </w:pPr>
      <w:r>
        <w:rPr/>
        <w:t xml:space="preserve">E dobbiamo farlo secondo lo spirito del Concilio, dal quale traggono di solito impulso e norma queste Nostre settimanali esortazioni. Tutti sappiamo che il Concilio ha dedicato tutto il capitolo ottavo ed ultimo della grande Costituzione dogmatica sulla Chiesa, mettendo quasi al vertice di questa stupenda costruzione dottrinale la dolce e luminosa figura di Maria; e tanto basta perché ci sentiamo tutti obbligati, anche per l’autorità rinnovatrice del Concilio, a rinnovare il nostro concetto e il nostro culto della Vergine. Il Concilio non ha voluto esporre nuovi dogmi su di Lei, come non ha inteso di dire tutto ciò che di Maria si potrebbe dire; ma ha presentato Maria Santissima in tale forma e con tali titoli, che ogni fedele agli insegnamenti conciliari deve non solo sentirsi confortato alla professione della pietà mariana, sempre tenuta nella Chiesa cattolica in tanto onore e in tanto fervore, ma deve altresì sentirsi invitato a modellare la sua devozione secondo le ampie, autentiche, entusiasmanti visioni, che la magnifica e densa pagina conciliare offre alla contemplazione e alla devozione del cristiano provveduto. </w:t>
      </w:r>
    </w:p>
    <w:p>
      <w:pPr>
        <w:pStyle w:val="Normal"/>
        <w:rPr/>
      </w:pPr>
      <w:r>
        <w:rPr/>
        <w:t xml:space="preserve">MADRE DEL FIGLIO DI DIO FIGLIA PREDILETTA DEL PADRE TEMPIO DELLO SPIRITO SANTO </w:t>
      </w:r>
    </w:p>
    <w:p>
      <w:pPr>
        <w:pStyle w:val="Normal"/>
        <w:rPr/>
      </w:pPr>
      <w:r>
        <w:rPr/>
        <w:t>Quali visioni? Proviamo fatica a rispondere, tanto è immenso e profondo il cielo in cui Maria appare nel quadro della dottrina conciliare. Ai più volonterosi e sagaci Nostri ascoltatori non abbiamo nulla di meglio da suggerire che di rileggere e meditare quel menzionato capitolo ottavo: è uno scrigno di tesori, ciascuno dei quali meriterebbe una sua illustrazione, sia dottrinale, che spirituale. Ma per non tralasciare di proporre qualche elementare concetto riassuntivo, al quale dovrà uniformarsi il nostro rinnovato culto a Maria, diremo innanzi tutto che la Madonna ci è presentata dal Concilio non come figura solitaria, campeggiante in un cielo vuoto, ma come creatura singolarissima e bellissima e santissima proprio per le relazioni divine e misteriose che la circondano, che definiscono il suo essere unico, e che la riempiono di luce, quale altrove non ci è dato, in semplice creatura, in sorella della nostra umanità, ammirare. Ciascuno di noi, nell’ordine della creazione e della grazia, si trova in determinate relazioni con la divinità; queste relazioni, in Maria, assurgono a gradi di pienezza, che non sappiamo nemmeno descrivere; le parole, che le enunciano, sopportano un peso che le sprofondano nel mistero; le conosciamo queste parole; ma riascoltiamole pronunciate dal Concilio: Maria «è insignita del sommo ufficio e della dignità di Madre del Figlio di Dio (fatto uomo), e perciò figlia prediletta del Padre e tempio dello Spirito Santo; per il quale dono di grazia esimia precede di gran lunga tutte le creature, celesti e terrestri» (Lumen Gentium , n. 53). Non si può contemplare la Madonna senza vedere e adorare il quadro divino, trinitario, in cui ella è collocata: la trascendenza divina balena davanti ai nostri occhi, che godono di poterla in qualche modo contemplare questa figlia della nostra «stirpe di Adamo» (ib.); ed è questa accessibilità che spiega forse la priorità pratica che spesso il culto a Maria assume nella vita religiosa di molti devoti, ai quali è istintivo conforto sostare, più che volare oltre alla stazione mariana, come quella che appartiene alla nostra storia e meglio corrisponde alla capacità della nostra esperienza umana e religiosa. Ma è Maria stessa che ci attrae poi nel suo volo trascendente verso Dio: ricordate il «Magnificat».</w:t>
      </w:r>
    </w:p>
    <w:p>
      <w:pPr>
        <w:pStyle w:val="Normal"/>
        <w:rPr/>
      </w:pPr>
      <w:r>
        <w:rPr/>
        <w:t xml:space="preserve">NESSUNA CREATURA UMANA È STATA PIÙ VICINA A CRISTO . . . E PIÙ DI LEI COLMATA DI GRAZIA </w:t>
      </w:r>
    </w:p>
    <w:p>
      <w:pPr>
        <w:pStyle w:val="Normal"/>
        <w:rPr/>
      </w:pPr>
      <w:r>
        <w:rPr/>
        <w:t xml:space="preserve">E poi la Madonna - chi non lo sa? - è tutta di Cristo: da Lui, per Lui, con Lui. Non possiamo, nemmeno un istante, dimenticare questa altra relazione, che definisce Maria, Madre di Gesù, vivificata e vivente della sua Parola e socia della sua Passione; relazione che dà ragione d’ogni sua prerogativa, d’ogni sua grandezza, d’ogni suo titolo alla nostra sconfinata venerazione, al nostro amore, alla nostra fiducia. Il Concilio moltiplica i suoi insegnamenti proprio in ordine alla posizione privilegiata e alla funzione unica di Maria in ordine al mistero di Cristo. Come non possiamo farci un’idea di Cristo senza riferirci alle somme verità evangeliche della sua Incarnazione e della sua Redenzione, così non possiamo prescindere dalla presenza e dal ministero, che nella realtà di tali fatti evangelici Maria è stata chiamata a compiere. Nessuna creatura umana è stata più vicina a Cristo, più sua e più di Lei colmata di grazia; nessuna è stata tanto unita a Cristo come la Madre sua Maria, e nessuna è stata tanto amata da Cristo quanto colei che verginalmente lo generò per opera dello Spirito Santo, colei che ascoltò la sua Parola col «fiat», da cui si qualifica tutta la vita della Madonna, e colei che fu partecipe volonterosa d’ogni mistero della salvezza di Cristo (cfr. Lumen Gentium, n. 61). Nessuno ha avuto tanta fede in Cristo (ricordate? Beata quae credidisti [Luc. 1, 45] etc.). Nessuno come Lei ebbe tanta fiducia nella bontà operante di Gesù (cfr. Io. 2, 5). Nessuno, è facile crederlo, ebbe tanto amore per Cristo quanto sua Madre, non solo per il sempre incomparabile rapporto di dilezione che una madre ha per il frutto delle sue viscere, ma altresì per la carità dello Spirito Santo, che fu in Lei vivificante e amoroso principio della sua divina maternità, che l’associò alla Passione del suo Figliuolo, e che nella Pentecoste inondò il suo cuore, e lo dilatò tanto da renderla madre spirituale della Chiesa nascente, anzi della Chiesa nei secoli alla quale noi pure apparteniamo, felici di poterle rivolgere il titolo, ch’Ella per se stessa profetizzò: «Beata mi diranno tutte le generazioni» (Luc. 1, 48). Si, beata sei Tu, o Maria, a cui noi avemmo l’immeritata fortuna di attribuire esplicitamente il titolo, che i secoli cristiani sempre Ti riconobbero, non nell’ordine sacramentale, causante della grazia, ma in quello della comunione diffusiva, propria del Corpo mistico, della carità e della grazia (cfr. Lumen Gentium, nn. 56, 61, 63) di «Madre della Chiesa». </w:t>
      </w:r>
    </w:p>
    <w:p>
      <w:pPr>
        <w:pStyle w:val="Normal"/>
        <w:rPr/>
      </w:pPr>
      <w:r>
        <w:rPr/>
        <w:t xml:space="preserve">LA «MADRE DELLA CHIESA» ESEMPIO DELLE FONDAMENTALI DOTI CRISTIANE </w:t>
      </w:r>
    </w:p>
    <w:p>
      <w:pPr>
        <w:pStyle w:val="Normal"/>
        <w:rPr/>
      </w:pPr>
      <w:r>
        <w:rPr/>
        <w:t>E così il nostro culto a Maria Santissima da cristocentrico si allarga nella sua dimensione ecclesiale. Il Concilio, rievocando una delle più alte e caratteristiche lodi che i Padri le tributarono, fra questi ricordiamo volentieri S. Ambrogio (In Luc. II, 7; P.L. 5, 1555), vide in Maria la figura della Chiesa, e l’esempio esimio delle fondamentali virtù cristiane, della fede specialmente e dell’obbedienza alla divina volontà (cfr. Lumen Gentium, n. 63), la prima a cooperare «alla nascita e alla formazione con materno amore» (ib.) dei fratelli di Cristo, «segno di speranza e di consolazione al pellegrinante popolo di Dio, fino a quando verrà il giorno del Signore» (ib. n. 68).</w:t>
      </w:r>
    </w:p>
    <w:p>
      <w:pPr>
        <w:pStyle w:val="Normal"/>
        <w:rPr/>
      </w:pPr>
      <w:r>
        <w:rPr/>
        <w:t xml:space="preserve">Figli carissimi!  lasciamo che i nostri animi subiscano l’incantesimo beato di questa dolce e confortante visione. Essa non ci distrae da quella triste e impressionante delle presenti condizioni del mondo, ma ci illumina a ravvisarne con i pericoli la difesa, con i mali il rimedio in quell’amore e in quella fiducia in Cristo che ha reso fratelli gli uomini e che ha portato per loro, anche se erranti e nolenti, una sempre possibile e vittoriosa salvezza. E che la Nostra Benedizione ottenga per tutti quella dolce e potente della Madonna. </w:t>
      </w:r>
    </w:p>
    <w:p>
      <w:pPr>
        <w:pStyle w:val="Normal"/>
        <w:rPr/>
      </w:pPr>
      <w:r>
        <w:rPr/>
        <w:t xml:space="preserve">Speciali auspici per la Calabria </w:t>
      </w:r>
    </w:p>
    <w:p>
      <w:pPr>
        <w:pStyle w:val="Normal"/>
        <w:rPr/>
      </w:pPr>
      <w:r>
        <w:rPr/>
        <w:t xml:space="preserve">Abbiamo presente all’udienza il Pellegrinaggio Calabrese, guidato dai suoi Vescovi, primi fra essi l’Arcivescovo di Reggio Calabria, Mons. Ferro, e quello di Catanzaro, Mons. Fares, con gli Arcivescovi di Cosenza, Mons. Picchinenna, di Rossano, Mons. Rizzo, ed altri sei venerati Confratelli Vescovi delle varie Diocesi (assente, per malattia, Mons. Raimondi, Vescovo di Crotone, al quale mandiamo un pensiero augurale e devoto). </w:t>
      </w:r>
    </w:p>
    <w:p>
      <w:pPr>
        <w:pStyle w:val="Normal"/>
        <w:rPr/>
      </w:pPr>
      <w:r>
        <w:rPr/>
        <w:t xml:space="preserve">È un Pellegrinaggio Regionale. È un Pellegrinaggio che porta a San Pietro la conferma della sua fede cattolica tanto radicata nel popolo e tanto ricca di memorie storiche: a Noi soccorre il ricordo della copiosa corrispondenza del Papa San Gregorio Magno con le varie Diocesi della Calabria, il che attesta l’antichità delle origini cristiane della Regione, e la fecondità delle sue tradizioni religiose: viene alla memoria Cassiodoro, con i suoi due monasteri, del Vivario e Castellese, e vediamo sorgere, in mezzo a vicende storiche di varie dominazioni (siamo nell’antica Magna Grecia), dei Bizantini, dei Normanni, degli Svevi, degli Angioini, una rete di eremitaggi celebri, primo fra essi Serra San Bruno, dove il fondatore dei Certosini chiuse la sua Santa vita. E gli altri Santi? San Nilo, San Francesco di Paola, e via via: tutto questo dice una storia spirituale di grande significato e tuttora di singolare valore. Anche voi, Calabresi, siete eredi di un patrimonio spirituale molto ricco e molto penetrato nel vostro costume; ne avete fatto un «folklorismo», perfino, che attesta anche in tempi recenti la fedeltà e la semplicità dei vostri costumi: patrimonio prezioso, che voi dovrete conservare ed onorare anche nella metamorfosi del rinnovamento civile e spirituale, a cui la vostra Regione è ora destinata. </w:t>
      </w:r>
    </w:p>
    <w:p>
      <w:pPr>
        <w:pStyle w:val="Normal"/>
        <w:rPr/>
      </w:pPr>
      <w:r>
        <w:rPr/>
        <w:t xml:space="preserve">Sappiate che questa gelosa custodia dei vostri sentimenti religiosi e dei vostri sani costumi familiari è uno dei vostri doveri principali, proprio nell’ora in cui tutto il vostro territorio è in via di moderna trasformazione. Non possiamo, a questo proposito, tacere la Nostra compiacenza per le grandi opere che le Autorità civili hanno promosso e stanno promovendo, specialmente con gli ingenti aiuti e le ardite progettazioni della Cassa del Mezzogiorno: è un tributo di solidarietà e di interessamento che il Paese vi deve, non solo per i vostri grandi bisogni, per le condizioni ancora antiquate della vostra economia, per l’aridità della vostra terza montuosa ed impervia, ma altresì per la bontà degli abitanti d’una Regione che merita di congiungere alle glorie della storia passata la prosperità nuova del tempo moderno. I Nostri elogi ed i Nostri voti vanno sinceramente ai promotori ed ai lavoratori impegnati nello sviluppo economico, sociale e culturale di così bella, aspra e cara Regione. </w:t>
      </w:r>
    </w:p>
    <w:p>
      <w:pPr>
        <w:pStyle w:val="Normal"/>
        <w:rPr/>
      </w:pPr>
      <w:r>
        <w:rPr/>
        <w:t>Ma il Nostro saluto è specialmente per voi, venerati Pastori di quella terra benedetta: conosciamo le vostre fatiche, le vostre difficoltà; ma conosciamo altresì la generosità dei vostri sforzi pastorali; godiamo di vedervi qui riuniti in un comune atto di pietà e di adesione alla Chiesa, nel suo centro, e nel suo sforzo di aiutare il rinnovamento spirituale delle vostre rispettive Diocesi. Abbiate coraggio e sappiate da una Chiesa, povera di mezzi terreni, trarre la ricchezza della fedeltà e della bontà propria della vostra gente. Ed a tutta la gente della Calabria, qui così bene rappresentata da numerose e distinte sue Autorità civili - le quali cordialmente ossequiamo - e dalle schiere dei Pellegrini Calabresi, ai suoi Sacerdoti e Religiosi, ai cari Seminaristi e Laici cattolici militanti, a tutto quel popolo laborioso, sobrio, cristiano, Noi mandiamo il Nostro affettuoso e benedicente saluto.</w:t>
      </w:r>
    </w:p>
    <w:p>
      <w:pPr>
        <w:pStyle w:val="Normal"/>
        <w:rPr/>
      </w:pPr>
      <w:r>
        <w:rPr/>
        <w:t xml:space="preserve">I Capitoli Generali dell'Ordine di N. S. della Mercede e della Società Missioni Africane </w:t>
      </w:r>
    </w:p>
    <w:p>
      <w:pPr>
        <w:pStyle w:val="Normal"/>
        <w:rPr/>
      </w:pPr>
      <w:r>
        <w:rPr/>
        <w:t xml:space="preserve">Amadísimos hijos: </w:t>
      </w:r>
    </w:p>
    <w:p>
      <w:pPr>
        <w:pStyle w:val="Normal"/>
        <w:rPr/>
      </w:pPr>
      <w:r>
        <w:rPr/>
        <w:t xml:space="preserve">Os encontráis reunidos en Roma, durante unas fechas que conmemoran el setecientos cincuenta aniversario de la fundación de vuestra Orden, celebrando el Capítulo General que mira a la renovación religiosa según el Concilio Vaticano Segundo. </w:t>
      </w:r>
    </w:p>
    <w:p>
      <w:pPr>
        <w:pStyle w:val="Normal"/>
        <w:rPr/>
      </w:pPr>
      <w:r>
        <w:rPr/>
        <w:t xml:space="preserve">Vuestra historia, tan llena de santidad y de heroismos, no se ha detenido . . . sigue su curso: porque su trayectoria es de caridad y ésta pertenece a la esencia de la Iglesia, aunque las formas de aplicación vayan cambiando con los signos de los tiempos. </w:t>
      </w:r>
    </w:p>
    <w:p>
      <w:pPr>
        <w:pStyle w:val="Normal"/>
        <w:rPr/>
      </w:pPr>
      <w:r>
        <w:rPr/>
        <w:t xml:space="preserve">En conformidad con la doctrina del Concilio, queréis mantener y vigorizar el espíritu y el rico patrimonio de vuestra Orden, al mismo tiempo que analizáis las necesidades del mundo y de la Iglesia par ayudar más eficazmente, inflamados de celo apostólico, a los hombres. Este cometido, bien lo sabéis, no surtirá efecto si no va paralelo con una ferviente renovación interior, con la práctica de las virtudes de humildad y de obediencia, de fortaleza y de castidad, de pobreza y de caridad, por las que se participa del anonadamiento de Cristo, de quien fluye el amor al prójimo, rasgo peculiar de vuestra fisonomía institucional. </w:t>
      </w:r>
    </w:p>
    <w:p>
      <w:pPr>
        <w:pStyle w:val="Normal"/>
        <w:rPr/>
      </w:pPr>
      <w:r>
        <w:rPr/>
        <w:t xml:space="preserve">Que la gracia del Señor fecunde las conclusiones de vuestros trabajos capitulares. Nós os alentamos en vuestros ideales con Nuestra estima, con Nuestra benevolencia, con la Bendición Apostólica que, en prenda de copiosos dones divinos y en testimonio de gratitud por vuestra visita, os otorgamos de todo corazón. </w:t>
      </w:r>
    </w:p>
    <w:p>
      <w:pPr>
        <w:pStyle w:val="Normal"/>
        <w:rPr/>
      </w:pPr>
      <w:r>
        <w:rPr/>
        <w:t xml:space="preserve">Chers Fils de la Société des Missions Africaines, </w:t>
      </w:r>
    </w:p>
    <w:p>
      <w:pPr>
        <w:pStyle w:val="Normal"/>
        <w:rPr/>
      </w:pPr>
      <w:r>
        <w:rPr/>
        <w:t xml:space="preserve">Nous sommes heureux de pouvoir vous accueillir au terme de la première session de votre douzième chapitre général qui vient de vous réunir à Rome pendant plus d’un mois. </w:t>
      </w:r>
    </w:p>
    <w:p>
      <w:pPr>
        <w:pStyle w:val="Normal"/>
        <w:rPr/>
      </w:pPr>
      <w:r>
        <w:rPr/>
        <w:t xml:space="preserve">A tous Nous souhaitons la bienvenue, à tous va Notre salut paternel et affectueux. Au Supérieur général, confirmé dans sa charge, à ceux qui le secondent dans sa tâche, à vous tous qui représentez les quelque mille sept cent cinquante membres de votre Société, Nous désirons présenter Nos félicitations pour le travail généreusement entrepris ainsi que Nos encouragements pour ce que vous vous proposez de faire par la suite. </w:t>
      </w:r>
    </w:p>
    <w:p>
      <w:pPr>
        <w:pStyle w:val="Normal"/>
        <w:rPr/>
      </w:pPr>
      <w:r>
        <w:rPr/>
        <w:t xml:space="preserve">Cette session vous aura permis de procéder à l’adaptation et au renouveau de votre Institut, de vous conformer ainsi aux vœux et directives du Concile, de mieux répondre aussi à l’attente des hommes vers lesquels vous êtes envoyés, au nom du Christ et de l’Eglise, en mission. Ce monde au sein duquel, avec tout le Peuple de Dieu, vous voulez être comme un levain, un sel et une lumière, ce monde est en proie à des mutations profondes qui affectent son être intime et déterminent son avenir. Partout où votre Société est à l’œuvre, tant parmi les gens de couleur des Etats-Unis d’Amérique que parmi les populations de l’Afrique noire, vous êtes les témoins de cette lente naissance d’une humanité nouvelle. Ces transformations peuvent éventuellement demander à l’Eglise dans son ensemble, et en particulier aux congrégations missionnaires telles que la vôtre, des modes de présence ou d’insertion inédits. Mais toujours le but restera le même, toujours il sera une réponse à l’ordre de mission que le Seigneur a donné à ses apôtres et à travers eux à l’Eglise de tous les temps: «Allez, de toutes les nations faites des disciples, les baptisant au nom du Père et du Fils et du Saint-Esprit, et leur apprenant à observer tout ce que je vous ai prescrit . . .» (Matth. 28, 19-20). </w:t>
      </w:r>
    </w:p>
    <w:p>
      <w:pPr>
        <w:pStyle w:val="Normal"/>
        <w:rPr/>
      </w:pPr>
      <w:r>
        <w:rPr/>
        <w:t xml:space="preserve">En vous appuyant sur les documents conciliaires, en suivant ce que Nous avons dit dans l’Encyclique sur le développement des peuples et dans Notre Message aux peuples d’Afrique, vous trouverez les voies et les moyens les plus aptes à demeurer fidèles à la fois à la mission confiée par le Christ à son Englise et à l’orientation spécifique que Monseigneur de Marion Brésillac, le glorieux fondateur de votre Société, a voulu imprimer à votre apostolat. </w:t>
      </w:r>
    </w:p>
    <w:p>
      <w:pPr>
        <w:pStyle w:val="Normal"/>
        <w:rPr/>
      </w:pPr>
      <w:r>
        <w:rPr/>
        <w:t>C’est dans ces sentiments, chers Fils des Missions Africaines, que Nous invoquons bien volontiers sur vous et sur ceux que vous représentez, une particulière abondance de grâces, en gage desquelles Nous accordons à tous et à chacun une particulièr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giugno 1968</w:t>
      </w:r>
    </w:p>
    <w:p>
      <w:pPr>
        <w:pStyle w:val="Normal"/>
        <w:rPr/>
      </w:pPr>
      <w:r>
        <w:rPr/>
        <w:t xml:space="preserve"> </w:t>
      </w:r>
    </w:p>
    <w:p>
      <w:pPr>
        <w:pStyle w:val="Normal"/>
        <w:rPr/>
      </w:pPr>
      <w:r>
        <w:rPr/>
        <w:t xml:space="preserve">PRESENZA PROFESSIONE CONQUISTA </w:t>
      </w:r>
    </w:p>
    <w:p>
      <w:pPr>
        <w:pStyle w:val="Normal"/>
        <w:rPr/>
      </w:pPr>
      <w:r>
        <w:rPr/>
        <w:t xml:space="preserve">Diletti Figli e Figlie! </w:t>
      </w:r>
    </w:p>
    <w:p>
      <w:pPr>
        <w:pStyle w:val="Normal"/>
        <w:rPr/>
      </w:pPr>
      <w:r>
        <w:rPr/>
        <w:t xml:space="preserve">Mentre ci avviciniamo alla conclusione di quest’anno, che per la memoria centenaria dei due grandi Apostoli e Martiri della testimonianza originaria del messaggio cristiano, Pietro e Paolo, abbiamo intitolato alla fede, possono in noi sorgere tante domande: se abbiamo, ad esempio, preso sul serio l’invito a riflettere su tale tema capitale, qual è la fede, per l’orientamento della nostra vita, per il dilemma fatale d’un sì o d’un no, che si pone al nostro destino non solo religioso, ma esistenziale (ricordate le parole di Cristo, registrate dall’evangelista San Marco: «Chi crederà e sarà battezzato, sarà salvo; chi invece non crederà sarà condannato» [Marc. 16, 16]); e se abbiamo chiarito a noi stessi qualche idea su questa così elementare, ma insieme così profonda e complessa questione; e se qualche proposito in ordine alla nostra fede, di fronte alla rievocazione commemorativa del centenario menzionato, e ancor meglio, di fronte alla formidabile e caotica problematica del presente momento storico, noi siamo stati capaci di formulare. </w:t>
      </w:r>
    </w:p>
    <w:p>
      <w:pPr>
        <w:pStyle w:val="Normal"/>
        <w:rPr/>
      </w:pPr>
      <w:r>
        <w:rPr/>
        <w:t xml:space="preserve">La fede, dono di grazia, atto di pensiero in cerca di verità e gesto decisivo della nostra volontà, rimane sempre sorgente di problemi vitali; e poi, la fede, complesso obiettivo di verità sublimi e soverchianti la nostra capacità intellettiva, sembra così diversa e così lontana dal campo delle nostre comuni cognizioni; non è acquisita una volta per sempre e non è esaurita nelle poche notizie che noi abbiamo del suo contenuto; esige da noi una continua presenza di spirito, una indefessa professione interiore, un’avvertenza della sua graduale conquista (ricordate ancora l’esclamazione tanto umana e caratteristica di quel padre implorante per il figlio un miracolo da Cristo, che ne condizionava la concessione alla fede di lui: «Io credo, sì, o Signore; ma Tu aiuta la mia incredulità» [Marc. 9, 23]): ci siamo noi un po’ allenati a questo faticoso, ma corroborante esercizio? La nostra religiosità, oggi, dipende in gran parte da una coscienza vigilante ed operante in ordine all’adesione alla fede; essa è il piedistallo su cui montando contempliamo il panorama del mondo sotto la luce di Dio; ovvero è la pietra d’inciampo, che arresta il nostro passo nella regione crepuscolare delle idee personali e delle facili apostasie dottrinali. Cioè la fede solleva una quantità di questioni e di obiezioni, che non sarebbe onesto, né utile, eludere, se vogliamo essere vittoriosi in lei e per lei: «Questa è la vittoria - scrive l’evangelista Giovanni - che vince il mondo, la nostra fede» (1 Io. 5, 4). E ciascuno di noi dovrebbe per proprio conto, con l’aiuto di buoni libri, o buoni maestri, con la riflessione paziente e pronta a cogliere i segni dello Spirito, e con la preghiera che invoca la luce, prospettare a se stesso le difficoltà maggiori e persistenti, ch’egli incontra sul sentiero, spesso difficile, spesso misterioso, della fede. </w:t>
      </w:r>
    </w:p>
    <w:p>
      <w:pPr>
        <w:pStyle w:val="Normal"/>
        <w:rPr/>
      </w:pPr>
      <w:r>
        <w:rPr/>
        <w:t xml:space="preserve">LA PAROLA DI DIO NELLA STORIA E NEL MONDO DELLE COSCIENZE E DEGLI AVVENIMENTI </w:t>
      </w:r>
    </w:p>
    <w:p>
      <w:pPr>
        <w:pStyle w:val="Normal"/>
        <w:rPr/>
      </w:pPr>
      <w:r>
        <w:rPr/>
        <w:t xml:space="preserve">Noi, in questo breve e modesto colloquio, vi presentiamo una fra le tante obiezioni, che la mentalità contemporanea oppone alla fede; e cioè: a che serve la fede? Abituati come siamo a giudicare le cose sotto l’aspetto della loro utilità, e non già della loro intrinseca realtà, facilmente ci domandiamo, anche in ordine alla fede, quale vantaggio essa ci reca: essa non ammette certo una valutazione economica, che le sarebbe offesa radicale. E quali altri vantaggi produce, se essa costituisce, nell’ordine intellettuale, un ostacolo, un’anomalia allo sviluppo del nostro pensiero abituato ai metodi positivi, propri delle scienze fisiche e naturali, considerate come norma fondamentale di verità? Allo spirito scientifico moderno la fede appare priva del rigore proprio delle scienze esatte; la sua natura stessa di conoscenza fondata sulla testimonianza sembra sconcertare e mortificare l’autonomia dell’intelligenza, persuasa di scoprire da sé e da sé controllare le verità che possiede. </w:t>
      </w:r>
    </w:p>
    <w:p>
      <w:pPr>
        <w:pStyle w:val="Normal"/>
        <w:rPr/>
      </w:pPr>
      <w:r>
        <w:rPr/>
        <w:t xml:space="preserve">PREFERIRE LA VERITÀ ALLA UTILITÀ </w:t>
      </w:r>
    </w:p>
    <w:p>
      <w:pPr>
        <w:pStyle w:val="Normal"/>
        <w:rPr/>
      </w:pPr>
      <w:r>
        <w:rPr/>
        <w:t xml:space="preserve">E all’azione che cosa giova la fede? L’uomo moderno è tutto proteso verso l’azione, l’azione pratica, il lavoro. Anche a questo riguardo non è la fede un ostacolo, una sorgente di dubbi e di scrupoli, una perdita di energia interiore e di tempo esteriore? Obiezione questa del tutto empirica ed ingiusta; ma quanto forte, se allontana facilmente dalla concezione e dalla pratica religiosa tanta gente, che afferma di non avere né mente, né tempo disponibile per darsi conto della validità, e quindi delle esigenze, che la Parola di Dio, risuonata nella storia e tuttora risuonante nel mondo delle coscienze e degli avvenimenti, fa sorgere davanti all’uomo e alle sue responsabilità. </w:t>
      </w:r>
    </w:p>
    <w:p>
      <w:pPr>
        <w:pStyle w:val="Normal"/>
        <w:rPr/>
      </w:pPr>
      <w:r>
        <w:rPr/>
        <w:t xml:space="preserve">Vi è un’altra categoria di obiezioni, che hanno avuto nella letteratura contemporanea espressioni vivacissime, le quali respingono la fede proprio per certi vantaggi, ch’essa reca agli spiriti. Queste obiezioni accusano la fede di offrire illusori rimedi, che favoriscono la mollezza, la debolezza degli animi desiderosi di sogni confortevoli; i così detti conforti della fede rendono deboli e incantati gli animi che li ricevono; la stessa bellezza della fede, di cui tanto si è valsa l’apologia del secolo scorso, è respinta, perché troppo seducente; la fede, secondo questa critica, è presentata come troppo bella per essere vera; il coraggio spregiudicato di certo umanesimo moderno respinge la seduzione d’una fede consolatrice. E così via. Questo genere di difficoltà, che impugnano l’utilità della fede, ha un repertorio molto ricco, tanto ch’è ora impossibile farne l’inventario; ve ne sarete forse accorti anche voi vivendo nel tempo nostro. </w:t>
      </w:r>
    </w:p>
    <w:p>
      <w:pPr>
        <w:pStyle w:val="Normal"/>
        <w:rPr/>
      </w:pPr>
      <w:r>
        <w:rPr/>
        <w:t xml:space="preserve">Ma Noi vogliamo confidare, Figli carissimi, che anche in virtù della vostra esperienza e della vostra riflessione, avrete trovato le risposte alle obiezioni su accennate, e alle altre consimili incontrate sul vostro cammino intellettuale e spirituale. Tali obiezioni peccano di solito di semplicismo. Mancano di rispetto alla verità, e le preferiscono l’utilità. Senza dire che la fede presenta aspetti di reale utilità per la vita integrale dell’uomo da doverla considerare davvero una fortuna. </w:t>
      </w:r>
    </w:p>
    <w:p>
      <w:pPr>
        <w:pStyle w:val="Normal"/>
        <w:rPr/>
      </w:pPr>
      <w:r>
        <w:rPr/>
        <w:t xml:space="preserve">Non è vero, ad esempio, che la fede sia una paralisi del pensiero e che le sue formulazioni dogmatiche arrestino la ricerca della verità; è vero il contrario. Il dogma non è una prigione del pensiero; è una conquista, è una certezza, che stimola la mente alla contemplazione e all’esplorazione, sia del suo contenuto, di solito profondo fino all’insondabile, sia del suo sviluppo nel concerto e nella derivazione di altre verità. Intellectus quaerens fidem, l’intelligenza esercita nella fede la sua ricerca, diceva il teologo medievale e tuttora degno d’esserci maestro, S. Anselmo; e aggiungeva: fides quaerens intellectum, la fede ha bisogno dell’intelletto. La fede infonde fiducia all’intelligenza, la rispetta, la esige, la difende; e per il fatto stesso che la impegna allo studio di verità divine, la obbliga ad un’assoluta onestà di pensiero, e ad uno sforzo che non la debilita, ma la conforta, tanto nell’ordine speculativo naturale, quanto in quello soprannaturale. </w:t>
      </w:r>
    </w:p>
    <w:p>
      <w:pPr>
        <w:pStyle w:val="Normal"/>
        <w:rPr/>
      </w:pPr>
      <w:r>
        <w:rPr/>
        <w:t xml:space="preserve">DALLA FEDE L'AZIONE LE OPERE LA VITA </w:t>
      </w:r>
    </w:p>
    <w:p>
      <w:pPr>
        <w:pStyle w:val="Normal"/>
        <w:rPr/>
      </w:pPr>
      <w:r>
        <w:rPr/>
        <w:t xml:space="preserve">Come non è vero che la fede sia un ceppo all’azione; anche a questo riguardo il contrario è vero: la fede esige l’azione; è un principio dinamico di moralità (iustus ex fide vivit, l’uomo giusto trae la propria vita dalla fede, è un’espressione sintetica del pensiero di San Paolo [Hebr. 10, 38]; e San Giacomo precisa: «La fede, senza le opere, è morta» [2, 17] ); la fede è un’esigenza di azione, che sfocia nella carità, cioè l’operosità, mossa dall’amore di Dio e del prossimo. </w:t>
      </w:r>
    </w:p>
    <w:p>
      <w:pPr>
        <w:pStyle w:val="Normal"/>
        <w:rPr/>
      </w:pPr>
      <w:r>
        <w:rPr/>
        <w:t xml:space="preserve">Così non si sostiene lo sdegnoso rifiuto alla fede, quasi essa fosse un artificioso soporifero del dolore umano e un mito fallace, che aliena l’uomo dalla realtà della vita: essa è una verità, sì, splendida e consolante, perché ci rivela disegni mirabili della bontà divina, ma non per addormentare l’uomo nei suoi pericoli e nei suoi travagli; sì bene per dargli coscienza ed energia a sostenerli con virile fortezza. Ecco: toglie la disperazione, lo scetticismo, la ribellione, di cui l’uomo moderno, non più sostenuto dalla fede, oggi è pervaso; ma gli dà piuttosto il senso della vita e delle cose, la speranza nell’opera saggia ed onesta, la forza di soffrire e di amare. </w:t>
      </w:r>
    </w:p>
    <w:p>
      <w:pPr>
        <w:pStyle w:val="Normal"/>
        <w:rPr/>
      </w:pPr>
      <w:r>
        <w:rPr/>
        <w:t xml:space="preserve">Si, serve a qualche cosa la fede, e quale cosa! La nostra salvezza. </w:t>
      </w:r>
    </w:p>
    <w:p>
      <w:pPr>
        <w:pStyle w:val="Normal"/>
        <w:rPr/>
      </w:pPr>
      <w:r>
        <w:rPr/>
        <w:t>Siatene sicuri, Figli carissimi, con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giugno 1968</w:t>
      </w:r>
    </w:p>
    <w:p>
      <w:pPr>
        <w:pStyle w:val="Normal"/>
        <w:rPr/>
      </w:pPr>
      <w:r>
        <w:rPr/>
        <w:t xml:space="preserve"> </w:t>
      </w:r>
    </w:p>
    <w:p>
      <w:pPr>
        <w:pStyle w:val="Normal"/>
        <w:rPr/>
      </w:pPr>
      <w:r>
        <w:rPr/>
        <w:t xml:space="preserve">Diletti Figli e Figlie! </w:t>
      </w:r>
    </w:p>
    <w:p>
      <w:pPr>
        <w:pStyle w:val="Normal"/>
        <w:rPr/>
      </w:pPr>
      <w:r>
        <w:rPr/>
        <w:t xml:space="preserve">Vengono alle Nostre labbra per voi, cari visitatori, cari pellegrini a questa tomba dell’Apostolo Pietro, le parole che Gesù disse ai suoi discepoli all’ultima Cena, rimasti undici dopo l’uscita del traditore: «Non si turbi il vostro cuore. Credete in Dio ed anche in me credete» (Io. 14, 1). Si, questo Noi desideriamo per voi, questo vi raccomandiamo: abbiate fede in Dio e abbiate fede in Cristo. È il tema dell’anno che, con la fine di questo mese, sta per concludersi, e che appunto Noi abbiamo chiamato, a memoria e ad onore dell’anno centenario del martirio dei santi Apostoli Pietro e Paolo, l’Anno della Fede. </w:t>
      </w:r>
    </w:p>
    <w:p>
      <w:pPr>
        <w:pStyle w:val="Normal"/>
        <w:rPr/>
      </w:pPr>
      <w:r>
        <w:rPr/>
        <w:t xml:space="preserve">E dicendo queste parole solenni e benedette Noi avvertiamo il contrasto che esse incontrano con le burrascose idee correnti nel mondo contemporaneo circa il santo nome di Dio, e che come una tremenda ondata sommergono la fede in tanti uomini del nostro tempo. Queste idee, voi ne sentirete certo parlare, e forse le sentirete premere come un’aggressione anche ai vostri spiriti, e fors’anche insinuarsi come una seduzione logica e convincente, sono molte e gravi e complicate, e assumono nomi nuovi e strani: secolarizzazione, demitizzazione, desacralizzazione, contestazione globale, e finalmente ateismo e antiteismo, cioè assenza, o negazione di Dio, dalle cento facce anch’esso, a seconda delle scuole filosofiche da cui deriva questo rifiuto di Dio, o dai movimenti sociali e politici che lo difendono e lo promuovono, o dalla pratica trascuranza d’ogni sentimento e d’ogni ossequio religioso (cfr. Enc. sull’ateismo, S.E.I.). </w:t>
      </w:r>
    </w:p>
    <w:p>
      <w:pPr>
        <w:pStyle w:val="Normal"/>
        <w:rPr/>
      </w:pPr>
      <w:r>
        <w:rPr/>
        <w:t xml:space="preserve">Quale turbine tenebroso investe oggi la fede in Dio! Tanto che possiamo tutto riassumere in una questione: è ancora possibile oggi credere in Dio? Formidabile questione, che esigerebbe volumi per rispondervi. Ma Noi qui la proponiamo, non tanto per discuterla come si converrebbe in una trattazione adeguata, ma per ricordarvi le parole menzionate di Cristo: non abbiate paura. Abbiate fede. Cioè a Noi basta ora rassicurarvi, con l’esortazione del Maestro divino: si, è ancora possibile oggi credere in Dio e in Cristo. Possiamo spingere quest’affermazione anche più in là: oggi è meglio di ieri possibile avere fede in Dio, se è vero che oggi l’intelligenza umana è più sviluppata, più educata a pensare, più incline a cercare le ragioni intime ed ultime d’ogni cosa. </w:t>
      </w:r>
    </w:p>
    <w:p>
      <w:pPr>
        <w:pStyle w:val="Normal"/>
        <w:rPr/>
      </w:pPr>
      <w:r>
        <w:rPr/>
        <w:t xml:space="preserve">Perché tutto sta qui: saper pensare bene. Quando diciamo questo bisogna ricordare che in questa grande questione la parola «fede» è intesa da noi nel suo primo significato, di conoscenza naturale di Dio, cioè di quella conoscenza che possiamo avere sulla Divinità con le forze ordinarie del nostro pensiero; perché, se parliamo di «fede» come vera conoscenza soprannaturale di Dio, derivata dalla sua rivelazione, allora le forze ordinarie del nostro pensiero, occorrono e servono sì, ma non bastano; devono essere sorrette da uno speciale sussidio di Dio stesso, che chiamiamo grazia; la fede è allora un dono, che Dio stesso ci concede; è quella virtù teologale che, pur nell’oscurità del mistero che sempre circonda Dio, ci dà la certezza e il gaudio di tante verità a lui relative. Adesso accenniamo al primo significato, che possiamo chiamare la cognizione razionale di alcune verità religiose, e prima fra tutte quella dell’esistenza di Dio, ch’è la verità oggi tanto discussa e tanto oppugnata. </w:t>
      </w:r>
    </w:p>
    <w:p>
      <w:pPr>
        <w:pStyle w:val="Normal"/>
        <w:rPr/>
      </w:pPr>
      <w:r>
        <w:rPr/>
        <w:t xml:space="preserve">Noi sosteniamo che questa è verità fondamentale, non sconfitta dalle innumerevoli obbiezioni che le sono mosse contro. E facciamo attenzione: un conto è affermare che Dio esiste, e altro conto sarebbe affermare Chi Egli sia; possiamo conoscere con certezza l’esistenza di Dio, conosceremo invece sempre assai imperfettamente l’essenza di Dio, cioè Chi Egli sia (cfr. S. Th., Summa contra Gentes, 1, c. 14). </w:t>
      </w:r>
    </w:p>
    <w:p>
      <w:pPr>
        <w:pStyle w:val="Normal"/>
        <w:rPr/>
      </w:pPr>
      <w:r>
        <w:rPr/>
        <w:t xml:space="preserve">E per arrivare alla certezza di quella ineffabile e sovrana esistenza basta, dicevamo, pensare bene. Ce ne dà garanzia l’insegnamento categorico del Concilio Vaticano primo, il quale riassumendo la secolare dottrina della Chiesa, e, possiamo aggiungere, della filosofia umana, afferma che «Dio, principio e fine di tutte le cose, si può conoscere con sicurezza col lume naturale della ragione mediante le cose create» (Denz-Sch. 3004). Perché allora tanti uomini, anche dottissimi, dicono il contrario? Perché, rispondiamo, non adoperano la loro mente secondo le leggi autentiche del pensiero in cerca di verità. </w:t>
      </w:r>
    </w:p>
    <w:p>
      <w:pPr>
        <w:pStyle w:val="Normal"/>
        <w:rPr/>
      </w:pPr>
      <w:r>
        <w:rPr/>
        <w:t xml:space="preserve">Sappiamo di dire cosa grave. Ma così è. Si aprirebbe una discussione senza fine sul dovere e sull’arte di pensare bene, secondo le esigenze e i criteri della autentica sapienza umana, e secondo la logica reclamata dalla scienza stessa e dal discorso onesto e corretto del senso comune. E questa linea del pensiero religioso, la quale sembra tanto ovvia e iscritta sia. nella mente sana dell’uomo, sia nel rapporto di verità che essa riesce a stabilire con le cose conosciute, è oggi contestata come una pretesa ingenua e antiquata, mentre è e sarà sempre la via maestra, che conduce immancabilmente lo spirito umano dal mondo sensibile e scientifico alle soglie del mondo divino. </w:t>
      </w:r>
    </w:p>
    <w:p>
      <w:pPr>
        <w:pStyle w:val="Normal"/>
        <w:rPr/>
      </w:pPr>
      <w:r>
        <w:rPr/>
        <w:t xml:space="preserve">Tralasciamo di proposito la menzione che sarebbe dovuta ai sistemi filosofici relativi a questo massimo problema. Il carattere elementare di questo Nostro colloquio Ci vieta di farlo. Ma Ci limitiamo ad accennare ad uno fra gli ostacoli maggiori, che arrestano oggi il cammino del pensiero verso la sua mèta finale, ch’è Dio, e che dà senso e valore a tutto il sapere umano; vogliamo dire la mentalità tecnica, che affonda le sue radici in quella scientifica e si compiace della sua fioritura nel campo meraviglioso degli strumenti innumerevoli e potenti messi nelle mani dell’uomo, fiero delle sue invenzioni, liberato dalle sue fatiche fisiche, proiettato nel regno della fantascienza, dove tutto sembra spiegabile e tutto possibile, senza ricorrere né col pensiero, né con la preghiera ad un Dio trascendente e misterioso. La padronanza delle cose e delle forze naturali, il primato attribuito all’azione pratica ed utile, l’organizzazione totalmente nuova della vita risultante dall’impiego multiforme della tecnica tolgono all’uomo il ricordo di Dio e spengono in lui il bisogno della fede e della religione. Già il Nostro predecessore Pio XII, di venerata memoria, in una mirabile analisi di questo tema, trattato nel radiomessaggio del Natale del 1953, parlava dello «spirito tecnico», di cui è imbevuta la mentalità moderna; e lo definiva «in ciò, che si considera come il più alto valore umano e della vita trarre il maggior profitto dalle forze e dagli elementi della natura» (Discorsi e Rad. XV, p. 522). E ,ancora: «Il concetto tecnico della vita non è dunque altro che una forma particolare del materialismo, in quanto offre come ultima risposta alla questione della esistenza una formula matematica e di calcolo utilitario» (ib. p. 527). </w:t>
      </w:r>
    </w:p>
    <w:p>
      <w:pPr>
        <w:pStyle w:val="Normal"/>
        <w:rPr/>
      </w:pPr>
      <w:r>
        <w:rPr/>
        <w:t xml:space="preserve">Ma se ciò, come ha riconosciuto il Concilio, «puh rendere spesso più difficile l’accesso a Dio» (Gaudium et Spes , n. 19), per sé non lo impedisce, anzi dovrebbe facilitarlo con lo stimolo della scoperta delle profondità esistenziali della natura e con l’esperienza dell’ingegno umano che non le inventa quelle profondità, ma le scopre e le utilizza. Si tratta di tenere gli occhi aperti, cioè d’impiegare l’intelligenza, com’è suo potere e dovere, a guardare oltre lo schermo sensibile e a ricercare sia le cause essenziali che finali delle cose. </w:t>
      </w:r>
    </w:p>
    <w:p>
      <w:pPr>
        <w:pStyle w:val="Normal"/>
        <w:rPr/>
      </w:pPr>
      <w:r>
        <w:rPr/>
        <w:t xml:space="preserve">Allora la trasparenza del regno divino si rivela e, lungi dal deprezzare il regno della natura e la scienza, che lo esplora, e la tecnica, che lo domina, essa illumina questi stupendi valori di una bellezza nuova e liberatrice, che toglie al mondo tecnologico quel senso di organizzazione oppressiva e di conseguente angoscia, che deriva dai limiti propri del cerchio materialista, e che proprio in questi giorni scoppia in ribellioni violente e irrazionali, quasi a denunciare la radicale insufficienza della nostra civiltà dissacrata a soddisfare le inalienabili esigenze dello spirito umano. Dio è necessario, come il sole. </w:t>
      </w:r>
    </w:p>
    <w:p>
      <w:pPr>
        <w:pStyle w:val="Normal"/>
        <w:rPr/>
      </w:pPr>
      <w:r>
        <w:rPr/>
        <w:t xml:space="preserve">E se tanta fatica noi moderni facciamo a renderci conto di ciò, segno è che dobbiamo purificare il concetto banale e falso, che spesso noi ci facciamo della Divinità, e tentare senza posa lo sforzo di dare al nome di Dio la ricchezza infinita della sua abissale trascendenza e la dolcezza ineffabile, piene di riverenza e di amore, della sua onnipresenza, della sua immanenza. Dobbiamo «credere in Dio». Ma non è troppo difficile per noi questo sforzo, a cui la mentalità moderna ci ha diseducati, fino ad assuefarci al grido blasfemo della nostra cecità: Dio è morto? </w:t>
      </w:r>
    </w:p>
    <w:p>
      <w:pPr>
        <w:pStyle w:val="Normal"/>
        <w:rPr/>
      </w:pPr>
      <w:r>
        <w:rPr/>
        <w:t>Difficile è. Ma ecco che viene il Maestro, che aggiunge: «Anche in me credete». Cristo ci abilita alla fede, sia naturale che soprannaturale. Ce lo ricorda S. Agostino: «Affinché (l’uomo) camminasse con maggior fiducia verso la verità, la Verità stessa, Dio Figlio di Dio, fattosi uomo, senza cessare di essere Dio, stabilì . . . e fondò la fede, perché il cammino dell’uomo verso Dio fosse aperto all’uomo attraverso l’Uomo Dio. Questi è infatti il mediatore fra Dio e gli uomini, l’uomo Cristo Gesù» (De civ. Dei, XI, 2; P.L. 41, 318; e cfr. Costituzione dogmatica Dei Verbum , n. 6).</w:t>
      </w:r>
    </w:p>
    <w:p>
      <w:pPr>
        <w:pStyle w:val="Normal"/>
        <w:rPr/>
      </w:pPr>
      <w:r>
        <w:rPr/>
        <w:t xml:space="preserve">Riascoltate, Figli carissimi, la sua voce: «Credete in Dio, ed anche in me credete». È la voce della verità e della salvezza. E meditatela.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giugno 1968</w:t>
      </w:r>
    </w:p>
    <w:p>
      <w:pPr>
        <w:pStyle w:val="Normal"/>
        <w:rPr/>
      </w:pPr>
      <w:r>
        <w:rPr/>
        <w:t xml:space="preserve"> </w:t>
      </w:r>
    </w:p>
    <w:p>
      <w:pPr>
        <w:pStyle w:val="Normal"/>
        <w:rPr/>
      </w:pPr>
      <w:r>
        <w:rPr/>
        <w:t>«LA VOSTRA FEDE SIA VIVA»</w:t>
      </w:r>
    </w:p>
    <w:p>
      <w:pPr>
        <w:pStyle w:val="Normal"/>
        <w:rPr/>
      </w:pPr>
      <w:r>
        <w:rPr/>
        <w:t xml:space="preserve">Diletti Figli e Figlie! </w:t>
      </w:r>
    </w:p>
    <w:p>
      <w:pPr>
        <w:pStyle w:val="Normal"/>
        <w:rPr/>
      </w:pPr>
      <w:r>
        <w:rPr/>
        <w:t xml:space="preserve">Come sapete, si conclude alla fine di questo mese l’«Anno della Fede», l’anno che abbiamo dedicato alla memoria del XIX centenario del martirio dei santi Apostoli Pietro e Paolo, per onorare non solo la loro memoria, ma rinsaldare il nostro impegno verso l’eredità, che essi, con la parola e col sangue, ci hanno lasciata, la nostra fede. Resterebbero a Noi ancora molte molte cose da dire su tale tema, di cui in queste udienze settimanali abbiamo detto qualche fugace parola. Ne aggiungeremo ancora una, in forma di esortazione, la più ovvia che si possa fare al riguardo: procurate che la vostra fede sia viva. </w:t>
      </w:r>
    </w:p>
    <w:p>
      <w:pPr>
        <w:pStyle w:val="Normal"/>
        <w:rPr/>
      </w:pPr>
      <w:r>
        <w:rPr/>
        <w:t xml:space="preserve">Questa raccomandazione fa sorgere una domanda: vi può essere una fede morta? Sì, purtroppo; vi può essere una fede morta. Ed è chiaro che la negazione della fede, sia oggettivamente quando sono negate o deliberatamente alterate le verità, che per fede dobbiamo ritenere, ovvero soggettivamente quando coscientemente e volontariamente viene meno la nostra adesione al nostro credo, spegne la fede e con essa la luce vitale e soprannaturale della divina rivelazione nelle nostre anime. Ma vi è un altro grado negativo rispetto alla vitalità della fede, ed è quello che priva la fede stessa del suo congenito sviluppo, la carità, la grazia: il peccato, che toglie la grazia all’anima, può lasciare sopravvivere la fede, ma inefficiente rispetto alla vera comunione con Dio, come in letargo. Ricordate le parole di S. Paolo: «Fides quae per caritatem operatur», la fede operante per mezzo della carità (Gal. 5, 6). </w:t>
      </w:r>
    </w:p>
    <w:p>
      <w:pPr>
        <w:pStyle w:val="Normal"/>
        <w:rPr/>
      </w:pPr>
      <w:r>
        <w:rPr/>
        <w:t xml:space="preserve">I teologi dicono che la carità è il complemento della fede, cioè la sua piena qualificazione, che la determina e la dirige efficacemente al suo fine, che è Dio cercato, voluto, amato, posseduto mediante l’amore; così che «la carità è detta forma della fede, in quanto mediante la carità l’atto di fede si integra e si compie» (S. Th. II-II, 4, 3). E vi è un terzo grado negativo, che paralizza e isterilisce la fede, ed è la mancata sua espressione morale, la sua professione operativa, la esplicazione nelle opere. È l’apostolo San Giacomo che ce lo ricorda, quasi in tacita polemica con la tesi della sufficienza della sola fede alla nostra salvezza: «La fede, senza le opere, è morta» (Jac. 2, 20). </w:t>
      </w:r>
    </w:p>
    <w:p>
      <w:pPr>
        <w:pStyle w:val="Normal"/>
        <w:rPr/>
      </w:pPr>
      <w:r>
        <w:rPr/>
        <w:t xml:space="preserve">È NECESSARIA UNA, CONOSCENZA SERIA E ORGANICA </w:t>
      </w:r>
    </w:p>
    <w:p>
      <w:pPr>
        <w:pStyle w:val="Normal"/>
        <w:rPr/>
      </w:pPr>
      <w:r>
        <w:rPr/>
        <w:t xml:space="preserve">Poi vi sarebbe la lunga serie delle mancanze che possono offendere la fede e toglierle quella vitalità che deve esserle riconosciuta e conferita. Non ne faremo qui l’elenco, ma inviteremo le nostre coscienze ad esaminarsi su alcuni punti deboli caratteristici nel campo della fede. Il primo è l’ignoranza. Il battesimo ci ha infuso la virtù della fede, cioè la capacità di possederla e di professarla con riferimento alla nostra salvezza e con merito soprannaturale; ma è chiaro che una virtù si atrofizza, se non è esercitata secondo le possibilità; ed il primo esercizio è la conoscenza delle verità, che formano l’oggetto della fede. Questa conoscenza può avere fasi diverse, che si possono così classificare: dall’accettazione dell’annuncio del messaggio cristiano, il cosiddetto «kerigma», al suo naturale sviluppo nella catechesi, e quindi all’approfondimento teologico e alla contemplazione. Ciò che occorre notare ai nostri fini pratici è la necessità d’una conoscenza seria e organica della fede; ciò che purtroppo manca a moltissimi, sia cattolici, che no; cosa questa intollerabile in una società, in cui la coltura ha un posto preminente e in cui la facilità d’informazione è, si può dire, alla portata di tutti. È doloroso invece notare che manca generalmente alla nostra gente una conoscenza, anche modesta, ma chiara e coerente; il catechismo parrocchiale è quasi generalmente disertato: non sempre purtroppo l’insegnamento religioso nelle scuole raggiunge i suoi scopi, primo fra tutti quello di infondere negli alunni la convinzione ragionata che la religione è la scienza fondamentale della vita; il libro di coltura religiosa è spesso negletto, e spesso introvabile; così che la conoscenza della nostra fede è imperfetta, manchevole, labile ed esposta alle obbiezioni correnti, che trovano nella diffusa ignoranza facile presa. Noi rispondiamo: ne ignorata damnetur, che la nostra fede non sia respinta perché ignorata (cfr. C. Colombo, La cultura teol. del Clero e del Laicato, relaz. alla C.E.I., 1967). </w:t>
      </w:r>
    </w:p>
    <w:p>
      <w:pPr>
        <w:pStyle w:val="Normal"/>
        <w:rPr/>
      </w:pPr>
      <w:r>
        <w:rPr/>
        <w:t xml:space="preserve">UNA PROFESSIONE FRANCA CHE GUIDA L'AZIONE </w:t>
      </w:r>
    </w:p>
    <w:p>
      <w:pPr>
        <w:pStyle w:val="Normal"/>
        <w:rPr/>
      </w:pPr>
      <w:r>
        <w:rPr/>
        <w:t xml:space="preserve">Altro punto è il famoso «rispetto umano», cioè la reticenza o la vergogna o la paura relativa alla professione della propria fede. Non parliamo della discrezione o del ritegno che in una società pluralistica e profana come la nostra trattengono ovviamente da manifestazioni d’indole religiosa di fronte ad altri. Parliamo della debolezza, della sconfessione circa le proprie idee religiose per timore del ridicolo, della critica, o della reazione altrui. È il fallo triste e celebre di S. Pietro nella notte della cattura di Gesù. È la mancanza frequente nei ragazzi, nei giovani, negli opportunisti, nelle persone prive di carattere e di coraggio. È la causa, forse principale, dell’abbandono della fede per chi si uniforma all’ambiente nuovo in cui viene a trovarsi. </w:t>
      </w:r>
    </w:p>
    <w:p>
      <w:pPr>
        <w:pStyle w:val="Normal"/>
        <w:rPr/>
      </w:pPr>
      <w:r>
        <w:rPr/>
        <w:t xml:space="preserve">Dovremmo dire, a questo riguardo, della forza dell’ambiente, di cui uno subisce l’integrazione e che impone a masse intere di gente di pensare e di agire secondo la moda, secondo la corrente dominante dell’opinione pubblica, secondo forme ideologiche soverchianti, che si diffondono talora come epidemie irresistibili. L’ambiente, fattore importantissimo per la formazione della personalità, s’impone spesso come un’esigenza conformista che la domina. Il conformismo sociale è una delle forze che sostiene, in certi casi, che soffoca, in certi altri, il sentimento e la pratica religiosa (cfr. J. Leclercq, Croire en J. C., Castermann, 1967, p. 105, ss.). Un altro punto meriterebbe d’essere espressamente rilevato; quello cioè che unisce la fede alla vita; alla vita di pensiero, alla vita di azione, alla vita di sentimento, alla vita spirituale e a quella temporale. È questo un punto della massima importanza. Se ne parla sempre: iustus ex fide vivit (Gal. 3, 11); il cristiano, possiamo tradurre, vive di fede, secondo la propria fede; essa è un principio, una norma, una forza della vita cristiana. Vivere con la fede, e non di fede, non basta; anzi questa concomitanza può ritorcersi in una grave responsabilità e in un’accusa: il mondo spesso la lancia verso l’uomo che si dice cristiano e non vive da cristiano. Pensiamoci bene. </w:t>
      </w:r>
    </w:p>
    <w:p>
      <w:pPr>
        <w:pStyle w:val="Normal"/>
        <w:rPr/>
      </w:pPr>
      <w:r>
        <w:rPr/>
        <w:t xml:space="preserve">INCONTRO PERSONALE CON IL DIVINO MAESTRO </w:t>
      </w:r>
    </w:p>
    <w:p>
      <w:pPr>
        <w:pStyle w:val="Normal"/>
        <w:rPr/>
      </w:pPr>
      <w:r>
        <w:rPr/>
        <w:t xml:space="preserve">Fermiamoci qui; e ancora chiediamo a noi stessi: come faremo ad avere una fede viva? Possiamo dire che la fiducia nel magistero della Chiesa, l’amore all’ortodossia delle idee sulla fede, la pratica religiosa metodica e saggia, l’esempio dei cristiani buoni e coraggiosi, la pratica personale o collettiva di qualche opera d’apostolato ci aiuteranno a tenere accesa e vitale la nostra fede. E due osservazioni dovremo tenere presenti: la prima ci avverte che la fede deve essere per noi un fatto personale, un atto cosciente, voluto, profondo; questo elemento soggettivo della fede è oggi importantissimo; è sempre stato necessario, perché fa parte dell’atto autentico di fede, ma spesso era ed è sostituito dalla tradizione, dal clima storico, dal costume collettivo; oggi è indispensabile. Ciascuno deve esprimere in se stesso con grande consapevolezza e grande energia la propria fede. E la seconda ci ricorda che la fede ha il suo punto focale in Gesù Cristo (cfr. Eph. 3, 17; S. Th. II-II, 16, 1, 1; III, 62, 6); essa è un incontro, potremmo dire, personale con Lui. Lui è il Maestro. Lui è il vertice della rivelazione. Lui è il centro che in Sé riunisce e che da Sé irradia tutte le verità religiose necessarie alla nostra salvezza. Da Lui assume autorità la Chiesa docente. In Lui la nostra fede trova gaudio e sicurezza, trova la vita. Così sia per voi tutti, con la Nostra Benedizione Apostolica. </w:t>
      </w:r>
    </w:p>
    <w:p>
      <w:pPr>
        <w:pStyle w:val="Normal"/>
        <w:rPr/>
      </w:pPr>
      <w:r>
        <w:rPr/>
        <w:t xml:space="preserve">I singolari meriti della Guardia di Finanza </w:t>
      </w:r>
    </w:p>
    <w:p>
      <w:pPr>
        <w:pStyle w:val="Normal"/>
        <w:rPr/>
      </w:pPr>
      <w:r>
        <w:rPr/>
        <w:t xml:space="preserve">All'ingente gruppo di militi e dell’associazione aderente, Sua Santità rivolge un breve affettuoso Discorso, rilevando anzitutto l’ufficio del Corpo della Guardia di Finanza a vantaggio della società e il valore del sacrificio dei suoi componenti perché siano tutelate le leggi dello Stato destinate a difendere le risorse della comunità. </w:t>
      </w:r>
    </w:p>
    <w:p>
      <w:pPr>
        <w:pStyle w:val="Normal"/>
        <w:rPr/>
      </w:pPr>
      <w:r>
        <w:rPr/>
        <w:t xml:space="preserve">Un vivo elogio il Santo Padre formula per i finanzieri, giacché essi hanno un alto senso dell’interesse nazionale, una coscienza sincera della Patria che vogliono servire in un settore tanto delicato e tanto importante. È proprio lo spirito con cui esercitano questo servizio - osserva Sua Santità - che dà valore alle loro azioni, anche se qualche volta risulta rischioso. Essi svolgono il loro servizio con disinteresse e con fedeltà, con la coscienza di fare qualche cosa di molto utile per il bene comune. Tutto ciò nobilita e impreziosisce tale attività, alla quale il Santo Padre intende, con il cordiale incontro, rendere un particolare omaggio. </w:t>
      </w:r>
    </w:p>
    <w:p>
      <w:pPr>
        <w:pStyle w:val="Normal"/>
        <w:rPr/>
      </w:pPr>
      <w:r>
        <w:rPr/>
        <w:t xml:space="preserve">I Finanzieri, si sa, svolgono in ogni caso la loro missione con quella fede che è stata infusa nell’animo anzitutto dalle famiglie, dalle parrocchie, poi dalle scuole di formazione particolare. Si rivela, quindi, oltremodo valida per il delicato lavoro a servizio dello Stato. Tale nobiltà di spirito non abbandona mai i Finanzieri nella loro costante e spesso ingrata fatica. </w:t>
      </w:r>
    </w:p>
    <w:p>
      <w:pPr>
        <w:pStyle w:val="Normal"/>
        <w:rPr/>
      </w:pPr>
      <w:r>
        <w:rPr/>
        <w:t>L’Augusto Pontefice desidera aggiungere il suo paterno saluto agli Ufficiali, al Cappellano, alle Guardie e infine anche ai Finanzieri in congedo, i quali portano nell’animo l’intenso amore alla Patria, la prontezza nel servizio, l’obbedienza alle leggi che regolano la vita pubblica. Voi - soggiunge il Papa - conoscete la società in cui viviamo: è buona, è di grandi tradizioni, è bella, è in pieno sviluppo, ha davanti a sé un grande avvenire anche nel concerto delle altre nazioni, ma ha pure bisogno che i suoi cittadini siano forti, onesti, bravi e fedeli, soprattutto esemplari cristiani e degni italia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giugno 1968</w:t>
      </w:r>
    </w:p>
    <w:p>
      <w:pPr>
        <w:pStyle w:val="Normal"/>
        <w:rPr/>
      </w:pPr>
      <w:r>
        <w:rPr/>
        <w:t xml:space="preserve"> </w:t>
      </w:r>
    </w:p>
    <w:p>
      <w:pPr>
        <w:pStyle w:val="Normal"/>
        <w:rPr/>
      </w:pPr>
      <w:r>
        <w:rPr/>
        <w:t xml:space="preserve">PIETRO E PAOLO ALL'ORIGINE COSTITUTIVA DELLA CHIESA DI ROMA </w:t>
      </w:r>
    </w:p>
    <w:p>
      <w:pPr>
        <w:pStyle w:val="Normal"/>
        <w:rPr/>
      </w:pPr>
      <w:r>
        <w:rPr/>
        <w:t xml:space="preserve">Diletti Figli e Figlie! </w:t>
      </w:r>
    </w:p>
    <w:p>
      <w:pPr>
        <w:pStyle w:val="Normal"/>
        <w:rPr/>
      </w:pPr>
      <w:r>
        <w:rPr/>
        <w:t xml:space="preserve">Al termine ormai dell’«Anno della Fede», che Noi abbiamo dedicato alla memoria del XIX centenario del martirio sofferto a Roma per il nome di Cristo dai Santi Apostoli Pietro e Paolo, dobbiamo rivolgere il nostro riverente pensiero a questi Corifei del cristianesimo, che possono essere considerati, come li definisce alla fine del primo secolo il Papa S. Clemente I, terzo successore di S. Pietro, e perciò quarto Vescovo sulla cattedra romana, «le massime e giustissime colonne» (1 Cor. V) della «Chiesa di Dio pellegrina a Roma» (ibid. I), e come poi sempre furono celebrati insieme quali fondamenti apostolici della Chiesa romana e universale. </w:t>
      </w:r>
    </w:p>
    <w:p>
      <w:pPr>
        <w:pStyle w:val="Normal"/>
        <w:rPr/>
      </w:pPr>
      <w:r>
        <w:rPr/>
        <w:t xml:space="preserve">Non è questo il momento per fare il loro panegirico, né quello di accennare alle questioni storiche, che si riferiscono alla venuta dell’uno e dell’altro Apostolo nell’Urbe e del loro martirio, né dello sviluppo che Roma e l’intera Cristianità diedero al culto di questi incomparabili testimoni del messaggio e del fatto cristiano, e nemmeno come mai la loro memoria fu sempre associata in un unico ricordo (cfr. S. Ignazio, ad Rom. IV), quantunque, come dice S. Ambrogio, Pietro sia stato il fondamento della Chiesa, e Paolo l’architetto, il costruttore (De Sp. S. II, 13, 158; P.L. 16, 808); cioè diversa sia stata la funzione da essi esercitata nella comunità cristiana di Roma, Vescovo l’uno, S. Pietro, Predicatore del Vangelo l’altro, S. Paolo, e sebbene entrambi, a quanto afferma S. Ireneo, siano all’origine della tradizione gerarchica della Chiesa di Roma (Contra haereses, III, 3; P.G. 7, 848-849). </w:t>
      </w:r>
    </w:p>
    <w:p>
      <w:pPr>
        <w:pStyle w:val="Normal"/>
        <w:rPr/>
      </w:pPr>
      <w:r>
        <w:rPr/>
        <w:t xml:space="preserve">VENERAZIONE AMORE FEDELTÀ PER I DUE INSIGNI ARALDI </w:t>
      </w:r>
    </w:p>
    <w:p>
      <w:pPr>
        <w:pStyle w:val="Normal"/>
        <w:rPr/>
      </w:pPr>
      <w:r>
        <w:rPr/>
        <w:t xml:space="preserve">Ciò che a Noi preme, in questo breve incontro, è di accendere nei nostri animi la venerazione, l’amore, la fedeltà verso questi Apostoli, che sono all’origine costitutiva della Chiesa romana, e le lasciano l’eredità della loro parola, della loro autorità, del loro sangue, eguali sotto diversi aspetti come declama S. Leone Magno: «electio pares, et labor similes, et finis fecit aequales», pari per l’elezione all’apostolato, simili per l’opera compiuta, ed eguali per il loro martirio (Sermo 82, 7; P.L. 54, 428); ma l’uno insignito della potestà del regno dei cieli, l’altro della scienza delle cose divine; l’uno Pastore, l’altro Dottore. A questa intensità di sentimenti ci aiutano e ci impegnano le tracce storiche e locali da loro lasciate. Non possono essere trascurati da noi Romani, a da quanti a Roma muovono i passi, questi riferimenti umani e materiali alla memoria degli Apostoli, «per quos religionis sumpsit exordium», per merito dei quali ebbe inizio la nostra vita religiosa (Colletta della Messa). Ricordiamo anche noi la prima testimonianza letteraria di questo culto locale: scrive Eusebio di Cesarea, padre della storia ecclesiastica: «Si narra che Paolo fu decapitato da lui (Nerone) e Pietro crocifisso a Roma; e ne sono riconferma tuttora i monumenti insigniti dei nomi di Pietro e di Paolo, visitati tuttora nei cimiteri della città di Roma. Del resto anche Gaio, un ecclesiastico vissuto ai tempi del Vescovo di Roma Zefirino (199-217), in un suo scritto contro Proclo, capo della setta dei Montanisti (Catafrigi), parla dei luoghi ove furono deposte le sacre spoglie dei detti Apostoli; e così si esprime: «Io posso mostrarti i trofei degli Apostoli. Se vorrai recarti al Vaticano, o sulla via Ostiense, troverai i trofei dei fondatori di questa Chiesa» (Hist. Eccl., 11, 25; P.L. 20, 207-210). </w:t>
      </w:r>
    </w:p>
    <w:p>
      <w:pPr>
        <w:pStyle w:val="Normal"/>
        <w:rPr/>
      </w:pPr>
      <w:r>
        <w:rPr/>
        <w:t>LA MEMORIA ANTICA E LE RECENTI INDAGINI DEL GLORIOSO «TROFEO»</w:t>
      </w:r>
    </w:p>
    <w:p>
      <w:pPr>
        <w:pStyle w:val="Normal"/>
        <w:rPr/>
      </w:pPr>
      <w:r>
        <w:rPr/>
        <w:t xml:space="preserve">Si è parlato assai in questi ultimi anni dei menzionati «trofei»: nessun dubbio che per trofei s’intendano le tombe dei due Apostoli martiri, le quali già prima della testimonianza di Gaio, e perciò già nel secondo secolo, erano oggetto di venerazione. Ultimamente l’attenzione degli studiosi s’è fissata sul trofeo eretto sulla tomba di San Pietro, detto appunto il trofeo di Gaio. Dobbiamo questo appassionato interessamento agli scavi, che Papa Pio XII, Nostro venerato Predecessore, ordinò che si facessero sotto questo altare centrale, detto «Confessione», della Basilica di S. Pietro, per meglio identificare la tomba dell’Apostolo, sulla quale, ed in suo onore, questa Basilica è costruita. Gli scavi, difficilissimi e delicatissimi, furono eseguiti, fra il quaranta e il cinquanta, con i risultati archeologici di somma importanza, che tutti sanno, per merito degli insigni studiosi ed operatori che all’ardua ricerca hanno dedicato cure degne di plauso e di riconoscenza. Così si esprimeva Papa Pio XII, nel suo Radiomessaggio natalizio del 23 dicembre 1950: «. . . La questione essenziale è la seguente: È stata veramente ritrovata la tomba di San Pietro? A tale domanda la conclusione finale dei lavori e degli studi risponde con un chiarissimo "sì". La tomba del Principe degli Apostoli è stata ritrovata. Una seconda questione, subordinata alla prima, riguarda le reliquie del Santo. Sono state esse rinvenute?» (Discorsi e Radiom. XII, 380). La risposta allora data dal venerato Pontefice era sospensiva, dubitativa. </w:t>
      </w:r>
    </w:p>
    <w:p>
      <w:pPr>
        <w:pStyle w:val="Normal"/>
        <w:rPr/>
      </w:pPr>
      <w:r>
        <w:rPr/>
        <w:t xml:space="preserve">Nuove indagini pazientissime e accuratissime furono in seguito eseguite con risultato che Noi, confortati dal giudizio di valenti e prudenti persone competenti, crediamo positivo: anche le reliquie di San Pietro sono state identificate in modo che possiamo ritenere convincente, e ne diamo lode a chi vi ha impiegato attentissimo studio e lunga e grande fatica. </w:t>
      </w:r>
    </w:p>
    <w:p>
      <w:pPr>
        <w:pStyle w:val="Normal"/>
        <w:rPr/>
      </w:pPr>
      <w:r>
        <w:rPr/>
        <w:t xml:space="preserve">ANNUNZIO FELICE: RINTRACCIATI I SACROSANTI RESTI MORTALI DEL PRINCIPE DEGLI APOSTOLI </w:t>
      </w:r>
    </w:p>
    <w:p>
      <w:pPr>
        <w:pStyle w:val="Normal"/>
        <w:rPr/>
      </w:pPr>
      <w:r>
        <w:rPr/>
        <w:t xml:space="preserve">Non saranno esaurite con ciò le ricerche, le verifiche, le discussioni e le polemiche. </w:t>
      </w:r>
    </w:p>
    <w:p>
      <w:pPr>
        <w:pStyle w:val="Normal"/>
        <w:rPr/>
      </w:pPr>
      <w:r>
        <w:rPr/>
        <w:t xml:space="preserve">Ma da parte Nostra Ci sembra doveroso, allo stato presente delle conclusioni archeologiche e scientifiche, di dare a voi e alla Chiesa questo annuncio felice, obbligati come siamo ad onorare le sacre reliquie, suffragate da una seria prova della loro autenticità, le quali furono un tempo vive membra di Cristo, tempio dello Spirito Santo, destinate alla gloriosa risurrezione (cfr. Denz. Sch., 1822); e, nel caso presente, tanto più solleciti ed esultanti noi dobbiamo essere, quando abbiamo ragione di ritenere che sono stati rintracciati i pochi, ma sacrosanti resti mortali del Principe degli Apostoli, di Simone, figlio di Giona, del Pescatore chiamato Pietro da Cristo, di colui che fu eletto dal Signore a fondamento della sua Chiesa, e a cui il Signore affidò le somme chiavi del suo regno, con la missione di pascere e di riunire il suo gregge, l’umanità redenta, fino al suo finale ritorno glorioso. </w:t>
      </w:r>
    </w:p>
    <w:p>
      <w:pPr>
        <w:pStyle w:val="Normal"/>
        <w:rPr/>
      </w:pPr>
      <w:r>
        <w:rPr/>
        <w:t xml:space="preserve">Figli carissimi! Invochiamo il martire, apostolo, vescovo di Roma e della Chiesa cattolica, Pietro, e, con lui, Paolo, il missionario, il dottore delle genti, l’assertore principale dell’universalità del messaggio cristiano, affinché entrambi ci siano maestri e protettori dal cielo nel nostro pellegrinaggio terreno. </w:t>
      </w:r>
    </w:p>
    <w:p>
      <w:pPr>
        <w:pStyle w:val="Normal"/>
        <w:rPr/>
      </w:pPr>
      <w:r>
        <w:rPr/>
        <w:t xml:space="preserve">Possa la Benedizione Apostolica, che a Noi da quella fonte Ci deriva, essere per voi tutti effusiva delle più abbondanti grazie del Signore Gesù. </w:t>
      </w:r>
    </w:p>
    <w:p>
      <w:pPr>
        <w:pStyle w:val="Normal"/>
        <w:rPr/>
      </w:pPr>
      <w:r>
        <w:rPr/>
        <w:t xml:space="preserve">SETTIMANA DI STUDIO SULLA PASTORALE NEL MONDO DEL LAVORO </w:t>
      </w:r>
    </w:p>
    <w:p>
      <w:pPr>
        <w:pStyle w:val="Normal"/>
        <w:rPr/>
      </w:pPr>
      <w:r>
        <w:rPr/>
        <w:t xml:space="preserve">Un cordiale saluto e qualche pensiero per i diletti Figli Sacerdoti partecipanti alla V Settimana di Studio sulla Pastorale nel Mondo del Lavoro, promossa dall’ONARMO. </w:t>
      </w:r>
    </w:p>
    <w:p>
      <w:pPr>
        <w:pStyle w:val="Normal"/>
        <w:rPr/>
      </w:pPr>
      <w:r>
        <w:rPr/>
        <w:t xml:space="preserve">Basta sottolineare, nel titolo stesso dei vostri provvidi incontri, due termini: «Pastorale» e «Mondo del Lavoro»; e richiamare la nozione di «Comunità di Lavoro», sempre presente nei vari temi trattati fino ad oggi nelle vostre riunioni annuali, perché il Nostro e vostro animo si mettano subito in contatto con una enorme e stimolante realtà, densa di problemi, di urgenze, di difficoltà, ma anche carica di motivi di consolazione, di speranze, di promesse. </w:t>
      </w:r>
    </w:p>
    <w:p>
      <w:pPr>
        <w:pStyle w:val="Normal"/>
        <w:rPr/>
      </w:pPr>
      <w:r>
        <w:rPr/>
        <w:t>La «Pastorale», e cioè la Chiesa nell’esercizio della sua divina missione per la salvezza di tutti gli uomini, deve essere presente e operante nel «Mondo del Lavoro», un mondo da costruire sempre più in «Comunità», in compagine solidale consapevole e responsabile, pervasa dallo spirito del Vangelo, della giustizia e della carità di Cristo. Tutto ciò è a voi ben noto, diletti Figli, e rappresenta la sostanza della vostra particolare vocazione. All’umile successore di Pietro è caro ripetervi che la Chiesa vi stima, che la Chiesa vi incoraggia, che la Chiesa ha bisogno della vostra collaborazione.</w:t>
      </w:r>
    </w:p>
    <w:p>
      <w:pPr>
        <w:pStyle w:val="Normal"/>
        <w:rPr/>
      </w:pPr>
      <w:r>
        <w:rPr/>
        <w:t xml:space="preserve">Gli accennati tre termini e la corrispondente realtà sono la trama fondamentale su cui si va intessendo ogni anno il vostro discorso per approfondire l’uno o l’altro dei molteplici aspetti che quella medesima enorme e stimolante realtà costituiscono nel suo dinamismo : un discorso serio e doverosamente specializzato, nel quale confluiscono orientamenti ed esperienze, e dal quale trae profitto di criteri illuminanti e di pratici impulsi generosi la vostra attività apostolica. Particolarmente gradito Ci riesce il tema di questa V Settimana: «La formazione del sacerdote all’apostolato nel mondo del lavoro». Esso riguarda la base stessa, il principio operante della vostra missione. Quanto Ci sta a cuore, diletti Figli, la vostra formazione, così come, in generale, la formazione e la vita di tutti i sacerdoti, oggi; quando non mancano, purtroppo, pericoli di sbandamento, mentre urge andare incontro ad un mondo in rapida evoluzione, ma senza abdicare alla chiarezza e alla solidità delle certezze perenni! </w:t>
      </w:r>
    </w:p>
    <w:p>
      <w:pPr>
        <w:pStyle w:val="Normal"/>
        <w:rPr/>
      </w:pPr>
      <w:r>
        <w:rPr/>
        <w:t xml:space="preserve">Diletti Figli! Profondamente sensibili all’omaggio della vostra devozione, e grati per l’operosa ispirazione che - ne siamo sicuri - vorrete trarre da questo incontro con Noi, di gran cuore vi benediciamo, invocando su di voi e sul mondo del lavoro il conforto delle grazie del Cielo. </w:t>
      </w:r>
    </w:p>
    <w:p>
      <w:pPr>
        <w:pStyle w:val="Normal"/>
        <w:rPr/>
      </w:pPr>
      <w:r>
        <w:rPr/>
        <w:t xml:space="preserve">* * * </w:t>
      </w:r>
    </w:p>
    <w:p>
      <w:pPr>
        <w:pStyle w:val="Normal"/>
        <w:rPr/>
      </w:pPr>
      <w:r>
        <w:rPr/>
        <w:t xml:space="preserve">Un augurio particolare ai Sacerdoti della Diocesi di Verona, che festeggiano il XXV della loro Ordinazione con un pellegrinaggio sulla tomba del Principe degli Apostoli. </w:t>
      </w:r>
    </w:p>
    <w:p>
      <w:pPr>
        <w:pStyle w:val="Normal"/>
        <w:rPr/>
      </w:pPr>
      <w:r>
        <w:rPr/>
        <w:t xml:space="preserve">A voi la gratitudine Nostra e della Chiesa, per l’attestato di venerazione e di affetto al Vicario di Cristo e per il bene compiuto fra le anime in questi anni di ministero sacerdotale. </w:t>
      </w:r>
    </w:p>
    <w:p>
      <w:pPr>
        <w:pStyle w:val="Normal"/>
        <w:rPr/>
      </w:pPr>
      <w:r>
        <w:rPr/>
        <w:t xml:space="preserve">Il Signore vi illumini e vi conforti nel delicato servizio pastorale, e vi accompagni la Nostra Benedizione Apostolica, che impartiamo a voi, ai vostri cari e alle anime a voi confidate. </w:t>
      </w:r>
    </w:p>
    <w:p>
      <w:pPr>
        <w:pStyle w:val="Normal"/>
        <w:rPr/>
      </w:pPr>
      <w:r>
        <w:rPr/>
        <w:t xml:space="preserve">* * * </w:t>
      </w:r>
    </w:p>
    <w:p>
      <w:pPr>
        <w:pStyle w:val="Normal"/>
        <w:rPr/>
      </w:pPr>
      <w:r>
        <w:rPr/>
        <w:t xml:space="preserve">Fra i gruppi qui presenti salutiamo con cordiale compiacenza i Diaconi del quarto anno di Teologia del Pontificio Collegio Urbano «de Propaganda Fide», accompagnati dal loro Rettore, che concludono in questi giorni i loro studi e si preparano a ricevere l’ordinazione sacerdotale. </w:t>
      </w:r>
    </w:p>
    <w:p>
      <w:pPr>
        <w:pStyle w:val="Normal"/>
        <w:rPr/>
      </w:pPr>
      <w:r>
        <w:rPr/>
        <w:t xml:space="preserve">Figli dilettissimi, sappiamo quanto grande profitto abbiate tratto da questi anni di permanenza a Roma, ben consapevoli delle necessità e delle attese dei popoli, tra i quali vi accingete a tornare. Ciò procura vero conforto al Nostro animo e Ci assicura le migliori speranze per il bene religioso delle Diocesi a cui la Provvidenza vi destina. </w:t>
      </w:r>
    </w:p>
    <w:p>
      <w:pPr>
        <w:pStyle w:val="Normal"/>
        <w:rPr/>
      </w:pPr>
      <w:r>
        <w:rPr/>
        <w:t xml:space="preserve">Voi provenite da Regioni diversissime, eppure presentate in questo momento lo spettacolo di una mirabile unità, e vi sentite non già forestieri ma figli in questa casa del Padre, cittadini in questa Roma cristiana. Vi auguriamo che tale esperienza di fede e di grazia, vissuta accanto alla Cattedra di Pietro, vi accompagni sempre e cresca ogni giorno di più, per la gloria di Cristo Gesù e la diffusione della sua Chiesa. </w:t>
      </w:r>
    </w:p>
    <w:p>
      <w:pPr>
        <w:pStyle w:val="Normal"/>
        <w:rPr/>
      </w:pPr>
      <w:r>
        <w:rPr/>
        <w:t xml:space="preserve">La Nostra Benedizione Apostolica scenda sopra di voi, sui vostri cari e su coloro che il Signore porrà sul vostro cammino sacerdo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luglio 1968</w:t>
      </w:r>
    </w:p>
    <w:p>
      <w:pPr>
        <w:pStyle w:val="Normal"/>
        <w:rPr/>
      </w:pPr>
      <w:r>
        <w:rPr/>
        <w:t xml:space="preserve"> </w:t>
      </w:r>
    </w:p>
    <w:p>
      <w:pPr>
        <w:pStyle w:val="Normal"/>
        <w:rPr/>
      </w:pPr>
      <w:r>
        <w:rPr/>
        <w:t xml:space="preserve">LA «REGULA FIDEI» DI GLORIOSA TRADIZIONE </w:t>
      </w:r>
    </w:p>
    <w:p>
      <w:pPr>
        <w:pStyle w:val="Normal"/>
        <w:rPr/>
      </w:pPr>
      <w:r>
        <w:rPr/>
        <w:t xml:space="preserve">Diletti Figli e Figlie! </w:t>
      </w:r>
    </w:p>
    <w:p>
      <w:pPr>
        <w:pStyle w:val="Normal"/>
        <w:rPr/>
      </w:pPr>
      <w:r>
        <w:rPr/>
        <w:t xml:space="preserve">Avrete certamente avuto notizia, un’eco almeno, della professione del nostro Credo, con la quale abbiamo concluso formalmente e solennemente l’«Anno della Fede»; ma una simile conclusione si potrebbe meglio chiamare un principio, non già d’un altro anno dedicato allo stesso tema, ma delle conseguenze, ch’esso vorrebbe produrre; e sono senza numero e senza fine. Una professione di fede non può essere che un riassunto, un «simbolo», come si dice nel linguaggio teologico tradizionale, una formula, una «regula fidei», che contiene le principali verità della fede, in termini autorevoli, ma quanto più possibili condensati ed abbreviati. Era fin dall’antichità cristiana una sintesi dei dogmi fondamentali dell’insegnamento dottrinale, che i candidati al battesimo dovevano imparare e recitare a memoria; l’uso di questo metodo didascalico cominciò probabilmente a Roma; ne abbiamo memoria all’inizio del terzo secolo nella cosiddetta «tradizione apostolica» di Ippolito, la quale consisteva in una specie d’interrogatorio, come ancora si usa nella liturgia battesimale (cfr. Denz.-Sch. 10); si credette che questo testo risalisse agli Apostoli, donde il nostro cosiddetto «Simbolo Apostolico», e godette perciò di grande credito; S. Ambrogio vi ravvisa l’autentica tradizione, come quello «quod Ecclesia Romana intemeratum semper custodit et servat», che la Chiesa Romana sempre custodisce e conserva (Ep. 42, 5; P.L. 16, 1174); il Concilio di Nicea (a. 325) lo riprese e lo ampliò, come noi lo recitiamo e cantiamo nella Messa, con le modifiche del Concilio I di Costantinopoli (a. 381), e con l’aggiunta famosa del «Filioque», suggerita ovviamente dall’Imperatore Enrico TI, e accolta da Papa Benedetto VIII (a. 1014); e poi ammessa anche dalla Chiesa Greca nei Concili di Lione II (a. 1274) e di Firenze (a. 1439) (cfr. Denz.-Sch. 125, 150). </w:t>
      </w:r>
    </w:p>
    <w:p>
      <w:pPr>
        <w:pStyle w:val="Normal"/>
        <w:rPr/>
      </w:pPr>
      <w:r>
        <w:rPr/>
        <w:t xml:space="preserve">S. Agostino, commentando la formula ambrosiana (ch’è poi il Simbolo Apostolico), conclude: «Questa è la fede da ritenere in poche parole nel Simbolo che si dà ai cristiani novelli» (De fide et symb., n. 25; P.L. 40, 196). </w:t>
      </w:r>
    </w:p>
    <w:p>
      <w:pPr>
        <w:pStyle w:val="Normal"/>
        <w:rPr/>
      </w:pPr>
      <w:r>
        <w:rPr/>
        <w:t xml:space="preserve">STUDIARE ED APPROFONDIRE: DOVERE DI TUTTI I CREDENTI </w:t>
      </w:r>
    </w:p>
    <w:p>
      <w:pPr>
        <w:pStyle w:val="Normal"/>
        <w:rPr/>
      </w:pPr>
      <w:r>
        <w:rPr/>
        <w:t>Tutto questo ci dice che una professione riassuntiva delle verità della fede esige poi uno studio, uno sviluppo, un approfondimento; è questo il dovere di tutti i credenti; e quelli fra loro che sanno passare dalle formule catechistiche all’esposizione più completa e più organica delle verità della fede, dalle aride parole allo sviluppo dottrinale, e, ancor meglio, dalle espressioni verbali a qualche intelligenza reale delle verità stesse, sperimentano un gaudio e uno sgomento insieme: il gaudio della ricchezza e della bellezza delle verità religiose, e lo sgomento della loro profondità e della loro ampiezza, che la nostra mente sa intravedere, ma non misurare: è l’esperienza maggiore che il nostro pensiero può fare. Ed è questo parimente il compito dei maestri, dei teologi, dei predicatori, ai quali questo momento storico della Chiesa offre una stupenda missione, quella di penetrare, di purificare, di esprimere gli enunciati della fede in termini nuovi, belli, originali, vissuti, comprensibili, i sempre identici ed immutabili tesori della rivelazione, «nella stessa dottrina, nello stesso senso, nello stesso pensiero», come disse il Concilio Vaticano primo (cfr. Vincenzo Ler., Commonitorium, 28; P.L. 50, 668; e Conc. Vat. I, De fide cath., IV, in Alberigo etc. Conc. Occ. decreta, p. 785).</w:t>
      </w:r>
    </w:p>
    <w:p>
      <w:pPr>
        <w:pStyle w:val="Normal"/>
        <w:rPr/>
      </w:pPr>
      <w:r>
        <w:rPr/>
        <w:t xml:space="preserve">CONOSCIUTA LA PAROLA DI DIO OCCORRE VIVERLA </w:t>
      </w:r>
    </w:p>
    <w:p>
      <w:pPr>
        <w:pStyle w:val="Normal"/>
        <w:rPr/>
      </w:pPr>
      <w:r>
        <w:rPr/>
        <w:t xml:space="preserve">Un lavoro quindi che, si può dire, ricomincia, cioè succede all’affermazione della fede, che l’anno testé concluso Ci ha dato la felice occasione di pronunciare. Dobbiamo rimetterci tutti ad uno studio serio della nostra religione; e speriamo che in ogni Paese si abbia una nuova e originale fioritura di letteratura religiosa. </w:t>
      </w:r>
    </w:p>
    <w:p>
      <w:pPr>
        <w:pStyle w:val="Normal"/>
        <w:rPr/>
      </w:pPr>
      <w:r>
        <w:rPr/>
        <w:t xml:space="preserve">Ma vi è un’altra conseguenza che scaturisce da una professione della fede, ed è la coerenza della vita con la fede stessa. Non avremo mai dato sufficiente importanza a questa coerenza tra la fede e la vita. Non basta conoscere la Parola di Dio, bisogna viverla. Conoscere e non applicare la fede alla vita sarebbe una grave illogicità, sarebbe una seria responsabilità. La fede è un principio di vita soprannaturale, ed insieme un principio di vita morale. La vita cristiana nasce dalla fede, ne gode l’incipiente comunione ch’essa stabilisce fra noi e Dio, fa circolare il suo infinito e misterioso pensiero nel nostro, ci dispone a quella comunione vitale, che unisce la nostra appena creata esistenza con l’increato e infinito Essere, ch’è Dio; ma nello stesso tempo introduce nella nostra mente e nel nostro operare un impegno, un criterio spirituale e morale, un elemento qualificante la nostra condotta: ci fa cristiani. È sempre da ricordare la ripetuta formula dell’Apostolo: iustus ex fide vivit, il Cristiano, possiamo tradurre, vive di fede (Rom. 1, 17; Gal. 3, 11; Hebr. 10, 38). </w:t>
      </w:r>
    </w:p>
    <w:p>
      <w:pPr>
        <w:pStyle w:val="Normal"/>
        <w:rPr/>
      </w:pPr>
      <w:r>
        <w:rPr/>
        <w:t xml:space="preserve">Questo aspetto della vita religiosa ora ci interessa. Come rendere conforme la nostra vita vissuta alla nostra fede? Come possiamo figurarci il tipo moderno del credente? Qual è la vocazione del fedele, oggi, quando egli voglia prendere sul serio le conseguenze del proprio Credo? Tutti ricorderemo come il recente Concilio abbia proclamato che «tutti i fedeli di qualsiasi stato o grado sono chiamati alle pienezze della vita cristiana e alla perfezione della carità», e aggiunge: «Anche nella società terrena da questa santità è promosso un tenore di vita più umano» (Lumen gentium , n. 40). Questa affermazione conciliare circa la vocazione di tutti e di ciascuno alla santità, corrispondente «ai vari generi di vita e ai vari uffici» di ciascuno è di capitale importanza: «Ognuno - prosegue il Concilio - secondo i propri doni ed uffici, deve senza indugio avanzare per le vie della fede viva, la quale accende la speranza e opera per mezzo della carità» (ib. n. 41). Perciò dovrebbe scomparire il cristiano inadempiente ai doveri della sua elevazione a figlio di Dio, e fratello di Cristo, a membro della Chiesa. La mediocrità, l’infedeltà, l’intermittenza, l’incoerenza, l’ipocrisia dovrebbero essere tolte dalla figura, dalla tipologia del credente moderno. Una generazione pervasa di santità dovrebbe caratterizzare il nostro tempo. Non solo andremo alla ricerca del santo singolare ed eccezionale, ma dovremo creare e promuovere una santità di Popolo, proprio come, fin dai primi albori del cristianesimo, voleva San Pietro, scrivendo le celebri parole: «Voi siete una stirpe eletta, un sacerdozio regale, una gente santa, un popolo redento; . . . voi, che un tempo non eravate un popolo, ma ora siete Popolo di Dio» (1 Petr. 2, 9-10). </w:t>
      </w:r>
    </w:p>
    <w:p>
      <w:pPr>
        <w:pStyle w:val="Normal"/>
        <w:rPr/>
      </w:pPr>
      <w:r>
        <w:rPr/>
        <w:t xml:space="preserve">SÌ: OGGI L’UOMO PUÒ ESSERE VERAMENTE CRISTIANO </w:t>
      </w:r>
    </w:p>
    <w:p>
      <w:pPr>
        <w:pStyle w:val="Normal"/>
        <w:rPr/>
      </w:pPr>
      <w:r>
        <w:rPr/>
        <w:t xml:space="preserve">Riflettiamo bene. È possibile raggiungere una simile mèta? Non siamo nel mondo dei sogni ? Come può mai un uomo comune del nostro tempo conformare la propria vita a un ideale autentico di santità, per quanto lo si possa modellare sulle esigenze oneste e legittime della vita moderna? Oggi, per di più, quando tutto è messo in «contestazione», quando dalla tradizione non si vogliono più derivare le norme per la guida della nuova generazione, quando la trasformazione del costume è così impellente e palese, quando la vita sociale assorbe e soverchia la singola personalità, quando tutto è secolarizzato e dissacrato, quando nessuno sa più quale sia l’ordine costituito e da costituire, quando tutto è diventato problema e quando non si accetta che alcuna normale autorità suggerisca soluzioni ragionevoli e allineate sul filo della comprovata esperienza storica? </w:t>
      </w:r>
    </w:p>
    <w:p>
      <w:pPr>
        <w:pStyle w:val="Normal"/>
        <w:rPr/>
      </w:pPr>
      <w:r>
        <w:rPr/>
        <w:t xml:space="preserve">GESÙ LUCE DEL MONDO E DELLA NOSTRA VITA </w:t>
      </w:r>
    </w:p>
    <w:p>
      <w:pPr>
        <w:pStyle w:val="Normal"/>
        <w:rPr/>
      </w:pPr>
      <w:r>
        <w:rPr/>
        <w:t xml:space="preserve">Non bisogna chiudere gli occhi alla realtà ideologica e sociale, che ci avvolge; anzi faremo bene a guardarla in faccia con coraggiosa serenità. Ne potremo trarre molte conclusioni favorevoli ai nostri principi circa l’umanesimo privo della luce di Dio. Ma ora preme a Noi di rispondere alla domanda che Ci siamo posta, e che faremo bene a ripetere nell’interno delle nostre coscienze; può oggi un uomo essere veramente cristiano? E può un cristiano essere santo (nel senso biblico del termine)? Può la nostra fede essere davvero un principio di vita concreta e moderna? E può ancora un popolo, una società, una comunità almeno, esprimersi in forme autenticamente cristiane? </w:t>
      </w:r>
    </w:p>
    <w:p>
      <w:pPr>
        <w:pStyle w:val="Normal"/>
        <w:rPr/>
      </w:pPr>
      <w:r>
        <w:rPr/>
        <w:t>Ecco, Figli carissimi, una buona occasione per subito porre in azione la nostra fede. Rispondiamo che sì. Nulla ci deve spaventare, nulla arrestare. È di Santa Teresa questa parola: Nada te espante. Ripetiamo a noi stessi le parole di San Paolo ai Romani: «Se tu confessi con la bocca il Signore Gesù, e nel cuore hai fede che Dio lo ha risuscitato da morte, sarai salvo». Questa è la bussola. Nel mare infido e agitato del mondo presente, teniamo fisso questo supremo orientamento: Gesù Cristo. Lui, luce del mondo e della nostra vita, subito infonde nei nostri cuori due cardinali certezze, quella su Dio e quella sull’uomo; l’una e l’altra da perseguirsi in una totale dedizione di amore. Se così, non abbiamo più paura di nulla: «Chi ci separerà dall’amore di Cristo? La tribolazione, o l’angoscia, o la fame, o la nudità, o il pericolo, o la persecuzione, o la spada? . . . In tutte queste cose siamo più che vincitori per opera di Colui che ci ha amati», dice ancora San Paolo (Rom. 8, 35-37).</w:t>
      </w:r>
    </w:p>
    <w:p>
      <w:pPr>
        <w:pStyle w:val="Normal"/>
        <w:rPr/>
      </w:pPr>
      <w:r>
        <w:rPr/>
        <w:t xml:space="preserve">Cominciate a vedere come la fede possa avere un influsso determinante e corroborante sulla nostra psicologia dapprima, e poi sulla nostra vita pratica. Ma il discorso si fa lungo, e qui lo fermiamo, fidando che voi lo sappiate continuare da voi stessi nelle vostre coscienze. Con la Nostra Apostolica Benedizione. </w:t>
      </w:r>
    </w:p>
    <w:p>
      <w:pPr>
        <w:pStyle w:val="Normal"/>
        <w:rPr/>
      </w:pPr>
      <w:r>
        <w:rPr/>
        <w:t xml:space="preserve">Nell'udienza di stamane abbiamo la gioia di accogliere tre gruppi di sacerdoti altamente qualificati e veramente meritevoli della Nostra affettuosa stima. Sono i partecipanti al Congresso Nazionale degli Assistenti Diocesani dell’Unione Uomini di Azione Cattolica, i partecipanti al Convegno Nazionale dei Direttori degli Uffici Catechistici Diocesani, e gli Assistenti Diocesani della Gioventù Femminile e Maschile di Azione Cattolica Italiana convenuti a Roma per il loro Convegno Nazionale Unitario. </w:t>
      </w:r>
    </w:p>
    <w:p>
      <w:pPr>
        <w:pStyle w:val="Normal"/>
        <w:rPr/>
      </w:pPr>
      <w:r>
        <w:rPr/>
        <w:t xml:space="preserve">Vi ringraziamo, Figli carissimi, della vostra visita e dei sentimenti di devozione che ve l’hanno suggerita. L’orario molto impegnato di questi giorni non Ci permette, purtroppo, di dare a questo incontro l’ampiezza che vorremmo e che meriterebbe. Non possiamo però fare a meno di rivolgere almeno una parola a ciascun gruppo in particolare, per dirvi tutta la compiacenza con cui seguiamo il vostro silenzioso e tanto proficuo lavoro, e per assicurarvi della fiducia che riponiamo nella vostra opera. </w:t>
      </w:r>
    </w:p>
    <w:p>
      <w:pPr>
        <w:pStyle w:val="Normal"/>
        <w:rPr/>
      </w:pPr>
      <w:r>
        <w:rPr/>
        <w:t xml:space="preserve">Anzitutto desideriamo congratularCi con gli Assistenti Diocesani della Unione Uomini per l’opportunità del tema scelto per il loro Congresso: L’impegno degli uomini di Azione Cattolica nella costruzione della Comunità locale. Detto tema riflette l’ansia della Chiesa di riavvicinare il mondo, che per le così rapide e profonde trasformazioni di questi ultimi tempi tanto si è allontanato da lei. Desiderio, questo, che, se da un lato spinge la Chiesa ad accostarsi agli uomini del nostro tempo per servirli e rigenerarli cristianamente, dall’altro mette in evidenza il dovere che urge ciascun fedele di interessarsi all’apostolato, in modo che nessun membro del Popolo di Dio rimanga inerte, nessuno sia ozioso, nessuno passivo. </w:t>
      </w:r>
    </w:p>
    <w:p>
      <w:pPr>
        <w:pStyle w:val="Normal"/>
        <w:rPr/>
      </w:pPr>
      <w:r>
        <w:rPr/>
        <w:t xml:space="preserve">A voi, diletti Figli, spetta il delicato compito di rendere sempre più consapevoli di questo onore, di questo dovere, di questa chiamata del Signore, tutti coloro che militano nelle file della vostra grande e benemerita Unione. </w:t>
      </w:r>
    </w:p>
    <w:p>
      <w:pPr>
        <w:pStyle w:val="Normal"/>
        <w:rPr/>
      </w:pPr>
      <w:r>
        <w:rPr/>
        <w:t xml:space="preserve">Voi, dunque, porterete ad essi i Nostri paterni voti, la Nostra gratitudine sincera e il Nostro incoraggiamento a servire sempre meglio la Chiesa e l’Italia nella loro bella vocazione di Uomini di Azione Cattolica. </w:t>
      </w:r>
    </w:p>
    <w:p>
      <w:pPr>
        <w:pStyle w:val="Normal"/>
        <w:rPr/>
      </w:pPr>
      <w:r>
        <w:rPr/>
        <w:t xml:space="preserve">Un altro particolare saluto desideriamo rivolgere ai cari Assistenti Diocesani della Gioventù Femminile e Maschile di Azione Cattolica Italiana. </w:t>
      </w:r>
    </w:p>
    <w:p>
      <w:pPr>
        <w:pStyle w:val="Normal"/>
        <w:rPr/>
      </w:pPr>
      <w:r>
        <w:rPr/>
        <w:t xml:space="preserve">Il vostro Convegno, diletti Figli, si svolge dopo che il Convegno Nazionale dei Dirigenti Diocesani di Gioventù Femminile e Maschile di Azione Cattolica Italiana ha posto in evidenza la volontà di queste due Associazioni di operare in stretta unione per un’organica e sistematica azione apostolica nella Chiesa locale. </w:t>
      </w:r>
    </w:p>
    <w:p>
      <w:pPr>
        <w:pStyle w:val="Normal"/>
        <w:rPr/>
      </w:pPr>
      <w:r>
        <w:rPr/>
        <w:t xml:space="preserve">Noi di tutto cuore incoraggiamo questa collaborazione tra le due Organizzazioni, e siamo certi che essa permetterà loro di inserirsi con maggiore competenza nella pastorale. </w:t>
      </w:r>
    </w:p>
    <w:p>
      <w:pPr>
        <w:pStyle w:val="Normal"/>
        <w:rPr/>
      </w:pPr>
      <w:r>
        <w:rPr/>
        <w:t xml:space="preserve">Ciò comporta naturalmente il dovere di ricercare e proporre criteri di interpretazione del nostro tempo; una interpretazione che si ispiri agli insegnamenti del Magistero, e che sappia tener conto nello stesso tempo del travaglio di inquietudine e di ricerca che soffrono, oggi, gli uomini e, come più sensibili, particolarmente i giovani. Rientra, infatti, fra i compiti delle vostre Associazioni orientare i giovani a comprendere meglio il mondo in cui vivono, i fermenti che lo animano, e aiutarli a rendere in esso più incisiva la loro presenza e la loro azione di cristiani, membra vive del Popolo di Dio. </w:t>
      </w:r>
    </w:p>
    <w:p>
      <w:pPr>
        <w:pStyle w:val="Normal"/>
        <w:rPr/>
      </w:pPr>
      <w:r>
        <w:rPr/>
        <w:t xml:space="preserve">In tutto ciò grande è la vostra responsabilità, diletti Assistenti, giacché tocca alla vostra esperienza indicare in che modo le vostre Associazioni possano assolvere questo compito, mantenendo sempre la loro unità di contenuto, di metodo, di finalità e anche di strutture. </w:t>
      </w:r>
    </w:p>
    <w:p>
      <w:pPr>
        <w:pStyle w:val="Normal"/>
        <w:rPr/>
      </w:pPr>
      <w:r>
        <w:rPr/>
        <w:t xml:space="preserve">Intanto Noi vi assicuriamo di seguirvi con la Nostra fervida preghiera a Dio. E voi a nome Nostro direte ai vostri giovani e alle vostre giovani che Noi Ci aspettiamo molto da loro; sappiano essere non spettatori inerti, o peggio ancora critici e scettici, ma collaboratori fra i più generosi e disciplinati nello sforzo rigeneratore che la Chiesa sta compiendo in questo periodo postconciliare. </w:t>
      </w:r>
    </w:p>
    <w:p>
      <w:pPr>
        <w:pStyle w:val="Normal"/>
        <w:rPr/>
      </w:pPr>
      <w:r>
        <w:rPr/>
        <w:t xml:space="preserve">Un saluto, infine, con grande effusione di cuore, ai partecipanti al Convegno Nazionale dei Direttori degli Uffici Catechistici Diocesani, promosso dall’Ufficio Catechistico della Conferenza Episcopale Italiana. </w:t>
      </w:r>
    </w:p>
    <w:p>
      <w:pPr>
        <w:pStyle w:val="Normal"/>
        <w:rPr/>
      </w:pPr>
      <w:r>
        <w:rPr/>
        <w:t xml:space="preserve">Diletti sacerdoti, sappiamo tutta la delicatezza del vostro compito e anche le sue molteplici e gravi difficoltà. Da una parte vi è la necessità di presentare la verità che salva in termini adeguati e comprensibili, senza però deformarla, ma cercando di farla risplendere di nuova luce e di farla accettare con una adesione schietta e senza riserve; e dall’altra vi è il turbine della vita moderna che con le sue attrattive, coi suoi godimenti e con le sue aspirazioni tanto potentemente distoglie gli uomini del nostro tempo dall’ascoltare l’annuncio della Parola di Dio. </w:t>
      </w:r>
    </w:p>
    <w:p>
      <w:pPr>
        <w:pStyle w:val="Normal"/>
        <w:rPr/>
      </w:pPr>
      <w:r>
        <w:rPr/>
        <w:t xml:space="preserve">Per questo motivo Noi Ci rallegriamo dei vostri Convegni che si susseguono con tanto frutto, e che vanno costruendo con molta pazienza le nuove premesse per la pastorale della Parola di Dio in Italia, in una sempre più consapevole e responsabile adesione ai Pastori della Chiesa e con profonda attenzione alle situazioni spirituali sempre nuove dei fedeli. Diremo di più. I vostri Convegni non soltanto sono momenti preziosi di preghiera, di comune ricerca, di scambio di esperienze e di programmi sempre più adeguati, ma sono altresì occasione di profonda amicizia sacerdotale, che si prolunga successivamente nelle diocesi e nelle regioni, garantendo una sempre maggiore fecondità nell’apostolato e nel servizio della Chiesa. </w:t>
      </w:r>
    </w:p>
    <w:p>
      <w:pPr>
        <w:pStyle w:val="Normal"/>
        <w:rPr/>
      </w:pPr>
      <w:r>
        <w:rPr/>
        <w:t xml:space="preserve">Continuate, adunque, Figliuoli, nella vostra opera benemerita. Noi intanto vi esprimiamo la Nostra riconoscenza più sincera e vi accompagniamo col Nostro cordiale incoraggiamento. </w:t>
      </w:r>
    </w:p>
    <w:p>
      <w:pPr>
        <w:pStyle w:val="Normal"/>
        <w:rPr/>
      </w:pPr>
      <w:r>
        <w:rPr/>
        <w:t xml:space="preserve">La Nostra paterna e confortatrice Apostolica Benedizione, che di cuore impartiamo a tutti voi, diletti sacerdoti, e a tutte le vostre Associazioni, avvalori i Nostri voti e le Nostre preghie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luglio 1968</w:t>
      </w:r>
    </w:p>
    <w:p>
      <w:pPr>
        <w:pStyle w:val="Normal"/>
        <w:rPr/>
      </w:pPr>
      <w:r>
        <w:rPr/>
        <w:t xml:space="preserve"> </w:t>
      </w:r>
    </w:p>
    <w:p>
      <w:pPr>
        <w:pStyle w:val="Normal"/>
        <w:rPr/>
      </w:pPr>
      <w:r>
        <w:rPr/>
        <w:t xml:space="preserve">LA POTENZA DELLA DIVINA LUCE </w:t>
      </w:r>
    </w:p>
    <w:p>
      <w:pPr>
        <w:pStyle w:val="Normal"/>
        <w:rPr/>
      </w:pPr>
      <w:r>
        <w:rPr/>
        <w:t xml:space="preserve">Diletti Figli e Figlie! </w:t>
      </w:r>
    </w:p>
    <w:p>
      <w:pPr>
        <w:pStyle w:val="Normal"/>
        <w:rPr/>
      </w:pPr>
      <w:r>
        <w:rPr/>
        <w:t xml:space="preserve">Cha cosa attendere oggi dalla Nostra parola? Voi sapete che dopo avere proclamata la nostra fede cattolica, antica e sempre nuova, perché sempre vera e sempre viva, Noi andiamo cercando il rapporto ch’essa deve avere col nostro pensiero e con la nostra condotta; cerchiamo cioè quale sia l’influsso ch’essa deve avere sulla nostra vita, quali esigenze essa reclami, quali impulsi essa ci offra, quale stile essa imprima alla nostra personalità. Studiamo ora la questione nel suo aspetto individuale. E abbiamo già ricordato la grande legge, che stabilisce essere la fede un principio di vita, sia nel senso trascendente e misterioso della iniziale inserzione soprannaturale della presenza e dell’azione di Dio in noi, sia nel senso della ispirazione morale derivante dalle verità della fede, e sia del modo di giudicare, suggerito dalla fede, l’enorme e complessa varietà di valori, tanto del nostro mondo interiore, quanto di quello esteriore. Un uomo moderno, un cristiano del nostro tempo, un fedele sensibile alle voci del Concilio quale conto deve fare della propria fede? Il noto binomio «fede e vita» come si pone oggi alla nostra coscienza, supposto un desiderio di fondamentale sincerità personale, un desiderio, diciamo pure, di perfezione? </w:t>
      </w:r>
    </w:p>
    <w:p>
      <w:pPr>
        <w:pStyle w:val="Normal"/>
        <w:rPr/>
      </w:pPr>
      <w:r>
        <w:rPr/>
        <w:t xml:space="preserve">La risposta esigerebbe la soluzione d’un’altra fondamentale questione: come si fa oggi a credere? Ma non trattiamo ora della genesi della fede, problema immenso, che tuttavia per voi credenti supponiamo in qualche modo risolto. Limitiamo la Nostra indagine a più semplice, ma sempre grave domanda: È la fede un possesso di Dio, ovvero una ricerca di Dio? È dapprima un possesso: il credente è già in possesso di alcune supreme verità, derivate dalla Parola di Dio; è già custode di alcune rivelazioni, che lo invadono e lo dominano; è già felice di alcune certezze che danno al suo spirito una pienezza, una fortezza, una gioia, una voglia di esprimerle e di celebrarle, che alimentano in lui un’interiorità meravigliosa; per il credente è come se nell’oscurità e nella confusione della sua stanza interiore si fosse accesa una luce; egli vede la luce, cioè le realtà divine entrate nel suo spirito, e vede, in virtù di quella luce, se stesso, la sua coscienza; e non solo: vede quanto lo circonda, il suo posto nel mondo, e il mondo stesso. Tutto acquista un senso. Tutto appare per quello che è; e non si può negare che questa prima visione sia magnifica, anche se svela altezze irraggiungibili, profondità tenebrose, ampiezze abissali, ed anche umili cose concrete già conosciute, ma ora riconosciute in perimetri reali nuovi; anche se cioè il senso del mistero si accresca proprio mediante la scoperta iniziale delle realtà di cui viviamo, e in mezzo a cui si trova la nostra esterrefatta esistenza. </w:t>
      </w:r>
    </w:p>
    <w:p>
      <w:pPr>
        <w:pStyle w:val="Normal"/>
        <w:rPr/>
      </w:pPr>
      <w:r>
        <w:rPr/>
        <w:t>SEMPRE COSTANTE RICERCA DELLE VERITÀ DIVINE</w:t>
      </w:r>
    </w:p>
    <w:p>
      <w:pPr>
        <w:pStyle w:val="Normal"/>
        <w:rPr/>
      </w:pPr>
      <w:r>
        <w:rPr/>
        <w:t xml:space="preserve">Ma facciamo attenzione: questo possesso della fede non esclude, bensì reclama un’ulteriore ricerca. Il nostro possesso di Dio, in questa vita, non è mai completo, non è che un inizio, una prima scintilla che invita a maggiore conquista d’una luce più piena. È questa una norma conosciutissima del nostro tirocinio religioso, anche per noi cattolici che abbiamo la fortuna di riposare su formule della fede fisse e sicure; esse non ci dispensano dallo sforzo d’una sempre progressiva ricerca e da una sempre migliore cognizione delle cose divine. Bene lo sanno le anime che della religione e della contemplazione fanno alimento dolce e forte. È un pensiero su cui S. Agostino ritorna sovente; per esempio: «Amore crescente inquisitio crescat inventi», con amore crescente cresca la ricerca di Colui che abbiamo trovato (Enarr. in Ps. 104; P.L. 37, 1392); ed anche: «Invenitur ut quaeratur avidius», troviamo Dio per cercarlo più avidamente (De Trin. XV, 1; P.L. 42, 1058). La fede non è una stasi, è un cammino verso le divine verità. Il credente è un pellegrino, che cammina sulla buona strada, verso Dio. </w:t>
      </w:r>
    </w:p>
    <w:p>
      <w:pPr>
        <w:pStyle w:val="Normal"/>
        <w:rPr/>
      </w:pPr>
      <w:r>
        <w:rPr/>
        <w:t xml:space="preserve">Ma oggi dobbiamo tener conto d’un duplice fenomeno, che interrompe questa nostra serena visione del campo religioso e spirituale; fenomeno l’uno e l’altro molto grave e diffuso. Il primo è l’ateismo, che pretende affrancare l’uomo dalla così detta alienazione religiosa. «Negare Dio, dice il Concilio, . . . viene presentato come esigenza del progresso scientifico o di un nuovo tipo di umanesimo» (Gaudium et Spes , n. 7). Qui ora Noi non parliamo di questo triste e impressionante fenomeno; chi ne volesse conoscere le sue molteplici espressioni può consultare un’opera poderosa, di cui sono usciti i primi due grossi volumi: «L’ateismo contemporaneo» (S.E.I. 1967 e 1968); altri due volumi sono in preparazione, per iniziativa principale dei bravi e dotti Salesiani, D. Girardi e D. Miano, con altri valenti studiosi. Qui ci basta osservare che l’ateismo non è ammissibile nella configurazione dell’uomo vero, completo e buono, che andiamo delineando, sebbene anche l’ateismo pretende di fondare una sua moralità meritevole di qualche approfondita analisi (cfr. Fabro, Introd. all’ateismo moderno, Ed. Studium, 1964). </w:t>
      </w:r>
    </w:p>
    <w:p>
      <w:pPr>
        <w:pStyle w:val="Normal"/>
        <w:rPr/>
      </w:pPr>
      <w:r>
        <w:rPr/>
        <w:t xml:space="preserve">IDDIO PRIMO PRINCIPIO E FINE ULTIMO DELLA RELIGIONE </w:t>
      </w:r>
    </w:p>
    <w:p>
      <w:pPr>
        <w:pStyle w:val="Normal"/>
        <w:rPr/>
      </w:pPr>
      <w:r>
        <w:rPr/>
        <w:t xml:space="preserve">Diciamo piuttosto una parola, una sola e fugace, sull’altro fenomeno, che si verifica anche negli ambienti, che si qualificano come religiosi e come cristiani: il fenomeno della religione antropocentrica, cioè orientata verso l’uomo come suo principale oggetto d’interesse, mentre la religione deve essere, di natura sua, teocentrica, cioè orientata verso Dio, come a suo primo principio e a suo fine ultimo (cfr. S. Th. II-II, 82) e poi verso l’uomo considerato, cercato, amato in funzione della sua derivazione divina e dei rapporti e dei doveri che da essa scaturiscono. Si è parlato di religione verticale e di religione orizzontale; ed è questa seconda, filantropica e sociale, che oggi prevale in chi non abbia la visione sovrana dell’ordine ontologico, cioè reale e obbiettivo, della religione. Vogliamo forse negare l’importanza e l’impegno che la fede cattolica attribuisce all’interesse dovuto all’uomo? Non sia mai! E nemmeno vogliamo temperare questo interesse, che per noi cristiani dev’essere estremamente e continuamente obbligante: ben ricordiamo che saremo giudicati sull’amore effettivo, che avremo consacrato al nostro prossimo, specialmente a quello indigente, sofferente, decaduto (cfr. Matth. 25, 31 ss.). Non mettiamo indebite riserve su questo punto. Ma dobbiamo sempre ricordare che il principio dell’amore verso il prossimo è l’amore verso Dio. Chi dimenticasse la ragione, per cui dobbiamo dirci fratelli degli uomini, e cioè la comune paternità di Dio, potrebbe, ad un dato momento, non più ricordarsi degli oneri gravissimi di tale fratellanza, e potrebbe scorgere nel proprio simile, non più un fratello, ma un estraneo, un concorrente, un nemico. Dare nella religione il primato alla tendenza umanitaria induce nel pericolo di trasformare la teologia in sociologia, e di dimenticare la fondamentale gerarchia degli esseri e dei valori: «Io sono il Signore Dio tuo . . . non avrai altro Dio fuori che me» (cfr. Ex., 20, 1 ss.); così nell’antico Testamento; e, nel nuovo, Cristo c’insegna: «Ama Dio, . . . questo è il più grande e il primo comandamento. Il secondo poi è simile a questo: amerai il tuo prossimo come te stesso» (Matth. 22, 37-39). </w:t>
      </w:r>
    </w:p>
    <w:p>
      <w:pPr>
        <w:pStyle w:val="Normal"/>
        <w:rPr/>
      </w:pPr>
      <w:r>
        <w:rPr/>
        <w:t xml:space="preserve">L'INSEGNAMENTO PERENNE: PER IL COSTUME LA VITA SOCIALE LA CARITÀ </w:t>
      </w:r>
    </w:p>
    <w:p>
      <w:pPr>
        <w:pStyle w:val="Normal"/>
        <w:rPr/>
      </w:pPr>
      <w:r>
        <w:rPr/>
        <w:t xml:space="preserve">E non è da dimenticare che la prevalenza data all’interesse sociologico su quello teologico propriamente detto può generare un altro inconveniente pericoloso, quello di adattare la dottrina della Chiesa a criteri umani, posponendo quelli intangibili della rivelazione e del magistero ufficiale ecclesiastico. Che lo zelo pastorale attribuisca preferenza pratica alla considerazione dei bisogni umani, spesso tanto gravi e tanto urgenti, si può ammettere e incoraggiare, sempre che tale considerazione non comporti una svalutazione e una degradazione della preminenza e dell’autenticità dell’ortodossia teologica. </w:t>
      </w:r>
    </w:p>
    <w:p>
      <w:pPr>
        <w:pStyle w:val="Normal"/>
        <w:rPr/>
      </w:pPr>
      <w:r>
        <w:rPr/>
        <w:t xml:space="preserve">La fede, accettata e praticata, non è un’evasione dai doveri della carità e dalle grandi e impellenti necessità d’ordine sociale; ne è piuttosto l’ispiratrice e la forza. Ne è altresì la salvaguardia dalla tentazione di ricadere nel temporalismo, cioè nella prevalenza degli interessi temporali, da cui oggi più che mai si vorrebbe immune la religione; e da quella più grave di voler instaurare un nuovo ordine sociale, senza la carità, ma con la violenza e con la sostituzione d’un dominio prepotente ed egoistico ad un altro giudicato improvvido o ingiusto. </w:t>
      </w:r>
    </w:p>
    <w:p>
      <w:pPr>
        <w:pStyle w:val="Normal"/>
        <w:rPr/>
      </w:pPr>
      <w:r>
        <w:rPr/>
        <w:t xml:space="preserve">Una morale senza Dio, un cristianesimo senza Cristo e senza la sua Chiesa, un umanesimo senza l’autentico concetto dell’uomo, non ci conducono a buon fine. Che la nostra fede ci preservi da simili, fatali errori; e ci sia, nella ricerca della perfezione personale e sociale, luce e maestra. </w:t>
      </w:r>
    </w:p>
    <w:p>
      <w:pPr>
        <w:pStyle w:val="Normal"/>
        <w:rPr/>
      </w:pPr>
      <w:r>
        <w:rPr/>
        <w:t xml:space="preserve">Così vi augura la Nostra Benedizione. </w:t>
      </w:r>
    </w:p>
    <w:p>
      <w:pPr>
        <w:pStyle w:val="Normal"/>
        <w:rPr/>
      </w:pPr>
      <w:r>
        <w:rPr/>
        <w:t xml:space="preserve">Agli Assistenti Ecclesiastici e alle Dirigenti delle Donne Cattoliche </w:t>
      </w:r>
    </w:p>
    <w:p>
      <w:pPr>
        <w:pStyle w:val="Normal"/>
        <w:rPr/>
      </w:pPr>
      <w:r>
        <w:rPr/>
        <w:t xml:space="preserve">Un folto gruppo di fedeli con la sua presenza rende preziosa per Noi l’udienza di stamane: il gruppo degli Assistenti Ecclesiastici Diocesani e delle Presidenti e Dirigenti Diocesane dell’Unione Donne di Azione Cattolica, convenuti in Roma per il loro Convegno Nazionale. </w:t>
      </w:r>
    </w:p>
    <w:p>
      <w:pPr>
        <w:pStyle w:val="Normal"/>
        <w:rPr/>
      </w:pPr>
      <w:r>
        <w:rPr/>
        <w:t xml:space="preserve">Il vostro numero, diletti Figli e Figlie, come pure il vostro carattere rappresentativo, Ci dice il vostro zelo, e insieme l’importanza del vostro comune impegno, da cui prenderà impulso la vostra attività futura, in linea con gli indirizzi dell’Episcopato, e in comunione con gli altri rami dell’Azione Cattolica Italiana. Ve ne siamo sommamente grati, e vi esprimiamo il Nostro sincero compiacimento, giacché lo spettacolo di stretta unione e di fervore da voi dato in questi giorni col vostro Convegno, dimostra che l’ardore benefico e attivo dell’Unione Donne non conosce riposo, non teme crisi, non schiva sacrifici. </w:t>
      </w:r>
    </w:p>
    <w:p>
      <w:pPr>
        <w:pStyle w:val="Normal"/>
        <w:rPr/>
      </w:pPr>
      <w:r>
        <w:rPr/>
        <w:t xml:space="preserve">Una particolare soddisfazione abbiamo provato nell’esaminare le linee programmatiche del vostro lavoro futuro, tutto incentrato nel tema «Il mistero eucaristico, centro dinamico della Comunità cristiana». Tema, questo, quanto mai attuale ed opportuno, che è una magnifica affermazione di volere far primeggiare in tutte le vostre attività «lo spirituale», l’«unum necessarium», che soprattutto nell’Eucaristia trova il suo punto di sostegno e di orientamento. Perciò in questo vostro impegno, diletti figli, Noi volentieri vi accompagniamo coi Nostri voti e con le Nostre preghiere. E voi, ritornando nelle vostre Diocesi, sappiate far partecipi le vostre associazioni di quanto avete appreso in queste laboriose giornate di studio; specialmente sappiate far comprendere col vostro esempio a tutte le donne di Azione Cattolica che nessuna deve rimanere indifferente o tiepida nel grandioso sforzo di rinnovamento che la Chiesa sta compiendo in questo periodo Post-conciliare. </w:t>
      </w:r>
    </w:p>
    <w:p>
      <w:pPr>
        <w:pStyle w:val="Normal"/>
        <w:rPr/>
      </w:pPr>
      <w:r>
        <w:rPr/>
        <w:t xml:space="preserve">In pegno dei favori divini, di cuore, intanto, vi impartiamo l’Apostolica Benedizione. </w:t>
      </w:r>
    </w:p>
    <w:p>
      <w:pPr>
        <w:pStyle w:val="Normal"/>
        <w:rPr/>
      </w:pPr>
      <w:r>
        <w:rPr/>
        <w:t xml:space="preserve">Sacerdoti che svolgeranno il sacro ministero tra gli emigrati </w:t>
      </w:r>
    </w:p>
    <w:p>
      <w:pPr>
        <w:pStyle w:val="Normal"/>
        <w:rPr/>
      </w:pPr>
      <w:r>
        <w:rPr/>
        <w:t xml:space="preserve">Un particolare saluto è dovuto, oggi, ai cari sacerdoti delle diocesi d’Italia in procinto di recarsi a svolgere il loro ministero fra gli italiani emigrati. </w:t>
      </w:r>
    </w:p>
    <w:p>
      <w:pPr>
        <w:pStyle w:val="Normal"/>
        <w:rPr/>
      </w:pPr>
      <w:r>
        <w:rPr/>
        <w:t xml:space="preserve">Diletti figli, non avete voluto chiudere il vostro corso di aggiornamento qui in Roma presso il Pontificio Collegio dei sacerdoti per l’Emigrazione Italiana, senza prima venirci a salutare e chiedere la Nostra benedizione. </w:t>
      </w:r>
    </w:p>
    <w:p>
      <w:pPr>
        <w:pStyle w:val="Normal"/>
        <w:rPr/>
      </w:pPr>
      <w:r>
        <w:rPr/>
        <w:t xml:space="preserve">Acconsentiamo ben volentieri al vostro desiderio e cogliamo l’occasione di questo incontro per ringraziarvi del servizio che voi rendete alla Chiesa in un settore così vasto e delicato, qual è quello dell’emigrazione. Il sapervi animati da tanto zelo, Ci assicura che le ansie della Chiesa per il grave problema dell’assistenza religiosa agli emigrati, hanno trovato in voi eco profonda e’ piena rispondenza. </w:t>
      </w:r>
    </w:p>
    <w:p>
      <w:pPr>
        <w:pStyle w:val="Normal"/>
        <w:rPr/>
      </w:pPr>
      <w:r>
        <w:rPr/>
        <w:t xml:space="preserve">Opera grande, opera benefica, opera immensamente meritoria, la vostra, dilettissimi figli. Giustamente Ci pare di poter vedere nell’apostolato a cui vi siete consacrati, una delle forme più efficaci e notevoli per far sentire la presenza materna della Chiesa a favore di una categoria di lavoratori tra le più numerose e più bisognose di aiuto. </w:t>
      </w:r>
    </w:p>
    <w:p>
      <w:pPr>
        <w:pStyle w:val="Normal"/>
        <w:rPr/>
      </w:pPr>
      <w:r>
        <w:rPr/>
        <w:t xml:space="preserve">Vi incoraggiamo pertanto a compierlo bene, questo apostolato, da cui tanto la Chiesa si aspetta, con sempre maggiore consapevolezza e dedizione, e soprattutto con sempre maggior spirito di cristiana carità: carità delicata, attenta, premurosa, che fa scoprire nei fratelli in necessità la presenza stessa di Cristo, e trova sostegno e conforto ineffabile nelle sue divine parole: «Tutto ciò che avete fatto a uno dei più piccoli tra questi miei fratelli, l’avete fatto a me» (Matth. 25, 40). </w:t>
      </w:r>
    </w:p>
    <w:p>
      <w:pPr>
        <w:pStyle w:val="Normal"/>
        <w:rPr/>
      </w:pPr>
      <w:r>
        <w:rPr/>
        <w:t xml:space="preserve">Vi sostenga l’aiuto divino, specialmente in quanto vi è di faticoso e di sacrificato nel vostro lavoro; e a tal fine vi impartiamo di tutto cuore la Benedizione Apostolica che siete venuti a domand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luglio 1968</w:t>
      </w:r>
    </w:p>
    <w:p>
      <w:pPr>
        <w:pStyle w:val="Normal"/>
        <w:rPr/>
      </w:pPr>
      <w:r>
        <w:rPr/>
        <w:t xml:space="preserve"> </w:t>
      </w:r>
    </w:p>
    <w:p>
      <w:pPr>
        <w:pStyle w:val="Normal"/>
        <w:rPr/>
      </w:pPr>
      <w:r>
        <w:rPr/>
        <w:t xml:space="preserve">UMANESIMO VERO E CONFORMISMO NUOVO </w:t>
      </w:r>
    </w:p>
    <w:p>
      <w:pPr>
        <w:pStyle w:val="Normal"/>
        <w:rPr/>
      </w:pPr>
      <w:r>
        <w:rPr/>
        <w:t xml:space="preserve">Diletti Figli e Figlie! </w:t>
      </w:r>
    </w:p>
    <w:p>
      <w:pPr>
        <w:pStyle w:val="Normal"/>
        <w:rPr/>
      </w:pPr>
      <w:r>
        <w:rPr/>
        <w:t xml:space="preserve">A coloro che si pongono la questione, che ora guida il Nostro pensiero, circa la perfezione umana, circa l’ideale a cui l’uomo moderno deve orientare se stesso, vengono alla mente molti pensieri, che costituiscono una delle caratteristiche della mentalità degli uomini del nostro tempo. In genere questi pensieri partono da una valutazione negativa dei tipi umani, ai quali ci ha educati la pedagogia delle precedenti generazioni; una critica audace e spesso acerba demolisce gli uomini esemplari che ci hanno preceduto; la statura degli eroi dei tempi passati si abbassa e si riduce a livelli spesso meno che normali; i rappresentanti specialmente delle generazioni prossime alla nostra sono senz’altro rigettati come inadatti ad insegnare qualche cosa alle classi giovanili, anzi spesso sono accusati d’essere colpevoli delle situazioni inaccettabili dalla gioventù odierna e da lei ereditate; di ciò che di bene i vecchi, o appena gli anziani, hanno fatto o cercato di fare ci si dimentica volentieri; tutto deve essere nuovamente concepito e intrapreso senza riguardo, anzi in opposizione al dato tradizionale, che il corso del tempo e la maturità civile ci prospettano come frutto d’immense fatiche e degno di onorevole riconoscimento. Tutto è sbagliato, si dice, o almeno tutto è da abbandonare e da rifare rispetto alla figura dell’uomo, che fino a ieri era ritenuta esemplare. Si vuole un umanesimo nuovo. Così nuovo che continuamente si stanno rigettando le formule umanistiche prospettate fino ad ieri, fino ad oggi dalle varie scuole di pensiero, o dai vari movimenti sociali. Nella ricerca d’una sempre nuova originalità si cade poi facilmente in un conformismo a qualche autore discutibile di moda, purché di moda. </w:t>
      </w:r>
    </w:p>
    <w:p>
      <w:pPr>
        <w:pStyle w:val="Normal"/>
        <w:rPr/>
      </w:pPr>
      <w:r>
        <w:rPr/>
        <w:t xml:space="preserve">LA FEDE E LA GRAZIA VITA EFFETTIVA DEL CRISTIANO </w:t>
      </w:r>
    </w:p>
    <w:p>
      <w:pPr>
        <w:pStyle w:val="Normal"/>
        <w:rPr/>
      </w:pPr>
      <w:r>
        <w:rPr/>
        <w:t xml:space="preserve">Ma nella ricerca d’un’umanità tipica e ideale vi sono anche pensieri positivi, specialmente nell’àmbito fortunato della nostra comunità ecclesiale. Tutta la dottrina sulla perfezione della vita religiosa, la destinazione alla santità emergente dalla stessa vocazione cristiana, l’affermazione dei valori non solo della sfera soprannaturale della grazia, ma altresì dell’ordine temporale e dell’attività naturale, che il Concilio ha disseminato nei suoi documenti, ci confortano a credere che il seguace di Cristo può e deve avere ancor oggi una sua grandezza morale, ereditata sì, ma viva e da riviversi, della quale, se egli non ha sempre la più alta prerogativa, pur troppo, nella vita vissuta, ha tuttavia il segreto, la formula giusta nel campo dottrinale. Il cristiano, se tale veramente è, è l’uomo vero, è l’uomo che realizza pienamente e liberamente se stesso; e ciò ispirandosi ad un modello d’infinita perfezione e d’insuperabile umanità, Cristo Signore, imitabile in alcune forme necessarie, quelle reclamate dalla fede e dalla grazia, e in moltissime altre, suggerite dal suo proprio genio di cristiano e dalla sua cosciente elezione (cfr. S. Th. I-II, 108, 1). </w:t>
      </w:r>
    </w:p>
    <w:p>
      <w:pPr>
        <w:pStyle w:val="Normal"/>
        <w:rPr/>
      </w:pPr>
      <w:r>
        <w:rPr/>
        <w:t>Qui incontriamo un’obbiezione diffusa e ricorrente nella storia e nella letteratura, quella diventata classica per l’eco che trovò in autori celebri, come il Machiavelli ed il Pascal (cfr. Papini, Scrittori ed Artisti, 1959, p. 443), e che, formulata dal Sismondi nell’ultimo volume della sua storia delle repubbliche italiane nel medio evo, ebbe l’onore d’una confutazione, altrettanto sagace quanto rispettosa in un’opera, troppo anche in Italia svalutata (cfr. Croce), e troppo anche da noi cattolici dimenticata, vogliamo dire quelle «Osservazioni sulla Morale cattolica», di Alessandro Manzoni, che meritano tuttora, a Nostro avviso, lo studio e l’ammirazione non solo dei cultori dell’opera letteraria del grande scrittore, ma dei credenti, e non tanto di ieri, ma anche di oggi (cfr. il pregevole studio di Umberto Colombo, nel vol. III delle Opera omnia del Manzoni).</w:t>
      </w:r>
    </w:p>
    <w:p>
      <w:pPr>
        <w:pStyle w:val="Normal"/>
        <w:rPr/>
      </w:pPr>
      <w:r>
        <w:rPr/>
        <w:t xml:space="preserve">L’obbiezione, cioè, che la religione cattolica, specialmente nella sua presentazione delle dottrine morali, avvilisca il vero senso morale, anteponga gli insegnamenti dogmatici ai dettami della coscienza, preferisca il pietismo e le virtù teologali ai principi della giustizia propria della moralità naturale. Lasciamo lo studio della questione ai volonterosi. </w:t>
      </w:r>
    </w:p>
    <w:p>
      <w:pPr>
        <w:pStyle w:val="Normal"/>
        <w:rPr/>
      </w:pPr>
      <w:r>
        <w:rPr/>
        <w:t xml:space="preserve">COME L'UOMO Può ESSERE FORTE E DIVENTARE SANTO </w:t>
      </w:r>
    </w:p>
    <w:p>
      <w:pPr>
        <w:pStyle w:val="Normal"/>
        <w:rPr/>
      </w:pPr>
      <w:r>
        <w:rPr/>
        <w:t xml:space="preserve">Per quanto interessa questo Nostro umile dialogo Ci limitiamo ad alcune ovvie, ma importanti osservazioni. La prima è quella che difende il rapporto tra religione e morale: Noi affermiamo, con tutta la tradizione teologica e pedagogica del cristianesimo, che la grazia perfeziona la natura; cioè la fede, la vita religiosa, il riferimento del nostro agire a Dio, come a suo principio e a suo fine, l’esempio e la virtù che derivano dal Vangelo, la scuola che la Chiesa imparte ai fedeli circa la scienza dei loro doveri e del modo di concepire la vita singola e la vita sociale, la pratica della preghiera e del timor di Dio, eccetera, non deformano il carattere dell’uomo, non avviliscono la sua libertà, non sostituiscono l’intimo processo della sua coscienza, né tanto meno autorizzano il fedele ad eludere i suoi impegni nel contesto naturale e civile, non ne fanno un fariseo bigotto ed ipocrita, sì bene avvalorano nell’uomo il senso vero dell’uomo, svegliano in lui non solo la consapevolezza del bene e del male, e lo affrancano dall’indifferentismo morale verso cui scivola quella diffusa mentalità nella quale, spento il senso di Dio, si oscura il come ed il perché dell’onesto operare, ma gli conferiscono altresì l’energia sua propria per essere forte e retto, e altra misteriosa, la grazia, vi aggiungono, che avviano l’uomo al superamento di sé, a quei vero superuomo, ch’è il giusto secondo Ia fede, l’eroe semplice e costante per le grandi e per le quotidiane prove della vita, il santo perfino, sia nel senso primitivo della comunità cristiana e sia nel senso, in alcuni casi singolari, dell’agiografia moderna. </w:t>
      </w:r>
    </w:p>
    <w:p>
      <w:pPr>
        <w:pStyle w:val="Normal"/>
        <w:rPr/>
      </w:pPr>
      <w:r>
        <w:rPr/>
        <w:t xml:space="preserve">Non tema il credente d’essere ultimo e, nemmeno secondo al traguardo dell’ideale umano, a cui è interessata la mentalità contemporanea. </w:t>
      </w:r>
    </w:p>
    <w:p>
      <w:pPr>
        <w:pStyle w:val="Normal"/>
        <w:rPr/>
      </w:pPr>
      <w:r>
        <w:rPr/>
        <w:t xml:space="preserve">SINCERITÀ GIUSTIZIA CORAGGIO, ONESTÀ DEI COSTUMI </w:t>
      </w:r>
    </w:p>
    <w:p>
      <w:pPr>
        <w:pStyle w:val="Normal"/>
        <w:rPr/>
      </w:pPr>
      <w:r>
        <w:rPr/>
        <w:t xml:space="preserve">E ciò in vista d’una seconda osservazione. La concezione del perfetto cristiano deve fare molto caso delle virtù morali proprie della natura umana, integralmente considerata (cfr. Decr. De instit. sacerdotali, n. 11). Citiamo la prima di queste virtù: la sincerità, la veracità. «Sia il vostro linguaggio, c’insegna il Signore, sì, sì; no, no» (Matth. 5, 37; Iac. 5, 12). Dobbiamo redimere il cristiano dalla falsa e disonorante opinione che a .lui sia lecito il giocare sulla parola, che in lui vi sia doppiezza fra pensiero e discorso, che egli possa a fin di bene ingannare il prossimo. L’ipocrisia non è protetta dal mantello della religione (cfr. Bernanos, L’imposture). Lo stesso si dica sul senso della giustizia. Della giustizia commutativa dapprima, quella che riguarda il mio e il tuo, cioè sull’onestà nei rapporti economici, negli affari, nella rettitudine amministrativa, specialmente nei pubblici uffici; e poi sulla giustizia sociale (legale, la dicevano gli antichi, «nel senso che per essa l’uomo si conforma alla legge che ordina gli atti di tutto l’operare umano al bene comune» - cfr. S. Th. II-II, 58, 6; S. Tommaso la chiama perciò una «virtù architettonica» - cfr. ibid. 60, 1 ad 4). E così diciamo del senso del dovere, del coraggio, della magnanimità, dell’onestà dei costumi; e così via (cfr. Gillet, La valeur éducative de la morale catholique). Grande apprezzamento dobbiamo fare di queste virtù naturali, anche se non dimentichiamo come esse, fuori dell’ordine della grazia, siano incomplete, e spesso si associno a debolezze umane molto deplorevoli (cfr. S. Ag., De civ. Dei, V, 19; P.M. 41, 166); e ricordiamo come siano, di per sé, sterili di valore soprannaturale (ibid. XX, 25; P.L. 41, 656; e XXI, 16; P.L. 41, 730). </w:t>
      </w:r>
    </w:p>
    <w:p>
      <w:pPr>
        <w:pStyle w:val="Normal"/>
        <w:rPr/>
      </w:pPr>
      <w:r>
        <w:rPr/>
        <w:t xml:space="preserve">Insegnamenti vecchi? No, ce li ricorda il Concilio, dove dice, ad esempio: «Molti nostri contemporanei . . . sembrano temere che, se si stabiliscono troppo stretti legami tra l’attività umana e la religione, sia impedita l’attività degli uomini, della società, della scienza». E difende così la legittima autonomia nella questione delle realtà terrene (Gaudium et Spes , n. 36). </w:t>
      </w:r>
    </w:p>
    <w:p>
      <w:pPr>
        <w:pStyle w:val="Normal"/>
        <w:rPr/>
      </w:pPr>
      <w:r>
        <w:rPr/>
        <w:t xml:space="preserve">SACRO IL DOVERE DI OSSERVARE GLI OBBLIGHI SOCIALI </w:t>
      </w:r>
    </w:p>
    <w:p>
      <w:pPr>
        <w:pStyle w:val="Normal"/>
        <w:rPr/>
      </w:pPr>
      <w:r>
        <w:rPr/>
        <w:t xml:space="preserve">Così altrove. Ad esempio: «Sacro sia per tutti includere tra i doveri principali dell’uomo moderno e osservare gli obblighi sociali» (ibid. n. 30). E dappertutto il Concilio propone al cristiano un umanesimo sapiente, che, senza dimenticare le grandi leggi della perfezione evangelica, come le rinunce che ci fanno più buoni e più spirituali, il sacrificio, che imprime il segno redentore della Croce nella nostra vita, solleva il cristiano stesso alla statura dell’uomo integrale, alla pienezza dei doni ricevuti da Dio con la vita, all’equilibrio gerarchico delle sue facoltà, all’impiego indefesso ed armonioso delle sue forze, al senso comunitario delle sue concrete relazioni umane, alla dignità della sua propria coscienza, e questa non già come criterio di verità obbiettiva, ma come principio di libera e responsabile condotta morale. </w:t>
      </w:r>
    </w:p>
    <w:p>
      <w:pPr>
        <w:pStyle w:val="Normal"/>
        <w:rPr/>
      </w:pPr>
      <w:r>
        <w:rPr/>
        <w:t xml:space="preserve">È bello che proprio nel nostro tempo, tanto turbato dalle confusioni ideologiche e sociali, la Chiesa di Dio parli a tutti e a ciascuno di perfezione umana, morale e vissuta. Ascoltiamola; e conforti la Nostra Apostolica Benedizione l’invito paterno e gener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luglio 1968</w:t>
      </w:r>
    </w:p>
    <w:p>
      <w:pPr>
        <w:pStyle w:val="Normal"/>
        <w:rPr/>
      </w:pPr>
      <w:r>
        <w:rPr/>
        <w:t xml:space="preserve"> </w:t>
      </w:r>
    </w:p>
    <w:p>
      <w:pPr>
        <w:pStyle w:val="Normal"/>
        <w:rPr/>
      </w:pPr>
      <w:r>
        <w:rPr/>
        <w:t xml:space="preserve">L’UOMO ALLA RICERCA DI SE STESSO </w:t>
      </w:r>
    </w:p>
    <w:p>
      <w:pPr>
        <w:pStyle w:val="Normal"/>
        <w:rPr/>
      </w:pPr>
      <w:r>
        <w:rPr/>
        <w:t xml:space="preserve">Diletti Figli e Figlie! </w:t>
      </w:r>
    </w:p>
    <w:p>
      <w:pPr>
        <w:pStyle w:val="Normal"/>
        <w:rPr/>
      </w:pPr>
      <w:r>
        <w:rPr/>
        <w:t xml:space="preserve">Vorremmo in queste Udienze settimanali dare alcuni lineamenti circa la figura dell’uomo, quale la Chiesa lo concepisce, tenendo conto degli insegnamenti perenni del cattolicesimo e di quelli particolari del recente Concilio, e avendo presenti alcuni riflessi, che il tempo nostro proietta sul volto umano. </w:t>
      </w:r>
    </w:p>
    <w:p>
      <w:pPr>
        <w:pStyle w:val="Normal"/>
        <w:rPr/>
      </w:pPr>
      <w:r>
        <w:rPr/>
        <w:t xml:space="preserve">L’uomo è alla ricerca di se stesso. Vuole prendere coscienza di sé; vuole dare alla sua esistenza un’espressione sua, che sempre chiama nuova, altre volte chiama libera, piena, possente, originale, personale, autentica . . . Vi è chi ha parlato di superuomo e di uomo dalla vita eroica; chi lo ha definito prevalentemente sotto l’aspetto biologico e zoologico (cfr. Desmond Morris). L’antropologia è in discussione a tutti i livelli. È ora il tema principale della discussione scientifica, filosofica, sociale, politica ed anche religiosa (cfr. Gaudium et Spes , n. 14). Chi è l’uomo? e quale tipo di uomo possiamo dire ideale? Ritorna l’antica domanda socratica: «Io ti domando: che cosa è il santo?» (Platone, Eutifrone). </w:t>
      </w:r>
    </w:p>
    <w:p>
      <w:pPr>
        <w:pStyle w:val="Normal"/>
        <w:rPr/>
      </w:pPr>
      <w:r>
        <w:rPr/>
        <w:t xml:space="preserve">Poniamo appena la questione, non certo per trattarla e risolverla in un’umile conversazione come questa, ma solo per richiamare. la nostra attenzione su questo tema centrale della problematica contemporanea; e per mettere oggi in evidenza una difficoltà proveniente dalla nostra professione cristiana; non diciamo ora di quella già nota del teocentrismo, cioè della posizione centrale che Dio occupa nella concezione della vita cristiana, in confronto con l’autoidolatria moderna, con l’antropocentrismo; cioè non parliamo ora della concezione umanistica e profana, che pone l’uomo al centro di tutto. Dici,amo piuttosto dell’atteggiamento penitenziale, che sta alle soglie della partecipazione al «regno dei cieli» (Matth. 3, 2), e che si chiama «metanoia, conversione», un cambiamento, cioè, profondo ed operante di pensieri, di sentimenti, di condotta, che obbliga ad un certo rinnegamento di sé, e che accompagna sia il tirocinio, sia la osservanza della norma cristiana; questo atteggiamento consiglia rinunce, alle volte molto gravi, come i voti religiosi; infonde nel fedele con suo grande, anche se salutare, disagio, il senso del peccato; esige la vigilanza su pericoli e tentazioni che insidiano ad ogni passo il corso della vita; traccia al cammino dell’uomo la via stretta come la sola che conduce a salvezza (cfr. Matth. 7, 13-14); reclama un’imitazione di Cristo tutt’altro che facile e spinge fino alla esaltazione della sua croce e ad una qualche partecipazione al suo sacrificio. La vita cristiana fa molto caso dell’abnegazione, della mortificazione, della penitenza (cfr., ad esempio, la severità reclamata dall’uomo contro ciò che nell’uomo stesso può essere fonte di peccato: Matth. 5, 29-30; 18-8). </w:t>
      </w:r>
    </w:p>
    <w:p>
      <w:pPr>
        <w:pStyle w:val="Normal"/>
        <w:rPr/>
      </w:pPr>
      <w:r>
        <w:rPr/>
        <w:t xml:space="preserve">LE CARATTERISTICHE DELLA VITA CRISTIANA </w:t>
      </w:r>
    </w:p>
    <w:p>
      <w:pPr>
        <w:pStyle w:val="Normal"/>
        <w:rPr/>
      </w:pPr>
      <w:r>
        <w:rPr/>
        <w:t xml:space="preserve">Il cristianesimo non si fida dell’umanesimo naturalista; sa che l’uomo è un essere vulnerato fin dalla sua origine, che nella complessa ricchezza delle sue facoltà porta con sé squilibri estremamente pericolosi, e bisognosi di disciplina austera e duratura. Il cristianesimo, per viverlo bene, ha bisogno di continue riparazioni, di ricorrenti riforme, di ripetuti rinnovamenti. La vita cristiana non è molle e facile, non è comoda e formalista, non è ciecamente ottimista, moralmente accomodante ed abulica; è gioiosa ma non gaudente. È questo l’aspetto più avversato dalla mentalità moderna, che aspira ad una vita piena, comoda, spontanea, gaudente. </w:t>
      </w:r>
    </w:p>
    <w:p>
      <w:pPr>
        <w:pStyle w:val="Normal"/>
        <w:rPr/>
      </w:pPr>
      <w:r>
        <w:rPr/>
        <w:t xml:space="preserve">Considera il cristiano un essere inibito e scrupoloso, escluso dalle esperienze più forti, che sono di solito quelle delle libere passioni, estraneo alle correnti impetuose della moda spregiudicata, sia nel pensiero, che nella condotta. Il cristianesimo, secondo questo diffuso modo di pensare, può essere apprezzabile, sotto l’aspetto umanistico, per l’interiorità delle sue radici operative (cfr. Croce), o per la simpatia verso la sofferenza inerme ed oppressa dell’uomo, o per lo spirito d’iniziativa che genera in favore dell’eguaglianza e della fratellanza umana, ma non per i suoi dogmi religiosi e tanto meno per il suo carattere penitenziale. L’uomo moderno è orientato verso la vita senza rinunce e senza dolore; per la vita sana, igienica, intensa, goduta e felice. </w:t>
      </w:r>
    </w:p>
    <w:p>
      <w:pPr>
        <w:pStyle w:val="Normal"/>
        <w:rPr/>
      </w:pPr>
      <w:r>
        <w:rPr/>
        <w:t xml:space="preserve">IL DIVINO MAESTRO CI ESORTA ALLA PENITENZA E ALL’ESPIAZIONE </w:t>
      </w:r>
    </w:p>
    <w:p>
      <w:pPr>
        <w:pStyle w:val="Normal"/>
        <w:rPr/>
      </w:pPr>
      <w:r>
        <w:rPr/>
        <w:t xml:space="preserve">Figli carissimi! accettiamo questo contrasto, specialmente nell’irriducibile opposizione dei suoi principi. Non possiamo dimenticare la parola del Maestro, quando commentava una disgrazia avvenuta, la caduta della torre di Siloe con l’uccisione di diciotto persone: «Se non farete penitenza, perirete egualmente tutti» (Luc. 13, 4-5). </w:t>
      </w:r>
    </w:p>
    <w:p>
      <w:pPr>
        <w:pStyle w:val="Normal"/>
        <w:rPr/>
      </w:pPr>
      <w:r>
        <w:rPr/>
        <w:t xml:space="preserve">E quest’antifona del ravvedimento di sé, della contrizione, del castigo di certe proprie sregolate tendenze, della penitenza e dell’espiazione risuona in tutto il Vangelo; apre al cristianesimo le sue prime conquiste (cfr. Act. 2, 38; 11, 18; 17, 30; etc.); informa di sé lo stile della nuova vita cristiana; risuona fortemente e talora cupamente in certe espressioni del cristianesimo medioevale; giunge fino ai tempi nostri, specialmente con alcune osservanze, come il digiuno quaresimale; le fa eco il Concilio (cfr. Sacr. Conc . nn. 9, 10.5, 109, 110); perde i suoi accenti più rigorosi e formali nella recente Costituzione «Poenitemini », ma per riaffermarsi in indulgenti espressioni consone alle condizioni della vita moderna, non però meno esigenti nel suo spirito ed in alcune forme oggi più pratiche, ma sempre sensibili e sincere. </w:t>
      </w:r>
    </w:p>
    <w:p>
      <w:pPr>
        <w:pStyle w:val="Normal"/>
        <w:rPr/>
      </w:pPr>
      <w:r>
        <w:rPr/>
        <w:t xml:space="preserve">Il bisogno d’orientare decisamente la propria vita verso Dio e verso la sua volontà, la necessità del dominio di sé e della purificazione della propria vita (cfr. Gaudium et Spes, n. 37), la ragionevolezza di una scelta fondamentale che dia figura e valore morale alla propria condotta, l’intima e pressante esigenza di riparare i propri falli (cfr. l’Innominato del Manzoni), la segreta attrattiva di avvicinare la Croce di Cristo e di integrare nella propria carne le sue sofferenze (cfr. Col. 1, 24) fanno ancor oggi, e sempre dove il Vangelo è capito e vissuto, un posto insostituibile alla penitenza nella configurazione ideale dell’uomo nuovo, dell’uomo vero, dell’uomo in cerca di perfezione. </w:t>
      </w:r>
    </w:p>
    <w:p>
      <w:pPr>
        <w:pStyle w:val="Normal"/>
        <w:rPr/>
      </w:pPr>
      <w:r>
        <w:rPr/>
        <w:t xml:space="preserve">UNICITÀ E SPLENDORE DEL NOSTRO UMANESIMO </w:t>
      </w:r>
    </w:p>
    <w:p>
      <w:pPr>
        <w:pStyle w:val="Normal"/>
        <w:rPr/>
      </w:pPr>
      <w:r>
        <w:rPr/>
        <w:t xml:space="preserve">E non deve essere impossibile, anzi nemmeno difficile all’uomo moderno comprendere questa necessità. L’uomo sportivo, ad esempio, offre a S. Paolo un argomento, che dal campo fisico passa a quello spirituale, e che perciò può rifluire da quello spirituale al campo pratico della vita vissuta: «Tutti gli atleti si impongono una rigorosa astinenza . . .» (1 Cor. 9, 24-27). Le cose forti, le cose grandi, le cose belle, le cose perfette sono difficili, ed esigono una rinuncia, uno sforzo, un impegno, una pazienza, un sacrificio. La penitenza cristiana è per l’uomo nuovo e perfetto. Cioè è funzionale. Non è fine a se stessa; non è una diminuzione dell’uomo; è un’arte per restaurare in lui la sua primigenia fisionomia, quella che riflette l’immagine di Dio, come Dio aveva concepito, creandolo, l’uomo (Gen. 1, 26-27); e per imprimere nel volto umano, dopo l’afflizione della penitenza, lo splendore pasquale di Cristo risorto. Questo è il nostro umanesimo. </w:t>
      </w:r>
    </w:p>
    <w:p>
      <w:pPr>
        <w:pStyle w:val="Normal"/>
        <w:rPr/>
      </w:pPr>
      <w:r>
        <w:rPr/>
        <w:t xml:space="preserve">Sembra un paradosso. Ma esso vince la grottesca deformazione della bellezza umana cercata nella «dolce vita»; scioglie le ferite e asciuga le lacrime, che il dolore ha solcato sulla faccia dell’uomo; ridona alla nostra vita la sicurezza che essa più brama e più le manca, quella della perfezione nell’immortalità. </w:t>
      </w:r>
    </w:p>
    <w:p>
      <w:pPr>
        <w:pStyle w:val="Normal"/>
        <w:rPr/>
      </w:pPr>
      <w:r>
        <w:rPr/>
        <w:t xml:space="preserve">«Chi ha orecchi per comprendere, dice il Signore, ascolti» (Marc. 4, 23; cfr. Matth. 19, 12). </w:t>
      </w:r>
    </w:p>
    <w:p>
      <w:pPr>
        <w:pStyle w:val="Normal"/>
        <w:rPr/>
      </w:pPr>
      <w:r>
        <w:rPr/>
        <w:t>E che a tanto vi aiuti, Figli carissimi,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luglio 1968</w:t>
      </w:r>
    </w:p>
    <w:p>
      <w:pPr>
        <w:pStyle w:val="Normal"/>
        <w:rPr/>
      </w:pPr>
      <w:r>
        <w:rPr/>
        <w:t xml:space="preserve"> </w:t>
      </w:r>
    </w:p>
    <w:p>
      <w:pPr>
        <w:pStyle w:val="Normal"/>
        <w:rPr/>
      </w:pPr>
      <w:r>
        <w:rPr/>
        <w:t>PRESENTAZIONE POSITIVA DELLA MORALE CONIUGALE IN ORDINE ALLA SUA VOCAZIONE</w:t>
      </w:r>
    </w:p>
    <w:p>
      <w:pPr>
        <w:pStyle w:val="Normal"/>
        <w:rPr/>
      </w:pPr>
      <w:r>
        <w:rPr/>
        <w:t xml:space="preserve">Diletti Figli e Figlie! </w:t>
      </w:r>
    </w:p>
    <w:p>
      <w:pPr>
        <w:pStyle w:val="Normal"/>
        <w:rPr/>
      </w:pPr>
      <w:r>
        <w:rPr/>
        <w:t xml:space="preserve">Le nostre parole hanno oggi un tema obbligato dalla Enciclica, intitolata Humanae vitae , che abbiamo pubblicato in questa settimana circa la regolazione della natalità. Riteniamo che vi sia noto il testo di questo documento pontificio, o almeno il suo contenuto essenziale, che non è soltanto la dichiarazione d’una legge morale negativa, cioè l’esclusione d’ogni azione, che si proponga di rendere impossibile la procreazione (n. 14), ma è soprattutto la presentazione positiva della moralità coniugale in ordine alla sua missione d’amore e di fecondità «nella visione integrale dell’uomo e della sua vocazione, non solo naturale e terrena, ma anche soprannaturale ed eterna» (n. 7). È il chiarimento d’un capitolo fondamentale della vita personale, coniugale, familiare e sociale dell’uomo, ma non è la trattazione completa di quanto riguarda l’essere umano nel campo del matrimonio, della famiglia, dell’onestà dei costumi, campo immenso nel quale il magistero della Chiesa potrà e dovrà forse ritornare con disegno più ampio, organico e sintetico. Risponde questa Enciclica a questioni, a dubbi, a tendenze, su cui la discussione, come tutti sanno, si è fatta in questi ultimi tempi assai ampia e vivace, e su cui la Nostra funzione dottrinale e pastorale è stata fortemente interessata. Non vi parleremo adesso di questo documento, sia per la delicatezza e la gravità del tema, che Ci sembrano trascendere la semplicità popolare del presente settimanale discorso, sia per il fatto che non mancano già e non mancheranno, intorno all’Enciclica, pubblicazioni a disposizione di quanti s’interessano del tema stesso (cfr. ad esempio: G. Martelet, Amour conjugal et renouveau conciliaire). </w:t>
      </w:r>
    </w:p>
    <w:p>
      <w:pPr>
        <w:pStyle w:val="Normal"/>
        <w:rPr/>
      </w:pPr>
      <w:r>
        <w:rPr/>
        <w:t>A voi diremo semplicemente qualche parola non tanto sul documento in questione, quanto su alcuni Nostri sentimenti, che hanno riempito il Nostro animo nel periodo non breve della sua preparazione.</w:t>
      </w:r>
    </w:p>
    <w:p>
      <w:pPr>
        <w:pStyle w:val="Normal"/>
        <w:rPr/>
      </w:pPr>
      <w:r>
        <w:rPr/>
        <w:t xml:space="preserve">UNO STUDIO COMPLETO PROFONDO SOFFERTO PER RISOLVERE IL GRAVE PROBLEMA </w:t>
      </w:r>
    </w:p>
    <w:p>
      <w:pPr>
        <w:pStyle w:val="Normal"/>
        <w:rPr/>
      </w:pPr>
      <w:r>
        <w:rPr/>
        <w:t xml:space="preserve">Il primo sentimento è stato quello d’una Nostra gravissima responsabilità. Esso Ci ha introdotto e sostenuto nel vivo della questione durante i quattro anni dovuti allo studio e alla elaborazione di questa Enciclica. Vi confideremo che tale sentimento Ci ha fatto anche non poco soffrire spiritualmente. Non mai abbiamo sentito come in questa congiuntura il peso del Nostro ufficio. Abbiamo studiato, letto, discusso quanto potevamo; e abbiamo anche molto pregato. Alcune circostanze a ciò relative vi sono note: dovevamo rispondere alla Chiesa, all’umanità intera; dovevamo valutare, con l’impegno e insieme con la libertà del Nostro compito apostolico, una tradizione dottrinale, non solo secolare, ma recente, quella dei Nostri tre immediati Predecessori; eravamo obbligati a fare Nostro l’insegnamento del Concilio da Noi stessi promulgato; Ci sentivamo propensi ad accogliere, fin dove Ci sembrava di poterlo fare, le conclusioni, per quanto di carattere consultivo, della Commissione istituita da Papa Giovanni: di venerata memoria, e da Noi stessi ampliata, ma insieme doverosamente prudenti; sapevamo delle discussioni accese con tanta passione ed anche con tanta autorità, su questo importantissimo tema; sentivamo le voci fragorose dell’opinione pubblica e della stampa; ascoltavamo quelle più tenui, ma assai penetranti nel Nostro cuore di padre e di pastore, di tante persone, di donne rispettabilissime specialmente, angustiate dal difficile problema e dall’ancor più difficile loro esperienza; leggevamo le relazioni scientifiche circa le allarmanti questioni demografiche nel mondo, suffragate spesso da studi di esperti e da programmi governativi; venivano a Noi da varie parti pubblicazioni, ispirate alcune dall’esame di particolari aspetti scientifici del problema, ovvero altre da considerazioni realistiche di molte e gravi condizioni sociologiche, oppure da quelle, oggi tanto imperiose, delle mutazioni irrompenti in ogni settore della vita moderna . . . </w:t>
      </w:r>
    </w:p>
    <w:p>
      <w:pPr>
        <w:pStyle w:val="Normal"/>
        <w:rPr/>
      </w:pPr>
      <w:r>
        <w:rPr/>
        <w:t>Quante volte abbiamo avuto l’impressione di essere quasi soverchiati da questo cumolo di documentazioni, e quante volte, umanamente parlando, abbiamo avvertito l’inadeguatezza della Nostra povera persona al formidabile obbligo apostolico di doverCi pronunciare al riguardo; quante volte abbiamo trepidato davanti al dilemma d’una facile condiscendenza alle opinioni correnti, ovvero d’una sentenza male sopportata dall’odierna società, o che fosse arbitrariamente troppo grave per la vita coniugale!</w:t>
      </w:r>
    </w:p>
    <w:p>
      <w:pPr>
        <w:pStyle w:val="Normal"/>
        <w:rPr/>
      </w:pPr>
      <w:r>
        <w:rPr/>
        <w:t xml:space="preserve">LA COSCIENZA DEL PADRE APERTA ALLA VOCE DELLA VERITÀ E DELLA NORMA DIVINA </w:t>
      </w:r>
    </w:p>
    <w:p>
      <w:pPr>
        <w:pStyle w:val="Normal"/>
        <w:rPr/>
      </w:pPr>
      <w:r>
        <w:rPr/>
        <w:t>Ci siamo valsi di molte consultazioni particolari di persone di alto valore morale, scientifico e pastorale; e, invocando i lumi dello Spirito Santo, abbiamo messo la Nostra coscienza nella piena e libera disponibilità alla voce della verità, cercando d’interpretare la norma divina che vediamo scaturire dall’intrinseca esigenza dell’autentico amore umano, dalle strutture essenziali dell’istituto matrimoniale, dalla dignità personale degli sposi, dalla loro missione al servizio della vita, non che dalla santità del coniugio cristiano; abbiamo riflesso sopra gli elementi stabili della dottrina tradizionale e vigente della Chiesa, specialmente poi sopra gli insegnamenti del recente Concilio, abbiamo ponderato le conseguenze dell’una o dell’altra decisione; e non abbiamo avuto dubbio sul Nostro dovere di pronunciare la Nostra sentenza nei termini espressi dalla presente Enciclica.</w:t>
      </w:r>
    </w:p>
    <w:p>
      <w:pPr>
        <w:pStyle w:val="Normal"/>
        <w:rPr/>
      </w:pPr>
      <w:r>
        <w:rPr/>
        <w:t xml:space="preserve">ESATTA VALUTAZIONE PASTORALE DEI LECITI SUGGERIMENTI DELLA SCIENZA E DELLA REALTÀ SOCIOLOGICA </w:t>
      </w:r>
    </w:p>
    <w:p>
      <w:pPr>
        <w:pStyle w:val="Normal"/>
        <w:rPr/>
      </w:pPr>
      <w:r>
        <w:rPr/>
        <w:t xml:space="preserve">Un altro sentimento, che Ci ha sempre guidato nel Nostro lavoro, è quello della carità, della sensibilità pastorale verso coloro che sono chiamati a integrare nella vita coniugale e nella famiglia la loro singola personalità; e abbiamo volentieri seguito la concezione personalistica, propria della dottrina conciliare, circa la società coniugale, dando così all’amore, che la genera e che la alimenta, il posto preminente che gli conviene nella valutazione soggettiva del matrimonio; abbiamo accolto poi tutti i suggerimenti formulati nel campo della liceità, per agevolare l’osservanza della norma riaffermata. Abbiamo voluto aggiungere all’esposizione dottrinale qualche indicazione pratica di carattere pastorale. Abbiamo onorato la funzione degli uomini di scienza per il proseguimento degli studi sui processi biologici della natalità e per la retta applicazione dei rimedi terapeutici e della norma morale a ciò inerente. Abbiamo riconosciuto ai coniugi la loro responsabilità e quindi la loro libertà, quali ministri del disegno di Dio sulla vita umana, interpretato dal magistero della Chiesa, per il loro bene personale e per quello dei loro figli. E abbiamo accennato all’intento superiore che ispira la dottrina e la pratica della Chiesa, quello di giovare agli uomini, di difendere la loro dignità, di comprenderli e di sostenerli nelle loro difficoltà, di educarli a vigile senso di responsabilità, a forte e serena padronanza di sé, a coraggiosa concezione dei grandi e comuni doveri della vita e dei sacrifici inerenti alla pratica della virtù e alla costruzione d’un focolare fecondo e felice. </w:t>
      </w:r>
    </w:p>
    <w:p>
      <w:pPr>
        <w:pStyle w:val="Normal"/>
        <w:rPr/>
      </w:pPr>
      <w:r>
        <w:rPr/>
        <w:t xml:space="preserve">VIVA FIDUCIA NEGLI SPOSI CRISTIANI E IN TUTTO IL POPOLO DI DIO </w:t>
      </w:r>
    </w:p>
    <w:p>
      <w:pPr>
        <w:pStyle w:val="Normal"/>
        <w:rPr/>
      </w:pPr>
      <w:r>
        <w:rPr/>
        <w:t xml:space="preserve">E finalmente un sentimento di speranza ha accompagnato la laboriosa redazione di questo documento; la speranza ch’esso, quasi per virtù propria, per la sua umana verità, sarà bene accolto, nonostante la diversità di opinioni oggi largamente diffusa, e nonostante la difficoltà che la via tracciata può presentare a chi la vuole fedelmente percorrere, ed anche a chi la deve candidamente insegnare, con l’aiuto del Dio della vita, s’intende; la speranza, che gli studiosi specialmente sapranno scoprire nel documento stesso il filo genuino, che lo collega con la concezione cristiana della vita, e che Ci autorizza a far Nostra la parola dell’Apostolo: «Nos autem sensum Christi habemus», noi poi teniamo il pensiero di Cristo (1 Cor. 2, 16). E la speranza infine che saranno gli sposi cristiani a comprendere come la Nostra parola, per severa ed ardua che possa sembrare, vuol essere interprete dell’autenticità del loro amore, chiamato a trasfigurare se stesso nell’imitazione di quello di Cristo per la sua mistica sposa, la Chiesa; e che essi per primi sapranno dare sviluppo ad ogni pratico movimento inteso ad assistere la famiglia nelle sue necessità, a farla fiorire nella sua integrità, e ad infondere nella famiglia moderna la spiritualità sua propria, fonte di perfezione per i singoli suoi membri e di testimonianza morale nella società (cfr. Apostolicam actuositatem , n. 11; Gaudium et Spes , n. 48). </w:t>
      </w:r>
    </w:p>
    <w:p>
      <w:pPr>
        <w:pStyle w:val="Normal"/>
        <w:rPr/>
      </w:pPr>
      <w:r>
        <w:rPr/>
        <w:t xml:space="preserve">È, come vedete, Figli carissimi, una questione particolare, che considera un aspetto estremamente delicato e grave dell’umana esistenza; e come Noi abbiamo cercato di studiarlo e di esporlo con la verità e con la carità che tale tema voleva dal Nostro magistero e dal Nostro ministero, così a voi tutti, interessati direttamente che voi siate o no alla questione stessa, chiediamo di volerlo considerare col rispetto che merita, nell’ampio e luminoso quadro della vita cristiana. </w:t>
      </w:r>
    </w:p>
    <w:p>
      <w:pPr>
        <w:pStyle w:val="Normal"/>
        <w:rPr/>
      </w:pPr>
      <w:r>
        <w:rPr/>
        <w:t xml:space="preserve">Con la Nostra Benedizione Apostolica. </w:t>
      </w:r>
    </w:p>
    <w:p>
      <w:pPr>
        <w:pStyle w:val="Normal"/>
        <w:rPr/>
      </w:pPr>
      <w:r>
        <w:rPr/>
        <w:t xml:space="preserve">Saluto a studenti di varie Nazioni presso l’Università del Sacro Cuore </w:t>
      </w:r>
    </w:p>
    <w:p>
      <w:pPr>
        <w:pStyle w:val="Normal"/>
        <w:rPr/>
      </w:pPr>
      <w:r>
        <w:rPr/>
        <w:t xml:space="preserve">Di un saluto particolare. siamo debitori al gruppo di Alunni, che partecipano ai «Corsi estivi di lingua e cultura italiana per stranieri», organizzati dall’Università Cattolica del Sacro Cuore, nella sua sede di Roma. È una iniziativa assai meritevole, che, aggiungendosi alle altre numerose, provvidamente istituite dal diletto Ateneo Cattolico, raduna ogni anno giovani di innumerevoli Nazioni, accomunati dal desiderio di approfondire la conoscenza della lingua d’Italia, e di particolari aspetti della storia della civiltà italiana. E, ogni anno, abbiamo il piacere di incontrarCi con codesta eletta rappresentanza di gioventù studiosa internazionale. </w:t>
      </w:r>
    </w:p>
    <w:p>
      <w:pPr>
        <w:pStyle w:val="Normal"/>
        <w:rPr/>
      </w:pPr>
      <w:r>
        <w:rPr/>
        <w:t xml:space="preserve">La vostra presenza Ci procura viva consolazione, perché vediamo in voi gli antesignani e gli ambasciatori di un’intesa pacifica tra i popoli, i realizzatori di una promettente fusione di menti e di cuori, quale la Chiesa auspica e l’umanità aspetta. Tornando ai vostri Paesi di origine, porterete il ricordo di queste costruttive giornate di studio e di collaborazione; sarete un fermento di pace e di progresso; vi impegnerete alla costruzione di una società sempre più giusta e armoniosa, fondata sul rispetto della persona e sulla perennità dei valori dello spirito. </w:t>
      </w:r>
    </w:p>
    <w:p>
      <w:pPr>
        <w:pStyle w:val="Normal"/>
        <w:rPr/>
      </w:pPr>
      <w:r>
        <w:rPr/>
        <w:t xml:space="preserve">È questo il Nostro augurio, con cui vi accompagniamo all’inizio dei vostri Corsi, invocando ogni eletto dono del Signore su di voi, su le vostre aspirazioni e studi, sui vostri Cari lontani, mentre esprimiamo il Nostro compiacimento alla Direzione e al Corpo insegnante: con l’Apostolica Nostra Benedizione. </w:t>
      </w:r>
    </w:p>
    <w:p>
      <w:pPr>
        <w:pStyle w:val="Normal"/>
        <w:rPr/>
      </w:pPr>
      <w:r>
        <w:rPr/>
        <w:t xml:space="preserve">Speciali voti a pellegrini del Portogallo e del Brasile </w:t>
      </w:r>
    </w:p>
    <w:p>
      <w:pPr>
        <w:pStyle w:val="Normal"/>
        <w:rPr/>
      </w:pPr>
      <w:r>
        <w:rPr/>
        <w:t xml:space="preserve">Também a vós, estimados Filhos de Portugal e do Brasil, queremos dizer urna palavra de saudação, muito amiga, na vossa bela língua portuguesa: </w:t>
      </w:r>
    </w:p>
    <w:p>
      <w:pPr>
        <w:pStyle w:val="Normal"/>
        <w:rPr/>
      </w:pPr>
      <w:r>
        <w:rPr/>
        <w:t xml:space="preserve">sede bem-vindos, a este encontro com o Papa; </w:t>
      </w:r>
    </w:p>
    <w:p>
      <w:pPr>
        <w:pStyle w:val="Normal"/>
        <w:rPr/>
      </w:pPr>
      <w:r>
        <w:rPr/>
        <w:t xml:space="preserve">sede corajosos, sobretudo vós os jovens, no professar a vessa Fé - na família, no trabalho, nos estudos e na vida social; </w:t>
      </w:r>
    </w:p>
    <w:p>
      <w:pPr>
        <w:pStyle w:val="Normal"/>
        <w:rPr/>
      </w:pPr>
      <w:r>
        <w:rPr/>
        <w:t xml:space="preserve">sede, onde quer que vos encontrardes, urna afirmação de Cristo, sendo sempre bons filhos da Santa Igreja. </w:t>
      </w:r>
    </w:p>
    <w:p>
      <w:pPr>
        <w:pStyle w:val="Normal"/>
        <w:rPr/>
      </w:pPr>
      <w:r>
        <w:rPr/>
        <w:t xml:space="preserve">Que o Senhor vos favoreça com as suas graçcas e dons - a vós, às vossas famílias e às vossas terras! </w:t>
      </w:r>
    </w:p>
    <w:p>
      <w:pPr>
        <w:pStyle w:val="Normal"/>
        <w:rPr/>
      </w:pPr>
      <w:r>
        <w:rPr/>
        <w:t xml:space="preserve">Para que assim seja, de todo o coração vos abençoamos, e por vos, a todos aqueles que vós são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agosto 1968</w:t>
      </w:r>
    </w:p>
    <w:p>
      <w:pPr>
        <w:pStyle w:val="Normal"/>
        <w:rPr/>
      </w:pPr>
      <w:r>
        <w:rPr/>
        <w:t xml:space="preserve"> </w:t>
      </w:r>
    </w:p>
    <w:p>
      <w:pPr>
        <w:pStyle w:val="Normal"/>
        <w:rPr/>
      </w:pPr>
      <w:r>
        <w:rPr/>
        <w:t xml:space="preserve">NATURA E METE DELLA PERFEZIONE CRISTIANA </w:t>
      </w:r>
    </w:p>
    <w:p>
      <w:pPr>
        <w:pStyle w:val="Normal"/>
        <w:rPr/>
      </w:pPr>
      <w:r>
        <w:rPr/>
        <w:t xml:space="preserve">Diletti Figli e Figlie! </w:t>
      </w:r>
    </w:p>
    <w:p>
      <w:pPr>
        <w:pStyle w:val="Normal"/>
        <w:rPr/>
      </w:pPr>
      <w:r>
        <w:rPr/>
        <w:t xml:space="preserve">Ancora stimolati dal recente Concilio, vogliamo indagare quale sia il concetto dell’uomo modellato dalla vita cristiana. </w:t>
      </w:r>
    </w:p>
    <w:p>
      <w:pPr>
        <w:pStyle w:val="Normal"/>
        <w:rPr/>
      </w:pPr>
      <w:r>
        <w:rPr/>
        <w:t xml:space="preserve">Ora, la vita cristiana si può definire una continua ricerca di perfezione. Questa definizione non è completa, perché è puramente soggettiva e tace molti altri aspetti della vita cristiana. Ma è esatta nel senso che il regno di Dio, cioè l’economia della salvezza, la comunione di rapporti stabiliti dal cristianesimo fra la piccolezza umana e la grandezza di Dio, la sua ineffabile trascendenza, la sua infinita bontà, esige e comporta una trasformazione, una purificazione, un’elevazione morale e spirituale dell’uomo chiamato a tanta fortuna; esige cioè la ricerca, lo sforzo verso una condizione personale, uno stato interiore di sentimenti, di pensieri, di mentalità ed esteriore di condotta, e una ricchezza di grazia e di doni che chiamiamo perfezione. </w:t>
      </w:r>
    </w:p>
    <w:p>
      <w:pPr>
        <w:pStyle w:val="Normal"/>
        <w:rPr/>
      </w:pPr>
      <w:r>
        <w:rPr/>
        <w:t xml:space="preserve">DUE DIVERSI ED OPPOSTI CONCETTI </w:t>
      </w:r>
    </w:p>
    <w:p>
      <w:pPr>
        <w:pStyle w:val="Normal"/>
        <w:rPr/>
      </w:pPr>
      <w:r>
        <w:rPr/>
        <w:t xml:space="preserve">Che l’uomo moderno sia lui pure continuamente alla ricerca di qualche cosa di nuovo e di diverso da ciò ch’egli è, tutti lo vedono: la sua inquietudine, il suo spirito critico, la sua persuasione di poter modificare la propria esistenza, la sua sete di pienezza, di piacere e di felicità, la sua tensione verso un umanesimo nuovo, lo provano all’evidenza; e forse il cristianesimo stesso ha introdotto nell’umanità una prima parte di questo fermento. E perciò, sotto certi riguardi, il cristiano e l’uomo moderno presentano caratteri di singolare somiglianza. </w:t>
      </w:r>
    </w:p>
    <w:p>
      <w:pPr>
        <w:pStyle w:val="Normal"/>
        <w:rPr/>
      </w:pPr>
      <w:r>
        <w:rPr/>
        <w:t xml:space="preserve">Ma la ricerca dell’uomo ideale, dell’uomo perfetto, differisce assai fra le due concezioni, la cristiana e la profana, (la semplicità di questo discorso Ci consente una classifica così empirica); e possiamo cogliere specialmente nel campo pedagogico, cioè quello in cui si lavora per la formazione dell’uomo vero, dell’uomo completo e perfetto, la diversità delle due concezioni, sia a riguardo della perfezione umana, sia a riguardo dei modi con cui raggiungerla. Notiamo, di sfuggita, come le due concezioni percorrano in senso inverso l’itinerario della vita umana: la concezione cristiana parte da premesse consapevoli sempre della dignità dell’uomo e della sua perfettibilità, ma fondate altresì sopra una duplice osservazione negativa: derivante l’una dall’eredità del peccato originale, che ha guastato la natura stessa dell’uomo, dando origine a squilibri, deficienze e debolezze nel complesso delle sue facoltà; denunciante l’altra l’incapacità delle sole forze umane a raggiungere la vera perfezione, quella che è all’uomo pure necessaria per la salvezza, e cioè l’inserimento della sua vita in quella di Dio, mediante la grazia. E da queste premesse, proprio mediante la grazia, e un paziente tirocinio di virtù naturali e soprannaturali, la concezione della perfezione cristiana si svolge poi vittoriosamente; la perfezione diventa possibile, progressiva e piena di fiducia nel suo compimento finale. L’altra concezione, invece, quella che diciamo profana, parte da premesse ottimiste: l’uomo nasce senza congenite imperfezioni morali, è naturalmente buono e santo, e, favorito da un’educazione, che gli consente libero sviluppo, egli possiede forze bastanti per raggiungere in pienezza la sua forma ideale, purché l’ambiente circostante non attenti alla spontanea espressione delle sue facoltà; ma l’esperienza smentisce troppo spesso di fatto questo ottimismo, che cede presto ad una visione pessimista, realista la dicono, di cui oggi la letteratura e la psicologia offrono ben tristi documenti (cfr. Gaudium et spes , n. 10). </w:t>
      </w:r>
    </w:p>
    <w:p>
      <w:pPr>
        <w:pStyle w:val="Normal"/>
        <w:rPr/>
      </w:pPr>
      <w:r>
        <w:rPr/>
        <w:t xml:space="preserve">«NON VOGLIATE CONFORMARVI A QUESTO MONDO» </w:t>
      </w:r>
    </w:p>
    <w:p>
      <w:pPr>
        <w:pStyle w:val="Normal"/>
        <w:rPr/>
      </w:pPr>
      <w:r>
        <w:rPr/>
        <w:t xml:space="preserve">Il punto che Ci sembra meritare riflessione da parte nostra è quello della riforma che l’uomo deve operare su se stesso. Noi ne abbiamo parlato nella Nostra prima Enciclica Ecclesiam suam . Ma il discorso su questo tema non è mai finito, anche perché la parola «riforma» ha avuto diversi significati, tra cui, per ricordarne uno di cui ora non intendiamo parlare, quello storico-religioso di vastissime proporzioni di Riforma protestante. </w:t>
      </w:r>
    </w:p>
    <w:p>
      <w:pPr>
        <w:pStyle w:val="Normal"/>
        <w:rPr/>
      </w:pPr>
      <w:r>
        <w:rPr/>
        <w:t xml:space="preserve">Oggi questo termine «riforma» torna di moda, e domina i processi evolutivi e innovatori della vita moderna. Ed è in questo senso, prevalentemente esteriore, che esso ricorre ogni momento anche nelle discussioni sulla Chiesa, quasi .sollecitato da un altro termine, che ha avuto tanta fortuna, quello di «aggiornamento», di rinnovamento. Anche di questo significato non intendiamo ora discorrere. Ci basta notare come molti, interessati appunto a dare al cristianesimo un’espressione viva e moderna, mettano molta attenzione e fiducia in una trasformazione esteriore e giuridica della Chiesa, in un cambiamento di «struttura», come si dice; e come spesso questa vagheggiata riforma consista in un conformismo alla mentalità ed al costume del nostro tempo. Vi può essere, sotto vari aspetti, un’esigenza plausibile di mutazioni organizzative e pastorali negli ordinamenti canonici della Chiesa; e la revisione in corso di tutta la legislazione canonica vuole appunto rispondere a tale esigenza. Ma, per ciò che ora ci interessa, sarebbe visuale insufficiente quella che fermasse lo sguardo soltanto sopra tale riforma esteriore, per quanto doverosa e legittima essa sia; e sarebbe illusoria se essa esigesse, da un lato, di costruire una Chiesa incoerente con la sua collaudata tradizione, e delineata secondo arbitrarie strutture, immaginate da improvvisati e punto autorizzati riformatori, quasi che fosse consentito prescindere dalla Chiesa qual è, derivata dai principi costituzionali stabiliti da Cristo stesso; e illusoria, d’altro lato, se la riforma, anche se promossa da sincero spiritualismo, cadesse nello stampo della vita secolare, incurante delle esigenze proprie della fede e dell’adesione alla croce del Signore. I moniti di San Paolo soffiano al nostro orecchio: «Nolite conformari huic saeculo», non vogliate conformarvi a questo mondo (Rom. 12, 2); «ut non evacuetur crux Christi», affinché non sia resa vana la croce di Cristo (1 Cor. 1, 17). </w:t>
      </w:r>
    </w:p>
    <w:p>
      <w:pPr>
        <w:pStyle w:val="Normal"/>
        <w:rPr/>
      </w:pPr>
      <w:r>
        <w:rPr/>
        <w:t xml:space="preserve">TUTTI SIAMO CHIAMATI ALLA SANTITÀ </w:t>
      </w:r>
    </w:p>
    <w:p>
      <w:pPr>
        <w:pStyle w:val="Normal"/>
        <w:rPr/>
      </w:pPr>
      <w:r>
        <w:rPr/>
        <w:t xml:space="preserve">Ed è proprio di quella riforma interiore, a cui ancora San Paolo si riferisce, che intendiamo parlare: «Reformamini in novitate sensus Vestri», trasformatevi col rinnovare la vostra mentalità (Rom. ib.). Ed è questa la riforma più necessaria e più difficile. Cambiare i propri pensieri, i propri gusti secondo la volontà di Dio, correggere i propri difetti, che spesso noi vantiamo come nostri principi e nostre qualità, cercare una continua rettitudine interiore di sentimenti e di propositi, lasciarsi guidare veramente dall’amore di Dio e, di conseguenza, dall’amore del prossimo, ascoltare davvero la parola del Signore e abituarci a percepire con umiltà e silenzio interiore la voce dello Spirito Santo, alimentare quel «senso della Chiesa», che ci rende facile comprendere quanto di divino e quanto di umano è in essa, rendersi disponibili con le semplificazioni e le rinunce, che ci abilitano alla carità e alla sequela logica e generosa di Cristo, questa è la riforma, che prima d’ogni altra a noi è domandata. È quella che il Concilio predica, quasi con singolare sorpresa, in un contesto d’altro tema, parlando dell’ecumenismo: «Siccome ogni rinnovamento nella Chiesa consiste essenzialmente nell’accresciuta fedeltà alla sua vocazione, esso è senza dubbio la ragione del movimento verso l’unità. La Chiesa peregrina è chiamata a questa continua riforma . . . Non v’è vero ecumenismo senza conversione interiore» (Unitatis redintegratio , nn. 6 e 7). Due concetti preziosi in tema di perfezione cristiana: la conversione (la celebre «metanoia»), e la sua continua progressività: ci si deve convertire, cioè rettificare, continuamente. </w:t>
      </w:r>
    </w:p>
    <w:p>
      <w:pPr>
        <w:pStyle w:val="Normal"/>
        <w:rPr/>
      </w:pPr>
      <w:r>
        <w:rPr/>
        <w:t xml:space="preserve">E sono concetti che possiamo trovare in altri documenti conciliari, specialmente in quello relativo alla perfezione religiosa, che per essere tale si è vincolata non a propositi occasionali ed effimeri, ma a voti impegnativi, duraturi e alla fine perpetui. </w:t>
      </w:r>
    </w:p>
    <w:p>
      <w:pPr>
        <w:pStyle w:val="Normal"/>
        <w:rPr/>
      </w:pPr>
      <w:r>
        <w:rPr/>
        <w:t xml:space="preserve">Figli carissimi, se noi stessi domandassimo al Signore che cosa dobbiamo fare per essere veramente fedeli, e ricordando che tutti, perché battezzati, perché membri della Chiesa, in vari modi, siamo chiamati alla santità (cfr. Lumen gentium , nn. 11 e 40), come Egli finirebbe, per ciascuno di noi, la sua avvincente risposta: «Si vis perfectus esse . . .»: se vuoi essere perfetto... (Matth. 19, 20)? E ciascuno di noi ascolti la voce misteriosa e divina nella profondità della propria coscienza. </w:t>
      </w:r>
    </w:p>
    <w:p>
      <w:pPr>
        <w:pStyle w:val="Normal"/>
        <w:rPr/>
      </w:pPr>
      <w:r>
        <w:rPr/>
        <w:t xml:space="preserve">Così vi aiuti, diletti Figli e Figli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agosto 1968</w:t>
      </w:r>
    </w:p>
    <w:p>
      <w:pPr>
        <w:pStyle w:val="Normal"/>
        <w:rPr/>
      </w:pPr>
      <w:r>
        <w:rPr/>
        <w:t xml:space="preserve"> </w:t>
      </w:r>
    </w:p>
    <w:p>
      <w:pPr>
        <w:pStyle w:val="Normal"/>
        <w:rPr/>
      </w:pPr>
      <w:r>
        <w:rPr/>
        <w:t xml:space="preserve">LA PERSONALITÀ DEL SEGUACE DI CRISTO </w:t>
      </w:r>
    </w:p>
    <w:p>
      <w:pPr>
        <w:pStyle w:val="Normal"/>
        <w:rPr/>
      </w:pPr>
      <w:r>
        <w:rPr/>
        <w:t xml:space="preserve">Diletti Figli e Figlie! </w:t>
      </w:r>
    </w:p>
    <w:p>
      <w:pPr>
        <w:pStyle w:val="Normal"/>
        <w:rPr/>
      </w:pPr>
      <w:r>
        <w:rPr/>
        <w:t>In queste conversazioni Noi andiamo cercando qualche nota caratteristica del cristiano; Noi vogliamo individuare qualche elemento che qualifica il seguace di Cristo in quanto tale, e che definisce intimamente la sua nuova personalità. Vi è una differenza esistenziale fra il cristiano ed uno che non lo è? Certamente. Vi è una differenza che lo caratterizza profondamente; ed è appunto il «carattere» cristiano, quell’impronta spirituale, che, in vario grado, tre sacramenti stampano indelebilmente nell’anima di chi li riceve, come ognuno sa: il battesimo, che consacra il fedele con un certo potere sacerdotale al culto di Dio e lo fa membro del Corpo mistico di Cristo (cfr. 1 Petr. 2, 5); la cresima, che lo abilita alla professione e alla milizia cristiana (cfr. Act. 8, 17; S. Th. 3, 72, 5); e l’ordine sacro, che lo assimila al sacerdozio potestativo di Cristo e lo fa suo qualificato ministro (cfr. Presb. Ord ., n. 2). Il carattere comporta una prerogativa originale, propria del cristiano, che così segnato acquista una data qualificazione incancellabile, con un certo potere spirituale di compiere date azioni in ordine ai rapporti con Dio e conseguentemente nella comunità ecclesiale (cfr. S. Th. 3, 63, 2). S. Agostino ne parlò più volte, polemizzando con i Donatisti (cfr. Contra Epist. Parmeniani, II, 28); il Concilio di Firenze dapprima (cfr. Denz. Sch. 1310; 695), poi il Concilio di Trento tradussero in termini dogmatici l’insegnamento tradizionale della Chiesa al riguardo (cfr. Denz.-Sch. 1609; 852-1797; 960). 880</w:t>
      </w:r>
    </w:p>
    <w:p>
      <w:pPr>
        <w:pStyle w:val="Normal"/>
        <w:rPr/>
      </w:pPr>
      <w:r>
        <w:rPr/>
        <w:t xml:space="preserve">IMPEGNO ALLA FEDELTÀ AL RISCHIO ALLA TESTIMONIANZA </w:t>
      </w:r>
    </w:p>
    <w:p>
      <w:pPr>
        <w:pStyle w:val="Normal"/>
        <w:rPr/>
      </w:pPr>
      <w:r>
        <w:rPr/>
        <w:t xml:space="preserve">Una meditazione sarebbe da farsi su questo «segno distintivo», impresso nel cristiano, il quale sigillo si sovrappone all’immagine divina, già delineata, per via di natura, nell’anima razionale dell’uomo, e vi configura, sempre più marcato, il volto di Cristo, che diventa il volto del cristiano insignito da tale mistica impressione. È questa una stupenda antropologia, della quale spesso non si fa abbastanza caso nella concezione dell’uomo diventato cristiano. Anzi oggi la tendenza alla secolarizzazione, o alla trascuranza dei valori e dei doveri religiosi, porta a negligere la fisionomia cristiana modellata dal carattere sacramentale, così che sovente essa viene mascherata (perché cassare non si può) da sembianze profane, quasi per farle riprendere un profilo puramente naturale o anche pagano, dimenticando che la qualifica cristiana non è semplicemente nominale, ma reale, e comporta un?inserzione in Cristo, decisiva per il destino di chi gli è seguace, impegnandolo a fondo, se non vuol tradire l’onore del suo titolo, alla fedeltà, al rischio, alla testimonianza (cfr. Act. 11, 26; 1 Phil. 4, 16). </w:t>
      </w:r>
    </w:p>
    <w:p>
      <w:pPr>
        <w:pStyle w:val="Normal"/>
        <w:rPr/>
      </w:pPr>
      <w:r>
        <w:rPr/>
        <w:t xml:space="preserve">SUBLIMITÀ DELLO STATO DI GRAZIA </w:t>
      </w:r>
    </w:p>
    <w:p>
      <w:pPr>
        <w:pStyle w:val="Normal"/>
        <w:rPr/>
      </w:pPr>
      <w:r>
        <w:rPr/>
        <w:t>Ma vi è di più. Vi è la grazia, lo stato di grazia, cioè quella luce, quella qualità di cui l’anima è rivestita, anzi profondamente investita e imbevuta, quando il nuovo, soprannaturale rapporto, al quale Dio ha voluto elevare l’uomo che a Lui si abbandona, si stabilisce nello sforzo da parte dell’uomo della conversione, della disponibilità fiduciosa, e nell’accettazione della sua Parola, mediante la fede, in umile implorante amore, al quale subito l’Amore infinito, ch’è Dio stesso, risponde col fuoco dello Spirito Santo, vivificante nell’uomo la forma di Cristo. È la grazia una Presenza divina, che piove nell’anima, fatta tempio dello Spirito; è una straordinaria permanenza del Dio vivente nella minima nostra vita, folgorata da un’ineffabile illuminazione divina. Lo stato di grazia non ha termini sufficienti per essere definito: è un dono, è una ricchezza, è una bellezza, è una meravigliosa trasfigurazione dell’anima associata alla vita stessa di Dio, per cui noi diventiamo in certa misura partecipi della sua trascendente natura, è una elevazione all’adozione di figli del Padre celeste, di fratelli di Cristo, di membra vive del Corpo mistico mediante l’animazione dello Spirito Santo. È un rapporto personale: ma pensate: fra il Dio vivente, misterioso e inaccessibile per la sua infinita pienezza, e la nostra infima persona. È un rapporto che dovrebbe diventare cosciente; ma solo i puri di cuore, i contemplativi, quelli che vivono nella cella interiore del loro spirito, i santi ce ne sanno dire qualche cosa. Anche i teologi ci possono bene istruire. Perché è un rapporto ancora segreto; non è evidente, non cade nell’ambito dell’esperienza sensibile, sebbene la coscienza educata acquista una certa sensibilità spirituale; avverte in sé i «frutti dello spirito», di cui San Paolo fa un lungo elenco: «la carità, il gaudio, la pace» (questi specialmente: una gioia interiore, e poi la pace, la tranquillità della coscienza), e poi: la pazienza, la bontà, la longanimità, la mansuetudine, la fedeltà, la modestia, la padronanza di sé, la castità (Gal. 5, 22): pare d’intravedere il profilo d’un santo. Questa è la grazia; questa è la trasfigurazione dell’uomo che vive in Cristo.</w:t>
      </w:r>
    </w:p>
    <w:p>
      <w:pPr>
        <w:pStyle w:val="Normal"/>
        <w:rPr/>
      </w:pPr>
      <w:r>
        <w:rPr/>
        <w:t>Nessuna meraviglia se tale condizione, di per sé forte e permanente («nulla ci potrà separare dalla carità di Dio», dice ancora San Paolo [Rom. 8, 39]), è tuttavia delicata ed esigente; essa proietta sulla vita morale dell’uomo doveri particolari, sensibilità finissime; e fortunatamente infonde anche energie nuove e proporzionate, affinché l’equilibrio di questa soprannaturale posizione sia fermo e gioioso. Ma resta il fatto ch’esso può essere turbato e rovesciato, quando noi disgraziatamente lo disprezziamo e preferiamo scendere al livello della nostra natura animale e corrotta; quando commettiamo un volontario distacco dall’ordine a cui Dio ci ha associato, dalla sua vita fluente nella circolazione della nostra, cioè un peccato vero e volontario, che perciò, quando è grave, chiamiamo mortale. 882</w:t>
      </w:r>
    </w:p>
    <w:p>
      <w:pPr>
        <w:pStyle w:val="Normal"/>
        <w:rPr/>
      </w:pPr>
      <w:r>
        <w:rPr/>
        <w:t xml:space="preserve">LA TRISTE DEVIAZIONE DEL PECCATO </w:t>
      </w:r>
    </w:p>
    <w:p>
      <w:pPr>
        <w:pStyle w:val="Normal"/>
        <w:rPr/>
      </w:pPr>
      <w:r>
        <w:rPr/>
        <w:t xml:space="preserve">È strano vedere come molti cristiani oggi hanno un comportamento molto discutibile rispetto a tale condizione soprannaturale della nostra vita: da un lato cercano di minimizzare il concetto di peccato, coonestando anche gravi infrazioni della norma morale e quindi della condizione indispensabile della nostra relazione con Dio, come fosse senza importanza, e come fosse necessario, per francare la coscienza da possibili eccessivi timori, da scrupoli imbarazzanti e fantastici, non dare sufficiente peso alla rovina che il peccato produce; dall’altro, attribuiscono a sé la guida dello Spirito Santo, conferendo ai propri pensieri e alla propria condotta un gratuito e spesso fallace carisma di sicurezza e d’infallibilità. È una tendenza di moda, questa; e spesso in tacita polemica con l’economia propria della grazia, che esige ordinariamente l’intervento sacramentale per essere stabilita, conservata e alimentata e, se occorre, ristabilita. </w:t>
      </w:r>
    </w:p>
    <w:p>
      <w:pPr>
        <w:pStyle w:val="Normal"/>
        <w:rPr/>
      </w:pPr>
      <w:r>
        <w:rPr/>
        <w:t>I SUPREMI FULGORI: LA PAROLA DI DIO, L’AZIONE SACRAMENTALE, LA CHIESA</w:t>
      </w:r>
    </w:p>
    <w:p>
      <w:pPr>
        <w:pStyle w:val="Normal"/>
        <w:rPr/>
      </w:pPr>
      <w:r>
        <w:rPr/>
        <w:t xml:space="preserve">Ricordiamo, Figli carissimi, che durante la nostra vita temporale a noi non è dato «vedere» le realtà divine (cfr. Io. 20, 29); è dato «sapere»; ed anche questo sapere deriva non da una conoscenza naturale e normale, ma dalla fede; l’uomo credente procede «come se vedesse l’invisibile» (Hebr. 11, 27; cfr. Loew, Comme s’il voyait l’invisible, riferito all’apostolato); e la sicurezza., in via ordinaria, gli è data da segni, da certi segni sacri, simbolo e causa strumentale di ciò che rappresentano, i sacramenti. Il mistero della salvezza a noi è comunicato mediante due vie: quella obiettiva della Parola di Dio, cioè soggettivamente della fede; e quella dell’azione sacramentale. Alle quali vie una terza possiamo aggiungere, quella della Chiesa, quel grande sacramento che tutti gli altri contiene e dispensa, e che stilizza cristianamene la nostra vita e ci offre l’atmosfera dello Spirito, di cui essa è anima e che a noi, se fedeli, fa respirare. </w:t>
      </w:r>
    </w:p>
    <w:p>
      <w:pPr>
        <w:pStyle w:val="Normal"/>
        <w:rPr/>
      </w:pPr>
      <w:r>
        <w:rPr/>
        <w:t xml:space="preserve">Sì, è questa scienza soprannaturale dell’uomo un mondo difficile, un regno insolito ed arduo; ma è il vero mondo della nostra vocazione umana e cristiana; un regno che i violenti, cioè i violenti, forti e risoluti, conquistano e rapiscono (Matth. 11, 12); ma un regno vicino (Luc. 9, 10), un regno che già ci circonda, fino ad essere già fra noi, dentro di noi (Luc. 17, 21); un regno che i poveri, gli umili, i semplici, i fanciulli, i puri di cuore possono facilmente possedere. A tanto Cristo vi invita, e a ciò vi conduca anche la Nostra Benedizione Apostolica. </w:t>
      </w:r>
    </w:p>
    <w:p>
      <w:pPr>
        <w:pStyle w:val="Normal"/>
        <w:rPr/>
      </w:pPr>
      <w:r>
        <w:rPr/>
        <w:t xml:space="preserve">* * * </w:t>
      </w:r>
    </w:p>
    <w:p>
      <w:pPr>
        <w:pStyle w:val="Normal"/>
        <w:rPr/>
      </w:pPr>
      <w:r>
        <w:rPr/>
        <w:t xml:space="preserve">Nous sommes particulièrement heureux de saluer la «délégation des étudiants catholiques du Liban», qui vient de participer aux jeux internationaux de Lisbonne. Nous les félicitons de leur désir de resserrer ainsi les liens qui les unissent à la grande famille catholique. </w:t>
      </w:r>
    </w:p>
    <w:p>
      <w:pPr>
        <w:pStyle w:val="Normal"/>
        <w:rPr/>
      </w:pPr>
      <w:r>
        <w:rPr/>
        <w:t xml:space="preserve">De tout cœur, Nous vous bénissons. </w:t>
      </w:r>
    </w:p>
    <w:p>
      <w:pPr>
        <w:pStyle w:val="Normal"/>
        <w:rPr/>
      </w:pPr>
      <w:r>
        <w:rPr/>
        <w:t xml:space="preserve">Tra i gruppi di questa Udienza non possiamo non rivolgere la Nostra particolare attenzione ai pellegrini Cecoslovacchi, in massima parte studenti e studentesse provenienti dalla Boemia e Moravia. </w:t>
      </w:r>
    </w:p>
    <w:p>
      <w:pPr>
        <w:pStyle w:val="Normal"/>
        <w:rPr/>
      </w:pPr>
      <w:r>
        <w:rPr/>
        <w:t xml:space="preserve">Il Nostro saluto a voi, carissimi Figli e Figlie, vuol attestare il compiacimento con cui vi accogliamo; vuol dirvi la soddisfazione che la vostra visita suscita nel Nostro animo, per la prova che essa offre del vostro amore e della vostra fedeltà a Cristo Signore e alla Chiesa; vuol esprimere l’assicurazione delle Nostre preghiere per ciascuno di voi, per le vostre famiglie e per l’intero vostro Paese, che Noi amiamo e apprezziamo; vuole essere, infine, un augurio e una esortazione affinché, come l’odierno incontro con l’umile Successore di Pietro vi fa gustare la gioia di appartenere all’universale famiglia della Chiesa cattolica, così il ricordo, che ne serberete nei vostri cuori, vi aiuti a mantenervi saldi nella fede e perseveranti nei propositi di fervente vita cristiana. </w:t>
      </w:r>
    </w:p>
    <w:p>
      <w:pPr>
        <w:pStyle w:val="Normal"/>
        <w:rPr/>
      </w:pPr>
      <w:r>
        <w:rPr/>
        <w:t>Il gaudio, la pace e la grazia del Signore siano sempre in voi,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agosto 1968</w:t>
      </w:r>
    </w:p>
    <w:p>
      <w:pPr>
        <w:pStyle w:val="Normal"/>
        <w:rPr/>
      </w:pPr>
      <w:r>
        <w:rPr/>
        <w:t xml:space="preserve"> </w:t>
      </w:r>
    </w:p>
    <w:p>
      <w:pPr>
        <w:pStyle w:val="Normal"/>
        <w:rPr/>
      </w:pPr>
      <w:r>
        <w:rPr/>
        <w:t xml:space="preserve">IL DUPLICE SCOPO DELLA VISITA ALLA CAPITALE DELLA COLOMBIA </w:t>
      </w:r>
    </w:p>
    <w:p>
      <w:pPr>
        <w:pStyle w:val="Normal"/>
        <w:rPr/>
      </w:pPr>
      <w:r>
        <w:rPr/>
        <w:t xml:space="preserve">Diletti Figli e Figlie! </w:t>
      </w:r>
    </w:p>
    <w:p>
      <w:pPr>
        <w:pStyle w:val="Normal"/>
        <w:rPr/>
      </w:pPr>
      <w:r>
        <w:rPr/>
        <w:t xml:space="preserve">Voi sapete che domani mattina, prima ancora che sorga il sole, Noi partiremo, a Dio piacendo, con alcune degne persone al Nostro seguito, e con altre in compagnia sullo stesso aeroplano, per Bogotà, in Colombia, col duplice scopo di intervenire al Congresso Eucaristico Internazionale, già in atto, e per. inaugurare la seconda Assemblea generale dell’Episcopato Latino-Americano. </w:t>
      </w:r>
    </w:p>
    <w:p>
      <w:pPr>
        <w:pStyle w:val="Normal"/>
        <w:rPr/>
      </w:pPr>
      <w:r>
        <w:rPr/>
        <w:t xml:space="preserve">Noi aspettiamo da voi l’augurio di «buon viaggio», augurio, che, per essere gradito ed efficace. Noi vi chiediamo sia accompagnato da sentimenti d’unione spirituale e da qualche vostra buona preghiera. </w:t>
      </w:r>
    </w:p>
    <w:p>
      <w:pPr>
        <w:pStyle w:val="Normal"/>
        <w:rPr/>
      </w:pPr>
      <w:r>
        <w:rPr/>
        <w:t xml:space="preserve">L’avvenimento provoca indubbiamente in voi, come in tanti altri, qualche domanda; e la prima è questa: che cosa è un Congresso Eucaristico? Già si sa: è una grande adunata di clero e di fedeli in onore dell’Eucaristia, la quale è solennemente celebrata e adorata per tributare un pubblico omaggio di fede e di amore a Cristo Signore, realmente presente in figura di Vittima, una volta sacrificata sulla Croce, nel sacramento eucaristico, e fatto cibo spirituale per i fedeli, che in un rito conviviale hanno rinnovato la memoria di Lui, per vivere di Lui nel tempo e per meritare d’incontrarlo nel giorno del suo palese e glorioso ritorno finale. Un grande atto di culto, che richiama nella Chiesa la memoria di Cristo, rinnovandone il mistero della redenzione, attua la comunione con Lui, accende il desiderio e la speranza della nostra risurrezione nella pienezza della sua Vita nell’ultimo ed eterno giorno. Cominciarono nel secolo scorso i Congressi Eucaristici; promotrice ne fu una piissima donna francese, Maria Marta Emilia Tamisier (1844-1910); Mons. de Ségur favorì la fondazione dell’Opera dei Congressi Eucaristici, e Papa Leone XIII la approvò (1881). </w:t>
      </w:r>
    </w:p>
    <w:p>
      <w:pPr>
        <w:pStyle w:val="Normal"/>
        <w:rPr/>
      </w:pPr>
      <w:r>
        <w:rPr/>
        <w:t xml:space="preserve">NATURA GRANDEZZA MIRABILI FINALITÀ DEI CONGRESSI EUCARISTICI </w:t>
      </w:r>
    </w:p>
    <w:p>
      <w:pPr>
        <w:pStyle w:val="Normal"/>
        <w:rPr/>
      </w:pPr>
      <w:r>
        <w:rPr/>
        <w:t xml:space="preserve">Un Congresso Eucaristico ci svolge ordinariamente sotto due aspetti esteriori: lo studio di qualche punto dottrinale, o culturale, relativo all’Eucaristia, e la celebrazione liturgica, o cultuale del grande mistero; e tende a due espressioni interiori: il risveglio dell’intima coscienza di comunione personale con Cristo, e il risveglio del significato ecclesiale, del senso cioè di unione, di fraternità, di carità, a cui l’Eucaristia tende essenzialmente. </w:t>
      </w:r>
    </w:p>
    <w:p>
      <w:pPr>
        <w:pStyle w:val="Normal"/>
        <w:rPr/>
      </w:pPr>
      <w:r>
        <w:rPr/>
        <w:t xml:space="preserve">Come vedete, l’Eucaristia ha virtù di sintesi nella nostra religione; sintesi dottrinale, perché, essendo essa quasi un prolungamento dell’Incarnazione, del Verbo di Dio fra noi (Io. 1, 14), ed essendo una rinnovazione sacramentale del sacrificio redentore di Cristo, tutta la rivelazione si concentra in questo punto focale, il più misterioso e il più luminoso della nostra fede; e sintesi esistenziale, perché in questo sacramento del Pane del Cielo ogni realtà, ogni virtù, ogni derivazione di vita cristiana trova il suo riferimento ed il suo alimento. Capito questo, si comprende anche il perché d’una manifestazione speciale e solenne dell’Eucaristia: bisogna che, almeno in tale occasione, si esprima la valutazione e la coscienza che noi abbiamo di questo tacito e clamoroso prodigio; vengono alla memoria le parole dell’incomparabile martire dell’inizio del II secolo, S. Ignazio d’Antiochia: «mysteria clamoris, quae in silentio Dei patrata sunt», misteri strepitosi, che Iddio operò nel silenzio (ad Eph. XIX, 1); non che l’apologia che il Faber F. M. (un convertito, amico del Newman) fa del culto sfarzoso per la festa del Corpus Domini (The blessed Sacrament, 1885); ma ancora meglio vediamo riflesso nell’omaggio sontuoso, che un Congresso Eucaristico offre all’umile Signore dei nostri altari, il gesto di Maria, nel convito di Betania, quando la devotissima spezza il vaso sigillato d’alabastro e versa il prezioso e profumato unguento sui piedi e sui capelli del Salvatore, che di tale profusione, giudicata uno spreco dal discepolo gretto e infedele, gradisce l’offerta e prende le difese dell’oblatrice e del suo atto gentile e generoso (Io. 12, 3 ss.). </w:t>
      </w:r>
    </w:p>
    <w:p>
      <w:pPr>
        <w:pStyle w:val="Normal"/>
        <w:rPr/>
      </w:pPr>
      <w:r>
        <w:rPr/>
        <w:t>UN TEMA FONDAMENTALE «L'EUCARISTIA VINCOLO DI AMORE»</w:t>
      </w:r>
    </w:p>
    <w:p>
      <w:pPr>
        <w:pStyle w:val="Normal"/>
        <w:rPr/>
      </w:pPr>
      <w:r>
        <w:rPr/>
        <w:t>E così compreso, un Congresso Eucaristico non è un atto di trionfalismo vanitoso e retorico, ma piuttosto un atto contemplativo compiuto dalla comunità ecclesiale in uno spontaneo sforzo di armonia corale e di unità fraterna, tanto più significativa e preziosa, quanto maggiore è il numero dei fedeli che esso è riuscito a radunare e a sensibilizzare sopra una determinata nota spirituale. E di queste manifestazioni di fede e di pietà, di queste affermazioni ordinate e straordinarie, rivolte ad un atto di comprensione contemplativa comunitaria, oggi vi è pure tanto bisogno. «Quanto più, scrive un teologo contemporaneo, l’azione temporale occupa maggiore posto nella vita dei cristiani, tanto più è necessario che la testimonianza contemplativa vi apporti il suo contrappeso» (Daniélou).</w:t>
      </w:r>
    </w:p>
    <w:p>
      <w:pPr>
        <w:pStyle w:val="Normal"/>
        <w:rPr/>
      </w:pPr>
      <w:r>
        <w:rPr/>
        <w:t xml:space="preserve">Cosi sarà certamente nel Congresso di Bogotà per la verità e la bellezza del tema generale, che impegna la meditazione e l’azione dei partecipanti. Il tema suona così l’Eucaristia vincolo di amore. Esatto, profondo, efficacissimo a fare da ponte fra il momento interiore e personale e quello esteriore e sociale, che il Congresso si propone, illuminati l’uno e l’altro dalla carità. L’Eucaristia deve avere come suo effetto caratteristico l’unione dei fedeli con Cristo e fra loro, l’unità del Corpo Mistico. Il Congresso Eucaristico mancherebbe allo scopo dell’intenzione divina che generò un tal sacramento se non si risolvesse in una lucida presa di coscienza delle condizioni reali della società, in cui si celebra. Ed ecco allora apparire, a seguito ed in virtù della sua efficienza religiosa, l’efficienza potenziale ch’esso deve avere nel mondo umano, specialmente quando esso presenta desolanti situazioni, bisogni enormi, aspirazioni legittime, fremiti inquieti. </w:t>
      </w:r>
    </w:p>
    <w:p>
      <w:pPr>
        <w:pStyle w:val="Normal"/>
        <w:rPr/>
      </w:pPr>
      <w:r>
        <w:rPr/>
        <w:t>PER UNA SAGGIA E FERVOROSA OPEROSITÀ DI TUTTE LE CATEGORIE SOCIALI</w:t>
      </w:r>
    </w:p>
    <w:p>
      <w:pPr>
        <w:pStyle w:val="Normal"/>
        <w:rPr/>
      </w:pPr>
      <w:r>
        <w:rPr/>
        <w:t xml:space="preserve">Quel Gesù, che ha moltiplicato il pane naturale per le moltitudini affamate, che si è fatto Lui stesso pane soprannaturale per i suoi commensali, c’insegna che dobbiamo pensare alla fame altrui, naturale e soprannaturale; e non mai forse, come nel Congresso Eucaristico di Bogotà, il dovere e l’urgenza di provvedere alle necessità temporali e spirituali delle moltitudini premeranno sui cuori cristiani. Il pensiero che Noi stessi saremo associati a questa visione di povertà e a questa ansia di portarle effettivo soccorso, riempie e commuove fin d’ora l’animo Nostro. Vorremmo davvero personificare nel Nostro pellegrinante ministero il Cristo del popolo povero e affamato; e con questa prospettiva nel cuore, andiamo con umile gioia, con molta speranza. </w:t>
      </w:r>
    </w:p>
    <w:p>
      <w:pPr>
        <w:pStyle w:val="Normal"/>
        <w:rPr/>
      </w:pPr>
      <w:r>
        <w:rPr/>
        <w:t xml:space="preserve">Celebrando il Congresso Eucaristico Internazionale di Bogotà vorremmo che questo «gaudium et spes», questa Nostra gioiosa speranza si comunicasse a quanti colà incontreremo, vorremmo che aprisse una vena fresca e vigorosa delle buone energie ancora sepolte nell’indole buona di quelle popolazioni, diventasse saggia e fervorosa operosità in tutte le categorie sociali, in quelle specialmente più responsabili e più giovani, inaugurasse un periodo nuovo di storia: di progresso e di pace per tutta l’America Latina. </w:t>
      </w:r>
    </w:p>
    <w:p>
      <w:pPr>
        <w:pStyle w:val="Normal"/>
        <w:rPr/>
      </w:pPr>
      <w:r>
        <w:rPr/>
        <w:t xml:space="preserve">Si dice che troveremo laggiù fermenti d’insofferenza e di ribellione anche nelle file del Clero e dei Fedeli. Quanto Ci pare di comprendere queste impazienze, in ciò che hanno di generoso e di positivo! Ma non potremo non essere sinceri con quanti fanno della verità e della carità legge a se stessi. Noi pensiamo che la soluzione di quelle tristi situazioni, tristissime in certi luoghi, non sia né la reazione rivoluzionaria, né il ricorso alla violenza. Per Noi la soluzione è l’amore; non l’amore debole e retorico, ma quello che Cristo, nell’Eucaristia, c’insegna, l’amore che si dà, l’amore che si moltiplica, l’amore che si sacrifica. </w:t>
      </w:r>
    </w:p>
    <w:p>
      <w:pPr>
        <w:pStyle w:val="Normal"/>
        <w:rPr/>
      </w:pPr>
      <w:r>
        <w:rPr/>
        <w:t xml:space="preserve">DA CRISTO LA GIUSTIZIA E LA PACE: NON LA VIOLENZA </w:t>
      </w:r>
    </w:p>
    <w:p>
      <w:pPr>
        <w:pStyle w:val="Normal"/>
        <w:rPr/>
      </w:pPr>
      <w:r>
        <w:rPr/>
        <w:t xml:space="preserve">Diciamo questo non solo per un semplice calcolo obiettivo delle causalità storiche in giuoco, prevedendo quali danni, quali delitti, quali rovine, quale peggiore decadimento civile e religioso porterebbe con sé il ricorso alla rivoluzione e poi a qualche pesante dittatura, ma per impegno con Cristo. Fu Lui che, proprio nell’imminenza della sua passione, disse a Pietro focoso: «Rimetti la tua spada al suo posto; chi infatti impugnerà la spada, di spada perirà» (Matth. 26, 52). Che in altri tempi la Chiesa, i Papi stessi, in altre diversissime circostanze, abbiano fatto ricorso alla forza delle armi e del potere temporale, anche per cause buone e con ottime intenzioni, Noi non vogliamo ora giudicare; per Noi non è più tempo di usare la spada e la forza, fossero pur queste sorrette da scopi di giustizia e di progresso; e confidiamo che tutti i buoni cattolici e tutta la sana opinione pubblica moderna siano dello stesso parere. Noi siamo invece convinti, e lo diremo laggiù, ch’è maturo il tempo dell’amore cristiano fra gli uomini; questo deve operare, questo deve mutare la faccia della terra, questo deve portare nel mondo la giustizia, il progresso, la fratellanza e la pace. </w:t>
      </w:r>
    </w:p>
    <w:p>
      <w:pPr>
        <w:pStyle w:val="Normal"/>
        <w:rPr/>
      </w:pPr>
      <w:r>
        <w:rPr/>
        <w:t xml:space="preserve">Anche voi, Figli carissimi, vogliate condividere nel sentimento e nella preghiera questo Nostro voto, con la Nostra Benedizione Apostolica. </w:t>
      </w:r>
    </w:p>
    <w:p>
      <w:pPr>
        <w:pStyle w:val="Normal"/>
        <w:rPr/>
      </w:pPr>
      <w:r>
        <w:rPr/>
        <w:t>I dolorosi avvenimenti nella Cecoslovacchia</w:t>
      </w:r>
    </w:p>
    <w:p>
      <w:pPr>
        <w:pStyle w:val="Normal"/>
        <w:rPr/>
      </w:pPr>
      <w:r>
        <w:rPr/>
        <w:t xml:space="preserve">Il nostro saluto si rivolge ora con paterno compiacimento ai pellegrini venuti dalla Cecoslovacchia: al gruppo di Slovacchi, e al gruppo di Impiegati e Operai di un complesso industriale di Praga. </w:t>
      </w:r>
    </w:p>
    <w:p>
      <w:pPr>
        <w:pStyle w:val="Normal"/>
        <w:rPr/>
      </w:pPr>
      <w:r>
        <w:rPr/>
        <w:t xml:space="preserve">Siate i benvenuti, Figli dilettissimi! Con la vostra visita voi Ci recate la viva eco del vostro Paese, che Noi molto amiamo ed apprezziamo. E Ci recate insieme la prova del vostro amore e della vostra fedeltà a Cristo e alla Chiesa, che senza dubbio vi proponete di rafforzare in questo odierno incontro col Successore di Pietro. </w:t>
      </w:r>
    </w:p>
    <w:p>
      <w:pPr>
        <w:pStyle w:val="Normal"/>
        <w:rPr/>
      </w:pPr>
      <w:r>
        <w:rPr/>
        <w:t xml:space="preserve">Comprenderete allora facilmente quanto sia grande la Nostra soddisfazione di potervi accogliere, di assicurarvi del Nostro affetto e di promettervi l’assistenza delle Nostre preghiere. </w:t>
      </w:r>
    </w:p>
    <w:p>
      <w:pPr>
        <w:pStyle w:val="Normal"/>
        <w:rPr/>
      </w:pPr>
      <w:r>
        <w:rPr/>
        <w:t xml:space="preserve">Che il Signore vi aiuti a mantenervi saldi in quella fermezza di fede e di propositi di vita cristiana che siete venuti ad alimentare presso la Tomba dell’Apostolo Pietro; e voi possiate conservare a lungo nei vostri cuori la gioia tutta particolare che provate oggi, entrando nella casa del Padre comune, di appartenere alla grande universale famiglia della Chiesa Cattolica. </w:t>
      </w:r>
    </w:p>
    <w:p>
      <w:pPr>
        <w:pStyle w:val="Normal"/>
        <w:rPr/>
      </w:pPr>
      <w:r>
        <w:rPr/>
        <w:t xml:space="preserve">A tal fine vi impartiamo con effusione la Nostra Apostolica Benedizione. </w:t>
      </w:r>
    </w:p>
    <w:p>
      <w:pPr>
        <w:pStyle w:val="Normal"/>
        <w:rPr/>
      </w:pPr>
      <w:r>
        <w:rPr/>
        <w:t xml:space="preserve">Apprendiamo dalla lettura dei giornali di questa mattina che gravi avvenimenti incombono sulla Cecoslovacchia, e, per l’aspetto di forza che essi assumono, non possono non suscitare una grande trepidazione anche nel Nostro animo, che condivide quella che certamente invade tutta quella Nazione e turba l’opinione pubblica nel mondo. </w:t>
      </w:r>
    </w:p>
    <w:p>
      <w:pPr>
        <w:pStyle w:val="Normal"/>
        <w:rPr/>
      </w:pPr>
      <w:r>
        <w:rPr/>
        <w:t>Vogliamo ancora sperare che siano scongiurati conflitti di violenza e di sangue e che non sia offesa la dignità e la libertà di un Popolo geloso dei suoi destini. Facciamo voti che la saggezza prevalga su ogni motivo di conflitto e che la pace possa essere assicurata alla civile convivenza dei Popoli in questione. Non mancherà a tal fine la Nostra fervente preghiera; non manchi la vost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agosto 1968</w:t>
      </w:r>
    </w:p>
    <w:p>
      <w:pPr>
        <w:pStyle w:val="Normal"/>
        <w:rPr/>
      </w:pPr>
      <w:r>
        <w:rPr/>
        <w:t xml:space="preserve"> </w:t>
      </w:r>
    </w:p>
    <w:p>
      <w:pPr>
        <w:pStyle w:val="Normal"/>
        <w:rPr/>
      </w:pPr>
      <w:r>
        <w:rPr/>
        <w:t xml:space="preserve">IL SALUTO A TUTTE LE NAZIONI DELL’AMERICA LATINA </w:t>
      </w:r>
    </w:p>
    <w:p>
      <w:pPr>
        <w:pStyle w:val="Normal"/>
        <w:rPr/>
      </w:pPr>
      <w:r>
        <w:rPr/>
        <w:t xml:space="preserve">Diletti Figli e Figlie! </w:t>
      </w:r>
    </w:p>
    <w:p>
      <w:pPr>
        <w:pStyle w:val="Normal"/>
        <w:rPr/>
      </w:pPr>
      <w:r>
        <w:rPr/>
        <w:t>Reduci come siamo dal Nostro viaggio in Colombia, non possiamo parlarvi d’altro. Il Nostro animo ancora trabocca per le impressioni che questo pellegrinaggio Ci ha procurate. Pellegrinaggio infatti lo dobbiamo chiamare per gli scopi unici e religiosi di questa grande e rapida escursione. Uno scopo, spirituale anch’esso, ha offerto il quadro amplissimo e desideratissimo della Nostra presenza laggiù : la visita ad un continente, all’America Latina. Abbiamo dovuto restringerla alla Colombia, anzi alla sua capitale, Bogotà; ma la Nostra intenzione è stata quella di salutare tutte e singole le Nazione dell’America Latina. Molte di esse Ci avevano mandato inviti ufficiali, pressanti e commoventi; e non avendo potuto accoglierli, con Nostro vivo dispiacere, abbiamo voluto dare al Nostro arrivo in Colombia il significato più largo d’un atto spiritualmente esteso a tutto il territorio Latino-Americano. Il primo viaggio d’un Papa a quelle terre lontane, da secoli però oggetto di particolare predilezione da parte del Pontificato Romano, assumeva la figura d’un incontro globale; per questo abbiamo voluto, mettendo il piede su quel continente, baciare la terra, ancor prima di incontrarci con i suoi, a Noi immediati, rappresentanti e abitanti, affinché fosse palese il Nostro interesse per tutta l’estensione geografica e morale del continente. E fu così che ebbe inizio la Nostra partecipazione alle manifestazioni grandiose del Congresso Eucaristico internazionale di Bogotà, seguite dall’apertura della II Assemblea generale dell’Episcopato Latino- Americano.</w:t>
      </w:r>
    </w:p>
    <w:p>
      <w:pPr>
        <w:pStyle w:val="Normal"/>
        <w:rPr/>
      </w:pPr>
      <w:r>
        <w:rPr/>
        <w:t xml:space="preserve">ESITO FELICISSIMO DELLE MANIFESTAZIONI </w:t>
      </w:r>
    </w:p>
    <w:p>
      <w:pPr>
        <w:pStyle w:val="Normal"/>
        <w:rPr/>
      </w:pPr>
      <w:r>
        <w:rPr/>
        <w:t xml:space="preserve">Le manifestazioni: voi ne avete avuto notizia dai giornali, dalla Radio e dalla Televisione. Noi possiamo soltanto confermare che esse hanno avuto tutte un esito felicissimo. Dobbiamo dare sincero riconoscimento a quanti le hanno preparate, alle Autorità che ne hanno nobilmente favorito lo svolgimento, a tutti coloro che vi hanno partecipato. A questo riguardo dobbiamo notare un fatto indescrivibile, che supera ogni documentazione giornalistica e fotografica; il fatto della partecipazione di folle sterminate, sia alle grandi celebrazioni sacre, sia alla riunione dei Campesinos, sia lungo i Nostri percorsi: folle entusiastiche, folle spontanee, folle composte d’ogni categoria di persone, d’umile gente specialmente, d’incalcolabile numero, d’unanime sentimento. Questo solo effetto esteriore del Congresso costituisce un avvenimento degno d’ammirazione, d’incomparabile valore dimostrativo della fede d’un Popolo, dell’innata bontà dei suoi sentimenti religiosi, e, dobbiamo pur credere, umani e civili. Il volto dell’America Latina non poteva offrire al Nostro sguardo un aspetto più vivo, più degno del Nostro affetto; ancora siamo quasi sopraffatti dall’impressione commovente e inebriante degli incontri inondanti e fragorosi delle Nostre tre giornate colombiane. Sono state ore di pienezza spirituale; ore di pastorale felicità. </w:t>
      </w:r>
    </w:p>
    <w:p>
      <w:pPr>
        <w:pStyle w:val="Normal"/>
        <w:rPr/>
      </w:pPr>
      <w:r>
        <w:rPr/>
        <w:t xml:space="preserve">GRANDI RICORDI E GRANDI DOVERI NELLA UNITÀ EUCARISTICA </w:t>
      </w:r>
    </w:p>
    <w:p>
      <w:pPr>
        <w:pStyle w:val="Normal"/>
        <w:rPr/>
      </w:pPr>
      <w:r>
        <w:rPr/>
        <w:t>E, nello stesso tempo, ore di rivelazione. La scena parlava. Come ha ben detto un giornalista francese: «È stato un trionfo, senza trionfalismo». Nella manifestazione dominava in tutti la celebrazione; la celebrazione del Mistero eucaristico, da tutti i fedeli percepito nella sua virtù nutritiva, vivificante e santificante le intime profondità della vita individuale, della singola personalità ammessa ed elevata al diretto contatto con Cristo; e da tutti i fedeli riscoperto come principio sommo e irrepetibile di effusione fraterna, di comunione sociale, come fattore operante ed urgente di carità estensiva e unitiva, primo coefficiente di speranza e di azione per la rigenerazione del mondo. L’avvertenza di questa specifica finalità del Sacramento eucaristico è stata particolarmente acuta a causa delle condizioni sociali della maggior parte della gente, che si assiepava d’intorno agli altari. L’accostamento del Mistero eucaristico con la realtà della indigenza umana non poteva non essere in Noi, ed in tutti i cristiani presenti. Noi pensiamo, sorgente di grandi ricordi e di grandi doveri: il ricordo della moltiplicazione del pane naturale, operata due volte da Gesù, quasi predisposizione e simbolo della moltiplicazione del Pane del cielo; il ricordo delle agapi cristiane della Chiesa primitiva, che precedevano la «Cena del Signore» e, che dovevano essere dimostrazione di fraternità e di sollecitudine per gli indigenti, ancor oggi ammonitrici dell’unione che deve intercedere fra il culto eucaristico e il servizio amorevole verso i fratelli bisognosi; il dovere di dare espressione concreta, anche sul piano umano e temporale, alla fede; dovere .di infondere nuove capacità operative alla carità eucaristica, cercando di riprodurre, come a noi è possibile, il prodigio del pane reso sufficiente ed onorato per tutta la fame dell’immensa turba dei Poveri che ci circondano, e che non potremo più abituarci a vedere e a lasciare nello stento e nella amarezza delle loro condizioni che ciascuno di noi, commensali dell’Eucaristia, abbia fatto ogni sforzo per rendere quegli infelici commensali d’un benessere proporzionato alla loro necessità umana e alla loro dignità cristiana.</w:t>
      </w:r>
    </w:p>
    <w:p>
      <w:pPr>
        <w:pStyle w:val="Normal"/>
        <w:rPr/>
      </w:pPr>
      <w:r>
        <w:rPr/>
        <w:t xml:space="preserve">DUE MOMENTI SOMMAMENTE SIGNIFICATIVI </w:t>
      </w:r>
    </w:p>
    <w:p>
      <w:pPr>
        <w:pStyle w:val="Normal"/>
        <w:rPr/>
      </w:pPr>
      <w:r>
        <w:rPr/>
        <w:t xml:space="preserve">Discorso non nuovo; ma esso ha levato nuova e potente voce a quel Congresso Eucaristico; voce, che tutta l’America Latina anzi tutto il mondo cattolico vorrà ascoltare come annuncio e programma di tempi nuovi. </w:t>
      </w:r>
    </w:p>
    <w:p>
      <w:pPr>
        <w:pStyle w:val="Normal"/>
        <w:rPr/>
      </w:pPr>
      <w:r>
        <w:rPr/>
        <w:t xml:space="preserve">Due momenti sono stati per Noi sommamente significativi, sommamente belli: quello dell’ordinazione, da Noi compiuta con l’aiuto di altri Vescovi, di oltre cento Sacerdoti Latino-Americani, con circa quaranta Diaconi; a Noi pareva di ripetere il gesto dei primi esploratori che piantavano la Croce nelle terre scoperte, uno «stauropegio» di nuovo stile; cioè il conferimento sacramentale della missione a nuovi portatori della Croce, a quei nuovi ministri di Dio e della Chiesa, dall’opera e dall’esempio dei quali è da attendersi principalmente la vitalità della fede e l’elevazione moderna di quelle sterminate e crescenti popolazioni. L’altro momento fu alla parrocchia suburbana di S. Cecilia, quando vi celebrammo la S. Messa, all’aperto, sulla porta della povera chiesa, davanti ad una folla innumerevole raccolta e devota di umile gente, ma come dignitosa!, residente nel popolare quartiere, e distribuimmo l’Eucaristia a diciotto bambini neo-comunicandi, ciascuno assistito dai propri genitori: non mai, come allora, la Presenza di Cristo Ci parve irradiare la sua evangelica beatitudine. </w:t>
      </w:r>
    </w:p>
    <w:p>
      <w:pPr>
        <w:pStyle w:val="Normal"/>
        <w:rPr/>
      </w:pPr>
      <w:r>
        <w:rPr/>
        <w:t xml:space="preserve">Abbiamo poi avuto l’onore e la fortuna di parlare ai Vescovi, convenuti a Bogotà, per inaugurare, come dicevamo, la loro Assemblea generale, che ora si sta svolgendo a Medellin. Quanta edificazione, quanta speranza, quale senso della fraternità episcopale sono, in quell’ora, venute nel Nostro animo! Ci è parso di intravedere l’avvenire del Continente; un avvenire fedele e apostolico, fervente e generoso, come quello d’un alveare in piena, ordinata, concorde, perseverante lavorazione; (questo per ricordare il bel paragone di uno storico - il Taine - a proposito dell’opera infaticabile e metodica compiuta dai Vescovi, per secoli interi, sul suolo di Francia). </w:t>
      </w:r>
    </w:p>
    <w:p>
      <w:pPr>
        <w:pStyle w:val="Normal"/>
        <w:rPr/>
      </w:pPr>
      <w:r>
        <w:rPr/>
        <w:t>Questo il Nostro breve soggiorno a Bogotà. Ci piacerebbe che in tutti ne rimanesse scolpita la memoria, indicata dal titolo che il Congresso scelse per sua definizione e suo programma; l'Eucaristia, «vincolo di carità».</w:t>
      </w:r>
    </w:p>
    <w:p>
      <w:pPr>
        <w:pStyle w:val="Normal"/>
        <w:rPr/>
      </w:pPr>
      <w:r>
        <w:rPr/>
        <w:t>Un’angosciosa situazione in Cecoslovacchia</w:t>
      </w:r>
    </w:p>
    <w:p>
      <w:pPr>
        <w:pStyle w:val="Normal"/>
        <w:rPr/>
      </w:pPr>
      <w:r>
        <w:rPr/>
        <w:t xml:space="preserve">Poi siamo ritornati in Europa, in Italia, a Roma, dov’è la Nostra Sede Apostolica: e subito il pensiero della angosciosa situazione della Cecoslovacchia Ci ha dolorosamente ripreso. Non lo avevamo mai dimenticato: ché anzi nel fervore religioso e popolare del Congresso Eucaristico esso ispirò a Noi ed ai presenti ricordi assillanti e speciali preghiere. Ma qua giunti avvertimmo di nuovo la pesantezza dell’atmosfera pubblica, generata dai gravi avvenimenti di quella Nazione: e ancor più Ci sentiamo spinti ad elevare la Nostra preghiera e a chiedere quella di tutti i cristiani, di tutti gli uomini. E vorremmo esortarli a ricordare come la giustizia e la pace, per non smentire nel fatto l’aureo significato di questi termini, abbiano bisogno di rifarsi ai concetti superiori dei diritti dell’uomo e della dignità dei Popoli; e come, a loro volta, tali concetti non restino illesi, non possano essere operanti per il bene comune delle persone umane e delle comunità nazionali, senza un riferimento, almeno tacito, ma logicamente effettivo, al Dio vivente, all’Assoluto, al Necessario, donde l’umanità deriva la luce della sua coscienza morale ed il senso della sua fraterna solidarietà. Che cosa può avvenire, quando tale riferimento non esiste più, anzi è negato? </w:t>
      </w:r>
    </w:p>
    <w:p>
      <w:pPr>
        <w:pStyle w:val="Normal"/>
        <w:rPr/>
      </w:pPr>
      <w:r>
        <w:rPr/>
        <w:t xml:space="preserve">Non vogliamo fare profezie di sventura; bastano tante tristi esperienze del mondo moderno a dircene qualche cosa. Noi vogliamo piuttosto ancora essere ottimisti; per l’amore che nutriamo per tutti i Popoli, per il senso di onore e di umanità, che mai non si spegne nel cuore degli uomini, per l’evidente interesse che tutti hanno in una soluzione umana, di ragione e di concordia, Noi vogliamo sperare e augurare, che a vantaggio comune, ma specialmente di chi più soffre, la giustizia e la pace abbiano a prevalere su ogni presente difficoltà. </w:t>
      </w:r>
    </w:p>
    <w:p>
      <w:pPr>
        <w:pStyle w:val="Normal"/>
        <w:rPr/>
      </w:pPr>
      <w:r>
        <w:rPr/>
        <w:t xml:space="preserve">Accompagna tutti questi pensieri la Nostra Benedizione Apostolica. </w:t>
      </w:r>
    </w:p>
    <w:p>
      <w:pPr>
        <w:pStyle w:val="Normal"/>
        <w:rPr/>
      </w:pPr>
      <w:r>
        <w:rPr/>
        <w:t>A due gruppi di Cecoslovacchi</w:t>
      </w:r>
    </w:p>
    <w:p>
      <w:pPr>
        <w:pStyle w:val="Normal"/>
        <w:rPr/>
      </w:pPr>
      <w:r>
        <w:rPr/>
        <w:t>Salutiamo Mons. Hnilica, qui presente a questa Udienza, slovacca, che accompagna due gruppi provenienti dalla Cecoslovacchia e che Noi salutiamo in modo del tutto particolare. Anche a questi due gruppi Noi riserviamo il più cordiale saluto. Voi potete pensare quanto vi siamo spiritualmente vicini. Sappiate che comprendiamo la passione che oggi pesa sulla vostra nazione; siamo contenti che le cose non siano diventate più tragiche di quello che potevano essere; ma l’avere una prova come quella che voi state soffrendo Ci rende pieni di comprensione per voi e di preghiere, di auguri, di voti, e del desiderio di assistervi e di farvi conoscere che la Chiesa, la Chiesa di Roma, vi ama, vi comprende, ditelo anche ai vostri connazionali. Il Papa e quanti altri con Lui condividono i suoi sentimenti pregano per tutti i vostri connazionali con sentimenti di particolare solidarietà; mentre ora tutti vi benediciamo, augurandovi di essere pazienti, buoni, forti, uniti e di aspettare che il Signore dia misericordia, pace, prosperità alla vostra na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settembre 1968</w:t>
      </w:r>
    </w:p>
    <w:p>
      <w:pPr>
        <w:pStyle w:val="Normal"/>
        <w:rPr/>
      </w:pPr>
      <w:r>
        <w:rPr/>
        <w:t xml:space="preserve"> </w:t>
      </w:r>
    </w:p>
    <w:p>
      <w:pPr>
        <w:pStyle w:val="Normal"/>
        <w:rPr/>
      </w:pPr>
      <w:r>
        <w:rPr/>
        <w:t xml:space="preserve">MOLTIPLICATE INDAGINI SULLA ESSENZA E LA GRANDEZZA DELL'UOMO </w:t>
      </w:r>
    </w:p>
    <w:p>
      <w:pPr>
        <w:pStyle w:val="Normal"/>
        <w:rPr/>
      </w:pPr>
      <w:r>
        <w:rPr/>
        <w:t xml:space="preserve">Diletti Figli e Figlie! </w:t>
      </w:r>
    </w:p>
    <w:p>
      <w:pPr>
        <w:pStyle w:val="Normal"/>
        <w:rPr/>
      </w:pPr>
      <w:r>
        <w:rPr/>
        <w:t xml:space="preserve">Gli avvenimenti che si succedono nel nostro tempo, le correnti di idee che informano la mentalità moderna, i movimenti politici e sociali che agitano il nostro mondo, i temi che oggi maggiormente interessano il campo religioso sia cattolico, sia estraneo alla Chiesa, convergono tutti, per vie diverse, verso una questione centrale, dominante la coscienza del pensiero contemporaneo, ed è quella sull’uomo. «Credenti e non credenti sono quasi concordi nel ritenere che tutto quanto esiste sulla terra deve essere riferito all’uomo, come a suo centro e a suo vertice» (Gaudium et spes , n. 12). Ancora ci si domanda chi è l’uomo. Ancora si osserva che all’incontro su questo problema centrale non ci si trova d’accordo, non ci si comprende, ci si scontra o almeno ci si confronta; e il confronto diventa una gara, in un doppio senso; il primo senso C quello della verità: qual è la verità dell’uomo? Chi ha ragione? Il secondo è quello della grandezza: chi oggi ha un concetto maggiore dell’uomo? Più completo nell’analisi delle sue componenti umane, più comprensivo delle sue esigenze moderne, più adeguato alle sue manifestazioni reali e storiche nel tempo nostro? Verità dell’uomo, grandezza dell’uomo formano i due capitoli dell’umanesimo, che commisura le sue differenti e contrastanti espressioni. L’uomo ancora vuole conoscersi, si guarda allo specchio della sua esperienza vissuta o della sua riflessione speculativa; e classifica se stesso secondo la figura, o la misura che questa inevitabile indagine gli ha prospettata: si parla di animalis homo (cfr. 2 Cor. 2, 14) di spiritualis, (ibid. l5), di homo faber, di homo oeconomicus, di homo sapiens; e così via. Ma soprattutto si parla del valore da attribuire all’uomo, nell’ambito delle cose esistenti, e si conclude per riconoscergli un primato, che presso i negatori di Dio diventa assoluto: l’uomo è tutto, si dice; senza pensare alla tragica irrisione d’una tale qualifica, attribuita ad un essere, che non è causa, né fine di se stesso, e che è soggetto a limiti, a debolezza, a infermità e a caducità inesorabili. Se non è tutto, aggiungono gli adoratori dell’uomo, egli è tuttavia sommo; oltre l’uomo non si va; infatti, così è, in certo senso, ma spesso non si riflette donde l’uomo tragga i titoli autentici di tale eccelsa prerogativa, e come perciò debba essere valutata. </w:t>
      </w:r>
    </w:p>
    <w:p>
      <w:pPr>
        <w:pStyle w:val="Normal"/>
        <w:rPr/>
      </w:pPr>
      <w:r>
        <w:rPr/>
        <w:t>«L'ASPETTO PIÙ SUBLIME DELLA DIGNITÀ UMANA CONSISTE NELLA SUA VOCAZIONE ALLA COMUNIONE CON DIO»</w:t>
      </w:r>
    </w:p>
    <w:p>
      <w:pPr>
        <w:pStyle w:val="Normal"/>
        <w:rPr/>
      </w:pPr>
      <w:r>
        <w:rPr/>
        <w:t xml:space="preserve">È una questione immensa, la cui discussione continua sempre; questione antica e sempre nuova. La Chiesa non la rifiuta; anzi l’affronta oggi con rinnovato vigore e con approfondita sapienza. </w:t>
      </w:r>
    </w:p>
    <w:p>
      <w:pPr>
        <w:pStyle w:val="Normal"/>
        <w:rPr/>
      </w:pPr>
      <w:r>
        <w:rPr/>
        <w:t xml:space="preserve">A noi basta, in questo minuto di meditazione, considerarci alunni del Concilio, e ricordarne una parola orientatrice: «L’aspetto più sublime della dignità umana consiste nella sua vocazione alla comunione con Dio» (Gaudium et spes, n. 19); parola che sembra ripetere quella famosa di S. Agostino, nel primo capitolo delle Confessioni: «Tu (o Dio) ci hai fatti per Te; e il nostro cuore è inquieto finché non riposi in Te». E, tralasciando ora ogni considerazione circa la dottrina di merito sull’uomo, possiamo fermarci ad un brevissimo accenno su i due aspetti maggiormente interessanti l’attenzione della mentalità moderna circa l’uomo: l’aspetto individuale e l’aspetto sociale. </w:t>
      </w:r>
    </w:p>
    <w:p>
      <w:pPr>
        <w:pStyle w:val="Normal"/>
        <w:rPr/>
      </w:pPr>
      <w:r>
        <w:rPr/>
        <w:t xml:space="preserve">Tanto sul primo, che sul secondo aspetto, la valutazione che la Chiesa fa dell’uomo, specialmente nei Documenti conciliari, è d’incomparabile grandezza. Nessuna antropologia eguaglia quella della Chiesa sulla persona umana, anche singolarmente considerata, circa la sua originalità, la sua dignità, la intangibilità e la ricchezza dei suoi diritti fondamentali, la sua sacralità, la sua educabilità, la sua aspirazione ad uno sviluppo completo, la sua immortalità, ecc. Si potrebbe mettere insieme un codice dei diritti che la Chiesa riconosce all’uomo in quanto tale, e sarà sempre difficile definire l’ampiezza di quelli che derivano all’uomo a causa della sua elevazione all’ordine soprannaturale, mediante la sua inserzione in Cristo. San Paolo ha rivelazioni meravigliose circa questa rigenerazione d’ogni singolo cristiano assunto allo stato di grazia, vivificato dallo Spirito di Cristo. </w:t>
      </w:r>
    </w:p>
    <w:p>
      <w:pPr>
        <w:pStyle w:val="Normal"/>
        <w:rPr/>
      </w:pPr>
      <w:r>
        <w:rPr/>
        <w:t xml:space="preserve">LA CHIESA RIVENDICA IL CONCETTO ESATTO DELLA COSCIENZA E DELLA LIBERTÀ </w:t>
      </w:r>
    </w:p>
    <w:p>
      <w:pPr>
        <w:pStyle w:val="Normal"/>
        <w:rPr/>
      </w:pPr>
      <w:r>
        <w:rPr/>
        <w:t xml:space="preserve">Due capitoli dovranno essere particolarmente cari all’umanesimo moderno in riferimento a questa esaltazione della persona umana, operata dalla Chiesa, con la sua dottrina e con i suoi carismi: la coscienza e la libertà. Sono capitoli fondamentali, sui quali il Concilio insiste in modo particolare e molto autorevole; sono molto delicati per la difficoltà, che il verbalismo corrente e la superficialità a molti abituale creano alla formazione di un esatto concetto sia della coscienza, che della libertà, ed ancor più al retto uso dell’una e dell’altra; meriterebbero uno studio accurato; ma sta il fatto che la Chiesa rivendica all’uomo, nel senso più alto, ch’è anche il più esatto, coscienza e libertà, e gli conferisce così una statura quale conviene ad un essere che si definisce, sì, una creatura, ma fatta a immagine di Dio creatore e che è elevato nell’ineffabile amore della rigenerazione cristiana al grado di figlio e di partecipe della natura divina (cfr. 2 Petr. 1, 4). </w:t>
      </w:r>
    </w:p>
    <w:p>
      <w:pPr>
        <w:pStyle w:val="Normal"/>
        <w:rPr/>
      </w:pPr>
      <w:r>
        <w:rPr/>
        <w:t xml:space="preserve">Nello stesso tempo l’affermazione che «ogni uomo ha il dovere di tener fermo il concetto della persona umana» (Gaudium et spes, n. 61) si integra con quella circa la natura sociale dell’uomo (ib., n. 12); donde consegue che «dall’indole sociale dell’uomo appare come il perfezionamento della persona umana e lo sviluppo della stessa società siano tra loro interdipendenti» (ib., n. 2.5); verità questa che ha la sua piena esplicazione nel disegno della salvezza; l’uomo non si salva da solo; unito a Cristo entra nella comunione dei fedeli che formano il suo Corpo mistico; la Chiesa gli è necessaria; ed il rapporto vitale e intimo ch’egli ottiene di stabilire con Dio si esplica e si sviluppa nella carità verso i fratelli (cfr. 1 Io. 4, 20), che sono, in linea di principio, tutti gli uomini senza discriminazione, e, in pratica, sono coloro che entrano nella definizione di prossimo, illustrata da Cristo stesso nella celebre parabola del buon Samaritano; e sono coloro che partecipano alla piena comunione con Gesù medesimo (cfr. 1 Cor. 10, 17), e sono comandati, quasi per avere segno di autenticità cristiana, di amarsi gli uni gli altri (Io. 13, 35), e di essere tutti uno (Io. 17, 21). </w:t>
      </w:r>
    </w:p>
    <w:p>
      <w:pPr>
        <w:pStyle w:val="Normal"/>
        <w:rPr/>
      </w:pPr>
      <w:r>
        <w:rPr/>
        <w:t xml:space="preserve">IL SENSO E IL DOVERE SOCIALI RAGGIUNGONO LA PERFEZIONE NELLA VITA CRISTIANA </w:t>
      </w:r>
    </w:p>
    <w:p>
      <w:pPr>
        <w:pStyle w:val="Normal"/>
        <w:rPr/>
      </w:pPr>
      <w:r>
        <w:rPr/>
        <w:t xml:space="preserve">Nessuna scuola sociale arriva a tanto. Il senso e il dovere comunitario raggiungono un livello superiore nella vita cristiana compresa e praticata, e danno origine, anche sul piano naturale e temporale, ad una socialità sempre progressiva verso il rispetto, la concordia, la collaborazione, la pace fra gli uomini. Il cristiano, senza nulla perdere della sua pienezza personale, anzi per possederla e per svilupparla, si trova inserito in un ordine comunitario, che deve egli stesso accettare e promuovere, rivolto anch’esso verso una pienezza unitaria e sociale, che solo la legge e la grazia di Cristo possono offrire all’uomo, non come utopia, ma come realtà; non come soppressione della propria personalità, ma come dilatazione ed esaltazione di essa, in quel supremo disegno divino, che chiamiamo la comunione dei santi. </w:t>
      </w:r>
    </w:p>
    <w:p>
      <w:pPr>
        <w:pStyle w:val="Normal"/>
        <w:rPr/>
      </w:pPr>
      <w:r>
        <w:rPr/>
        <w:t xml:space="preserve">Noi pensiamo che tutto questo sia vero, che sia bello, che sia importante specialmente ai nostri giorni, nei quali l’enorme sviluppo stesso della civiltà soffoca la personalità umana e genera strutture sociali, che la così detta contestazione denuncia come intollerabili. </w:t>
      </w:r>
    </w:p>
    <w:p>
      <w:pPr>
        <w:pStyle w:val="Normal"/>
        <w:rPr/>
      </w:pPr>
      <w:r>
        <w:rPr/>
        <w:t xml:space="preserve">Ringraziamo il Signore che ci ha chiamati nel suo piano di salvezza, nella sua Chiesa, in cui l’uomo, che ciascuno di noi è, trova un duplice destino di personalità e di socialità incomparabili e insieme armonizzate, e che costituiscono la nostra vocazione alla perfezione, faticosa e progressiva nel tempo, per essere un giorno, il giorno dell’eternità, completa e felice nel Signore. </w:t>
      </w:r>
    </w:p>
    <w:p>
      <w:pPr>
        <w:pStyle w:val="Normal"/>
        <w:rPr/>
      </w:pPr>
      <w:r>
        <w:rPr/>
        <w:t xml:space="preserve">Così pensiamo, così operiamo, così speriamo tutti, con la Nostra Benedizione Apostolica. </w:t>
      </w:r>
    </w:p>
    <w:p>
      <w:pPr>
        <w:pStyle w:val="Normal"/>
        <w:rPr/>
      </w:pPr>
      <w:r>
        <w:rPr/>
        <w:t xml:space="preserve">Saluto a un pellegrinaggio di Malta </w:t>
      </w:r>
    </w:p>
    <w:p>
      <w:pPr>
        <w:pStyle w:val="Normal"/>
        <w:rPr/>
      </w:pPr>
      <w:r>
        <w:rPr/>
        <w:t xml:space="preserve">A special word of cordial greeting to the Pilgrimage of the Dioceses of Malta and Gozo. </w:t>
      </w:r>
    </w:p>
    <w:p>
      <w:pPr>
        <w:pStyle w:val="Normal"/>
        <w:rPr/>
      </w:pPr>
      <w:r>
        <w:rPr/>
        <w:t xml:space="preserve">The Maltese people are very dear to Us because they have been specially blessed by the presence of the great Apostle Paul who visited there over nineteen hundred years ago. Over the centuries they have guarded jealously the heritage which St. Paul left with them. For this We are grateful and We congratulate the Maltese for their loyalty and devotion to the Chair of Peter. Each summer too, they send the young boys to serve Mass in the Basilica of St. Peter. </w:t>
      </w:r>
    </w:p>
    <w:p>
      <w:pPr>
        <w:pStyle w:val="Normal"/>
        <w:rPr/>
      </w:pPr>
      <w:r>
        <w:rPr/>
        <w:t xml:space="preserve">This is a service of love and We take this occasion to thank these young boys for their fine work. May God bless them with His richest graces! </w:t>
      </w:r>
    </w:p>
    <w:p>
      <w:pPr>
        <w:pStyle w:val="Normal"/>
        <w:rPr/>
      </w:pPr>
      <w:r>
        <w:rPr/>
        <w:t>We bless all of you from the Island of Malta, the Archbishop, the Bishops and the priests here, as well as all of the faithful who have come to greet us on this occasion. In Our appreciation, accept from Us Our Apostolic Blessing.</w:t>
      </w:r>
    </w:p>
    <w:p>
      <w:pPr>
        <w:pStyle w:val="Normal"/>
        <w:rPr/>
      </w:pPr>
      <w:r>
        <w:rPr/>
        <w:t xml:space="preserve">Ai fanciulli della «Operación Plus Ultra» </w:t>
      </w:r>
    </w:p>
    <w:p>
      <w:pPr>
        <w:pStyle w:val="Normal"/>
        <w:rPr/>
      </w:pPr>
      <w:r>
        <w:rPr/>
        <w:t xml:space="preserve">A vosotros, Niños de la «Operación Plus Ultra», Nuestra complacencia por teneros tan cerca y por lo que significáis de bondad y hasta de heroismo. Con edificación y consuelo sabemos cuanto habéis hecho. Que el Señor lo premie a vosotros y a las entidades que propagan vuestros ejemplos: Iberia, SER (Sociedad Española Radiodifusión), Cajas de Ahorro de España e Italia, Cruz Roja Italiana. </w:t>
      </w:r>
    </w:p>
    <w:p>
      <w:pPr>
        <w:pStyle w:val="Normal"/>
        <w:rPr/>
      </w:pPr>
      <w:r>
        <w:rPr/>
        <w:t xml:space="preserve">Este nombre «Operación Plus Ultra» ya Nos es familiar; y, aunque vayan cambiando cada año los nombres de sus componentes, queda como nota idéntica, lo maravilloso de unos actos sublimes, la diversidad de naciones de origen, que indican cómo lo bello, lo candoroso, lo cristiano, tiene siempre protagonistas en el mundo. Vosotros lo habéis sido, queridos niños. icontinuad siéndolo y que otros os imiten! Así lo deseamos mientras, de todo corazón, impartimos a vosotros, a vuestros familiares y organizadores, la Bendición Apostólica. </w:t>
      </w:r>
    </w:p>
    <w:p>
      <w:pPr>
        <w:pStyle w:val="Normal"/>
        <w:rPr/>
      </w:pPr>
      <w:r>
        <w:rPr/>
        <w:t xml:space="preserve">Fedeli di Siviglia e di Madrid reduci dalla Terra Santa </w:t>
      </w:r>
    </w:p>
    <w:p>
      <w:pPr>
        <w:pStyle w:val="Normal"/>
        <w:rPr/>
      </w:pPr>
      <w:r>
        <w:rPr/>
        <w:t xml:space="preserve">Señor Cardenal de Sevilla, Venerables Hermanos, amadísimos Sacerdotes, peregrinos españoles procedentes de Tierra Santa: </w:t>
      </w:r>
    </w:p>
    <w:p>
      <w:pPr>
        <w:pStyle w:val="Normal"/>
        <w:rPr/>
      </w:pPr>
      <w:r>
        <w:rPr/>
        <w:t xml:space="preserve">Vuestra peregrinación, organizada por la Parroquia de San Roque de Madrid - a cuyo Arzobispo también vemos presente - nos llena de consuelo. Gracias por el devoto homenaje de vuestra presencia. </w:t>
      </w:r>
    </w:p>
    <w:p>
      <w:pPr>
        <w:pStyle w:val="Normal"/>
        <w:rPr/>
      </w:pPr>
      <w:r>
        <w:rPr/>
        <w:t xml:space="preserve">ConsentidNos evocar las vivencias que vuestro itinerario despierta. Venís de esa amada Nación, España, que recientemente hemos sobrevolado y bendecido en Nuestro viaje al Congreso Eucarístico Internacional de Bogotá, donde rendimos adoración a Jesús Sacramentado, como lo hicimos con Nuestro mensaje al Congreso de Sevilla; habéis recordado los ejemplos y enseñanzas del Señor y la vida terrenal de la Virgen María durante vuestra permanencia en Tierra Santa; estáis ahora en el centro de la Iglesia. </w:t>
      </w:r>
    </w:p>
    <w:p>
      <w:pPr>
        <w:pStyle w:val="Normal"/>
        <w:rPr/>
      </w:pPr>
      <w:r>
        <w:rPr/>
        <w:t xml:space="preserve">Estas circunstancias habrán hecho revivir en todos vosotros unos ideales que han de distinguir siempre al sacerdote y al cristiano: devoción intensa a la Eucaristía, vivida en sus exigencias unitivas y comunitarias; conocimiento y práctica abnegada del perenne mensaje del Evangelio; imitación de las virtudes de la Santísima Virgen; adhesión ferviente a la Iglesia en lo que enseña y pide. </w:t>
      </w:r>
    </w:p>
    <w:p>
      <w:pPr>
        <w:pStyle w:val="Normal"/>
        <w:rPr/>
      </w:pPr>
      <w:r>
        <w:rPr/>
        <w:t xml:space="preserve">Que tales ansias os acompañen continuamente, con Nuestra Bendición Apostólica. </w:t>
      </w:r>
    </w:p>
    <w:p>
      <w:pPr>
        <w:pStyle w:val="Normal"/>
        <w:rPr/>
      </w:pPr>
      <w:r>
        <w:rPr/>
        <w:t>L'«Imperial Defence College»</w:t>
      </w:r>
    </w:p>
    <w:p>
      <w:pPr>
        <w:pStyle w:val="Normal"/>
        <w:rPr/>
      </w:pPr>
      <w:r>
        <w:rPr/>
        <w:t xml:space="preserve">Gentlemen: </w:t>
      </w:r>
    </w:p>
    <w:p>
      <w:pPr>
        <w:pStyle w:val="Normal"/>
        <w:rPr/>
      </w:pPr>
      <w:r>
        <w:rPr/>
        <w:t xml:space="preserve">We are honored by your presence here today because you are men dedicated to the common good of others. You have taken off for a year to better train yourselves for your tasks as public officials. We wish you well and pray that this year of intense study will bear much fruit for yourselves and for the people whom you will serve. </w:t>
      </w:r>
    </w:p>
    <w:p>
      <w:pPr>
        <w:pStyle w:val="Normal"/>
        <w:rPr/>
      </w:pPr>
      <w:r>
        <w:rPr/>
        <w:t xml:space="preserve">Peace can be had if each citizen would realize his civic responsibilities and would make efforts to fulfil them. Order is necessary and so is an understanting of the role of public office. Harmonious collaboration is productive of a peaceful order. </w:t>
      </w:r>
    </w:p>
    <w:p>
      <w:pPr>
        <w:pStyle w:val="Normal"/>
        <w:rPr/>
      </w:pPr>
      <w:r>
        <w:rPr/>
        <w:t xml:space="preserve">We congratulate you on the work accomplished, and We encourage you to continue your dedication to your fellow citizens of this world. May God bless you, your families, and your natio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settembre 1968</w:t>
      </w:r>
    </w:p>
    <w:p>
      <w:pPr>
        <w:pStyle w:val="Normal"/>
        <w:rPr/>
      </w:pPr>
      <w:r>
        <w:rPr/>
        <w:t xml:space="preserve"> </w:t>
      </w:r>
    </w:p>
    <w:p>
      <w:pPr>
        <w:pStyle w:val="Normal"/>
        <w:rPr/>
      </w:pPr>
      <w:r>
        <w:rPr/>
        <w:t xml:space="preserve">VERSO UNA CHIESA SEMPRE EGUALE A SE STESSA E SEMPRE GIOVANE E NUOVA </w:t>
      </w:r>
    </w:p>
    <w:p>
      <w:pPr>
        <w:pStyle w:val="Normal"/>
        <w:rPr/>
      </w:pPr>
      <w:r>
        <w:rPr/>
        <w:t xml:space="preserve">Diletti Figli e Figlie! </w:t>
      </w:r>
    </w:p>
    <w:p>
      <w:pPr>
        <w:pStyle w:val="Normal"/>
        <w:rPr/>
      </w:pPr>
      <w:r>
        <w:rPr/>
        <w:t xml:space="preserve">Dopo il Concilio la vita della Chiesa presenta fatti ed aspetti, bisogni e doveri, trasformazioni e novità, pericoli e speranze, che certamente voi conoscete e che è bene considerare. Si parla di riforme, di trasformazioni, di «aggiornamento», che riempiono gli animi di attese e di sorprese ed anche di dubbi e di riserve. Noi dobbiamo guardare con attenzione e con fiducia questo grande fenomeno, scorgendo in esso un elemento generale positivo, quello della vitalità, della vivacità, e, sotto certi riguardi, quello dello Spirito del Signore, che risveglia e percorre il suo Corpo mistico, lo rianima, lo spiritualizza, lo vivifica, :lo santifica. Questo era lo scopo dei Concilio: ridestare, riformare, ringiovanire la Chiesa; illuminare la sua coscienza, rinvigorire le sue forze, purificare i suoi difetti, corroborare le sue strutture, allargare i suoi confini, ricomporre la sua unità, disporla a nuove difese e a nuovi contatti col mondo, rimetterla a contatto con le sue fonti e insieme accelerare il suo pellegrinante cammino verso la meta escatologica, ch’è l’incontro finale, aperto e glorioso, con Cristo Signore. È opera grande e difficile; nessuna meraviglia ch’essa dia luogo a resistenze e a difficoltà, come pure ad effetti inattesi e talora irregolari e controproducenti, ma più spesso promettenti e mirabili. Non camminiamo all’oscuro: il Concilio ci ha lasciato un corpo d’insegnamenti, che tutti faremo bene a ricordare e a tenere come stimolo per l’opera di rinnovamento e di sviluppo, di cui la Chiesa ha bisogno, e come criterio orientatore circa la rettitudine della via da seguire. Abbiamo altra volta parlato di fedeltà al Concilio; è bene che questa bussola sia nostra guida, per garantire l’indispensabile coerenza con la tradizione e la lineare continuità del nostro progresso verso un cristianesimo sempre più vivo ed autentico, verso una Chiesa sempre eguale a se stessa e sempre giovane e nuova. </w:t>
      </w:r>
    </w:p>
    <w:p>
      <w:pPr>
        <w:pStyle w:val="Normal"/>
        <w:rPr/>
      </w:pPr>
      <w:r>
        <w:rPr/>
        <w:t xml:space="preserve">CARATTERISTICA DI ALCUNE ENERGIE SPIRITUALI </w:t>
      </w:r>
    </w:p>
    <w:p>
      <w:pPr>
        <w:pStyle w:val="Normal"/>
        <w:rPr/>
      </w:pPr>
      <w:r>
        <w:rPr/>
        <w:t xml:space="preserve">Una delle manifestazioni di questo risveglio è la spontaneità di pensiero e di azione, che ha invaso molti figli della Chiesa. Noi vogliamo vedere con rispetto e con simpatia questa fioritura di energie spirituali. Scaturiscono da un atto di riflessione, da una presa di coscienza, da un gesto di liberazione verso consuetudini stanche e diventate irrazionali, da un proposito di serietà e d’impegno personale, da una ricerca dell’essenziale, da un approfondimento interiore delle espressioni religiose, da un tentativo fiducioso di dare alla vita spirituale un nuovo linguaggio suo proprio e alla teologia qualche nuova espressione originale, da qualche sacrificio pratico e coraggioso che dia testimonianza di insolita autenticità cristiana: tutto questo merita attenzione e spesso anche ammirazione. Sono germogli di primavera, che spuntano freschi e vigorosi su vecchi tronchi, dove non si pensava potessero aversi segni di vita nuova. Sono energie preziose, e tanto più degne di affettuoso riguardo quanto più spesso è ingenua e giovanile la loro sorgente. Chi ha senso della psicologia della rinascita ideale d’una generazione, chi ha intuito per le correnti di opinione che domani si affermeranno, chi soprattutto ha cuore pastorale per le vicende del mondo umano non può disprezzare, non può trascurare simili pronunciamenti di spontaneità spirituale, che sovente da individuali che erano prendono forma collettiva, donde le correnti indeterminate di spiritualità o di attività, che si polarizzano intorno ad una persona intraprendente, ovvero ad una formola singolare, o ad una scuola, o ad una rivista. Spesso è un Sacerdote, o un Religioso il promotore, il responsabile di simili fervorosi cenacoli. Osano talvolta attribuirsi vocazione e perfino virtù carismatica. </w:t>
      </w:r>
    </w:p>
    <w:p>
      <w:pPr>
        <w:pStyle w:val="Normal"/>
        <w:rPr/>
      </w:pPr>
      <w:r>
        <w:rPr/>
        <w:t xml:space="preserve">IL PERICOLO DI DEVIARE DAI SOLCHI NORMALI DEL CAMPO APOSTOLICO </w:t>
      </w:r>
    </w:p>
    <w:p>
      <w:pPr>
        <w:pStyle w:val="Normal"/>
        <w:rPr/>
      </w:pPr>
      <w:r>
        <w:rPr/>
        <w:t xml:space="preserve">Ma questa vegetazione spirituale cresce di solito fuori dai solchi normali del campo apostolico (cf. 1 Cor. 3, 9). È d’istinto un fenomeno con tendenza «anti-istituzionale». Si appella oggi alla libertà religiosa, all’autonomia della coscienza, alla maturità del cristiano moderno. Si vale d’un genio critico, spesso indocile e superficiale, che rasenta talora il libero esame; tollera a malincuore il magistero ecclesiastico e ne contesta talvolta l’estensione e l’autorità; vuole uscire dalle file organizzate delle forze cattoliche, che sono considerate come un ghetto chiuso, e non avverte di formare altri ghetti più chiusi ed arbitrari, dove solo gli iniziati sono ammessi e stimati; sente fastidio dei superiori e dei fratelli, e simpatizza più facilmente con gli estranei e con gli avversari; difetta spesso d’integrità dottrinale e di vissuta carità familiare e sociale; si forma un senso della Chiesa suo proprio, affrancato dagli impegni consueti della comunità compaginata dalla norma canonica; e si propone invece impegni singolari, buoni e austeri forse, ma staccati dal contesto ecclesiale, e perciò facili a decadere. Sono ruscelli che non fanno fiume. Sono spesso forze magnifiche, che, senza volerlo, poco costruiscono e talora disturbano, e che, dopo momenti di grande fervore, di solito si affievoliscono e si disperdono. </w:t>
      </w:r>
    </w:p>
    <w:p>
      <w:pPr>
        <w:pStyle w:val="Normal"/>
        <w:rPr/>
      </w:pPr>
      <w:r>
        <w:rPr/>
        <w:t xml:space="preserve">I COSTANTI INVITI ALLA UNITÀ CONTRO OGNI DISPERSIONE </w:t>
      </w:r>
    </w:p>
    <w:p>
      <w:pPr>
        <w:pStyle w:val="Normal"/>
        <w:rPr/>
      </w:pPr>
      <w:r>
        <w:rPr/>
        <w:t xml:space="preserve">La Chiesa ammette il pluralismo delle forme di spiritualità e di apostolato, e spesso incoraggia il sorgere di libere associazioni (cf. Apost. Act.  n. 19); ma non cessa di raccomandare che l’apostolato sia ordinato e organizzato, e che sia evitata la dispersione delle forze (ibid. nn. 19 e 20). «I laici, dice espressamente il Concilio, agiscano uniti a guisa d’un corpo organico, affinché sia meglio espressa la comunità della Chiesa e l’apostolato riesca più efficace» (ibid.). E la medesima ripetuta raccomandazione è fatta ai Sacerdoti dal Concilio; essa attinge da una radice derivante dalla più antica ed autentica tradizione della Chiesa, e ricorda che «l’unione tra i Presbiteri e i Vescovi è particolarmente necessaria ai nostri giorni» (Presbyt. Ord . n. 7); e che «ciascuno dei Presbiteri è legato ai confratelli con il vincolo della carità, della preghiera e dell’incondizionata collaborazione» (ibid. n. 8). </w:t>
      </w:r>
    </w:p>
    <w:p>
      <w:pPr>
        <w:pStyle w:val="Normal"/>
        <w:rPr/>
      </w:pPr>
      <w:r>
        <w:rPr/>
        <w:t xml:space="preserve">Si potrebbe dire che questa esortazione interpreta veramente lo spirito del Concilio e tende a caratterizzare il rinnovamento della Chiesa nel nostro tempo. La così detta «pastorale d’insieme», o per meglio dire «organica», trae da essa il suo impulso più autorevole. Ne aveva già avvertito la necessità il Nostro venerato Predecessore Pio XII, il quale, parlando, il 10 marzo 1955, ai Parroci ed ai Quaresimalisti di Roma, osservava: «Quando da una parte si nota il fervore di tante intraprese, ove nessuno si ferma, ove nessuno rallenta il passo, nessuno si risparmia, e dall’altra si deve riconoscere che gli effetti non sono quali tanto impiego di energie e tanta abnegazione farebbero prevedere, nasce il dubbio se forse non si combatte troppo da sé soli, troppo slegati e disuniti. Chi sa . . . che non giovi riesaminare il lavoro apostolico al lume dei principi che regolano ogni retta collaborazione. Per quanto Ci consta - egli diceva -, questa è oggi una delle esigenze più imperiose del clero e del laicato» (Discorsi e Rad., vol. XVII, p. 9). </w:t>
      </w:r>
    </w:p>
    <w:p>
      <w:pPr>
        <w:pStyle w:val="Normal"/>
        <w:rPr/>
      </w:pPr>
      <w:r>
        <w:rPr/>
        <w:t xml:space="preserve">PASTORALE ORGANICA NELLA COMUNITÀ ECCLESIALE </w:t>
      </w:r>
    </w:p>
    <w:p>
      <w:pPr>
        <w:pStyle w:val="Normal"/>
        <w:rPr/>
      </w:pPr>
      <w:r>
        <w:rPr/>
        <w:t xml:space="preserve">«Pastorale organica nella comunità ecclesiale»: ecco una formola programmatica veramente felice. Noi siamo lieti di osservare come essa vada affermandosi nella Chiesa di Dio, e come voi, Sacerdoti che Ci ascoltate, ne fate oggetto dei vostri studi e dei vostri propositi nelle riunioni e nelle discussioni della XVIII Settimana di aggiornamento pastorale, in via di svolgimento. Conosciamo l’autorità e l’esperienza dei promotori e degli oratori di questa ricorrente manifestazione, da cui il clero italiano trae preziosi lumi ed impulsi per essere pari, nell’attualità delle circostanze e nell’urgenza dei bisogni, alla sua provvida e santa missione. Non possiamo che compiacerCi di ciò, e volentieri incoraggiamo quanti promuovono ed assecondano codesta attività. </w:t>
      </w:r>
    </w:p>
    <w:p>
      <w:pPr>
        <w:pStyle w:val="Normal"/>
        <w:rPr/>
      </w:pPr>
      <w:r>
        <w:rPr/>
        <w:t xml:space="preserve">A voi tutti, Sacerdoti e fedeli qui presenti, si rivolge il Nostro plauso e la Nostra esortazione, affinché in tutti sia chiara la coscienza, in tutti generoso l’impegno di «edificare la Chiesa», con unità di intenti, con fedeltà di fatica, con organicità di disegno, con dedizione di cuore e di opera, nell’ineffabile e quasi sperimentata certezza d’essere in così grande, in così moderna, in così santa impresa, collaboratori umili e necessari, strumenti attivi e meritori di Cristo, di Cristo stesso, dell’unico architetto, costruttore indefettibile e sempre presente, che ponendo Pietro alla base del mistico edificio ha pronunciato le fatidiche parole: «Io edificherò la mia Chiesa» (Matth. 16, 18). A voi tutti la Nostra Benedizione Apostolica. </w:t>
      </w:r>
    </w:p>
    <w:p>
      <w:pPr>
        <w:pStyle w:val="Normal"/>
        <w:rPr/>
      </w:pPr>
      <w:r>
        <w:rPr/>
        <w:t xml:space="preserve">Paterno saluto a due gruppi di cecoslovacchi </w:t>
      </w:r>
    </w:p>
    <w:p>
      <w:pPr>
        <w:pStyle w:val="Normal"/>
        <w:rPr/>
      </w:pPr>
      <w:r>
        <w:rPr/>
        <w:t xml:space="preserve">La vostra presenza ravviva il Nostro interesse per le condizioni del vostro Paese, del quale tutto il mondo parla come di Nazione sottoposta a gravissima prova. </w:t>
      </w:r>
    </w:p>
    <w:p>
      <w:pPr>
        <w:pStyle w:val="Normal"/>
        <w:rPr/>
      </w:pPr>
      <w:r>
        <w:rPr/>
        <w:t xml:space="preserve">Noi comprendiamo i vostri sentimenti e partecipiamo alla vostra prova. </w:t>
      </w:r>
    </w:p>
    <w:p>
      <w:pPr>
        <w:pStyle w:val="Normal"/>
        <w:rPr/>
      </w:pPr>
      <w:r>
        <w:rPr/>
        <w:t>Noi preghiamo per voi; Noi facciamo voti che le vostre presenti difficoltà valgano a temprare i vostri animi nella ricerca e nella certezza dei valori superiori dello spirito: nel senso buono di giustizia, di libertà, di concordia e di pace, fra voi e con tutti; e nel risveglio e nella perseveranza di quella fede cattolica che ha illustrato la vostra storia, nobilitato la vostra coscienza nazionale e dato alla vostra vita la migliore sua forza morale e la sua trascendente spera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settembre 1968</w:t>
      </w:r>
    </w:p>
    <w:p>
      <w:pPr>
        <w:pStyle w:val="Normal"/>
        <w:rPr/>
      </w:pPr>
      <w:r>
        <w:rPr/>
        <w:t xml:space="preserve"> </w:t>
      </w:r>
    </w:p>
    <w:p>
      <w:pPr>
        <w:pStyle w:val="Normal"/>
        <w:rPr/>
      </w:pPr>
      <w:r>
        <w:rPr/>
        <w:t>ATTEGGIAMENTI DEPLOREVOLI: LA CRITICA CORROSIVA E LE ASSURDE PAURE</w:t>
      </w:r>
    </w:p>
    <w:p>
      <w:pPr>
        <w:pStyle w:val="Normal"/>
        <w:rPr/>
      </w:pPr>
      <w:r>
        <w:rPr/>
        <w:t xml:space="preserve">Diletti Figli e Figlie! </w:t>
      </w:r>
    </w:p>
    <w:p>
      <w:pPr>
        <w:pStyle w:val="Normal"/>
        <w:rPr/>
      </w:pPr>
      <w:r>
        <w:rPr/>
        <w:t xml:space="preserve">Noi dicevamo ai visitatori dell’udienza scorsa: costruite la Chiesa! </w:t>
      </w:r>
    </w:p>
    <w:p>
      <w:pPr>
        <w:pStyle w:val="Normal"/>
        <w:rPr/>
      </w:pPr>
      <w:r>
        <w:rPr/>
        <w:t xml:space="preserve">Ora riprendiamo il discorso con voi dicendovi: amate la Chiesa! Noi Ci riferiamo ancora allo spirito del Concilio, spirito che vorremmo puro e ardente in questi anni nei quali dobbiamo meditare e applicare i molti e grandi insegnamenti che il Concilio stesso ci ha lasciati. Alcuni pensano che il Concilio sia già superato; e, non ritenendo di esso che la spinta riformatrice senza riguardo a ciò che quelle solenni assise della Chiesa hanno stabilito, vorrebbero andare oltre, prospettando non già riforme, ma rivolgimenti, che credono potere da sé autorizzare, e che giudicano tanto più geniali quanto meno fedeli e coerenti con la tradizione, cioè con la vita, della Chiesa, e tanto più ispirati quanto meno conformi all’autorità e alla disciplina della Chiesa stessa, ed ancora tanto più plausibili quanto meno differenziati dalla mentalità e dal costume del secolo. </w:t>
      </w:r>
    </w:p>
    <w:p>
      <w:pPr>
        <w:pStyle w:val="Normal"/>
        <w:rPr/>
      </w:pPr>
      <w:r>
        <w:rPr/>
        <w:t xml:space="preserve">Uno spirito di critica corrosiva è diventato di moda in alcuni settori della vita cattolica: vi sono, ad esempio, riviste e giornali che pare non abbiano altra funzione oltre quella di riportare notizie spiacevoli circa fatti e persone dell’ambito ecclesiastico; non di raro le presentano in modo unilaterale e fors’anche un po’ alterate é drammatizzate per renderle interessanti e piccanti, e abituano così i loro lettori non già ad un giudizio obbiettivo e sereno, ma ad un sospetto negativo, ad una diffidenza sistematica, ad una disistima preconcetta verso persone, istituzioni, attività ecclesiastiche; e quindi inducono lettori e seguaci ad un affrancamento dal rispetto e dalla solidarietà, che ogni buon cattolico, anzi ogni onesto lettore, dovrebbe avere verso la comunità e verso l’autorità ecclesiale. Non la premura dell’informazione esatta e completa, non il desiderio della correzione fraterna là dove essa è meritata, ma il gusto del sensazionale, e la compiacenza della denuncia o della contesa guidano certi pubblicisti, seminando inquietudine e indocilità negli animi di tanti buoni cattolici, non esclusi alcuni Sacerdoti e compresi non pochi giovani fervorosi. Subentra così una strana mentalità, che ‘un rinomato e distinto Professore universitario protestante, in una conversazione privata, qualificava di paura; una curiosa paura di certi cattolici d’essere in ritardo nel movimento delle idee, che li fa volentieri allineare con lo spirito del mondo, adottare con favore le idee più nuove e più opposte alla tradizione cattolica consueta; cosa che non è, a mio parere, egli diceva, conforme allo spirito del Vangelo. </w:t>
      </w:r>
    </w:p>
    <w:p>
      <w:pPr>
        <w:pStyle w:val="Normal"/>
        <w:rPr/>
      </w:pPr>
      <w:r>
        <w:rPr/>
        <w:t xml:space="preserve">LA GIOIOSA EVIDENZA DELL’INCONTRO NELLA CARITÀ </w:t>
      </w:r>
    </w:p>
    <w:p>
      <w:pPr>
        <w:pStyle w:val="Normal"/>
        <w:rPr/>
      </w:pPr>
      <w:r>
        <w:rPr/>
        <w:t xml:space="preserve">Che cosa diremo poi di certi episodi di occupazione di Chiese Cattedrali, di approvazione di films inammissibili, di proteste collettive e concertate contro la Nostra recente Enciclica, di propaganda della violenza politica per scopi sociali, di conformismo e manifestazioni anarchiche di contestazione globale, di atti d’intercomunione contrari alla giusta linea ecumenica? Dov’è la coerenza e la dignità proprie di veri cristiani? dov’è il senso di responsabilità verso la propria e verso l’altrui professione cattolica? dov’è l’amore alla Chiesa? </w:t>
      </w:r>
    </w:p>
    <w:p>
      <w:pPr>
        <w:pStyle w:val="Normal"/>
        <w:rPr/>
      </w:pPr>
      <w:r>
        <w:rPr/>
        <w:t>L’amore alla Chiesa! Vogliamo ancora supporre ch’esso non sia spento in persone che si qualificano cattoliche e che si appellano a Cristo: se davvero esse lo amano e davvero vogliono vivere del suo Vangelo, l’incontro nella carità, e quindi nella Chiesa, che animata dallo Spirito Santo risulta appunto dall’intercomunione di quanti vivono della carità, dovrebbe essere sempre in atto, e venire, quasi per intrinseco impulso, in evidenza, in una gioiosa evidenza, che spesso ci manca. Noi tanto più lo desideriamo questo amore ecclesiale quanto maggiore è il Nostro rammarico d’osservare come molti di questi cattolici inquieti sono partiti da un’alta vocazione all’apostolato, cioè al servizio e alla dilatazione della Chiesa, e come per quell’acido spirito di critica negativa e abituale, del quale dicevamo, si sono impoveriti e talora svuotati di amore apostolico, fino a diventare, in certi casi, molesti e nocivi alla Chiesa di Dio. Vengono alle labbra le parole di Gesù: «Inimici hominis domestici eius» , i nemici dell’uomo saranno i suoi di casa! (cf. Matth. 10, 36).</w:t>
      </w:r>
    </w:p>
    <w:p>
      <w:pPr>
        <w:pStyle w:val="Normal"/>
        <w:rPr/>
      </w:pPr>
      <w:r>
        <w:rPr/>
        <w:t xml:space="preserve">IL NOSTRO PROSSIMO INCOMINCIA DAI FRATELLI DI FEDE </w:t>
      </w:r>
    </w:p>
    <w:p>
      <w:pPr>
        <w:pStyle w:val="Normal"/>
        <w:rPr/>
      </w:pPr>
      <w:r>
        <w:rPr/>
        <w:t xml:space="preserve">Ma ora parliamo a voi, figli fedeli, e in voi Ci piace vedere quanti con cuore umile e franco vogliono bene alla Chiesa, e fanno eco col sentimento e con l’opera al Nostro invito: amate la Chiesa! è venuta l’ora di amare la Chiesa con cuore forte e nuovo. </w:t>
      </w:r>
    </w:p>
    <w:p>
      <w:pPr>
        <w:pStyle w:val="Normal"/>
        <w:rPr/>
      </w:pPr>
      <w:r>
        <w:rPr/>
        <w:t xml:space="preserve">La difficoltà da superare è quella della nostra miopia spirituale, che ferma lo sguardo all’aspetto umano, storico, visibile della Chiesa, e non vede il mistero di presenza di Cristo, che essa reclama e nasconde all’occhio profano non illuminato dalla fede e dall’intelligenza profonda della sua mistica realtà; questo sguardo esteriore vede la Chiesa composta di uomini imperfetti e di istituzioni temporali e limitate, mentre vorrebbe subito vederla tutta spirituale, tutta perfetta, anzi tutta idealizzata spesso secondo una immagine arbitrariamente concepita. Il volto concreto e terreno della Chiesa fa ostacolo all’amore facile e superficiale; la realtà materiale della Chiesa, quella che appare nel quadro dell’esperienza comune, sembra smentire la bellezza e la santità ch’essa per divino carisma contiene. Ma è proprio a questo punto che si prova l’amore. Se nostro dovere è l’amore del prossimo, qualunque sia l’apparenza sotto la quale esso ci si presenta; e se tanto più grande dev’essere tale amore quanto più squallida e sofferente è quella apparenza, noi dobbiamo ricordare che anche la Chiesa è prossimo, anzi è il nostro prossimo per eccellenza, composta com’è da quei «fratelli di fede» (Gal. 6, 10), a cui è dovuta la preferenza del nostro amore operoso; così che i difetti ed i malanni stessi degli uomini di Chiesa dovrebbero rendere più forte e più sollecita la carità di chi della Chiesa vuol essere membro vivo, sano e paziente. Cosi fanno i figli buoni, così i Santi. </w:t>
      </w:r>
    </w:p>
    <w:p>
      <w:pPr>
        <w:pStyle w:val="Normal"/>
        <w:rPr/>
      </w:pPr>
      <w:r>
        <w:rPr/>
        <w:t>«OGGI LA CHIESA È TUTTA RIVOLTA ALLE SUE SORGENTI PER SENTIRSI VERA E VIVENTE»</w:t>
      </w:r>
    </w:p>
    <w:p>
      <w:pPr>
        <w:pStyle w:val="Normal"/>
        <w:rPr/>
      </w:pPr>
      <w:r>
        <w:rPr/>
        <w:t xml:space="preserve">E possiamo dire di più: questa difficoltà di dover amare la Chiesa nella sua umana realtà è oggi diminuita. Oggi la Chiesa presenta un volto più degno d’ammirazione, che di rimprovero e di commiserazione. Oggi in tutta la Chiesa si notano sforzi magnifici di autenticità, di rinnovamento, di vitalità cristiana, di santità; una santità meno abituale e ambientale, se volete, di quella d’altri tempi, ma più personale e cosciente, ed anche più comunitaria e più operosa. Oggi la Chiesa, dopo il Concilio, è tutta tesa verso la sua interiore riforma; preghiera e dogma si illuminano a vicenda e danno alla vita spirituale della Chiesa il senso di verità e di pienezza al suo colloquio con Dio, una profondità interiore e scavata nelle singole anime e un’espressione armonica e corale nella celebrazione liturgica dei misteri sacramentali. Oggi ogni Vescovo, ogni Diocesi, ogni Conferenza episcopale, ogni Famiglia religiosa è in fase di riforma e d’intensità d’autentica vita cattolica. Oggi ogni fedele è chiamato alla perfezione, ogni laico all’operosità apostolica, ogni gruppo ecclesiale alla responsabilità dell’attività ecclesiale, ogni coscienza ed ogni comunità all’espansione missionaria; e tutta la Chiesa al senso della propria unità e della propria cattolicità, mentre l’ardua ma leale e ardente ripresa dei contatti ecumenici riporta i cattolici alla propria riforma e alla rinnovata capacità di cordiale dialogo con i fratelli separati; oggi la Chiesa è tutta rivolta alle sue sorgenti per sentirsi vera e vivente, tutta aperta ai contatti rispettosi e salutari col mondo, cercando di trovare nella simbiosi con esso la propria funzione ministeriale di «luce» e di «sale» per un’universale salvezza; oggi l’avvertenza del suo pellegrinaggio escatologico la rende povera, libera, audace, riportata alla sua primitiva missione di teste della risurrezione di Cristo e fonte di quella trascendente speranza che infonde sicurezza e vigore ad ogni onesta speranza terrena; oggi, mentre essa si purifica da ogni indebita contaminazione terrena, alla terra predica e infonde energia morale incomparabile, fratellanza autentica e solidale, capacità di conquista d’ogni verità e di ogni ricchezza della creazione, gioia di vivere nell’ordine e nella libertà, nell’unità e nella pace. </w:t>
      </w:r>
    </w:p>
    <w:p>
      <w:pPr>
        <w:pStyle w:val="Normal"/>
        <w:rPr/>
      </w:pPr>
      <w:r>
        <w:rPr/>
        <w:t xml:space="preserve">Amare la Chiesa; ecco figli e fratelli, il dovere dell’ora presente. Amarla significa stimarla ed essere felici d’appartenervi, significa essere strenuamente fedeli; significa obbedirle e servirla, aiutarla con sacrificio e con gioia nella sua ardua missione; significa saper comporre l’appartenenza alla sua visibile e mistica compagine con l’amore onesto e generoso ad ogni altra realtà del creato che ci circonda e ci possiede, la vita, la famiglia, la società; la verità, la giustizia, la libertà, la bontà. </w:t>
      </w:r>
    </w:p>
    <w:p>
      <w:pPr>
        <w:pStyle w:val="Normal"/>
        <w:rPr/>
      </w:pPr>
      <w:r>
        <w:rPr/>
        <w:t xml:space="preserve">Così, così, figli carissimi, con la Nostra Apostolica Benedizione. </w:t>
      </w:r>
    </w:p>
    <w:p>
      <w:pPr>
        <w:pStyle w:val="Normal"/>
        <w:rPr/>
      </w:pPr>
      <w:r>
        <w:rPr/>
        <w:t xml:space="preserve">Pellegrinaggio diocesano di Fidenza </w:t>
      </w:r>
    </w:p>
    <w:p>
      <w:pPr>
        <w:pStyle w:val="Normal"/>
        <w:rPr/>
      </w:pPr>
      <w:r>
        <w:rPr/>
        <w:t xml:space="preserve">Siamo ora debitori di una particolare menzione ad alcuni gruppi, che distinguono questa Udienza per il loro numero e per il significato del loro pellegrinaggio. </w:t>
      </w:r>
    </w:p>
    <w:p>
      <w:pPr>
        <w:pStyle w:val="Normal"/>
        <w:rPr/>
      </w:pPr>
      <w:r>
        <w:rPr/>
        <w:t xml:space="preserve">Anzitutto un saluto al Vescovo di Fidenza, Monsignore Mario Zanchin, che ha accompagnato a Roma mille pellegrini della sua diocesi, fra i quali una trentina di sacerdoti, i seminaristi maggiori, rappresentanti delle Famiglie religiose, maschili e femminili, membri delle scuole e delle varie fabbriche di Fidenza e di Salsomaggiore, numerosi gruppi parrocchiali. Siate i benvenuti, fratelli e figli carissimi! Sappiamo che il vostro pellegrinaggio è da voi compiuto con spirito di fede, perché vuol essere come l’appendice delle celebrazioni per l’Anno della Fede, tenute nella vostra diocesi come in tutta la Chiesa. Ebbene, il ricordo che da Roma, ove avete pregato sulle tombe dei gloriosi Apostoli Pietro e Paolo, porterete con voi nelle vostre famiglie, nella vostra attività, sul vostro lavoro, vi richiami continuamente al dovere grande, esaltante, cosciente, che incombe a ciascuno di noi, di vivere a fondo la propria fede, di conoscerla sempre meglio, di farla passare nella pratica quotidiana, di professarla a fronte alta, di effonderne la luce attorno a sé, anche, e soprattutto, nei momenti bui, di crisi, di sconforto, di tentazione. «Questa è la vittoria che vince il mondo, dice San Giovanni l’Evangelista, la nostra fede!» (1 Io. 5, 4). Sia anche questa la vostra vittoria, per la pace dei vostri cuori, per il bene delle vostre famiglie, per l’ordinato sviluppo della vostra vita civile e sociale: è l’augurio che vi fa il Papa, con la particolare Benedizione Apostolica. </w:t>
      </w:r>
    </w:p>
    <w:p>
      <w:pPr>
        <w:pStyle w:val="Normal"/>
        <w:rPr/>
      </w:pPr>
      <w:r>
        <w:rPr/>
        <w:t xml:space="preserve">Accademisti del Corpo di Pubblica Sicurezza </w:t>
      </w:r>
    </w:p>
    <w:p>
      <w:pPr>
        <w:pStyle w:val="Normal"/>
        <w:rPr/>
      </w:pPr>
      <w:r>
        <w:rPr/>
        <w:t xml:space="preserve">Con particolare compiacimento rivolgiamo il Nostro saluto stamane anche al gruppo di Ufficiali dell’Accademia del Corpo delle Guardie di Pubblica Sicurezza. </w:t>
      </w:r>
    </w:p>
    <w:p>
      <w:pPr>
        <w:pStyle w:val="Normal"/>
        <w:rPr/>
      </w:pPr>
      <w:r>
        <w:rPr/>
        <w:t xml:space="preserve">Vi ringraziamo per il cortese pensiero di rendere omaggio al Papa prima di lasciare Roma e raggiungere i vostri reparti. </w:t>
      </w:r>
    </w:p>
    <w:p>
      <w:pPr>
        <w:pStyle w:val="Normal"/>
        <w:rPr/>
      </w:pPr>
      <w:r>
        <w:rPr/>
        <w:t xml:space="preserve">La vostra presenza Ci onora e Ci allieta. Essa è la testimonianza della vostra fede. Ci assicura che voi vorrete vivere con virile coerenza le consegne della vostra vita professionale e cristiana. Ci dice anche che voi attendete da Noi una parola di benedizione e una preghiera per i gravi e delicati compiti che vi aspettano. Questa preghiera ben volentieri la innalzeremo a Dio, perché sappiamo quanta fedeltà e dedizione sia necessaria per la vostra opera, esposta a disagi, a pericoli, e talvolta alla stessa incomprensione di coloro a cui voi prestate i vostri preziosi e insostituibili servizi. Chiederemo perciò al Signore che vi assista sempre e, nella consapevolezza del dovere compiuto, cresca continuamente la messe dei vostri meriti davanti a Dio e agli uomini. A questo fine vi impartiamo di cuore la Nostra Apostolica Benedizione, che estendiamo a tutti i vostri cari. </w:t>
      </w:r>
    </w:p>
    <w:p>
      <w:pPr>
        <w:pStyle w:val="Normal"/>
        <w:rPr/>
      </w:pPr>
      <w:r>
        <w:rPr/>
        <w:t xml:space="preserve">Salesiani in partenza per l’America Latina </w:t>
      </w:r>
    </w:p>
    <w:p>
      <w:pPr>
        <w:pStyle w:val="Normal"/>
        <w:rPr/>
      </w:pPr>
      <w:r>
        <w:rPr/>
        <w:t xml:space="preserve">Il Nostro paterno saluto si rivolge ora con vivo affetto al gruppo di sacerdoti Salesiani, in partenza per le Missioni nell’America Latina. </w:t>
      </w:r>
    </w:p>
    <w:p>
      <w:pPr>
        <w:pStyle w:val="Normal"/>
        <w:rPr/>
      </w:pPr>
      <w:r>
        <w:rPr/>
        <w:t xml:space="preserve">Siate i benvenuti, figli dilettissimi! Con la vostra visita voi ridestate nel Nostro animo l’eco soavissima delle giornate indimenticabili che abbiamo vissuto, or non è molto, durante il Nostro viaggio al Congresso Eucaristico Internazionale di Bogotà. E Ci recate insieme la prova del vostro generoso impegno verso quel grande Continente, che vi proponete di raggiungere con propositi generosi, senza ascoltare la voce della carne e del sangue, ma solamente quella del Signore che là vi chiama, e delle anime che invocano il vostro aiuto. </w:t>
      </w:r>
    </w:p>
    <w:p>
      <w:pPr>
        <w:pStyle w:val="Normal"/>
        <w:rPr/>
      </w:pPr>
      <w:r>
        <w:rPr/>
        <w:t xml:space="preserve">Come Salesiani, voi nell’America Latina riceverete in consegna una eredità preziosissima: quella che vi è stata lasciata dai vostri predecessori, i quali hanno saputo creare in quelle regioni un patrimonio incomparabile di opere, di attività, di esperienze, di cui possono andare legittimamente fieri i figli di Don Bosco. Oggi voi siete chiamati a fare fruttificare quest’opera, pur in mezzo alle tremende difficoltà che la Chiesa incontra in quel Continente. Vi accompagni la grazia del Signore in questo compito altissimo, pieno di ardue fatiche, ma anche di sante consolazioni. Noi a questo scopo pregheremo per voi, e in pegno dei celesti aiuti vi impartiamo l’Apostolica Benedizione. </w:t>
      </w:r>
    </w:p>
    <w:p>
      <w:pPr>
        <w:pStyle w:val="Normal"/>
        <w:rPr/>
      </w:pPr>
      <w:r>
        <w:rPr/>
        <w:t xml:space="preserve">I partecipanti al corso di prassi amministrativa canonica </w:t>
      </w:r>
    </w:p>
    <w:p>
      <w:pPr>
        <w:pStyle w:val="Normal"/>
        <w:rPr/>
      </w:pPr>
      <w:r>
        <w:rPr/>
        <w:t xml:space="preserve">Un paterno saluto, pieno di attenzione e di affetto, rivolgiamo poi ai qualificati sacerdoti, provenienti da numerose diocesi italiane ove occupano posti di delicata responsabilità, i quali partecipano al Corso di Prassi Amministrativa Canonica, promosso e organizzato dalla Sacra Congregazione per il Clero. </w:t>
      </w:r>
    </w:p>
    <w:p>
      <w:pPr>
        <w:pStyle w:val="Normal"/>
        <w:rPr/>
      </w:pPr>
      <w:r>
        <w:rPr/>
        <w:t xml:space="preserve">Non possiamo che lodare, incoraggiare, benedire l’opportuna iniziativa, che ha preso l’avvio dallo scorso anno, e si è dimostrata utilissima per il buon andamento dei rispettivi uffici diocesani, specialmente in relazione alle nuove esigenze pastorali ed alle modificazioni già introdotte nel vigente diritto in seguito alle nuove disposizioni conciliari e di questa stessa Sede Apostolica. L’ordinato e fruttuoso governo pastorale di una diocesi è frutto di una costante attenzione che, mentre si rivolge agli organici programmi della pastorale di insieme, non rifugge dalla prudente, minuta, esperta oculatezza amministrativa, che contribuisce anch’essa, e talora in modo preminente, al successo di quei programmi. Le due forme di attività non si escludono, né sono da considerare estranee e quasi sopportarsi a vicenda, ma si integrano nella visione globale dell’incremento della vita diocesana. Voi, pertanto, compite un dovere di prim’ordine, in collaborazione e aiuto dei vostri Vescovi, che vi hanno dimostrato una piena fiducia, contando su di voi: sappiate fare sempre onore a codesta attesa, impegnando il vostro sacerdozio fino in fondo, perché, servendo i vostri Vescovi, voi servite Cristo, secondo le grandi parole del Concilio: «Nella persona dei Vescovi, assistiti dai sacerdoti, è presente in mezzo ai credenti il Signore Gesù Cristo, Pontefice Sommo» (Lumen Gentium , 21). A tanto vi incoraggi la Nostra Apostolica Benedizione, che di cuore impartiamo a voi, qui presenti, ed estendiamo ai degni Pastori delle vostre singole diocesi. </w:t>
      </w:r>
    </w:p>
    <w:p>
      <w:pPr>
        <w:pStyle w:val="Normal"/>
        <w:rPr/>
      </w:pPr>
      <w:r>
        <w:rPr/>
        <w:t xml:space="preserve">L’«Incontro Giovanile Aloisiano» </w:t>
      </w:r>
    </w:p>
    <w:p>
      <w:pPr>
        <w:pStyle w:val="Normal"/>
        <w:rPr/>
      </w:pPr>
      <w:r>
        <w:rPr/>
        <w:t xml:space="preserve">Vivissima compiacenza suscitano nel Nostro animo i duecento giovani, che partecipano all’«Incontro Giovanile Aloisiano» per essi organizzato a Napoli, Roma, Firenze e Castiglione delle Stiviere, in occasione del IV Centenario della nascita di San Luigi Gonzaga. Vi accogliamo e vi salutiamo con grande affetto, diletti figli e figlie, vedendo nelle vostre schiere una promessa di vita nuova. L’importanza del vostro gruppo e soprattutto la sollecitudine con cui seguiamo le speranze e le attese dei giovani di oggi avrebbero richiesto un incontro a parte, solo per voi e con voi, e Ci rammarichiamo che lo scarso tempo a Nostra disposizione non lo abbia permesso. Ma, pur nella brevità delle parole, sappiate leggere con la vostra acuta intelligenza tutto quanto il Nostro cuore vi vorrebbe dire. </w:t>
      </w:r>
    </w:p>
    <w:p>
      <w:pPr>
        <w:pStyle w:val="Normal"/>
        <w:rPr/>
      </w:pPr>
      <w:r>
        <w:rPr/>
        <w:t xml:space="preserve">A codesto magnifico assembramento itinerante vi raduna la figura di un santo, vostro coetaneo: quel Luigi Gonzaga, la cui santità, incoraggiata dalla presenza di altri due grandi santi, Carlo Borromeo e Roberto Bellarmino, si sviluppo negli anni successivi ad un Concilio, quello di Trento, e in una società in trasformazione, che cercava penosamente se stessa: quindi, in un’epoca che ebbe tanti punti di contatto con quella nostra. San Luigi, a dispetto di una oleografia che ne ha raggelato il ritratto giovanilmente vivo e forte, si è impegnato per il bene di quella società non con lo sterile atteggiamento ribellistico, non con le parole altisonanti e vuote, ma pagando di persona: con un amore di Dio, che fu intenso e puro, come vuole il Vangelo (cf. Matth. 22, 37 e parall.), e con un amore del prossimo, che lo portò alla morte, prodigandosi per i colerosi. Cosi agiscono i giovani: i giovani veri, i giovani sinceri, i giovani coraggiosi, quelli che credono a ciò che pensano, quelli che lasciano un’orma profonda, per sempre. Volete essere anche voi tra questi? Noi ne siamo certi. Il mondo di oggi ne ha bisogno. E vi incoraggiamo con la Nostra preghiera e con la Nostra Benedizione. </w:t>
      </w:r>
    </w:p>
    <w:p>
      <w:pPr>
        <w:pStyle w:val="Normal"/>
        <w:rPr/>
      </w:pPr>
      <w:r>
        <w:rPr/>
        <w:t xml:space="preserve">Ex-combattenti del Canada </w:t>
      </w:r>
    </w:p>
    <w:p>
      <w:pPr>
        <w:pStyle w:val="Normal"/>
        <w:rPr/>
      </w:pPr>
      <w:r>
        <w:rPr/>
        <w:t>Nous adressons maintenant Nos respectueuses salutations au groupe d’Anciens Combattants et de jeunes militaires du 22ème Régiment de l’Armée canadienne. Vous voilà de retour en Italie, vingt-cinq ans après la bataille d’Ortona, où bon nombre d’entre vous ont dû livrer courageusement le combat de libération, en vue d’aider l’Europe à retrouver la paix. Vous rencontrez ici des visages d’amis qui se souviennent avec reconnaissance de votre participation et de vos sacrifices. Et vous allez vous recueillir sur la tombe de vos nombreux compatriotes qui, en ce pays, ont payé de leur vie tette existence libre que nous menons. Soyez assurés de Notre prière à leur intention; et de Nos vœux les meilleurs pour vos personnes et vos familles, pour votre noble Pays et la grande cause de la paix que vous devez servir. De tout cœur, Nous vous bénisso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settembre 1968</w:t>
      </w:r>
    </w:p>
    <w:p>
      <w:pPr>
        <w:pStyle w:val="Normal"/>
        <w:rPr/>
      </w:pPr>
      <w:r>
        <w:rPr/>
        <w:t xml:space="preserve"> </w:t>
      </w:r>
    </w:p>
    <w:p>
      <w:pPr>
        <w:pStyle w:val="Normal"/>
        <w:rPr/>
      </w:pPr>
      <w:r>
        <w:rPr/>
        <w:t xml:space="preserve">Diletti Figli e Figlie! </w:t>
      </w:r>
    </w:p>
    <w:p>
      <w:pPr>
        <w:pStyle w:val="Normal"/>
        <w:rPr/>
      </w:pPr>
      <w:r>
        <w:rPr/>
        <w:t xml:space="preserve">Noi sappiamo che sono presenti a questa Udienza molti giovani: sono gruppi significativi, per il loro numero, per la loro provenienza, per le istituzioni e per le attività ch’essi promuovono, per lo scopo che qua li conduce, quello cioè di professare la loro fede sincera in Gesù Cristo, nostro Signore e di confermare la loro adesione filiale alla santa Chiesa. Noi saluteremo oggi questi giovani in modo particolare, sicuri che quanto a loro si riferisce a tutti può, in misura analoga, essere riferito. I giovani sono rappresentativi; tutti vorremmo essere giovani; essi sono la vita nella sua freschezza, nella sua pienezza; essi sono, rispetto al passato, la modernità, l’attualità; rispetto all’avvenire gli scopritori, gli innovatori; sono la speranza. Così è sempre stato; ma oggi la gioventù riveste caratteri ancora più importanti nel contesto sociale, perché sono padroni, cioè sono subito messi in possesso dei beni, di cui la vita moderna dispone, gli strumenti della tecnica, la cultura, il benessere, il giudizio sopra ogni cosa e ogni valore; il vincolo della obbedienza, della norma comune, della dipendenza, nella famiglia, nella società, nella tradizione è allentato fino a diventare quasi inesistente; sono liberi e arbitri di se stessi e tendono ad esserlo anche degli altri; la moda della «contestazione» li seduce, la smania del cambiamento supplisce spesso in loro la consapevolezza dei fini da raggiungere; essi non temono alle volte d’arrivare ad esplosioni di follia; vi è fra loro chi ama la violenza, come segno di virilità e di abilità, come uno sport del coraggio, o come un’avventura generosa di un film-western. Sono giovani! Noi non intendiamo ora parlare delle recenti sommosse estremiste, i cui eccessi non possono non incontrare comune deplorazione. Limitiamoci adesso a dare uno sguardo alla consueta opposizione giovanile. </w:t>
      </w:r>
    </w:p>
    <w:p>
      <w:pPr>
        <w:pStyle w:val="Normal"/>
        <w:rPr/>
      </w:pPr>
      <w:r>
        <w:rPr/>
        <w:t xml:space="preserve">CHE COSA È LA CHIESA E QUALE IL SUO INSEGNAMENTO </w:t>
      </w:r>
    </w:p>
    <w:p>
      <w:pPr>
        <w:pStyle w:val="Normal"/>
        <w:rPr/>
      </w:pPr>
      <w:r>
        <w:rPr/>
        <w:t xml:space="preserve">E allora per Noi sorge qui una grossa questione: quale rapporto può esistere fra questi giovani e la Chiesa? La Chiesa è un’istituzione tradizionale: come può essere capita e accettata da una certa gioventù che istintivamente rifugge dalla storia passata, dalla tradizione? Tutto ciò ch’è di ieri è «matusa» per essa; e questa facile qualifica è una condanna senza appello presso i giovani d’oggi. La Chiesa è una società estremamente ordinata, è gerarchica, è organizzata, è moralista; tutto vi è previsto, classificato, determinato; come può essere compresa ed amata da chi ama la libertà, talora fino alla licenza, fino all’anarchia? La Chiesa è una scuola severa, predica la mortificazione, la padronanza di sé, l’austerità, la croce: potrà mai essere ascoltata da una generazione tutta rivolta all’esperienza degli istinti, delle passioni, del piacere, e sempre abituata al «confort», alla esclusione dello sforzo, alla rimozione della disciplina e del sacrificio? La Chiesa predica il «regno dei cieli», un mondo spirituale, una verità invisibile, un fine al di là del tempo; vuole la fede, vuole l’amore: come la ascolterà quella gioventù che fosse educata soltanto all’esperienza sensibile, al ragionamento scientifico, al calcolo dell’utilità temporale, alla logica dell’egoismo e dell’interesse, al culto dell’uomo e non al culto di Dio? </w:t>
      </w:r>
    </w:p>
    <w:p>
      <w:pPr>
        <w:pStyle w:val="Normal"/>
        <w:rPr/>
      </w:pPr>
      <w:r>
        <w:rPr/>
        <w:t xml:space="preserve">UNA DIAGNOSI INCOMPLETA E NON CORRISPONDENTE ALLA REALTÀ </w:t>
      </w:r>
    </w:p>
    <w:p>
      <w:pPr>
        <w:pStyle w:val="Normal"/>
        <w:rPr/>
      </w:pPr>
      <w:r>
        <w:rPr/>
        <w:t>Potremmo continuare questo sconcertante confronto fra la Chiesa e certa odierna gioventù, dal quale confronto sembrano essere confermate le conclusioni di quelli che condannano la Chiesa come una forma di pensiero e di vita assolutamente inammissibile da gran parte della gioventù del nostro tempo. Potremmo anche esaminare fino dove sia accettabile il tentativo di quelli che vogliono cambiare strutture e spirito della Chiesa per modellarla secondo le aspirazioni e le dimensioni dei giovani d’oggi. Ma il discorso si farebbe lungo assai, ed esigerebbe analisi accurate e documentate. Non Ce lo consentono i limiti strettissimi di queste semplici parole. A Noi basta ora fare un’osservazione d’indole generale, una Nostra contestazione (se così vi piace) circa la diagnosi dell’animo giovanile, alla quale abbiamo testé accennato; ed è questa: quella diagnosi è incompleta, estremamente incompleta; la potremmo dire «globalmente» falsa, se essa pretende darci una descrizione integrale e onesta della gioventù degli anni sessanta (o settanta se più vi piace); sarà parzialmente esatta, forse, ma non è corrispondente alla realtà, a tutta la realtà giovanile odierna.</w:t>
      </w:r>
    </w:p>
    <w:p>
      <w:pPr>
        <w:pStyle w:val="Normal"/>
        <w:rPr/>
      </w:pPr>
      <w:r>
        <w:rPr/>
        <w:t xml:space="preserve">Perché? perché trascura alcune caratteristiche importantissime del giovane d’oggi; caratteristiche, che, inquadrate nel disegno fedele del suo volto autentico, ci danno di lui, del giovane d’oggi, un’immagine molto diversa. Anche qui, a volere studiare bene le cose, troppo vi sarebbe da dire. Accenniamo appena, quasi ad esempio, con qualche domanda. </w:t>
      </w:r>
    </w:p>
    <w:p>
      <w:pPr>
        <w:pStyle w:val="Normal"/>
        <w:rPr/>
      </w:pPr>
      <w:r>
        <w:rPr/>
        <w:t xml:space="preserve">CAPACITÀ DI SUPERIORE DEDIZIONE E DI SACRIFICIO </w:t>
      </w:r>
    </w:p>
    <w:p>
      <w:pPr>
        <w:pStyle w:val="Normal"/>
        <w:rPr/>
      </w:pPr>
      <w:r>
        <w:rPr/>
        <w:t xml:space="preserve">Non è forse vero che oggi la gioventù è appassionata di verità, di sincerità, di «autenticità» (come ora si dice); e ciò non costituisce un titolo di superiorità? Non vi è forse nella sua inquietudine una ribellione alle ipocrisie convenzionali, di cui la società di ieri era spesso pervasa? E nella reazione, che sembra inesplicabile ai più, che i giovani scatenano contro il benessere, contro l’ordine burocratico e tecnologico, contro una società senza ideali superiori e veramente umani, non vi è forse un’insofferenza verso la mediocrità psicologica, morale e spirituale, verso l’insufficienza sentimentale, artistica e religiosa, verso l’uniformità impersonale del nostro ambiente quale la civiltà moderna va formando? </w:t>
      </w:r>
    </w:p>
    <w:p>
      <w:pPr>
        <w:pStyle w:val="Normal"/>
        <w:rPr/>
      </w:pPr>
      <w:r>
        <w:rPr/>
        <w:t xml:space="preserve">E perciò non vi è in questa insoddisfazione giovanile un segreto bisogno di valori trascendenti, il bisogno d’una fede nell’Assoluto, nel Dio vivente? Ancora: è poi vero che i giovani d’oggi sono individualisti ed egoisti, quando non sanno più vivere se non in compagnia d’altri giovani, quando hanno un istinto, perfino eccessivo, dell’associazione, del conformismo collettivo? E chi oserà sostenere che i nostri giovani sono incapaci di abnegazione e di amore per il prossimo, quando sono proprio essi che spesso, nei momenti di pubblico bisogno, o nelle situazioni socialmente insostenibili, danno lezione a tutti di prontezza, di dedizione, di eroismo, di sacrificio? Non conoscono i giovani coloro che non vedono quale capacità di rinuncia, di coraggio, di servizio, di eroico amore essi hanno nel cuore; e oggi forse più di ieri. E che cos’è quella loro impazienza d’entrare subito, e come uomini adulti non come fanciulli minorenni, nell’arringo della vita reale, se non una rispettabile e spesso encomiabile ansia di partecipazione alle comuni responsabilità? </w:t>
      </w:r>
    </w:p>
    <w:p>
      <w:pPr>
        <w:pStyle w:val="Normal"/>
        <w:rPr/>
      </w:pPr>
      <w:r>
        <w:rPr/>
        <w:t xml:space="preserve">L’INCONTRO PRODIGIOSO E STUPENDO CON CRISTO </w:t>
      </w:r>
    </w:p>
    <w:p>
      <w:pPr>
        <w:pStyle w:val="Normal"/>
        <w:rPr/>
      </w:pPr>
      <w:r>
        <w:rPr/>
        <w:t xml:space="preserve">Dunque l’esame dello spirito giovanile contemporaneo è da rifare; esso è delicato e complesso; e a Noi offre fin d’ora questa certezza: il rapporto fra gioventù e Chiesa, al quale accennavamo, non è affatto un rapporto. definitivamente negativo, non è un rapporto d’opposizione, di estraneità; è un rapporto positivo; quello di una scuola, dove la verità e lo spirito si aprono, si svelano e s’incontrano; quello d’una comunità organica, dove l’unità non crea oppressione, né uniformità, ma reciprocità, rispetto ed amore; quello d’una singolare pienezza, d’una impensata felicità; la pienezza degli autentici valori umani e spirituali; la felicità della certezza, della carità; quello d’un incontro prodigioso e stupendo, l’incontro con Uno, il Quale sta tra la Chiesa che lo introduce e la gioventù che lo scopre, anzi che vi scopre l’unico vero amico, l’unico vero maestro, l’unico vero e sommo eroe, l’unico vero prototipo di Uomo, che valga la pena di cercare e di integrare per sempre alla propria vita; voi capite Chi è; è Cristo, è Dio fatto uomo. È il segreto, è il dono della Chiesa. Esso lo offre alla Gioventù! </w:t>
      </w:r>
    </w:p>
    <w:p>
      <w:pPr>
        <w:pStyle w:val="Normal"/>
        <w:rPr/>
      </w:pPr>
      <w:r>
        <w:rPr/>
        <w:t xml:space="preserve">Vi sarebbe ora da dire come la Chiesa, quella d’oggi, quella del Concilio, sappia, pensi, voglia e adempia questa sua missione di dare Cristo alla gioventù. Ma concludiamo con una sola parola-ricordo, a voi giovani, a voi tutti fedeli che Ci ascoltate: entrate nella Chiesa (entrate: intendiamo nel suo cuore, nel tesoro nascosto della sua fede, della sua speranza, della sua carità); entrate, e troverete che là Cristo vi aspetta! </w:t>
      </w:r>
    </w:p>
    <w:p>
      <w:pPr>
        <w:pStyle w:val="Normal"/>
        <w:rPr/>
      </w:pPr>
      <w:r>
        <w:rPr/>
        <w:t xml:space="preserve">Vi auguriamo di fare questa esperienza; con la Nostra Benedizione Apostolica. </w:t>
      </w:r>
    </w:p>
    <w:p>
      <w:pPr>
        <w:pStyle w:val="Normal"/>
        <w:rPr/>
      </w:pPr>
      <w:r>
        <w:rPr/>
        <w:t xml:space="preserve">Gruppo di missionari del corso d’aggiornamento </w:t>
      </w:r>
    </w:p>
    <w:p>
      <w:pPr>
        <w:pStyle w:val="Normal"/>
        <w:rPr/>
      </w:pPr>
      <w:r>
        <w:rPr/>
        <w:t xml:space="preserve">Uno speciale saluto vogliamo riservare stamane al gruppo dei missionari che hanno frequentato qui in Roma un «Corso di aggiornamento per missionari in temporaneo rimpatrio». </w:t>
      </w:r>
    </w:p>
    <w:p>
      <w:pPr>
        <w:pStyle w:val="Normal"/>
        <w:rPr/>
      </w:pPr>
      <w:r>
        <w:rPr/>
        <w:t xml:space="preserve">Il Nostro animo si riempie sempre di tenerezza ogni volta che il Nostro apostolico ministero Ci offre l’occasione di incontrarCi coi cari missionari. Li consideriamo come i Nostri figli più generosi, i più vicini al Nostro cuore. Sì, se il Papa ha diritto di avere qualche predilezione, questa è in verità per i buoni operai del Vangelo, che nella maniera più piena hanno fatto propria la consegna dei seguaci del Signore: «Relictis omnibus, secuti sunt eum» (Luc. 5, 11). </w:t>
      </w:r>
    </w:p>
    <w:p>
      <w:pPr>
        <w:pStyle w:val="Normal"/>
        <w:rPr/>
      </w:pPr>
      <w:r>
        <w:rPr/>
        <w:t xml:space="preserve">Voi siete venuti da diversi continenti, diletti figli, ma siete tutti animati da uno stesso zelo, e vi ha riuniti un identico scopo: dare un nuovo e più efficace impulso al lavoro missionario in quest’ora storica della Chiesa, che segue la celebrazione del Concilio Ecumenico. In realtà le profonde trasformazioni avvenute nei paesi di missione in questi ultimi tempi richiedono nei missionari una preparazione più adeguata, e una sapiente revisione nei metodi di lavoro. Perciò Ci rallegriamo volentieri con voi per il programma del vostro corso, e per l’impegno con cui vi siete applicati, mentre di cuore preghiamo il Signore di fecondare le vostre fatiche e i vostri propositi. In pegno dei divini favori, vi impartiamo la Nostra più affettuosa Apostolica Benedizione. </w:t>
      </w:r>
    </w:p>
    <w:p>
      <w:pPr>
        <w:pStyle w:val="Normal"/>
        <w:rPr/>
      </w:pPr>
      <w:r>
        <w:rPr/>
        <w:t xml:space="preserve">Pellegrinaggio delle diocesi, di Caserta e di Alife </w:t>
      </w:r>
    </w:p>
    <w:p>
      <w:pPr>
        <w:pStyle w:val="Normal"/>
        <w:rPr/>
      </w:pPr>
      <w:r>
        <w:rPr/>
        <w:t>Questa Udienza è onorata dalla presenza d’un numeroso Pellegrinaggio, quello di Caserta e di Alife, guidato da Mons, Vito Roberti, Arcivescovo-Vescovo di Caserta e Amministratore Apostolico di Alife. Sono con lui circa cento Sacerdoti, non che le Autorità civili della Provincia di Caserta e i Sindaci della Città e di molti Comuni. Per di più, con Nostro grande piacere, vi sono i giovani delle due Diocesi, quelli specialmente che hanno partecipato al Concorso «Veritas», ch’è un «test» molto significativo della serietà dei loro animi e dei loro studi e che merita sempre la Nostra lode ed il Nostro incoraggiamento; poi quelli d’un nuovo gruppo di Alife, intitolato «Bontà ed Azione», gruppo che già si distingue per una «Settimana Africana», in via di svolgimento in questi giorni, intesa a stabilire un «gemellaggio» fra l’antica Chiesa di Alife e quella d’origine missionaria, ma oggi ormai indigena, di Butwe nel Burundi. Salutiamo questa folta e bella schiera di visitatori, nella quale Ci piace ravvisare la tradizionale religiosità delle popolazioni delle due Diocesi, e nuova vitalità di fede e di attività che il degno Pastore, in tre anni d’intenso ministero, vi ha saputo imprimere.</w:t>
      </w:r>
    </w:p>
    <w:p>
      <w:pPr>
        <w:pStyle w:val="Normal"/>
        <w:rPr/>
      </w:pPr>
      <w:r>
        <w:rPr/>
        <w:t xml:space="preserve">Sappiamo qualche cosa delle sue fruttuose fatiche, alle quali si deve il rinnovamento del Seminario, l’istituzione d’un Pre-seminario, d’un Convitto Ecclesiastico Casertano a Roma, lo sviluppo e l’ordinamento dell’ufficio catechistico diocesano, l’assistenza al mondo del lavoro (godiamo di salutare quale segno di essa una rappresentanza, qui presente, dell’Associazione Europea dei Ferrovieri, che ha a Caserta una sua fiorente Sezione); così Ci è noto quanto lo zelo del Pastore ha saputo fare per il restauro dell’antica e storica Cattedrale, insigne monumento del XII e XIII secolo, non che per quello della maestosa Cappella della Reggia Vanvitelliana di Caserta; e per tante altre opere e nuove Parrocchie ed istituzioni. A tutto questo accenniamo per dare alla fatica pastorale del venerato Arcivescovo un sincero plauso ed un particolare incoraggiamento, col quale vogliamo compiacerci con il Clero ed i fedeli tutti, esortandoli ad assecondare l’opera rinnovatrice, costruttrice ed organica della vita religiosa e morale sia di Caserta che di Alife; è l’opera indicata e promossa dal recente Concilio; è l’opera reclamata dai doveri che un Popolo cattolico ha verso le proprie secolari e gloriose tradizioni storiche, non certo sorpassate ed anacronistiche, ma degne e capaci di tradursi in nuove e viventi espressioni di fede interiore e di fede esteriore, comprovate le une e le altre da una sincera adesione alla Chiesa e da un’operosa carità sia privata che sociale. Questo rinnovamento della fede, auspicato dal recente «Anno della Fede», è il grande compito dell’ora presente; e Noi godiamo nel vedere come voi, cari Figli di Caserta e d’Alife, vi siate impegnati. </w:t>
      </w:r>
    </w:p>
    <w:p>
      <w:pPr>
        <w:pStyle w:val="Normal"/>
        <w:rPr/>
      </w:pPr>
      <w:r>
        <w:rPr/>
        <w:t xml:space="preserve">Possa la Nostra Benedizione confortare il venerato e zelante Pastore, sostenere la missione pastorale del Clero, ravvivare il fervore di tutta la popolazione e assicurare ad essa, come a tutte le Autorità, a tutte le Famiglie cristiane, alla Gioventù, alle categorie lavoratrici, a tutti i bisognosi ed ai sofferenti la confortatrice ed animatrice assistenza divina. </w:t>
      </w:r>
    </w:p>
    <w:p>
      <w:pPr>
        <w:pStyle w:val="Normal"/>
        <w:rPr/>
      </w:pPr>
      <w:r>
        <w:rPr/>
        <w:t xml:space="preserve">Agli Oratori dell’arcidiocesi di Milano </w:t>
      </w:r>
    </w:p>
    <w:p>
      <w:pPr>
        <w:pStyle w:val="Normal"/>
        <w:rPr/>
      </w:pPr>
      <w:r>
        <w:rPr/>
        <w:t xml:space="preserve">Un altro Pellegrinaggio trattiene in modo speciale la Nostra attenzione: è quello dei mille giovani e ragazzi degli Oratori milanesi, accompagnati dal venerato Vescovo ausiliare di Milano, Monsignor Ferdinando Maggioni, e guidati dal Prevosto di San Protaso, Antonio Bossi, Presidente della Federazione degli Oratori dell’Arcidiocesi Ambrosiana, e dal caro Don Lorenzo Longoni, Segretario della Sezione maschile della Federazione medesima, Nostri valentissimi collaboratori d’un tempo in quest’opera magnifica degli Oratori giovanili. Ci accorgiamo subito d’un’assenza, che Ci rattrista, e che insieme Ci riempie di pii ricordi e di cristiane speranze, quella del compianto Monsignor Luigi Pessina, Sacerdote degnissimo, che con animo sempre giovanile ha profuso tesori di bontà, di carità, di sapienza, di esperienza, fino alla sua tarda età, all’opera degli Oratori: lo ricordiamo per sentire vicino il suo esempio ed il suo spirito in questo momento, che Ci procura la gioia immensa d’incontrarci con questa Gioventù, alla quale Noi stessi abbiamo dato cure e cuore e diamo ancora ricordo ed amore. </w:t>
      </w:r>
    </w:p>
    <w:p>
      <w:pPr>
        <w:pStyle w:val="Normal"/>
        <w:rPr/>
      </w:pPr>
      <w:r>
        <w:rPr/>
        <w:t xml:space="preserve">Noi dobbiamo limitarci ad un brevissimo saluto; ma questo Ci obbliga a fare ancora una volta l’apologia dell’istituzione «Oratorio», che lungi dall’invecchiare con l’andare dei secoli e col mutare dei tempi si dimostra attualissima e provvidenziale non meno che ieri, tanto che la vorremmo estesa e riprodotta in ogni Parrocchia, dove l’assistenza e la formazione della Gioventù formano uno dei compiti principali dell’azione pastorale. L’Oratorio è l’espressione dell’amore della Chiesa, organizzata in comunità parrocchiali o in istituzioni educative, per i suoi figli più giovani e più degni e più bisognosi d’affetto e di pedagogico interessamento, opera indispensabile; l’Oratorio è l’istituzione complementare della famiglia e della scuola; l’Oratorio è una palestra di vita, dove la preghiera, l’istruzione religiosa e parascolastica, il giuoco, la ricreazione, l’amicizia, il senso della disciplina e del bene comune, la letizia ed il vigore morale si fondono insieme per fare del giovane un cristiano forte e cosciente, un cittadino solido e leale, un uomo buono e moderno. Non finiremmo più di fare l’elogio dell’Oratorio, quale il nostro Clero, tutto assorbito nel suo impegno pastorale, ha saputo oggi riformare e rinnovare; ma tutti sanno quale stima, quale fiducia Noi abbiamo di questa opera, che offre al tempo nostro non solo la memoria di San Carlo, di San Filippo, di San Giovanni Bosco e di tanti altri Santi educatori della Gioventù e del Popolo cristiano, ma la loro saggezza, il loro esempio e certamente la loro protezione. </w:t>
      </w:r>
    </w:p>
    <w:p>
      <w:pPr>
        <w:pStyle w:val="Normal"/>
        <w:rPr/>
      </w:pPr>
      <w:r>
        <w:rPr/>
        <w:t xml:space="preserve">A voi lo diciamo, cari figli degli Oratori milanesi; lo diciamo ai vostri compagni rimasti a casa, e a tutta la Gioventù, che Ci voglia ascoltare: amate il vostro Oratorio; fatelo «vostro» con la frequenza, con la rispondenza alle sue norme ed al suo spirito, con la riconoscenza del bene ch’esso vi fa. E grazie, Giovani carissimi, di questa vostra visita; grazie del dono che Ci portate (una «Campagnola», che servirà a chi nel bisogno potrà apprezzarne l’utilità); grazie soprattutto della fedeltà, che voi Ci attestate con codesta presenza, ai vostri rispettivi Oratori, alle vostre Parrocchie, alla vostra dilettissima Arcidiocesi Milanese, alla Chiesa, al Signore Gesù. È nel suo Nome che tutti di gran cuore vi benediciamo. </w:t>
      </w:r>
    </w:p>
    <w:p>
      <w:pPr>
        <w:pStyle w:val="Normal"/>
        <w:rPr/>
      </w:pPr>
      <w:r>
        <w:rPr/>
        <w:t xml:space="preserve">Personalità buddiste del Giappone </w:t>
      </w:r>
    </w:p>
    <w:p>
      <w:pPr>
        <w:pStyle w:val="Normal"/>
        <w:rPr/>
      </w:pPr>
      <w:r>
        <w:rPr/>
        <w:t xml:space="preserve">Dear Friends from Japan, </w:t>
      </w:r>
    </w:p>
    <w:p>
      <w:pPr>
        <w:pStyle w:val="Normal"/>
        <w:rPr/>
      </w:pPr>
      <w:r>
        <w:rPr/>
        <w:t xml:space="preserve">We are happy to welcome you once again to the Vatican. The purpose of your visit is to establish friendly relations with Christian groups in Europe, and We hope that these contacts have been most fruitful and consoling. Understanding one another is the foundation for peaceful relations; in this way fears and suspicions disappear, and respect and reverence grows. Rome is a city that speaks of religion in its monuments, past and present. We hope that your brief visit here to the center of Catholicity Will be a most profitable one. </w:t>
      </w:r>
    </w:p>
    <w:p>
      <w:pPr>
        <w:pStyle w:val="Normal"/>
        <w:rPr/>
      </w:pPr>
      <w:r>
        <w:rPr/>
        <w:t>We send Our greetings to your fellow citizens in Japan, and We pray God to bless your country with peace and prosperity.</w:t>
      </w:r>
    </w:p>
    <w:p>
      <w:pPr>
        <w:pStyle w:val="Normal"/>
        <w:rPr/>
      </w:pPr>
      <w:r>
        <w:rPr/>
        <w:t xml:space="preserve">Parlamentari del Vietnam del Sud </w:t>
      </w:r>
    </w:p>
    <w:p>
      <w:pPr>
        <w:pStyle w:val="Normal"/>
        <w:rPr/>
      </w:pPr>
      <w:r>
        <w:rPr/>
        <w:t xml:space="preserve">Chers Messieurs, </w:t>
      </w:r>
    </w:p>
    <w:p>
      <w:pPr>
        <w:pStyle w:val="Normal"/>
        <w:rPr/>
      </w:pPr>
      <w:r>
        <w:rPr/>
        <w:t xml:space="preserve">C’est de grand cœur que Nous accueillons ce matin votre groupe de parlementaires, représentants distingués de Nos chers Fils du Vietnam. Vous savez avec quel amour de prédilection Nous ne cessons de penser à votre chère patrie, d’agir en sa faveur dans toute la mesure de Nos possibilités. Et surtout Nous prions pour qu’elle puisse enfin vivre dans une juste paix, et consolider son avenir dans la fraternité. Nous osons toujours espérer que tous ceux qui détiennent une responsabilité voudront bien hâter cette heure de la paix. Nous vous demandons d’être les interprètes de Nos sentiments affectueux auprès de vos compatriotes, particulièrement ceux qui sont les plus éprouvés. Et sur vos personnes, vos familles et tous ceux qui vous sont chers, Nous invoquons volontiers, en gage des meilleures grâces, les Bénédictions du Tout-Puissan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ottobre 1968</w:t>
      </w:r>
    </w:p>
    <w:p>
      <w:pPr>
        <w:pStyle w:val="Normal"/>
        <w:rPr/>
      </w:pPr>
      <w:r>
        <w:rPr/>
        <w:t xml:space="preserve"> </w:t>
      </w:r>
    </w:p>
    <w:p>
      <w:pPr>
        <w:pStyle w:val="Normal"/>
        <w:rPr/>
      </w:pPr>
      <w:r>
        <w:rPr/>
        <w:t xml:space="preserve">LA PRIMA BEATITUDINE </w:t>
      </w:r>
    </w:p>
    <w:p>
      <w:pPr>
        <w:pStyle w:val="Normal"/>
        <w:rPr/>
      </w:pPr>
      <w:r>
        <w:rPr/>
        <w:t xml:space="preserve">Diletti Figli e Figlie! </w:t>
      </w:r>
    </w:p>
    <w:p>
      <w:pPr>
        <w:pStyle w:val="Normal"/>
        <w:rPr/>
      </w:pPr>
      <w:r>
        <w:rPr/>
        <w:t xml:space="preserve">Se vogliamo continuare nella ricerca delle espressioni peculiari che il Concilio ha messo in circolazione, e che per noi, fedeli ai suoi insegnamenti, formano motivo di considerazione e di impegno, ne troviamo una molto semplice nel concetto, ma difficile nell’applicazione, ed è questa: la Chiesa dei Poveri. È una bella espressione. Ci riporta l’eco del Vangelo; Gesù attribuisce a Sé il vaticinio di Isaia: «Lo Spirito del Signore . . . mi ha inviato ad evangelizzare i Poveri» (Is. 61, 1; Luc. 4, 18); e la sua prima beatitudine, come tutti ricordiamo, suona così: «Beati i Poveri di spirito, perché di essi è il regno dei cieli» (Matth. 5, 3). E poi, chi non ricorda la povertà di Gesù e la sua amabilità per l’umile gente, e le raccomandazioni fatte ai suoi apostoli affinché fossero staccati dalle cose terrene e senza pretese di essere forniti d’ingombranti beni temporali? L’esempio del Signore è riassunto in una sentenza lapidaria di San Paolo: Gesù Cristo «si è fatto misero per noi essendo lui ricco, affinché per la sua povertà voi diventaste ricchi» (2 Cor. 8, 9). Si delinea da tutto il messaggio della salvezza una esortazione alla povertà, che ci mostra un’intenzione divina penetrante in tutto il sistema dei rapporti soprannaturali instaurati dalla rivelazione fra Dio e l’uomo: il disegno salvifico di Dio si rivolge agli uomini staccati dai beni della terra; la povertà di spirito entra come una componente costituzionale nel piano della religione cristiana. Apposta si è parlato d’una teologia della povertà, la quale non ha mancato di far sentire la sua voce in pieno Concilio, specialmente mediante un ampio ed esplicito intervento del Cardinale Lercaro (Congr. Gen. 35, 6 dicembre 1962), da lui ripreso in altri termini nella terza Sessione (Congr. Gen. 114, 4 novembre 1964), e seguito da altre voci e da particolari proposte (cfr. il progetto alla fine del Concilio dell’Arcivescovo di Vitória). </w:t>
      </w:r>
    </w:p>
    <w:p>
      <w:pPr>
        <w:pStyle w:val="Normal"/>
        <w:rPr/>
      </w:pPr>
      <w:r>
        <w:rPr/>
        <w:t xml:space="preserve">UN'APOLOGIA ORIENTATRICE </w:t>
      </w:r>
    </w:p>
    <w:p>
      <w:pPr>
        <w:pStyle w:val="Normal"/>
        <w:rPr/>
      </w:pPr>
      <w:r>
        <w:rPr/>
        <w:t xml:space="preserve">I documenti del Concilio, pur senza dedicare al tema una trattazione speciale, hanno raccolto qualche eco di queste voci e molto ne hanno riportato dello spirito; basti una citazione: «Lo spirito di Povertà . . . è la gloria e .il segno della Chiesa di Cristo» (Gaudium et spes , n. 88; e Lumen gentium , n. 8); e basti ricordare la diffusa esortazione al Clero nel Decreto sulla vita sacerdotale (Presbyterorum ordinis , n. 17). L’idea della povertà della Chiesa diventa feconda. Molti ne parlano, libri interi la illustrano, talvolta con qualche intenzione polemica che ne dimostra le difficoltà e la necessità. Comincia una letteratura canonica al riguardo, specialmente nelle norme rinnovate dei Sinodi episcopali e dei Capitoli religiosi. Recentemente l’Assemblea dei Vescovi dell’America Latina a Medellin dedica a questo tema uno dei suoi documenti finali, concludendo con l’apologia della povertà, dando orientazioni pastorali che fanno di essa una prova di solidarietà con le categorie sociali più umili, una testimonianza esemplare dello stile proprio della vita ecclesiastica ed infine attestato dello spirito di servizio che deve caratterizzare l’attività della Chiesa. </w:t>
      </w:r>
    </w:p>
    <w:p>
      <w:pPr>
        <w:pStyle w:val="Normal"/>
        <w:rPr/>
      </w:pPr>
      <w:r>
        <w:rPr/>
        <w:t xml:space="preserve">IL LAVORO CORRISPONDE AI PRECETTI DI DIO </w:t>
      </w:r>
    </w:p>
    <w:p>
      <w:pPr>
        <w:pStyle w:val="Normal"/>
        <w:rPr/>
      </w:pPr>
      <w:r>
        <w:rPr/>
        <w:t xml:space="preserve">Palpita in questa coraggiosa revisione, che la Chiesa fa di se stessa, il rinnovamento spirituale e pratico, auspicato dal Concilio, e che tutti, secondo le proprie condizioni, devono per se stessi ed intorno a sé favorire. Si presenterà a questo punto una grande e complessa difficoltà, oggi più che mai ricorrente, quella dell’atteggiamento da tenere nei confronti con i problemi economici; difficoltà, che diventa più grave dal fatto che proprio il Concilio, ripetendo una nota ottimistica, che si distingue nel concerto dei suoi insegnamenti, ci insegna «ad avere stima per i valori umani e ad apprezzare i beni creati come doni di Dio» (Presbyterorum ordinis, n. 17); c’insegna a far progredire i ,beni creati mediante il lavoro umano, mediante la tecnica e la cultura civile (cfr. Lumen gentium, n. 3); c’insegna che il lavoro, e in genere tutta «l’attività individuale e collettiva, ossia, quell’ingente sforzo con cui gli uomini nel corso dei secoli cercano di migliorare le proprie condizioni di vita, considerato in se stesso, corrisponde al disegno di Dio» (Gaudium et spes, n. 34); così che «i cristiani, i quali hanno parte attiva nello sviluppo economico-sociale contemporaneo . . . sappiano di contribuire molto alla prosperità del genere umano e alla pace del mondo» (Gaudium et spes, n. 72); tanto che Noi stessi abbiamo patrocinato lo sviluppo dei Popoli come indispensabile coefficiente della pace (cf. Enc. Populorum progressio ). </w:t>
      </w:r>
    </w:p>
    <w:p>
      <w:pPr>
        <w:pStyle w:val="Normal"/>
        <w:rPr/>
      </w:pPr>
      <w:r>
        <w:rPr/>
        <w:t xml:space="preserve">La necessità dei beni economici è imposta dalla natura umana stessa, bisognosa di pane (cfr. Matth. 6, 11; Luc. 11, 3; Matth. 6, 32); e dal dovere di trafficare i talenti (Matth. 25, 15); di procurare ad altri i mezzi per vivere e prosperare (cfr. Matth. 20, 6). Vi è chi lamenta «l’abitudine di mettere sotto accusa la tecnica, produttrice di ricchezza, come strumento di repressione della libertà umana, mentre si sollecitano i benefici della sua produttività» (L. de Rosen). Tutta la vita moderna, dominata da finalità temporali, e specialmente da quelle economiche, rivolte alla produzione, alla distribuzione, al godimento dei beni terreni, sembra incentrarsi sulla ricchezza, sulla sociologia pro o contro il capitalismo, cioè sopra una concezione contraria alla povertà, alla quale oggi la nostra vocazione cristiana più fortemente ci sollecita. Come si risponde a questa fondamentale difficoltà? </w:t>
      </w:r>
    </w:p>
    <w:p>
      <w:pPr>
        <w:pStyle w:val="Normal"/>
        <w:rPr/>
      </w:pPr>
      <w:r>
        <w:rPr/>
        <w:t xml:space="preserve">LA CONDIZIONE DEL CRISTIANO </w:t>
      </w:r>
    </w:p>
    <w:p>
      <w:pPr>
        <w:pStyle w:val="Normal"/>
        <w:rPr/>
      </w:pPr>
      <w:r>
        <w:rPr/>
        <w:t xml:space="preserve">Figli carissimi! Avvertire la difficoltà, cioè la condizione problematica del cristiano a causa del Vangelo della povertà è già una iniziale risposta, è già scoprire la situazione drammatica in cui l’uomo si trova precisamente per la vocazione, che gli è presentata da Cristo, ad una vita superiore e diversa da quella puramente naturale, limitata e vincolata alle leggi e alle necessità dell’ordine materiale e terreno. Piaccia, o non piaccia, la povertà di Cristo, essa è essenzialmente una liberazione, un invito ad una vita nuova e superiore, dove i beni dello spirito, non quelli terrestri, hanno il primato, che per alcuni - i seguaci perfetti (cfr. Marc. 10, 21) - diventa esclusivo, per altri gerarchico (cfr. Matth. 6, 33: quaerite primum); è la condizione migliore per entrare nel regno di Dio (cfr. Matth. 5, 3); è l’iniziazione non all’ozio, non alla miseria, non all’incomprensione del mondo che suda e lavora, che edifica e progredisce, ma all’amore. Per amare bisogna dare; per dare bisogna essere affrancati dall’egoismo, bisogna avere il coraggio della povertà. </w:t>
      </w:r>
    </w:p>
    <w:p>
      <w:pPr>
        <w:pStyle w:val="Normal"/>
        <w:rPr/>
      </w:pPr>
      <w:r>
        <w:rPr/>
        <w:t xml:space="preserve">RINUNCIA E GENEROSA DEDIZIONE </w:t>
      </w:r>
    </w:p>
    <w:p>
      <w:pPr>
        <w:pStyle w:val="Normal"/>
        <w:rPr/>
      </w:pPr>
      <w:r>
        <w:rPr/>
        <w:t xml:space="preserve">Il possesso e la ricerca della ricchezza, come fine a se stessa, come unica garanzia di benessere presente e di pienezza umana, è la paralisi dell’amore. I drammi della sociologia contemporanea lo dimostrano; e con quali prove tragiche ed oscure! E dimostrano che l’educazione cristiana alla povertà sa distinguere innanzi tutto l’uso dal possesso delle cose materiali, e sa distinguere poi la libera e meritoria rinuncia ai beni temporali, in quanto impedimento allo spirito umano nella ricerca e nel conseguimento del suo ottimo fine supremo, ch’è Dio, e del suo ottimo fine prossimo, ch’è il fratello da amare e da servire, dalla carenza di quei beni temporali che sono indispensabili alla vita presente, cioè dalla miseria, dalla fame, a cui è dovere, è carità provvedere; come oggi saprà distinguersi dalla diffidenza verso il lavoro organizzato e produttivo, la quale non riconosce «il valore liberatore dello sviluppo economico», e quindi il valore morale dello sforzo orientato ad una produzione d’utilità umana e comune. </w:t>
      </w:r>
    </w:p>
    <w:p>
      <w:pPr>
        <w:pStyle w:val="Normal"/>
        <w:rPr/>
      </w:pPr>
      <w:r>
        <w:rPr/>
        <w:t xml:space="preserve">Il tema, come vedete, si fa ampio e complesso. Noi ci fermeremo qui; all’elogio della povertà, che purifica la Chiesa da superflui e punto esemplari interessi temporali; che le insegna a rifuggire dal mettere il cuore e la fiducia nei beni di questo mondo (cfr. Luc. 12, 20); che ritrae il cristiano da ogni ruberia e disonestà amministrativa, da ogni illegale e spesso ossessivo affarismo; che sensibilizza gli animi ai bisogni e alle ingiustizie che opprimono tanta umile gente; che abitua tutti a fraternizzare con persone di livello sociale inferiore (cfr. Jac. 2, 1, 16); che sgombra il cuore da tanti affanni d’interessi secondari e gli restituisce la pace e la gioia della preghiera e della poesia (cfr. il cantico di San Francesco). </w:t>
      </w:r>
    </w:p>
    <w:p>
      <w:pPr>
        <w:pStyle w:val="Normal"/>
        <w:rPr/>
      </w:pPr>
      <w:r>
        <w:rPr/>
        <w:t xml:space="preserve">È una grande, severa lezione quella che il Concilio ci dà sulla povertà: non sia recitata indarno per noi. E con questo comune voto, tutti di cuore vi benediciamo. </w:t>
      </w:r>
    </w:p>
    <w:p>
      <w:pPr>
        <w:pStyle w:val="Normal"/>
        <w:rPr/>
      </w:pPr>
      <w:r>
        <w:rPr/>
        <w:t xml:space="preserve">Gruppo di Senatori del Vietnam </w:t>
      </w:r>
    </w:p>
    <w:p>
      <w:pPr>
        <w:pStyle w:val="Normal"/>
        <w:rPr/>
      </w:pPr>
      <w:r>
        <w:rPr/>
        <w:t xml:space="preserve">Chers Messieurs, </w:t>
      </w:r>
    </w:p>
    <w:p>
      <w:pPr>
        <w:pStyle w:val="Normal"/>
        <w:rPr/>
      </w:pPr>
      <w:r>
        <w:rPr/>
        <w:t xml:space="preserve">De nouveau l’occasion Nous est donnée de dire toute Notre affectueuse sympathie pour votre pays ravagé par la guerre et la haine. De grand cœur Nous le faisons. Vous le savez, par tous les moyens qui sont en Notre pouvoir, Nous ne cessons d’exhorter, de prier, et d’agir, pour que la paix revienne sur votre patrie tant aimée. </w:t>
      </w:r>
    </w:p>
    <w:p>
      <w:pPr>
        <w:pStyle w:val="Normal"/>
        <w:rPr/>
      </w:pPr>
      <w:r>
        <w:rPr/>
        <w:t xml:space="preserve">Veuillent les responsables entendre Notre voix implorante, et le Seigneur écouter Nos prières insistantes. En son nom, et par votre entremise à tous ceux qui vous sont chers, en particulier les membres de vos familles, Nous vous donnons une large Bénédiction Apostolique. </w:t>
      </w:r>
    </w:p>
    <w:p>
      <w:pPr>
        <w:pStyle w:val="Normal"/>
        <w:rPr/>
      </w:pPr>
      <w:r>
        <w:rPr/>
        <w:t xml:space="preserve">Religiosi della Congregazione di S. Vincenzo de’ Paoli </w:t>
      </w:r>
    </w:p>
    <w:p>
      <w:pPr>
        <w:pStyle w:val="Normal"/>
        <w:rPr/>
      </w:pPr>
      <w:r>
        <w:rPr/>
        <w:t xml:space="preserve">Chers fils de Saint Vincent de Paul, comme Nous sommes heureux de vous saluer ce matin, avant que vous ne retourniez dans vos trente-huit provinces, à travers le monde, témoigner de votre amour généreux pour le Christ et de votre zèle pour les âmes! C’est pour mieux répondre à votre belle vocation, vous qui êtes la Congrégation de la Mission, que vous vous êtes réunis à Rome, pour étudier, selon le Motu Proprio «Ecclesiae Sanctae», la nécessaire révision de vos règles et constitutions, à la lumière du décret conciliaire Perfectae Caritatis. Vous emportez de cette étude confiante avec vos confrères, Nous en sommes sûr, un sens fraternel renforcé, une âme plus catholique, une ouverture plus large aux problèmes des hommes d’aujourd’hui, et en même temps un attachement renouvelé et plus profond à l’Eglise du Christ, dont Nous sommes, quoique indignement, le Chef visible. Aussi est-ce de grand cœur qu’en son nom Nous vous bénissons, à commencer par votre digne Supérieur général, et que Nous appelons sur votre apostolat l’abondance des divines grâces. </w:t>
      </w:r>
    </w:p>
    <w:p>
      <w:pPr>
        <w:pStyle w:val="Normal"/>
        <w:rPr/>
      </w:pPr>
      <w:r>
        <w:rPr/>
        <w:t xml:space="preserve">«Piccole more dei poveri» </w:t>
      </w:r>
    </w:p>
    <w:p>
      <w:pPr>
        <w:pStyle w:val="Normal"/>
        <w:rPr/>
      </w:pPr>
      <w:r>
        <w:rPr/>
        <w:t>Parmi les groupes internationaux qui participent à cette audience, Nous sommes heureux de saluer les petites sœurs de Jésus, avec leurs familles, leur fondatrice, et leur Prieure générale, Vous venez d’Afrique, d’Amérique, d’Asie, d’Europe, et d’Orient, et vous allez retourner dans ces pays, toutes imprégnées de l’amour de Jésus et rayonnantes de sa charité. Puisse votre témoignage continuer avec fécondité celui du Père Charles de Foucauld, et faire connaître et aimer Jésus-Christ à travers le’ monde, à tous ceux dont vous partagez la vie, en particulier les plus pauvres, les plus loin de l’Eglise, et à qui elle veut s’adresser en priorité. De tout cœur Nous vous bénissons, en particulier celles qui viennent de faire profession perpétuelle dans cette basilique Saint- Pierre, ainsi que vos familles, qui ont tenu, par leur présence, à s’associer à cette démarche d’amour, à cette consécration de votre vie au Seigneur et à l’Eglise. Oui, que le Seigneur Jésus vous bénisse tous et toutes pour ce don sans retour fait dans la joie.</w:t>
      </w:r>
    </w:p>
    <w:p>
      <w:pPr>
        <w:pStyle w:val="Normal"/>
        <w:rPr/>
      </w:pPr>
      <w:r>
        <w:rPr/>
        <w:t xml:space="preserve">Giovani avieri di Latina </w:t>
      </w:r>
    </w:p>
    <w:p>
      <w:pPr>
        <w:pStyle w:val="Normal"/>
        <w:rPr/>
      </w:pPr>
      <w:r>
        <w:rPr/>
        <w:t xml:space="preserve">Inviamo ora un particolare saluto ai due numerosi gruppi di Avieri, in servizio nell’Aeroporto. di Pratica di Mare e in quello di Latina, i quali partecipano a questa Udienza insieme con alcuni Ufficiali del Comando e con il loro Cappellano. </w:t>
      </w:r>
    </w:p>
    <w:p>
      <w:pPr>
        <w:pStyle w:val="Normal"/>
        <w:rPr/>
      </w:pPr>
      <w:r>
        <w:rPr/>
        <w:t xml:space="preserve">Siamo veramente lieti di vedervi qui, perché la vostra presenza è particolarmente significativa. Siete giovani, e perciò rappresentate ai Nostri occhi il quadro promettente della gioventù di oggi, piena di speranze e di promesse, alla quale vanno le più premurose sollecitudini della Chiesa, le sue cure, le sue attese, la sua fiducia, la sua trepidazione, il suo incoraggiamento, la sua esortazione. Siete inoltre impegnati nel servizio militare, vale a dire in una esperienza unica, irrepetibile, che certo ricorderete per tutta la, vita, destinata ad allenarvi seriamente ai vostri doveri verso la Patria, ma altresì a forgiare definitivamente in voi un carattere di uomini, provati nella disciplina, nell’ordine, nell’armonia di una comunità viva: e quindi siete, diciamo così, alle soglie di un’età nuova, quella adulta, nella quale darete il meglio di voi nella famiglia che vi formerete, nel lavoro che compirete, nel servizio della società, a cui sarete chiamati. Avete l’onore di compiere l’esperienza militare nell’Arma dell’Aeronautica, il cui spirito di fraternità e di amicizia è grande, temprato com’è ad una scuola quotidiana di ardimento, diciamo pure di eroismo: e questo darà certo particolare tono alla piena formazione umana, a cui attendete. </w:t>
      </w:r>
    </w:p>
    <w:p>
      <w:pPr>
        <w:pStyle w:val="Normal"/>
        <w:rPr/>
      </w:pPr>
      <w:r>
        <w:rPr/>
        <w:t xml:space="preserve">A tanto vi incoraggiamo con l’assicurazione della Nostra benevolenza, e soprattutto della Nostra preghiera. E vi esortiamo a mettere sempre al primo posto, tra le componenti essenziali di codesta formazione completa, il dovere religioso, che è quello che sublima l’uomo e gli fa raggiungere la sua piena statura, nel tempo e per l’eternità: vogliamo dire la fede, che, come ha sottolineato il Concilio, «tutto illumina con una luce nuova, e svela le intenzioni di Dio sulla vocazione integrale dell’uomo e perciò guida lo spirito verso soluzioni pienamente umane» (Gaudium et spes, 11); una fede forte, convinta, profonda, matura, nutrita di solidi fondamenti di dottrina; alimentata alla fonte stessa della vita, che è Cristo Gesù vivente nella Chiesa; proiettata in una testimonianza costante di coerenza anche esteriore, espressa nel dominio di sé, nella lotta contro le passioni, nell’esercizio delle virtù, specie della carità. Se vi terrete fedeli a un tal programma, non avrete trascorso invano il periodo delicato e stupendo, ch’è la vostra giovinezza, e potrete affrontare serenamente la vita, pur con tutte le sue prove, perché ovunque e sempre avrete Dio con voi. </w:t>
      </w:r>
    </w:p>
    <w:p>
      <w:pPr>
        <w:pStyle w:val="Normal"/>
        <w:rPr/>
      </w:pPr>
      <w:r>
        <w:rPr/>
        <w:t xml:space="preserve">Vi conforti a sì alti e virili propositi la Nostra Apostolica Benedizione, che estendiamo di gran cuore anche ai vostri Superiori, ai colleghi tutti, e alle vostre famiglie lonta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ottobre 1968</w:t>
      </w:r>
    </w:p>
    <w:p>
      <w:pPr>
        <w:pStyle w:val="Normal"/>
        <w:rPr/>
      </w:pPr>
      <w:r>
        <w:rPr/>
        <w:t xml:space="preserve"> </w:t>
      </w:r>
    </w:p>
    <w:p>
      <w:pPr>
        <w:pStyle w:val="Normal"/>
        <w:rPr/>
      </w:pPr>
      <w:r>
        <w:rPr/>
        <w:t xml:space="preserve">AL CENTRO DEL PIANO DELLA NOSTRA SALVEZZA </w:t>
      </w:r>
    </w:p>
    <w:p>
      <w:pPr>
        <w:pStyle w:val="Normal"/>
        <w:rPr/>
      </w:pPr>
      <w:r>
        <w:rPr/>
        <w:t xml:space="preserve">Diletti Figli e Figlie! </w:t>
      </w:r>
    </w:p>
    <w:p>
      <w:pPr>
        <w:pStyle w:val="Normal"/>
        <w:rPr/>
      </w:pPr>
      <w:r>
        <w:rPr/>
        <w:t xml:space="preserve">Il Concilio, del quale non avremo mai finito di parlare, non per fare dell’erudizione sopra un avvenimento ormai chiuso e passato, ma per renderci conto delle idee vive, che in forza di tale avvenimento devono operare nella nostra vita religiosa e morale, ha messo in grande evidenza una parola antica, piena di significato nuovo. È la parola «servizio». Si è perfino divulgato nella Costituzione sulla Chiesa il termine greco «diaconia» (Lumen Gentium , n. 24); ed è parola riferita direttamente al ministero di coloro che nel Popolo di Dio hanno funzioni pastorali sia come Vescovi (ib. nn. 20, 24, 27, 32; Christus Dominus , n. 16), che come Sacerdoti (Presb. Ord .), o come Diaconi (Lumen Gentium, n. 29), o come Alunni nei Seminari (Optatam totius , n. 4, n. 9), o anche come Religiosi (Lumen Gentium, n. 46); ma si estende anche ai Laici (Lumen Gentium, n. 36; Ap. actuos.  n. 29; Lumen Gentium, nn. 40, 42) e perfino ai Coniugi cristiani (Ap. actuos. n. 11). È una parola che fa sentire il suo eco imperativo in altre espressioni, che hanno grande risonanza nel discorso ecclesiastico, là dove si esprime sull’apostolato, sulla carità, sulla giustizia, sul bene comune (cfr. nel volume «L’Episcopat et Eglise Universelle» lo studio di P. Congar pp. 101-132). </w:t>
      </w:r>
    </w:p>
    <w:p>
      <w:pPr>
        <w:pStyle w:val="Normal"/>
        <w:rPr/>
      </w:pPr>
      <w:r>
        <w:rPr/>
        <w:t xml:space="preserve">Ed è parola da ricordare, perché si trova al centro del piano della nostra salvezza, la quale fu compromessa radicalmente dalla sua originaria negazione : «non serviam», io non servirò (cfr. Jer. 2, 20), dalla ribellione cioè dell’umanità all’ordine e all’amore di Dio; e dovette essere riassunta dal Messia redentore, chiamato appunto nella profezia d’Isaia «il servo di Dio» (Is. 42, 1, etc.), e attribuita da Gesù a Se stesso, come un programma suo proprio: «Il Figlio dell’uomo, dice Cristo di Sé, non è venuto per essere servito, ma per servire» (Matth. 20, 28); e in ogni suo aspetto (cfr. Phil. 2, 6-11) in ogni suo insegnamento (Matth. 18, 4; Luc. 22, 24-27), in ogni suo esempio (Luc. 9, 55; Jo. 13, 14-15) si presentò e si professò umile e sollecito non del vantaggio proprio, ma di quello altrui. Così gli Apostoli: S. Paolo, a cui non mancò, come apostolo, l’autorità e l’energia per affermarla, è sempre penetrato dal senso d’un suo dovere che egli definisce servizio, come, ad esempio, scrivendo, nella seconda sua lettera ai Corinti: «Nos autem servos vestros per Jesum», noi ci dichiariamo vostri servitori per amore di Gesù (4, 5); e ai Tessalonicesi: «Parvuli facti sumus in medio vestrum» , ci siamo fatti piccoli in mezzo a voi (1 Thess. 2, 7-12); preferendo usare indulgenza, piuttosto che comando (cfr. 2 Cor. 7, 6; 2 Cor. 8, 8). </w:t>
      </w:r>
    </w:p>
    <w:p>
      <w:pPr>
        <w:pStyle w:val="Normal"/>
        <w:rPr/>
      </w:pPr>
      <w:r>
        <w:rPr/>
        <w:t xml:space="preserve">POTESTÀ E AUTORITÀ GERARCHICA </w:t>
      </w:r>
    </w:p>
    <w:p>
      <w:pPr>
        <w:pStyle w:val="Normal"/>
        <w:rPr/>
      </w:pPr>
      <w:r>
        <w:rPr/>
        <w:t xml:space="preserve">Questa concezione del rapporto fra chi è costituito capo e responsabile della comunità ecclesiale e la comunità dei fedeli si perpetuò nella Chiesa, in riferimento, com’è ovvio, all’esercizio della potestà gerarchica, nella scia del precetto e dell’esempio del primo fra gli Apostoli, Pietro, che esorta specialmente i Seniori (cioè i Vescovi e i Sacerdoti) a comportarsi come pastori, «non come dominatori dei fedeli, ma come modelli del gregge cristiano» (cfr. 1 Petr. 5, 3); e anche quando tale potestà dovrà rivestirsi di autorità (cfr. 2 Cor. 10, 8; 13, 10), di dignità (Rom. 11, 13; 2 Cor. 3, 8), e di prestigio (cfr. 1 Cor. 4, 21; Gal. 1, 8; 2 Cor. 11, 28; cfr. S. Ignazio d’Antiochia e S. Cipriano, e la successiva tradizione), essa si attesterà sempre (difetti e esagerazioni a parte) come essenzialmente interprete della celebre formula di S. Agostino: prodesse, non praeesse, cioè: giovare, non dominare (De Civ. Dei, 19, 17; P. L. 41, 647), la quale diventerà protocollare col Papa Gregorio Magno (590-604), che, valendosi di analoghe espressioni già in uso (cfr. S. Agostino, Ep. 217, P. L. 33, 978) attribuirà a se stesso, come «sommo pontefice della felicissima Urbe Romana» (Giovanni Diacono, Vita S. Gregorii, II, 1; P. L. 75; 87), il titolo, rimasto tradizionale, di «servus servorum Dei» , servo dei servi di Dio (cfr. P. L. 77, 747: «Ego . . . cunctorum sacerdotum servus sum» (cfr. DACL 15, 1, 1360 ss.). </w:t>
      </w:r>
    </w:p>
    <w:p>
      <w:pPr>
        <w:pStyle w:val="Normal"/>
        <w:rPr/>
      </w:pPr>
      <w:r>
        <w:rPr/>
        <w:t>Cioè: il dovere del servizio è inerente all’autorità; e tanto maggiore è tale dovere quanto più alta è tale autorità. È un concetto che nasce dalla esplorazione della natura e delle funzioni della società umana; deriva dall’idea del bene comune e della pubblica utilità, dall’idea dell’eguaglianza fra gli uomini, dall’inviolabilità della persona umana; un concetto che deriva dal diritto naturale (cfr. Taparelli, Saggio di Diritto naturale, n. 426, etc.; Lener, Lo stato sociale contemp., p. 95 ss.); ma concetto che la storia dimostra quanto sia stato alterato e contraddetto dalle passioni umane. Cristo lo rivendicò al suo Vangelo (Luc. 22, 25); e nella Chiesa rimane; ed oggi la società civile parimente ne fa sua legge, anche se non sempre suo costume (cfr. Coste, Morale internat. 1964).</w:t>
      </w:r>
    </w:p>
    <w:p>
      <w:pPr>
        <w:pStyle w:val="Normal"/>
        <w:rPr/>
      </w:pPr>
      <w:r>
        <w:rPr/>
        <w:t xml:space="preserve">LE DOTI PASTORALI ED EVANGELICHE DELLA CHIESA </w:t>
      </w:r>
    </w:p>
    <w:p>
      <w:pPr>
        <w:pStyle w:val="Normal"/>
        <w:rPr/>
      </w:pPr>
      <w:r>
        <w:rPr/>
        <w:t xml:space="preserve">Rimane e rivive, oggi col Concilio; ed è uno dei criteri informatori del rinnovamento della vita ecclesiale. Non è una novità, ma una tradizione. Ci sia consentito citare le famose parole del Manzoni a proposito d’un suo personaggio ideale, Federigo Borromeo; il quale era «persuaso in Cuor suo . . . non ci esser giusta superiorità d’uomo sopra gli uomini, se non in loro servizio» (Promessi Sposi, c. 22). E rallegriamoci, noi tanto inclini a parlar male del nostro tempo, perché questo principio che stabilisce essere l’autorità un servizio non è più contestato da alcuno; e nella Chiesa di Dio trova unanime consenso, anche quando certe apparenze esteriori e certe forme consuetudinarie, che cedono gradualmente la successione ad un nuovo stile ecclesiale, conducono il pensiero ad altri concetti di potenza arbitraria, di utilità personale, di prestigio fastoso, di superiorità ereditaria, che la storia dei tempi passati ha accreditati come legittimi ma poi ha tramandati come fossero inerenti alla natura e all’esercizio dell’autorità. La storia contemporanea esige un’evidenza diversa: la Chiesa è servizio. E se ancora, e sempre, l’autorità nella Chiesa è necessaria, perché voluta da Cristo e da Lui derivante (Matth. 16, 18-19), e conserva perciò il suo indispensabile valore costituzionale e mistico, come veicolo dei misteri divini (1 Cor. 4, 1) e come interprete della verità (Luc. 10, 16) e della volontà di Cristo nella sua Chiesa (Io. 21, 15 ss.), essa tuttavia va più palesemente rivestendosi degli attributi che le sono propri, quelli pastorali, quelli evangelici; e come servizio si attesta, come amore perciò, come sacrificio coraggiosamente consumato per il bene altrui, per il bene del gregge di Cristo, per la Chiesa tutta (cfr. Jo. 10, 11). </w:t>
      </w:r>
    </w:p>
    <w:p>
      <w:pPr>
        <w:pStyle w:val="Normal"/>
        <w:rPr/>
      </w:pPr>
      <w:r>
        <w:rPr/>
        <w:t xml:space="preserve">Questa purificata visione della struttura gerarchica e comunitaria della Chiesa si presta a lunga meditazione, che la sua odierna vitalità dispiega in vaste considerazioni storiche, in nuovi propositi di sincerità ecclesiale, in sapienti elaborazioni di nuove norme canoniche; e ci induce a riflettere come tutti nella Chiesa abbiamo una nostra «diaconia» un nostro servizio da compiere. Né l’esaltazione della singola personalità umana, né la rivendicazione della civile libertà religiosa, né il primato operativo riconosciuto alla coscienza illuminata dalla dottrina autorevole della Chiesa circa la legge divina, ci dispensano dalla generosa, docile e ordinata prestazione del nostro servizio al bene dei fratelli e dell’incremento della vita ecclesiastica; ché anzi questi nostri personali diritti trovano in tale servizio una loro libera, onorevole e meritoria espressione. </w:t>
      </w:r>
    </w:p>
    <w:p>
      <w:pPr>
        <w:pStyle w:val="Normal"/>
        <w:rPr/>
      </w:pPr>
      <w:r>
        <w:rPr/>
        <w:t xml:space="preserve">TUTTI CHIAMATI A SVOLGERE UNA MISSIONE VOLUTA E DERIVATA DA DIO </w:t>
      </w:r>
    </w:p>
    <w:p>
      <w:pPr>
        <w:pStyle w:val="Normal"/>
        <w:rPr/>
      </w:pPr>
      <w:r>
        <w:rPr/>
        <w:t xml:space="preserve">Così pure questa vocazione di servizio, che nel sacerdozio ministeriale diventa missione totale, non cambia per nulla le prerogative delle funzioni della gerarchia, delle sue potestà dottrinali, giurisdizionali e santificatrici, quasi ch’esse derivassero democraticamente dalla comunità ecclesiale, dal Popolo di Dio, come taluno oggi va erroneamente affermando; esse derivano da Dio, da Cristo, dall’ordine sacro e dal mandato di chi nella Chiesa è gerarchicamente costituito; sono invece al bene del Popolo di Dio destinate; e se oggi questa destinazione acquista la sua primaria importanza, e comporta nell’esercizio dell’autorità forme sempre più corrispondenti alla sua natura spirituale e alla sua finalità pastorale, cioè al servizio che la giustifica e la esige piena di umiltà e di amore, tanto più essa vuole in sé rispecchiare l’immagine di Cristo vivente in chi nella Chiesa ne rappresenta, ne promuove, ne perpetua la missione salvatrice. </w:t>
      </w:r>
    </w:p>
    <w:p>
      <w:pPr>
        <w:pStyle w:val="Normal"/>
        <w:rPr/>
      </w:pPr>
      <w:r>
        <w:rPr/>
        <w:t xml:space="preserve">Voi vi accorgete, Figli carissimi, che così parlando (e prescindendo ora da ogni altro Confratello nella funzione gerarchica) non tanto Noi facciamo la Nostra apologia, quanto la Nostra umile autocritica; e che perciò Ci raccomandiamo alla vostra indulgenza, alla vostra obbedienza, alla vostra preghiera. Vi ricompensi il Signore mediante la Nostra Benedizione Apostolica. </w:t>
      </w:r>
    </w:p>
    <w:p>
      <w:pPr>
        <w:pStyle w:val="Normal"/>
        <w:rPr/>
      </w:pPr>
      <w:r>
        <w:rPr/>
        <w:t xml:space="preserve">Emigrati in Argentina in visita all’Italia </w:t>
      </w:r>
    </w:p>
    <w:p>
      <w:pPr>
        <w:pStyle w:val="Normal"/>
        <w:rPr/>
      </w:pPr>
      <w:r>
        <w:rPr/>
        <w:t xml:space="preserve">Un saluto particolarmente cordiale e commosso va ora al numeroso gruppo degli Emigrati italiani in Argentina, che tornano in Patria per un breve periodo di vacanze, per la prima volta dopo lunghe decine di anni. Diletti Figli e Figlie: «viaggio di ricordi» è stato chiamato tanto significativamente il vostro temporaneo ritorno organizzato dal Console italiano in Argentina e favorito da benemeriti Enti: e, certamente, una folla di ricordi vi accoglie ora, negli incontri con i congiunti, gli amici, i conoscenti del suolo natio, che un giorno avete lasciato, e vi seguirà e accompagnerà per tutta la vita, come pegno dolcissimo della vostra permanenza in Italia. Fra questi ricordi, ne siamo certi, voi conserverete quello di oggi; e Noi vorremmo proprio che le Nostre parole si stampassero a fondo nel vostro spirito, per dirvi tutto l’amore, l’incoraggiamento, la sollecitudine che il Papa, Vicario di Gesù Cristo, nutre per voi, perché siete anime umili, generose, buone, che hanno conosciuto strettezze e prove, e sfidato lotte e fatiche, conservando però integra e intatta la fede cattolica. Custoditela sempre in voi, questa fede immortale, come il patrimonio più prezioso e più santo dei vostri padri: e la vostra vita, anche in terra lontana, non mancherà di fiorire di consolazioni incomparabili. Scendano sempre su di voi le effusioni della grazia e della bontà divina: è la preghiera che facciamo per voi, mentre impartiamo a voi e ai vostri cari la Nostra particolare Apostolica Benedizione. </w:t>
      </w:r>
    </w:p>
    <w:p>
      <w:pPr>
        <w:pStyle w:val="Normal"/>
        <w:rPr/>
      </w:pPr>
      <w:r>
        <w:rPr/>
        <w:t xml:space="preserve">Esponenti colombiani della cultura </w:t>
      </w:r>
    </w:p>
    <w:p>
      <w:pPr>
        <w:pStyle w:val="Normal"/>
        <w:rPr/>
      </w:pPr>
      <w:r>
        <w:rPr/>
        <w:t>Amadísimos miembros de la Delegación Colombiana de «Cor-cultura»:</w:t>
      </w:r>
    </w:p>
    <w:p>
      <w:pPr>
        <w:pStyle w:val="Normal"/>
        <w:rPr/>
      </w:pPr>
      <w:r>
        <w:rPr/>
        <w:t xml:space="preserve">Un saludo especial de bienvenida y de gratitud por vuestra deferente visíta. </w:t>
      </w:r>
    </w:p>
    <w:p>
      <w:pPr>
        <w:pStyle w:val="Normal"/>
        <w:rPr/>
      </w:pPr>
      <w:r>
        <w:rPr/>
        <w:t xml:space="preserve">Vuestra laboriosa y primordial taréa, al servicio de la cultura, os convierte en mensajeros singulares, portadores de un fruto lleno de esperanza para el espíritu renovador de nuestro tiempo. </w:t>
      </w:r>
    </w:p>
    <w:p>
      <w:pPr>
        <w:pStyle w:val="Normal"/>
        <w:rPr/>
      </w:pPr>
      <w:r>
        <w:rPr/>
        <w:t xml:space="preserve">Que vuestra entrega apasionada a promover, cuanto de valor hay en el hombre, os impulse con entusiasmo y responsabilidad constantes, como ciudadanos profesionales y católicos activos, a mantener viva en la conciencia la llama del progreso humano y espiritual. </w:t>
      </w:r>
    </w:p>
    <w:p>
      <w:pPr>
        <w:pStyle w:val="Normal"/>
        <w:rPr/>
      </w:pPr>
      <w:r>
        <w:rPr/>
        <w:t xml:space="preserve">Nuestra Bendición para vosotros, para vuestras familias, para vuestros compañeros y para todos los hijos de la inolvidable Colombia. </w:t>
      </w:r>
    </w:p>
    <w:p>
      <w:pPr>
        <w:pStyle w:val="Normal"/>
        <w:rPr/>
      </w:pPr>
      <w:r>
        <w:rPr/>
        <w:t xml:space="preserve">Al personale dell’aeroporto Kennedy </w:t>
      </w:r>
    </w:p>
    <w:p>
      <w:pPr>
        <w:pStyle w:val="Normal"/>
        <w:rPr/>
      </w:pPr>
      <w:r>
        <w:rPr/>
        <w:t xml:space="preserve">Dear friends from Kennedy Airport, </w:t>
      </w:r>
    </w:p>
    <w:p>
      <w:pPr>
        <w:pStyle w:val="Normal"/>
        <w:rPr/>
      </w:pPr>
      <w:r>
        <w:rPr/>
        <w:t>We extend to you a most gracious welcome to the Vatican, and We wish you a most pleasant stay.</w:t>
      </w:r>
    </w:p>
    <w:p>
      <w:pPr>
        <w:pStyle w:val="Normal"/>
        <w:rPr/>
      </w:pPr>
      <w:r>
        <w:rPr/>
        <w:t xml:space="preserve">Your represent various national airlines and it is your concern to serve people as they begin or end their visit to different nations. We too experienced your service at Kennedy Airport just over three years ago when We visited the United Nations. When people travel they need assistance and understanding. We encourage you to demonstrate your love by being helpful. </w:t>
      </w:r>
    </w:p>
    <w:p>
      <w:pPr>
        <w:pStyle w:val="Normal"/>
        <w:rPr/>
      </w:pPr>
      <w:r>
        <w:rPr/>
        <w:t xml:space="preserve">We bless your work, your persons and your families. </w:t>
      </w:r>
    </w:p>
    <w:p>
      <w:pPr>
        <w:pStyle w:val="Normal"/>
        <w:rPr/>
      </w:pPr>
      <w:r>
        <w:rPr/>
        <w:t xml:space="preserve">Chers Fils et chères Filles du MIAMSI, </w:t>
      </w:r>
    </w:p>
    <w:p>
      <w:pPr>
        <w:pStyle w:val="Normal"/>
        <w:rPr/>
      </w:pPr>
      <w:r>
        <w:rPr/>
        <w:t xml:space="preserve">C'est avec une joie profonde que Nous accueillons aujourd’hui les membres de votre Bureau International, apôtres laïcs représentant dix-huit pays du monde, auprès de qui la présence de leur aumônier marque l’étroite union du sacerdoce et du laïcat dans la mission de l’Eglise. </w:t>
      </w:r>
    </w:p>
    <w:p>
      <w:pPr>
        <w:pStyle w:val="Normal"/>
        <w:rPr/>
      </w:pPr>
      <w:r>
        <w:rPr/>
        <w:t xml:space="preserve">Nous savons l’extension remarquable qu’a connu le MIAMSI depuis cinq ans, notamment dans cette Amérique Latine où vos efforts portent déjà des fruits, si encourageants, et où, naguère, Nous adressant aux classes dirigeantes à l’occasion du Congrès de Bogota, Nous leur demandions instamment «d’avoir le génie du bien dont la société a besoin». </w:t>
      </w:r>
    </w:p>
    <w:p>
      <w:pPr>
        <w:pStyle w:val="Normal"/>
        <w:rPr/>
      </w:pPr>
      <w:r>
        <w:rPr/>
        <w:t>Mais, Nous le savons, aussi, plus encore que d’une extension numérique et géographique, vous avez le souci d’une conversion des personnes de vos milieux assez profonde pour que leur cœur, leur «mentalité collective», soient atteints par l’action vivifiante de l’Esprit d’Amour et de Vérité.</w:t>
      </w:r>
    </w:p>
    <w:p>
      <w:pPr>
        <w:pStyle w:val="Normal"/>
        <w:rPr/>
      </w:pPr>
      <w:r>
        <w:rPr/>
        <w:t xml:space="preserve">C’est du fond de leur être renouvelé dans le Christ - qu’elles rencontrent dans l’Ecriture et les Sacrements, dans les événements et les personnes - que doit jaillir une action capable de transformer, en esprit de justice, de fraternité et de paix, les structures économiques, sociales, politiques, culturelles qui sont, pour une si large part, entre leurs mains. </w:t>
      </w:r>
    </w:p>
    <w:p>
      <w:pPr>
        <w:pStyle w:val="Normal"/>
        <w:rPr/>
      </w:pPr>
      <w:r>
        <w:rPr/>
        <w:t xml:space="preserve">Le Père Commun sait votre désir de servir et aimer l’Eglise. Aussi met-il sa confiance dans les apôtres des Milieux Indépendants pour que - dans le respect des consciences - soit révélé à tous ceux qui vous sont liés par les solidarités sociales le nom du Dieu- Père qui les aime en Jésus-Christ. Puissent-ils ainsi trouver en plénitude «la Voie, la Vérité et la Vie»! </w:t>
      </w:r>
    </w:p>
    <w:p>
      <w:pPr>
        <w:pStyle w:val="Normal"/>
        <w:rPr/>
      </w:pPr>
      <w:r>
        <w:rPr/>
        <w:t>Au moment où vous entamez les travaux de votre bureau dans ces perspectives apostoliques, Nous vous accordons de tout cœur, chers Fils et chères Filles, à vous, à vos familles, aux mouvements que vous représentez, en gage de Notre particulière affection, Notr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ottobre 1968</w:t>
      </w:r>
    </w:p>
    <w:p>
      <w:pPr>
        <w:pStyle w:val="Normal"/>
        <w:rPr/>
      </w:pPr>
      <w:r>
        <w:rPr/>
        <w:t xml:space="preserve"> </w:t>
      </w:r>
    </w:p>
    <w:p>
      <w:pPr>
        <w:pStyle w:val="Normal"/>
        <w:rPr/>
      </w:pPr>
      <w:r>
        <w:rPr/>
        <w:t xml:space="preserve">DEDUZIONI ERRATE E CONSEGUENZE GRAVI </w:t>
      </w:r>
    </w:p>
    <w:p>
      <w:pPr>
        <w:pStyle w:val="Normal"/>
        <w:rPr/>
      </w:pPr>
      <w:r>
        <w:rPr/>
        <w:t xml:space="preserve">Diletti Figli e Figlie! </w:t>
      </w:r>
    </w:p>
    <w:p>
      <w:pPr>
        <w:pStyle w:val="Normal"/>
        <w:rPr/>
      </w:pPr>
      <w:r>
        <w:rPr/>
        <w:t>La riflessione sul Concilio, alla quale dedichiamo queste Nostre familiari conversazioni settimanali, s’incontra con un tema difficile, o per meglio dire, impopolare, quello dell’obbedienza nella Chiesa.</w:t>
      </w:r>
    </w:p>
    <w:p>
      <w:pPr>
        <w:pStyle w:val="Normal"/>
        <w:rPr/>
      </w:pPr>
      <w:r>
        <w:rPr/>
        <w:t xml:space="preserve">È un tema compromesso, in primo luogo, dall’aura di libertà che soffia in tutta la mentalità moderna, contraria alle limitazioni e alle costrizioni della spontaneità e dell’autonomia della persona umana, e anche dei gruppi associati in confronto con un’autorità esteriore; e compromesso, in secondo luogo, dall’apologia della libertà, nei suoi vari aspetti di libertà personale, come esigenza della dignità umana (cfr. Gaudium et spes , n. 17), di libertà dei figli di Dio (cfr. Eccli. 15, 14-15), proclamata dal Vangelo (cfr. Gaudium et spes, n. 41), di libertà di conversione (cfr. Ad gentes , n. 13), di libertà della Chiesa (cfr. Dign. humanae , n. 13), di libertà nella Chiesa (cfr. Lumen Gentium , n. 37 ecc.), di libertà religiosa nell’ambito degli ordinamenti civili (cfr. Dign. humanae), di libertà di ricerca scientifica, libertà d’informazione, libertà d’associazione, ecc. (cfr. Gaudium et spes); apologia che troviamo disseminata nei documenti conciliari. Come si fa a parlare di obbedienza dopo tutte queste affermazioni, tanto conformi allo spirito umano, alla maturità della psicologia contemporanea, allo sviluppo della società civile, alle insofferenze disciplinari delle nuove generazioni? </w:t>
      </w:r>
    </w:p>
    <w:p>
      <w:pPr>
        <w:pStyle w:val="Normal"/>
        <w:rPr/>
      </w:pPr>
      <w:r>
        <w:rPr/>
        <w:t xml:space="preserve">Perfino il nome di «obbedienza» non è più tollerato nella conversazione moderna, anche là dove, per forza di cose, ne sopravvive la realtà: nella pedagogia, nella legislazione, nei rapporti gerarchici, nelle norme militari, e così via. I termini di personalità, di coscienza, di autonomia, di responsabilità, di conformità al bene comune . . . prendono la prevalenza; e, come si sa, non è soltanto un cambiamento di parole quello offerto, a questo riguardo, dalla nostra società, ma un cambiamento profondo di idee, ed ora, con quali fatti e con quali avvenimenti, piccoli e grandi, ciascuno sa. </w:t>
      </w:r>
    </w:p>
    <w:p>
      <w:pPr>
        <w:pStyle w:val="Normal"/>
        <w:rPr/>
      </w:pPr>
      <w:r>
        <w:rPr/>
        <w:t xml:space="preserve">LE NEGAZIONI DELL'ANTICA VIRTÙ CIVILE E CRISTIANA </w:t>
      </w:r>
    </w:p>
    <w:p>
      <w:pPr>
        <w:pStyle w:val="Normal"/>
        <w:rPr/>
      </w:pPr>
      <w:r>
        <w:rPr/>
        <w:t xml:space="preserve">Perché l’obbedienza comporta un duplice elemento esteriore al singolo individuo, o al singolo gruppo: ascoltare un’altra voce che non la propria, ed agire in conformità a questa voce, che suona comando, che attesta un’autorità, che piega l’uditore a un modo di pensare e di fare di cui egli non è l’autore e di cui spesso non vede il perché. L’eccessiva valutazione dei criteri soggettivi non riesce più a comprendere come un altro criterio estrinseco, l’autorità, abbia titolo per interferire nella spontanea e naturale espressione d’un essere o d’un gruppo umano. Filosofi di ieri, fanno ancora da maestri a quelli di oggi, i quali non indietreggiano davanti alle estreme conseguenze della contestazione, della ribellione e perfino dell’anarchia e del nichilismo. Se ne sono vedute alcune violente applicazioni proprio in questi ultimi tempi. E quasi non bastasse a screditare l’obbedienza presso le giovani generazioni, con le negazioni, più o meno radicali, di quella antica virtù civile e cristiana, si moltiplicano le affermazioni esagerate e intollerabili; quelle dell’oppressione totalitaria, imposte con evoluti sistemi di forza e di legalismo poliziesco, e quelle dell’imposizione pubblicitaria, introdotta dai formidabili mezzi di comunicazione «di massa», come ora si dice, accolta insensibilmente e simultaneamente da docili milioni di clienti aderenti a ciò che leggono, a ciò che ascoltano, a ciò che vedono. Deve l’uomo moderno obbedire così? Non è questa invasione di voci, di idee, di esempi, di mode, di concertazioni simultanee una servitù, un’obbedienza, inavvertita e gradita, se volete, che diminuisce e avvilisce l’autonomia della personalità? </w:t>
      </w:r>
    </w:p>
    <w:p>
      <w:pPr>
        <w:pStyle w:val="Normal"/>
        <w:rPr/>
      </w:pPr>
      <w:r>
        <w:rPr/>
        <w:t xml:space="preserve">NATURA E COMPETENZA DEL MAGISTERO ECCLESIASTICO </w:t>
      </w:r>
    </w:p>
    <w:p>
      <w:pPr>
        <w:pStyle w:val="Normal"/>
        <w:rPr/>
      </w:pPr>
      <w:r>
        <w:rPr/>
        <w:t xml:space="preserve">E se dal campo profano passiamo a quello religioso, e precisamente a quello della nostra vita cattolica, non è anch’essa dominata da un dogmatismo che soffoca la libertà di pensiero e di coscienza? Quante cose sarebbero da dire anche a questo riguardo, e proprio per le recenti ripercussioni suscitate da determinati atti del magistero ecclesiastico: qual è la sua competenza? qual è la sua autorità? qual è la sua stabilità? </w:t>
      </w:r>
    </w:p>
    <w:p>
      <w:pPr>
        <w:pStyle w:val="Normal"/>
        <w:rPr/>
      </w:pPr>
      <w:r>
        <w:rPr/>
        <w:t xml:space="preserve">Non parleremo di questo amplissimo tema, che esige, per non essere deformato, trattazione assai ponderata e adeguata, che non vediamo ora possibile. </w:t>
      </w:r>
    </w:p>
    <w:p>
      <w:pPr>
        <w:pStyle w:val="Normal"/>
        <w:rPr/>
      </w:pPr>
      <w:r>
        <w:rPr/>
        <w:t xml:space="preserve">A Noi ora premerebbe lasciare in voi, Figli carissimi, che assistendo a questo incontro e ascoltando queste umili parole già fate omaggio alla cristiana virtù dell’obbedienza, lasciare in voi, diciamo, un concetto riabilitato di questa virtù. Avremmo tante cose da dire sul relativo primato di essa (cfr. S. Th. II-IIæ, 104, 3): non è l’obbedienza in stretta parentela con l’ordine particolare e universale? Con l’equilibrio e l’armonia di qualsiasi società? Col bene comune? Col superamento delle debolezze e inettitudini individuali e col raggiungimento di buoni risultati collettivi e sociali? Dove finirebbe la legge, l’autorità, la comunità, se non vi fosse il culto dell’obbedienza? E nell’ambito ecclesiastico, che ne sarebbe dell’unità di fede e di carità, se una cospirazione di volontà, garantita da un potere autorizzato, lui stesso obbediente al volere superiore di Dio, non proponesse ed esigesse una consonanza di pensiero e di azione? E tutto il disegno della nostra salvezza non dipende da un libero e responsabile esercizio dell’obbedienza? Che cosa è il peccato, se non una disobbedienza al comando divino, e che cosa è la nostra salvezza se non un’adesione umile e gioiosa al piano misericordioso, che Cristo ha instaurato per chi a Lui obbedisce, come discepolo, come fedele, come testimonio? Non potremmo contemplare in sintesi di obbedienza la nostra professione cristiana, la nostra inserzione nella Chiesa, la nostra integrazione, santificante e beatificante, nella volontà di Dio? </w:t>
      </w:r>
    </w:p>
    <w:p>
      <w:pPr>
        <w:pStyle w:val="Normal"/>
        <w:rPr/>
      </w:pPr>
      <w:r>
        <w:rPr/>
        <w:t xml:space="preserve">IL «FIAT» DELLA NOSTRA PREGHIERA QUOTIDIANA </w:t>
      </w:r>
    </w:p>
    <w:p>
      <w:pPr>
        <w:pStyle w:val="Normal"/>
        <w:rPr/>
      </w:pPr>
      <w:r>
        <w:rPr/>
        <w:t xml:space="preserve">Il «fiat» che diciamo ogni momento nella nostra preghiera: «Sia fatta la tua volontà», non è l’atto più consueto e più completo della nostra obbedienza al supremo e intimo comando divino? E non sarebbe facile determinare il felice rapporto che esiste fra la vera obbedienza e la libertà, la coscienza, la responsabilità, la personalità, la maturità, la forza naturale, e ogni altra prerogativa della dignità umana, come ogni nostra onorevole e funzionale posizione nella comunità ecclesiale, solo che ci bastasse la pazienza di riandare i titoli legittimi, le esigenze ed i limiti, dell’obbedienza, quale la Sacra Scrittura e l’autentica dottrina della Chiesa ci descrive? E come potremmo parlare ancora di pace senza riferirci al principio che produce, dentro e fuori di noi, quell’ordine che appunto genera e assicura la pace, l’obbedienza, cioè? Oboedientia et pax: formula cara al ven. Cardinal Baronio, e poi al Papa Giovanni XXIII, autore dell’Enciclica Pacem in terris  (cfr. Prov. 21, 28). </w:t>
      </w:r>
    </w:p>
    <w:p>
      <w:pPr>
        <w:pStyle w:val="Normal"/>
        <w:rPr/>
      </w:pPr>
      <w:r>
        <w:rPr/>
        <w:t xml:space="preserve">Sì, avremmo tante cose da dire su questo tema. Si è scritto tanto su di esso, anche in questi ultimi anni (si veda, ad esempio, una nota bibliografica al termine dello studio di Tullio Goffi, Obbedienza e autonomia personale, Ancora, Milano 1967). </w:t>
      </w:r>
    </w:p>
    <w:p>
      <w:pPr>
        <w:pStyle w:val="Normal"/>
        <w:rPr/>
      </w:pPr>
      <w:r>
        <w:rPr/>
        <w:t>«NELLA RIVELAZIONE DI GESÙ CRISTO COMPORTATEVI COME FIGLI DI OBBEDIENZA»</w:t>
      </w:r>
    </w:p>
    <w:p>
      <w:pPr>
        <w:pStyle w:val="Normal"/>
        <w:rPr/>
      </w:pPr>
      <w:r>
        <w:rPr/>
        <w:t xml:space="preserve">Ma ora una cosa sola diremo; ed è il mistero dell’obbedienza in Cristo nostro Signore (cfr. Adam, Cristo nostro Fratello, II); mistero irradiante da tutto il Vangelo, mistero che definisce Lui nostro Salvatore (cfr. Matth. 11, 25; Io. 6, 37; Matth. 26, 39; Rom. 5, 19; Phil. 2, 8; etc.); e mistero, che a noi si partecipa, in modo che da «questo aspetto fondamentale dell’obbedienza non solo a Cristo, ma di Cristo a noi comunicata, scaturisce il senso cristiano dell’obbedienza» ( Lochet ). </w:t>
      </w:r>
    </w:p>
    <w:p>
      <w:pPr>
        <w:pStyle w:val="Normal"/>
        <w:rPr/>
      </w:pPr>
      <w:r>
        <w:rPr/>
        <w:t xml:space="preserve">Potremmo proseguire, e godere della scoperta dell’equivalenza che, a questo livello, l’obbedienza acquista con l’amore. Vi sarebbe tutto da dire del nuovo stile, nell’identica sostanza, che l’obbedienza acquista nella Chiesa in seguito agli insegnamenti del Concilio; un cenno vi abbiamo fatto Noi stessi nella Nostra prima Enciclica Ecclesiam suam  (A.A.S. 1964, p. 657). Sigilliamo tutta questa dottrina, questa nuova pedagogia, questa nuova pratica dell’obbedienza, con la memoria dell’esortazione, che l’Apostolo Pietro, dal cui sepolcro Noi ora vi parliamo, intimava ai primi cristiani: «Nella rivelazione di Gesù Cristo (comportatevi) come figli di obbedienza» (1 Petr. 1, 13-14; Hebr. 13, 17). </w:t>
      </w:r>
    </w:p>
    <w:p>
      <w:pPr>
        <w:pStyle w:val="Normal"/>
        <w:rPr/>
      </w:pPr>
      <w:r>
        <w:rPr/>
        <w:t xml:space="preserve">Questo per la vostra dignità di cristiani, per la vostra fedeltà, per la vostra felicità, con la Nostra Benedizione Apostolica. </w:t>
      </w:r>
    </w:p>
    <w:p>
      <w:pPr>
        <w:pStyle w:val="Normal"/>
        <w:rPr/>
      </w:pPr>
      <w:r>
        <w:rPr/>
        <w:t xml:space="preserve">L’80° DELLA FONDAZIONE DEGLI SCALABRINIANI </w:t>
      </w:r>
    </w:p>
    <w:p>
      <w:pPr>
        <w:pStyle w:val="Normal"/>
        <w:rPr/>
      </w:pPr>
      <w:r>
        <w:rPr/>
        <w:t xml:space="preserve">Salutiamo con particolare riguardo i Superiori e i Membri della Congregazione dei Missionari di San Carlo, che tutti conoscono sotto il nome di Scalabriniani, presenti a Roma per un loro corso di aggiornamento e per la posa della prima pietra dell’edificio, che sorgerà a Roma come sede del Seminario di questa benemerita Congregazione, la quale si accinge a celebrare l’ottantesimo anniversario della sua fondazione. </w:t>
      </w:r>
    </w:p>
    <w:p>
      <w:pPr>
        <w:pStyle w:val="Normal"/>
        <w:rPr/>
      </w:pPr>
      <w:r>
        <w:rPr/>
        <w:t xml:space="preserve">L’occasione Ci è propizia per rendere onore alla memoria del fondatore di questa Famiglia religiosa, dedicata all’assistenza religiosa degli Emigranti Italiani, Monsignor Giovanni Battista Scalabrini, Comasco d’origine, Vescovo di Piacenza, morto nel 1907, lasciando di sé grande ricordo, specialmente per le sue vedute circa la posizione del Papato nello Stato Italiano e circa la partecipazione, allora sospesa, dei cattolici alla vita pubblica del loro Paese. Ma l’opera sua rimane legata alla Congregazione dei Missionari di San Carlo e alla Società di San Raffaele, ambedue rivolte al bene, come dicevamo, degli Emigranti, specialmente nelle due Americhe. Opera provvidenziale, parallela a quella d’un altro grande Vescovo, Monsignor Geremia Bonomelli; opera preveggente e benemerita verso tanti Lavoratori, esuli in cerca di lavoro e di qualche benessere e abbandonati allora alla misera sorte di stranieri, esposti a tutti i pericoli morali e sociali di ambienti sconosciuti e spesso inospitali. Auguriamo perciò a questi valorosi Missionari di perseverare nello spirito e nella fatica dell’opera scalabriniana, sviluppandone l’efficienza sia religiosa che morale e sociale. Vada ai presenti, ai loro confratelli ed a tutti gli Emigrati da loro assistiti, come pure alle comunità, a cui giunge il loro ministero, il Nostro benedicente saluto. </w:t>
      </w:r>
    </w:p>
    <w:p>
      <w:pPr>
        <w:pStyle w:val="Normal"/>
        <w:rPr/>
      </w:pPr>
      <w:r>
        <w:rPr/>
        <w:t xml:space="preserve">PARTECIPANTI A CORSI PER DIRIGENTI DEL PATRONATO ACLI </w:t>
      </w:r>
    </w:p>
    <w:p>
      <w:pPr>
        <w:pStyle w:val="Normal"/>
        <w:rPr/>
      </w:pPr>
      <w:r>
        <w:rPr/>
        <w:t xml:space="preserve">Sono presenti a questa Udienza i Partecipanti ad un corso di specializzazione, promosso dai e per i Dirigenti dei Patronati ACLI, cioè delle Associazioni Cristiane dei Lavoratori Italiani; e con loro sono pure alcuni loro Colleghi provenienti da altre Nazioni. Li salutiamo di cuore. </w:t>
      </w:r>
    </w:p>
    <w:p>
      <w:pPr>
        <w:pStyle w:val="Normal"/>
        <w:rPr/>
      </w:pPr>
      <w:r>
        <w:rPr/>
        <w:t xml:space="preserve">Che cosa siano i Patronati delle ACLI tutti sanno: sono organi speciali di queste medesime Associazioni per assistere i lavoratori in tutte le loro necessità (all’infuori di quelle sindacali). La società moderna è molto complessa, possiede tante opere e provvidenze, tanti organismi e tante iniziative, in favore dei lavoratori, i quali sono presi ed angustiati da tante assillanti necessità, e sono spesso senza guida e senza assistenza, non solo per mancanza di mezzi, ma anche per mancanza di pratica e di tempo. L’assistenza del Patronato merita lode e sostegno, innanzi tutto perché è opera di fratelli a fratelli, di colleghi a colleghi, tutta pervasa di quel senso di umanità e di spiritualità, che più propriamente noi chiamiamo carità, grande, nobilissimo nome, che ci introduce nel cuore del mistero cristiano. </w:t>
      </w:r>
    </w:p>
    <w:p>
      <w:pPr>
        <w:pStyle w:val="Normal"/>
        <w:rPr/>
      </w:pPr>
      <w:r>
        <w:rPr/>
        <w:t>E merita lode e sostegno l’opera del Patronato ACLI perché intelligente, competente, moderna, addestrata alle arti delle relazioni umane dell’odierna società, dove, senza una specifica preparazione e senza un po’ di cuore, il lavoratore può trovarsi irretito dalle complicazioni burocratiche e dalle difficoltà formali, che gli impediscono di accedere a quelle stesse istituzioni che sono state concepite e promosse in suo favore: così dicasi, ad esempio, della previdenza, delle assicurazioni sia di malattia, che d’infortunio o di vecchiaia, sia per il lavoratore, che per la sua famiglia; dicasi dell’istruzione professionale, del risparmio, della disoccupazione, e così via.</w:t>
      </w:r>
    </w:p>
    <w:p>
      <w:pPr>
        <w:pStyle w:val="Normal"/>
        <w:rPr/>
      </w:pPr>
      <w:r>
        <w:rPr/>
        <w:t xml:space="preserve">Esprimiamo pertanto la Nostra compiacenza vedendo fiorire una attività, che sempre abbiamo seguito con interesse e favore, ed incoraggiamo quanti, con spirito umano e cristiano, vi dedicano cure, tempo e contributi. È opera, è esempio, è speranza che di cuore benediciamo. </w:t>
      </w:r>
    </w:p>
    <w:p>
      <w:pPr>
        <w:pStyle w:val="Normal"/>
        <w:rPr/>
      </w:pPr>
      <w:r>
        <w:rPr/>
        <w:t xml:space="preserve">Convegno «Rural Life» di Londra </w:t>
      </w:r>
    </w:p>
    <w:p>
      <w:pPr>
        <w:pStyle w:val="Normal"/>
        <w:rPr/>
      </w:pPr>
      <w:r>
        <w:rPr/>
        <w:t xml:space="preserve">We extend a special greeting to the distinguished personalities participating in the Symposium on Our recent Encyclical Populorum progressio  in the third world, organized by the Intermediate Technology Development Group, of London, and the National Catholic Rural Life Conference, of the United States of America. You are discussing the direction to be given to efforts to assist the third world, and in particular the necessity of helping the individuals of that world as they are, in their actual situation and circumstances. We invoke divine guidance and illumination upon your studies, and thank you for your concern and charitable interest. </w:t>
      </w:r>
    </w:p>
    <w:p>
      <w:pPr>
        <w:pStyle w:val="Normal"/>
        <w:rPr/>
      </w:pPr>
      <w:r>
        <w:rPr/>
        <w:t xml:space="preserve">Beloved sons and daughters, to each of you and to your families, We lovingly impart Our Apostolic Blessing. </w:t>
      </w:r>
    </w:p>
    <w:p>
      <w:pPr>
        <w:pStyle w:val="Normal"/>
        <w:rPr/>
      </w:pPr>
      <w:r>
        <w:rPr/>
        <w:t xml:space="preserve">Società ecumenica «Gustave Weigel» di Washington </w:t>
      </w:r>
    </w:p>
    <w:p>
      <w:pPr>
        <w:pStyle w:val="Normal"/>
        <w:rPr/>
      </w:pPr>
      <w:r>
        <w:rPr/>
        <w:t>We are happy to note the presence today of members of the “Gustave Weigel Society” an ecumenical group which addresses its activities towards the ordinary Christian layman and woman.</w:t>
      </w:r>
    </w:p>
    <w:p>
      <w:pPr>
        <w:pStyle w:val="Normal"/>
        <w:rPr/>
      </w:pPr>
      <w:r>
        <w:rPr/>
        <w:t xml:space="preserve">You begin your pilgrimage in this Eternal City, in which was held the Second Vatican Council. We wish you a pleasant and profitable visit here, and in the other cities of your itinerary, and We pray that your activities, especially by the organization of ecumenical retreats, may be blessed by God with His richest favors and graces. </w:t>
      </w:r>
    </w:p>
    <w:p>
      <w:pPr>
        <w:pStyle w:val="Normal"/>
        <w:rPr/>
      </w:pPr>
      <w:r>
        <w:rPr/>
        <w:t xml:space="preserve">Obra de Educación y Descanso de España </w:t>
      </w:r>
    </w:p>
    <w:p>
      <w:pPr>
        <w:pStyle w:val="Normal"/>
        <w:rPr/>
      </w:pPr>
      <w:r>
        <w:rPr/>
        <w:t xml:space="preserve">Bienvenidos seáis vosotros, Trabajadores de la Obra de Educación y Descanso de España, cuya visita agradecemos cordialmente. </w:t>
      </w:r>
    </w:p>
    <w:p>
      <w:pPr>
        <w:pStyle w:val="Normal"/>
        <w:rPr/>
      </w:pPr>
      <w:r>
        <w:rPr/>
        <w:t xml:space="preserve">Vuestras actividades laborales encuentran unos días de reposo que sirven también para vuestra ulterior formación integral. Por eso habéis llegado a Roma, donde la historia y la vitalidad de la Iglesia tienen tantas expresiones de monumentos y de instituciones que pueden contribuir a robustecer vuestras creencias cristianas. Aprovechad estos días para consuelo y edificación del espíritu. Y sabed que os acompaña la Bendición que a vosotros, a vuestros familiares y compañeros de trabajo, otorgamos aho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ottobre 1968</w:t>
      </w:r>
    </w:p>
    <w:p>
      <w:pPr>
        <w:pStyle w:val="Normal"/>
        <w:rPr/>
      </w:pPr>
      <w:r>
        <w:rPr/>
        <w:t xml:space="preserve"> </w:t>
      </w:r>
    </w:p>
    <w:p>
      <w:pPr>
        <w:pStyle w:val="Normal"/>
        <w:rPr/>
      </w:pPr>
      <w:r>
        <w:rPr/>
        <w:t xml:space="preserve">IMPONENTE VISIONE SPIRITUALE </w:t>
      </w:r>
    </w:p>
    <w:p>
      <w:pPr>
        <w:pStyle w:val="Normal"/>
        <w:rPr/>
      </w:pPr>
      <w:r>
        <w:rPr/>
        <w:t xml:space="preserve">Diletti Figli e Figlie! </w:t>
      </w:r>
    </w:p>
    <w:p>
      <w:pPr>
        <w:pStyle w:val="Normal"/>
        <w:rPr/>
      </w:pPr>
      <w:r>
        <w:rPr/>
        <w:t xml:space="preserve">Un'impressione singolare, sebbene non insolita, commuove il Nostro spirito guardando voi, così numerosi, così devoti, così differenziati e insieme così uniti, davanti a Noi, in questa Basilica eretta sulla tomba dell’apostolo San Pietro, che Cristo volle al centro della sua assemblea, dell’umanità raccolta d’intorno a Lui, cioè della sua Chiesa; l’impressione d’un panorama immenso, grande come tutta la terra, come se le pareti della Basilica fossero trasparenti, o quasi scomparissero, e ci lasciassero vedere tutta la Chiesa, fino alle sue estremità, fin dove arriva il nome cattolico, anzi fin dove esso ambisse arrivare, mediante il suo paradossale significato di universale, come avente titolo per abbracciare tutti gli uomini, tutti i popoli, tutto il mondo. Questa visione spirituale nasce proprio dal significato di questo tempio, costruito con esagerata grandezza, quasi a dimostrare una sua fondamentale ambizione, quella di ospitare le moltitudini e, se fosse possibile, l’umanità intera, con dimensione appunto intenzionalmente cattolica. Ma state a sentire: questa stessa visione assume al Nostro sguardo interiore una configurazione precisa; mentre si allarga fino ai confini degli orizzonti umani, si contiene in una linea profondamente marcata; e questa linea, che determina una inconfondibile nuova dimensione, percorre il medesimo tracciato cattolico, che prima abbiamo osservato nella sua ampiezza estensiva; questa invece distintiva, contenutiva. Cioè: appare davanti a Noi la Chiesa intera nel duplice significato del suo gloriosissimo titolo di cattolica; cattolica, vogliamo dire, di estensione potenzialmente universale, e cattolica di intrinseca esigenza unitaria e di inequivocabile definizione ortodossa, cioè piena e autentica. Cattolico vuole infatti significare, al tempo stesso, universale e ortodosso. </w:t>
      </w:r>
    </w:p>
    <w:p>
      <w:pPr>
        <w:pStyle w:val="Normal"/>
        <w:rPr/>
      </w:pPr>
      <w:r>
        <w:rPr/>
        <w:t xml:space="preserve">IL TORMENTO E L'AMORE MISSIONARIO </w:t>
      </w:r>
    </w:p>
    <w:p>
      <w:pPr>
        <w:pStyle w:val="Normal"/>
        <w:rPr/>
      </w:pPr>
      <w:r>
        <w:rPr/>
        <w:t xml:space="preserve">Voi Ci domandate nel silenzio dei vostri animi: perché oggi il Papa ci parla di questi aspetti della Chiesa? E perché tali aspetti si rispecchiano ai suoi occhi guardando l’assemblea di questa Udienza? Vi rispondiamo subito: perché domenica, all’inizio di questa settimana, abbiamo celebrato la Giornata Missionaria. Certamente voi lo sapete. La Giornata Missionaria pone davanti allo spirito d’ogni credente l’immagine reale, concreta, storico-geografica, etnico-statistica, folcloristica, potremmo dire, della Chiesa, sovrapposta alla immagine ideale che la Chiesa stessa, nell’intenzione misteriosa e misericordiosa di Dio Padre, nell’opera redentrice di Cristo, nella diffusione dinamica e vivificante dello Spirito Santo, dovrebbe assumere e assumerebbe, se la coscienza e l’attività dei fedeli e dei Pastori riuscisse a fare coincidere la realtà storica della Chiesa con il disegno trascendente e invitante del Signore. La disparità fra le due immagini, per chi comprende qualche cosa dei destini dell’umanità, costituisce un grande tormento e un grande amore; il tormento missionario, che vede in tale disparità il lato negativo, quello della cattolicità limitata, mortificata; e l’amore missionario, che dalla disparità stessa trae lo stimolo alle più nuove, instancabili, coraggiose iniziative per la cattolicità da realizzare effettivamente. </w:t>
      </w:r>
    </w:p>
    <w:p>
      <w:pPr>
        <w:pStyle w:val="Normal"/>
        <w:rPr/>
      </w:pPr>
      <w:r>
        <w:rPr/>
        <w:t xml:space="preserve">Qui la meditazione incontra due altri principi: primo, la cattolicità è voluta dal disegno divino della salvezza: Dio, afferma San Paolo, «vuole che tutti gli uomini si salvino e arrivino alla conoscenza della verità» (1 Tim. 2, 4); e, secondo, la cattolicità è condizionata ad un servizio umano; la carità salvatrice di Dio per realizzarsi e diffondersi ha bisogno (nel piano a noi rivelato e prefisso da Cristo) d’una carità apostolica, ministeriale degli uomini, d’una carità missionaria (cfr. Rom. 10, 14-15; 1 Cor. 3, 9). </w:t>
      </w:r>
    </w:p>
    <w:p>
      <w:pPr>
        <w:pStyle w:val="Normal"/>
        <w:rPr/>
      </w:pPr>
      <w:r>
        <w:rPr/>
        <w:t xml:space="preserve">CATTOLICITÀ ESSENZIALE E NECESSARIA </w:t>
      </w:r>
    </w:p>
    <w:p>
      <w:pPr>
        <w:pStyle w:val="Normal"/>
        <w:rPr/>
      </w:pPr>
      <w:r>
        <w:rPr/>
        <w:t xml:space="preserve">Fra la cattolicità di diritto e la cattolicità di fatto esiste ancor oggi un abisso. Un mistero certamente, che solo nelle profondità del pensiero divino ha il suo segreto e la sua spiegazione. Un dramma parimente, che riguarda innanzi tutto chi nella Chiesa ha responsabilità d’iniziativa apostolica e pastorale, e investe poi tutta la Chiesa stessa, ch’è di natura sua, come segno, come strumento e come termine della salvezza, missionaria, e impone ad ogni suo membro l’obbligo di riconoscere e di assecondare la funzione diffusiva della Chiesa in ordine alla fede e alla grazia. </w:t>
      </w:r>
    </w:p>
    <w:p>
      <w:pPr>
        <w:pStyle w:val="Normal"/>
        <w:rPr/>
      </w:pPr>
      <w:r>
        <w:rPr/>
        <w:t xml:space="preserve">Questo dramma, cioè questa vocazione e questa obbligazione, spesso nella storia si rallenta, e quasi si addormenta; e nella coscienza dei Fedeli spesso si attenua, con pretesti che ben. conosciamo: non tocca a me; che cosa posso fare io? v’è chi ci pensa, eccetera; quando tale dramma non si deformi con teorici sofismi: perché darsi tanto da fare? una fede vale l’altra; ovvero: perché turbare la buona fede di tanti popoli privi del Vangelo, quando il Signore li può egualmente salvare? non basta essere cristiani, perché esigere che tutti siano cattolici? oppure: la Chiesa non deve pretendere alla conquista del numero, dell’universalità; non è forse sufficiente che sia il «pusillus grex» (Luc. 12, 32), il piccolo gregge degli eletti? </w:t>
      </w:r>
    </w:p>
    <w:p>
      <w:pPr>
        <w:pStyle w:val="Normal"/>
        <w:rPr/>
      </w:pPr>
      <w:r>
        <w:rPr/>
        <w:t xml:space="preserve">TESTIMONIANZA ED IMPEGNO D'APOSTOLATO </w:t>
      </w:r>
    </w:p>
    <w:p>
      <w:pPr>
        <w:pStyle w:val="Normal"/>
        <w:rPr/>
      </w:pPr>
      <w:r>
        <w:rPr/>
        <w:t xml:space="preserve">Figli carissimi ! Benediciamo il Signore che ci ha concesso di vivere in un periodo della vita della Chiesa, nel quale la sua coscienza missionaria s’è ridestata, e tanto si va sviluppando ch’essa trova, da un lato, una teologia (l’«economia» si direbbe nella terminologia della dottrina orientale), che la illumina e la corrobora con i più alti e centrali dogmi della rivelazione (si veda il capitolo primo del Decreto conciliare sull’attività missionaria della Chiesa); dall’altro, una vocazione a una prassi non prima sperimentate in seno alla Chiesa, con un’insistenza, caratteristica in tutti gli insegnamenti del Concilio, circa la partecipazione integrale del Popolo di Dio, circa la testimonianza comunitaria, circa l’invito e l’impegno per ogni singolo Fedele a collaborare alla causa missionaria. </w:t>
      </w:r>
    </w:p>
    <w:p>
      <w:pPr>
        <w:pStyle w:val="Normal"/>
        <w:rPr/>
      </w:pPr>
      <w:r>
        <w:rPr/>
        <w:t xml:space="preserve">La conoscenza, che Noi abbiamo della rispondenza delle Chiese locali, delle Famiglie religiose, delle Associazioni cattoliche, di tante persone pie e benemerite all’invito missionario, Ci riempie il cuore di edificazione, di ammirazione e di gioia; vorremmo aver voce per far giungere il Nostro plauso e il Nostro ringraziamento dovunque questo consolantissimo fenomeno si produce e cresce di fervore e di segni di pratica testimonianza: oh! benedica Iddio tutti coloro che infondono nella Chiesa del nostro secolo energia spirituale e mezzi materiali per essere quanto è possibile fedele e valente nella sua vocazione missionaria. </w:t>
      </w:r>
    </w:p>
    <w:p>
      <w:pPr>
        <w:pStyle w:val="Normal"/>
        <w:rPr/>
      </w:pPr>
      <w:r>
        <w:rPr/>
        <w:t xml:space="preserve">L'APPELLO D'UNA VOCE FORTE E CONSOLATRICE </w:t>
      </w:r>
    </w:p>
    <w:p>
      <w:pPr>
        <w:pStyle w:val="Normal"/>
        <w:rPr/>
      </w:pPr>
      <w:r>
        <w:rPr/>
        <w:t xml:space="preserve">E ancor più Noi vorremmo che la Nostra voce, umile voce di uomo debole e manchevole, ma forte e consolatrice, perché quella del Successore del Primo Apostolo, giungesse nel cuore di quelle anime generose che nel loro colloquio interiore ascoltano il Maestro in cerca di seguaci: con l’invito: «Vieni e seguimi» (Matth. 8, 22), e suscitasse la pronta risposta di Francesco Saverio: «Pues, sus! Heme aqui»: «Eccomi qui . . . io sono pronto!» (cfr. Tacchi Venturi, Storia della Compagnia di Gesù, 11, 1, 336); arrivasse, soggiungiamo, ad ogni Missionario e ad ogni Missionaria, a tutti i Fedeli delle nascenti, o fiorenti comunità cattoliche delle lontane Missioni, e confortasse tutti e ciascuno con la sicurezza della scelta da loro operata, con l’incoraggiamento a proseguire nella vita intrapresa, e con l’infallibile promessa delle divine ricompense. </w:t>
      </w:r>
    </w:p>
    <w:p>
      <w:pPr>
        <w:pStyle w:val="Normal"/>
        <w:rPr/>
      </w:pPr>
      <w:r>
        <w:rPr/>
        <w:t xml:space="preserve">Ma intanto questa voce a voi, qui presenti, si rivolge amorosa e fiduciosa, e mentre tutti vi benedice, vi esorta: siate anche voi Missionari, comprendendo ed aiutando la causa sovrana della diffusione del Vangelo nel mondo. </w:t>
      </w:r>
    </w:p>
    <w:p>
      <w:pPr>
        <w:pStyle w:val="Normal"/>
        <w:rPr/>
      </w:pPr>
      <w:r>
        <w:rPr/>
        <w:t xml:space="preserve">Fra i gruppi che partecipano a questa fervida assemblea di fedeli e figli diletti, un particolare saluto meritano i duecento Ispettori Annonari del Comune di Roma, venuti con le rispettive famiglie e con l’Onorevole Assessore all’Annona, in occasione della festività del loro santo Patrono, l’Arcangelo Raffaele. </w:t>
      </w:r>
    </w:p>
    <w:p>
      <w:pPr>
        <w:pStyle w:val="Normal"/>
        <w:rPr/>
      </w:pPr>
      <w:r>
        <w:rPr/>
        <w:t xml:space="preserve">Vi diamo il Nostro benvenuto cordiale. E siamo lieti che la vostra venuta Ci offra la gradita occasione di esprimervi il Nostro compiacimento : anzitutto perché la vostra presenza è rivelatrice di un vivo spirito di fede, che si manifesta nella devozione, tenera e virile insieme, al vostro Celeste Protettore, e che vi vedrà domani stretti attorno all’Altare del Divino Sacrificio; spirito di fede che vi porta qui, come è avvenuto in altri anni, per esprimere al vostro Vescovo, e Pastore della Chiesa universale, la fedeltà che vi anima nell’adempimento dei vostri doveri religiosi come di quelli professionali. Un’altra ragione di soddisfazione è poi quella, appunto, di vedere in voi e nelle vostre famiglie, come Vescovo di Roma, membri della Nostra diocesi, a cui vanno le Nostre sollecitudini più care e assidue. Siete, inoltre, funzionari qualificati del Comune di Roma, e collaborate per la vostra parte al retto funzionamento di quel degnissimo e complesso organismo, che cura l’ordinato sviluppo civico e sociale di quest’alma Città, il cui nome fatale è simbolo di civiltà e di umanità, e connubio incomparabile di grandezza terrena e di destino eterno. Siete infine incaricati di un delicato servizio, del quale la comunità vi dev’essere grata, e che esige da voi oculatezza, prudenza e dirittura morale. Tutto questo vi dice con quale animo di benevolenza Noi guardiamo a voi, con quale fervore vi auguriamo ogni consolazione nella vostra famiglia e sul vostro lavoro, con quale sollecitudine preghiamo per voi il Signore, per intercessione di San Raffaele, affinché la sua bontà e la sua pace sempre vi accompagnino. Vi raccomandiamo pertanto di continuare con lietissimo frutto nell’impegno cristiano che vi distingue, mentre di cuore vi impartiamo la Nostra particolare Apostolica Benedizione, che estendiamo altresì a quanti vi sono cari. </w:t>
      </w:r>
    </w:p>
    <w:p>
      <w:pPr>
        <w:pStyle w:val="Normal"/>
        <w:rPr/>
      </w:pPr>
      <w:r>
        <w:rPr/>
        <w:t>Un saludo especial de bienvenida, de gratitud y de bendición para vosotros, amadísimos Colombianos, procedentes principalmente de la Parroquia de Nuestra Señora de Torcoroma de Bogotá. Vuestra presencia suscíta en Nuestro animo tantos recuerdos de las intensas jornadas eucarísticas que allí vivimos, en medio de un pueblo creyente que llevamos dentro del corazón.</w:t>
      </w:r>
    </w:p>
    <w:p>
      <w:pPr>
        <w:pStyle w:val="Normal"/>
        <w:rPr/>
      </w:pPr>
      <w:r>
        <w:rPr/>
        <w:t xml:space="preserve">Sabed que continuamos orando para que los grandes ideales y exigencias del Congreso - amor a Dios, espíritu de sacrificio, caridad operante, sentido profundo de justicia - sean siempre las metas que guían vuestra existencia para mayor felicidad vuestra y constante bienestar de la inolvidable Colombia. </w:t>
      </w:r>
    </w:p>
    <w:p>
      <w:pPr>
        <w:pStyle w:val="Normal"/>
        <w:rPr/>
      </w:pPr>
      <w:r>
        <w:rPr/>
        <w:t>Bienvenidos también vosotros, queridísimos Mexicanos, cuyas pruebas de fidelidad a la Iglesia bien conocemos y cuya Patria es, en estos días, palestra de fraternidad universal. Que estos momentos de meditación devota ante el Sepulcro de San Pedro sirvan para robustecer más vuestra fe y para vivirla valientemente en vuestra intimidad, en el hogar, en las actividades profesionales.</w:t>
      </w:r>
    </w:p>
    <w:p>
      <w:pPr>
        <w:pStyle w:val="Normal"/>
        <w:rPr/>
      </w:pPr>
      <w:r>
        <w:rPr/>
        <w:t xml:space="preserve">A todos, amadísimos Hijos de Colombia y de México, hermanados por tantos vínculos de cultura y de cristianismo, la seguridad de Nuestro afecto, de Nuestra plegaria, mientras os otorgamos una efusiva y amplia Bendición. </w:t>
      </w:r>
    </w:p>
    <w:p>
      <w:pPr>
        <w:pStyle w:val="Normal"/>
        <w:rPr/>
      </w:pPr>
      <w:r>
        <w:rPr/>
        <w:t xml:space="preserve">E agora, queremos dirigir urna palavra particular, na sua bela lingua, aos peregrinos portugueses aqui presentes, presididos pelo Senhor Bispo de Leiria, o Bispo do Santuário de Fátima. </w:t>
      </w:r>
    </w:p>
    <w:p>
      <w:pPr>
        <w:pStyle w:val="Normal"/>
        <w:rPr/>
      </w:pPr>
      <w:r>
        <w:rPr/>
        <w:t xml:space="preserve">Amados Filhos: </w:t>
      </w:r>
    </w:p>
    <w:p>
      <w:pPr>
        <w:pStyle w:val="Normal"/>
        <w:rPr/>
      </w:pPr>
      <w:r>
        <w:rPr/>
        <w:t xml:space="preserve">A vossa já longa romagem, que vos trouxe hoje aqui, para além dos frutos pessoais, certamente abundantes, tem um valor de testemunho e de apêlo. Sede bem-vindos! </w:t>
      </w:r>
    </w:p>
    <w:p>
      <w:pPr>
        <w:pStyle w:val="Normal"/>
        <w:rPr/>
      </w:pPr>
      <w:r>
        <w:rPr/>
        <w:t xml:space="preserve">E-Nos duplamente grata a vossa presença: primeiro, pela delicadeza de sentimentos que traduz; depois, porque viestes, neste mês do Rosário, de Fátima; fostes a Damasco à inauguração de um Santuário, dedicado também a Nossa Senhora de Fátima; e, por fim, fostes à Terra Santa. Sempre com Maria e por Maria vos encontrais aogra aqui. Ao apêlo da vossa presença, o nosso espírito eleva-se para a Mãe do Senhor de Mãe da Igreja - Rainha das Missões, das quais ternos estado a falar. </w:t>
      </w:r>
    </w:p>
    <w:p>
      <w:pPr>
        <w:pStyle w:val="Normal"/>
        <w:rPr/>
      </w:pPr>
      <w:r>
        <w:rPr/>
        <w:t>Que por ela, Deus cumule de gratas a vossa Pátria - também chamada «Terra de Santa Maria» e país missionário - vos favoreçca, assim como aos vossos entes queridos, com abundantes dons celestes em auspício dos quais, de bom grado vos damos a Nossa Bênçã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ottobre 1968</w:t>
      </w:r>
    </w:p>
    <w:p>
      <w:pPr>
        <w:pStyle w:val="Normal"/>
        <w:rPr/>
      </w:pPr>
      <w:r>
        <w:rPr/>
        <w:t xml:space="preserve"> </w:t>
      </w:r>
    </w:p>
    <w:p>
      <w:pPr>
        <w:pStyle w:val="Normal"/>
        <w:rPr/>
      </w:pPr>
      <w:r>
        <w:rPr/>
        <w:t xml:space="preserve">IL «CREDO DEL POPOLO DI DIO» </w:t>
      </w:r>
    </w:p>
    <w:p>
      <w:pPr>
        <w:pStyle w:val="Normal"/>
        <w:rPr/>
      </w:pPr>
      <w:r>
        <w:rPr/>
        <w:t xml:space="preserve">Diletti Figli e Figlie! </w:t>
      </w:r>
    </w:p>
    <w:p>
      <w:pPr>
        <w:pStyle w:val="Normal"/>
        <w:rPr/>
      </w:pPr>
      <w:r>
        <w:rPr/>
        <w:t xml:space="preserve">In occasione della festa di Cristo Re, celebrata domenica scorsa, è stata recitata in molte chiese nel mondo la professione di fede, che Noi stessi abbiamo pronunciata il 30 giugno, sulla piazza di San Pietro, a conclusione della commemorazione centenaria del martirio dei santi Apostoli Pietro e Paolo, la quale fu celebrata come «Anno della Fede», e fu perciò conclusa con quel Nostro solenne atto di fede, che prese il nome di «Credo del Popolo di Dio». Voi lo ricordate: è una ripetizione, amplificata con espliciti riferimenti ad alcuni punti dottrinali, del Simbolo di Nicea, che è, come sapete, la celebre formula della fede, secondo il primo Concilio ecumenico, quello appunto di Nicea (dell’anno 325; pochi anni dopo la libertà riconosciuta alla Chiesa dall’editto costantiniano dell’anno 313); formula divulgata nella lingua latina principalmente dalla traduzione di S. Ilario di Poitiers (cfr. De Synodis, 84; P. L. 10, 536), ed ancora sostanzialmente ripetuta da noi nelle sante Messe, che comportano, secondo le rubriche, la recita del Credo. </w:t>
      </w:r>
    </w:p>
    <w:p>
      <w:pPr>
        <w:pStyle w:val="Normal"/>
        <w:rPr/>
      </w:pPr>
      <w:r>
        <w:rPr/>
        <w:t xml:space="preserve">L'INIZIO DELL'UMANA SALVEZZA </w:t>
      </w:r>
    </w:p>
    <w:p>
      <w:pPr>
        <w:pStyle w:val="Normal"/>
        <w:rPr/>
      </w:pPr>
      <w:r>
        <w:rPr/>
        <w:t xml:space="preserve">Da breve sintesi delle principali verità credute dalla Chiesa cattolica, sia latina che orientale, questo Credo ha assunto la solennità d’un atto ufficiale della nostra fede; al valore dottrinale oggettivo si è così aggiunto, com’è ovvio, il valore soggettivo della nostra personale e comunitaria adesione a quelle stesse verità, che la Chiesa ritiene derivate dalla Rivelazione; e perciò il Credo viene ad inserirsi con autorità decisiva e con vigore fortificante nel groviglio delle nostre confuse e agitate coscienze per mettervi, in punti fondamentali, luce e ordine in relazione alle questioni religiose, che sono le più importanti e le più difficili della nostra vita. Bisogna perciò tenere sempre presente, recitando il Credo, questa coincidenza della fede oggettiva (le verità credute) con la fede soggettiva (l’atto virtuoso di assenso a quelle verità). </w:t>
      </w:r>
    </w:p>
    <w:p>
      <w:pPr>
        <w:pStyle w:val="Normal"/>
        <w:rPr/>
      </w:pPr>
      <w:r>
        <w:rPr/>
        <w:t xml:space="preserve">Perché Noi abbiamo impegnato l’attenzione della Chiesa sopra questa bivalente professione di fede? Anche questo sapete. Per due ragioni. La prima, perché la fede, come dice il Concilio di Trento, facendo proprio con scrupolosa fedeltà il pensiero di San Paolo (cfr. Rom. 3, 21-28), «fides est humanae salutis initium, fundamentum et radix omnis iustificationis» (Sess. VI, c. 8), la fede è l’inizio dell’umana salvezza, il fondamento e la radice d’ogni giustificazione, cioè della nostra rigenerazione in Cristo, della nostra redenzione e della nostra presente ed eterna salute. «Senza la fede è impossibile piacere a Dio» (Hebr. 11, 6). La fede è il primo nostro dovere; la fede è per noi questione di vita; la fede è il principio insostituibile del cristianesimo; è la fonte della carità; è il centro dell’unità; è la ragion d’essere fondamentale della nostra religione. E la seconda ragione è questa: perché oggi, contrariamente a ciò che dovrebbe succedere col progresso umano, la fede (diciamo l’adesione alla fede) è diventata più difficile. Filosoficamente, a causa della crescente contestazione alle leggi del pensiero speculativo, alla razionalità naturale, alla validità delle umane certezze; il dubbio, l’agnosticismo, il sofisma, la spregiudicatezza dell’assurdo, il rifiuto della logica e della metafisica, ecc., sconvolgono le menti dei moderni. Se il pensiero non è più rispettato nelle sue intrinseche esigenze razionali, anche la fede - che, ricordiamolo bene, esige la ragione; la supera, ma la esige - ne soffre; la fede non è fideismo, cioè credenza priva di basi razionali; non è soltanto ricerca crepuscolare di qualche esperienza religiosa; è possesso di verità, è certezza. «Se il tuo occhio è torbido, dice Gesù, tutto il tuo corpo sarà nelle tenebre» (Matth. 6, 23). </w:t>
      </w:r>
    </w:p>
    <w:p>
      <w:pPr>
        <w:pStyle w:val="Normal"/>
        <w:rPr/>
      </w:pPr>
      <w:r>
        <w:rPr/>
        <w:t xml:space="preserve">DEVIAZIONI ED ERRORI DEL NOSTRO TEMPO </w:t>
      </w:r>
    </w:p>
    <w:p>
      <w:pPr>
        <w:pStyle w:val="Normal"/>
        <w:rPr/>
      </w:pPr>
      <w:r>
        <w:rPr/>
        <w:t xml:space="preserve">Possiamo pur troppo aggiungere: l’atto di fede è diventato oggi più difficile anche psicologicamente. Oggi l’uomo conosce principalmente per via dei sensi; si parla di civiltà dell’immagine; ogni conoscenza è tradotta in figure e in segni; la realtà è misurata da ciò che si vede e da ciò che si ode; mentre la fede esige l’impiego della mente, la quale si rivolge in una sfera di realtà, che sfuggono alla osservazione sensibile. E diciamo inoltre che le difficoltà sorgono anche dagli studi filologici, esegetici, storici, applicati a quella prima fonte della verità rivelata, che è la sacra Scrittura: privo del complemento fornito dalla Tradizione e dell’autorevole assistenza del magistero ecclesiastico, anche lo studio della sola Bibbia è pieno di dubbi e di problemi, che più sconcertano che non confortino la fede; e lasciato all’iniziativa individuale, genera un pluralismo tale di opinioni da scuotere la fede nella sua soggettiva certezza, e da toglierle la sua sociale autorevolezza; così che una tale fede produce ostacoli all’unità dei credenti, mentre la fede deve essere la base della ideale e spirituale convergenza: una è la fede (Eph. 4, 5). </w:t>
      </w:r>
    </w:p>
    <w:p>
      <w:pPr>
        <w:pStyle w:val="Normal"/>
        <w:rPr/>
      </w:pPr>
      <w:r>
        <w:rPr/>
        <w:t xml:space="preserve">Parliamo con dolore; ma è così. Anche perché i rimedi, che da tante parti si cerca di apprestare alle moderne crisi di fede, sono spesso fallaci. V’è chi per ridare credito al contenuto della fede lo restringe ad alcune proposizioni basilari, che pensa siano l’autentico significato delle fonti del cristianesimo e della stessa sacra Scrittura: non è da dire quanto sia arbitrario, anche rivestito di apparenze scientifiche, e quanto disastroso un tale procedimento. Vi è chi invece, con criteri di uno sconcertante empirismo, si arroga di fare una selezione fra le molte verità insegnate dal nostro Credo, per respingere quelle che non piacciono, e per mantenerne alcune ritenute più gradevoli. E vi è poi chi cerca di adattare le dottrine della fede alla mentalità moderna, facendo spesso di questa mentalità, profana o spiritualista che sia, il metodo ed il metro del pensiero religioso: lo sforzo, ben degno per sé di lode e di comprensione, operato da questo sistema, di esprimere le verità della fede in termini accessibili al linguaggio e alla mentalità del nostro tempo, ha talora ceduto al desiderio d’un più facile successo, tacendo, temperando o alterando certi «dogmi difficili». Pericoloso, anche se doveroso, tentativo; e meritevole di favorevole accoglienza soltanto allorquando alla più accessibile presentazione della dottrina esso le conserva la sua sincera integrità; «Sia il vostro discorso, dice il Signore, si, si, no, no» (Matth. 5, 37; Jac. 5, 12), escludendo ogni ambiguità artificiosa. </w:t>
      </w:r>
    </w:p>
    <w:p>
      <w:pPr>
        <w:pStyle w:val="Normal"/>
        <w:rPr/>
      </w:pPr>
      <w:r>
        <w:rPr/>
        <w:t xml:space="preserve">CUSTODIRE E VIVERE IL MIRABILE DONO </w:t>
      </w:r>
    </w:p>
    <w:p>
      <w:pPr>
        <w:pStyle w:val="Normal"/>
        <w:rPr/>
      </w:pPr>
      <w:r>
        <w:rPr/>
        <w:t xml:space="preserve">Questa drammatica situazione della fede nei nostri giorni Ci fa pensare alla sapiente sentenza del Concilio: «La sacra Tradizione, la sacra Scrittura e il Magistero della Chiesa, per sapientissima disposizione di Dio, sono tra loro talmente connessi e congiunti da non potere indipendentemente sussistere» (Cost. Dei Verbum , n. 10). Sta bene: per la fede oggettiva; cioè per sapere esattamente ciò che dobbiamo credere. Ma per la fede soggettiva, che cosa faremo, dopo d’aver ascoltato, studiato, meditato onestamente, assiduamente? avremo la fede? </w:t>
      </w:r>
    </w:p>
    <w:p>
      <w:pPr>
        <w:pStyle w:val="Normal"/>
        <w:rPr/>
      </w:pPr>
      <w:r>
        <w:rPr/>
        <w:t xml:space="preserve">Possiamo rispondere affermativamente, ma tenendo però sempre conto d’un aspetto fondamentale e, in un certo senso, tremendo della questione; e cioè che la fede è una grazia. «Non tutti, dice S. Paolo, ascoltano il Vangelo» (Rom. 10, 16). E allora, che sarà di noi? Saremo noi fra i fortunati che avranno il dono della fede? Sì, rispondiamo; ma è dono che bisogna avere prezioso, bisogna custodirlo, bisogna goderlo, bisogna viverlo. E per intanto bisogna implorarlo con la preghiera, come l’uomo del Vangelo: «Sì, credo, o Signore, ma Tu aiuta la mia incredulità» (Marc. 9, 24). Vogliamo, Figli carissimi, pregare, ad esempio, così: </w:t>
      </w:r>
    </w:p>
    <w:p>
      <w:pPr>
        <w:pStyle w:val="Normal"/>
        <w:rPr/>
      </w:pPr>
      <w:r>
        <w:rPr/>
        <w:t xml:space="preserve">PREGHIERA DEL PAPA PER CONSEGUIRE LA FEDE </w:t>
      </w:r>
    </w:p>
    <w:p>
      <w:pPr>
        <w:pStyle w:val="Normal"/>
        <w:rPr/>
      </w:pPr>
      <w:r>
        <w:rPr/>
        <w:t xml:space="preserve">Signore, io credo; io voglio credere in Te. </w:t>
      </w:r>
    </w:p>
    <w:p>
      <w:pPr>
        <w:pStyle w:val="Normal"/>
        <w:rPr/>
      </w:pPr>
      <w:r>
        <w:rPr/>
        <w:t xml:space="preserve">O Signore, fa’ che la mia fede sia piena, senza riserve, e che essa penetri nel mio pensiero, nel mio modo di giudicare le cose divine e le cose umane; </w:t>
      </w:r>
    </w:p>
    <w:p>
      <w:pPr>
        <w:pStyle w:val="Normal"/>
        <w:rPr/>
      </w:pPr>
      <w:r>
        <w:rPr/>
        <w:t xml:space="preserve">O Signore, fa’ che la mia fede sia libera; cioè abbia il concorso personale della mia adesione, accetti le rinunce ed i doveri ch’essa comporta e che esprima l’apice decisivo della mia personalità: credo in Te, O Signore; </w:t>
      </w:r>
    </w:p>
    <w:p>
      <w:pPr>
        <w:pStyle w:val="Normal"/>
        <w:rPr/>
      </w:pPr>
      <w:r>
        <w:rPr/>
        <w:t xml:space="preserve">O Signore, fa’ che la mia fede sia certa; certa d’una esteriore congruenza di prove e d’un’interiore testimonianza dello Spirito Santo, certa d’una sua luce rassicurante, d’una sua conclusione pacificante, d’una sua assimilazione riposante; </w:t>
      </w:r>
    </w:p>
    <w:p>
      <w:pPr>
        <w:pStyle w:val="Normal"/>
        <w:rPr/>
      </w:pPr>
      <w:r>
        <w:rPr/>
        <w:t xml:space="preserve">O Signore, fa’ che la mia fede sia forte, non tema le contrarietà dei problemi, onde è piena l’esperienza della nostra vita avida di luce, non tema le avversità di chi la discute; la impugna, la rifiuta, la nega; ma si rinsaldi nell’intima prova della Tua verità, resista alla fatica della critica, si corrobori nella affermazione continua sormontante le difficoltà dialettiche e spirituali, in cui si svolge la nostra temporale esistenza; </w:t>
      </w:r>
    </w:p>
    <w:p>
      <w:pPr>
        <w:pStyle w:val="Normal"/>
        <w:rPr/>
      </w:pPr>
      <w:r>
        <w:rPr/>
        <w:t xml:space="preserve">O Signore, fa’ che la mia fede sia gioiosa e dia pace e letizia al mio spirito, e lo abiliti all’orazione, con Dio e alla conversazione con gli uomini, così che irradi nel colloquio sacro e profano l’interiore beatitudine del suo fortunato possesso; </w:t>
      </w:r>
    </w:p>
    <w:p>
      <w:pPr>
        <w:pStyle w:val="Normal"/>
        <w:rPr/>
      </w:pPr>
      <w:r>
        <w:rPr/>
        <w:t xml:space="preserve">O Signore, fa’ che la mia fede sia operosa e dia alla carità le ragioni della sua espansione morale, così che sia vera amicizia con Te e sia di Te nelle opere, nelle sofferenze, nell’attesa della rivelazione finale, una continua ricerca, una continua testimonianza, un alimento continuo di speranza; </w:t>
      </w:r>
    </w:p>
    <w:p>
      <w:pPr>
        <w:pStyle w:val="Normal"/>
        <w:rPr/>
      </w:pPr>
      <w:r>
        <w:rPr/>
        <w:t xml:space="preserve">O Signore, fa’ che la mia fede sia umile e non presuma fondarsi sull’esperienza del mio pensiero e del mio sentimento; ma si arrenda alla testimonianza dello Spirito Santo, e non abbia altra migliore garanzia che nella docilità alla Tradizione e all’autorità del magistero della santa Chiesa. Amen. </w:t>
      </w:r>
    </w:p>
    <w:p>
      <w:pPr>
        <w:pStyle w:val="Normal"/>
        <w:rPr/>
      </w:pPr>
      <w:r>
        <w:rPr/>
        <w:t xml:space="preserve">E si concluda così, anche per Noi, per voi tutti, l’Anno della Fede, con la Nostra Benedizione Apostolica. </w:t>
      </w:r>
    </w:p>
    <w:p>
      <w:pPr>
        <w:pStyle w:val="Normal"/>
        <w:rPr/>
      </w:pPr>
      <w:r>
        <w:rPr/>
        <w:t xml:space="preserve">PATERNO SALUTO ALLE RELIGIOSE CAPITOLARI DI VARI ISTITUTI </w:t>
      </w:r>
    </w:p>
    <w:p>
      <w:pPr>
        <w:pStyle w:val="Normal"/>
        <w:rPr/>
      </w:pPr>
      <w:r>
        <w:rPr/>
        <w:t xml:space="preserve">Ci sentiamo ora, ora, particolarmente obbligati verso i cinque gruppi di Religiose, che, in rappresentanza di altrettante Congregazioni femminili, partecipano ai loro Capitoli Generali Speciali per l’aggiornamento delle rispettive Costituzioni, alla luce e nello spirito del Concilio Ecumenico Vaticano II: le Suore Mercedarie; le Suore Francescane dei Poveri; le Figlie del Divino Zelo; le Suore Trinitarie di Valance; e, infine, le Suore Francescane Missionarie di Maria Ausiliatrice. </w:t>
      </w:r>
    </w:p>
    <w:p>
      <w:pPr>
        <w:pStyle w:val="Normal"/>
        <w:rPr/>
      </w:pPr>
      <w:r>
        <w:rPr/>
        <w:t xml:space="preserve">Dilette Figlie in Gesù Cristo. </w:t>
      </w:r>
    </w:p>
    <w:p>
      <w:pPr>
        <w:pStyle w:val="Normal"/>
        <w:rPr/>
      </w:pPr>
      <w:r>
        <w:rPr/>
        <w:t xml:space="preserve">La vostra presenza, la vostra missione, la vostra consacrazione alla Chiesa e alle anime meriterebbero una ben più cospicua distinzione di quanto Ci possa permettere lo scarso tempo a disposizione. Ma siamo lieti di ricevervi qui, perché possiamo indicarvi anzitutto all’ammirazione e alla gratitudine di questa assemblea, per il servizio, umile, generoso, sacrificato, che voi date alla comunità cristiana, spendendo la vita nel silenzio e nella mortificazione per amore di Cristo, per comunicare al mondo, nelle varie forme dell’azione e della contemplazione, la salvezza da Lui operata sulla Croce. I fedeli debbono esservi grati per la vostra testimonianza di fedeltà ai consigli evangelici, che il Concilio ha luminosamente delineata come «un segno che può e deve attirare efficacemente tutti i membri della Chiesa a compiere con slancio i doveri della vocazione cristiana, poiché . . . lo stato religioso, che rende più liberi i suoi seguaci dalle cure terrene, meglio anche manifesta a tutti i credenti i beni celesti già presenti in questo mondo, testimonia la vita nuova ed eterna, acquistata dalla redenzione di Cristo, e preannunzia la futura risurrezione e la gloria del Regno celeste» (Lumen gentium , 44). </w:t>
      </w:r>
    </w:p>
    <w:p>
      <w:pPr>
        <w:pStyle w:val="Normal"/>
        <w:rPr/>
      </w:pPr>
      <w:r>
        <w:rPr/>
        <w:t xml:space="preserve">Se i fedeli guardano a voi, voi dovete per parte vostra sforzarvi di aderire sempre più fedelmente alla vostra alta vocazione: e che tale sia il vostro impegno, lo dimostrano i lavori capitolari, ai quali state attendendo per dare alle singole Congregazioni quello slancio di rinnovamento, nella fisionomia propria di ciascuna di esse, che il Concilio ha loro richiesto, per adempiere con sempre maggiore fecondità il servizio, a cui sono chiamate nella Chiesa, Noi confidiamo che le norme del Concilio, e le paterne esortazioni che Noi stessi abbiamo di recente rivolte ai Capitolari di Ordini Religiosi maschili, vi siano di luce nel momento che state vivendo, in sintonia di propositi e in operoso fervore di intenti. Vi assista lo Spirito di Cristo, facendovi sempre più sue; vi guidi la Vergine Maria, vostro ideale e modello di religione verso Dio e di donazione al prossimo; vi incoraggi la Nostra Apostolica Benedizione, che di cuore impartiamo a tutte le vostre Consorelle, sparse nel mondo. </w:t>
      </w:r>
    </w:p>
    <w:p>
      <w:pPr>
        <w:pStyle w:val="Normal"/>
        <w:rPr/>
      </w:pPr>
      <w:r>
        <w:rPr/>
        <w:t xml:space="preserve">UNO SPECIALE CONVEGNO DI ASSISTENTI SPIRITUALI </w:t>
      </w:r>
    </w:p>
    <w:p>
      <w:pPr>
        <w:pStyle w:val="Normal"/>
        <w:rPr/>
      </w:pPr>
      <w:r>
        <w:rPr/>
        <w:t>Salutiamo con particolare riguardo i sacerdoti e i religiosi incaricati dell’assistenza alle Suore d’Italia, che hanno celebrato a Roma in questi giorni il loro primo Convegno Nazionale.</w:t>
      </w:r>
    </w:p>
    <w:p>
      <w:pPr>
        <w:pStyle w:val="Normal"/>
        <w:rPr/>
      </w:pPr>
      <w:r>
        <w:rPr/>
        <w:t xml:space="preserve">L’occasione Ci è propizia, diletti Figli, per dirvi la stima e la riconoscenza che nutriamo verso di voi, e le speranze che la Chiesa ripone nella vostra opera. </w:t>
      </w:r>
    </w:p>
    <w:p>
      <w:pPr>
        <w:pStyle w:val="Normal"/>
        <w:rPr/>
      </w:pPr>
      <w:r>
        <w:rPr/>
        <w:t xml:space="preserve">È un apostolato, il vostro, che non è appariscente, non fa rumore, ma si svolge per lo più nel nascondimento e nel segreto delle coscienze. Non tutti perciò sanno comprenderlo e stimarlo nel suo giusto valore. Ma basta solamente pensare al posto eminente che le anime consacrate occupano nel Corpo Mistico, basta avere presente il capitale spirituale di fede, di pietà, di zelo e di dedizione, che gli Istituti Religiosi femminili rappresentano nella Chiesa, per capire quanto sia importante e urgente un’adeguata assistenza di queste anime da parte di sacerdoti esperti che apprezzino ed amino la vita consacrata. </w:t>
      </w:r>
    </w:p>
    <w:p>
      <w:pPr>
        <w:pStyle w:val="Normal"/>
        <w:rPr/>
      </w:pPr>
      <w:r>
        <w:rPr/>
        <w:t xml:space="preserve">Non per nulla, il Concilio Vaticano II così esorta i sacerdoti: «Ricordino i Presbiteri che i Religiosi tutti - sia uomini che donne - formano una parte di speciale dignità nella casa del Signore, e meritano quindi particolare attenzione, affinché progrediscano sempre nella perfezione per il bene di tutta la Chiesa» (Decr. Presbyterorum ordinis , n. 6). </w:t>
      </w:r>
    </w:p>
    <w:p>
      <w:pPr>
        <w:pStyle w:val="Normal"/>
        <w:rPr/>
      </w:pPr>
      <w:r>
        <w:rPr/>
        <w:t xml:space="preserve">Oggi, poi, i fermenti di rinnovamento portati dal Concilio propongono questo problema in termini non solo di maggiore urgenza, ma anche di qualificazione, per un più sicuro orientamento sia in campo dottrinale che in quello apostolico. </w:t>
      </w:r>
    </w:p>
    <w:p>
      <w:pPr>
        <w:pStyle w:val="Normal"/>
        <w:rPr/>
      </w:pPr>
      <w:r>
        <w:rPr/>
        <w:t>Di qui l’esigenza che voi avete sentito di questo vostro primo incontro nazionale, per uno scambio di idee e di esperienze e per avviare un dialogo fraterno fra quanti assolvono questa delicata missione.</w:t>
      </w:r>
    </w:p>
    <w:p>
      <w:pPr>
        <w:pStyle w:val="Normal"/>
        <w:rPr/>
      </w:pPr>
      <w:r>
        <w:rPr/>
        <w:t xml:space="preserve">Esprimiamo a questo riguardo il Nostro paterno compiacimento, e di cuore preghiamo il Signore che alle vostre fatiche faccia seguire un maggiore slancio, fra tutte le Religiose d’Italia, nell’esercizio coraggioso e costante della virtù e nella dedizione generosa verso le anime. </w:t>
      </w:r>
    </w:p>
    <w:p>
      <w:pPr>
        <w:pStyle w:val="Normal"/>
        <w:rPr/>
      </w:pPr>
      <w:r>
        <w:rPr/>
        <w:t xml:space="preserve">A questo auspicio volentieri aggiungiamo la Nostra Apostolica Benedizione. </w:t>
      </w:r>
    </w:p>
    <w:p>
      <w:pPr>
        <w:pStyle w:val="Normal"/>
        <w:rPr/>
      </w:pPr>
      <w:r>
        <w:rPr/>
        <w:t xml:space="preserve">A visitatori provenienti dalla Cecoslovacchia </w:t>
      </w:r>
    </w:p>
    <w:p>
      <w:pPr>
        <w:pStyle w:val="Normal"/>
        <w:rPr/>
      </w:pPr>
      <w:r>
        <w:rPr/>
        <w:t xml:space="preserve">Un saluto speciale Noi rivolgiamo ai visitatori provenienti dalla Cecoslovacchia, di cui seguiamo, in questo periodo, le vicende con cordiale e beneaugurante interesse, ben sapendo come esse tocchino profondamente l’anima del Popolo e lo rendano più cosciente delle sue tradizioni, più forte nella sua interiore unità, più pronto ad ogni civile e spirituale incremento. </w:t>
      </w:r>
    </w:p>
    <w:p>
      <w:pPr>
        <w:pStyle w:val="Normal"/>
        <w:rPr/>
      </w:pPr>
      <w:r>
        <w:rPr/>
        <w:t xml:space="preserve">Questo incontro Ci offre propizia occasione per esprimere i Nostri voti di prosperità e di pace nel cinquantesimo anniversario dell’indipendenza della Repubblica Cecoslovacca, e per accompagnare con i migliori auguri la riforma costituzionale che dà allo Stato Cecoslovacco la forma federativa, promovendo così una più fraterna e feconda unione delle due Popolazioni, che compongono un unico ed organico Paese. Possa questo avvenimento giovare allo sviluppo e alla concordia di tutta la .Nazione e dare alla sua vita moderna un’operante coerenza alla sua storia, alla sua fede e alla sua cultura. </w:t>
      </w:r>
    </w:p>
    <w:p>
      <w:pPr>
        <w:pStyle w:val="Normal"/>
        <w:rPr/>
      </w:pPr>
      <w:r>
        <w:rPr/>
        <w:t xml:space="preserve">Artistico complesso musicale di Lisbona </w:t>
      </w:r>
    </w:p>
    <w:p>
      <w:pPr>
        <w:pStyle w:val="Normal"/>
        <w:rPr/>
      </w:pPr>
      <w:r>
        <w:rPr/>
        <w:t xml:space="preserve">Queremos dizer agora urm palavra ao Grupo da Fundação «Calouste Gulbenkian», na bela língua portuguesa. </w:t>
      </w:r>
    </w:p>
    <w:p>
      <w:pPr>
        <w:pStyle w:val="Normal"/>
        <w:rPr/>
      </w:pPr>
      <w:r>
        <w:rPr/>
        <w:t xml:space="preserve">Durante a presente «tournée» artística, viestes aqui, dilectos Filhos, para testemunhar a vossa fé e render homenagem ao Vigário de Cristo. Com afecto vos saudamos: Sêde bem-vindos! </w:t>
      </w:r>
    </w:p>
    <w:p>
      <w:pPr>
        <w:pStyle w:val="Normal"/>
        <w:rPr/>
      </w:pPr>
      <w:r>
        <w:rPr/>
        <w:t xml:space="preserve">A vossa presença é um gesto de deferente delicadeza de alma, que Nos apraz sublinhar. É-Nos grado também exprimir a Nossa complacência, pela obra benemérita que a Fundação que representais, de algum modo, vem a desenvolver, em favor da educação, da cultura e da arte e no campo da beneficência. </w:t>
      </w:r>
    </w:p>
    <w:p>
      <w:pPr>
        <w:pStyle w:val="Normal"/>
        <w:rPr/>
      </w:pPr>
      <w:r>
        <w:rPr/>
        <w:t xml:space="preserve">Conhecemos a sua história, breve nos anos, mas densa de significado, pelas benemerências feitas, numa quantidade e dum modo digno de louvor, que honra a memória do magnânimo Fundador, para sempre ligada ao seu gesto humanitário de generosidade. </w:t>
      </w:r>
    </w:p>
    <w:p>
      <w:pPr>
        <w:pStyle w:val="Normal"/>
        <w:rPr/>
      </w:pPr>
      <w:r>
        <w:rPr/>
        <w:t xml:space="preserve">Equacionada por princípios sadios, ela parece ir mesmo beber e inspirar-se nas raizes escondidas, humilde e silenciosas da caridade e no espírito salutar do Evangelho de Cristo. Não dizemos isto para Ihe atribuir um carácter confessional ou religioso, que sabemos não ter; simplesmente, para congratular-Nos com todos os que têm mérito no conceber, promover e estender os seus benefícios; e para augurarlhes que possam continuar, com os aperfeicoamentos, sempre possíveis nas coisas humanas. </w:t>
      </w:r>
    </w:p>
    <w:p>
      <w:pPr>
        <w:pStyle w:val="Normal"/>
        <w:rPr/>
      </w:pPr>
      <w:r>
        <w:rPr/>
        <w:t xml:space="preserve">Uma palavra ainda, aos componentes da embaixada artística, palavra de simpatia, a que juntamos um voto: que a mensagem de beleza, de elevação e de serenidade, que pela vossa arte procurais transmitir aos homens, hoje tão passíveis de aridez de frieza e de crises, lhes proporcione a harmonia interior, feita da graça e da luz de Deus e da paz de consciência. </w:t>
      </w:r>
    </w:p>
    <w:p>
      <w:pPr>
        <w:pStyle w:val="Normal"/>
        <w:rPr/>
      </w:pPr>
      <w:r>
        <w:rPr/>
        <w:t xml:space="preserve">Para corroborar estes Nossos votos, de bom grado vos damos uma especial Bênçã Apostólica, extensiva a todos os vossos ent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novembre 1968</w:t>
      </w:r>
    </w:p>
    <w:p>
      <w:pPr>
        <w:pStyle w:val="Normal"/>
        <w:rPr/>
      </w:pPr>
      <w:r>
        <w:rPr/>
        <w:t xml:space="preserve"> </w:t>
      </w:r>
    </w:p>
    <w:p>
      <w:pPr>
        <w:pStyle w:val="Normal"/>
        <w:rPr/>
      </w:pPr>
      <w:r>
        <w:rPr/>
        <w:t xml:space="preserve">CORDIALI SENTIMENTI PER LE POPOLAZIONI DEL PIEMONTE </w:t>
      </w:r>
    </w:p>
    <w:p>
      <w:pPr>
        <w:pStyle w:val="Normal"/>
        <w:rPr/>
      </w:pPr>
      <w:r>
        <w:rPr/>
        <w:t xml:space="preserve">Diletti Figli e Figlie! </w:t>
      </w:r>
    </w:p>
    <w:p>
      <w:pPr>
        <w:pStyle w:val="Normal"/>
        <w:rPr/>
      </w:pPr>
      <w:r>
        <w:rPr/>
        <w:t xml:space="preserve">La sciagura, che ha colpito in questi giorni una parte fertile, laboriosa e fiorente del Piemonte, trattiene la Nostra attenzione, ed obbliga l’animo Nostro, anche in questa sede, ad esprimere i Nostri sentimenti di profonda e paterna commiserazione, ben sapendo di essere in perfetta sintonia col dolore delle popolazioni afflitte da tanta disgrazia, con la compassione vostra e di quanti sentono ripercuotersi nel loro cuore la gravità dell’improvviso avvenimento devastatore. Ancora una volta siamo tutti partecipi d’una sofferenza comune, che da locale si estende all’intera nazione italiana, e trova consenziente la pubblica sensibilità oltre ogni confine geografico. </w:t>
      </w:r>
    </w:p>
    <w:p>
      <w:pPr>
        <w:pStyle w:val="Normal"/>
        <w:rPr/>
      </w:pPr>
      <w:r>
        <w:rPr/>
        <w:t xml:space="preserve">A vero dire, il carattere universale della Nostra missione procura frequentemente a Noi questo dovere di condividere la pena di calamità, di cui soffrono località e popolazioni lontane; la lontananza non esiste per Noi; e Noi sentiamo con sempre acuta vivacità la passione di sventure remote, come di quelle vicine; e per tutte vorremmo Ci bastasse il cuore ad accoglierle ed a consolarle, come i mezzi per soccorrerle, almeno col segno se non con l’efficacia della Nostra carità. Il mondo è sempre pieno di disgrazie e di tribolazioni; e Noi sperimentiamo che una delle caratteristiche del Nostro ministero pontificio è proprio quella della comunione con tutti i dolori dell’umanità. Ma è naturale ed è doveroso che, dove la sofferenza è più grave e più prossima, la Nostra pietà sia più commossa e più sollecita. </w:t>
      </w:r>
    </w:p>
    <w:p>
      <w:pPr>
        <w:pStyle w:val="Normal"/>
        <w:rPr/>
      </w:pPr>
      <w:r>
        <w:rPr/>
        <w:t xml:space="preserve">ENCOMIABILI SOLLECITUDINI DI GENEROSA ASSISTENZA </w:t>
      </w:r>
    </w:p>
    <w:p>
      <w:pPr>
        <w:pStyle w:val="Normal"/>
        <w:rPr/>
      </w:pPr>
      <w:r>
        <w:rPr/>
        <w:t xml:space="preserve">Perciò vogliamo anche pubblicamente attestare la Nostra afflizione per il presente disastro, per comune conforto, per comune stimolo ad ogni possibile soccorso, per comune ammonimento a bene soffrire, a bene operare, a bene sperare. Vada dunque il Nostro affettuoso e benedicente saluto alla provata gente piemontese; vada alle famiglie colpite dalla perdita dei loro cari l’espressione del Nostro vivo e cristiano cordoglio; vada alle vittime travolte dalla morte lo spirituale soccorso dei Nostri suffragi; vada alle Autorità, subito sollecite di apportare aiuto e rimedio a così repentina e sconvolgente catastrofe, la espressione del Nostro compiacimento e del Nostro incoraggiamento; vada ai volonterosi uomini ed Enti, che con generosa e audace prontezza si prodigano a prestare i non facili servizi richiesti dalla triste situazione; vada ai giovani specialmente, che, anche in questa funesta occasione, hanno volontariamente offerto la vigorosa ed ordinata opera loro; e vada al Nostro diletto Clero Piemontese l’encomio e lo stimolo per la carità di azione pratica e di spirituale ministero dispiegata in questa luttuosa circostanza. La modesta, ma cordiale Nostra cooperazione, mediante la Pontificia Opera di Assistenza, e mediante qualche Nostro umile contributo, forse più simbolico che reale dinanzi alle proporzioni dei bisogni, inviato ai Vescovi delle Diocesi maggiormente danneggiate, dica la sincerità del Nostro sentimento e della Nostra paterna presenza. </w:t>
      </w:r>
    </w:p>
    <w:p>
      <w:pPr>
        <w:pStyle w:val="Normal"/>
        <w:rPr/>
      </w:pPr>
      <w:r>
        <w:rPr/>
        <w:t xml:space="preserve">Questo particolare riferimento al suddetto doloroso avvenimento ci richiama ad un insegnamento fondamentale della nostra educazione cristiana, quello che assume diversi nomi, come quello caro agli antichi di pietà, di commiserazione, di clemenza (cfr. Seneca, De clementia, II), o quello più comune di compassione, di condoglianza e oggi tanto usato di solidarietà, per tutti confluire in quello immensamente largo e significativo di carità. </w:t>
      </w:r>
    </w:p>
    <w:p>
      <w:pPr>
        <w:pStyle w:val="Normal"/>
        <w:rPr/>
      </w:pPr>
      <w:r>
        <w:rPr/>
        <w:t xml:space="preserve">IL CONCETTO DI SOLIDARIETÀ NEL MONDO MODERNO </w:t>
      </w:r>
    </w:p>
    <w:p>
      <w:pPr>
        <w:pStyle w:val="Normal"/>
        <w:rPr/>
      </w:pPr>
      <w:r>
        <w:rPr/>
        <w:t xml:space="preserve">Non sia vano per noi trarre motivo dalla presente amara con giuntura per una riflessione d’indole generale sul progresso del concetto di solidarietà nel mondo moderno. Qualcuno ricorderà il discredito della parola e del sentimento della compassione (Mideid), diffuso dalle ideologie dominanti all’origine dell’ultima guerra mondiale; e tutti .possiamo invece compiacerci, come d’un vero progresso dell’umanità, osservando che oggi il mondo è diventato molto sensibile alla solidarietà, per quanto assai variamente interpretata e applicata, che unisce gli uomini fra loro. La solidarietà è il cemento che stringe le società moderne, siano esse particolari, che nazionali e internazionali. E ciò che stupisce favorevolmente è l’osservare che ancor prima su l’identità di natura la solidarietà si fonda ordinariamente sopra un male altrui considerato comune, in realtà 0 in potenza; si basa cioè sopra un bisogno comune, sopra una condizione comune di pericolo, o di interesse, o di sofferenza. Il dolore, più che il piacere, è diventato unitivo. Nessuno oggi si vergogna di nutrire sentimenti di compassione per chi è nel dolore, nella indigenza, nell’incapacità di sopperire a se stesso, di vivere e sopravvivere; anzi i grandi ideali operativi del mondo moderno si gloriano di muoversi da un senso di rispetto e di giustizia verso l’ammalato, verso l’affamato, verso il povero, verso il sottosviluppato, verso l’uomo insomma privo della sufficienza di mezzi alla vita e della pienezza di diritti, che l’eguaglianza di natura e la comunanza di destini dovrebbero assicurare ad ogni essere umano e ad ogni gruppo familiare o sociale legittimamente costituito. </w:t>
      </w:r>
    </w:p>
    <w:p>
      <w:pPr>
        <w:pStyle w:val="Normal"/>
        <w:rPr/>
      </w:pPr>
      <w:r>
        <w:rPr/>
        <w:t xml:space="preserve">I MERITI EVIDENTI DEL CATTOLICESIMO </w:t>
      </w:r>
    </w:p>
    <w:p>
      <w:pPr>
        <w:pStyle w:val="Normal"/>
        <w:rPr/>
      </w:pPr>
      <w:r>
        <w:rPr/>
        <w:t xml:space="preserve">Questa generale disposizione dello spirito moderno e dell’opinione pubblica è molto lodevole e promettente. Essa lascia bene sperare dell’avvenire dell’umanità; e noi dobbiamo, come cristiani, farla nostra e favorirla. Si potrebbe fare uno studio sull’influsso che il cristianesimo ha avuto e tuttora esercita sopra il progresso del sentimento e del costume della solidarietà umana. Ma lasciamo questo studio alle indagini dei dotti. Del resto a noi deve premere di più che la solidarietà umana si allarghi, si sviluppi, si fortifichi, che non di identificare i meriti specifici della nostra religione a tale riguardo. A noi basterà osservare sommariamente che il concetto universale della natura e del destino umano, dal quale concetto nasce quello della più larga solidarietà, sia concetto tipicamente cristiano, e che a farlo capire, a suffragarlo di motivi superiori e inoppugnabili, ad applicarlo con la fecondità e con l’efficacia che solo la carità può generare, è il cristianesimo. </w:t>
      </w:r>
    </w:p>
    <w:p>
      <w:pPr>
        <w:pStyle w:val="Normal"/>
        <w:rPr/>
      </w:pPr>
      <w:r>
        <w:rPr/>
        <w:t xml:space="preserve">Il cristianesimo nella sua espressione prima e genuina, cioè il cattolicesimo. Chi sa cogliere le idee informatrici del recente Concilio non dura fatica ad avvertire il ricorrente pensiero della comunione fra gli uomini, sia che si parli del vincolo comunitario che unisce i fedeli, sia che lo si estenda in più larghe applicazioni alle realtà e alle speranze ecumeniche, e sia infine che si consideri il rapporto esistente e dinamico fra la Chiesa ed il mondo. Tutti ricordiamo l’inizio della grande Costituzione pastorale sulla Chiesa nel mondo, magnifico preludio d’un concerto che la storia presente e futura farà risuonare nei nomi benedetti di servizio, di collaborazione, di fratellanza e di pace. Ecco come si apre la solenne e magnifica parola conciliare: «Gaudium et spes », cioè: «Le gioie e le speranze, le tristezze e le sofferenze degli uomini di oggi, dei poveri soprattutto e di quanti sono nell’afflizione, sono anche le gioie e le speranze, le tristezze e le sofferenze dei seguaci di Cristo; e nulla vi è di genuinamente umano, che non trovi eco nel loro cuore». </w:t>
      </w:r>
    </w:p>
    <w:p>
      <w:pPr>
        <w:pStyle w:val="Normal"/>
        <w:rPr/>
      </w:pPr>
      <w:r>
        <w:rPr/>
        <w:t>PERENNE TESTIMONIANZA DI CARITÀ</w:t>
      </w:r>
    </w:p>
    <w:p>
      <w:pPr>
        <w:pStyle w:val="Normal"/>
        <w:rPr/>
      </w:pPr>
      <w:r>
        <w:rPr/>
        <w:t xml:space="preserve">Dobbiamo approfondire questa lezione della Chiesa nei nostri animi, specialmente dove e quando le condizioni dell’umano consorzio sono nel bisogno e nella sofferenza; e dobbiamo dare al mondo la testimonianza della carità propria della Chiesa, cioè della presenza continuata ed operante di Cristo sulla terra, con la nostra sincera solidarietà. Solidarietà di sentimenti, condividendo la sofferenza e l’attesa del prossimo; solidarietà di servizio, offrendo adesione, opera ed obolo alle iniziative benefiche, che sono in atto, vicine o lontane che siano; solidarietà di spirito, confortando con affettuosa e virile gentilezza i deboli ed i bisognosi ed invocando l’intervento misterioso, ma reale e sovranamente efficace di quella Provvidenza che sa convertire anche i nostri mali a nostro superiore vantaggio, e disporre le vie per i migliori e spesso imprevisti soccorsi e conforti. </w:t>
      </w:r>
    </w:p>
    <w:p>
      <w:pPr>
        <w:pStyle w:val="Normal"/>
        <w:rPr/>
      </w:pPr>
      <w:r>
        <w:rPr/>
        <w:t xml:space="preserve">Facciamone anche noi l’esperienza dimostrando come la nostra fede sappia operare mediante la carità (Gal. 5, 6).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novembre 1968</w:t>
      </w:r>
    </w:p>
    <w:p>
      <w:pPr>
        <w:pStyle w:val="Normal"/>
        <w:rPr/>
      </w:pPr>
      <w:r>
        <w:rPr/>
        <w:t xml:space="preserve"> </w:t>
      </w:r>
    </w:p>
    <w:p>
      <w:pPr>
        <w:pStyle w:val="Normal"/>
        <w:rPr/>
      </w:pPr>
      <w:r>
        <w:rPr/>
        <w:t xml:space="preserve">PIENEZZA DI AFFERMAZIONE DELLA NOSTRA FEDE </w:t>
      </w:r>
    </w:p>
    <w:p>
      <w:pPr>
        <w:pStyle w:val="Normal"/>
        <w:rPr/>
      </w:pPr>
      <w:r>
        <w:rPr/>
        <w:t xml:space="preserve">Diletti Figli e Figlie! </w:t>
      </w:r>
    </w:p>
    <w:p>
      <w:pPr>
        <w:pStyle w:val="Normal"/>
        <w:rPr/>
      </w:pPr>
      <w:r>
        <w:rPr/>
        <w:t xml:space="preserve">Permettete che noi vi facciamo una domanda: sapete dove siete? Voi siete venuti in un mondo specialissimo, non tanto per il quadro esteriore, che vi accoglie e vi circonda; e non tanto per l’incontro che qui si compie con la Nostra umana e esigua persona; quanto per la singolarità eccezionale del fatto che qui vi è dato di considerare, il fatto cioè che qui si afferma, non solo la possibilità, ma la realtà del vero, del vivo, del salutare, e, in un dato senso, dell’unico rapporto con Dio. Qui la religione, che noi professiamo e che noi riteniamo valida, ha la sua espressione centrale, sociale e autentica. Qui la nostra fede ha la sua affermazione più piena e più salda. Qui Dio è conosciuto. Qui Dio è amato. Qui Dio è presente. Perché qui è la Chiesa nel suo cuore; qui è Cristo nella sua operante potestà salvatrice. Oh! non diciamo che questa presenza sia qui esclusiva; né che qui sia perfetta per virtù di uomini, o di cose; diciamo che qui le ragioni storiche, istituzionali, concrete, umane, ed anche mistiche e carismatiche, proprie della Chiesa, raggiungono una loro pienezza, una loro intensità, che per chi vi crede provocano l’emozione della meraviglia e del gaudio; per chi non vi credesse quelle ragioni stesse prendono l’aspetto d’uno strano, temerario fenomeno, difficilmente definibile e facilmente disprezzabile, ma sempre impressionante. </w:t>
      </w:r>
    </w:p>
    <w:p>
      <w:pPr>
        <w:pStyle w:val="Normal"/>
        <w:rPr/>
      </w:pPr>
      <w:r>
        <w:rPr/>
        <w:t xml:space="preserve">UNA CONTRARIETÀ VIOLENTA E SACRILEGA </w:t>
      </w:r>
    </w:p>
    <w:p>
      <w:pPr>
        <w:pStyle w:val="Normal"/>
        <w:rPr/>
      </w:pPr>
      <w:r>
        <w:rPr/>
        <w:t xml:space="preserve">Fermiamo un istante l’attenzione sopra una sola osservazione: qui Dio è di casa. Vengono alla memoria le parole della Genesi: </w:t>
      </w:r>
    </w:p>
    <w:p>
      <w:pPr>
        <w:pStyle w:val="Normal"/>
        <w:rPr/>
      </w:pPr>
      <w:r>
        <w:rPr/>
        <w:t xml:space="preserve">«Quanto è terribile questo luogo! Altro non è che la casa di Dio e la porta del cielo» (Gen. 28, 17). Cioè qui tutto parla di quel Dio, che fuori, nel mondo profano, specialmente in un certo settore eccentrico e agitato del pensiero moderno, si dice che sia morto. Nessuna contraddizione è più violenta e sacrilega che quella scoppiante fra questi due termini: Dio e la morte, se essi si considerano nel loro significato oggettivo: l’Essere e il nulla, la Vita e la sua negazione, l’Assoluto e l’assurdo, il Necessario e l’inconsistente, la Verità e la sua vanificazione, la Felicità e la disperazione. Ma sappiamo che questo «slogan» infelice si applica nel linguaggio culturale al suo significato soggettivo, cioè al pensiero dell’uomo, che non sa più dare un senso, un valore al nome ineffabile di Dio. Dio sarebbe morto nella mentalità dell’uomo. Non è il sole che si è spento; è l’occhio dell’uomo che si è ottenebrato. </w:t>
      </w:r>
    </w:p>
    <w:p>
      <w:pPr>
        <w:pStyle w:val="Normal"/>
        <w:rPr/>
      </w:pPr>
      <w:r>
        <w:rPr/>
        <w:t xml:space="preserve">L’indifferenza religiosa è di moda. La secolarizzazione è ammessa da molti, come un procedimento del pensiero, il quale trova in se stesso e nella conoscenza delle cose una autonomia, che lo dispensa dal riferirsi ad un Principio superiore e trascendente, chiamato Dio. La metafisica, si dice, è finita. L’ateismo si fa scudo della scienza per affermarsi come una liberazione, come una conquista. La conoscenza di Dio, si sostiene, è impossibile; per di più è inutile; anzi nociva (cfr. MARLÉ, Etudes, novembre 1968). L’uomo moderno non sembra più capace di pensare a Dio; e crede di poter meglio organizzare la propria vita e quella della convivenza umana trascurando, tacendo, negando il nome di Dio. Forse non si osa dire da tutti che Dio non è morto in Se stesso; ma si dimostra che è morto nel pensiero, nella psicologia, nel bisogno dell’uomo. Bisogna leggere quanto il Concilio c’insegna sopra questa assenza del pensiero di Dio, della fede in Dio nell’uomo moderno: pagina grave, densa e dolorosa (Gaudium et spes , nn. 19, 20). L’ateismo contemporaneo, scrive un noto teologo, si presenta come un’ermeneutica, una spiegazione finale, secondo i casi, trionfale, o disperato, o sereno; sia che praticamente propenda verso il collettivismo, o l’anarchia, sia che metta l’assoluto nell’uomo, o nella natura, o che respinga ogni assoluto; . . . sia che si arroghi la funzione di rivelatore del senso profondo dei problemi (cfr. DE LUBAC, Athéisme et sens de l’homme, 30-31). </w:t>
      </w:r>
    </w:p>
    <w:p>
      <w:pPr>
        <w:pStyle w:val="Normal"/>
        <w:rPr/>
      </w:pPr>
      <w:r>
        <w:rPr/>
        <w:t xml:space="preserve">LA CHIESA SEMPRE ACCLAMA CON CERTEZZA LA PRESENZA DI DIO </w:t>
      </w:r>
    </w:p>
    <w:p>
      <w:pPr>
        <w:pStyle w:val="Normal"/>
        <w:rPr/>
      </w:pPr>
      <w:r>
        <w:rPr/>
        <w:t xml:space="preserve">Vi diciamo queste cose, perché sono nell’aria che oggi tutti respirano, e perché possiate avvertire il paradosso che voi incontrate là dove la Chiesa, a qualsiasi livello della sua autenticità, e qui in modo più caratteristico e rappresentativo, si attesta, e dove non esita ad affermare, ieri come oggi, che per lei Dio non è morto, e continua impavida e felice a testimoniare, a proclamare, con Pietro, il Cristo Figlio del Dio vivente, e a celebrare con beata certezza la gloria di Dio. </w:t>
      </w:r>
    </w:p>
    <w:p>
      <w:pPr>
        <w:pStyle w:val="Normal"/>
        <w:rPr/>
      </w:pPr>
      <w:r>
        <w:rPr/>
        <w:t xml:space="preserve">Vi è chi trova strana questa superstite voce, così da presagire ch’essa non durerà, ovvero ch’essa si uniformerà alle equivoche teologie della incredulità moderna, del Post-cristianesimo, di certo nichilismo filosofico contemporaneo. Per grazia del Signore, che fiancheggia la sua Chiesa nei secoli, non è questa infausta profezia che ci spaventa, anche se si dovesse compiere in una certa parte dell’umanità, infedele alla sua vocazione di verità e di vita. </w:t>
      </w:r>
    </w:p>
    <w:p>
      <w:pPr>
        <w:pStyle w:val="Normal"/>
        <w:rPr/>
      </w:pPr>
      <w:r>
        <w:rPr/>
        <w:t xml:space="preserve">DISPORRE GLI UOMINI AD ACCOGLIERE LA REALTÀ DIVINA </w:t>
      </w:r>
    </w:p>
    <w:p>
      <w:pPr>
        <w:pStyle w:val="Normal"/>
        <w:rPr/>
      </w:pPr>
      <w:r>
        <w:rPr/>
        <w:t xml:space="preserve">Ciò che ci dà pensiero è la cresciuta difficoltà di comunicare agli uomini il nostro messaggio religioso. Sotto certi aspetti, di grande importanza e di grande estensione nella psicologia moderna, oggi l’uomo è meno disponibile all’idea e alla vita religiosa di quanto ieri non -fosse. Non è la Realtà divina ch’è venuta meno; è la mentalità umana che oggi è meno idonea a coglierne le irradiazioni e le voci. L’uomo moderno ha più dell’antico il bisogno e la capacità di venire a contatto col mistero di Dio, ma ha meno dell’antico la facilità ad incontrare e ad ammettere questo necessario e ineluttabile mistero, perché ha allargato lo spazio di studio e d’osservazione alla sua intelligenza, ha immensamente esteso il campo della sua esperienza sensibile; ed è perciò tentato di sentirsi pago di ciò che egli conosce scientificamente e sensibilmente, anche se questo dilatato e immenso dominio del pensiero e della sensibilità, a un dato momento decisivo per la coscienza umana, accresce, per le esigenze intrinseche della sua realtà e per i margini .problematici dei suoi allargati confini, l’ansia e lo spasimo verso una conoscenza e una esperienza suprema, indarno calmati da raffinati sedativi dello scetticismo filosofico, morale e letterario. </w:t>
      </w:r>
    </w:p>
    <w:p>
      <w:pPr>
        <w:pStyle w:val="Normal"/>
        <w:rPr/>
      </w:pPr>
      <w:r>
        <w:rPr/>
        <w:t xml:space="preserve">Ma allora, voi Ci chiederete, esiste uno scontro irriducibile fra l’insegnamento religioso della Chiesa e il mondo incredulo contemporaneo, fra l’affermazione perenne ed invitta, ch’ella ci offre, di Dio, e il dubbio e la negazione religiosa del nostro secolo? fra la credenza, razionale o rivelata, in Dio e l’ateismo, teorico o pratico che sia, del nostro tempo? Nelle dottrine, sì; la contraddizione, o forse più esattamente la contrarietà, esiste; ed è su questa opposizione che si svolge oggi il dramma spirituale, e quindi anche storico e politico del nostro tempo. Le dottrine sono inconciliabili, per se stesse; le ideologie, come oggi si dice, sono radicalmente differenziate. Ma la verità, quando è integra e compresa, è una; cioè la discussione - il dialogo - è possibile; l’evoluzione delle idee false e incomplete è nella logica interna delle idee stesse e nell’esigenza profonda degli spiriti che le professano. </w:t>
      </w:r>
    </w:p>
    <w:p>
      <w:pPr>
        <w:pStyle w:val="Normal"/>
        <w:rPr/>
      </w:pPr>
      <w:r>
        <w:rPr/>
        <w:t xml:space="preserve">LA NOSTRA VITA È VIGILIA DI LUCE PIENA </w:t>
      </w:r>
    </w:p>
    <w:p>
      <w:pPr>
        <w:pStyle w:val="Normal"/>
        <w:rPr/>
      </w:pPr>
      <w:r>
        <w:rPr/>
        <w:t xml:space="preserve">Ma qui, Figli carissimi - figli della luce, tutti vi vogliamo chiamare, figli del giorno, non della notte e delle tenebre, come dice San Paolo (1 Thess. 5, 5) - una verità elementare, e fondamentale, è da ricordare: Dio è nascosto (cfr. Is. 45, 15). Molti segni, molte vie, molte voci, molti stimoli ci parlano e ci conducono alle soglie della sua ineffabile Realtà; ma è pur vero che noi, in questa vita presente, lo vediamo di riflesso, nel mistero, «per speculum in aenigmate» (1 Cor. 13, 12); la conoscenza razionale che possiamo avere di Dio è per via di dimostrazione, il che comporta una disciplina semplice, ma rigorosa del pensiero, e non Lo raggiunge che negando i limiti e sublimando le nozioni delle perfezioni create che a Lui possiamo applicare; quella poi per fede è più piena, più sicura, più viva, ma ancora priva della visione diretta e beatificante, che un giorno speriamo avere della sua infinita Verità. Dio tace, dice la letteratura contemporanea (cfr. Moeller, Lett. mod. e cristian., vol. I); tace al nostro orecchio naturale; ma per farsi cercare e ascoltare per altri mezzi. </w:t>
      </w:r>
    </w:p>
    <w:p>
      <w:pPr>
        <w:pStyle w:val="Normal"/>
        <w:rPr/>
      </w:pPr>
      <w:r>
        <w:rPr/>
        <w:t>E allora un primo dovere ci coglie, quello di godere della conoscenza che già abbiamo di Dio, e un secondo: quello di cercarlo; di cercarlo appassionatamente, dove, come e quando Egli si lascia incontrare. È questo il senso profondo della nostra vita presente, una vigilia che spia e attende la luce. A questo vi disponga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novembre 1968</w:t>
      </w:r>
    </w:p>
    <w:p>
      <w:pPr>
        <w:pStyle w:val="Normal"/>
        <w:rPr/>
      </w:pPr>
      <w:r>
        <w:rPr/>
        <w:t xml:space="preserve"> </w:t>
      </w:r>
    </w:p>
    <w:p>
      <w:pPr>
        <w:pStyle w:val="Normal"/>
        <w:rPr/>
      </w:pPr>
      <w:r>
        <w:rPr/>
        <w:t xml:space="preserve">L’ANSIA MUOVE OGNI ATTIVITÀ DEL NOSTRO TEMPO </w:t>
      </w:r>
    </w:p>
    <w:p>
      <w:pPr>
        <w:pStyle w:val="Normal"/>
        <w:rPr/>
      </w:pPr>
      <w:r>
        <w:rPr/>
        <w:t xml:space="preserve">Diletti Figli e Figlie! </w:t>
      </w:r>
    </w:p>
    <w:p>
      <w:pPr>
        <w:pStyle w:val="Normal"/>
        <w:rPr/>
      </w:pPr>
      <w:r>
        <w:rPr/>
        <w:t xml:space="preserve">Ascoltate questa semplice e sbalorditiva parola: dobbiamo cercare Iddio! Cercarlo, perché? Oh! come sarebbe lungo rispondere bene a questa domanda! Dovremmo innanzi tutto riflettere sul fatto fondamentale che la vita è una ricerca: tutti gli uomini sono dei ricercatori di qualche cosa. L’amore, che qualifica e riempie la vita dell’uomo, è una ricerca. La vita è qualificata, definita e misurata da ciò che ricerca. Oggi l’uomo più che mai è alla ricerca di cose nuove, di pienezza nuova. L’ansia, che caratterizza l’attività del nostro tempo, non è che una ricerca diventata assorbente, febbrile, sempre più interessante, più feconda, e insieme più problematica, più faticosa e spesso più sconfortata e delusa. Cercare, cercare, è il programma della cultura, della scienza, del lavoro, della politica. Più si trova, e più si cerca. Più si è trovato, più si desidera e si spera trovare. È segno che manca sempre qualche cosa all’uomo, se sempre vuole e deve cercare. Nulla gli basta. Avesse tutto, cercherebbe ancora, perché l’uomo è così: deve crescere, deve conquistare, deve dilatarsi continuamente. Anche se la saggezza lo persuade a «del poco esser contento» (Manzoni) nel possesso di alcuni beni, ciò insegna per disporlo a desiderare e possedere beni superiori, quelli dello spirito, ad esempio. </w:t>
      </w:r>
    </w:p>
    <w:p>
      <w:pPr>
        <w:pStyle w:val="Normal"/>
        <w:rPr/>
      </w:pPr>
      <w:r>
        <w:rPr/>
        <w:t xml:space="preserve">«SINE FINE QUAERENDUS QUIA SINE FINE AMANDUS» </w:t>
      </w:r>
    </w:p>
    <w:p>
      <w:pPr>
        <w:pStyle w:val="Normal"/>
        <w:rPr/>
      </w:pPr>
      <w:r>
        <w:rPr/>
        <w:t xml:space="preserve">Ma Noi ora diciamo: dobbiamo cercare Iddio! E la prima ragione è estremamente ovvia. Perché Egli è nascosto. «Dio non è un’invenzione, è una scoperta» (Zundel, Recherche du Dieu inconnu, 7). San Paolo, nel suo celebre discorso all’areopago di Atene, deriva la sua argomentazione dal «Dio ignoto» (Act. 17, 23). Non potremmo, discepoli di Cristo e alunni della Chiesa maestra, pretendere di conoscere già, e quanto!, il nome, il mistero, la realtà del Dio vivente? Sì e no: questo è importante. Dobbiamo essere felici della scienza immensa, luminosa, beatificante che la nostra dottrina religiosa ci offre sull’ineffabile nome di Dio; ma dobbiamo sempre ricordare che è assai più ciò che noi ignoriamo di Dio di ciò che noi di Lui conosciamo. Con la sola nostra mente solo ci possiamo unire a Dio come ad Essere ignoto, e «mentre arriviamo a sapere ciò che Dio non è - c’insegna San Tommaso -, ciò che Egli sia nella sua intima essenza ci resta del tutto sconosciuto» (Contra Gentes, III, 49); e per di più un Concilio Ecumenico (il Lateranense quarto - cfr. Denz.-Sch., 806 - ohm 432) ci ricorda «che fra il Creatore e la creatura non si può stabilire una somiglianza senza avvertire che maggiore è la dissomiglianza». Dio è sempre da cercare; Dio è sempre da scoprire: senza fine è da cercare, perché senza fine è da amare, «sine fine quaerendus, quia sine fine amandus»; anzi: «amore crescente inquisitio crescat inventi»: crescendo l’amore, cresca anche la ricerca di Colui che s’è trovato, dice sempre fiammante Sant’Agostino (Enarr. in Ps. 104, 3; P.L. 37, 1392). </w:t>
      </w:r>
    </w:p>
    <w:p>
      <w:pPr>
        <w:pStyle w:val="Normal"/>
        <w:rPr/>
      </w:pPr>
      <w:r>
        <w:rPr/>
        <w:t xml:space="preserve">L'OBIEZIONE DELLA MENTALITÀ CONTEMPORANEA </w:t>
      </w:r>
    </w:p>
    <w:p>
      <w:pPr>
        <w:pStyle w:val="Normal"/>
        <w:rPr/>
      </w:pPr>
      <w:r>
        <w:rPr/>
        <w:t xml:space="preserve">Ma noi, uomini, d’oggi, facciamo opposizione: a che giova cercare Dio? un Dio così nascosto? non basta quel poco che se ne sa, o se ne crede di sapere? non è meglio impegnare il nostro pensiero allo studio di cose più proporzionate alle nostre facoltà conoscitive? la scienza, la psicologia? cioè il mondo e l’uomo? È questa la grande obiezione della mentalità contemporanea, ch’è tutta protesa verso conoscenze razionali e sperimentali, e crede che queste bastino alla ricerca affamata dello spirito umano; anzi crede che occorra decisamente fissare questo limite al pensiero e alla esperienza dell’uomo moderno; e questo si può anche ammettere come criterio metodico applicato ad un determinato impiego della mente umana purché esso non rinchiuda l’orizzonte a più vasta, più profonda e doverosa ricerca; ce lo insegna più volte il Concilio (cfr. Gaudium et spes , nn. 36, 59, 19; Apostolicam actuositatem , n. 7; etc.). Ma questo criterio, che stabilisce l’ambito proprio della ragione naturale, si afferma nella nostra cultura, teorica e pratica, con pretese eccessive, perché erige in dogmi negativi le sue prerogative legittime; e facilmente sbarra il progresso della ricerca, e fa della così detta secolarizzazione un secolarismo, dell’attività laica un laicismo, della scienza critica e positiva una demitizzazione sistematica e un neo-positivismo con tendenze puramente fenomenologiche (cfr. lo strutturalismo), dello studio profano un’aggressiva desacralizzazione; cioè tende a ridurre l’area della cultura entro i confini delle possibilità utili e pratiche, a togliere da ogni campo del sapere e dell’azione dell’uomo il pensiero di Dio, a chiudere gli occhi sul mistero della sua incombente e insopprimibile Realtà, a fiaccare lo sforzo «religioso», a impedire il processo ascensionale dello spirito e a placare le native e profonde aspirazioni dell’uomo con inadeguate risposte, limitandogli l’orizzonte alle cose esterne e sensibili, al livello pur degno, ma chiuso e insufficiente dei beni temporali, illudendolo così con precarie e insufficienti felicità. </w:t>
      </w:r>
    </w:p>
    <w:p>
      <w:pPr>
        <w:pStyle w:val="Normal"/>
        <w:rPr/>
      </w:pPr>
      <w:r>
        <w:rPr/>
        <w:t xml:space="preserve">Ci si dimentica che l’uomo in tutto il suo essere spirituale, cioè nelle sue supreme facoltà di conoscere e di amare, è correlativo a Dio; è fatto per Lui; e ogni conquista dello spirito umano accresce in lui l’inquietudine, e accende il desiderio di andare oltre, di arrivare all’oceano dell’essere e della vita, alla piena verità, che sola dà la beatitudine. Togliere Dio come termine della ricerca, a cui l’uomo è per natura sua rivolto, significa mortificare l’uomo stesso. La così detta «morte di Dio» si risolve nella morte dell’uomo. </w:t>
      </w:r>
    </w:p>
    <w:p>
      <w:pPr>
        <w:pStyle w:val="Normal"/>
        <w:rPr/>
      </w:pPr>
      <w:r>
        <w:rPr/>
        <w:t xml:space="preserve">CON LE SUE SUPREME FACOLTÀ L'UOMO È FATTO PER IDDIO </w:t>
      </w:r>
    </w:p>
    <w:p>
      <w:pPr>
        <w:pStyle w:val="Normal"/>
        <w:rPr/>
      </w:pPr>
      <w:r>
        <w:rPr/>
        <w:t xml:space="preserve">Non siamo Noi soli ad affermare una così triste verità. Ecco una testimonianza che è stata lasciata da un coltissimo scrittore d’avanguardia e infelicissimo tipo della cultura moderna (Klaus Mann, figlio di Thomas). Egli scriveva: «Non vi è speranza. Noi intellettuali, traditori o vittime, faremmo bene a riconoscere la nostra situazione come assolutamente disperata. Perché dovremmo farci delle illusioni? Siamo perduti! siamo vinti! La voce che pronunciò queste parole - prosegue la testimonianza -, una voce un tantino velata, ma pura, armoniosa e stranamente suggestiva, era quella di uno studente di filosofia e di letteratura, con cui mi incontrai per caso nella antica città universitaria di Upsala. Ciò che aveva da dire era interessante, ed era comunque caratteristico: ho sentito analoghe dichiarazioni di intellettuali in ogni punto d’Europa . . . E disse con una voce non più del tutto sicura: Dovremmo abbandonarci alla disperazione assoluta . . .» (Il Ponte, 1949, 1463-1464). </w:t>
      </w:r>
    </w:p>
    <w:p>
      <w:pPr>
        <w:pStyle w:val="Normal"/>
        <w:rPr/>
      </w:pPr>
      <w:r>
        <w:rPr/>
        <w:t xml:space="preserve">PENSIAMO AL SIGNORE! </w:t>
      </w:r>
    </w:p>
    <w:p>
      <w:pPr>
        <w:pStyle w:val="Normal"/>
        <w:rPr/>
      </w:pPr>
      <w:r>
        <w:rPr/>
        <w:t xml:space="preserve">Figli carissimi, per noi no, non è così. La ricerca non è né arrestata dalle concezioni materialistiche, o agnostiche della mentalità contemporanea, né delusa dalla sua sempre incompleta soddisfazione. Per noi è sempre doverosa e fruttuosa. La ragione, sorretta dalla fede, e la fede dalla grazia, camminano senza posa verso il Dio invisibile (cfr. S. Agostino, De videndo Deo, Ep. 147; P.L. 33, 596 ss.); e questo cammino è polarizzato, in tante diverse maniere, verso la meta centrale della nostra vocazione umana e cristiana (cfr. S. Benedetto: si vere Deum quaerit . . . Reg. 58); ed anche in questo continuo e faticoso nostro itinerario verso la Verità, ch’è la Vita, la ricerca ha un suo dinamismo, che la ristora e la rinfranca, per la felicità della incipiente scoperta: «Si cerca Dio - dice ancora S. Agostino - per trovarlo più dolcemente, e lo si trova per cercarlo ancora più avidamente: quaeritur ut inveniatur dulcius, et invenitur ut quaevatur avidius» (De Trin. 15, 2; P.L. 42, 1058). </w:t>
      </w:r>
    </w:p>
    <w:p>
      <w:pPr>
        <w:pStyle w:val="Normal"/>
        <w:rPr/>
      </w:pPr>
      <w:r>
        <w:rPr/>
        <w:t xml:space="preserve">Ma come si fa?, voi Ci chiederete. Oh, il discorso si fa ancora più difficile e più lungo! Ci si potrà forse ritornare; ma non adesso. Ora vi basti un monito, che fece a Noi grata e grave impressione, quando lo leggemmo, or sono non pochi anni, in una fotografia di un’affollatissima via d’una grande città olandese; uno striscione, sospeso sopra il traffico febbrile della strada, da una casa all’altra di fronte, portava, a grandi caratteri, queste parole: pensate a Dio. Strano questo richiamo calato nel movimento .affaccendato e profano della vita moderna; ma sapiente. Pensiamo a Dio! Egli è sempre vicino. Noi ne abbiamo sempre bisogno. L’incontro, conturbante e felice, è sempre possibile: sì, pensiamo a Dio. Con la Nostra Apostolica Benedizione. </w:t>
      </w:r>
    </w:p>
    <w:p>
      <w:pPr>
        <w:pStyle w:val="Normal"/>
        <w:rPr/>
      </w:pPr>
      <w:r>
        <w:rPr/>
        <w:t xml:space="preserve">Sacerdoti e Religiosi in partenza per il sud America </w:t>
      </w:r>
    </w:p>
    <w:p>
      <w:pPr>
        <w:pStyle w:val="Normal"/>
        <w:rPr/>
      </w:pPr>
      <w:r>
        <w:rPr/>
        <w:t xml:space="preserve">Uno speciale saluto vogliamo rivolgere al gruppo di sacerdoti, religiose e religiosi italiani, i quali, in procinto di partire per l’America Latina, hanno partecipato al corso di preparazione promosso dal Comitato Episcopale Italiano per l’America Latina. </w:t>
      </w:r>
    </w:p>
    <w:p>
      <w:pPr>
        <w:pStyle w:val="Normal"/>
        <w:rPr/>
      </w:pPr>
      <w:r>
        <w:rPr/>
        <w:t xml:space="preserve">È sempre una gioia per Noi incontrarci coi Nostri cari missionari. Li consideriamo come i figli più generosi, i più vicini al Nostro cuore. Ma la vostra visita, diletti figli, aggiunge una nota che rende ancor più gradita a Noi la vostra presenza: la destinazione vostra al lavoro missionario nell’America Latina. Ciò ridesta in Noi l’emozione soavissima che Ci ha lasciato nell’animo il Nostro recente viaggio in quel continente benedetto da Dio; e nello stesso tempo richiama alla mente i gravi ed urgenti problemi che la Chiesa deve affrontare in quelle regioni, per salvaguardare e sviluppare sempre più un patrimonio inestimabile di fede e di civiltà cristiana. </w:t>
      </w:r>
    </w:p>
    <w:p>
      <w:pPr>
        <w:pStyle w:val="Normal"/>
        <w:rPr/>
      </w:pPr>
      <w:r>
        <w:rPr/>
        <w:t>Dando vita a un organismo che ha Io scopo di occuparsi di questi problemi, le Diocesi e gli Istituti Religiosi italiani hanno dimostrato un senso di responsabilità che fa onore a loro in quest’ora storica della Chiesa. Ci rallegriamo volentieri coi promotori di questa benemerita iniziativa, e Ci auguriamo che così magnifico esempio di carità e comunione ecclesiale apporti in abbondanza i desiderati frutti.</w:t>
      </w:r>
    </w:p>
    <w:p>
      <w:pPr>
        <w:pStyle w:val="Normal"/>
        <w:rPr/>
      </w:pPr>
      <w:r>
        <w:rPr/>
        <w:t xml:space="preserve">Ma in modo particolare Ci rallegriamo con voi, figli dilettissimi, per la risposta pronta e generosa che avete dato alla voce delle anime imploranti aiuto. Una raccomandazione vorremmo affidare alla vostra riflessione. In mezzo ai rischi dell’eccessivo attivismo e della secolarizzazione a cui sono esposte oggi più che mai le anime consacrate nello svolgimento delle loro attività apostoliche, occupino sempre il primo posto l’unione con Dio, la cura della vita interiore, il ricorso alla preghiera. Diversamente, si disperderebbero energie preziose e si comprometterebbe l’efficacia dei programmi pastorali anche più sapientemente studiati ed elaborati. A questo scopo Noi pregheremo il Signore affinché vi assista continuamente e voglia fecondare le vostre fatiche e i vostri propositi; e in pegno delle celesti grazie vi impartiamo l’Apostolica Benedizione. </w:t>
      </w:r>
    </w:p>
    <w:p>
      <w:pPr>
        <w:pStyle w:val="Normal"/>
        <w:rPr/>
      </w:pPr>
      <w:r>
        <w:rPr/>
        <w:t xml:space="preserve">I Rettori dei Santuari d’Italia </w:t>
      </w:r>
    </w:p>
    <w:p>
      <w:pPr>
        <w:pStyle w:val="Normal"/>
        <w:rPr/>
      </w:pPr>
      <w:r>
        <w:rPr/>
        <w:t xml:space="preserve">Rivolgiamo ora un fervido saluto ai Presuli, ai Sacerdoti e Religiosi, Rettori dei Santuari d’Italia, che partecipano al loro IV Convegno Nazionale. La vostra presenza porta qui il ricordo, tenerissimo e pio, dei numerosi Santuari, che, in ogni regione italiana, si ergono a testimonianza singolare delle celesti predilezioni e di eventi taumaturgici, richiamando folle di fedeli, che là si rinnovano interiormente nella preghiera e nella penitenza, nell’incontro vivo con Cristo eucaristico. Vi incoraggiamo paternamente nello sforzo che state compiendo - di cui è prova tanto confortante il seguito dei vostri Congressi - di inserire l’attività, organizzata nei vostri Santuari, in un piano sempre più vasto e organico di ministero pastorale efficiente e comunitario, nelle odierne condizioni della vita sociale. Sappiate essere i preziosi collaboratori dei Vescovi nel dovere, oggi necessario e urgente, di una completa formazione cristiana delle coscienze; e sappiate essere i preziosi strumenti della grazia per l’opera che silenziosamente si svolge nel segreto delle anime, disponendo di ogni mezzo, che avete a disposizione, per il conseguimento di finalità tanto importanti. </w:t>
      </w:r>
    </w:p>
    <w:p>
      <w:pPr>
        <w:pStyle w:val="Normal"/>
        <w:rPr/>
      </w:pPr>
      <w:r>
        <w:rPr/>
        <w:t xml:space="preserve">Vi assistano e illuminino i vostri santi titolari, e soprattutto la Vergine Maria, che dai suoi innumeri templi continua a chiamare i suoi figli all’effettiva metanoia cristiana. E mentre vi chiediamo altresì di far ricordare le Nostre intenzioni presso quei luoghi di intensa pietà, di cuore vi impartiamo la Nostra particolare Apostolica Benedizione, che estendiamo ai vostri collaboratori, e alle opere legate ai singoli Santuari d’Italia. </w:t>
      </w:r>
    </w:p>
    <w:p>
      <w:pPr>
        <w:pStyle w:val="Normal"/>
        <w:rPr/>
      </w:pPr>
      <w:r>
        <w:rPr/>
        <w:t xml:space="preserve">L’apostolato della bontà nella scuola </w:t>
      </w:r>
    </w:p>
    <w:p>
      <w:pPr>
        <w:pStyle w:val="Normal"/>
        <w:rPr/>
      </w:pPr>
      <w:r>
        <w:rPr/>
        <w:t xml:space="preserve">Ed ora siamo a voi, carissimi alunni della Scuola per Nomadi «Lacio Drom», di Cuneo, che avete vinto per il commovente fervore della vostra generosità il Premio annuale «Livio Tempesta», del Centro Nazionale Apostolato della Bontà nella Scuola. Vi indichiamo all’ammirazione e all’applauso di questa assemblea: e siamo lieti di dirvi tutta la Nostra letizia per quanto avete saputo compiere sia per arricchire la vostra mente nella scuola, amorevolmente impartita dalle vostre insegnanti, sia per irraggiare attorno a voi la bontà del vostro cuore, facendo giungere a chi è nella sofferenza l’espressione della vostra solidarietà e della vostra amicizia. </w:t>
      </w:r>
    </w:p>
    <w:p>
      <w:pPr>
        <w:pStyle w:val="Normal"/>
        <w:rPr/>
      </w:pPr>
      <w:r>
        <w:rPr/>
        <w:t xml:space="preserve">Bravi, cari ragazzi: ve lo diciamo di cuore, e, soprattutto, ve lo diciamo a nome di quel Gesù, che tanto vi ama, e di cui siamo qui in terra l’umile Vicario. Nel suo amore vi benediciamo, come benediciamo i vostri genitori e parenti, e tutte le care Personalità, qui presenti, che si dedicano alla vostra cura col prestigio della loro funzione e con l’assillo della loro cristiana sensibilità. Tutti ricompensi il Signore con la pienezza delle sue consolazioni! </w:t>
      </w:r>
    </w:p>
    <w:p>
      <w:pPr>
        <w:pStyle w:val="Normal"/>
        <w:rPr/>
      </w:pPr>
      <w:r>
        <w:rPr/>
        <w:t xml:space="preserve">Encomiabile impegno d’una Confraternita Romana </w:t>
      </w:r>
    </w:p>
    <w:p>
      <w:pPr>
        <w:pStyle w:val="Normal"/>
        <w:rPr/>
      </w:pPr>
      <w:r>
        <w:rPr/>
        <w:t xml:space="preserve">Rivolgiamo inoltre il Nostro paterno saluto ai Dirigenti della Confraternita di S. Maria della Quercia in Roma. </w:t>
      </w:r>
    </w:p>
    <w:p>
      <w:pPr>
        <w:pStyle w:val="Normal"/>
        <w:rPr/>
      </w:pPr>
      <w:r>
        <w:rPr/>
        <w:t xml:space="preserve">Sappiamo, diletti figli, il fervore con cui attendete alle varie opere di carità e di apostolato lodevolmente promosse dalla vostra Confraternita. Ciò reca conforto al Vescovo della vostra Diocesi; e nello stesso tempo dice a Noi l’impegno con cui voi cercate di corrispondere al singolare privilegio di essere figli di Roma cattolica. Roma non può appagarsi di cristiani mediocri; e per questo Noi vi esortiamo a dar sempre prova di fede viva, di carità operosa, di fedeltà al Successore di Pietro, affinché sempre più rifulga dinanzi al mondo il volto sacro del centro della cattolicità. </w:t>
      </w:r>
    </w:p>
    <w:p>
      <w:pPr>
        <w:pStyle w:val="Normal"/>
        <w:rPr/>
      </w:pPr>
      <w:r>
        <w:rPr/>
        <w:t xml:space="preserve">A tal fine impartiamo a voi, a tutti i vostri familiari e alla vostra Confraternita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novembre 1968</w:t>
      </w:r>
    </w:p>
    <w:p>
      <w:pPr>
        <w:pStyle w:val="Normal"/>
        <w:rPr/>
      </w:pPr>
      <w:r>
        <w:rPr/>
        <w:t xml:space="preserve"> </w:t>
      </w:r>
    </w:p>
    <w:p>
      <w:pPr>
        <w:pStyle w:val="Normal"/>
        <w:rPr/>
      </w:pPr>
      <w:r>
        <w:rPr/>
        <w:t xml:space="preserve">COME SI FA A CONOSCERE DIO? </w:t>
      </w:r>
    </w:p>
    <w:p>
      <w:pPr>
        <w:pStyle w:val="Normal"/>
        <w:rPr/>
      </w:pPr>
      <w:r>
        <w:rPr/>
        <w:t xml:space="preserve">Diletti Figli e Figlie! </w:t>
      </w:r>
    </w:p>
    <w:p>
      <w:pPr>
        <w:pStyle w:val="Normal"/>
        <w:rPr/>
      </w:pPr>
      <w:r>
        <w:rPr/>
        <w:t xml:space="preserve">Come si fa, come si fa a conoscere Dio? questa è la grande questione che tormenta lo spirito moderno. È questione antica quanto la storia dell’uomo; ma oggi è questione diventata tormentosa, perché il progresso della conoscenza umana ha reso più esigente il bisogno di dare a tale domanda una risposta soddisfacente rispetto alle abitudini della nostra mentalità, cioè alla nostra razionalità critica e scientifica e all’impiego conoscitivo della nostra esperienza sensibile. Ora si verifica il fatto che questo nostro progresso conoscitivo sembra incontrare, e in pratica incontra, maggiore difficoltà a giungere a Dio di quanto non incontrasse nel tempo passato, quando la conoscenza di Dio era ammessa e presupposta normalmente ad ogni forma di pensiero, mentre oggi la conoscenza di Dio non si pone come principio indiscusso, ma come conclusione finale del pensiero stesso; e arrivare a tale conclusione è difficile. Si direbbe che siamo diventati più intelligenti e più istruiti, e al tempo stesso meno religiosi, cioè meno capaci di arrivare a Dio. </w:t>
      </w:r>
    </w:p>
    <w:p>
      <w:pPr>
        <w:pStyle w:val="Normal"/>
        <w:rPr/>
      </w:pPr>
      <w:r>
        <w:rPr/>
        <w:t xml:space="preserve">IL VUOTO E LE DESOLANTI CONSEGUENZE DELL'ATEISMO MODERNO </w:t>
      </w:r>
    </w:p>
    <w:p>
      <w:pPr>
        <w:pStyle w:val="Normal"/>
        <w:rPr/>
      </w:pPr>
      <w:r>
        <w:rPr/>
        <w:t xml:space="preserve">Dovremo rinunciare a tale conquista? L’ateismo contemporaneo risponde: dobbiamo rinunciare. Questa risposta, che sembra così semplice, produce un vuoto tale nel pensiero e nella vita dell’uomo da suscitare tanti e tosi gravi problemi da turbare sia la fiducia nel pensiero stesso, sia il senso positivo della vita. Quelli che credono di poter fondare un umanesimo sull’ateismo in realtà diventano profeti d’un nichilismo, che rende dapprima tutto gratuito, instabile, irrazionale, e che supplisce a queste carenze con nozioni empiriche o insufficienti, con sistemi arbitrari e violenti, e poi con conclusioni pessimistiche, rivoluzionarie e disperate. E il grande assente, Iddio, diventa l’incubo di chi domanda al pensiero la verità. Troviamo nei letterati la testimonianza: «Dio mi ha tormentato tutta la vita», dice, ad esempio, un personaggio rappresentativo d’un celebre romanziere russo (Dostoiewski). </w:t>
      </w:r>
    </w:p>
    <w:p>
      <w:pPr>
        <w:pStyle w:val="Normal"/>
        <w:rPr/>
      </w:pPr>
      <w:r>
        <w:rPr/>
        <w:t xml:space="preserve">IL PIÙ ALTO INVITO ALLA UMANA MEDITAZIONE </w:t>
      </w:r>
    </w:p>
    <w:p>
      <w:pPr>
        <w:pStyle w:val="Normal"/>
        <w:rPr/>
      </w:pPr>
      <w:r>
        <w:rPr/>
        <w:t>Voi sapete che invece la Chiesa non rinuncia alla conquista di Dio. Diciamo: non nega alla mente umana la capacità di arrivare alla conoscenza di Dio; e notate: anche con la ragione, sebbene non senza fatica e con tante ombre. La Chiesa rimane ferma, anche se dovesse rimanere sola (cfr. Newman), nel rivendicare alla ragione questa suprema possibilità. Bisogna darle onore, almeno per questa difesa della ragione, quando tanto spesso si accusa la Chiesa d’oscurantismo, e di fideismo. La fede certamente ci dà di Dio una conoscenza ben più piena e per sé più facile; ma la fede stessa, afferma la nostra dottrina, non può prescindere dall’uso retto e forte della ragione. Il Concilio Vaticano I ha canonizzato, sotto questo aspetto,, la ragione naturale (cfr. Denz.-Sch. 3015 ss.).</w:t>
      </w:r>
    </w:p>
    <w:p>
      <w:pPr>
        <w:pStyle w:val="Normal"/>
        <w:rPr/>
      </w:pPr>
      <w:r>
        <w:rPr/>
        <w:t xml:space="preserve">Oh! quale campo sconfinato di studi! (cfr. l’opera tuttora valida di Garrigou-Lagrange, Dieu, Beauchesne, 1919). Non è certamente in questa sede che Noi ne varcheremo le soglie! Ci basta qui fare qualche modesta, ma non forse superflua osservazione. La prima è questa. </w:t>
      </w:r>
    </w:p>
    <w:p>
      <w:pPr>
        <w:pStyle w:val="Normal"/>
        <w:rPr/>
      </w:pPr>
      <w:r>
        <w:rPr/>
        <w:t xml:space="preserve">Quando noi ci poniamo la questione della conoscenza razionale di Dio dimentichiamo facilmente che tale questione è duplice; cioè noi ‘possiamo domandare alla virtù del nostro pensiero di dirci se Dio esiste; e a questa domanda, il nostro pensiero, se rimane fedele alle sue leggi, risponde: sì, Dio esiste; e ce ne dà la certezza; ma se noi domandiamo al nostro pensiero di dirci chi Egli sia, esso diviene molto timido e modesto, al punto di lasciarci insoddisfatti, e negando ciò che Dio non è e non può essere, e cercando di sublimare alcune nozioni proprie dell’Essere ci porta, sì, in alto, ma in una regione dove più è mistero che scienza, più desiderio che possesso. Chi sa volare, sulle ali della speculazione teologica e della contemplazione mistica, verso questo mistero, avverte d’appressarsi ad una pienezza spirituale, che supera le presenti condizioni della nostra vita temporale, e che tocca l’immortalità (cfr. Sap. 15, 3: «il conoscere Te è radice d’immortalità»; e Gesù ci dirà: «questa è la vita eterna, che conoscano Te solo vero Dio e Colui che Tu hai mandato, Gesù Cristo», Io. 17, 3). Nessun maggiore invito è offerto che questo all’umana meditazione (cfr. Lessius, De perfectionibus moribusque divinis, Lethielleux, 1912). </w:t>
      </w:r>
    </w:p>
    <w:p>
      <w:pPr>
        <w:pStyle w:val="Normal"/>
        <w:rPr/>
      </w:pPr>
      <w:r>
        <w:rPr/>
        <w:t xml:space="preserve">USARE BENE DELLA RAGIONE </w:t>
      </w:r>
    </w:p>
    <w:p>
      <w:pPr>
        <w:pStyle w:val="Normal"/>
        <w:rPr/>
      </w:pPr>
      <w:r>
        <w:rPr/>
        <w:t xml:space="preserve">Ritorna la domanda: come si fa a inoltrarci in sentieri così impervii? Ed ecco un’altra osservazione, anch’essa elementare, ma capitale: basta usare bene della ragione («secundum perfectum usum rationis», dice San Tommaso: II-IIæ, 45, 2). Cioè basta ragionare bene. E questo tutti, anche gli incolti, possono fare; anzi spesso le anime semplici, i fanciulli, la gente umile, i puri di cuore specialmente hanno una logica naturale più sana e conclusiva che non coloro che nello sviluppo della razionalità ne hanno violato, o dimenticato, certe esigenze. Oggi è proprio quello che succede a molti pensatori, che, contestando al pensiero certe sue leggi, certi suoi primi ed evidenti principi, non gli consentono d’oltrepassare i limiti entro i quali Dio non può essere raggiunto. Una conoscenza mortificata della verità non può comprendere la somma Verità, ch’è Dio. Qui sarebbe logico accennare alle famose cinque vie, sempre valide se bene comprese, che la teologia scolastica indicava come quelle che possono portare il pensiero ad una sicura, se pure oscura, conoscenza di Dio. Ma l’uomo d’oggi non ne vuole sentir parlare, anche se talora, senza forse accorgersi, in qualche modo le percorre queste vie, quella specialmente, la quinta, che rivela l’esistenza della necessità (cfr. Galileo, Dial. giorn. I) d’un ordine, d’una finalità, d’un pensiero nelle cose (cfr. Danusso); vie che conducono, oltre l’esperienza scientifica, a riconoscere in esse un’anteriore e interiore Presenza pensante e creatrice. 0 forse le percorre a ritroso per arrivare alla scoperta di ciò che manca alle cose, la privazione d’una propria ragione d’essere, una propria causa sufficiente (cfr. Sartre). </w:t>
      </w:r>
    </w:p>
    <w:p>
      <w:pPr>
        <w:pStyle w:val="Normal"/>
        <w:rPr/>
      </w:pPr>
      <w:r>
        <w:rPr/>
        <w:t>DIO «PRINCIPIO DELL’ESISTENZA RAGIONE DEL PENSIERO LEGGE DELL’AMORE»</w:t>
      </w:r>
    </w:p>
    <w:p>
      <w:pPr>
        <w:pStyle w:val="Normal"/>
        <w:rPr/>
      </w:pPr>
      <w:r>
        <w:rPr/>
        <w:t xml:space="preserve">V’è nei moderni, anche benpensanti, giovani specialmente, un diffuso timore che l’idea di Dio abbia ad oscurarsi e a dissolversi sotto la pressione della nuova mentalità, originata dal contatto scientifico del mondo e dal senso di forza e di libertà, che sembra derivare all’uomo sottratto dalla soggezione a principi assoluti e trascendenti (cfr. J. M. Aubert, Recherche scientifique et foi chrétienne). Ma questa crisi si può risolvere mediante una purificazione continua dell’idea stessa di Dio e del suo culto, quando si metta in rilievo quale veramente deve essere, un’idea sempre crescente, sempre necessaria, sempre feconda, sempre viva (cfr. Guardini, Le Dieu vivant); oppure anche quando si vogliano sottoporre a nuove analisi i procedimenti del nostro pensiero (cfr. B. Varisco, Dall’uomo a Dio, Cedam, Padova, 1939; De Lubac, Sur les chemins de Dieu, Aubier 1956). E si può risolvere anche in altro modo, spingendo logicamente il mondo materialista e ateo alle sue fatali conseguenze, che appellano finalmente a Dio per non cadere in mostruose e catastrofiche concezioni di pseudo-assoluti e di disumane forme di vita. Questo grido doloroso e stupito si dovrà levare un giorno verso Dio dal mondo moderno, fatto padrone delle cose e ad esse pesantemente schiavo; e sarà un giorno grande, di salute e di poesia, nel quale Dio apparirà quello ch’Egli è per noi, «principio dell’esistenza, ragione del pensiero, legge dell’amore» (S. Aug. Contra Faustum, 20, 7; P.L. 42, 372); l’eterno nuovo, il verbo silenzioso, la presenza invisibile, l’abisso gaudioso, il principio totale, l’Essere vivo. </w:t>
      </w:r>
    </w:p>
    <w:p>
      <w:pPr>
        <w:pStyle w:val="Normal"/>
        <w:rPr/>
      </w:pPr>
      <w:r>
        <w:rPr/>
        <w:t xml:space="preserve">Coraggio, Figli carissimi; non è impossibile, non è difficile; con un po’ di sforzo, da uomini veri, da cristiani umili, pensando lo cerchiamo Iddio, poi amando lo troviamo. Coraggio, con la Nostra Benedizione Apostolica. </w:t>
      </w:r>
    </w:p>
    <w:p>
      <w:pPr>
        <w:pStyle w:val="Normal"/>
        <w:rPr/>
      </w:pPr>
      <w:r>
        <w:rPr/>
        <w:t xml:space="preserve">Prima della Esortazione generale, salutando il gruppo dell’Istituto di Vigilanza «Città di Roma», il Santo Padre dice: </w:t>
      </w:r>
    </w:p>
    <w:p>
      <w:pPr>
        <w:pStyle w:val="Normal"/>
        <w:rPr/>
      </w:pPr>
      <w:r>
        <w:rPr/>
        <w:t xml:space="preserve">Un paterno saluto rivolgiamo ora ai rappresentanti dell’Istituto di Vigilanza «Città di Roma» che nel decennale della loro organizzazione sono venuti a porgerci l’omaggio filiale della loro devozione. </w:t>
      </w:r>
    </w:p>
    <w:p>
      <w:pPr>
        <w:pStyle w:val="Normal"/>
        <w:rPr/>
      </w:pPr>
      <w:r>
        <w:rPr/>
        <w:t>La Nostra parola, diletti figli, vuol essere di sincero compiacimento per l’opera da voi svolta con tanta dedizione, che merita tutta la stima e la riconoscenza degli onesti cittadini. I progressi così rilevanti raggiunti in questo decennio, dal vostro Istituto, confermano eloquentemente l’utilità che il vostro servizio reca alla tranquillità e alla sicurezza pubblica. Vi esprimiamo la Nostra viva gratitudine per questo vostro impegno di valore altamente sociale; e mentre formuliamo voti per il costante sviluppo delle vostre attività, vi incoraggiamo a proseguire con l’assicurazione della Nostra benevolenza, con l’aiuto della Nostra preghiera e col pegno della Nostra Apostolica Benedizione.</w:t>
      </w:r>
    </w:p>
    <w:p>
      <w:pPr>
        <w:pStyle w:val="Normal"/>
        <w:rPr/>
      </w:pPr>
      <w:r>
        <w:rPr/>
        <w:t xml:space="preserve">L’Azione Cattolica francese nei ceti medi </w:t>
      </w:r>
    </w:p>
    <w:p>
      <w:pPr>
        <w:pStyle w:val="Normal"/>
        <w:rPr/>
      </w:pPr>
      <w:r>
        <w:rPr/>
        <w:t xml:space="preserve">Chers Fils et Filles, </w:t>
      </w:r>
    </w:p>
    <w:p>
      <w:pPr>
        <w:pStyle w:val="Normal"/>
        <w:rPr/>
      </w:pPr>
      <w:r>
        <w:rPr/>
        <w:t>La visite que fait en ce moment à Rome votre Secrétariat Général de l’A.C.I. française s’inscrit dans une tradition de fidélité à l’Eglise qui vous conduit vers le successeur de Pierre et ses collaborateurs, à la fois pour vous «ressourcer», - comme l’on dit parfois chez vous - et pour apporter au centre de l’Eglise l’écho de ce qui se vit dans les Milieux Indépendants de votre Pays.</w:t>
      </w:r>
    </w:p>
    <w:p>
      <w:pPr>
        <w:pStyle w:val="Normal"/>
        <w:rPr/>
      </w:pPr>
      <w:r>
        <w:rPr/>
        <w:t xml:space="preserve">Ce dialogue entre les apôtres laïcs, leurs aumôniers et la Hiérarchie Catholique est vital pour l’Eglise où est à l’œuvre l’Esprit- Saint, donné à tous dans des vocations différentes pour faire grandir le Corps du Christ dans «la cohésion et l’unité» (Eph. 4, 16). </w:t>
      </w:r>
    </w:p>
    <w:p>
      <w:pPr>
        <w:pStyle w:val="Normal"/>
        <w:rPr/>
      </w:pPr>
      <w:r>
        <w:rPr/>
        <w:t xml:space="preserve">Votre fidélité à l’Eglise est pour vous la source d’une générosité et d’une audace apostolique toujours renouvelées, alimentées par l’appel du Concile et par les innombrables appels qui montent de votre milieu lui-même, de toutes les personnes qui le composent. Toutes vous sont confiées en effet pour que vous les aimiez de l’amour que leur portent le Christ et l’Eglise, et pour que vous leur apportiez l’espérance à laquelle beaucoup aspirent en cette époque de «remise en question». </w:t>
      </w:r>
    </w:p>
    <w:p>
      <w:pPr>
        <w:pStyle w:val="Normal"/>
        <w:rPr/>
      </w:pPr>
      <w:r>
        <w:rPr/>
        <w:t xml:space="preserve">Parmi elles, beaucoup de riches, de responsables, de notables, de qui le Christ veut faire d’authentiques serviteurs du bien commun. </w:t>
      </w:r>
    </w:p>
    <w:p>
      <w:pPr>
        <w:pStyle w:val="Normal"/>
        <w:rPr/>
      </w:pPr>
      <w:r>
        <w:rPr/>
        <w:t xml:space="preserve">Parmi elles aussi beaucoup de pauvres, de «blessés de la vie» que risque de faire oublier le mythe de la réussite selon le monde. </w:t>
      </w:r>
    </w:p>
    <w:p>
      <w:pPr>
        <w:pStyle w:val="Normal"/>
        <w:rPr/>
      </w:pPr>
      <w:r>
        <w:rPr/>
        <w:t xml:space="preserve">Parmi elles enfin beaucoup de «pauvres dans la foi» à qui le Christ peut apporter sa richesse et sa joie, si parmi eux vivent d’authentiques témoins de l’Evangile. C’est à tous et à toutes que l’Eglise vous envoie. </w:t>
      </w:r>
    </w:p>
    <w:p>
      <w:pPr>
        <w:pStyle w:val="Normal"/>
        <w:rPr/>
      </w:pPr>
      <w:r>
        <w:rPr/>
        <w:t>Confiant ces intentions à la Vierge de Lourdes, auprès de qui vous tiendrez l’an prochain votre Congrès National, Nous vous accordons de tout cœur, chers Fils et Filles, à vous, à vos familles, à votre mouvement tout entier, Notre paternell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dicembre 1968</w:t>
      </w:r>
    </w:p>
    <w:p>
      <w:pPr>
        <w:pStyle w:val="Normal"/>
        <w:rPr/>
      </w:pPr>
      <w:r>
        <w:rPr/>
        <w:t xml:space="preserve"> </w:t>
      </w:r>
    </w:p>
    <w:p>
      <w:pPr>
        <w:pStyle w:val="Normal"/>
        <w:rPr/>
      </w:pPr>
      <w:r>
        <w:rPr/>
        <w:t xml:space="preserve">IL MAGISTERO CATTOLICO E GLI ODIERNI PROBLEMI DIDATTICI </w:t>
      </w:r>
    </w:p>
    <w:p>
      <w:pPr>
        <w:pStyle w:val="Normal"/>
        <w:rPr/>
      </w:pPr>
      <w:r>
        <w:rPr/>
        <w:t xml:space="preserve">Diletti Figli e Figlie! </w:t>
      </w:r>
    </w:p>
    <w:p>
      <w:pPr>
        <w:pStyle w:val="Normal"/>
        <w:rPr/>
      </w:pPr>
      <w:r>
        <w:rPr/>
        <w:t xml:space="preserve">Quando noi vi parliamo, quando il dovere del Nostro ministero Ci obbliga ad esprimere ciò che crediamo vero e necessario alla salvezza («guai a me se non annunciassi il Vangelo!», ammonisce S. Paolo: 1 Cor. 9, 16), quando qualche interiore testimonianza ci dà l’inebriante certezza della nostra fede (cfr. Rom. 8, 16), Noi siamo presi da uno spirituale sgomento, che solo il dovere e l’amore del Nostro ufficio Ci fa superare; ed è quello di non sapere parlare, di non saper dire ciò che vorremmo e ciò che dovremmo; vengono sempre alla mente i gemiti del profeta Geremia: «Ah! ah! ah! Signore Dio, ecco ch’io non so parlare» (1, 6); e ciò non solo per la Nostra inettitudine, ma per due altri motivi: primo per la grandezza, per la profondità, per l’ineffabilità di ciò che si dovrebbe dire; e per il dubbio se chi Ci ascolta possa comprendere ciò che diciamo. </w:t>
      </w:r>
    </w:p>
    <w:p>
      <w:pPr>
        <w:pStyle w:val="Normal"/>
        <w:rPr/>
      </w:pPr>
      <w:r>
        <w:rPr/>
        <w:t xml:space="preserve">Quest’ultima difficoltà, quella cioè di farsi capire, diventa ai nostri giorni per quanti hanno la missione d’annunciare la dottrina della fede sempre maggiore, sempre più impegnativa, e sempre più problematica. Come tradurre in parole comprensibili le verità religiose? come conservare al dogma cristiano la sua intangibile ortodossia e rivestirlo d’un linguaggio accessibile agli uomini del nostro tempo? come mantenere gelosamente l’autenticità del messaggio della salvezza e come insieme farlo accogliere dalla mentalità moderna? Voi sapete come questa difficoltà didattica crei oggi problemi formidabili al magistero della Chiesa, e come induca alcuni maestri della religione e non pochi pubblicisti (la cui arte è di tutto rendere comprensibile, anzi facile e impressionante) a fare uno sforzo di esprimere chiaramente, felicemente la verità religiosa, in modo che tutti la possano accogliere e, in certa misura, comprendere. </w:t>
      </w:r>
    </w:p>
    <w:p>
      <w:pPr>
        <w:pStyle w:val="Normal"/>
        <w:rPr/>
      </w:pPr>
      <w:r>
        <w:rPr/>
        <w:t xml:space="preserve">PREDICAZIONE INSEGNAMENTO APOLOGETICA </w:t>
      </w:r>
    </w:p>
    <w:p>
      <w:pPr>
        <w:pStyle w:val="Normal"/>
        <w:rPr/>
      </w:pPr>
      <w:r>
        <w:rPr/>
        <w:t xml:space="preserve">Questo sforzo è plausibile, è meritorio; esso determina e qualifica l’annuncio del messaggio rivelato, cioè la predicazione, l’insegnamento, l’apologetica, la riflessione teologica. Se il contatto fra Dio e l’uomo avviene normalmente per via di parola, e non solo per via di fatti, di segni, di carismi (cfr. 1 Cor. 2, 5), occorre che la parola sia in qualche modo comprensibile; essa conserva la sua trascendente profondità, ma, mediante l’analogia dei termini in cui si esprime, può essere accettata, capita, ridotta nelle anguste proporzioni di chi l’ascolta (ricordiamo la sentenza scolastica: quidquid recipitur per modum recipientis recipitur; cioè: ciò che è contenuto, lo è secondo la capienza del recipiente). E qui si giustifica l’arte pedagogica della gradualità, dell’esemplificazione, del linguaggio parlato, come pure quella dell’eloquenza, o della rappresentazione figurativa, applicata alla comunicazione, alla trasmissione, alla diffusione del verbo rivelato. </w:t>
      </w:r>
    </w:p>
    <w:p>
      <w:pPr>
        <w:pStyle w:val="Normal"/>
        <w:rPr/>
      </w:pPr>
      <w:r>
        <w:rPr/>
        <w:t xml:space="preserve">LA PAROLA DI DIO NELL'UNIVOCO SIGNIFICATO E NELLA OBBIETTIVA AUTORITÀ </w:t>
      </w:r>
    </w:p>
    <w:p>
      <w:pPr>
        <w:pStyle w:val="Normal"/>
        <w:rPr/>
      </w:pPr>
      <w:r>
        <w:rPr/>
        <w:t xml:space="preserve">Questo sforzo di adattamento della Parola rivelata alla comprensione degli uditori, cioè dei discepoli di Dio (cfr. Io. 6, 45) è esposto al pericolo di andare oltre l’intenzione che lo rende lodevole, e oltre la misura, che lo mantiene fedele al messaggio divino; cioè al pericolo di ambiguità, di reticenza, o di alterazione dell’integrità di tale messaggio; quando non sia addirittura indotto nella tentazione di scegliere nel tesoro delle verità rivelate quelle che piacciono, tralasciando le altre, ovvero nella tentazione di modellare queste verità secondo concezioni arbitrarie e particolari, non più conformi al senso genuino di quelle verità. Pericolo e tentazione, che sono di tutti, perché tutti, venendo a contatto con la Parola di Dio, cercano di adattarla alla propria mentalità, alla propria cultura; di sottoporla cioè a quel libero esame, che toglie alla medesima Parola di Dio il suo univoco significato e la sua obbiettiva autorità, e finisce per privare la comunità dei credenti dell’adesione ad una identica verità, ad una medesima fede: la «una fides» (Eph. 4, 5) si disintegra, e con essa quella stessa comunità, che si chiama la Chiesa unica e vera. Basterebbe questa osservazione per convincersi della bontà del disegno divino che vuole protetta la Parola rivelata, contenuta nella Scrittura e nella tradizione apostolica, da un canale trasmittente, vogliamo dire da un magistero visibile e permanente, autorizzato a custodire, a interpretare, a insegnare quella Parola. </w:t>
      </w:r>
    </w:p>
    <w:p>
      <w:pPr>
        <w:pStyle w:val="Normal"/>
        <w:rPr/>
      </w:pPr>
      <w:r>
        <w:rPr/>
        <w:t xml:space="preserve">LA RICCHEZZA DEL NOSTRO PATRIMONIO DOTTRINALE </w:t>
      </w:r>
    </w:p>
    <w:p>
      <w:pPr>
        <w:pStyle w:val="Normal"/>
        <w:rPr/>
      </w:pPr>
      <w:r>
        <w:rPr/>
        <w:t xml:space="preserve">Voi comprendete quanto sia grave e delicata la questione del nostro linguaggio religioso (cfr. Denz.-Sch. 1500, 782, 2831; 1658; 3020, 1800; 3881, 2309; Giov. XXIII, A.A.S. 1962, 790, 792): da un lato, esso deve rimanere rigorosamente conforme al Pensiero divino e a quella Parola, che ce ne ha dato originaria e originale notizia; d’altro lato, esso deve farsi ascoltare e, per quanto è possibile, capire da coloro a cui è rivolto. Nessuna meraviglia se l’insegnamento religioso appare di natura sua - per il contenuto, e per l’espressione autentica che lo comunica - difficile; e neppure v’è da stupirsi se quello sforzo di adattamento, di cui dicevamo, ossia di «aggiornamento» come ora si dice, possa talvolta riuscire imperfetto sia a riguardo della dottrina da esporre, sia a riguardo degli uditori a cui farlo accettare. E nessuna meraviglia se le forme di studio e d’esposizione teologica sono molteplici; e una può essere impegnata alla considerazione d’un dato aspetto della dottrina, e un’altra rivolta piuttosto ad un aspetto autentico ma diverso; anzi questa molteplicità di forme è auspicabile; essa indica la ricchezza del nostro patrimonio dottrinale, indica la fecondità inesauribile delle esplorazioni esegetiche, speculative, storiche, letterarie, morali, bibliche, liturgiche, mistiche, eccetera, di cui esso può essere oggetto; indica altresì la relativa libertà di studio e di esposizione, che consente agli studiosi, ai maestri, agli artisti ed anche ai semplici fedeli di attingere alla fonte d’acqua viva della dottrina della fede quanto occorre alla nostra sete. </w:t>
      </w:r>
    </w:p>
    <w:p>
      <w:pPr>
        <w:pStyle w:val="Normal"/>
        <w:rPr/>
      </w:pPr>
      <w:r>
        <w:rPr/>
        <w:t xml:space="preserve">ASSOLUTO RISPETTO ALL’INTEGRITÀ DEL MESSAGGIO RIVELATO </w:t>
      </w:r>
    </w:p>
    <w:p>
      <w:pPr>
        <w:pStyle w:val="Normal"/>
        <w:rPr/>
      </w:pPr>
      <w:r>
        <w:rPr/>
        <w:t xml:space="preserve">Ma una condizione è necessaria, quella che dicevamo dell’assoluto rispetto all’integrità del messaggio rivelato. Su questo punto la Chiesa cattolica, voi lo sapete, è gelosa, è severa, è esigente, è dogmatica. Le formole stesse, in cui la dottrina è stata meditatamente e autorevolmente definita, non si possono abbandonare; a questo riguardo il magistero della Chiesa, anche a costo di sopportare le conseguenze negative dell’impopolare involucro della sua dottrina, non transige; non può fare altrimenti. Gesù stesso, del resto, ha sperimentato la difficoltà del suo insegnamento; molti dei suoi uditori non l’hanno capito (cfr. Matth. 13, 13); anzi perfino ai suoi prediletti discepoli, ai quali, come a tutti i presenti, pareva duro il suo discorso e ne provavano scandalo (Io. 6, 60-62), quando Egli annunciò loro il mistero eucaristico, Gesù non esitò a proferire una domanda molto dolorosa: «Volete andarvene anche voi?» (ibid. 68). </w:t>
      </w:r>
    </w:p>
    <w:p>
      <w:pPr>
        <w:pStyle w:val="Normal"/>
        <w:rPr/>
      </w:pPr>
      <w:r>
        <w:rPr/>
        <w:t xml:space="preserve">È un problema sempre angoscioso. La funzione poi del magistero ecclesiastico è oggi diventata difficile e contestata. Ma esso non può venir meno alla sua consegna, e deve dare la sua fedele testimonianza, a qualsiasi costo, quando in materia di fede e di legge divina ciò fosse necessario; ma tuttavia esso per primo studia ed incoraggia quanto possa rendere più accetto agli uomini del nostro tempo il suo insegnamento dottrinale e pastorale. </w:t>
      </w:r>
    </w:p>
    <w:p>
      <w:pPr>
        <w:pStyle w:val="Normal"/>
        <w:rPr/>
      </w:pPr>
      <w:r>
        <w:rPr/>
        <w:t xml:space="preserve">Voi, carissimi Figli, che certamente avvertite la prova, a cui ora è esposta la missione docente della Chiesa, la vorrete condividere e sostenere, con la vostra fedeltà, con l’appoggio ai buoni studi teologici e didattici, con la promozione dell’autentico insegnamento religioso, con la professione, nella preghiera liturgica e nella vita morale, della vostra fede cristiana, e anche con una certa indulgenza di famiglia alla non infrequente imperizia del discorso ecclesiastico e cattolico, scritto o parlato che sia. Fiduciosi di ciò, ve ne ringraziamo con la Nostra Benedizione Apostolica. </w:t>
      </w:r>
    </w:p>
    <w:p>
      <w:pPr>
        <w:pStyle w:val="Normal"/>
        <w:rPr/>
      </w:pPr>
      <w:r>
        <w:rPr/>
        <w:t>I giovani coltivatori diretti</w:t>
      </w:r>
    </w:p>
    <w:p>
      <w:pPr>
        <w:pStyle w:val="Normal"/>
        <w:rPr/>
      </w:pPr>
      <w:r>
        <w:rPr/>
        <w:t xml:space="preserve">Desideriamo ora rivolgere un saluto particolarmente cordiale ai cinquecento partecipanti al Congresso Nazionale dei Gruppi Giovani Coltivatori e del Movimento Donne Rurali, guidati a questa Udienza dal benemerito Presidente Nazionale della Confederazione dei Coltivatori Diretti, l’on. Paolo Bonomi, e dallo zelante Consigliere Ecclesiastico Monsignor D’Ascenzi. L’interesse con cui Noi vi seguiamo, e l’importanza del tema del Congresso, che considera «La gioventù rurale di fronte al problema della formazione della nuova famiglia coltivatrice», avrebbe richiesto molto maggior tempo di quello che abbiamo a disposizione, per potervi dire quella parola che vi attendete da Noi. Ma sappiamo che, sia in fase di preparazione ai lavori congressuali, sia in questi giorni, avete approfondito e continuerete a studiare l’insegnamento della Chiesa sulla famiglia, quale l’hanno dato i Nostri Predecessori, quale l’ha illustrato il Concilio Ecumenico Vaticano II, e quale Noi stessi, con la recente Enciclica Humanae vitae , abbiamo proposto, per il bene della società, e la serenità delle famiglie. </w:t>
      </w:r>
    </w:p>
    <w:p>
      <w:pPr>
        <w:pStyle w:val="Normal"/>
        <w:rPr/>
      </w:pPr>
      <w:r>
        <w:rPr/>
        <w:t>Vi esortiamo pertanto a far vostro, sempre più vostro quell’insegnamento, chiaramente conosciuto nelle sue linee maestre e generosamente vissuto nella sua pratica esistenziale. La famiglia rurale attraversa oggi un periodo di difficoltà, le cui implicanze materiali non sono certo le più ardue in confronto col cambiamento della mentalità in atto e con le sollecitazioni edonistiche dell’ambiente esterno. A voi giovani, che guardate al domani con sguardo realistico e positivo, è data la grande responsabilità delle famiglie dell’avvenire: come vivranno, come si moveranno nel contesto del progresso sociale, come, soprattutto, saranno centri di coesione spirituale e di energia morale per ciascuno dei componenti; a voi, donne, è affidata la parte più difficile, perché più nascosta, di assicurare alle vostre famiglie, di oggi e di domani, il tepore dell’affetto, l’assiduità delle cure educative, la dirittura del costume cristiano, il fervore della pietà e la ricchezza della fede.</w:t>
      </w:r>
    </w:p>
    <w:p>
      <w:pPr>
        <w:pStyle w:val="Normal"/>
        <w:rPr/>
      </w:pPr>
      <w:r>
        <w:rPr/>
        <w:t xml:space="preserve">Preparatevi ai vostri compiti; quali artefici di un’umanità equilibrata e operosa, sappiate acquistare giorno per giorno quella ricchezza di doti personali, di nozioni professionali, di risorse spirituali, che vi sono e saranno di insostituibile aiuto per dare il meglio di voi stessi in questo ampio, severo ma entusiasmante dovere. Il Signore, che ve ne chiederà conto, ve ne dà altresì la grazia per corrispondervi degnamente: Noi lo preghiamo ardentemente per voi, affinché vi conceda l’abbondanza delle sue grazie, di cui vuol essere pegno affettuoso la Nostra Benedizione Apostolica a voi, ai vostri cari ed all’intera dilettissima Confederazione dei Coltivatori Dire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dicembre 1968</w:t>
      </w:r>
    </w:p>
    <w:p>
      <w:pPr>
        <w:pStyle w:val="Normal"/>
        <w:rPr/>
      </w:pPr>
      <w:r>
        <w:rPr/>
        <w:t xml:space="preserve"> </w:t>
      </w:r>
    </w:p>
    <w:p>
      <w:pPr>
        <w:pStyle w:val="Normal"/>
        <w:rPr/>
      </w:pPr>
      <w:r>
        <w:rPr/>
        <w:t xml:space="preserve">Diletti Figli e Figlie! </w:t>
      </w:r>
    </w:p>
    <w:p>
      <w:pPr>
        <w:pStyle w:val="Normal"/>
        <w:rPr/>
      </w:pPr>
      <w:r>
        <w:rPr/>
        <w:t xml:space="preserve">Sul tema più alto, più proprio, più fecondo, più gioioso della nostra professione di credenti e di religiosi non vi diciamo ora che pochissime parole, appena un cenno, quasi per ricordare che questo tema esiste ed ha una ragione d’essere fondamentale; ma non di più, perché troppo vi sarebbe da dire, e perché oggi non se ne vuole sentire parlare. </w:t>
      </w:r>
    </w:p>
    <w:p>
      <w:pPr>
        <w:pStyle w:val="Normal"/>
        <w:rPr/>
      </w:pPr>
      <w:r>
        <w:rPr/>
        <w:t xml:space="preserve">Qual è questo tema? Questo tema è Dio. Sì, Dio stesso; Che quando noi affermiamo che esiste, e che possiamo e dobbiamo conoscere essere Egli la prima, la somma, l’assoluta, l’infinita Realtà, dobbiamo subito soggiungere che non sappiamo bene Chi Egli sia, se non con uno sforzo discorsivo, non con una intuizione adeguata e immediata, del nostro pensiero, il quale, arrivando al termine della sua ascensione, si sente come accecato dal Sole divino, e deve balbettare definizioni negative su Dio, dicendo ciò ch’Egli non è, non potendo dire che in termini di sublimazione analogica qualche cosa su di Lui, al Quale è pur obbligata a tendere la nostra intelligenza (cfr. S. Th. I, I, 7, ad 1). Dio è mistero. Ed allora non solo l’Oggetto stesso del nostro atto religioso rimane infinitamente ineffabile (cfr. Garrigou-Lagrange, Dieu, p. 712, ss.), ma la nostra intelligenza umana, la nostra educazione scientifica della conoscenza, la nostra mentalità ,moderna resta perplessa, e facilmente ripiega sopra un complesso d’inferiorità, rinunciando facilmente a porsi la questione della fede in Dio e facendo un atto di fede nel rifiuto di Dio (cfr. Maritain, La signification de l’athéisme contemporain, p. 16). </w:t>
      </w:r>
    </w:p>
    <w:p>
      <w:pPr>
        <w:pStyle w:val="Normal"/>
        <w:rPr/>
      </w:pPr>
      <w:r>
        <w:rPr/>
        <w:t xml:space="preserve">Se noi consideriamo questo secondo aspetto della questione religiosa, quello cioè soggettivo, entriamo in un campo, oggi facilmente ingombro dalle varie negazioni ateiste, ma immensamente interessante, perché riguarda quello dell’esperienza religiosa, piuttosto che quello propriamente teologico: quello pedagogico, quello pastorale; e ci si presenta un difficile, ma inevitabile, e non insolubile problema: come può oggi l’uomo trovare Dio? Quali sono le disposizioni d’animo necessarie, affinché la mentalità odierna possa stabilire un rapporto autentico e vivo con Dio? </w:t>
      </w:r>
    </w:p>
    <w:p>
      <w:pPr>
        <w:pStyle w:val="Normal"/>
        <w:rPr/>
      </w:pPr>
      <w:r>
        <w:rPr/>
        <w:t xml:space="preserve">PROBLEMA DI COSCIENZA PSICOLOGICA . . . </w:t>
      </w:r>
    </w:p>
    <w:p>
      <w:pPr>
        <w:pStyle w:val="Normal"/>
        <w:rPr/>
      </w:pPr>
      <w:r>
        <w:rPr/>
        <w:t xml:space="preserve">Quale problema! Lo possiamo considerare principalmente - e per ora almeno - un problema di coscienza. Di coscienza psicologica, innanzi tutto. Sia detto subito: disporre la propria coscienza ad avvertire Dio, la sua vivente Realtà, la sua incombente Presenza, la sua tacita Azione, non vuol dire spegnere il nostro occhio critico e raziocinante, per abbandonarci ad un incantesimo fabulista, ad una suggestione pietista, ad una debolezza miticizzante; vuol dire piuttosto acutizzare il suo senso percettivo della verità spirituale, la sua vigilanza purificata da distrazioni, da pregiudizi, da ignobili transigenze morali-. Non per nulla il Signore ci avverte che sono i «puri di cuore» quelli che «vedranno Dio» (cfr. Matth. 5, 8). Anche la nostra vita umana può diventare luce (cfr. Io. 1, 4), riflesso di Dio, specchio dove tutto fa allusione a Lui (cfr. R. Guardini, Le Dieu vivant, p. 79-93). . </w:t>
      </w:r>
    </w:p>
    <w:p>
      <w:pPr>
        <w:pStyle w:val="Normal"/>
        <w:rPr/>
      </w:pPr>
      <w:r>
        <w:rPr/>
        <w:t xml:space="preserve">. . . E PROBLEMA DI COSCIENZA MORALE E CRISTIANA </w:t>
      </w:r>
    </w:p>
    <w:p>
      <w:pPr>
        <w:pStyle w:val="Normal"/>
        <w:rPr/>
      </w:pPr>
      <w:r>
        <w:rPr/>
        <w:t xml:space="preserve">Il problema diventa, come vedete, di coscienza morale, e si distende su l’immensa gamma delle sue esigenze: dalla onestà del pensiero (e non è, ad esempio, interdire al pensiero di arrivare alla conoscenza essenziale delle cose, cioè metafisica, una frode, oggi tanto diffusa, alla sua virtù conoscitiva?), e arriva alla rettitudine della ricerca, alla pazienza della verifica, ecc., per giungere alla limpidezza dalle torbide ed opache ossessioni della sensualità. Ricordate ciò che dice S. Paolo: «L’uomo animale non capisce le cose dello Spirito di Dio» (1 Cor. 2, 14). </w:t>
      </w:r>
    </w:p>
    <w:p>
      <w:pPr>
        <w:pStyle w:val="Normal"/>
        <w:rPr/>
      </w:pPr>
      <w:r>
        <w:rPr/>
        <w:t xml:space="preserve">Diviene problema di coscienza cristiana; e, ben sapendo come il Vangelo interessi tutta l’umanità, diciamo di coscienza umana. Il primo e sommo precetto del Vangelo, quello che per Cristo riassume, con il precetto dell’amore del prossimo, tutta la legge e i profeti, è l’amore a Dio, in quattro espressioni superlative: «Amerai il Signore Dio tuo con tutto il tuo cuore, con tutta la tua anima, con tutta la tua mente» (Matth. 22, 36) e «con tutta la tua forza» (Marc. 12, 33). Nessun volere di Cristo è espresso con pari energia. Vi è quasi una tensione nelle sue parole, che sembra lottare con la difficoltà che gli uomini incontrano nell’osservanza di questa legge suprema, quasi che il Signore sapesse quanto essi sono deboli e ambigui amatori, più portati all’amore di sé, che a quello di Dio (cfr. S. Agostino, De civ. Dei XIV, 28; P. L. 41, 436: «fecerunt itaque civitates duas amores duo . . .». Ed è strano come si possa ai nostri giorni spingere l’interpretazione naturalista del messaggio evangelico fino a parlare d’un cristianesimo senza religione, tutto proteso in linea orizzontale, cioè umana e sociologica, e quasi dimentico della linea verticale, cioè teologica e soprannaturale. </w:t>
      </w:r>
    </w:p>
    <w:p>
      <w:pPr>
        <w:pStyle w:val="Normal"/>
        <w:rPr/>
      </w:pPr>
      <w:r>
        <w:rPr/>
        <w:t xml:space="preserve">NATURALE TENDENZA AD AMARE E CONOSCERE IL SOMMO BENE </w:t>
      </w:r>
    </w:p>
    <w:p>
      <w:pPr>
        <w:pStyle w:val="Normal"/>
        <w:rPr/>
      </w:pPr>
      <w:r>
        <w:rPr/>
        <w:t xml:space="preserve">Ciò che invece, a questo riguardo, può presentare difficoltà è la questione se sia possibile amare Dio senza prima conoscerlo; la questione si presenta in termini pratici assai frequenti, quando la ignoranza religiosa spegne ogni pensiero di Dio. Ed è ovvia la risposta (evitando i tanti problemi qui insorgenti), la quale riconosce in noi (anche se profani o peccatori) l’esistenza innata d’una tendenza naturale «che precede ogni conoscenza e s’identifica con la inclinazione naturale della nostra volontà» (cfr. Garrigou-Lagrange, Dieu, 61, 306) verso il Bene, della quale la nostra conoscenza profitta, sia applicandosi alla ricerca di Dio, sia gustando e godendo di ‘quanto su Dio, tanto per la via normale d’intelligenza speculativa, che per via di amore, del dono di sapienza, può conoscere di Lui (cfr. S. Th. II-II, 45, 2; Contra Gentes, III, 19; e cfr. S. Agostino, Soliloquiorum 1. I; P. L. 32, 869 ss.). </w:t>
      </w:r>
    </w:p>
    <w:p>
      <w:pPr>
        <w:pStyle w:val="Normal"/>
        <w:rPr/>
      </w:pPr>
      <w:r>
        <w:rPr/>
        <w:t xml:space="preserve">E questi profondi e ardui aspetti del nostro tema, si fanno pratici e concreti se consideriamo la coscienza comunitaria, o sociale, in cui la vita religiosa, sia individuale, che collettiva, si svolge. E cioè l’ambiente esteriore, in cui è immersa e in cui trascorre la nostra vita, può avere un influsso assai importante, se non rigorosamente determinante, circa la nostra conoscenza e la nostra credenza in Dio. Per questo esiste una storia religiosa dei Popoli, e per questo tanto si esercita la propaganda pro e contro il nome di Dio. </w:t>
      </w:r>
    </w:p>
    <w:p>
      <w:pPr>
        <w:pStyle w:val="Normal"/>
        <w:rPr/>
      </w:pPr>
      <w:r>
        <w:rPr/>
        <w:t xml:space="preserve">LA LITURGIA SCUOLA DI DIVINITÀ </w:t>
      </w:r>
    </w:p>
    <w:p>
      <w:pPr>
        <w:pStyle w:val="Normal"/>
        <w:rPr/>
      </w:pPr>
      <w:r>
        <w:rPr/>
        <w:t xml:space="preserve">L’educazione può moltissimo in questo senso. La cultura assai. L’apostolato a questo mira. E aggiungiamo la liturgia, cioè la professione religiosa vissuta nell’autenticità dei suoi dogmi, nel linguaggio sensibile e spirituale dei suoi riti, nella consonanza corale delle voci e degli animi della comunità inneggiante a Dio; può dare tale genuina esperienza, tale interiore testimonianza della verità di Dio, tale sincerità di gaudio, da costituire l’efficacia di una scuola di divinità, e da infondere in chi degnamente la celebra e vi partecipa la certezza ed insieme l’attesa, il senso di Presenza e di Speranza, di cui la nostra religione sola conosce il segreto e dispensa la ricchezza (cfr. S. Ambrogio, Contra Auxentium, 34). La preghiera e la fede si fondono insieme e segnano il momento di pienezza della nostra vita pellegrinante verso l’eternità. </w:t>
      </w:r>
    </w:p>
    <w:p>
      <w:pPr>
        <w:pStyle w:val="Normal"/>
        <w:rPr/>
      </w:pPr>
      <w:r>
        <w:rPr/>
        <w:t xml:space="preserve">Siatene sicuri, Figli carissimi, con la Nostra Apostolica Benedizione. </w:t>
      </w:r>
    </w:p>
    <w:p>
      <w:pPr>
        <w:pStyle w:val="Normal"/>
        <w:rPr/>
      </w:pPr>
      <w:r>
        <w:rPr/>
        <w:t xml:space="preserve">I gruppi di lingua italiana: quest’oggi, si distinguono i gruppi di sacerdoti. Se sapeste, cari Fratelli, cari Figli, quanto Ci commuove la vostra presenza e come questo titolo, che portiamo, sì, di sacerdoti, Ci commuove tutte le volte che abbiamo occasione, incontrandoli, di quasi discorrere di questa nostra elezione, con confratelli quali voi siete! Ci viene in mente tutta la grandezza del nostro sacerdozio, della nostra vocazione. Il mistero di questa elezione, perché il Signore ci ha scelto; la missione a cui siamo destinati, che cosa passa attraverso di noi, di grazie, di carismi, di potestà. E perché? per il Popolo di Dio. Siamo gli strumenti, i canali di trasmissione della parola, della grazia, della direzione spirituale, del governo della Chiesa. Dobbiamo fare di questa grande famiglia, che è il Popolo di Dio, un corpus organico, che dobbiamo compaginare, tenere insieme e calmare e anche svegliare. Come Ci vengono in mente guardando a voi, gruppi di sacerdoti, tutti i problemi che adesso il sacerdozio, direi quasi, solleva da sé, che esso tende a mettere in questione, come dicono i francesi «mettre en cause»! Ebbene, c’è tanto di bene in questo atto riflesso che i sacerdoti fanno su se stessi, quando cioè si domandano: ma sono io quello che devo essere, sono al mio posto, faccio quello che devo fare? . . . e così via! Ci sembra che queste gravissime domande abbiano per voi una facile risposta: fate bene quello che la Chiesa vi dà da fare; non crediate che nelle novità quasi sovversive che sono talora proposte possiate trovare una migliore soluzione, un migliore impiego della grande scelta, che il Signore ha fatto delle vostre persone. </w:t>
      </w:r>
    </w:p>
    <w:p>
      <w:pPr>
        <w:pStyle w:val="Normal"/>
        <w:rPr/>
      </w:pPr>
      <w:r>
        <w:rPr/>
        <w:t xml:space="preserve">Vi sono due motivi ricorrenti in questa agitazione: quello di trovare l’autenticità, e siamo tutti d’accordo; guardiamo di essere veramente sacerdoti autentici di Cristo e della Chiesa. E la seconda questione: vogliamo essere vicini al mondo; anche su questo non avremmo che da lodare chi ha queste preoccupazioni e queste intenzioni, salvo che per essere più vicini al mondo alcuni vorrebbero quasi rompere i quadri, uscire dalla disciplina che la Chiesa ha creato e che sta sempre perfezionando, e credere che, o cambiando l’abito, o assimilandosi alle abitudini mondane dei laici, o avendo un mestiere profano da esercitare, si possa meglio avvicinare il mondo. Guardatevi da questa casistica: che il sale non diventi senza sapore! Perché allora a che cosa servirebbe un sacerdote assimilato al mondo che egli deve convertire? Tale assimilazione dà l’impressione di una immediatezza di contatti; ma guardiamo bene che essa non faccia perdere l’efficacia e la specifica funzione che il sacerdote deve compiere, che lo distingue, che lo mette nella innervazione del popolo, ma non lo assimila materialmente, socialmente al popolo stesso, a cui deve rivolgere il suo messaggio. Quindi il vedere, ripetiamo, un gruppo così bello e così promettente di sacerdoti davanti a Noi Ci riempie l’animo di grande contentezza; e vi ringraziamo della vostra visita e raccogliamo questa vostra presenza come se fosse un invito ad una comunione spirituale più stretta. Volentieri vi assicuriamo la Nostra preghiera, la Nostra benedizione, la Nostra comprensione, il desiderio di farvi davvero strumenti più efficaci, più genuini, più autentici del Vangelo del Signore. Noi stessi vorremmo darvi l’esempio: essere fra di voi appunto per essere fra le vostre file e conoscere meglio le vostre difficoltà; e vorremmo anche dirvi, pensando al clero italiano, già così innestato nelle file del popolo, che la fecondità del vostro ministero la potete trovare sulle soglie delle vostre canoniche, delle vostre chiese: il popolo è lì, non avete che da aprire il cuore, da comprenderlo, da servirlo e anche la funzione ministeriale, sacramentale che vi è affidata non ha paragone con nessun’altra missione. Esercitata bene, oltre che dare una grande pienezza a colui che si sente strumento vivo della trasmissione della Grazia di Dio, essa acquista un’efficacia che non potrebbe essere in nessun altro modo guadagnata e sostituita. Coraggio, quindi, Fratelli, coraggio. </w:t>
      </w:r>
    </w:p>
    <w:p>
      <w:pPr>
        <w:pStyle w:val="Normal"/>
        <w:rPr/>
      </w:pPr>
      <w:r>
        <w:rPr/>
        <w:t xml:space="preserve">E salutiamo così gli studenti teologi gesuiti e Superiori della Facoltà teologica di Posillipo (Napoli). Dio vi benedica, Dio vi benedica. E a voi aggiungeremo alle parole che stavamo dicendo così, come nascono dal cuore, la compiacenza di sapere che appartenete a quella Compagnia, a quell’esercito militante, che con la sua fedeltà, con tutta l’energia e la sua genialità lo ha sempre distinto. Siate veramente figli di S. Ignazio. Continuate fedelmente, fedelmente le vostre tradizioni e troverete davvero da ringraziare il Signore, che vi ha scelto e che vi ha chiamato a questa grande e privilegiata elezione nella Chiesa di Dio. </w:t>
      </w:r>
    </w:p>
    <w:p>
      <w:pPr>
        <w:pStyle w:val="Normal"/>
        <w:rPr/>
      </w:pPr>
      <w:r>
        <w:rPr/>
        <w:t xml:space="preserve">E poi salutiamo un gruppo di centocinquanta sacerdoti, diocesani questi, che sono assistiti dal Movimento dei Focolari. </w:t>
      </w:r>
    </w:p>
    <w:p>
      <w:pPr>
        <w:pStyle w:val="Normal"/>
        <w:rPr/>
      </w:pPr>
      <w:r>
        <w:rPr/>
        <w:t xml:space="preserve">Eccoli qui. A voi auguriamo che appunto dal focolare della carità e dell’unità su cui fa perno il Movimento, voi possiate trovare un grande impulso a meglio comprendere e a meglio esercitare la vostra elezione sacerdotale. Vogliate portare alle vostre parrocchie, ai vostri posti di lavoro, alle clientele spirituali che gravitano intorno a voi, al vostro ministero, il Nostro saluto e la Nostra benedizione. </w:t>
      </w:r>
    </w:p>
    <w:p>
      <w:pPr>
        <w:pStyle w:val="Normal"/>
        <w:rPr/>
      </w:pPr>
      <w:r>
        <w:rPr/>
        <w:t xml:space="preserve">Sempre nel campo sacerdotale, salutiamo tre novelli sacerdoti della Società del Verbo Divino con i loro familiari ed amici. </w:t>
      </w:r>
    </w:p>
    <w:p>
      <w:pPr>
        <w:pStyle w:val="Normal"/>
        <w:rPr/>
      </w:pPr>
      <w:r>
        <w:rPr/>
        <w:t xml:space="preserve">Salute a voi che cominciate e che siete anche voi iscritti in una famiglia tanto meritoria e tanto bene guidata: sappiamo il bene che compie, in tutto il raggio mondiale delle sue missioni, specialmente nelle scuole e nella vocazione alla pietà, che il vostro fondatore vi ha prescritta. Salutiamo in voi tutta la Società del Divin Verbo. </w:t>
      </w:r>
    </w:p>
    <w:p>
      <w:pPr>
        <w:pStyle w:val="Normal"/>
        <w:rPr/>
      </w:pPr>
      <w:r>
        <w:rPr/>
        <w:t xml:space="preserve">Voi tutti sapete che quest’anno, fra i centenari che si sono celebrati, c’è anche quello della Basilica di Maria Ausiliatrice di Torino. E allora i bravi Salesiani hanno mandato a questa udienza una quarantina di premiati del concorso catechistico internazionale, promosso appunto dalla Congregazione di Don Bosco. Dove sono? Eccoli. Vi salutiamo di cuore, con la raccomandazione di essere davvero coerenti e fedeli con questa vostra appartenenza alla grande linea, al grande fiume della tradizione di Don Bosco, la tradizione salesiana, incentrata specialmente in una delle attività fondamentali della Chiesa e dell’educazione cristiana, quella dell’istruzione religiosa, che si chiama catechistica. Grazie della vostra visita; auguri a tutti i salesiani di Torino; dite per Noi una «Ave Maria» nella basilica di Maria Ausiliatrice e salutate i vostri confratelli e le vostre famiglie. </w:t>
      </w:r>
    </w:p>
    <w:p>
      <w:pPr>
        <w:pStyle w:val="Normal"/>
        <w:rPr/>
      </w:pPr>
      <w:r>
        <w:rPr/>
        <w:t xml:space="preserve">Elogio per la «Vox Christiana» </w:t>
      </w:r>
    </w:p>
    <w:p>
      <w:pPr>
        <w:pStyle w:val="Normal"/>
        <w:rPr/>
      </w:pPr>
      <w:r>
        <w:rPr/>
        <w:t xml:space="preserve">Herr Prälat! Meine Damen und Herren! </w:t>
      </w:r>
    </w:p>
    <w:p>
      <w:pPr>
        <w:pStyle w:val="Normal"/>
        <w:rPr/>
      </w:pPr>
      <w:r>
        <w:rPr/>
        <w:t xml:space="preserve">Bei unserem Besuch in Lateinamerika hatten Wir Gelegenheit, die Radiostation Sutatenza ihrer Bestimmung zu übergeben. Dadurch sind Wir inmittelbar mit Ihrer wichtigen und anerkennenswerten Tätigkeit in Radiodienst «Vox Christiana» in Verbindung getreten. </w:t>
      </w:r>
    </w:p>
    <w:p>
      <w:pPr>
        <w:pStyle w:val="Normal"/>
        <w:rPr/>
      </w:pPr>
      <w:r>
        <w:rPr/>
        <w:t xml:space="preserve">Es freut Uns daher, Sie heute bei Uns willkommen heissen zu können. Wir danken Ihnen herzlich für Ihren Besuch als Ausdruck Ihrer Liebe und Verbundenheit zum Stellvertreter Christi. Er ist Uns willkommener Anlass, die persönlichen Verdienste von Monsignore Wissing um das Rundfunkapostolat zu würdigen. Wir möchten aber auch nicht versäumen, Ihnen als seinen Mitarbeitern sowie allen kirchlichen und staatlichen Stellen, die Sie unterstützen, Unseren besonderen Dank für Ihre opfervollen Bemühungen um die Finanzierung und Fertigstellung religiöser, allgemeinbildender und sozial ausgerichteter Rundfunk-Sendungen auszusprechen, die in Südost-asien und Lateinamerika bereits hervorragende Erfolge verzeichnen. </w:t>
      </w:r>
    </w:p>
    <w:p>
      <w:pPr>
        <w:pStyle w:val="Normal"/>
        <w:rPr/>
      </w:pPr>
      <w:r>
        <w:rPr/>
        <w:t xml:space="preserve">Ihre Tätigkeit ist Pionier-arbeit auf dem Wege des sozialen Aufstieges der in der Entwicklung befindlichen Völker. In Zusammenarbeit mit den Bischöfen und den zuständigen örtlichen Verbänden wird sie wesentlich zum Frieden und zur Verständigung unter den sozialen Schichten sowie zur Förderung der Würde und Rechte der menschlichen Person beitragen. Wir geben der Zuversicht Ausdruck, dass es Ihnen gelingen möge, durch die Einbeziehung des Fernsehens Ihrer Tätigkeit eine fruchtbare Intersivierung zu geben. </w:t>
      </w:r>
    </w:p>
    <w:p>
      <w:pPr>
        <w:pStyle w:val="Normal"/>
        <w:rPr/>
      </w:pPr>
      <w:r>
        <w:rPr/>
        <w:t>Gott gewähre Ihnen Mut und Kraft für Ihre Aufgabe! Als Unterpfand hierzu erteilen Wir Ihnen allen von Herzen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dicembre 1968</w:t>
      </w:r>
    </w:p>
    <w:p>
      <w:pPr>
        <w:pStyle w:val="Normal"/>
        <w:rPr/>
      </w:pPr>
      <w:r>
        <w:rPr/>
        <w:t xml:space="preserve"> </w:t>
      </w:r>
    </w:p>
    <w:p>
      <w:pPr>
        <w:pStyle w:val="Normal"/>
        <w:rPr/>
      </w:pPr>
      <w:r>
        <w:rPr/>
        <w:t xml:space="preserve">CRISTO NOSTRO MAESTRO </w:t>
      </w:r>
    </w:p>
    <w:p>
      <w:pPr>
        <w:pStyle w:val="Normal"/>
        <w:rPr/>
      </w:pPr>
      <w:r>
        <w:rPr/>
        <w:t xml:space="preserve">Diletti Figli e Figlie! </w:t>
      </w:r>
    </w:p>
    <w:p>
      <w:pPr>
        <w:pStyle w:val="Normal"/>
        <w:rPr/>
      </w:pPr>
      <w:r>
        <w:rPr/>
        <w:t xml:space="preserve">Il breve sermone, che riserviamo a queste Udienze generali, ha per scopo di immettere negli animi dei Nostri visitatori una. parola, semplice e viva come un seme, che dovrebbe poi essere coltivata, e dare da sé il segno della sua profondità e della sua fecondità. Noi qui Ci limitiamo a fare, come un Parroco ai suoi fedeli, dell’umile catechismo: grande dottrina in termini popolari. </w:t>
      </w:r>
    </w:p>
    <w:p>
      <w:pPr>
        <w:pStyle w:val="Normal"/>
        <w:rPr/>
      </w:pPr>
      <w:r>
        <w:rPr/>
        <w:t xml:space="preserve">E la dottrina, che ora Ci interessa, è quella che tormenta l’uomo moderno, quella su Dio, quella sul modo di cercare Lui, e sulla valutazione dei risultati, ai quali possiamo arrivare in questa difficile e inevitabile ricerca. E sappiamo una verità fondamentale: abbiamo un Maestro. Più che un Maestro, un Emmanuele, cioè un Dio con noi; abbiamo Gesù Cristo. È impossibile prescindere da Lui, se vogliamo sapere qualche cosa di sicuro, di pieno, di rivelato su Dio; o meglio, se vogliamo avere qualche relazione viva, diretta e autentica con Dio (cfr. Cordovani, Il Rivelatore). </w:t>
      </w:r>
    </w:p>
    <w:p>
      <w:pPr>
        <w:pStyle w:val="Normal"/>
        <w:rPr/>
      </w:pPr>
      <w:r>
        <w:rPr/>
        <w:t xml:space="preserve">Non diciamo che prima di Gesù Cristo Dio fosse sconosciuto: l’antico Testamento è già una rivelazione, e forma i suoi cultori ad una spiritualità meravigliosa e sempre valida: basta pensare ai Salmi, che alimentano ancor oggi la preghiera della Chiesa con una ricchezza di sentimento e di linguaggio insuperabile. Anche nelle religioni non cristiane si può riscontrare una sensibilità religiosa e una conoscenza della Divinità, che il Concilio ci ha ammonito a rispettare e a venerare (cfr. Dichiar. Nostra aetate , n. 2; cfr. Card. Konig, Dizionario delle Religioni, Herder, 1960, Roma). Ed in genere l’uomo, che pensa, che agisce, che comanda, che soffre, che si esprime artisticamente, coglie qualche cosa di Dio, al quale, per tanti titoli, la nostra vita è collegata; lo studio delle religioni ce lo dimostra; la storia, la filosofia, la psicologia, l’arte ce lo confermano. Ogni aspirazione alla perfezione è una tendenza verso Dio (cfr. S. Th. 1, 6, 2 ad 2; De Lubac, Pour les chemins de Dieu, c. 11, pp. 7 e 8). </w:t>
      </w:r>
    </w:p>
    <w:p>
      <w:pPr>
        <w:pStyle w:val="Normal"/>
        <w:rPr/>
      </w:pPr>
      <w:r>
        <w:rPr/>
        <w:t xml:space="preserve">L'ASCOLTO DELLA PAROLA DI DIO </w:t>
      </w:r>
    </w:p>
    <w:p>
      <w:pPr>
        <w:pStyle w:val="Normal"/>
        <w:rPr/>
      </w:pPr>
      <w:r>
        <w:rPr/>
        <w:t xml:space="preserve">Ma sta il fatto, enunciato nel capo primo del Vangelo di San Giovanni: «Nessuno ha mai veduto Iddio; il Figlio unigenito, che è nel seno del Padre, ce lo ha fatto conoscere» (v. 18; cfr. 1 Cor. 2, 9). Come pure sta il fatto che le condizioni reali, esistenziali dell’uomo denunciano il bisogno d’un aiuto della rivelazione divina anche per quelle verità religiose alle quali la ragione, per sé, potrebbe arrivare (cfr. S. Th. 1, 1; Denz. Sch. 3005 [1786], Conc. Vat. I, De Fide, c. 2), e ciò per ragione di speditezza, di sicurezza e d’integrità. Così che, ferma restando la capacità naturale dell’uomo a ragionare delle cose divine, non che il dovere di bene impiegare le nostre facoltà conoscitive allo studio teologico e alla vita spirituale (cfr. Denz. Sch. 3019-3020 [1799-1800]), è saggio, è utile mettersi alla scuola della Parola divina, e accogliere con fede gli insegnamenti ch’essa ci rivela, e che la Sacra Tradizione e la Sacra Scrittura offrono «come uno specchio, nel quale la Chiesa pellegrina in terra contempla Dio, dal Quale tutto riceve, finché giunga a vederlo a faccia a faccia, com’Egli è» (Cost. dogm. Dei Verbum , n. 7). </w:t>
      </w:r>
    </w:p>
    <w:p>
      <w:pPr>
        <w:pStyle w:val="Normal"/>
        <w:rPr/>
      </w:pPr>
      <w:r>
        <w:rPr/>
        <w:t xml:space="preserve">Il Concilio, testé celebrato, si svolge tutto in questa luce, la quale conferisce alle sue dottrine una bellezza, una pienezza, una forza, che lo caratterizzano: né dubbi, né controversie, né anatemi, e nemmeno enunciazioni astratte dei dogmi della fede troviamo nel tesoro dottrinale lasciatoci dal Concilio, ma un senso di realismo vivo e di spiritualità animatrice tutto lo percorre, e irradia la corrente di verità e di grazia, dalla quale la Chiesa sta derivando il suo rinnovamento. </w:t>
      </w:r>
    </w:p>
    <w:p>
      <w:pPr>
        <w:pStyle w:val="Normal"/>
        <w:rPr/>
      </w:pPr>
      <w:r>
        <w:rPr/>
        <w:t xml:space="preserve">IL MISTERO E LO SPLENDORE DI GESÙ DIO ED UOMO </w:t>
      </w:r>
    </w:p>
    <w:p>
      <w:pPr>
        <w:pStyle w:val="Normal"/>
        <w:rPr/>
      </w:pPr>
      <w:r>
        <w:rPr/>
        <w:t xml:space="preserve">È ovvio pertanto che Cristo sieda maestro sulla cattedra conciliare (Dei Verbum, n. 4), e che stimoli così la nostra risposta di fede alla grande, ricorrente questione, posta inizialmente da Lui stesso su Se stesso: «Chi dicono gli uomini che sia il Figlio dell’uomo?» (Matth. 16, 14), come Gesù usava chiamare Se stesso. Sorge cioè ancora una volta, dopo le molte e interminabili questioni della generazione precedente alla nostra (cfr. Lagrange, Le sens du christianisme d’après l’exégèse allemande, Gabalda, 1918), la domanda chi sia veramente Gesù. Un celebre scrittore russo fa chiedere ad un suo personaggio: «Un uomo colto, un europeo del nostro tempo, può credere ancora, può credere alla divinità di Gesù Cristo, Figlio di Dio? Poiché, alla fine, tutta la fede è là» (Dostojewski); e un famoso teologo cattolico tedesco commenta: «Il mistero di Cristo infatti non consiste, propriamente parlando, nel fatto ch’egli sia Dio, ma in ciò che Egli sia insieme Dio e uomo. Il prodigio inaudito, incredibile, non è soltanto che sul volto di Cristo risplenda la maestà di Dio, ma che un Dio sia al tempo stesso un uomo, che un Dio si sia mostrato sotto la forma di un uomo» (Adam, Iesus Christus, 1934). La nostra generazione risente la pressione di questa grande dottrina; e pur troppo le voci non cattoliche, che si diffondono oggi nel mondo ripetono con nuove parole, ma con motivi vecchi, le risposte aberranti (Matth. 16, 14): è un personaggio straordinario, si dice; ma non si sa bene chi Egli sia; meglio andare al sicuro, e con l’aria di magnificarlo moralmente, si finisce per minimizzarlo essenzialmente. Alla dottrina cattolica si fanno obbiezioni d’essere mitica, ellenica, metafisica, soprannaturale . . . . e l’apologia che gli autori eterodossi di moda fanno di Cristo si riduce ad ammettere in Lui «un uomo particolarmente buono», «l’uomo per gli altri», e così via, applicando a questa interpretazione di Cristo un criterio, diventato decisivo e dispotico, quello della capacità moderna a capirlo, ad avvicinarlo, a definirlo. Lo si misura col metro umano, con un dogmatismo soggettivo; e alla fine con uno scopo, seppur buono, ma utilitario, lo si accetta per quello che Cristo oggi può servire, uno scopo umanitario e sociologico. </w:t>
      </w:r>
    </w:p>
    <w:p>
      <w:pPr>
        <w:pStyle w:val="Normal"/>
        <w:rPr/>
      </w:pPr>
      <w:r>
        <w:rPr/>
        <w:t xml:space="preserve">LA PIENA RISPOSTA DI PIETRO E DELLA CHIESA </w:t>
      </w:r>
    </w:p>
    <w:p>
      <w:pPr>
        <w:pStyle w:val="Normal"/>
        <w:rPr/>
      </w:pPr>
      <w:r>
        <w:rPr/>
        <w:t xml:space="preserve">La verità non conta che nella misura della sua comprensibilità; il mistero perde il suo contenuto teologico e religioso, e si risolve nei riflessi pratici applicabili alla società moderna e ai volubili gusti d’un mondo in trasformazione. Per nascondere il vuoto dottrinale, che così si produce, si ritorce talvolta su la Chiesa cattolica, fedele alla sua secolare cristologia, l’accusa di non averlo abbastanza imitato, il Signore: d’averlo chiuso in formole dogmatiche incomprensibili e superate. Pensiamo a queste accuse, amaramente, onestamente, serenamente. Ma Noi non vogliamo ora entrare in discussioni né polemiche, né apologetiche; non è qui la sede. Vogliamo solo mettere sull’avviso voi, Figli fedeli, e con voi quanti si fidano della confessione vittoriosa di Pietro sul mistero di Gesù, il Figlio dell’uomo: «Tu sei il Cristo, il Figlio di Dio vivente» (Matth. 16, 16), a rimanere «forti nella fede» (1 Petr. 5, 9). Noi dobbiamo stare alla parola del Pontefice, teologo del mistero dell’Incarnazione, S. Leone Magno, che c’insegna: «Il Verbo di Dio, Dio Lui stesso, perché Figlio di Dio, . . . si è fatto uomo: così piegandosi a prendere la nostra piccolezza, senza abdicare alla sua grandezza, da rimanere ciò che Egli era e da assumere ciò che Egli non era, e da unire la vera natura del servo alla natura ch’Egli aveva eguale a quella di Dio Padre» (Serm. XXI; P.L. 54, 192). </w:t>
      </w:r>
    </w:p>
    <w:p>
      <w:pPr>
        <w:pStyle w:val="Normal"/>
        <w:rPr/>
      </w:pPr>
      <w:r>
        <w:rPr/>
        <w:t xml:space="preserve">IL MEDIATORE UNICO NECESSARIO PER NOI </w:t>
      </w:r>
    </w:p>
    <w:p>
      <w:pPr>
        <w:pStyle w:val="Normal"/>
        <w:rPr/>
      </w:pPr>
      <w:r>
        <w:rPr/>
        <w:t xml:space="preserve">È la dottrina del Concilio di Calcedonia (Denz-Sch. 301-302 [148] anno 451); è la dottrina della Chiesa cattolica, la quale, per nulla dimentica dell’aspetto dell’«Uomo per gli altri», preferito da una cristologia moderna non cattolica, ripete di Cristo l’incisiva parola di S. Agostino: «Fortitudo Christi te creavit, infìrmitas Christi te recreavit», la potenza (divina) di Cristo ti ha creato, la debolezza (della passione) di Cristo ti ha rigenerato (In Ev. Io. XV, 6; P.L. 35, 1512); la Chiesa nostra ben sa che per annunciare con pastorale efficacia il dogma di Cristo oggi deve studiare con amorosa premura le risorse della sua pedagogia e le esigenze della psicologia moderna (cfr. Volk, L’homme d’aujourd’hui et le Christ, nel volume: Problèmes actuels de Christologie, pp. 264-294, Desclée de Br.), ma non cambia, non mutila la verità, di cui è depositaria e maestra, nella certezza che in tale verità sarà sempre e a tutti possibile ritrovare il vero volto di Cristo, e nel volto di Cristo la visione, a noi ora possibile, del Padre, come pure la visione, sempre da scoprire, dell’uomo. </w:t>
      </w:r>
    </w:p>
    <w:p>
      <w:pPr>
        <w:pStyle w:val="Normal"/>
        <w:rPr/>
      </w:pPr>
      <w:r>
        <w:rPr/>
        <w:t xml:space="preserve">L’amore, Figli carissimi, l’amore a Cristo sperimenta questo prodigio. L’umanità di Cristo, c’insegna S. Teresa, è il tramite per arrivare a Dio (cfr. Vida, c. 22; Castillo, c. 7); e S. Caterina ci descrive il corpo crocifisso di Cristo come una scala, che l’amore percorre per salire alla perfezione (Lettera 74), e ci parla del Signore come d’un ponte che ripara l’abisso prodotto fra Dio e l’uomo dal peccato. Cristo, come sempre ci ricorda il Concilio, è il Mediatore della nostra salvezza (cfr. Sacr. Conc.  n. 5). Il Mediatore unico, necessario, nostro, dolcissimo. Viene il suo Natale: così pensiamolo! Con la Nostra Benedizione Apostolica. </w:t>
      </w:r>
    </w:p>
    <w:p>
      <w:pPr>
        <w:pStyle w:val="Normal"/>
        <w:rPr/>
      </w:pPr>
      <w:r>
        <w:rPr/>
        <w:t>Gioventù Cattolica di Francia</w:t>
      </w:r>
    </w:p>
    <w:p>
      <w:pPr>
        <w:pStyle w:val="Normal"/>
        <w:rPr/>
      </w:pPr>
      <w:r>
        <w:rPr/>
        <w:t xml:space="preserve">Chers Fils de la JOC et de la JIC,  Chères Filles de la JICF et de la JOCF, </w:t>
      </w:r>
    </w:p>
    <w:p>
      <w:pPr>
        <w:pStyle w:val="Normal"/>
        <w:rPr/>
      </w:pPr>
      <w:r>
        <w:rPr/>
        <w:t xml:space="preserve">C'est avec une joie particulière que Nous accueillons votre petit groupe, dont la démarche à Rome et la visite au Père Commun sont si pleines de signification. Car si vous n’êtes ici que quelques délégués, vous représentez à Nos yeux tant de choses! </w:t>
      </w:r>
    </w:p>
    <w:p>
      <w:pPr>
        <w:pStyle w:val="Normal"/>
        <w:rPr/>
      </w:pPr>
      <w:r>
        <w:rPr/>
        <w:t xml:space="preserve">Vous représentez d’abord la volonté de l’Eglise, constamment réaffirmée par l’Episcopat de France, et exprimée par le Concile, de donner aux jeunes des divers milieux sociaux la place qui leur revient dans son action missionnaire. Cet apostolat organisé des jeunes «entre eux, par eux, pour eux», auquel vous et vos équipes nationales donnez si généreusement des années de votre jeunesse, est plus nécessaire que jamais. </w:t>
      </w:r>
    </w:p>
    <w:p>
      <w:pPr>
        <w:pStyle w:val="Normal"/>
        <w:rPr/>
      </w:pPr>
      <w:r>
        <w:rPr/>
        <w:t xml:space="preserve">Filles et garçons du monde ouvrier et des milieux indépendants, vous représentez des réalités sociales différentes; et l’existence même de vos quatre mouvements marque le souci qu’a l’Eglise de respecter les valeurs propres de vos communautés humaines. </w:t>
      </w:r>
    </w:p>
    <w:p>
      <w:pPr>
        <w:pStyle w:val="Normal"/>
        <w:rPr/>
      </w:pPr>
      <w:r>
        <w:rPr/>
        <w:t xml:space="preserve">Vous êtes venus ensemble, pour bien signifier l’union profonde que veut et peut réaliser, par delà vos différences, la charité du Christ. Cette charité, éclairée par une humble et lucide remise en cause de ce que vous êtes, vous conduit, à travers les affrontements que suscite la vie moderne, à retrouver constamment les chemins du dialogue. Elle vous permet de communier dans le même esprit missionnaire. </w:t>
      </w:r>
    </w:p>
    <w:p>
      <w:pPr>
        <w:pStyle w:val="Normal"/>
        <w:rPr/>
      </w:pPr>
      <w:r>
        <w:rPr/>
        <w:t xml:space="preserve">Vous représentez enfin pour Nous, par la présence de vos aumôniers, le sacerdoce des prêtres, qui prend sa valeur et trouve d’autant mieux sa place qu’il est plus pleinement au service du sacerdoce des laïcs. A une heure où certains s’interrogent, parfois avec une angoisse douloureuse, sur leur vocation dans l’Eglise, le témoignage que vous apportez est une des réponses en lesquelles Nous mettons Notre confiance. </w:t>
      </w:r>
    </w:p>
    <w:p>
      <w:pPr>
        <w:pStyle w:val="Normal"/>
        <w:rPr/>
      </w:pPr>
      <w:r>
        <w:rPr/>
        <w:t xml:space="preserve">Allez donc de l’avant, pleins d’espérance! </w:t>
      </w:r>
    </w:p>
    <w:p>
      <w:pPr>
        <w:pStyle w:val="Normal"/>
        <w:rPr/>
      </w:pPr>
      <w:r>
        <w:rPr/>
        <w:t xml:space="preserve">Dans la lumière de Noël toute proche, Nous vous accordons, au nom du Christ Sauveur, à vous, à vos familles, à tous les militants et militantes de vos mouvements, en gage de paternelle affection, Notre Bénédiction Apostolique. </w:t>
      </w:r>
    </w:p>
    <w:p>
      <w:pPr>
        <w:pStyle w:val="Normal"/>
        <w:rPr/>
      </w:pPr>
      <w:r>
        <w:rPr/>
        <w:t xml:space="preserve">Centro Cristiano di Imprenditori e Dirigenti Francesi </w:t>
      </w:r>
    </w:p>
    <w:p>
      <w:pPr>
        <w:pStyle w:val="Normal"/>
        <w:rPr/>
      </w:pPr>
      <w:r>
        <w:rPr/>
        <w:t xml:space="preserve">Un emploi du temps assez chargé ne Nous permettra pas, chers Fils du Centre Chrétien des Patrons et Dirigeants d’Entreprise Français, de vous recevoir aussi longuement que Nous l’aurions désiré. Mais Nous voulons du moins vous exprimer brièvement Notre reconnaissance pour la visite que vous voulez bien Nous faire aujourd’hui. </w:t>
      </w:r>
    </w:p>
    <w:p>
      <w:pPr>
        <w:pStyle w:val="Normal"/>
        <w:rPr/>
      </w:pPr>
      <w:r>
        <w:rPr/>
        <w:t xml:space="preserve">Nous sommes en effet très sensible - surtout dans les circonstances présentes - à la signification de votre présence ici: elle atteste votre souci d’entretenir avec le Saint-Siège et la Hiérarchie des rapports de filiale et confiante adhésion. </w:t>
      </w:r>
    </w:p>
    <w:p>
      <w:pPr>
        <w:pStyle w:val="Normal"/>
        <w:rPr/>
      </w:pPr>
      <w:r>
        <w:rPr/>
        <w:t xml:space="preserve">A ces sentiments, dignes des bons fils de l’Eglise que vous êtes et voulez être, correspond, soyez-en sûrs, de la part de l’Eglise, un grand esprit de compréhension pour les lourdes responsabilités que fait peser sur vous votre qualité de Chefs d’Entreprise. </w:t>
      </w:r>
    </w:p>
    <w:p>
      <w:pPr>
        <w:pStyle w:val="Normal"/>
        <w:rPr/>
      </w:pPr>
      <w:r>
        <w:rPr/>
        <w:t xml:space="preserve">Vos problèmes, aujourd’hui surtout, sont multiples. Vous avez à constituer ou à faire vivre des entreprises viables et dynamiques, capables de procurer un emploi stable aux travailleurs et de contribuer au développement de la communauté: car c’est ainsi que vous aiderez cette croissance humaine, qui est «comme un résumé de nos devoirs» (Populorum progressio , n. 16). Et cela demande de tous, à l’heure présente, «des transformations audacieuses, profondément novatrices» (ibid. n. 32). </w:t>
      </w:r>
    </w:p>
    <w:p>
      <w:pPr>
        <w:pStyle w:val="Normal"/>
        <w:rPr/>
      </w:pPr>
      <w:r>
        <w:rPr/>
        <w:t>Nous savons avec quelle ouverture d’esprit et quelle générosité, inspirée par la foi, vous affrontez entre autres les questions de la participation, du syndicalisme dans l’entreprise, du plein emploi, pour ne citer que celles-là. Nous apprécions votre souci du bien des personnes, votre effort pour dépasser les antagonismes hérités du passé, mais de plus en plus, dans la société moderne, anachroniques. Poursuivez ces efforts au service des hommes et du bien commun de la société. L’entreprise moderne doit devenir de plus en plus, grâce à un fécond dialogue entre tous les intéressés, une famille, une communauté de vie, qui rapproche les hommes au lieu de les opposer.</w:t>
      </w:r>
    </w:p>
    <w:p>
      <w:pPr>
        <w:pStyle w:val="Normal"/>
        <w:rPr/>
      </w:pPr>
      <w:r>
        <w:rPr/>
        <w:t>Immense tâche qu’est la vôtre, chers Fils, et sur laquelle Nous invoquons la divine assistance, tandis que Nous vous accordons, ainsi qu’à tous les membres de votre beau Mouvement, à vos familles et à tous ceux qui vous sont chers, Notre paternelle Bénédiction Apostolique.</w:t>
      </w:r>
    </w:p>
    <w:p>
      <w:pPr>
        <w:pStyle w:val="Normal"/>
        <w:rPr/>
      </w:pPr>
      <w:r>
        <w:rPr/>
        <w:t xml:space="preserve">Consiglio Nazionale degli Ingegneri Italiani </w:t>
      </w:r>
    </w:p>
    <w:p>
      <w:pPr>
        <w:pStyle w:val="Normal"/>
        <w:rPr/>
      </w:pPr>
      <w:r>
        <w:rPr/>
        <w:t>Salutiamo ancora con particolare compiacimento i Membri del Consiglio Nazionale degli Ingegneri Italiani.</w:t>
      </w:r>
    </w:p>
    <w:p>
      <w:pPr>
        <w:pStyle w:val="Normal"/>
        <w:rPr/>
      </w:pPr>
      <w:r>
        <w:rPr/>
        <w:t>La delicatezza dei sentimenti che vi ha portati a questa Udienza non Ci lascia insensibili, e ve ne ringraziamo di cuore, lieti dell’occasione che Ci si offre per attestarvi la Nostra simpatia e la Nostra stima. Simpatia e stima dovute alle vostre persone e alle funzioni che voi svolgete con alto senso di responsabilità, come rappresentanti di una categoria, la quale con la sua operosità e competenza professionale tanto contribuisce alla sicurezza del lavoro, alla pace sociale e allo sviluppo del Paese. Di questo contributo siate benedetti, cari Signori. Da parte Nostra, Noi siamo accanto a voi col Nostro cordiale incoraggiamento e con la preghiera, invocando su di voi, sulle vostre attività e su tutti i vostri cari la continua assistenza del Signore, di cui vuol essere pegno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Sabato, 28 dicembre 1968</w:t>
      </w:r>
    </w:p>
    <w:p>
      <w:pPr>
        <w:pStyle w:val="Normal"/>
        <w:rPr/>
      </w:pPr>
      <w:r>
        <w:rPr/>
        <w:t xml:space="preserve"> </w:t>
      </w:r>
    </w:p>
    <w:p>
      <w:pPr>
        <w:pStyle w:val="Normal"/>
        <w:rPr/>
      </w:pPr>
      <w:r>
        <w:rPr/>
        <w:t xml:space="preserve">Gli oratorii di Roma nel XXV del loro Centro </w:t>
      </w:r>
    </w:p>
    <w:p>
      <w:pPr>
        <w:pStyle w:val="Normal"/>
        <w:rPr/>
      </w:pPr>
      <w:r>
        <w:rPr/>
        <w:t xml:space="preserve">Desideriamo ora rivolgere un particolarissimo saluto, pieno di cordialità e di rispetto, ad alcuni gruppi, particolarmente significativi, che animano oggi questa Udienza. </w:t>
      </w:r>
    </w:p>
    <w:p>
      <w:pPr>
        <w:pStyle w:val="Normal"/>
        <w:rPr/>
      </w:pPr>
      <w:r>
        <w:rPr/>
        <w:t xml:space="preserve">E, anzitutto, il Nostro benvenuto ai più di mille membri del «Centro Oratori Romani», gruppo che doveva essere guidato, a quanto Ci è stato annunziato, dal Signor Cardinale Angelo Dell’Acqua, Nostro Vicario Generale per la Diocesi di Roma, il quale invece è stato, da altri impegni, impedito di venire. </w:t>
      </w:r>
    </w:p>
    <w:p>
      <w:pPr>
        <w:pStyle w:val="Normal"/>
        <w:rPr/>
      </w:pPr>
      <w:r>
        <w:rPr/>
        <w:t xml:space="preserve">Noi vogliamo ugualmente salutarlo come presente, sapendo l’interesse e lo zelo ch’egli dimostra per gli Oratorii della Diocesi di Roma, ringraziarlo dell’assistenza e dell’impulso che egli dà a questa Istituzione e augurare ch’essa sia per lui una fonte di meriti e di soddisfazioni pastorali. </w:t>
      </w:r>
    </w:p>
    <w:p>
      <w:pPr>
        <w:pStyle w:val="Normal"/>
        <w:rPr/>
      </w:pPr>
      <w:r>
        <w:rPr/>
        <w:t xml:space="preserve">I vostri Oratorii, diletti Figli, ricordano il venticinquennio di fondazione del loro Centro: sono i Dirigenti, i Direttori di Oratori interparrocchiali e delle varie parrocchie romane, i bravi Catechisti e gli Allievi Catechisti; e dietro di essi, invisibili ma ben presenti spiritualmente, sono i quindicimila ragazzi che frequentano gli ottanta Oratori aggregati all’istituzione. Vi salutiamo con paterna riconoscenza, diletti figli, e vi diciamo che Ci siete particolarmente cari, perché costituite parte attiva della Nostra dilettissima diocesi, assicurando la formazione della mente e del cuore, e la preparazione alla vita della sua porzione più minuscola, ma più promettente: i ragazzi, gli adolescenti, i giovani, cioè coloro che saranno gli adulti della società del domani, i padri di famiglia, i professionisti e i lavoratori, in una parola, il tessuto connettivo della vita civile e sociale di Roma cattolica. Alla vostra scuola, quella carissima gioventù impara a maturarsi nello spirito, a temprarsi nella virtù, a reggersi per le vie aspre e pericolose del mondo: con la vostra guida di laici aperti e convinti, che vivete le consegne che il Concilio Vaticano II vi ha affidate, quei giovani imparano non solo a diventare uomini, ma a pensare, a comportarsi, a divertirsi, a impegnarsi, a plasmarsi, in una parola, a vivere da cristiani, acquistando coscienza della dignità del loro battesimo e della vocazione all’apostolato della loro cresima, si assuefanno all’amicizia con Cristo, educata nella preghiera e nutrita dell’Eucaristia; si abituano a vivere socialmente, a capire il prossimo, ad inserirsi efficacemente nel gioco dei rapporti umani con una visione equilibrata, serena, seria e consapevole del mondo che li circonda, del lavoro che dovranno compiere, dei fratelli che attendono l’aiuto della loro generosità e della loro formazione. </w:t>
      </w:r>
    </w:p>
    <w:p>
      <w:pPr>
        <w:pStyle w:val="Normal"/>
        <w:rPr/>
      </w:pPr>
      <w:r>
        <w:rPr/>
        <w:t xml:space="preserve">Per tutte queste benemerenze Noi vi ringraziamo: e vi invitiamo a guardare avanti, dopo il traguardo dei venticinque anni del Centro Oratori Romani, con tanta fede in Gesù Maestro, vostro Divino Modello, e con tanta riconoscenza a Maria «Domina Nostra», la Celeste Patrona che vi ha accompagnati in questi anni di continua attività. E, nell’assicurarvi che preghiamo per voi, di cuore vi benediciamo, abbracciando in un unico pensiero di affetto anche tutti i vostri oratori, i parroci e i sacerdoti che vi porgono il loro insostituibile aiuto, e la schiera rumorosa e vivace, e tanto a Noi cara, dei vostri ragazzi. </w:t>
      </w:r>
    </w:p>
    <w:p>
      <w:pPr>
        <w:pStyle w:val="Normal"/>
        <w:rPr/>
      </w:pPr>
      <w:r>
        <w:rPr/>
        <w:t xml:space="preserve">Istituti Scolastici dipendenti dall’Autorità Ecclesiastica </w:t>
      </w:r>
    </w:p>
    <w:p>
      <w:pPr>
        <w:pStyle w:val="Normal"/>
        <w:rPr/>
      </w:pPr>
      <w:r>
        <w:rPr/>
        <w:t xml:space="preserve">Sono poi presenti i cinquecento Dirigenti e Responsabili degli Istituti e Scuole Cattoliche Italiane, che partecipano in questi giorni alla XXII Assemblea Generale della Federazione degli Istituti Dipendenti dall’Autorità Ecclesiastica. </w:t>
      </w:r>
    </w:p>
    <w:p>
      <w:pPr>
        <w:pStyle w:val="Normal"/>
        <w:rPr/>
      </w:pPr>
      <w:r>
        <w:rPr/>
        <w:t xml:space="preserve">Anche voi, diletti figli, e ad un grado di alta, delicatissima responsabilità, siete a contatto con la gioventù di oggi: siete i responsabili della sua formazione scolastica, ai vari livelli delle scuole esistenti, fino alle soglie della Università, e sentite perciò acutamente tutto il valore, tutta l’urgenza di tale delicatissima missione, come bene attesta il tema che avete scelto quest’anno per le vostre fruttuose discussioni: «I giovani nella comunità educativa, oggi». Vorremmo avere più tempo a disposizione per dirvi quanto Ci sia a cuore la vostra opera, e quanto da essa Ci attendiamo per la soluzione dei problemi che travagliano e scuotono e inquietano la gioventù odierna: Ci piace soltanto sottolineare come voi, nonostante le reali e a Noi ben note difficoltà, che oggi la Scuola Cattolica deve superare, avete la possibilità di svolgere un’azione preziosissima in mezzo a un terreno fertile, aperto, generoso. Abbiate fiducia nei giovani: se ben illuminati, e posti di fronte alle proprie responsabilità e ai propri talenti, essi sanno rendere al cento per uno quel seme che oggi gettate nella loro mente avida di sapere, nella loro volontà impaziente di agire e di impegnarsi, nel loro cuore bisognoso di amore e di incoraggiamento, di comprensione. </w:t>
      </w:r>
    </w:p>
    <w:p>
      <w:pPr>
        <w:pStyle w:val="Normal"/>
        <w:rPr/>
      </w:pPr>
      <w:r>
        <w:rPr/>
        <w:t xml:space="preserve">Datevi completamente, fino in fondo, alla vostra missione: e ne raccoglierete frutti proficui per la gioventù stessa, consolanti per voi, soavissimi per la Chiesa, che guarda con immensa speranza alle schiere dei giovani che avanzano, per prendere con serietà matura e profonda il loro posto nella società. Aiutateli: Noi siamo con voi, vi amiamo, vi incoraggiamo e vi benediciamo. </w:t>
      </w:r>
    </w:p>
    <w:p>
      <w:pPr>
        <w:pStyle w:val="Normal"/>
        <w:rPr/>
      </w:pPr>
      <w:r>
        <w:rPr/>
        <w:t xml:space="preserve">L’Unione Apostolica del Clero </w:t>
      </w:r>
    </w:p>
    <w:p>
      <w:pPr>
        <w:pStyle w:val="Normal"/>
        <w:rPr/>
      </w:pPr>
      <w:r>
        <w:rPr/>
        <w:t xml:space="preserve">Ci rimane di rivolgere il Nostro cordiale ringraziamento e il Nostro augurio ai Membri del Consiglio Internazionale e del Consiglio Nazionale Italiano dell’Unione Apostolica del Clero, riuniti a Roma per lo studio del programma annuale di attività. Tanto numerose e chiare e programmatiche sono state le direttive e le esortazioni rivolte dai Nostri Predecessori e da Noi stessi alla benemerita Unione Apostolica, a viva voce e per mezzo di documenti scritti, che ben poco Ci resterebbe oggi da aggiungere, pur se ne avessimo il tempo e la possibilità. Vi diciamo soltanto che l’Unione Apostolica del Clero, se è sempre stata opera importante e provvida, lo è soprattutto oggi: essa infatti alimenta nel dilettissimo Clero il desiderio della propria santificazione, non che i motivi profondi dell’apostolato missionario, sia nella società ecclesiale già costituita, sia in quella ch’è in via di formazione, presentandolo come la missione sacerdotale per eccellenza dell’ora presente. La Chiesa è apostolica, è missionaria, per sua essenza, per sua vocazione, per sua missione: Cristo ha mandato gli Apostoli sulle vie del mondo, perché salvassero le anime col battesimo e con l’annunzio della salvezza, la buona novella da Lui recata in terra agli uomini: e i sacerdoti sono stati, e sono, e debbono essere i primi a sentire nel loro cuore l’eco di quella voce che tutti, nel proprio Paese o in quelli lontani, li fa missionari, tutti li abilita alla santificazione del mondo, tutti li rende corresponsabili dell’annunzio evangelico, tutti li preserva dalle possibili tentazioni della vita facile, tutti li tempra con l’eroismo quotidiano della Croce di Cristo, senza la quale le anime non si salvano. </w:t>
      </w:r>
    </w:p>
    <w:p>
      <w:pPr>
        <w:pStyle w:val="Normal"/>
        <w:rPr/>
      </w:pPr>
      <w:r>
        <w:rPr/>
        <w:t xml:space="preserve">Questo vi dica quanto Ci aspettiamo dalla Unione, dalle sue iniziative, dalle sue attività; la Nostra preghiera vi incoraggia a proseguire per la via intrapresa, e vi sostiene nelle difficoltà, mentre, in pegno di grande benevolenza, e in auspicio dei continui incrementi dell’Opera, di cuore impartiamo a voi, ed a tutti gli iscritti, la Nostra speciale Benedizione. </w:t>
      </w:r>
    </w:p>
    <w:p>
      <w:pPr>
        <w:pStyle w:val="Normal"/>
        <w:rPr/>
      </w:pPr>
      <w:r>
        <w:rPr/>
        <w:t xml:space="preserve">«Gli esercizi spirituali di orientamento ai giovani» </w:t>
      </w:r>
    </w:p>
    <w:p>
      <w:pPr>
        <w:pStyle w:val="Normal"/>
        <w:rPr/>
      </w:pPr>
      <w:r>
        <w:rPr/>
        <w:t xml:space="preserve">Anche i carissimi ed esperti sacerdoti della Federazione Italiana per gli Esercizi Spirituali, qui venuti col venerabile Fratello Mons. Giuseppe Almici, Vescovo di Alessandria e loro Presidente, in occasione della quarta Assemblea Generale dell’organismo, hanno voluto dare al loro incontro, oltre alla trattazione dei problemi organizzativi, un centro unificatore, un denominatore comune, diciamo così, nel nome della gioventù. Il tema, infatti, che state svolgendo è molto bello e interessante: «Gli esercizi spirituali di orientamento ai giovani». Ve ne diamo un’aperta lode, un particolare incoraggiamento. Ci conforta tanto il sapere che, tra i vari segni di confusione e di perplessità, che sorgono da tante parti, c’è una corrente segreta, un filo nascosto, una reale e forte schiera di giovani seri e generosi, i quali sanno reagire alle sollecitazioni esterne, alle aggressioni del conformismo imperante, che spesso ora si esprime nelle aberrazioni delle mode ideologiche come nel facile cedimento dei costumi; reagire per entrare in se stessi, e scendere nell’intimo del cuore per stabilire un colloquio a tu per tu con Dio, un incontro rigeneratore con Cristo, che ne ritempri le forze e li renda poi fermento nella pasta, luce sul candelabro, città levata sul monte, secondo il dovere che il Concilio ha tratteggiato per tutti i laici cristiani affinché vivano la propria vocazione sacerdotale, profetica e regale, configurati a Cristo, per il bene dei fratelli. </w:t>
      </w:r>
    </w:p>
    <w:p>
      <w:pPr>
        <w:pStyle w:val="Normal"/>
        <w:rPr/>
      </w:pPr>
      <w:r>
        <w:rPr/>
        <w:t xml:space="preserve">La funzione pedagogica, spirituale, religiosa degli Esercizi Spirituali cresce d’importanza quanto più la vita è 1) assorbita dalla attività esterna; 2) è intensa e senza tregua, e trova solo nello svago e nel ristoro fisico riposo e ricupero di forze, ma senza riflessione personale; 3) gli stimoli sensibili e disonesti sono moltiplicati e impellenti. </w:t>
      </w:r>
    </w:p>
    <w:p>
      <w:pPr>
        <w:pStyle w:val="Normal"/>
        <w:rPr/>
      </w:pPr>
      <w:r>
        <w:rPr/>
        <w:t xml:space="preserve">Ci allieta profondamente, ripetiamo, che voi, sacerdoti specializzati nella insostituibile pratica degli Esercizi spirituali, valenti maestri di spirito, conoscitori sperimentati delle vie di Dio, e sapienti guide delle anime, dedichiate tempo, esperienza, dottrina ad un argomento tanto importante, e da cui Ci ripromettiamo moltissimo, per la perenne fecondità della Chiesa e della sua missione educatrice e santificatrice. </w:t>
      </w:r>
    </w:p>
    <w:p>
      <w:pPr>
        <w:pStyle w:val="Normal"/>
        <w:rPr/>
      </w:pPr>
      <w:r>
        <w:rPr/>
        <w:t>La vostra è una missione di alto valore; difficile, ma feconda; faticosa, ma provvidenziale. E mentre, perciò vi ringraziamo per tutto quanto fate nel campo magnifico e amplissimo degli Esercizi Spirituali, in tutta la sua varia e molteplice estensione, Noi vi assicuriamo l’appoggio della Nostra umile preghiera, che vi invoca l’aiuto del Signore, virtus ex alto, mentre vi impartiamo la Nostra particolare Apostolica Benedizione.</w:t>
      </w:r>
    </w:p>
    <w:p>
      <w:pPr>
        <w:pStyle w:val="Normal"/>
        <w:rPr/>
      </w:pPr>
      <w:r>
        <w:rPr/>
        <w:t xml:space="preserve">Insegnanti del Congo e della Bolivia </w:t>
      </w:r>
    </w:p>
    <w:p>
      <w:pPr>
        <w:pStyle w:val="Normal"/>
        <w:rPr/>
      </w:pPr>
      <w:r>
        <w:rPr/>
        <w:t>Nous adressons un salut tout particulier à un groupe d’enseignantes africaines et boliviennes qui suivent en Europe des stages pour direction d’écoles et sont en ce moment à Rome. Que ce contact avec le centre de l’Eglise, chères Filles, vous soit bienfaisant, renforce votre foi et complète votre préparation aux responsabilités que vous aurez à assumer au retour dans vos Pays! Bien volontiers Nous recommandons à Dieu vos personnes, votre belle tâche d’enseignantes, vos familles et vos Patries, et de grand cœur Nous vous bénisso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gennaio 1969</w:t>
      </w:r>
    </w:p>
    <w:p>
      <w:pPr>
        <w:pStyle w:val="Normal"/>
        <w:rPr/>
      </w:pPr>
      <w:r>
        <w:rPr/>
        <w:t xml:space="preserve"> </w:t>
      </w:r>
    </w:p>
    <w:p>
      <w:pPr>
        <w:pStyle w:val="Normal"/>
        <w:rPr/>
      </w:pPr>
      <w:r>
        <w:rPr/>
        <w:t xml:space="preserve">Diletti Figli e Figlie! </w:t>
      </w:r>
    </w:p>
    <w:p>
      <w:pPr>
        <w:pStyle w:val="Normal"/>
        <w:rPr/>
      </w:pPr>
      <w:r>
        <w:rPr/>
        <w:t xml:space="preserve">L'anno civile ora cominciato rimette sulle Nostre labbra l’antico augurio: anno nuovo, vita nuova; augurio questo che interpreta una delle più generali e caratteristiche aspirazioni dell’uomo moderno e non meno del cristiano. La novità è la veste della vita contemporanea. Come dopo l’inverno la vegetazione naturale sembra rinascere e tutta si rinnova nella fresca e fiorente esplosione primaverile, così l’età nostra segna una stagione storica di grandi cambiamenti e di profondo rinnovamento, che toccano ogni forma di vita: il pensiero, il costume, la cultura, le leggi, il tenore economico e domestico, i rapporti umani, la coscienza individuale e collettiva, la società intera. Ci siamo abituati a questo grande fenomeno di trasformazione, che investe ogni cosa, ogni strumento, ogni persona, ogni istituzione; ed in maniera così rapida e universale, che tutti si ha l’impressione d’essere trascinati e travolti da una corrente irresistibile, come da un fiume che ci investe e ci porta via. È anzi da notare che la presente generazione è come inebriata da questa mutazione; la chiama progresso e vi partecipa, anzi vi collabora con forza e con entusiasmo, e spesso senza alcuna riserva: il passato è dimenticato, la tradizione interrotta, le abitudini abbandonate. Anzi si notano segni di impazienza e di intolleranza, là dove una qualche stabilità, una qualche lentezza tende ad evitare o a frenare in qualche settore la trasformazione, che si vuole generale, e che si crede in ogni caso necessaria, benefica, liberatrice. Così si parla sempre di rivoluzione, così si solleva oggi in ogni campo la «contestazione», senza spesso che ne sia giustificato né il motivo, né lo scopo. Novità, novità; tutto è messo in questione, tutto dev’essere in crisi. E siccome tante cose hanno bisogno reale di correzione, di riforma, di rinnovamento, e siccome oggi l’uomo ha acquistato la coscienza sia delle deficienze in cui si svolge la sua vita, sia delle possibilità prodigiose con cui si possono produrre mezzi e forme nuove di esistenza, egli non sta più tranquillo; una frenesia lo prende, una vertigine lo esalta, e talora una follia lo invade per tutto rovesciare (ecco la contestazione globale) nella cieca fiducia che un ordine nuovo (parola vecchia), un mondo nuovo, una palingenesi ancora non bene prevedibile sta per sorgere fatalmente. </w:t>
      </w:r>
    </w:p>
    <w:p>
      <w:pPr>
        <w:pStyle w:val="Normal"/>
        <w:rPr/>
      </w:pPr>
      <w:r>
        <w:rPr/>
        <w:t xml:space="preserve">È questo un tema di pensiero che si è fatto sentimento comune, opinione pubblica, legge storica. Cosi oggi è la vita. </w:t>
      </w:r>
    </w:p>
    <w:p>
      <w:pPr>
        <w:pStyle w:val="Normal"/>
        <w:rPr/>
      </w:pPr>
      <w:r>
        <w:rPr/>
        <w:t>IL SENSO DELL'«AGGIORNAMENTO»</w:t>
      </w:r>
    </w:p>
    <w:p>
      <w:pPr>
        <w:pStyle w:val="Normal"/>
        <w:rPr/>
      </w:pPr>
      <w:r>
        <w:rPr/>
        <w:t xml:space="preserve">Non saremo Noi a contestare del tutto questa contestazione, questo bisogno di rinnovamento, che per tante ragioni ed in certe forme è legittimo e doveroso. Certo: est modus in rebus: una misura s’impone. Ma il bisogno è reale. Anzi vi ricordiamo, Figli carissimi, che una seconda spinta, oltre quella del nostro momento storico-culturale-sociale, accresce in noi e giustifica, con nuovi motivi, l’aspirazione alla vita nuova; ed è la spinta data alla coscienza dell’uomo moderno, e specialmente dell’uomo di Chiesa, dal recente Concilio. Che il Concilio abbia avuto ed abbia tuttora come suo fine generale un rinnovamento di tutta la Chiesa (cfr. Optatam totius , intr. e concl.; Lumen Gentium , nn. 4, 15; Unitatis redintegratio , n. 6; ecc.) e di tutta l’attività umana, anche nella sfera profana (Gaudium et Spes , n. 43), è verità che traspare da ogni documento e dal fatto stesso del Concilio medesimo; ed appunto opportuna la domanda se noi abbiamo bene riflettuto su questo scopo principale del grande avvenimento. Anch’esso s’iscrive nella grande linea del movimento trasformatore moderno, del dinamismo proprio del nostro periodo storico. Anch’esso tende a produrre un rinnovamento. Ma quale rinnovamento? </w:t>
      </w:r>
    </w:p>
    <w:p>
      <w:pPr>
        <w:pStyle w:val="Normal"/>
        <w:rPr/>
      </w:pPr>
      <w:r>
        <w:rPr/>
        <w:t xml:space="preserve">VOCAZIONE ALL'AUTENTICITÀ CRISTIANA </w:t>
      </w:r>
    </w:p>
    <w:p>
      <w:pPr>
        <w:pStyle w:val="Normal"/>
        <w:rPr/>
      </w:pPr>
      <w:r>
        <w:rPr/>
        <w:t xml:space="preserve">La risposta è complessa, perché molti sono i settori ai quali il rinnovamento vorrebbe applicarsi; e questa molteplicità ha dato pretesto anche ad arbitrarie intenzioni, le quali si vorrebbero attribuire al Concilio, come l’assimilazione della vita cristiana al costume profano e mondano, l’orientamento, così detto orizzontale, della religione rivolta non più al primo e sommo amore e culto di Dio, ma all’amore e al culto dell’uomo, la sociologia come criterio principale e determinante del pensiero teologico e dell’azione pastorale, la promozione d’una presunta e inconcepibile «repubblica conciliare»; e così via. Cosi ha dato occasione a tentativi di «aggiornamento» su vari punti della vita cattolica, circa i quali è tuttora aperta la discussione e in via d’esperimento l’applicazione; specialmente s’è parlato e si parla delle «strutture» della Chiesa, con intenzioni non sempre consapevoli delle ragioni che le giustificano e dei pericoli che deriverebbero dalla loro alterazione o dalla loro demolizione. È da notare che l’interesse per il rinnovamento è stato da molti rivolto alla trasformazione esteriore e impersonale dell’edificio ecclesiastico, e all’accettazione delle forme e dello spirito della Riforma protestante, piuttosto che a quel rinnovamento primo e principale che il Concilio voleva, quello morale, quello personale, quello interiore; quello cioè che deve ringiovanire la Chiesa nella coscienza del suo mistero, della sua adesione a Cristo, della sua animazione per virtù dello Spirito Santo, della sua compagine fraterna e gerarchica, della sua missione nel mondo, della sua ultraterrena finalità che la rende pellegrina, povera e buona nel suo passaggio nel corso del tempo. «Ogni rinnovamento della Chiesa - dice sapientemente il Decreto conciliare sull’ecumenismo (n. 6) - consiste essenzialmente nell’accresciuta fedeltà alla sua vocazione». E, passando dalla considerazione comunitaria a quella di ogni singola persona, aggiunge: «Non vi è vero ecumenismo senza conversione interiore» (n. 7). </w:t>
      </w:r>
    </w:p>
    <w:p>
      <w:pPr>
        <w:pStyle w:val="Normal"/>
        <w:rPr/>
      </w:pPr>
      <w:r>
        <w:rPr/>
        <w:t>Figli carissimi ! Noi vorremmo invitarvi tutti a meditare questa fondamentale intenzione del Concilio: quella della nostra riforma interiore e morale. Siamo convinti che la voce del Concilio è passata sopra le nostre anime come un vento parlante, come una chiamata personale? Ad essere veramente cristiani, veramente cattolici, veramente membra vive ed operanti del Corpo mistico del Signore, ch’è la Chiesa? Abbiamo avvertito che il Concilio è una vocazione per ciascuno di noi all’autenticità cristiana, alla coerenza tra la fede e la vita, alla professione reale, nel cuore e nelle opere, della carità? Abbiamo meditato quella sublime e pur tanto ovvia parola del Concilio che vuole perfetto e santo ogni seguace di Cristo, in qualsiasi condizione di vita egli si trovi (cfr. Lumen Gentium, n. 40)? San Paolo ce lo ripete: «In novitate vitae ambulemus»: «dobbiamo camminare in novità di vita» (Rom. 6, 4 - 12, 2). Ecco dunque il senso del consueto e sereno augurio per l’anno nuovo: quello d’una vita nuova, più cristiana, più buona. Con la Nostra Benedizione Apostolica.</w:t>
      </w:r>
    </w:p>
    <w:p>
      <w:pPr>
        <w:pStyle w:val="Normal"/>
        <w:rPr/>
      </w:pPr>
      <w:r>
        <w:rPr/>
        <w:t>Nell'udienza alla vedova di Martin Luther King</w:t>
      </w:r>
    </w:p>
    <w:p>
      <w:pPr>
        <w:pStyle w:val="Normal"/>
        <w:rPr/>
      </w:pPr>
      <w:r>
        <w:rPr/>
        <w:t>We thank you, Mrs King, for this kind visit, which gives Us the opportunity of expressing once more Our admiration for your husband, the late Reverend Martin Luther King, and for his untiring and self-sacrificing struggle in favour of the Rights of Man. That the recognition and establishment everywhere of these rights constitute a principal road to Peace, was the theme of the World Day of Peace celebrated on the first day of this year. Renewing to you in person Our heartfelt sympathy on your tragic loss, We recall Our prayer on April the seventh of last year, “that it should inspire a new common resolution of pardon, of peace and reconciliation, in the equality of free and just rights”, and Our hope in “the desire and proposal to draw there from . . . laws and ways of community life more in conformity with modern civilization and Christian brotherhood. Weeping and hoping, We pray that it may be so”. For the noble soul of your husband, We invoke eternal rest and perpetual light; upon you and your family, We call down God’s choicest blessings of consolation and comfor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gennaio 1969</w:t>
      </w:r>
    </w:p>
    <w:p>
      <w:pPr>
        <w:pStyle w:val="Normal"/>
        <w:rPr/>
      </w:pPr>
      <w:r>
        <w:rPr/>
        <w:t xml:space="preserve"> </w:t>
      </w:r>
    </w:p>
    <w:p>
      <w:pPr>
        <w:pStyle w:val="Normal"/>
        <w:rPr/>
      </w:pPr>
      <w:r>
        <w:rPr/>
        <w:t xml:space="preserve">Diletti Figli e Figlie! </w:t>
      </w:r>
    </w:p>
    <w:p>
      <w:pPr>
        <w:pStyle w:val="Normal"/>
        <w:rPr/>
      </w:pPr>
      <w:r>
        <w:rPr/>
        <w:t>In questi giorni stiamo celebrando la Settimana in favore dell’unione di tutti i Cristiani nell’unica fede e nell’unica Chiesa, secondo il supremo desiderio di Cristo (Io. 10, 16; 17, 11, 21, 23), ed in conformità ai voti del recente Concilio ecumenico, il quale dichiarò apertamente che «il ristabilimento dell’unità fra tutti i Cristiani è uno dei principali intenti» del Concilio stesso (Decr. Unitatis redint . n. 1). Non possiamo, non dobbiamo tralasciare di farne memoria in questa Udienza generale, che trae dall’attualità della vita della Chiesa i temi della sua pienezza spirituale.</w:t>
      </w:r>
    </w:p>
    <w:p>
      <w:pPr>
        <w:pStyle w:val="Normal"/>
        <w:rPr/>
      </w:pPr>
      <w:r>
        <w:rPr/>
        <w:t xml:space="preserve">Dobbiamo innanzi tutto ringraziare il Signore che una questione di tanta importanza sia ormai presente nella coscienza della cristianità, e lo sia con particolare interesse di riflessione teologica e di carità operativa in seno alla nostra santa Chiesa cattolica, la quale ritiene come una delle grazie più grandi che il Signore, fedele alle sue promesse evangeliche, le ha fatto d’aver conservato il dono ed il senso dell’unità nella fede e nella carità, ed ora gode, trepida e spera osservando come la ricerca di questa medesima unità, che possiamo dire proprietà misteriosa (cfr. Io. 17, ib.) e costituzionale (cfr. Matth. 16, 18) della vera Chiesa sia nelle aspirazioni profonde e nobilissime di quelle Chiese e comunità cristiane, che un giorno credettero poter prescindere da tale unità, e che tuttora non sono nella piena comunione della Chiesa unica e universale. Questione viva, questione immensa, questione difficile, questione influente sulle condizioni non solo del cristianesimo, ma altresì della religione, anzi del progresso spirituale e della pace nel mondo. </w:t>
      </w:r>
    </w:p>
    <w:p>
      <w:pPr>
        <w:pStyle w:val="Normal"/>
        <w:rPr/>
      </w:pPr>
      <w:r>
        <w:rPr/>
        <w:t xml:space="preserve">UNO SPIRITO NUOVO </w:t>
      </w:r>
    </w:p>
    <w:p>
      <w:pPr>
        <w:pStyle w:val="Normal"/>
        <w:rPr/>
      </w:pPr>
      <w:r>
        <w:rPr/>
        <w:t xml:space="preserve">E dobbiamo far nostra la questione stessa, perché impone anche a noi Cattolici di modificare la nostra mentalità, e perciò anche il nostro atteggiamento pratico in ordine ai rapporti con quanti si dicono e sono Cristiani al di fuori dei confini visibili del cattolicesimo. I drammi strazianti delle separazioni avvenute nei tempi passati, le polemiche e gli errori dottrinali che marcarono tali separazioni, i conflitti politici e gli interessi divergenti che ne seguirono, il dovere ed il bisogno di difendere una rettitudine dottrinale e di conservare la compagine ecclesiale, gli ammonimenti dell’autorità e della legge canonica hanno prodotto nel nostro campo uno stato d’animo difensivo e diffidente verso i Cristiani separati, verso i quali dobbiamo ora guardare con nuovo spirito. Qual è questo nuovo spirito? È uno spirito, innanzi tutto, di rimpianto e di desiderio, di umiltà, di carità e di speranza. Non possiamo più rassegnarci alle situazioni storiche della separazione. Non possiamo più accontentarci d’un semplice e chiuso atteggiamento di difesa. Dobbiamo almeno soffrire delle lacerazioni avvenute nel corpo mistico e visibile di Cristo, che è la Chiesa una ed unica. Dobbiamo umilmente riconoscere la parte di colpa morale che i cattolici possano avere avuto in tali rovine. Dobbiamo apprezzare ciò che di buono si è conservato e coltivato del patrimonio cristiano presso i Fratelli separati. Dobbiamo pregare, e pregare a lungo e cordialmente per meritare la loro riparazione. Dobbiamo riprendere, ben s’intende, con la dignità e la prudenza proprie delle questioni gravi e difficili, contatti cortesi ed amichevoli con i Fratelli da noi tuttora divisi. </w:t>
      </w:r>
    </w:p>
    <w:p>
      <w:pPr>
        <w:pStyle w:val="Normal"/>
        <w:rPr/>
      </w:pPr>
      <w:r>
        <w:rPr/>
        <w:t xml:space="preserve">CARITÀ E PRUDENZA </w:t>
      </w:r>
    </w:p>
    <w:p>
      <w:pPr>
        <w:pStyle w:val="Normal"/>
        <w:rPr/>
      </w:pPr>
      <w:r>
        <w:rPr/>
        <w:t xml:space="preserve">La Chiesa cattolica ha pubblicato (26-5-1967) una prima parte del «Direttorio per l’applicazione delle deliberazioni del Concilio Vaticano II sull’ecumenismo»: faremo bene a conoscerlo e a seguirne fedelmente le norme. Dobbiamo, in una parola, diventare apostoli della ricomposizione di tutti i Cristiani nell’unica Chiesa di Cristo. Il numero quattro del Decreto conciliare sull’ecumenismo merita d’essere da tutti letto e meditato. </w:t>
      </w:r>
    </w:p>
    <w:p>
      <w:pPr>
        <w:pStyle w:val="Normal"/>
        <w:rPr/>
      </w:pPr>
      <w:r>
        <w:rPr/>
        <w:t>E questa idea ecumenica è sembrata, poi, ai nostri giorni, così logica e così felice, che, si può dire, trova dappertutto ammiratori e fautori. Facciamo attenzione, Figli carissimi, di non compromettere il cammino e l’esito d’una causa di somma importanza, qual è quella dell’autentico ecumenismo, con procedimenti superficiali, frettolosi e controproducenti. Si notano infatti fenomeni pericolosi e dannosi in questo improvviso entusiasmo di riconciliazione fra cattolici e cristiani da noi separati. Alcuni aspetti di questa incauta precipitazione ecumenica devono essere tenuti presenti affinché tanti buoni desideri e tante fortunate possibilità non abbiano a perdersi nell’equi- . voto, nell’indifferenza, nel falso irenismo. Quelli, ad esempio, che vedono tutto bello nel campo dei Fratelli .separati, e tutto pesante e censurabile nel campo cattolico non sono più in grado di promuovere efficacemente ed utilmente la causa dell’unione. «Come osservava con tristezza ironica uno dei migliori ecumenisti contemporanei, protestante costui: - il più grande pericolo per l’ecumenismo è che i cattolici non vengano ad entusiasmarsi per tutto ciò di cui noi abbiamo riconosciuto la nocevolezza, mentre essi abbandonano tutto ciò di cui noi abbiamo riscoperto l’importanza» (cfr. BOUYER). È questo un atteggiamento servile né vantaggioso, né decoroso. Così potremmo dire di quell’altro atteggiamento, oggi anche più diffuso, che pretende ristabilire l’unità a scapito della verità dottrinale. Quel credo, che ci fa e che ci definisce cristiani e cattolici, sembra, in tale modo, diventare l’ostacolo insuperabile alla restaurazione dell’unità stessa; esso pone certamente delle esigenze molto severe e molto gravi; ma la soluzione delle difficoltà che ne derivano non può consistere, pena l’incomprensione della realtà delle cose, pena il tradimento della causa, nel sacrificare la fede, nell’illusoria fiducia che a ricomporre l’unità basti la carità; basti cioè la pratica empirica, spoglia da scrupoli dogmatici e da norme disciplinari (cfr. Decr. citato, n. 11). Gli episodi della così detta «intercomunione», registrati in questi ultimi mesi, si iscrivono in questa linea, che non è la buona e che dobbiamo lealmente riprovare. Ricordiamo il Concilio, il quale «esorta i fedeli ad astenersi da qualsiasi leggerezza o zelo imprudente, che possano nuocere al vero progresso dell’unità» (n. 24).</w:t>
      </w:r>
    </w:p>
    <w:p>
      <w:pPr>
        <w:pStyle w:val="Normal"/>
        <w:rPr/>
      </w:pPr>
      <w:r>
        <w:rPr/>
        <w:t xml:space="preserve">UNA VISIONE IMMENSA </w:t>
      </w:r>
    </w:p>
    <w:p>
      <w:pPr>
        <w:pStyle w:val="Normal"/>
        <w:rPr/>
      </w:pPr>
      <w:r>
        <w:rPr/>
        <w:t xml:space="preserve">Questo non vuol dire che la discussione circa i dogmi della fede sia preclusa fra cattolici e cristiani da noi separati, ché anzi è da un comune esame teologico obiettivo e sereno della verità rivelata, e vissuta fedelmente dalla tradizione genuina dell’insegnamento ecclesiastico, che può risultare quale sia l’essenziale patrimonio dottrinale cristiano, quanto sia di esso enunciabile autenticamente ed insieme in termini differenti sostanzialmente eguali o complementari, e come sia possibile e alla fine per tutti vittoriosa la scoperta di quell’identità della fede, della libertà e nella varietà delle sue espressioni, dalla quale l’unione possa felicemente essere celebrata con cuore unico ed anima unica (cfr. Act. 4, 32). </w:t>
      </w:r>
    </w:p>
    <w:p>
      <w:pPr>
        <w:pStyle w:val="Normal"/>
        <w:rPr/>
      </w:pPr>
      <w:r>
        <w:rPr/>
        <w:t xml:space="preserve">Ma questo esame coinvolge la responsabilità di teologi e studiosi qualificati dapprima, del magistero ecclesiastico poi: e non può facilmente risultare dal dibattito di opinioni ad ogni livello. Vi piacerà sapere che tale esame, su diversi fronti dell’ecumenismo, è già in corso; e non è da meravigliarsi se richieda cautela, tempo, gradualità: è l’ecumenismo in cammino, al quale la grande, pia ed eletta figura del compianto Cardinale Agostino Bea ha ‘avviato i passi del Nostro Segretariato per la unione fra tutti i Cristiani. Rendiamo omaggio alla sua memoria, conservandoci fedeli al suo metodo, insieme coraggioso e prudente. </w:t>
      </w:r>
    </w:p>
    <w:p>
      <w:pPr>
        <w:pStyle w:val="Normal"/>
        <w:rPr/>
      </w:pPr>
      <w:r>
        <w:rPr/>
        <w:t>È, questa dell’ecumenismo, una visione immensa che attrae la nostra attenzione e impegna la nostra preghiera (cfr. n. 8). Noi profittiamo di questa occasione per mandare, ancora una volta, a tutti i Cristiani del mondo il Nostro umile e cordiale saluto, nel nome del Signore Gesù. E voi, Figli carissimi, più che mai siate con Noi, siate uniti, siate fiduciosi, siate forti nella fede e nella carità; e a tanto vi conforti la Nostra Benedizione Apostolica.</w:t>
      </w:r>
    </w:p>
    <w:p>
      <w:pPr>
        <w:pStyle w:val="Normal"/>
        <w:rPr/>
      </w:pPr>
      <w:r>
        <w:rPr/>
        <w:t xml:space="preserve">NECESSARIE DOTI PER LE GUIDE TURISTICHE </w:t>
      </w:r>
    </w:p>
    <w:p>
      <w:pPr>
        <w:pStyle w:val="Normal"/>
        <w:rPr/>
      </w:pPr>
      <w:r>
        <w:rPr/>
        <w:t xml:space="preserve">Siamo lieti di ricevervi! Ogni incontro con Visitatori, che non mai avremmo occasione forse di conoscere, né di avvicinare, se essi stessi non Ce ne offrissero l’opportunità, è per Noi motivo di soddisfazione, di consolazione, di riflessione, e - ciò che più conta - è occasione d’esercitare, anche solo per un istante, quel ministero pontificio, che di natura sua vuole essere a tutti aperto, a tutti offerto, espressione, com’è, anche se tanto inadeguata, della carità pastorale, di cui il Signore ha voluto farci ministri. Siate dunque i benvenuti! E vogliate comprendere come la brevità e la semplicità di questa Udienza, da voi desiderata, non offra la migliore accoglienza che voi meritereste, e che Noi vorremmo, potendolo, accordarvi. </w:t>
      </w:r>
    </w:p>
    <w:p>
      <w:pPr>
        <w:pStyle w:val="Normal"/>
        <w:rPr/>
      </w:pPr>
      <w:r>
        <w:rPr/>
        <w:t xml:space="preserve">Ma sappiate che apprezziamo nel suo giusto ed malto valore la vostra presenza, sia per il merito delle vostre persone, e sia, in particolar modo, per l’attività alla quale siete dedicati: il turismo. </w:t>
      </w:r>
    </w:p>
    <w:p>
      <w:pPr>
        <w:pStyle w:val="Normal"/>
        <w:rPr/>
      </w:pPr>
      <w:r>
        <w:rPr/>
        <w:t xml:space="preserve">Il turismo sarebbe anche per Noi tema fecondo di ampie e lunghe considerazioni, proprio per l’importanza ch’esso assume nella vita moderna, fino a diventare uno dei fenomeni che caratterizzano il nostro tempo. Il turismo è collegato con la grande trasformazione sociale portata dalla moltiplicazione, dalla diffusione, dalla rapidità, dalla efficienza dei mezzi di trasporto. Il viaggio, da individuale, o riservato a piccoli gruppi, è diventato un fenomeno collettivo, quasi di massa; e, da necessario ed utilitario che era, è diventato anche ricreativo, cioè motivato da scopi diversi che non il dovere e l’interesse economico come sono gli scopi dello svago, del desiderio di vedere e conoscere luoghi e uomini di paesi diversi dal proprio, e perciò con grandi vantaggi per la cultura, per i rapporti fra i popoli, per l’unificazione del mondo, e perciò anche per la pace e per la diffusione d’una comune civiltà e per una diffusione di più ampio benessere. Aspetti questi che interessano direttamente i vostri studi e la vostra professione, e che obbligano anche Noi, dal Nostro osservatorio sul mondo umano, morale, pedagogico e spirituale, alla più attenta osservazione. </w:t>
      </w:r>
    </w:p>
    <w:p>
      <w:pPr>
        <w:pStyle w:val="Normal"/>
        <w:rPr/>
      </w:pPr>
      <w:r>
        <w:rPr/>
        <w:t xml:space="preserve">Ma vi è un aspetto nel turismo che Ci interessa direttamente; ed è l’aspetto religioso, che esso assume, in varie forme e in grandi proporzioni. Lo scopo religioso è stato sempre un grande incentivo a viaggiare, anche in tempi nei quali il viaggio rappresentava difficoltà enormi e rischi assai pericolosi. Chi facesse la storia del turismo dovrebbe registrare che i viaggi a scopo religioso sono stati, anche in età ed in luoghi assai poco propizi al transito di persone da luogo a luogo, i più numerosi, i più frequenti, i più avventurosi, i più fecondi di risultati culturali e sociali. Basta ricordare le mete classiche dei viaggi medievali, come quelli ai Luoghi Santi, al Santuario di San Giacomo di Compostella, e quello alle tombe romane degli Apostoli Pietro e Paolo, per rendersi conto del turismo religioso lungo la storia; vi sono Santi, come Santa Brigida, che hanno fatto viaggi instancabili e penosissimi, e sempre mossi da finalità spirituali solo conseguibili mediante la visita a dati santuari e date località qualificate da memorie religiose particolari. </w:t>
      </w:r>
    </w:p>
    <w:p>
      <w:pPr>
        <w:pStyle w:val="Normal"/>
        <w:rPr/>
      </w:pPr>
      <w:r>
        <w:rPr/>
        <w:t xml:space="preserve">Ora, il turismo religioso ha assunto proporzioni immense; sono quelle dei Pellegrinaggi, che ormai muovono moltitudini innumerevoli di persone e che interessano vivamente il ministero religioso, pedagogico e spirituale della Chiesa. Specialmente, per Noi, qui a Roma: voi lo sapete. </w:t>
      </w:r>
    </w:p>
    <w:p>
      <w:pPr>
        <w:pStyle w:val="Normal"/>
        <w:rPr/>
      </w:pPr>
      <w:r>
        <w:rPr/>
        <w:t xml:space="preserve">E sapete come Noi crediamo Nostro dovere accogliere, con quanta migliore premura Ci è dato, i Pellegrini, che muovono i loro passi (ormai con strumentazione prodigiosa!) verso questa nostra eterna Città. </w:t>
      </w:r>
    </w:p>
    <w:p>
      <w:pPr>
        <w:pStyle w:val="Normal"/>
        <w:rPr/>
      </w:pPr>
      <w:r>
        <w:rPr/>
        <w:t xml:space="preserve">Ed ecco allora una serie di problemi che Ci riguardano in modo speciale. Uno di questi problemi è quello vostro, quello delle guide locali ai Pellegrini: l’ufficio di queste guide è, in un certo senso, decisivo per il buon risultato del Pellegrinaggio, che deve essere aiutato a visitare, a osservare, a ritrarre dai posti visitati le impressioni caratteristiche e migliori. Di qui la vostra funzione, cari Signori, che può venire in aiuto alla Nostra: quella di bene assistere il Pellegrino, con cortesia, con intelligenza, con indicazione selettiva di ciò che merita d’essere veduto e rilevato. </w:t>
      </w:r>
    </w:p>
    <w:p>
      <w:pPr>
        <w:pStyle w:val="Normal"/>
        <w:rPr/>
      </w:pPr>
      <w:r>
        <w:rPr/>
        <w:t xml:space="preserve">E di qui allora la Nostra raccomandazione e il Nostro voto: che il vostro servizio turistico di guide sia collimante con le esigenze spirituali del Pellegrinaggio, sia per la conoscenza dei luoghi e della loro storia, del loro significato religioso, sia per il modo, non venale, non superficiale, non volgare, ma fine, discreto, riverente, con cui l’arte vostra deve essere esercitata. Alla raccomandazione si uniscono i Nostri voti e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gennaio 1969</w:t>
      </w:r>
    </w:p>
    <w:p>
      <w:pPr>
        <w:pStyle w:val="Normal"/>
        <w:rPr/>
      </w:pPr>
      <w:r>
        <w:rPr/>
        <w:t xml:space="preserve"> </w:t>
      </w:r>
    </w:p>
    <w:p>
      <w:pPr>
        <w:pStyle w:val="Normal"/>
        <w:rPr/>
      </w:pPr>
      <w:r>
        <w:rPr/>
        <w:t xml:space="preserve">Diletti Figli e Figlie! </w:t>
      </w:r>
    </w:p>
    <w:p>
      <w:pPr>
        <w:pStyle w:val="Normal"/>
        <w:rPr/>
      </w:pPr>
      <w:r>
        <w:rPr/>
        <w:t xml:space="preserve">La vostra presenza pone a Noi il problema della parola. Una Udienza generale, come quella che ogni mercoledì è offerta al Nostro animo e al Nostro ministero (un incontro sempre nuovo, sempre caro, sempre vario, sempre unico), solleva una prima domanda nel Nostro spirito; a chi parliamo? La parola dovrebbe essere proporzionata al genere delle persone che ascoltano; e, come di solito, il Nostro uditorio è composito, eterogeneo; gruppi di persone molto diverse d’età, di formazione, di provenienza, di lingua, sono per un’ora tutti insieme d’intorno a Noi, tutti qua arrivati con intenti differenti: chi per semplice visita, chi per qualche particolare motivo spirituale, chi per devozione... Come trovare un elemento uniforme che renda facile il Nostro discorso? Lo troviamo così: considerando in voi quel denominatore comune, ch’è proprio del Popolo cristiano; voi siete fedeli, siete perciò fratelli e figli, i quali tutti Ci portano un’offerta preziosa, e a Noi carissima, quella della loro buona volontà, Non è così? Non siete tutti e ciascuno desiderosi di ascoltare dal Papa una parola, che tenga conto di codesta eccellente disposizione ? Non venite forse a questo appuntamento per sentirvi confortati .e un po’ illuminati a camminare sulla via della vita cristiana? Non siete forse pronti a dare qualche peso a ciò che qui ascoltate, e a dare alle Nostre esortazioni qualche seria applicazione ? Voi non siete qui con la pretesa di ascoltare una conferenza o una lezione; Noi lo sappiamo: vi accontentate d’una semplice parola. Voi non siete qui in attitudine critica, o diffidente, ma serena e fiduciosa, come ad un colloquio di famiglia; forse voi siete venuti qua portando in fondo al cuore la speranza di uscire da un certo stato d’animo d’incertezza e di perplessità, ch’è abbastanza diffuso in alcuni ambienti ecclesiali, ed ancor più in larghi strati dell’opinione pubblica. </w:t>
      </w:r>
    </w:p>
    <w:p>
      <w:pPr>
        <w:pStyle w:val="Normal"/>
        <w:rPr/>
      </w:pPr>
      <w:r>
        <w:rPr/>
        <w:t xml:space="preserve">LE NECESSITÀ DEL NOSTRO TEMPO </w:t>
      </w:r>
    </w:p>
    <w:p>
      <w:pPr>
        <w:pStyle w:val="Normal"/>
        <w:rPr/>
      </w:pPr>
      <w:r>
        <w:rPr/>
        <w:t xml:space="preserve">Se è così, come crediamo, la Nostra parola trova subito il suo stile ed il suo tema. Ci riferiamo infatti alla vostra buona volontà. Noi la supponiamo cosciente e sincera, e quindi pronta a impegnarsi in quella causa e in quella forma del bene, a cui sia bello e sia degno far dono di sé. La causa è quella di Cristo, la quale si presenta a noi in coincidenza con quella della Chiesa, che di Cristo è la continuazione, è il piano misterioso e visibile, è il regno, è il segno e lo strumento, come con esuberanza di immagini rivelatrici ci ha insegnato il Concilio (cfr. Lumen Gentium , nn. 1, 2, 3, 4, 5 etc.); e la forma è il Concilio stesso, nel suo testo e nel suo spirito, come il Popolo di Dio intravede ed esprime, e come il magistero e il ministero della Chiesa, i quali hanno carisma e responsabilità di farlo, vengono autorevolmente proponendo e attuando. </w:t>
      </w:r>
    </w:p>
    <w:p>
      <w:pPr>
        <w:pStyle w:val="Normal"/>
        <w:rPr/>
      </w:pPr>
      <w:r>
        <w:rPr/>
        <w:t xml:space="preserve">In altre parole, il Concilio è la risposta alla buona volontà di quanti auspicano vivere e far vivere Cristo nel nostro tempo. Esso non è soltanto un grande insegnamento dottrinale; è anche un grande impulso morale. Offre al pensiero uno splendido quadro delle verità della fede, sebbene non pretenda di esporne una sintesi organica e completa, perché in moltissime parti si riferisce alle fonti scritturali e alle autentiche tradizioni; ma in altre parti le spiega e le sviluppa; ed insieme, ed è ciò che ora a Noi preme notare, costituisce un energico impulso operativo. Esso è dottrina ed è per l’azione. È dogmatico, ed è morale; è per la luce delle anime, ed è per il rinnovamento della loro attività pratica, sia personale, che comunitaria. </w:t>
      </w:r>
    </w:p>
    <w:p>
      <w:pPr>
        <w:pStyle w:val="Normal"/>
        <w:rPr/>
      </w:pPr>
      <w:r>
        <w:rPr/>
        <w:t xml:space="preserve">Così è nelle intenzioni della Chiesa conciliare; ma è poi in tutti e dappertutto nella realtà? Che cosa osserviamo? È soddisfatta la vostra buona volontà, e quella della grande comunità ecclesiale? Ecco una grave domanda. </w:t>
      </w:r>
    </w:p>
    <w:p>
      <w:pPr>
        <w:pStyle w:val="Normal"/>
        <w:rPr/>
      </w:pPr>
      <w:r>
        <w:rPr/>
        <w:t>Notiamo due risposte negative. La prima è quella dell’impazienza, che vorrebbe subito effettuato ciò che il Concilio ha auspicato. L’impazienza si esprime talora in insofferenza, quando ritiene che occorra ricorrere ad applicazioni immediate, più rivoluzionarie che riformatrici, senza riguardo alla coerenza storica e logica delle innovazioni da introdurre nella vita cattolica: e questo atteggiamento arriva talvolta all’imprudenza, alla superficialità, alla smania della novità per la novità, al mimetismo di moda della contestazione e all’arbitrio dèlla disobbedienza. Bisogna ,a questo proposito ripensare all’economia cronologica del Vangelo, la quale non è quella folgorante e, in fondo, comoda del fuoco dal cielo (cfr. Luc. 9, 54), che annienta ogni resistenza, ma è quella del seme che produce frutto «in patientia» (Luc. 8, 15; cfr. Marc. 4, 27-28; Matth. 13, 29); e che spesso nella gradualità del suo svolgimento nasconde il rispetto alla libertà, il metodo della carità e la fiducia, non fatalistica, ma saggia e lungimirante nell’azione di Dio combinata con quella umana.</w:t>
      </w:r>
    </w:p>
    <w:p>
      <w:pPr>
        <w:pStyle w:val="Normal"/>
        <w:rPr/>
      </w:pPr>
      <w:r>
        <w:rPr/>
        <w:t xml:space="preserve">GIAMMAI RESTARE INERTI E PASSIVI </w:t>
      </w:r>
    </w:p>
    <w:p>
      <w:pPr>
        <w:pStyle w:val="Normal"/>
        <w:rPr/>
      </w:pPr>
      <w:r>
        <w:rPr/>
        <w:t xml:space="preserve">L’altra risposta negativa è parimente complessa, ed esigerebbe un’analisi psicologica accurata ed interessante. Perché, sotto certi aspetti, la Chiesa dopo il Concilio non si trova in condizioni migliori di prima? Perché tante insubordinazioni, tanto decadimento della norma canonica, tanti tentativi di secolarizzazione, tanta audacia nell’ipotizzare trasformazioni di strutture ecclesiali, tanta voglia di assimilare la vita cattolica a quella profana, tanto credito alle considerazioni sociologiche in luogo di quelle teologiche e spirituali? Crisi di crescenza, si dice da molti; e sia. Ma non è anche crisi di fede? Crisi di fiducia di alcuni figli della Chiesa nella Chiesa stessa? Vi è chi, scrutando questo allarmante fenomeno, parla d’uno stato d’animo di dubbio sistematico e debilitante in mezzo alle file del Clero e dei Fedeli; e chi parla di impreparazione, di timidezza, di pigrizia; e chi addirittura accusa di paura sia l'autorità ecclesiastica, che la comunità dei buoni, quando l’una e l’altra lasciano prevalere, senza ammonire, senza rettificare, senza reagire, certe correnti di manifesto disordine nel campo nostro, e cedono, quasi per un complesso d’inferiorità, al dominio affermato nell’opinione pubblica, mediante poderosi mezzi di comunicazione sociale, di tesi discutibili, e spesso punto conformi allo spirito del Concilio stesso, per timore del peggio, si dice; o per non apparire abbastanza moderni e pronti all’auspicato aggiornamento. </w:t>
      </w:r>
    </w:p>
    <w:p>
      <w:pPr>
        <w:pStyle w:val="Normal"/>
        <w:rPr/>
      </w:pPr>
      <w:r>
        <w:rPr/>
        <w:t xml:space="preserve">Ma Noi sappiamo che si tratta di fenomeni limitati, anche se reali e non irrilevanti. Sappiamo che la Chiesa, nel suo insieme, mostra oggi una vitalità straordinaria, che colloca l’epoca presente in quelle più feconde della sua storia. Non c’è dubbio che in questa nostra Chiesa, tanto «contestata» dal di fuori e travagliata all’interno, c’è un’immensa riserva di buona volontà e un’immensa riserva di amore, di cui Ci piace ravvisare in voi, carissimi Figli, dei valorosi esponenti. Voi siete volonterosi e fedeli; voi non volete rimanere inerti e passivi nell’azione che la Chiesa post-conciliare ha intrapreso per rinnovarsi nella migliore adesione alla sua origine evangelica e alla sua ispirazione dottrinale, e per meglio rispondere alle esigenze della sua missione nel mondo contemporaneo. Voi volete crescere, fino alla tensione del fervore e della generosità, la buona volontà che portate nel cuore, ed avete fiducia che chi guida la Chiesa, ad ogni livello, non deluderà la vostra silenziosa e preziosa disponibilità. Il Signore sia con voi! </w:t>
      </w:r>
    </w:p>
    <w:p>
      <w:pPr>
        <w:pStyle w:val="Normal"/>
        <w:rPr/>
      </w:pPr>
      <w:r>
        <w:rPr/>
        <w:t xml:space="preserve">E mentre Noi gustiamo il conforto di cotesto autentico spirito ecclesiale, lo incoraggiamo con la Nostra promessa (il Signore la custodisca!) di riconoscerlo, di assecondarlo, di servirlo, e lo offriamo all’effusione dello Spirito Santo con la Nostra Apostolica Benedizione. </w:t>
      </w:r>
    </w:p>
    <w:p>
      <w:pPr>
        <w:pStyle w:val="Normal"/>
        <w:rPr/>
      </w:pPr>
      <w:r>
        <w:rPr/>
        <w:t xml:space="preserve">GLI ALUNNI DELLA SCUOLA PONTIFICIA «PIO IX» </w:t>
      </w:r>
    </w:p>
    <w:p>
      <w:pPr>
        <w:pStyle w:val="Normal"/>
        <w:rPr/>
      </w:pPr>
      <w:r>
        <w:rPr/>
        <w:t xml:space="preserve">Un gruppo richiama stamane la Nostra particolare attenzione: è quello de l g i alunni della Scuola Pontificia Pio IX, guidati dai Fratelli di Nostra Signora della Misericordia, fra i quali salutiamo con gioia il Superiore Generale, il caro e venerato Fratel Giacomo De Winter. </w:t>
      </w:r>
    </w:p>
    <w:p>
      <w:pPr>
        <w:pStyle w:val="Normal"/>
        <w:rPr/>
      </w:pPr>
      <w:r>
        <w:rPr/>
        <w:t xml:space="preserve">Vi siamo grati di questa visita, e cogliamo volentieri l’occasione per aprirvi il Nostro animo e farvi sentire tutto l’affetto e la stima che portiamo verso una Scuola, che per la serietà degli studi e l’efficacia dei suoi metodi educativi si è affermata tra le istituzioni cattoliche più apprezzate e benefiche della Nostra Roma. Non possiamo rievocare tanto bene seminato fra le anime giovanili da questo Istituto, senza pensare con ammirazione all’opera che ivi svolgono da più di un secolo i benemeriti Fratelli di Nostra Signora della Misericordia. La loro generosa dedizione degnamente continua l’eredità preziosa di educatori insigni, la cui memoria è tuttora in benedizione nella nostra città. Ci basterà menzionare la figura incomparabile di Fratel Damaso Cerquetti, che fu l’animatore intelligente e instancabile di tante iniziative artistiche, ricreative, sportive, affiancate alla Scuola, e come la Scuola dirette alla formazione spirituale della Gioventù. Chi non ricorda le memorabili affermazioni della squadra «Fortitudo»? A questi fedeli servitori della Chiesa e della società Noi esprimiamo la Nostra riconoscenza e il Nostro plauso più sincero. </w:t>
      </w:r>
    </w:p>
    <w:p>
      <w:pPr>
        <w:pStyle w:val="Normal"/>
        <w:rPr/>
      </w:pPr>
      <w:r>
        <w:rPr/>
        <w:t xml:space="preserve">Noi confidiamo che i primi a comprendere l’eccellenza di questa Scuola siano gli alunni stessi che hanno la fortuna di frequentarla. </w:t>
      </w:r>
    </w:p>
    <w:p>
      <w:pPr>
        <w:pStyle w:val="Normal"/>
        <w:rPr/>
      </w:pPr>
      <w:r>
        <w:rPr/>
        <w:t xml:space="preserve">Sì, figli carissimi, abbiatene grande stima e fiducia, e guardate ad essa come ad una palestra di vita, dove l’istruzione, la disciplina, la preghiera, la letizia, l’amicizia si fondono insieme per fare di voi giovani puri, sani, forti, cristiani convinti e responsabili. Mai forse come in questo tempo la gioventù studentesca ha avuto un ruolo così importante per la costruzione di una società migliore. Noi vi auguriamo che, sotto la illuminata guida dei vostri educatori, sentiate tutto il fascino di questi grandi ideali, e possiate così essere non soltanto fieri della vostra Roma, ma anche degni di questo insigne privilegio. </w:t>
      </w:r>
    </w:p>
    <w:p>
      <w:pPr>
        <w:pStyle w:val="Normal"/>
        <w:rPr/>
      </w:pPr>
      <w:r>
        <w:rPr/>
        <w:t xml:space="preserve">In questo vi accompagna la Nostra Apostolica Benedizione, che di cuore estendiamo ai vostri educatori, ai genitori, ai familiari e a tutto il vostro Istitu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febbraio 1969</w:t>
      </w:r>
    </w:p>
    <w:p>
      <w:pPr>
        <w:pStyle w:val="Normal"/>
        <w:rPr/>
      </w:pPr>
      <w:r>
        <w:rPr/>
        <w:t xml:space="preserve"> </w:t>
      </w:r>
    </w:p>
    <w:p>
      <w:pPr>
        <w:pStyle w:val="Normal"/>
        <w:rPr/>
      </w:pPr>
      <w:r>
        <w:rPr/>
        <w:t xml:space="preserve">Diletti Figli e Figlie! </w:t>
      </w:r>
    </w:p>
    <w:p>
      <w:pPr>
        <w:pStyle w:val="Normal"/>
        <w:rPr/>
      </w:pPr>
      <w:r>
        <w:rPr/>
        <w:t>Si fa oggi, come tutti sanno, molto parlare di libertà. È questo un nome che risuona dovunque si discuta dell’uomo, della sua natura, della sua storia, della sua attività, del suo diritto, del suo sviluppo. L’uomo è un essere in crescita, in movimento, in divenire; la libertà gli è necessaria. Guardando più addentro nell’essere umano, si vede che l’uomo, nell’uso delle sue facoltà spirituali, mentre è determinato dalla tendenza al bene in generale, non è determinato da alcun bene particolare; è lui stesso che si autodetermina; e chiamiamo libertà il potere che la volontà dell’uomo ha di agire senza essere costretta, né internamente, né esteriormente. E si è visto che questo libero arbitrio è così proprio dell’uomo da costituire la sua nota specificante, da fondare il titolo primo della sua dignità personale, e da conferirgli l’impronta caratteristica della sua somiglianza con Dio.</w:t>
      </w:r>
    </w:p>
    <w:p>
      <w:pPr>
        <w:pStyle w:val="Normal"/>
        <w:rPr/>
      </w:pPr>
      <w:r>
        <w:rPr/>
        <w:t xml:space="preserve">UNA DIFESA COSTANTE </w:t>
      </w:r>
    </w:p>
    <w:p>
      <w:pPr>
        <w:pStyle w:val="Normal"/>
        <w:rPr/>
      </w:pPr>
      <w:r>
        <w:rPr/>
        <w:t xml:space="preserve">Nonostante la negazione filosofica, che ha voluto trovare un invincibile determinismo nell’azione dell’uomo, l’evidenza di questa prerogativa dell’uomo s’è così imposta praticamente ai nostri giorni, che si assocerà da tutti l’idea dei diritti dell’uomo a quella della libertà, e si parlerà comunemente di libertà dovunque si presenti una capacità umana di operare: libertà di pensiero, libertà di azione, libertà di parola, libertà di scelta, ecc., ricercandone le radici interiori: libertà psicologica e libertà morale, e descrivendone le specificazioni esteriori: libertà giuridica, libertà economica, libertà politica, libertà religiosa, libertà artistica, e così via. </w:t>
      </w:r>
    </w:p>
    <w:p>
      <w:pPr>
        <w:pStyle w:val="Normal"/>
        <w:rPr/>
      </w:pPr>
      <w:r>
        <w:rPr/>
        <w:t xml:space="preserve">La libertà polarizza d’intorno a sé una tale quantità di questioni, che la prima cosa da farsi a suo riguardo sarà quella di cercare qualche nozione più esatta, meno approssimativa e meno confusa di quella che nel frastuono della discussione ambientale ciascuno ne può avere. A tema di così grande importanza e di così complessa vastità Noi non vogliamo qui portare alcun chiarimento dottrinale. Desiderosi come siamo di richiamare l’attenzione vostra sulle grandi idee, che il Concilio ha riaffermato e sviluppato, Ci limitiamo, in una conversazione tanto elementare come questa, a ricordarvi che la Chiesa cattolica ha sempre sostenuto la dottrina della libertà umana e vi ha costruito il suo grande edificio sia morale, che religioso: impossibile essere veri cattolici senza ammettere questa somma prerogativa dell’uomo. Sia la caduta originale, che ha prodotto certamente grandi disfunzioni nell’esercizio delle facoltà umane, sia l’esercizio del pensiero che scoprendo la verità vi rimane vincolato, sia l’intervento di quell’ausilio misterioso nell’operare nostro che si chiama la Grazia, sia l’azione divina nel mondo naturale, che chiamiamo Provvidenza, non annullano la libertà dell’uomo. Non saremo mai grati abbastanza alla sapienza tradizionale della Chiesa cattolica che ha difeso nell’uomo in ogni modo questo regale dono della libertà, anche se compromesso, se complicato, se pericoloso. Finché all’uomo si riconosce la capacità di ragionare (cfr. S. TH., I-II, 17, 1, ad 2 : ratio . . . causa libertatis) e di volere, finché lo si considera cittadino del regno di Cristo, dobbiamo non solo ammettere, ma difendere in lui la prerogativa della libertà. </w:t>
      </w:r>
    </w:p>
    <w:p>
      <w:pPr>
        <w:pStyle w:val="Normal"/>
        <w:rPr/>
      </w:pPr>
      <w:r>
        <w:rPr/>
        <w:t xml:space="preserve">LA SOLUZIONE DI UN’ANTITESI </w:t>
      </w:r>
    </w:p>
    <w:p>
      <w:pPr>
        <w:pStyle w:val="Normal"/>
        <w:rPr/>
      </w:pPr>
      <w:r>
        <w:rPr/>
        <w:t xml:space="preserve">Aggiungiamo tuttavia un’osservazione fondamentale: l’uso della libertà non è facile. Questa osservazione non contraddice, sì bene rispetta l’affermazione della libertà. Essa ha bisogno d’un’educazione, d’una formazione. E questo bisogno è così profondo per lo sviluppo autentico dello spirito e dell’operare umano, ed è così importante per la convivenza sociale, che la storia ci documenta quanto sia stato fatto, a torto o a ragione, per contenere, per reprimere, per negare l’uso della libertà. Ne è nato un celebre e, si può dire, perenne conflitto fra l’uso della libertà e l’esercizio dell’autorità. Libertà e autorità sono tanto spesso apparsi termini antitetici. Anche ai nostri giorni la soluzione di questa antitesi pone problemi gravi, sia nel campo pedagogico, che domestico, o sociale e politico; ed anche in quello ecclesiastico. Oggi non ne parleremo qui. Noteremo invece come dobbiamo educarci all’uso sempre più umano e cristiano della libertà. Non potremo progredire nella vita cristiana, né in quella ecclesiale, se non avremo progredito nell’autentico e legittimo uso della libertà. </w:t>
      </w:r>
    </w:p>
    <w:p>
      <w:pPr>
        <w:pStyle w:val="Normal"/>
        <w:rPr/>
      </w:pPr>
      <w:r>
        <w:rPr/>
        <w:t xml:space="preserve">Dovremo togliere dalla nostra mente certi pseudoconcetti della libertà. Ad esempio: quello che la confonde con l’indifferenza, con la pigrizia, con l’inerzia dello spirito; con la libertà di non far nulla; con il letargo egoistico delle energie della vita e con l’oblio dell’imperativo fondamentale che le dà senso e valore, il dovere. La libertà ci è concessa per compiere con virtù propria il nostro dovere. Altro concetto errato, e purtroppo assai diffuso, è quello che confonde la libertà guidata dalla ragione e consistente nell’autodeterminazione della volontà con l’acquiescenza agli istinti sentimentali, o animali che pur sono nell’uomo. Correnti modernissime di pensiero rivoluzionario sostengono e divulgano questa falsa concezione, che seduce l’uomo a perdere la propria vera libertà per diventare schiavo delle proprie passioni e delle proprie debolezze morali: ce lo insegna il Signore: «Chi commette il peccato è schiavo del peccato» (Io. 8, 34). È un fenomeno classico e sempre attuale, ed oggi più che mai, nella emancipazione moderna dalla legge esteriore e dalla legge morale. </w:t>
      </w:r>
    </w:p>
    <w:p>
      <w:pPr>
        <w:pStyle w:val="Normal"/>
        <w:rPr/>
      </w:pPr>
      <w:r>
        <w:rPr/>
        <w:t xml:space="preserve">SAPER SCEGLIERE </w:t>
      </w:r>
    </w:p>
    <w:p>
      <w:pPr>
        <w:pStyle w:val="Normal"/>
        <w:rPr/>
      </w:pPr>
      <w:r>
        <w:rPr/>
        <w:t xml:space="preserve">Altra deformazione anch’essa di moda della libertà è quella che la fa consistere nell’assumere di proposito, a priori, una posizione di contrasto con l’ordine esistente, ovvero con l’opinione degli altri. La libertà troverebbe la sua vera espressione nella contestazione, sia questa ragionevole, o no. È questa una via, e pur troppo abbastanza breve, per perdere la libertà, sia per l’irrazionalità che introduce come elemento sistematico nella logica dello spirito, sia per le reazioni ambientali ch’essa può facilmente provocare: le controcontestazioni. </w:t>
      </w:r>
    </w:p>
    <w:p>
      <w:pPr>
        <w:pStyle w:val="Normal"/>
        <w:rPr/>
      </w:pPr>
      <w:r>
        <w:rPr/>
        <w:t xml:space="preserve">E di più dobbiamo guardarci dalla follia che reputa libertà propria l’offesa a quella degli altri. Lotte d’ogni genere sono sorte e sorgono ogni giorno per il cattivo genio di questa sfrenata libertà: la chiameremo piuttosto licenza, prepotenza, mala educazione, inciviltà, non libertà. La quale, proprio perché emanazione d’un lume divino sul volto umano (cfr. Ps. 4, 7), e perché derivante dalla ragione e residente nella regale facoltà umana, ch’è la volontà, ha il senso delle sue autentiche espressioni, cioè dei suoi limiti, i quali poi le aprono e le custodiscono il campo delle sue affermazioni: la verità per prima, come ancora c’insegna Cristo: «La verità vi libererà» (Io. 8, 32), dal peccato, dall’errore, dall’ignoranza, dal pregiudizio. Il bene, poi e soprattutto. La legge, quella giusta, s’intende. L’Autorità, quella specialmente che si definisce «Madre e Maestra». Lo Stato, anche, concepito come istituzione organizzata, garante e tutrice dei diritti della persona umana, e integratrice del loro esercizio nell’armonia del bene comune, non come fonte unica e sintesi totalitaria e arbitraria della convivenza sociale. </w:t>
      </w:r>
    </w:p>
    <w:p>
      <w:pPr>
        <w:pStyle w:val="Normal"/>
        <w:rPr/>
      </w:pPr>
      <w:r>
        <w:rPr/>
        <w:t xml:space="preserve">Meditiamo, con lume cristiano, le parole correnti, relative alla libertà: autonomia, volontarietà, scelta, rivoluzione, dispotismo, ecc. e procuriamo di darvi il senso che le deriva dal pensiero cristiano, a noi ricordato dal Concilio, con tanti richiami. Ecco, ad esempio: «Non mai come oggi gli uomini hanno avuto un senso così acuto della libertà, e intanto si affermano nuove forme di schiavitù sociale e psichica... Il mondo si presenta oggi potente e debole ad un tempo, capace di operare il meglio e il peggio, mentre gli si apre dinanzi la strada della libertà o della schiavitù» (Gaudium et Spes , 4, 9). È il bivio antico e presente. Sappiamo scegliere; e Cristo c’insegni come.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febbraio 1969</w:t>
      </w:r>
    </w:p>
    <w:p>
      <w:pPr>
        <w:pStyle w:val="Normal"/>
        <w:rPr/>
      </w:pPr>
      <w:r>
        <w:rPr/>
        <w:t xml:space="preserve"> </w:t>
      </w:r>
    </w:p>
    <w:p>
      <w:pPr>
        <w:pStyle w:val="Normal"/>
        <w:rPr/>
      </w:pPr>
      <w:r>
        <w:rPr/>
        <w:t xml:space="preserve">Diletti Figli e Figlie! </w:t>
      </w:r>
    </w:p>
    <w:p>
      <w:pPr>
        <w:pStyle w:val="Normal"/>
        <w:rPr/>
      </w:pPr>
      <w:r>
        <w:rPr/>
        <w:t xml:space="preserve">Una delle questioni capitali circa l’attività dell’uomo moderno è quella della coscienza. Non è che questa questione sia sorta adesso, nel nostro tempo; essa è antica quanto l’uomo, perché l’uomo si è sempre posto la domanda circa se stesso. È celebre, a questo proposito, il dialogo che uno scrittore greco dell’antichità (SENOFONTE, Detti mem. 4, 2, 24) attribuisce a Socrate, il quale chiede al discepolo Eutidemo: «Dimmi, Eutidemo, sei mai stato a Delfi? Sì, due volte. Hai notato l’iscrizione incisa sul tempio: conosci te stesso? Sì. Hai tu trascurato questo avviso, o vi hai fatto attenzione? Veramente no: è questa una conoscenza ch’io credevo di avere». Di qui la storia del grande problema circa la conoscenza che l’uomo ha di se stesso; egli crede di averla e poi non ne è sicuro; problema che tormenterà sempre e feconderà il pensiero umano. Ricordiamo fra tutti S. Agostino con la sua famosa preghiera, sintesi della sua anima di pensatore cristiano: «Noverim Te, noverim me»: ch’io conosca Te (o Signore), e ch’io conosca me (cfr. Conf. 1, X); per venire al tempo nostro trovando sempre incompleta la scienza che l’uomo ha di se stesso. Chi non ha sentito parlare del libro del Carrel: «L’uomo, questo sconosciuto» (1934)? E oggi non si dichiara che «vi è una rivoluzione nella conoscenza dell’uomo»? (ORAISON). </w:t>
      </w:r>
    </w:p>
    <w:p>
      <w:pPr>
        <w:pStyle w:val="Normal"/>
        <w:rPr/>
      </w:pPr>
      <w:r>
        <w:rPr/>
        <w:t xml:space="preserve">Ciò che a noi interessa in questo breve e familiare colloquio è notare come l’uomo moderno (e ci avvertiamo tutti compresi in questa etichetta) sia, da un lato, sempre più estroflesso, cioè impegnato fuori. di sé; l’attivismo dei nostri giorni e la prevalenza della conoscenza sensibile e delle comunicazioni sociali sullo studio speculativo e sull’attività interiore ci rende tributari del mondo esteriore e diminuisce assai la riflessione personale e la conoscenza delle questioni inerenti alla nostra vita soggettiva, siamo distratti (cfr. PASCAL, 11, 144), vuoti di noi stessi e pieni d’immagini e di pensieri che, per sé, non ci riguardano intimamente (cfr. S. AGOSTINO, De Trinitate, X, 5; P.L. 42, 977). Da un altro lato invece, quasi per istintiva reazione, ritorniamo dentro di noi, pensiamo ai nostri atti e ai fatti della nostra esperienza, riflettiamo su tutto, cerchiamo di darci una coscienza sul mondo e su noi stessi. La coscienza riprende, in qualche modo, il sopravvento, almeno estimativo, nella nostra attività. </w:t>
      </w:r>
    </w:p>
    <w:p>
      <w:pPr>
        <w:pStyle w:val="Normal"/>
        <w:rPr/>
      </w:pPr>
      <w:r>
        <w:rPr/>
        <w:t xml:space="preserve">LA GUIDA DELLA CONDOTTA UMANA </w:t>
      </w:r>
    </w:p>
    <w:p>
      <w:pPr>
        <w:pStyle w:val="Normal"/>
        <w:rPr/>
      </w:pPr>
      <w:r>
        <w:rPr/>
        <w:t xml:space="preserve">E il regno della coscienza si distende davanti alla nostra considerazione amplissimo e complicatissimo. Semplifichiamo questo immenso panorama in due campi distinti: vi è una coscienza psicologica, cioè quella che riflette sulla nostra personale attività, qualunque sia; è una specie di veglia su noi stessi; è un guardare allo specchio la propria fenomenologia spirituale, la propria personalità; è conoscersi, e diventare così, in certo modo, padroni di se stessi. Ma ora non parliamo di questo campo della coscienza; parliamo del secondo, quello della coscienza morale e individuale, cioè dell’intuizione che ciascuno ha della bontà o della malizia delle proprie azioni. </w:t>
      </w:r>
    </w:p>
    <w:p>
      <w:pPr>
        <w:pStyle w:val="Normal"/>
        <w:rPr/>
      </w:pPr>
      <w:r>
        <w:rPr/>
        <w:t xml:space="preserve">Questo campo, della coscienza morale, è interessantissimo, anche per coloro che non lo pongono, come noi credenti, in relazione col mondo divino; anzi esso costituisce l’uomo nella sua espressione più alta e più nobile, definisce la sua statura vera, lo mette nell’uso normale della sua libertà. Agire secondo coscienza diventa la norma più impegnativa e al tempo stesso più autonoma dell’azione umana. </w:t>
      </w:r>
    </w:p>
    <w:p>
      <w:pPr>
        <w:pStyle w:val="Normal"/>
        <w:rPr/>
      </w:pPr>
      <w:r>
        <w:rPr/>
        <w:t xml:space="preserve">La coscienza, all’atto pratico, è il giudizio circa la rettitudine, cioè la moralità, delle nostre azioni, sia considerate nel loro abituale svolgimento, sia nei loro singoli atti. </w:t>
      </w:r>
    </w:p>
    <w:p>
      <w:pPr>
        <w:pStyle w:val="Normal"/>
        <w:rPr/>
      </w:pPr>
      <w:r>
        <w:rPr/>
        <w:t xml:space="preserve">Ora Noi non avremmo che da fare l’apologia della coscienza; basterebbe ricordare ciò che ne ha insegnato la Chiesa in questi ultimi tempi, per esempio Papa Leone XIII nella sua Enciclica intitolata alla libertà (cfr. Denz.-Schoen. 3245 e ss.) e il Concilio recente (Gaudium et Spes , 16; Dign. hum.  3, 11) e basterebbe ancora ricordare quanto i maestri di spirito raccomandano alle persone desiderose del loro perfezionamento l’esercizio dell’esame di coscienza: ciascuno certamente dei nostri ascoltatori lo sa; e Noi non faremo che incoraggiarli alla fedeltà a questo esercizio, che risponde non soltanto alla disciplina dell’ascesi cristiana, ma altresì all’indole dell’educazione personale moderna. </w:t>
      </w:r>
    </w:p>
    <w:p>
      <w:pPr>
        <w:pStyle w:val="Normal"/>
        <w:rPr/>
      </w:pPr>
      <w:r>
        <w:rPr/>
        <w:t xml:space="preserve">UNA NORMA INTERIORE E SUPERIORE </w:t>
      </w:r>
    </w:p>
    <w:p>
      <w:pPr>
        <w:pStyle w:val="Normal"/>
        <w:rPr/>
      </w:pPr>
      <w:r>
        <w:rPr/>
        <w:t xml:space="preserve">Ma dobbiamo fare un’osservazione circa la supremazia e la esclusività che oggi si cerca di attribuire alla coscienza nella guida della condotta umana. Si sente spesso ripetere, come un aforisma indiscutibile, che tutta la moralità dell’uomo deve consistere nel seguire la propria coscienza; e ciò si afferma per emanciparlo sia dalle esigenze d’una norma estrinseca, sia dall’ossequio ad un’autorità che tenta dettar legge alla libera e spontanea attività dell’uomo, il quale dev’essere legge a se stesso, senza il vincolo di altri interventi nelle sue .operazioni. Non diremo nulla di nuovo quando chiederemo a quanti racchiudono in tale criterio l’ambito della vita morale che avere per guida la propria coscienza non solo è cosa buona, ma cosa doverosa. Chi agisce contro coscienza è fuori della retta via (cfr. Rom. 14, 23). </w:t>
      </w:r>
    </w:p>
    <w:p>
      <w:pPr>
        <w:pStyle w:val="Normal"/>
        <w:rPr/>
      </w:pPr>
      <w:r>
        <w:rPr/>
        <w:t xml:space="preserve">Ma bisogna, innanzi tutto, rilevare che la coscienza, di per se stessa, non è arbitra del valore morale delle azioni ch’essa suggerisce. La coscienza è interprete d’una norma interiore e superiore; non la crea da sé. Essa è illuminata dalla intuizione di certi principi normativi, connaturali nella ragione umana (cfr. S. TH., I, 79, 12 e 13; I-II, 94, 1); la coscienza non è la fonte del bene e del male; è l’avvertenza, è l’ascoltazione di una voce, che si chiama appunto la voce della coscienza, è il richiamo alla conformità che un’azione deve avere ad una esigenza intrinseca all’uomo, affinché l’uomo sia uomo vero e perfetto. Cioè è l’intimazione soggettiva e immediata di una legge, che dobbiamo chiamare naturale, nonostante che molti oggi non vogliano più sentir parlare di legge naturale. </w:t>
      </w:r>
    </w:p>
    <w:p>
      <w:pPr>
        <w:pStyle w:val="Normal"/>
        <w:rPr/>
      </w:pPr>
      <w:r>
        <w:rPr/>
        <w:t xml:space="preserve">Non è in rapporto a questa legge, intesa nel suo autentico significato, che nasce nell’uomo il senso di responsabilità? e col senso di responsabilità, quello della buona coscienza e del merito, ovvero del rimorso e della colpa? Coscienza e responsabilità sono due termini l’uno all’altro collegati. </w:t>
      </w:r>
    </w:p>
    <w:p>
      <w:pPr>
        <w:pStyle w:val="Normal"/>
        <w:rPr/>
      </w:pPr>
      <w:r>
        <w:rPr/>
        <w:t xml:space="preserve">In secondo luogo dobbiamo osservare che la coscienza, per essere norma valida dell’operare umano, dev’essere retta, cioè dev’essere sicura di sé e vera, non incerta, non colpevolmente erronea. Il che, purtroppo, è facilissimo che avvenga, data la debolezza della ragione umana, quando è lasciata a se stessa, quando non è istruita. </w:t>
      </w:r>
    </w:p>
    <w:p>
      <w:pPr>
        <w:pStyle w:val="Normal"/>
        <w:rPr/>
      </w:pPr>
      <w:r>
        <w:rPr/>
        <w:t xml:space="preserve">PEDAGOGIA NECESSARIA </w:t>
      </w:r>
    </w:p>
    <w:p>
      <w:pPr>
        <w:pStyle w:val="Normal"/>
        <w:rPr/>
      </w:pPr>
      <w:r>
        <w:rPr/>
        <w:t xml:space="preserve">La coscienza ha bisogno d’essere istruita. La pedagogia della coscienza è necessaria, com’è necessaria per tutto l’uomo, questo essere in sviluppo interiore, che svolge la sua vita in un quadro esteriore quanto mai complesso ed esigente. La coscienza non è la voce unica che può guidare l’attività umana; la sua voce si chiarisce e si fortifica quando quella della legge, e quindi della legittima autorità, si unisce alla sua. La voce della coscienza cioè non è sempre né infallibile, né oggettivamente suprema. E questo è specialmente vero nel campo dell’azione soprannaturale, dove la ragione non vale da sé a interpretare la via del bene, e deve ricorrere alla fede per dettare all’uomo la norma della giustizia voluta da Dio mediante la rivelazione: «L’uomo giusto, dice S. Paolo, vive di fede» (Gal. 3, 11). Per camminare diritto, quando si va di notte, cioè si procede nel mistero della vita cristiana, non bastano gli occhi, occorre la lampada, occorre la luce. E questo «lumen Christi» non deforma, non mortifica, non contraddice quello della nostra coscienza, ma lo rischiara e lo abilita alla sequela di Cristo, sul diritto sentiero del nostro pellegrinaggio verso l’eterna visione. </w:t>
      </w:r>
    </w:p>
    <w:p>
      <w:pPr>
        <w:pStyle w:val="Normal"/>
        <w:rPr/>
      </w:pPr>
      <w:r>
        <w:rPr/>
        <w:t xml:space="preserve">Dunque: procuriamo d’agire sempre con la coscienza retta e forte, illuminata dalla sapienza di Cristo. Con la Nostra Benedizione Apostolica. </w:t>
      </w:r>
    </w:p>
    <w:p>
      <w:pPr>
        <w:pStyle w:val="Normal"/>
        <w:rPr/>
      </w:pPr>
      <w:r>
        <w:rPr/>
        <w:t xml:space="preserve">A PARLAMENTARI DELLA COLOMBIA </w:t>
      </w:r>
    </w:p>
    <w:p>
      <w:pPr>
        <w:pStyle w:val="Normal"/>
        <w:rPr/>
      </w:pPr>
      <w:r>
        <w:rPr/>
        <w:t xml:space="preserve">Durante aquellas jornadas eucaristicas, Nuestro corazón pastoral se dilató para enunciar el afecto que profesamos a Colombia, para recalcar la solicitud con que seguimos su trayectoria secular de fé, para ilustrar los principios cristianos de un constante progreso civil que alcance a todas las categorías sociales, para agradecer las nítidas y espontáneas pruebas de adhesión desbordante que las autoridades y el pueblo entero Nos dispensaron. </w:t>
      </w:r>
    </w:p>
    <w:p>
      <w:pPr>
        <w:pStyle w:val="Normal"/>
        <w:rPr/>
      </w:pPr>
      <w:r>
        <w:rPr/>
        <w:t xml:space="preserve">Vuestra presencia aquí despierta en Nuestro ánimo esa misma actitud y Nos induce a expresaros, con la gratitud por vuestra devota visita, un mensaje de saludo, de votos, de plegarias por Colombia, para que en ella tengan siempre carta de ciudadanía la paz y el bienestar, fundamentados en la concordia constructiva, en el respeto de los derechos, en la progresiva elevación cultural, moral y religiosa de todos sus hijos. </w:t>
      </w:r>
    </w:p>
    <w:p>
      <w:pPr>
        <w:pStyle w:val="Normal"/>
        <w:rPr/>
      </w:pPr>
      <w:r>
        <w:rPr/>
        <w:t>Un augurio también para vosotros, en particular. Que en el ámbito familiar y en la esfera de vuestras altas competencias, os siga estimulando el sentido de cristianismo consciente y responsable, vivido en sus exigencias de verdad, de justicia y de amor, para que así vuestra existencia sea fértil de felicidad y repercuta en bien de la sociedad a la que pertenecéis y servís.</w:t>
      </w:r>
    </w:p>
    <w:p>
      <w:pPr>
        <w:pStyle w:val="Normal"/>
        <w:rPr/>
      </w:pPr>
      <w:r>
        <w:rPr/>
        <w:t xml:space="preserve">ATTIVITÀ SPORTIVA E VITA SPIRITUALE </w:t>
      </w:r>
    </w:p>
    <w:p>
      <w:pPr>
        <w:pStyle w:val="Normal"/>
        <w:rPr/>
      </w:pPr>
      <w:r>
        <w:rPr/>
        <w:t xml:space="preserve">Voi ben sapete che la Chiesa, con l’insegnamento dei suoi Pontefici, ha incoraggiato e incoraggia lo sport, rilevandone i valori squisitamente umani, di lealtà, di autocontrollo, di efficienza, di misura, come base e fondamento dei valori spirituali, che il Cristianesimo esalta e avvalora. I messaggi, rivolti in varie occasioni, specie per le recenti Olimpiadi, gli incontri solenni in particolari occasioni, le udienze a gruppi e squadre sportive sono là a dimostrare questo premuroso, paterno interessamento dei Papi per lo sport, come propedeutica all’esercizio ascetico, alla pratica della carità fraterna, alla diffusione della concordia e della pace fra gli uomini. E il Concilio Ecumenico Vaticano II, dal canto suo, ha anch’esso affermato che «la Chiesa valorizza e tende a penetrare del suo spirito e ad elevare anche gli altri mezzi, che appartengono al patrimonio comune degli uomini, e sono particolarmente adatti al perfezionamento morale e alla formazione umana», fra i quali le società sportive (Dich. Gravissimum educationis , n. 4). </w:t>
      </w:r>
    </w:p>
    <w:p>
      <w:pPr>
        <w:pStyle w:val="Normal"/>
        <w:rPr/>
      </w:pPr>
      <w:r>
        <w:rPr/>
        <w:t xml:space="preserve">Ci piace pertanto vedere felicemente adempiuta dalla vostra Squadra questa fondamentale consegna, e avverato il binomio tra vita sportiva e vita spirituale. Ve ne siamo grati: e vi diciamo di continuare ad essere buone atlete, migliori cittadine, e ottime cristiane, per i compiti che si attendono domani da voi, nella vita familiare e sociale, soprattutto nella vita della Chiesa, che conta su figli fedeli, generosi, ardenti, prudenti, disciplinati, coraggio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delle Ceneri, 19 febbraio 1969</w:t>
      </w:r>
    </w:p>
    <w:p>
      <w:pPr>
        <w:pStyle w:val="Normal"/>
        <w:rPr/>
      </w:pPr>
      <w:r>
        <w:rPr/>
        <w:t xml:space="preserve"> </w:t>
      </w:r>
    </w:p>
    <w:p>
      <w:pPr>
        <w:pStyle w:val="Normal"/>
        <w:rPr/>
      </w:pPr>
      <w:r>
        <w:rPr/>
        <w:t xml:space="preserve">Diletti Figli e Figlie! </w:t>
      </w:r>
    </w:p>
    <w:p>
      <w:pPr>
        <w:pStyle w:val="Normal"/>
        <w:rPr/>
      </w:pPr>
      <w:r>
        <w:rPr/>
        <w:t xml:space="preserve">Il rito dell'imposizione delle ceneri emana tale ricchezza e tale chiarezza di significato da non avere bisogno di spiegazione e di commenti. Parla da sé. E dice molte cose e gravi cose. Dice la sua permanenza secolare nella spiritualità della nostra religione; esso ha infatti nell’antico Testamento la sua origine (cfr. Jer. 25, 34; Job 42, 6); nel Vangelo è ricordato (Matth. 11, 21); entra prestissimo nella liturgia cristiana, fa parte della disciplina dei penitenti, e diventa un sacramentale della Chiesa; si fonde con l’inaugurazione della quaresima caratterizzandone lo scopo penitenziale e preparatorio alla celebrazione pasquale. Dice così qual è la condizione dell’uomo di fronte al mistero della salvezza, una condizione tragica e miserrima: egli è peccatore, egli è mortale, egli è abitualmente illuso di possedere la vita e inganna se stesso quando pone la sua fiducia nelle cose che vede e che possiede, nella propria vitalità e nella propria salute, nel tempo che pare non finisca mai e subito ci viene meno a tradimento con la morte la quale riduce in nulla, in cenere ogni nostra sicurezza, ogni nostra ricchezza; anzi spalanca a noi il suo regno abissale e, quand’è privo del lume della fede, oscuro e pauroso, il regno della morte. Dice perciò questo rito la nostra inesorabile sorte di creature mortali, come figli del tempo ed eredi della condanna generata dal peccato, e dice insieme la nostra tragica condizione di esseri immortali, responsabili per l’eternità davanti al Dio vivo e da noi perduto, bisognosi di Lui, e a Lui incapaci d’arrivare con le nostre forze esauste e consumate in fallaci speranze. Dice la disperazione dell’uomo che confida in se stesso; dice la filosofia del nulla, propria del nostro esistenzialismo, quand’è apostata dalla fonte viva di Cristo; e obbliga noi, col lugubre silenzio che subito lo conclude, a invocare misericordia e salvezza. Parte di qui l’itinerario verso la redenzione, verso il mistero pasquale. </w:t>
      </w:r>
    </w:p>
    <w:p>
      <w:pPr>
        <w:pStyle w:val="Normal"/>
        <w:rPr/>
      </w:pPr>
      <w:r>
        <w:rPr/>
        <w:t xml:space="preserve">LA CONVERSIONE DEL CUORE </w:t>
      </w:r>
    </w:p>
    <w:p>
      <w:pPr>
        <w:pStyle w:val="Normal"/>
        <w:rPr/>
      </w:pPr>
      <w:r>
        <w:rPr/>
        <w:t xml:space="preserve">È perciò un rito che produce un senso interiore e globale dell’esistenza umana, e suscita una coscienza personale drammatica circa il destino della nostra vita; una coscienza che è così favorita a determinarsi in un suo proprio e nuovo orientamento morale fondamentale (cfr. L. JANSSENS, Liberté de conscience . . . p. 78), che nel linguaggio spirituale chiamiamo conversione. È la «metanoia» del Vangelo. Cioè il cambiamento interiore, è la conversione del cuore, è propriamente la penitenza, cioè la disposizione anch’essa misteriosamente ispirata dalla grazia, che ci apre al regno di Dio (cfr. Denz.- Schoen. 1525 (797); Marc. 1, 15; Luc. 13, 3; ecc.). Quando parliamo di penitenza il pensiero corre agli atti ascetici e alle pratiche di mortificazione e di carità, che imprimono nell’animo e esprimono nell’azione quel sentimento di mutazione spirituale nel quale propriamente consiste la penitenza: ma la Chiesa ci farà ripetere in questi giorni le parole del profeta Gioele: «Convertitevi a me di tutto cuore, nel digiuno, nel pianto, nel duolo; e stracciate i vostri cuori e non le vostre vesti, e convertitevi al Signore Iddio, perché Egli è benigno e misericordioso, paziente e molto compassionevole e predisposto a condonare il male» (2, 12-13); e ci ricorderà così che l’essenza della penitenza è appunto un fatto psicologico, morale e interiore, un rivolgimento di mentalità, un cambiamento del nostro modo di valutare noi stessi, un pentimento, una professione cordiale di umiltà, una amarezza che perfino chiamiamo contrizione. Ed è questa rifusione spirituale, che vale più d’ogni atto esteriore di penitenza e che, se mancasse, gli atti esteriori sarebbero privi di sincerità e di valore. Da ricordare quanto c’insegna Gesù, a fuggire l’esteriorità ipocrita degli atti penitenziali, di moda nell’ambiente farisaico del suo tempo (Matth. 6, 16-17), e non mai del tutto scomparsa dalla perenne tentazione umana di sostituire la realtà della virtù con le sue apparenze. Poi, dicendo penitenza, pensiamo al sacramento, che ne porta il nome e che ci conferisce la grazia propria della penitenza, la riconciliazione con Dio e la comunione vitale della sua presenza soprannaturale nelle nostre anime, mediante l’applicazione del ministero conferito da Cristo a Pietro e agli Apostoli, il famoso potere delle «chiavi» (Matth. 16, 19; 18, 18; Io. 20, 23), cioè la potestà di rimettere i peccati, sempre che la fede e il pentimento ne rendano possibile l’efficacia. </w:t>
      </w:r>
    </w:p>
    <w:p>
      <w:pPr>
        <w:pStyle w:val="Normal"/>
        <w:rPr/>
      </w:pPr>
      <w:r>
        <w:rPr/>
        <w:t xml:space="preserve">UN TRIPLICE ORDINE </w:t>
      </w:r>
    </w:p>
    <w:p>
      <w:pPr>
        <w:pStyle w:val="Normal"/>
        <w:rPr/>
      </w:pPr>
      <w:r>
        <w:rPr/>
        <w:t xml:space="preserve">Tutto questo ci è ben noto; ed è molto bello. In questo circolo di dottrine, di sentimenti, di atti religiosi e penitenziali, di riparazione del male e di reviviscenza del bene, di pratica sacramentale e di umiltà giusta e vera, si contiene ciò che ha di più prezioso la pratica della vita cattolica; qui un triplice ordine si restaura prodigiosamente: dapprima con la valutazione coraggiosa e salutare della propria miseria (ricordate la parabola del figliuol prodigo: «in se reversus», ritornato in sé: Luc. 15, 17); l’anima ritorna sincera con se stessa, rientra dentro di sé, si conosce e si accusa con assoluto coraggio, ripudia ciò che la disonora intimamente e ricupera un primo dominio di sé; l’uomo ritorna degno di tal nome. Poi con l’impensabile, l’immeritato, l’ineffabile incontro con Dio, con una tenerezza infinita, con una bontà immensa e vegliante, che altro non attendeva se non il momento di manifestare la sua onnipotenza mediante la sua misericordia (cfr. la colletta della Messa della decima domenica dopo Pentecoste: «O Dio, che manifesti la tua onnipotenza massimamente col perdono e con la misericordia . . .»): è la vita nuova, che rinasce; è la circolazione soprannaturale della grazia che riprende ad animare la nostra esistenza naturale infondendole lo Spirito divino vivificante; è la fortuna più grande che possa capitare a chi non aveva più diritto di riallacciare con Dio il rapporto battesimale, è la risurrezione celebrata in nuova pienezza e in un nuovo gaudio, veramente pasquale. E terzo ordine restaurato è quello con la Chiesa: il peccatore, se non rinnega espressamente la fede scomunicando se stesso dalla società dei credenti, rimane, sì, membro della Chiesa, ma membro inerte e paralizzato, e quasi spiritualmente morto, e socialmente privo della comunione vitale col Corpo mistico di Cristo. </w:t>
      </w:r>
    </w:p>
    <w:p>
      <w:pPr>
        <w:pStyle w:val="Normal"/>
        <w:rPr/>
      </w:pPr>
      <w:r>
        <w:rPr/>
        <w:t xml:space="preserve">DISSETARSI ALLE FONTI PIÙ RECENTI </w:t>
      </w:r>
    </w:p>
    <w:p>
      <w:pPr>
        <w:pStyle w:val="Normal"/>
        <w:rPr/>
      </w:pPr>
      <w:r>
        <w:rPr/>
        <w:t xml:space="preserve">Tutto questo ci è ricordato dai testi del recente Concilio (cfr. Sacrosanctum Concilium , nn. 109-110; Lumen Gentium , n. 11; ecc.), ed è stato richiamato dalla Nostra Costituzione apostolica Paenitemini  (17 febbraio 1966): faremo bene a ritornare a queste fonti recentissime, che ci recano il flusso salutare di quelle evangeliche e di quelle della tradizione più autorevole dei Padri e dei Concili (Lateranense IV e Tridentino specialmente), e ci dimostrano che l’antica celebrazione della Quaresima non è cosa di altri tempi, né cosa fossilizzata in date forme esteriori; ma è cosa viva, e di attualità, proprio per noi, uomini del nostro secolo, tanto bisognosi di ritrovare noi stessi, Dio e la Chiesa nel mistero pasquale di Cristo Signore. </w:t>
      </w:r>
    </w:p>
    <w:p>
      <w:pPr>
        <w:pStyle w:val="Normal"/>
        <w:rPr/>
      </w:pPr>
      <w:r>
        <w:rPr/>
        <w:t xml:space="preserve">Così Egli vi aiuti a comprendere e a profittare della grazia che passa ancora nella nostra annata 1969,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marzo 1969</w:t>
      </w:r>
    </w:p>
    <w:p>
      <w:pPr>
        <w:pStyle w:val="Normal"/>
        <w:rPr/>
      </w:pPr>
      <w:r>
        <w:rPr/>
        <w:t xml:space="preserve"> </w:t>
      </w:r>
    </w:p>
    <w:p>
      <w:pPr>
        <w:pStyle w:val="Normal"/>
        <w:rPr/>
      </w:pPr>
      <w:r>
        <w:rPr/>
        <w:t xml:space="preserve">Diletti Figli e Figlie! </w:t>
      </w:r>
    </w:p>
    <w:p>
      <w:pPr>
        <w:pStyle w:val="Normal"/>
        <w:rPr/>
      </w:pPr>
      <w:r>
        <w:rPr/>
        <w:t xml:space="preserve">Ancora noi riflettiamo sul Concilio. Ne avremo per molto tempo. Faremo bene a persuaderci che questo grande avvenimento, con l’eredità ch’esso ci ha lasciata del suo ricordo, delle sue esperienze, delle sue innovazioni, e specialmente dei suoi documenti, ci deve offrire materia di studio, di meditazione, d’orientamento teologico e religioso, d’educazione cristiana, se vogliamo non perdere il frutto dei suoi insegnamenti. Il Concilio dev’essere conosciuto : chi lo conosce veramente? Molti credono di conoscerlo per l’idea vaga e generica, che se ne fanno, come d’un rivolgimento, che ci distacca dalle tradizioni complicate e pesanti del passato, e che autorizza ad assumere atteggiamenti di pensiero e d’azione avventati, quasi che questo fosse lo spirito del Concilio. Ora a noi interessa osservare alcuni aspetti morali, che possiamo dire caratteristici, nuovi perciò e moderni, del Concilio, i quali noi tutti più o meno conosciamo; una letteratura senza fine li ha divulgati; ma non sono ancora del tutto acquisiti alla nostra psicologia cristiana e forse ancor meno, nel loro vero significato, applicati alla vita; dobbiamo fare, come predicava S. Bernardino da Siena, «rugumare», cioè ruminare ciò che abbiamo ascoltato e vagamente appreso (cfr. BARGELLINI, S. Bernardino da S., p. 53, 62). </w:t>
      </w:r>
    </w:p>
    <w:p>
      <w:pPr>
        <w:pStyle w:val="Normal"/>
        <w:rPr/>
      </w:pPr>
      <w:r>
        <w:rPr/>
        <w:t xml:space="preserve">INDICAZIONI CONCILIARI </w:t>
      </w:r>
    </w:p>
    <w:p>
      <w:pPr>
        <w:pStyle w:val="Normal"/>
        <w:rPr/>
      </w:pPr>
      <w:r>
        <w:rPr/>
        <w:t xml:space="preserve">Uno di questi insegnamenti, che modifica il nostro modo di pensare ed ancor più la nostra condotta pratica, riguarda la visione che noi cattolici dobbiamo farci del mondo, in cui viviamo. Come vede il mondo oggi la Chiesa? Questa visione il Concilio l’ha precisata, approfondita e allargata assai, tanto da modificare non poco il giudizio e l’atteggiamento, che noi dobbiamo avere rispetto al mondo. E ciò è avvenuto perché la dottrina della Chiesa si è arricchita d’una più completa conoscenza circa il suo essere e circa la sua missione. Qui si potrebbe svolgere una meditazione senza fine sulla Chiesa. quale il Concilio ha definita; basti a noi, in questo momento, domandarci come il Concilio ha visto la Chiesa rispetto al mondo; esso l’ha definita in tanti modi, tra i quali a noi ora interessa quello che la chiama «sacramento della salvezza» (Lumen gentium , n. 48), cioè un corpo mistico e sociale, voluto da Dio e istituito da Cristo, non come fine a se stesso, ma come popolo messianico, posto in mezzo all’umanità con la missione «di annunciare il mistero della salvezza a tutti gli uomini e d’instaurare tutto in Cristo», e col «dovere d’occuparsi dell’intera vita dell’uomo anche di quella terrena, in quanto connessa con la vocazione celeste» (Grav. educ ., introd.). Così che, se la Chiesa, da un lato, si distingue dalla società temporale per la definizione originale della sua specifica natura religiosa e spirituale, dall’altro avverte di essere in mezzo agli uomini e per gli uomini, non per dominarli, ma per evangelizzarli. Chiarito il concetto di Chiesa, si è scelto, fra i vari significati biblici della parola «mondo», quello che lo identifica con la umanità; non quel mondo che significa il regno delle tenebre, del peccato e la coalizione delle false virtù (cfr. Io. 13, 1; Rom. 5, 12; 1 Io. 4, 5; ecc.); ma quel mondo, che Dio amò e per il quale «Dio ha dato il suo Figliolo» (lo. 3, 16): in questo confronto fra la Chiesa e il mondo, il mondo significa l’uomo, l’uomo a sé stante, l’uomo creatura fatta ad immagine di Dio (Gen. 1, 26-27), il genere umano, l’intera famiglia umana (Gaudium et Spes , n. 3). Ecco come il Concilio definisce il mondo davanti alla Chiesa: «Il mondo ch’essa ha presente è quello degli uomini, ossia l’intera famiglia umana nel contesto di tutte quelle realtà in cui essa vive; il mondo che è teatro della storia del genere umano, e porta i segni dei suoi sforzi, delle sue sconfitte e delle sue vittorie; il mondo che i cristiani credono creato e conservato dall’amore del Creatore, mondo certamente posto sotto la schiavitù del peccato, ma liberato da Cristo crocifisso e risorto, con la sconfitta del Maligno, affinché, secondo il disegno di Dio, sia trasformato e giunga al suo compimento» (Gaudium et Spes, n. 2). </w:t>
      </w:r>
    </w:p>
    <w:p>
      <w:pPr>
        <w:pStyle w:val="Normal"/>
        <w:rPr/>
      </w:pPr>
      <w:r>
        <w:rPr/>
        <w:t xml:space="preserve">CONFRONTO EVANGELICO </w:t>
      </w:r>
    </w:p>
    <w:p>
      <w:pPr>
        <w:pStyle w:val="Normal"/>
        <w:rPr/>
      </w:pPr>
      <w:r>
        <w:rPr/>
        <w:t xml:space="preserve">Donde si deducono molte idee interessantissime: il quadro di questo confronto Chiesa-mondo rimane quello evangelico, e perciò, nei suoi fondamentali principi teologici e morali, quello tradizionale, quello costituzionale della mentalità cristiana. Ma inoltre: la Chiesa accetta, riconosce, e serve il mondo quale oggi le si presenta; non rimpiange le formole della sintesi Chiesa-mondo del passato, e non sogna nemmeno quelle d’un futuro utopistico; la Chiesa aderisce all’attualità storica; ella non si identifica con essa, non si converte al mondo (come taluni oggi si credono autorizzati a fare); ma riconosce nella realtà sociale presente l’ambito della sua stessa vita, l’oggetto del suo amore e del suo servizio, le condizioni del suo linguaggio, il dramma delle sue tentazioni seducenti e dei suoi tentativi pastorali. In una parola, la Chiesa, in Cristo e come Cristo, ama il mondo di oggi, e per esso vive, parla, opera, pronta a capirlo, a curarlo, ad offrire se stessa. </w:t>
      </w:r>
    </w:p>
    <w:p>
      <w:pPr>
        <w:pStyle w:val="Normal"/>
        <w:rPr/>
      </w:pPr>
      <w:r>
        <w:rPr/>
        <w:t xml:space="preserve">I VALORI DELLA REALTÀ TEMPORALE </w:t>
      </w:r>
    </w:p>
    <w:p>
      <w:pPr>
        <w:pStyle w:val="Normal"/>
        <w:rPr/>
      </w:pPr>
      <w:r>
        <w:rPr/>
        <w:t xml:space="preserve">Questo atteggiamento deve diventare caratteristico nella Chiesa d’oggi, che si sveglia e cava dal suo cuore energie apostoliche nuove, mobilita ogni suo figlio alla coscienza d’un dovere comune di missione e di santità; non evade, non si estranea dalla situazione esistenziale del mondo, ma vi si innesta spiritualmente col suo messaggio, con i suoi carismi sacramentali, con la sua carità paziente e benigna (non rivoluzionaria e bellicosa; altra deviazione d’attualità), ma che «tutto soffre, tutto comprende, tutto spera, tutto sopporta» (cfr. 1 Cor. 13, 4-7). </w:t>
      </w:r>
    </w:p>
    <w:p>
      <w:pPr>
        <w:pStyle w:val="Normal"/>
        <w:rPr/>
      </w:pPr>
      <w:r>
        <w:rPr/>
        <w:t>Il che comporta un’altra mentalità, che parimente possiamo dire nuova: la Chiesa ammette apertamente i valori propri delle realtà temporali; cioè riconosce che il mondo possiede beni, compie imprese, esprime pensieri ed arti, merita lode, ecc. nel suo essere, nel suo divenire, nel suo proprio regno, anche se questo non è battezzato, cioè è profano, laico, secolare; ed anche se è pluralista, cioè in se stesso diversificato e diviso fino a minacciare rovina (cfr. Luc. 11, 17), gli riconosce, sotto la salvaguardia di certi principii (che non dovremo ignorare e dimenticare), la libertà nei suoi singoli membri e nelle sue espressioni collettive. «La Chiesa, dice il Concilio, riconosce tutto ciò che di buono si trova nel dinamismo sociale odierno» (Gaudium et spes, n. 42). Anzi, prosegue il Concilio, «la Chiesa . . . non è legata ad alcun sistema politico, (ma) è insieme il segno e la salvaguardia del carattere trascendente della persona umana» (Gaudium et spes, n. 76).</w:t>
      </w:r>
    </w:p>
    <w:p>
      <w:pPr>
        <w:pStyle w:val="Normal"/>
        <w:rPr/>
      </w:pPr>
      <w:r>
        <w:rPr/>
        <w:t xml:space="preserve">IMPULSO APOSTOLICO E MISSIONARIO </w:t>
      </w:r>
    </w:p>
    <w:p>
      <w:pPr>
        <w:pStyle w:val="Normal"/>
        <w:rPr/>
      </w:pPr>
      <w:r>
        <w:rPr/>
        <w:t xml:space="preserve">Ciò non vuol dire che la Chiesa di nuovo si richiuda in se stessa e abbandoni i Laici impegnati nella promozione di «attività propriamente secolari affinché il mondo sia imbevuto dello spirito di Cristo e raggiunga più efficacemente il suo fine nella giustizia, nella carità e nella pace», e validamente operosi affinché «i beni creati . . . siano fatti progredire dal lavoro umano, dalla tecnica, e dalla cultura civile per l’utilità di tutti gli uomini indistintamente» (Lumen Gentium, n. 36); ché anzi il Clero stesso deve aiutare i Laici fedeli a compiere, nell’autonomia loro spettante, la loro propria funzione, nella Chiesa e nel mondo, tuttavia «evitando che essi siano portati qua e là da ogni vento di dottrina» (Eph. 4, 14; .cfr. Presb. Ord.  n. 9). </w:t>
      </w:r>
    </w:p>
    <w:p>
      <w:pPr>
        <w:pStyle w:val="Normal"/>
        <w:rPr/>
      </w:pPr>
      <w:r>
        <w:rPr/>
        <w:t xml:space="preserve">Questo modo, pieno di prudenza e insieme di audacia, con cui oggi la Chiesa si pone a confronto col mondo contemporaneo, deve modificare e modellare la nostra mentalità di cristiani fedeli e tuttavia immersi nel vortice della vita profana moderna. Dicevamo dell’impulso apostolico e missionario, che un cattolico post-conciliare deve sentir nascere dal fondo della propria coscienza folgorata dal senso risvegliato della sua vocazione cristiana; dovremmo spiegare, con molta cautela e precisione, come la visione positiva dei valori terrestri, offerta oggi dalla Chiesa ai suoi alunni, si diversifichi senza annullarla in ciò che ha di vero da quella negativa, che tanta parte della sua sapienza e della sua ascetica ci predica sul disprezzo del mondo (da ricordare, ad esempio, l’opera di Innocenzo III, Papa di grandi vedute, al vertice del medioevo: 1198-1216, precisamente sul disprezzo del mondo «de contemptu mundi»); ma concluderemo col fare Nostra e col raccomandare questa visione ottimistica, che il Concilio ci offre circa il mondo umano contemporaneo, una visione piena di simpatia e di amore, non cieca, non dimissionaria, non amorale, certamente, ma tale da suscitare in noi il senso di rispetto, di ammirazione, di giusta critica, se occorre, verso il nostro mondo moderno; il desiderio di sostenere e di promuovere le sue faticose conquiste; l’ansia di irradiare sui suoi sentieri, anzi nel suo cuore la luce vitale di Cristo (cfr. L’Eglise dans le monde de ce temps, tome III, in CONGAR, Eglise et monde, pp. 15-41). </w:t>
      </w:r>
    </w:p>
    <w:p>
      <w:pPr>
        <w:pStyle w:val="Normal"/>
        <w:rPr/>
      </w:pPr>
      <w:r>
        <w:rPr/>
        <w:t xml:space="preserve">È missione difficile, certamente; ma apposta vi dedichiamo la nostra riflessione e chiediamo al Signore di aiutarci a non essere i disertori del nostro tempo, sì bene i messaggeri del Suo regno; con la Sua, che si fa Nostra Benedizione Apostolica. </w:t>
      </w:r>
    </w:p>
    <w:p>
      <w:pPr>
        <w:pStyle w:val="Normal"/>
        <w:rPr/>
      </w:pPr>
      <w:r>
        <w:rPr/>
        <w:t xml:space="preserve">GRUPPO DI SACERDOTI DELLA GERMANIA </w:t>
      </w:r>
    </w:p>
    <w:p>
      <w:pPr>
        <w:pStyle w:val="Normal"/>
        <w:rPr/>
      </w:pPr>
      <w:r>
        <w:rPr/>
        <w:t xml:space="preserve">Ehrwürdige Brüder! Geliebte Söhne! </w:t>
      </w:r>
    </w:p>
    <w:p>
      <w:pPr>
        <w:pStyle w:val="Normal"/>
        <w:rPr/>
      </w:pPr>
      <w:r>
        <w:rPr/>
        <w:t>An sie alle und jeden einzelnen von Ihnen richten Wir ein herz- Aliches Wort der Begrüssung! Getreu der vornehmen Tradition Ihrer katholischen ostdeutschen Heimat sind Sie zu den Gräbern der Apostelfürsten gepilgert, um sich hier für Ihre verantwortungsvolle Tätigkeit Glaubenskraft, Licht und Trost zu holen. In diesen Tagen beraten Sie sich hier in der Ewigen Stadt unter dem Vorsitz Unseres verehrten Mitbruders Mons. Janssen über aktuelle Probleme in der seelsorglichen Betreuung der Heimatvertriebenen. Sie selber mussten vor Jahren die liebgewordene Heimat verlassen und haben darum ein offenes Herz für diese Fragen.</w:t>
      </w:r>
    </w:p>
    <w:p>
      <w:pPr>
        <w:pStyle w:val="Normal"/>
        <w:rPr/>
      </w:pPr>
      <w:r>
        <w:rPr/>
        <w:t>Geliebte Söhne! Die heilige Fastenzeit rückt erneut in unser Bewusstsein die tiefe Wahrheit: alle quälenden Fragen dieses Lebens lösen sich nur im vertrauensvollen, gläubigen Aufblick zum Kreuze Christi. Darum stellen wir in die Mitte unseres priesterlichen Lebens das Gebet, die tägliche Selbstverleugnung als Prüfstein unserer lauteren Christusliebe, und insbesondere die Andacht zur heiligen Eucharistie. Dann sind wir gute Hirten und unsere apostolische Tätigkeit unter unseren Brüdern und Schwestern wird eine fruchtbare sein. Dass sich dies auch in Ihrem Leben immer mehr verwirklichen möge, erteilen Wir Ihnen in väterlichen Wohlwollen den Apostolischen Segen, in den Wir von Herzen auch alle Gläubigen Ihrer deutschen Heimat miteinschliess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marzo 1969</w:t>
      </w:r>
    </w:p>
    <w:p>
      <w:pPr>
        <w:pStyle w:val="Normal"/>
        <w:rPr/>
      </w:pPr>
      <w:r>
        <w:rPr/>
        <w:t xml:space="preserve"> </w:t>
      </w:r>
    </w:p>
    <w:p>
      <w:pPr>
        <w:pStyle w:val="Normal"/>
        <w:rPr/>
      </w:pPr>
      <w:r>
        <w:rPr/>
        <w:t xml:space="preserve">Diletti Figli e Figlie! </w:t>
      </w:r>
    </w:p>
    <w:p>
      <w:pPr>
        <w:pStyle w:val="Normal"/>
        <w:rPr/>
      </w:pPr>
      <w:r>
        <w:rPr/>
        <w:t xml:space="preserve">Nella riflessione postuma, che dobbiamo fare sugli insegnamenti morali del Concilio, un tema ritorna alla Nostra mente, come uno dei più insistenti nei testi conciliari, e uno dei più importanti per la riconquista perenne che la Chiesa deve fare della propria autenticità, della propria coerenza, della propria fedeltà all’intenzione originaria e generatrice di Cristo a suo riguardo, ed è quella del servizio. </w:t>
      </w:r>
    </w:p>
    <w:p>
      <w:pPr>
        <w:pStyle w:val="Normal"/>
        <w:rPr/>
      </w:pPr>
      <w:r>
        <w:rPr/>
        <w:t xml:space="preserve">L’economia della salvezza si presenta e si svolge in un disegno di servizio, che dà un’impronta caratteristica a tutto il Vangelo e a ciò che lo segue, cioè il cristianesimo, cioè la Chiesa. Se la rottura del rapporto vivificante fra Dio e l’umanità avvenne per colpa d’un atto di ribellione da parte dell’uomo, avido d’una sua fatale indipendenza, al grido: «Io non servirò» (Jer. 2, 20), la riparazione non poteva avvenire che mediante un atteggiamento contrario, quello assunto da Gesù, il Salvatore, al quale, nella lettera agli Ebrei (10, 5-7, ss.), sono attribuite queste parole: «Entrando nel mondo egli disse: . . . ecco io vengo - giacché di me si parla nel rotolo del libro - per compiere, o Dio, la tua volontà . . .» (cfr. Sal. 39, 8-9). Gesù vorrà così accentuare la restaurazione dell’ordine, che riflette il pensiero divino circa il destino umano collegato al dominio amoroso di Dio, da apparire come servo: «formam servi accipiens» (Phil. 2; 7), dirà S. Paolo: assumendo l’aspetto di servo, che «umiliò se stesso, fatto obbediente fino alla morte, anzi alla morte di croce» (ib., 8). E se l’obbedienza è la virtù del servo, così appunto la professò il Signore: «Non la mia volontà, ma la tua volontà (o Padre), sia fatta» (Luc. 22, 42); e così consumò il sacrificio terribile e orrendo della Croce. </w:t>
      </w:r>
    </w:p>
    <w:p>
      <w:pPr>
        <w:pStyle w:val="Normal"/>
        <w:rPr/>
      </w:pPr>
      <w:r>
        <w:rPr/>
        <w:t xml:space="preserve">I PRECETTI DEL VANGELO </w:t>
      </w:r>
    </w:p>
    <w:p>
      <w:pPr>
        <w:pStyle w:val="Normal"/>
        <w:rPr/>
      </w:pPr>
      <w:r>
        <w:rPr/>
        <w:t xml:space="preserve">Del servizio, si ricorderà, Cristo aveva parlato per definire il programma della sua venuta fra gli uomini: «Il Figlio dell’uomo (così Gesù parlava di Sé) non è venuto per essere servito, ma per servire e per dare la sua vita come redenzione di molti (Marc. 10, 45); e ne aveva fatto precetto ai suoi apostoli, quasi per definire il carattere e la funzione della potestà loro conferita, e in genere dell’autorità dell’uomo sopra i suoi simili: «. . . il più grande fra voi sia come il più piccolo; e chi governa sia come colui che serve» (Luc. 22, 26). Potremmo moltiplicare le citazioni, che si collegano con gli insegnamenti evangelici dell’umiltà, dell’obbedienza, della povertà, della carità. </w:t>
      </w:r>
    </w:p>
    <w:p>
      <w:pPr>
        <w:pStyle w:val="Normal"/>
        <w:rPr/>
      </w:pPr>
      <w:r>
        <w:rPr/>
        <w:t xml:space="preserve">E sebbene Noi abbiamo altra volta parlato di questo tema del servizio della «diaconia» (cfr. Lumen Gentium , n. 24), vi accenniamo nuovamente per l’importanza che il Concilio vi ha dato in molti suoi documenti; è un tema ricorrente in essi, e occorre che noi vi ripensiamo. Vi ripensiamo! Vi è proprio questa espressione, che pare carica di un profondo senso psicologico e di un proposito di evangelico rinnovamento, in una pagina della costituzione dogmatica sulla Chiesa, dove precisamente si dice: «La Chiesa ripensa . . .»! (Lumen Gentium, n. 42). E quasi sapendo come questa idea di servizio incontri istintivo ostacolo nella mentalità moderna, che esalta la personalità, l’autonomia, la libertà, la spontanea e indocile coscienza dell’uomo, e trovi inciampo in tradizioni vetuste che hanno rivestito di mondano prestigio e di esteriore onore, e talora di ambizione, d’egoismo e di fasto l’esercizio dell’autorità, il Concilio ripete ad ogni passo il suo richiamo all’idea di servizio, specialmente come giustificazione della funzione pastorale (Lumen Gentium, nn. 27 e 3 l), come principio di formazione sacerdotale (Optatam totius , n. 4), come esigenza del ministero presbiterale (Presb. Ord ., n. l5), come scopo dell’attività missionaria (Ad gentes , n. 3), come disponibilità qualificante la presenza della Chiesa nel mondo (Gaudium et spes , nn. 3 e 11); e così via. </w:t>
      </w:r>
    </w:p>
    <w:p>
      <w:pPr>
        <w:pStyle w:val="Normal"/>
        <w:rPr/>
      </w:pPr>
      <w:r>
        <w:rPr/>
        <w:t xml:space="preserve">ATTEGGIAMENTI DELL'UOMO MODERNO </w:t>
      </w:r>
    </w:p>
    <w:p>
      <w:pPr>
        <w:pStyle w:val="Normal"/>
        <w:rPr/>
      </w:pPr>
      <w:r>
        <w:rPr/>
        <w:t xml:space="preserve">Ora, quando parliamo di servizio, Ci sembra notare una duplice reazione nel Nostro uditorio, la prima piuttosto negativa, per quanto tale criterio informatore dell’educazione umana e cristiana lo può riguardare. Lo dicevamo testé: l’uomo moderno non vuol sentirsi servitore di nessuna autorità e di nessuna legge; l’istinto sviluppatissimo in lui di libertà lo inclina al capriccio, alla licenza e perfino all’anarchia; e in seno alla Chiesa stessa l’idea di servizio, e perciò d’obbedienza incontra molte contestazioni, anche nei Seminari (cfr. nella riv. Seminarium, ottobre-dicembre 1968, il bell’articolo del Card. Garrone, p. 553 ss.). Sarà bene invece ricordare che questa idea di servizio è costituzionale per lo spirito d’ogni cristiano, e tanto più per il cristiano chiamato all’esercizio di una qualsiasi funzione: di esempio, di carità, d’apostolato, di collaborazione, di responsabilità; e ciò specialmente nell’ambito ecclesiale, in cui la solidarietà, la sussidiarietà, l’unità, l’amore hanno esigenze di stimolante continuità; non dimentichiamo l’esortazione dell’Apostolo: «Portate i pesi gli uni degli altri, così adempierete la legge di Cristo» (Gal. 6, 2). La seconda reazione, che forse non si esprime, ma nasce nel subcosciente, è forse di soddisfazione, perché si pensa che l’ammonimento del servizio si riferisce più direttamente all’autorità, la mortifica nelle sue ambizioni e nei suoi arbitrii, e la mette a livello inferiore di coloro verso i quali è esercitata. </w:t>
      </w:r>
    </w:p>
    <w:p>
      <w:pPr>
        <w:pStyle w:val="Normal"/>
        <w:rPr/>
      </w:pPr>
      <w:r>
        <w:rPr/>
        <w:t xml:space="preserve">POTESTÀ E RESPONSABILITÀ </w:t>
      </w:r>
    </w:p>
    <w:p>
      <w:pPr>
        <w:pStyle w:val="Normal"/>
        <w:rPr/>
      </w:pPr>
      <w:r>
        <w:rPr/>
        <w:t xml:space="preserve">È vero. Accettiamo questo riferimento dell’idea di servizio alla autorità, o meglio all’esercizio, alla funzione, allo scopo dell’autorità. Diciamo pure: della gerarchia. Non che questa derivi la sua potestà, com’è nei regimi democratici, dalla comunità e sia verso di essa responsabile della propria ragion d’essere; ma è certo che «l’ufficio gerarchico esiste per la comunità e non viceversa» (LOHRER), e che la potestà nella Chiesa, secondo la famosa formola agostiniana, non è tanto per sovrastare, quanto per giovare; non per il proprio prestigio, ma per l’altrui utilità: «. . . ut nos vobis non tam praeesse, quam prodesse delectet» (Serm. 340: PL 38, 1484; cfr. CONGAR, L’Episcopat et l’Eglise univevselle, pp. 67-99). La funzione gerarchica è servizio. È questo un pensiero che cerchiamo Noi stessi d’avere sempre presente al Nostro spirito; ne sentiamo l’enorme peso; e ne proviamo insieme l’immensa energia. Perché quella potestà, che Ci rende a tutti debitori (cfr. Rom. 1, 14) e di tutti servitori, grava come incomportabile responsabilità sulle Nostre deboli spalle; e in duplice senso, verso Cristo, dal quale tutto riceviamo e al Quale tutto dobbiamo, e verso il Popolo di Dio, di cui Egli, il Signore, Ci ha fatto Pastore, in sua vece, con tutte le tremende e sublimi conseguenze che tale titolo comporta; ma nello stesso tempo questo stesso titolo è una professione, anzi una sorgente di carità. L’autorità, nella Chiesa, è L servizio di carità, è esercizio d’amore (cfr. Gal. 5, 13); e l’amore è forza di Dio, che abilita a cose superiori, sovrumane, se occorre. </w:t>
      </w:r>
    </w:p>
    <w:p>
      <w:pPr>
        <w:pStyle w:val="Normal"/>
        <w:rPr/>
      </w:pPr>
      <w:r>
        <w:rPr/>
        <w:t xml:space="preserve">E così, Figli carissimi, abbiamo un desiderio da manifestarvi: che vogliate pregare per Noi, affinché possiamo essere veramente fedeli nel servizio, che Ci è affidato: verso Cristo, dicevamo, e verso di voi e verso la Chiesa (cfr. Hebr. 13, 17). Bene sappiamo che il Nostro servizio (cfr. 1 Petr. 5, 3), esige che conformiamo la Nostra vita a modello di perfezione cristiana (cfr. 1 Petr. 5, 3) esige che configuriamo anche l’aspetto esteriore del Nostro ufficio apostolico secondo uno stile di evidente autenticità. E per questo, come Ci giova l’esempio dei Santi, dei Nostri Confratelli e dei buoni fedeli, così Ci aiuti la vostra affezione, la vostra orazione. Vi ricambiamo di cuore con la Nostra Apostolica Benedizione. </w:t>
      </w:r>
    </w:p>
    <w:p>
      <w:pPr>
        <w:pStyle w:val="Normal"/>
        <w:rPr/>
      </w:pPr>
      <w:r>
        <w:rPr/>
        <w:t xml:space="preserve">MISSIONARI COMBONIANI IN PARTENZA PER L’AFRICA </w:t>
      </w:r>
    </w:p>
    <w:p>
      <w:pPr>
        <w:pStyle w:val="Normal"/>
        <w:rPr/>
      </w:pPr>
      <w:r>
        <w:rPr/>
        <w:t xml:space="preserve">Il Concilio Vaticano II è veramente una grazia straordinaria che lo Spirito Santo ha voluto fare alla Sua Chiesa, in questo secolo, così aperto e vivo, ma anche così tormentato, nel quale gli uomini tutti attendono con ansia, che talvolta rasenta l’angoscia, la soluzione di tanti problemi, non solo tecnici ed economici, ma specialmente interiori, che investono la persona umana alla radice stessa del suo essere, nel senso della propria vita e della propria destinazione totale. </w:t>
      </w:r>
    </w:p>
    <w:p>
      <w:pPr>
        <w:pStyle w:val="Normal"/>
        <w:rPr/>
      </w:pPr>
      <w:r>
        <w:rPr/>
        <w:t xml:space="preserve">Al dono dello Spirito deve però venire incontro la nostra generosa risposta. Il Concilio è ora nelle nostre mani. Per questo Noi plaudiamo di vero cuore alle iniziative del Centro di Spiritualità Postconciliare, e facciamo voti che sappia dare a quanti vi partecipano anzitutto una diretta, seria e penetrante conoscenza dei documenti conciliari, ad evitare interpretazioni dilettantistiche e superficiali, e li aiuti poi nella personale attuazione di quelle impegnative esigenze, affinché diventino vita nostra nell’ambito della Comunità Ecclesiale. </w:t>
      </w:r>
    </w:p>
    <w:p>
      <w:pPr>
        <w:pStyle w:val="Normal"/>
        <w:rPr/>
      </w:pPr>
      <w:r>
        <w:rPr/>
        <w:t xml:space="preserve">LA NECESSARIA COOPERAZIONE EUROPEA </w:t>
      </w:r>
    </w:p>
    <w:p>
      <w:pPr>
        <w:pStyle w:val="Normal"/>
        <w:rPr/>
      </w:pPr>
      <w:r>
        <w:rPr/>
        <w:t xml:space="preserve">L‘Europa, unita nella comunanza degli ideali, nell’affratellamento delle nazioni - pur tanto differenziate da un cospicuo patrimonio di cultura e di civiltà - nell’apporto delle forze del lavoro, nel miglioramento del livello di vita dei suoi abitanti, è realtà magnifica, che merita tutto l’appoggio delle forze migliori, e che da parte della Chiesa, nell’opera dei Nostri immediati Predecessori come di Noi stessi, ha trovato e troverà continuo incoraggiamento. </w:t>
      </w:r>
    </w:p>
    <w:p>
      <w:pPr>
        <w:pStyle w:val="Normal"/>
        <w:rPr/>
      </w:pPr>
      <w:r>
        <w:rPr/>
        <w:t xml:space="preserve">La dignità e il merito di una impresa tanto alta e nobile, come questa, debbono far superare ogni difficoltà, che la sua effettuazione potesse far incontrare. La mèta è tanto alta, che vale la pena affrontare fatiche, e pagare di persona. La vostra presenza, qui, Ci dice che la cosa non solo non è impossibile, ma può diventare consolante realtà, pur nel campo di una singola realizzazione. </w:t>
      </w:r>
    </w:p>
    <w:p>
      <w:pPr>
        <w:pStyle w:val="Normal"/>
        <w:rPr/>
      </w:pPr>
      <w:r>
        <w:rPr/>
        <w:t xml:space="preserve">PELLEGRINAGGIO ECUMENICO DIRETTO IN TERRA SANTA </w:t>
      </w:r>
    </w:p>
    <w:p>
      <w:pPr>
        <w:pStyle w:val="Normal"/>
        <w:rPr/>
      </w:pPr>
      <w:r>
        <w:rPr/>
        <w:t xml:space="preserve">It is a both a pleasure and an honour for Us to receive this most distinguished ecumenical group from the United Kingdom and from Ireland. We greet Our Venerable Brothers, the Catholic Bishops, the high ecclesiastical authorities of other Churches, and all of you who are united in fostering unity among Christians. </w:t>
      </w:r>
    </w:p>
    <w:p>
      <w:pPr>
        <w:pStyle w:val="Normal"/>
        <w:rPr/>
      </w:pPr>
      <w:r>
        <w:rPr/>
        <w:t xml:space="preserve">Co-operation in a brotherly spirit is the method proposed by the Second Vatican Council to attain this lofty purpose, and We rejoice to see that collaboration manifested today in your presence, and in the fraternal and friendly relations uniting you. Prayer, word and action are all means of co-operation, «tending toward that fulness, with which Our Lord wants His Body to be endowed in the course of time» (Unitatis redintegratio , N. 4). </w:t>
      </w:r>
    </w:p>
    <w:p>
      <w:pPr>
        <w:pStyle w:val="Normal"/>
        <w:rPr/>
      </w:pPr>
      <w:r>
        <w:rPr/>
        <w:t xml:space="preserve">We therefore invoke the guidance and illumination of the Holy Spirit upon all your activities; and upon your persons, your families and loved ones, and the souls entrusted to your ministry, We call down in abundance the richest graces and favours of Almighty God. </w:t>
      </w:r>
    </w:p>
    <w:p>
      <w:pPr>
        <w:pStyle w:val="Normal"/>
        <w:rPr/>
      </w:pPr>
      <w:r>
        <w:rPr/>
        <w:t xml:space="preserve">L’«ACTION CATHOLIQUE OUVRIÈRE» DI FRANCIA </w:t>
      </w:r>
    </w:p>
    <w:p>
      <w:pPr>
        <w:pStyle w:val="Normal"/>
        <w:rPr/>
      </w:pPr>
      <w:r>
        <w:rPr/>
        <w:t xml:space="preserve">Chers Fils et Filles de l’A.C.O., </w:t>
      </w:r>
    </w:p>
    <w:p>
      <w:pPr>
        <w:pStyle w:val="Normal"/>
        <w:rPr/>
      </w:pPr>
      <w:r>
        <w:rPr/>
        <w:t xml:space="preserve">Nous sommes heureux de vous recevoir, vous qui représentez l’Action Catholique Ouvrière française. Vous savez en quelle estime l’Eglise tient votre mouvement, quel espoir elle met en lui pour contribuer, d’une manière toute spéciale, à l’évangélisation du monde ouvrier: vos Pasteurs - en particulier le vénéré et regretté Monseigneur Guerry - vous l’ont souvent manifesté et c’est bien volontiers que Nous vous renouvelons Nous-même Notre encouragement et Notre Bénédiction. </w:t>
      </w:r>
    </w:p>
    <w:p>
      <w:pPr>
        <w:pStyle w:val="Normal"/>
        <w:rPr/>
      </w:pPr>
      <w:r>
        <w:rPr/>
        <w:t>Au sein des difficultés de vie de vos compagnons et compagnes de travail, vous cherchez sans cesse avec eux les conditions matérielles et morales qui leur permettront de mener une vie digne de fils de Dieu. Ces frères ouvriers, vous avez à cœur de les aider, non seulement à chercher leur bien, mais à resituer leur intérêt dans celui de l’ensemble des travailleurs, bien plus, dans le bien commun de la société tout entière qui conditionne la vie de demain. A travers cette démarche de charité, menée avec réalisme et dans l’esprit de justice et de vérité qui sied à des chrétiens, demeurez toujours soucieux de révéler le message de Jésus-Christ, qui est libération de tout péché, acceptation d’une vie filiale envers Dieu et fraternelle à tous les hommes. N’est-ce pas le but ultime de votre action?</w:t>
      </w:r>
    </w:p>
    <w:p>
      <w:pPr>
        <w:pStyle w:val="Normal"/>
        <w:rPr/>
      </w:pPr>
      <w:r>
        <w:rPr/>
        <w:t>Puissiez-vous mener cette action en communion avec tous ceux qui, dans l’Eglise, recherchent ce but apostolique, à savoir la construction du Corps du Christ, à travers la diversité des membres! C’est dans ces sentiments, si chers à Notre cœur de Pasteur comme des fidèles, que Nous vous redisons Nos souhaits et Notre confiance, et que Nous vous accordons, ainsi qu’à tous les militants qui se dévoyent, en collaboration avec vous à l’évangélisation du monde ouvrier, et à leurs aumôniers, Notre affectueus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marzo 1969</w:t>
      </w:r>
    </w:p>
    <w:p>
      <w:pPr>
        <w:pStyle w:val="Normal"/>
        <w:rPr/>
      </w:pPr>
      <w:r>
        <w:rPr/>
        <w:t xml:space="preserve"> </w:t>
      </w:r>
    </w:p>
    <w:p>
      <w:pPr>
        <w:pStyle w:val="Normal"/>
        <w:rPr/>
      </w:pPr>
      <w:r>
        <w:rPr/>
        <w:t xml:space="preserve">Vi daremo, alla fine, una notizia, intorno alla quale si sono già concentrate molte curiosità e accumulate diverse ipotesi e non poche attese. La notizia è questa. </w:t>
      </w:r>
    </w:p>
    <w:p>
      <w:pPr>
        <w:pStyle w:val="Normal"/>
        <w:rPr/>
      </w:pPr>
      <w:r>
        <w:rPr/>
        <w:t xml:space="preserve">Siamo stati vivamente e ripetutamente invitati da numerosi Vescovi e Fedeli di fare una visita in Africa, e precisamente in Uganda, dove fervono i lavori per il nuovo Santuario e dove è eretto un altare in onore dei Martiri africani, che Noi abbiamo avuto la felice ventura di canonizzare. Si desidera che la cerimonia della consacrazione di questo altare sia da Noi presieduta, e celebrata insieme con altri Vescovi africani, e alla presenza di quei Fedeli, di cui Ci è nota la commovente rispondenza alla vocazione cristiana. </w:t>
      </w:r>
    </w:p>
    <w:p>
      <w:pPr>
        <w:pStyle w:val="Normal"/>
        <w:rPr/>
      </w:pPr>
      <w:r>
        <w:rPr/>
        <w:t xml:space="preserve">Ebbene, Noi abbiamo accettato l’invito. Si tratterà, anche questa volta, d’un viaggio veloce; e sarà, a Dio piacendo, nella seconda metà del prossimo mese di luglio; Ci recheremo a Kampala, capitale dell’Uganda, col beneplacito di quelle Autorità civili e con la previsione, per Noi desideratissima, d’incontrarvi parecchi Vescovi del continente africano, già colà convocati per una loro riunione. </w:t>
      </w:r>
    </w:p>
    <w:p>
      <w:pPr>
        <w:pStyle w:val="Normal"/>
        <w:rPr/>
      </w:pPr>
      <w:r>
        <w:rPr/>
        <w:t xml:space="preserve">Avremo nel cuore i destini spirituali e civili di tutta l’Africa; avremo nella preghiera e nell’ansia del Nostro spirito la pace di quei Popoli, di quello specialmente, a Noi già noto e tanto caro, della Nigeria tuttora straziata dalle dolorose vicende a tutti note. </w:t>
      </w:r>
    </w:p>
    <w:p>
      <w:pPr>
        <w:pStyle w:val="Normal"/>
        <w:rPr/>
      </w:pPr>
      <w:r>
        <w:rPr/>
        <w:t xml:space="preserve">AssisteteCi, Figli carissimi, con i vostri voti; e pregate con Noi, affinché questo nuovo viaggio porti con sé i doni della Fede, della pace e del vero benessere per tutta quella Terra, che Noi fin d’ora salutiamo e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marzo 1969</w:t>
      </w:r>
    </w:p>
    <w:p>
      <w:pPr>
        <w:pStyle w:val="Normal"/>
        <w:rPr/>
      </w:pPr>
      <w:r>
        <w:rPr/>
        <w:t xml:space="preserve"> </w:t>
      </w:r>
    </w:p>
    <w:p>
      <w:pPr>
        <w:pStyle w:val="Normal"/>
        <w:rPr/>
      </w:pPr>
      <w:r>
        <w:rPr/>
        <w:t xml:space="preserve">Diletti Figli e Figlie! </w:t>
      </w:r>
    </w:p>
    <w:p>
      <w:pPr>
        <w:pStyle w:val="Normal"/>
        <w:rPr/>
      </w:pPr>
      <w:r>
        <w:rPr/>
        <w:t>Dopo il Concilio, noi andiamo cercando nei suoi insegnamenti le linee direttive del rinnovamento della vita cristiana. Alcune di queste linee, e sono le principali, riguardano la dottrina, altre, che ora vogliamo sommariamente rintracciare in questi nostri familiari colloqui delle udienze settimanali, riguardano l’azione, la vita pratica, la formazione morale ed ascetica del seguace di Cristo.</w:t>
      </w:r>
    </w:p>
    <w:p>
      <w:pPr>
        <w:pStyle w:val="Normal"/>
        <w:rPr/>
      </w:pPr>
      <w:r>
        <w:rPr/>
        <w:t xml:space="preserve">RICERCA DI INDIRIZZO SPIRITUALE FORMATIVO </w:t>
      </w:r>
    </w:p>
    <w:p>
      <w:pPr>
        <w:pStyle w:val="Normal"/>
        <w:rPr/>
      </w:pPr>
      <w:r>
        <w:rPr/>
        <w:t xml:space="preserve">Ora noi ci domandiamo quale sia l’indirizzo spirituale, cioè formativo, interiore, che con più facile evidenza possiamo derivare dai documenti conciliari. Potremmo osservare che il Concilio suppone già in atto l’opera della Chiesa circa la formazione dei suoi membri alla scuola di Cristo (Lumen Gentium , n. 10), circa la comune vocazione alla santità (Lumen Gentium, n. 40 e n. 4l), circa la perfezione da praticare da parte dei Vescovi (Christus Dominus , n. 15) e da cercare da parte dei Religiosi, dando alla vita spirituale il primato che le spetta (Perfectae caritatis , nn. 5, 6, 7); ma non svolge espressamente un suo insegnamento sulla interiorità della religione cattolica. Volendo anzi rilevare complessivamente gli aspetti caratteristici del Concilio circa la spiritualità ch’esso intende promuovere potremmo notare come la sua attenzione sia rivolta non tanto alla formazione religiosa personale e interiore del credente, quanto piuttosto a quella del corpo sociale della Chiesa, e ciò seguendo una triplice linea direttiva: quella liturgica, quella comunitaria, quella sociale. L’anima singola è principalmente considerata nella sua partecipazione alla Liturgia, che è l’azione sacra per eccellenza, pubblica ed ufficiale della Chiesa, e «nessun’altra azione della Chiesa, allo stesso titolo e allo stesso grado, ne eguaglia l’efficacia» (Sacrosanctum Concilium , n. 7), donde il primato della preghiera liturgica; è considerata altresì nel suo inserimento nel Popolo di Dio, nella comunità riunita nella stessa fede e nella medesima carità, perché, dice il Concilio, che «Dio volle santificare e salvare gli uomini non individualmente e senza alcun legame fra loro, ma volle costituire di essi un Popolo; che Lo riconoscesse nella verità e fedelmente lo servisse» (Lumen Gentium, n. 9; cfr. BOSSUET, Lettre IVème à une demoiselle de Metz, sur le mystère de l’unité de l'Eglise, 1662; Œuvres, XI, 114 ss.); primato dell’unità salvifica (cfr. S. CIPRIANO, Ep. 69, 6; PL 3, 1142); è considerata infine nella sua adesione alla missione che la Chiesa svolge in mezzo alla società in cui essa vive a contatto col mondo per esservi sacramento di salvezza e annunciatrice del Vangelo: primato dell’azione apostolica (cfr. Gaudium et Spes , n. 93). </w:t>
      </w:r>
    </w:p>
    <w:p>
      <w:pPr>
        <w:pStyle w:val="Normal"/>
        <w:rPr/>
      </w:pPr>
      <w:r>
        <w:rPr/>
        <w:t xml:space="preserve">LA VITA INTERIORE </w:t>
      </w:r>
    </w:p>
    <w:p>
      <w:pPr>
        <w:pStyle w:val="Normal"/>
        <w:rPr/>
      </w:pPr>
      <w:r>
        <w:rPr/>
        <w:t xml:space="preserve">Si parla, sì, nei documenti conciliari della persona umana e della personalità cristiana (p. es. Gaudium et Spes, n. 41), della coscienza individuale (ib., nn. 16, l9), della libertà, ecc.: cioè si parla dell’essenza dell’uomo, della sua dignità e dei suoi diritti; ma sembra a chi non ponga mente all’insieme della dottrina conciliare che il grande tema della vita interiore, della religione personale, dell’adorazione, della meditazione, della contemplazione (cfr. tuttavia Perfectae caritatis, nn. 5 e 7; Gaudium et Spes, nn. 56 e 57; ecc.) sia lasciato allo studio e alla pratica della tradizionale e privata iniziativa ecclesiale; donde qualche lamento che la pietà personale esca dal Concilio meno confortata, e che si possa notare in alcuni ambienti e in alcuni momenti un certo decadimento della religiosità interiore nel santuario delle singole anime. </w:t>
      </w:r>
    </w:p>
    <w:p>
      <w:pPr>
        <w:pStyle w:val="Normal"/>
        <w:rPr/>
      </w:pPr>
      <w:r>
        <w:rPr/>
        <w:t xml:space="preserve">Cospira poi a questo decadimento la diffusione di alcune forme di attività pastorale, per sé legittime, anzi lodevoli, ma che possono indurre, se isolate dal contesto propriamente religioso della fede e della grazia, alla prevalenza dello studio della vita religiosa e morale nei suoi aspetti statistici, sociologici, culturali, ed anche artistici e folcloristici, esteriori cioè e parziali; e cospira non meno, se una vigilanza di ortodossia dottrinale si addormenta, alla diffusione pericolosa, per non dir altro, di certe correnti di pensiero secolarizzato che considerano e ammettono solo un cristianesimo, così detto «orizzontale», filantropico e umanista, prescindendo dal suo essenziale contenuto «verticale», teologico, dogmatico e sostanzialmente religioso. </w:t>
      </w:r>
    </w:p>
    <w:p>
      <w:pPr>
        <w:pStyle w:val="Normal"/>
        <w:rPr/>
      </w:pPr>
      <w:r>
        <w:rPr/>
        <w:t xml:space="preserve">Noi dovremo perciò fare due cose: dovremo dapprima meglio studiare gli insegnamenti conciliari; e dovremo poi integrarli alla luce di quel patrimonio dottrinale, essenzialmente religioso, mistico, ascetico e morale, che il Concilio non ha per nulla ripudiato, sì bene ha voluto confermare, ampliandolo in un quadro più vasto e più organico, ed ha raccomandato di conservare e di «aggiornare». Tali insegnamenti conciliari infatti contengono alcuni richiami all’importanza di alcuni elementi religiosi, i quali non possono assumere il loro autentico e operante valore, se non nell’interiorità personale dell’uomo. Accenniamo a due fra questi richiami: allo studio della Sacra Scrittura (cfr. Dei Verbum , nn. 7, 25; 8, ss.) e al culto dello Spirito Santo. Quanto la Sacra Scrittura debba interessare la vita personale del cristiano è noto a tutti coloro che avvertono l’onore e lo sviluppo dato alla «Liturgia della parola» (cfr. Sacr. Conc. nn. 33-35): una celebre citazione di San Girolamo è ricordata a questo proposito (Dei Verbum, n. 25): «L’ignoranza delle Scritture, infatti, è ignoranza di Cristo» (Comm. in Is., Prol.; PL 24, 17); e tutta la Costituzione dogmatica Dei Verbum fa l’apologia della S. Scrittura, come regola suprema della fede (n. 21 ), alla quale «è necessario che i fedeli abbiano largo accesso» (n. 22). Ora, si sa che l’intelligenza e l’assimilazione della Parola di Dio, espressa nella S. Scrittura, esige un atteggiamento religioso personale, nel silenzio interiore, nella meditazione, nell’accoglimento del magistero della Chiesa, nell’esperienza segreta della sua luce e della sua forza spirituale, senza il quale il seme della Parola di Dio resta infecondo e crea per chi l’ascoltò, senza farla propria, una responsabilità e non una salvezza. </w:t>
      </w:r>
    </w:p>
    <w:p>
      <w:pPr>
        <w:pStyle w:val="Normal"/>
        <w:rPr/>
      </w:pPr>
      <w:r>
        <w:rPr/>
        <w:t xml:space="preserve">LO SPIRITO SANTO E LA GRAZIA </w:t>
      </w:r>
    </w:p>
    <w:p>
      <w:pPr>
        <w:pStyle w:val="Normal"/>
        <w:rPr/>
      </w:pPr>
      <w:r>
        <w:rPr/>
        <w:t xml:space="preserve">Circa lo Spirito Santo, quale ci è annunciato ed esaltato da tutto il Concilio, lungo sarebbe il discorso. Non dovremmo trascurare di rettificare certe opinioni che alcuni si fanno sopra la sua azione carismatica, quasi che in questa ciascuno potesse arrogarsi di essere favorito per sottrarsi all’obbedienza della autorità gerarchica, quasi che ci si possa appellare ad una Chiesa carismatica in opposizione ad una Chiesa istituzionale e giuridica (cfr. Enc. Mystici Corporis , 1943, n. 62, ss.); e quasi che i carismi dello Spirito Santo, quando sono autentici (cfr. 1 Tess. 5, 19-22; 1 Tim. 1, 18), non siano favori concessi in utilità dalla comunità ecclesiale per l’edificazione del corpo mistico di Cristo (1 Petr. 4, 10), e non siano di preferenza accordati a chi in essa ha funzioni direttive speciali (cfr. 1 Cor. 12, 28), e soggetti all’autorità della gerarchia (cfr. Lumen Gentium, n. 7; e Ap. actuos ., n. 3). Ma resta per chi vuole vivere con la Chiesa e della Chiesa il grande mistero della sua animazione per virtù dello Spirito Santo; animazione che il Concilio ha enormemente magnificato, e che obbliga noi a valutarlo là dov’esso è presente ed operante, nella preghiera, nella meditazione, nella considerazione della presenza di Cristo in noi (cfr. Eph. 3, 17), nell’apprezzamento supremo della carità, il grande e primo carisma (1 Cor. 12, 3 1 ), nella gelosa custodia dello stato di grazia. La grazia è la comunione della vita divina in noi: perché se ne parla ora così poco? Perché tanti non sembrano farne caso, più solleciti ad ingannare se stessi sulla liceità d’ogni proibita esperienza e a cancellare in se stessi il senso del peccato, che non a difendere nella propria coscienza la testimonianza interiore del Paraclito (Io. 15, 26)? </w:t>
      </w:r>
    </w:p>
    <w:p>
      <w:pPr>
        <w:pStyle w:val="Normal"/>
        <w:rPr/>
      </w:pPr>
      <w:r>
        <w:rPr/>
        <w:t>A questa spiritualità vi esortiamo, Figli carissimi; non è spiritualità puramente soggettiva, non è preclusiva della sensibilità degli altrui bisogni, non è inibizione alla vita culturale e esteriore in tutte le sue esigenze; è la spiritualità dell’,4more, ch’è Dio, a cui Cristo ci ha iniziati, e che lo Spirito Santo riempie con i suoi sette doni della maturità cristiana. Noi vogliamo invocarli su di voi con la Nostra Benedizione Apostolica.</w:t>
      </w:r>
    </w:p>
    <w:p>
      <w:pPr>
        <w:pStyle w:val="Normal"/>
        <w:rPr/>
      </w:pPr>
      <w:r>
        <w:rPr/>
        <w:t xml:space="preserve">L’«ECOLE FRANÇAISE DE ROME» </w:t>
      </w:r>
    </w:p>
    <w:p>
      <w:pPr>
        <w:pStyle w:val="Normal"/>
        <w:rPr/>
      </w:pPr>
      <w:r>
        <w:rPr/>
        <w:t xml:space="preserve">Vos prèdècesseurs partageaient dans la joie cette recherche incessante. Vous la vivez peut-être davantage dans une certaine inquiétude. Les récentes découvertes scientifiques, les progrès de la psychologie et de la sociologie bouleversent les données établies, font éclater souvent des cadres traditionnels et risqueraient même, si l’on n’y prenait pas garde, de faire méconnaître l’apport des disciplines auxquelles vous vous consacrez si généreusement. C’est à vous de vaincre ces difficultés en faisant comprendre toujours davantage combien vos recherches sont nécessaires à un monde avide de justice et de vérité. Vous le savez bien, il serait utopique de négliger les tendances nouvelles, il serait également dangereux d’oublier les valeurs que les anciens tenaient en honneur et qu’ils considéraient comme indispensables à l’épanouissement de l’homme. </w:t>
      </w:r>
    </w:p>
    <w:p>
      <w:pPr>
        <w:pStyle w:val="Normal"/>
        <w:rPr/>
      </w:pPr>
      <w:r>
        <w:rPr/>
        <w:t>L’Eglise ne peut que vous soutenir dans votre tâche. De tout temps elle a travaillé pour l’homme, «à sauvegarder l’intégralité de sa personnalité, en qui prédominent les valeurs d’intelligence, de volonté, de conscience et de fraternité, valeurs qui ont toutes leur fondement en Dieu Créateur et qui ont été guéries et élevées d’une manière admirable dans le Christ» (Gaudium et spes , n. 61). Elle vous encourage donc et forme le vœu que votre travail serve à promouvoir une vraie connaissance de l’homme, et une authentique sagesse, conditions d’un humanisme pléni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aprile 1969</w:t>
      </w:r>
    </w:p>
    <w:p>
      <w:pPr>
        <w:pStyle w:val="Normal"/>
        <w:rPr/>
      </w:pPr>
      <w:r>
        <w:rPr/>
        <w:t xml:space="preserve"> </w:t>
      </w:r>
    </w:p>
    <w:p>
      <w:pPr>
        <w:pStyle w:val="Normal"/>
        <w:rPr/>
      </w:pPr>
      <w:r>
        <w:rPr/>
        <w:t xml:space="preserve">Diletti Figli e Figlie! </w:t>
      </w:r>
    </w:p>
    <w:p>
      <w:pPr>
        <w:pStyle w:val="Normal"/>
        <w:rPr/>
      </w:pPr>
      <w:r>
        <w:rPr/>
        <w:t xml:space="preserve">Giorni di riposo, giorni di svago, giorni di festa sono questi per voi, cari nostri visitatori, che venite a Roma durante la Settimana Santa, profittando, la maggior parte di voi, della vacanza scolastica o professionale, che l’annuale ricorrenza pasquale vi concede. Ma se voi desiderate, come lo dimostra la vostra presenza a questa Udienza, partecipare in qualche modo allo stato d’animo della Chiesa durante la Settimana Santa, che precede la celebrazione del massimo avvenimento della storia e dei destini umani, cioè la risurrezione del Signore Gesù, voi trovate la Chiesa non in festa, ma tutta assorta in una grave e dolorosa meditazione, quella della Passione di Cristo, delle sue ineffabili sofferenze, della sua Croce, della sua morte. Meditazione penosissima, perché obbliga il nostro pensiero a considerare in Cristo, il primogenito dell’umanità (cfr. Rom. 8, 29; Col. 1, 15), i misteri più oscuri e più ripugnanti, e tuttavia realissimi, quelli del dolore, del peccato, della morte, non solo riferiti a Gesù e alla tragedia inconcepibile della fine della sua vita nell’economia temporale presente, ma a considerarli altresì riferiti a noi, a ciascuno di noi, in un. rapporto così diretto e così inevitabile da riflettere, anzi da rinnovare misticamente in noi quel dramma sconfinato, fino a farcelo capire, per quanto a noi possibile, come il sacrificio per eccellenza, il sacrificio dell’Agnello di Dio, il sacrificio dell’incomparabile, oceanico amore di Cristo per noi, e insieme come la fonte beatissima della nostra fortuna, cioè della nostra Redenzione. </w:t>
      </w:r>
    </w:p>
    <w:p>
      <w:pPr>
        <w:pStyle w:val="Normal"/>
        <w:rPr/>
      </w:pPr>
      <w:r>
        <w:rPr/>
        <w:t xml:space="preserve">RIVIVERE LA PASSIONE DEL SIGNORE </w:t>
      </w:r>
    </w:p>
    <w:p>
      <w:pPr>
        <w:pStyle w:val="Normal"/>
        <w:rPr/>
      </w:pPr>
      <w:r>
        <w:rPr/>
        <w:t xml:space="preserve">Figli carissimi, capiteci (cfr. 2 Cor. 7, 2). La Chiesa, in questa misteriosa liturgia, è presa da immensa pena. Ricorda, ripete nei suoi riti, rivive nei suoi sentimenti la Passione di Cristo. Essa stessa ne prende coscienza, ne soffre, ne piange. Non disturbate il suo lutto, non distraete il suo pensiero, non irridete al suo rimorso, non crediate follia la sua angoscia. Anche voi circondate del vostro silenzio il grido del suo dolore; compiangetela; onoratela della partecipazione al suo altissimo e spirituale cordoglio. </w:t>
      </w:r>
    </w:p>
    <w:p>
      <w:pPr>
        <w:pStyle w:val="Normal"/>
        <w:rPr/>
      </w:pPr>
      <w:r>
        <w:rPr/>
        <w:t xml:space="preserve">A questo invito, che ogni fedele sente risuonare nel suo cuore in questo momento grande ed amaro, «dies magna et amara valde» (Resp. 3 ad 1 noct. in Sabbato Sancto), come singhiozza con lirica emozione la liturgia, possiamo aggiungere due considerazioni. </w:t>
      </w:r>
    </w:p>
    <w:p>
      <w:pPr>
        <w:pStyle w:val="Normal"/>
        <w:rPr/>
      </w:pPr>
      <w:r>
        <w:rPr/>
        <w:t xml:space="preserve">La prima, com’è nostra abitudine in questi familiari incontri settimanali, ci riporta agli insegnamenti del Concilio. È stato giustamente notato come dal Concilio si è diffusa nella Chiesa e nel mondo un’onda di serenità e di ottimismo; un cristianesimo confortante e positivo, potremmo dire; un cristianesimo amico della vita, degli uomini, degli stessi valori terrestri, della nostra società, della nostra storia. Potremmo quasi vedere nel Concilio un’intenzione di rendere accettabile ed amabile il cristianesimo, un cristianesimo indulgente ed aperto, spoglio d’ogni rigorismo medievale e di ogni interpretazione pessimistica sugli uomini, sui loro costumi, sulle loro mutazioni e sulle loro esigenze. Questo è vero. Ma facciamo attenzione. Il Concilio non ha dimenticato che la Croce sta al centro del cristianesimo. Anch’esso ha avuto una rigorosa fedeltà alla parola di San Paolo: «Che non sia resa vana la Croce di Cristo»: «ut non evacuetur crux Christi» (1 Cor. 1, 17); anch’esso, come l’Apostolo, ha detto a se stesso: «Non giudicai di sapere qualche cosa fra voi, se non Gesù Cristo, e questo crocifisso» (1 Cor. 2, 2). Potremmo ricordare come le grandi linee teologiche, mistiche ed ascetiche della associazione dei fedeli alla Passione del Signore percorrano le pagine dei documenti conciliari (si vedano, ad esempio, quelli della grande Costituzione dogmatica sulla Chiesa, Lumen Gentium , nn. 7, 8, 11, 34, 49 . . .). basti questa citazione: «Come Cristo ha compiuto l’opera della redenzione nella povertà e nella persecuzione, così pure la Chiesa è chiamata a prendere la stessa per comunicare agli uomini i frutti della salvezza . ..» (ib. n. 8). </w:t>
      </w:r>
    </w:p>
    <w:p>
      <w:pPr>
        <w:pStyle w:val="Normal"/>
        <w:rPr/>
      </w:pPr>
      <w:r>
        <w:rPr/>
        <w:t xml:space="preserve">DOLORE E SANTIFICAZIONE </w:t>
      </w:r>
    </w:p>
    <w:p>
      <w:pPr>
        <w:pStyle w:val="Normal"/>
        <w:rPr/>
      </w:pPr>
      <w:r>
        <w:rPr/>
        <w:t xml:space="preserve">E qui si presenta al nostro spirito una seconda considerazione che deriva dalla prima, cioé dal rapporto che intercede fra Cristo paziente e la sua Chiesa, fra il Capo ed il Corpo mistico, fra il Vangelo della Passione del Signore e la storia dolorosa della Chiesa. La Passione del Signore, diciamo brevissimamente, si riverbera nella Chiesa non solo per la testimonianza ch’essa con la sua predicazione e la sua dottrina le dà; non solo per l’imitazione che l’esempio eroico e magnanimo di Cristo riflette sui cristiani e li induce a seguirlo (cfr. ABELARDO); non solo per la comunicazione sacramentale, che applica ad ogni fedele l’assimilazione mistica alla morte e alla risurrezione del Signore (cfr. Rom. 6, 3); ma in certo modo si rinnova, si riproduce, si ripete; e non tanto in ogni singolo seguace di Cristo (cfr. Col. 1, 24: «Io vado completando - scrive San Paolo - nella mia carne ciò che manca alle sofferenze di Cristo»), ma nella Chiesa intera, considerata quale comunità, quale complesso delle membra di Cristo, quale vita di lui prolungata nella storia; e perciò si perpetua. </w:t>
      </w:r>
    </w:p>
    <w:p>
      <w:pPr>
        <w:pStyle w:val="Normal"/>
        <w:rPr/>
      </w:pPr>
      <w:r>
        <w:rPr/>
        <w:t xml:space="preserve">Si perpetua, e dura ancora. E in questa ricorrenza pasquale la Chiesa, più che in ogni altro momento, prende coscienza dei propri dolori, li assapora, li patisce, li accetta umilmente, e cerca di santificarli, e di estrarne il documento della sua identità a Cristo Signore e Maestro, del suo amore desideroso di fondere le proprie pene con quelle del Crocifisso (cfr. il tema ricorrente dello Stabat Mater), e di convértire le proprie umiliazioni e le proprie sconfitte in meriti di penitenza, di purificazione, di redenzione. Di maggiore virtù, di maggiore coraggio, di maggiore speranza. </w:t>
      </w:r>
    </w:p>
    <w:p>
      <w:pPr>
        <w:pStyle w:val="Normal"/>
        <w:rPr/>
      </w:pPr>
      <w:r>
        <w:rPr/>
        <w:t xml:space="preserve">OGGI LA CHIESA SOFFRE </w:t>
      </w:r>
    </w:p>
    <w:p>
      <w:pPr>
        <w:pStyle w:val="Normal"/>
        <w:rPr/>
      </w:pPr>
      <w:r>
        <w:rPr/>
        <w:t xml:space="preserve">È così? Soffre oggi la Chiesa? Figli, Figli carissimi! Sì, oggi la Chiesa è alla prova di grandi sofferenze! Ma come? Dopo il Concilio? Sì, dopo il Concilio! Il Signore ci sperimenta. Soffre la Chiesa, voi lo sapete, della opprimente mancanza di legittima libertà in tanti Paesi del mondo. Soffre per l’abbandono di tanti cattolici della fedeltà, che la tradizione secolare le meriterebbe, e lo sforzo pastorale, pieno di comprensione e di amore, le dovrebbe ottenere. Soffre soprattutto per l’insorgenza inquieta, critica, indocile e demolitrice di tanti suoi figli, i prediletti - sacerdoti, maestri, laici, dedicati al servizio e alla testimonianza di Cristo vivente nella Chiesa viva -, contro la sua intima e indispensabile comunione, contro la sua istituzionale esistenza, contro la sua norma canonica, la sua tradizione, la sua interiore coesione; contro la sua autorità, insostituibile principio di verità, di unità, di carità; contro le sue stesse esigenze di santità e di sacrificio (cfr. BOYER, La décomposition du catholicisme, 1968); soffre per la defezione e per lo scandalo di certi ecclesiastici e religiosi, che crocifiggono oggi la Chiesa. </w:t>
      </w:r>
    </w:p>
    <w:p>
      <w:pPr>
        <w:pStyle w:val="Normal"/>
        <w:rPr/>
      </w:pPr>
      <w:r>
        <w:rPr/>
        <w:t>Carissimi Figli, non rifiutateci la vostra solidarietà spirituale e la vostra preghiera. Non lasciatevi prendere dalla paura, dallo scoraggiamento, dallo scetticismo, né tanto meno dal mimetismo, che oggi, mediante la suggestione dei mezzi d’informazione sociale, fa strage fra tanti spiriti deboli e impressionabili, e alcune volte anche fra spiriti forti e giovani. Ma soffrite ed amate con la Chiesa. Con la Chiesa operate e sperate. E a tanto vi conforti la nostra Benedizione Apostolica, con migliore e gioioso augurio pasquale.</w:t>
      </w:r>
    </w:p>
    <w:p>
      <w:pPr>
        <w:pStyle w:val="Normal"/>
        <w:rPr/>
      </w:pPr>
      <w:r>
        <w:rPr/>
        <w:t xml:space="preserve">INCONTRI UNIVERSITARI E STUDENTESCHI </w:t>
      </w:r>
    </w:p>
    <w:p>
      <w:pPr>
        <w:pStyle w:val="Normal"/>
        <w:rPr/>
      </w:pPr>
      <w:r>
        <w:rPr/>
        <w:t xml:space="preserve">Chers Fils et Filles  de langue française </w:t>
      </w:r>
    </w:p>
    <w:p>
      <w:pPr>
        <w:pStyle w:val="Normal"/>
        <w:rPr/>
      </w:pPr>
      <w:r>
        <w:rPr/>
        <w:t xml:space="preserve">Vous êtes venus très nombreux en cette Semaine Sainte à Rome prier sur le tombeau des Saints Apôtres. De tout cœur Nous vous souhaitons la bienvenue, heureux de vous accueillir tous en cette basilique Saint Pierre. Nous aimerions pouvoir vous nommer les uns et les autres, mais le temps Nous manque malheureusement pour le faire. Aussi, d’un mot seulement, voudrions-Nous au moins dire nos sentiments paternels aux groupes importants d’universitaires et d’étudiants présents à cette audience: tous les participants à la deuxième rencontre universitaire européenne, étudiants belges et français, pèlerins de Strasbourg en particulier, et aussi Amicale des anciennes élèves des pensionnats dirigés par les Sœurs de Saint Dominique, groupe de malades de Lyon, étudiants congolais de passage à Rome. </w:t>
      </w:r>
    </w:p>
    <w:p>
      <w:pPr>
        <w:pStyle w:val="Normal"/>
        <w:rPr/>
      </w:pPr>
      <w:r>
        <w:rPr/>
        <w:t>C’est une vision vraiment catholique que vous Nous offrez ce matin. Et Nous Nous réjouissons tout particulièrement de voir fraternellement unis dans une même recherche sur les problèmes de l’Université dans la dynamique de l’unité européenne, plus d’un millier de jeunes universitaires d’Allemagne, Angleterre, Autriche, Belgique, Espagne, France, Irlande, Italie, Hollande, Portugal et Suisse. A tous Nous disons Notre confiance dans les générations nouvelles, Notre espérance qu’à travers les recherches actuelles se précisent de nouvelles formes de participation aux responsabilités communes. Soyez fidèles, chers fils, à votre bel idéal, et trouvez les moyens adaptés pour le vivre ensemble, par-delà les nations diverses auxquelles vous appartenez. Dépassant les querelles du passé, c’est l’avenir qu’il faut construire, un avenir de paix, un avenir fraternel, dans un climat de respect mutuel et de vraie charité. Que l’amour du Christ inspire vos recherches, que son message soit pour vous lumière et force. En ces journées riches de,-grâces que vous avez le bonheur de vivre à Rome, de grand cœur Nous formons des vœux pour votre avenir humain et chrétien dans l’Europe de demain, et à tous, mais particulièrement aux malades, et à nos jeunes frères venus du Congo, Nous donnons Notre paternell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aprile 1969</w:t>
      </w:r>
    </w:p>
    <w:p>
      <w:pPr>
        <w:pStyle w:val="Normal"/>
        <w:rPr/>
      </w:pPr>
      <w:r>
        <w:rPr/>
        <w:t xml:space="preserve"> </w:t>
      </w:r>
    </w:p>
    <w:p>
      <w:pPr>
        <w:pStyle w:val="Normal"/>
        <w:rPr/>
      </w:pPr>
      <w:r>
        <w:rPr/>
        <w:t xml:space="preserve">Diletti Figli e Figlie! </w:t>
      </w:r>
    </w:p>
    <w:p>
      <w:pPr>
        <w:pStyle w:val="Normal"/>
        <w:rPr/>
      </w:pPr>
      <w:r>
        <w:rPr/>
        <w:t xml:space="preserve">Di che cosa possiamo Noi parlarvi in questi giorni successivi alla grande celebrazione della Risurrezione di Gesù Cristo se non del «mistero pasquale»? Oh! non intendiamo avventurarCi nella delicata ed erudita discussione, che in questi ultimi decenni ha impegnato lo studio dei dotti sul tema del mistero cristiano, sulle relazioni asserite, negate e precisate fra il mistero cristiano e i misteri pagani; Ci basta rimetterci alla conclusione, ormai acquisita dagli studiosi, esegeti, storici, filosofi, circa l’originalità biblica di questa parola e del suo significato cristiano, cultuale e teologico, anche se nella letteratura cristiana dei primi secoli, essa fu usata con riferimento puramente letterario e analogico al linguaggio ellenistico corrente (cfr. BOUYER, Le mystère pascale, p. 453 ss.; La vie de la liturgie, p. 115 ss.). </w:t>
      </w:r>
    </w:p>
    <w:p>
      <w:pPr>
        <w:pStyle w:val="Normal"/>
        <w:rPr/>
      </w:pPr>
      <w:r>
        <w:rPr/>
        <w:t xml:space="preserve">Vi parliamo del mistero pasquale nei termini elementari e familiari di questo Nostro consueto colloquio ai Nostri visitatori dell’udienza generale settimanale; innanzi tutto perché questa volta essa cade nell’ottava di Pasqua; e poi perché questa locuzione «mistero pasquale» è diventata di uso corrente; il Concilio l’ha messa in onore, e la ripete sovente nei suoi documenti, specialmente nella Costituzione sulla Sacra Liturgia (cfr. Sacrosanctum Concilium , nn. 5, 6, 61, 106). </w:t>
      </w:r>
    </w:p>
    <w:p>
      <w:pPr>
        <w:pStyle w:val="Normal"/>
        <w:rPr/>
      </w:pPr>
      <w:r>
        <w:rPr/>
        <w:t xml:space="preserve">Che cosa s’intende per mistero? Bisogna aver presente il duplice significato scritturale di questa parola. Il primo significato è quello del nostro linguaggio usuale; ed è quello di cosa occulta, di verità nascosta. </w:t>
      </w:r>
    </w:p>
    <w:p>
      <w:pPr>
        <w:pStyle w:val="Normal"/>
        <w:rPr/>
      </w:pPr>
      <w:r>
        <w:rPr/>
        <w:t xml:space="preserve">DISEGNO DIVINO IN AZIONE </w:t>
      </w:r>
    </w:p>
    <w:p>
      <w:pPr>
        <w:pStyle w:val="Normal"/>
        <w:rPr/>
      </w:pPr>
      <w:r>
        <w:rPr/>
        <w:t xml:space="preserve">«A voi è concesso, dice una volta il Maestro, conoscere il mistero del regno di Dio» (Marc. 4, 11); e San Paolo parlerà del «mistero di Cristo, il quale non era noto in altre età ai figli degli uomini» (Eph. 3, 5; e Col. 1, 26). Il mistero, in questo senso, è l’oggetto d’una rivelazione, la quale svela un segreto .di Dio ai «santi», cioè ai suoi fedeli, ai quali Egli ha voluto «far conoscere quale sia la gloria di questo mistero fra le genti, che è,Cristo fra voi, la speranza di gloria» (Col. 1, 27). Ed ecco che appare l’altro significato della parola mistero nel linguaggio scritturale e cristiano; ed è quello che più importa considerare. Mistero è il disegno divino in azione, è l’economia del Vangelo, nascosta in Dio da secoli e, a un dato momento, resa palese ed operante in Cristo (cfr. Eph. 1, 9; 3, 9). È l’opera nuova e divina che si compie, in questa terra, nel tempo, per i credenti; è la realtà prodigiosa del rapporto vitale ristabilito, in un ordine trascendente quello naturale, fra Dio e l’umanità, mediante Cristo, nell’Amore divino vivente, ch’è lo Spirito Santo. </w:t>
      </w:r>
    </w:p>
    <w:p>
      <w:pPr>
        <w:pStyle w:val="Normal"/>
        <w:rPr/>
      </w:pPr>
      <w:r>
        <w:rPr/>
        <w:t xml:space="preserve">SINTESI STORICA E SINTESI BIBLICA </w:t>
      </w:r>
    </w:p>
    <w:p>
      <w:pPr>
        <w:pStyle w:val="Normal"/>
        <w:rPr/>
      </w:pPr>
      <w:r>
        <w:rPr/>
        <w:t xml:space="preserve">Perché questa strabiliante novità, questo mistero, si associa abitualmente all’aggettivo di «pasquale»? Perché il mistero della salvezza si è realizzato mediante la morte e la risurrezione di Cristo, mediante la Croce, e si perpetua mediante il sacrificio eucaristico: eucaristia, passione, risurrezione sono la Pasqua salvatrice compiuta da Gesù: «Cristo immolato è la nostra Pasqua» (1 Cor. 5, 7), il nostro liberatore, il nostro salvatore. Il mistero pasquale altro non è che la redenzione: «temporalis dispensatio divinae providentiae pro salute generis humani» , la storia cioè della salvezza (cfr. S. AGOSTINO, De vera rel. VII, 13; PL 34, 128; cfr. VAGAGGINI, Il senso teologico della liturgia, p. 672 ss.), che ha il suo punto focale nella morte e nella glorificazione di Cristo. Il segreto di questo mistero è il Verbo di Dio fatto uomo e, per amore dell’uomo, morto e risorto. </w:t>
      </w:r>
    </w:p>
    <w:p>
      <w:pPr>
        <w:pStyle w:val="Normal"/>
        <w:rPr/>
      </w:pPr>
      <w:r>
        <w:rPr/>
        <w:t xml:space="preserve">Il mistero pasquale ha perciò valore di sintesi: sintesi storica, perché in esso si concentra tutto lo svolgimento degli avvenimenti umani e delle sorti dell’umanità; sintesi biblica, la chiave di tutta la Bibbia (ORIGENE); sintesi cristologica e soteriologica, dove tutto il Vangelo si concentra nell’«ora» attesa da Gesù (cfr. Io. 12, 23; 13, 1; 17, 1; Luc. 22, 15; ecc.); sintesi religiosa, perché è per il sacrificio di Cristo e per la sua risurrezione che siamo stati riconciliati con Dio e giustificati (Rom. 5, 10; 4, 25); sintesi cultuale e liturgica, perché, nella celebrazione del mistero pasquale, sopravvive nella nuova realtà ciò ch’era simbolo e profezia della Pasqua ebraica (cfr. DUCHESNE, Origines . . . , 248), e si attualizza il dramma redentore di Cristo, ancorato alla celebrazione della cena pasquale trasformata in sacramento sacrificale, espressamente destinato a perpetuare la memoria di Gesù, per suo esplicito mandato (Luc. 22, 19; 1 Cor. 11, 24-25) e con esplicito riferimento alla sua morte redentrice. </w:t>
      </w:r>
    </w:p>
    <w:p>
      <w:pPr>
        <w:pStyle w:val="Normal"/>
        <w:rPr/>
      </w:pPr>
      <w:r>
        <w:rPr/>
        <w:t xml:space="preserve">COMUNIONE CON CRISTO </w:t>
      </w:r>
    </w:p>
    <w:p>
      <w:pPr>
        <w:pStyle w:val="Normal"/>
        <w:rPr/>
      </w:pPr>
      <w:r>
        <w:rPr/>
        <w:t xml:space="preserve">Deriviamo da questi rapidissimi accenni una prima conclusione, che la nuova formazione liturgica ci rende ovvia: il primato cioè della Pasqua nel nostro calendario cultuale e spirituale. Dobbiamo rimettere la Pasqua, i suoi sacramenti ed i suoi riti, più chiaramente al primo posto della nostra valutazione religiosa, come quella che è al centro del disegno divino della nostra salvezza: i due principali sacramenti, dai quali la riceviamo, il Battesimo e l’Eucaristia, sono con più chiara evidenza derivati dal mistero pasquale: «Il Battesimo, scrive S. Tommaso, riferendosi a San Paolo (Rom. 6, 3), è il sacramento della morte e della passione di Cristo, in quanto l’uomo è rigenerato in Cristo per virtù della sua passione;... l’Eucaristia è il sacramento della passione di Cristo, in quanto l’uomo è integrato nell’unione a Cristo sofferente . . . Come il Battesimo si chiama il sacramento della fede, su la quale si fonda la vita spirituale, così l’Eucaristia si chiama il sacramento della carità, ch’è il vincolo della perfezione» (Col. 3, 14; S. Th. III, 73 ad 3). «Fino al secolo IV, scrive lo Jungmann (Trad. lit., 342), la Pasqua era la festa per eccellenza, l’unica festa, che fosse celebrata da tutta la cristianità. Ogni domenica era considerata come una replica della festa pasquale». </w:t>
      </w:r>
    </w:p>
    <w:p>
      <w:pPr>
        <w:pStyle w:val="Normal"/>
        <w:rPr/>
      </w:pPr>
      <w:r>
        <w:rPr/>
        <w:t xml:space="preserve">E qui si offre un’altra conclusione, più profonda, che ci fa penetrare nell’intima realtà teologica e ontologica del mistero pasquale: la celebrazione di questo mistero non è una semplice commemorazione; per i cristiani credenti, purificati dai loro falli e viventi nella grazia dello Spirito Santo, è una reviviscenza della morte e della risurrezione del Signore, è una attualizzazione, sempre nuova, dell’unico dramma redentore, è una realtà permanente, estemporanea, alla quale ci è dato effettivamente, sebbene sacramentalmente, partecipare; perché partecipare al mistero pasquale altro non è che mettersi in comunione reale con Lui, con Lui morire, con Lui risorgere. Vi è chi ha parlato di «contemporaneità di Cristo» (KIERKEGAARD; cfr. FABRO, Diario, III, 499). È ciò che il Concilio ci ha raccomandato di ricordare, con la celebrazione della Sacra Liturgia: «I misteri della Redenzione . . . in modo tale da renderli come presenti a tutti i tempi» (Sacrosancturn Concilium n. 102). Ed è ciò che Noi raccomanderemo a voi: d’aver presente, d’avere in onore, d’avere vivente nella vostra autenticità cristiana il mistero della nostra salvezza, il mistero pasquale. Con la Nostra Benedizione Apostolica. </w:t>
      </w:r>
    </w:p>
    <w:p>
      <w:pPr>
        <w:pStyle w:val="Normal"/>
        <w:rPr/>
      </w:pPr>
      <w:r>
        <w:rPr/>
        <w:t xml:space="preserve">CONFEDERAZIONE MISSIONARIA DI STUDENTI SPAGNUOLI </w:t>
      </w:r>
    </w:p>
    <w:p>
      <w:pPr>
        <w:pStyle w:val="Normal"/>
        <w:rPr/>
      </w:pPr>
      <w:r>
        <w:rPr/>
        <w:t xml:space="preserve">Jóvenes españoles de la Confederación Misional  de Estudiantes, bienvenidos seáis </w:t>
      </w:r>
    </w:p>
    <w:p>
      <w:pPr>
        <w:pStyle w:val="Normal"/>
        <w:rPr/>
      </w:pPr>
      <w:r>
        <w:rPr/>
        <w:t xml:space="preserve">Os agradecemos esta visita que Nos trae todo el entusiasmo del mundo juvenil, de ideales grandes y nobles, como el de la expansión misionera de la Iglesia; y que nos manifiesta cuánto sois capaces de hacer, cuando ponéis vuestro ardor al servicio de las Obras Misionales Pontificias en este movimiento. </w:t>
      </w:r>
    </w:p>
    <w:p>
      <w:pPr>
        <w:pStyle w:val="Normal"/>
        <w:rPr/>
      </w:pPr>
      <w:r>
        <w:rPr/>
        <w:t xml:space="preserve">Esta visita evoca en Nos las gestas misioneras de vuestra nación, que ha dado tantos misioneros dignos de ser seguidos en su generoso ofrecimiento para la predicación del reino de Dios en el mundo. Gracias por vuestras ofrendas espirituales y por todos los dones que deseáis entregarnos. </w:t>
      </w:r>
    </w:p>
    <w:p>
      <w:pPr>
        <w:pStyle w:val="Normal"/>
        <w:rPr/>
      </w:pPr>
      <w:r>
        <w:rPr/>
        <w:t xml:space="preserve">¿Estáis dispuestos a poner aún vuestra formación, vuestras energías, vuestras personas, vuestras vidas, al servicio de la causa misionera? </w:t>
      </w:r>
    </w:p>
    <w:p>
      <w:pPr>
        <w:pStyle w:val="Normal"/>
        <w:rPr/>
      </w:pPr>
      <w:r>
        <w:rPr/>
        <w:t>Sí, jóvenes amadísimos, tened un corazón grande, universal, solidario con vuestros hermanos más pobres. La Iglesia os comprende y os estima y, por eso, espera y confía siempre en vosotros.</w:t>
      </w:r>
    </w:p>
    <w:p>
      <w:pPr>
        <w:pStyle w:val="Normal"/>
        <w:rPr/>
      </w:pPr>
      <w:r>
        <w:rPr/>
        <w:t xml:space="preserve">Como testimonio de benevolencia, os damos muy de corazón la Bendición Apostólica que hacemos extensiva a vuestra asociación, a vuestros directores, a vuestros familiares y a España entera. </w:t>
      </w:r>
    </w:p>
    <w:p>
      <w:pPr>
        <w:pStyle w:val="Normal"/>
        <w:rPr/>
      </w:pPr>
      <w:r>
        <w:rPr/>
        <w:t xml:space="preserve">MILITARI DEL BELGIO </w:t>
      </w:r>
    </w:p>
    <w:p>
      <w:pPr>
        <w:pStyle w:val="Normal"/>
        <w:rPr/>
      </w:pPr>
      <w:r>
        <w:rPr/>
        <w:t xml:space="preserve">Nous sommes heureux de vous souhaiter la bienvenue, chers fils qui avez voulu prendre part au dix-septième pèlerinage militaire de Belgique, sous la direction de votre Aumônier principal, Monsieur le Chanoine Platteau, que Nous saluons particulièrement; et Nous rendons hommage à la fidélité avec laquelle Nos chers Fils de l’armée belge Nous rendent visite chaque année. </w:t>
      </w:r>
    </w:p>
    <w:p>
      <w:pPr>
        <w:pStyle w:val="Normal"/>
        <w:rPr/>
      </w:pPr>
      <w:r>
        <w:rPr/>
        <w:t xml:space="preserve">A la joie que vous éprouvez en vous trouvant en cette ville de Rome, où vous êtes venus raviver la conscience de votre appartenance à l’Eglise universelle, se joint certainement la joie qui est celle de tous les chrétiens en ces jours où nous commémorons la résurrection du Christ, Fils de Dieu, notre Sauveur, vainqueur de la mort et vainqueur du mal. </w:t>
      </w:r>
    </w:p>
    <w:p>
      <w:pPr>
        <w:pStyle w:val="Normal"/>
        <w:rPr/>
      </w:pPr>
      <w:r>
        <w:rPr/>
        <w:t xml:space="preserve">Vous vous dévouez à la défense de la paix et de la liberté de votre patrie, qui a si durement souffert de la guerre, et Nous sommes certain que vous avez prié pour la paix, non seulement pour la paix de votre pays, mais aussi pour celle du monde entier, encore déchiré aujourd’hui par tant de conflits meurtriers. Nous unissons Notre prière à la vôtre et Nous demandons au Seigneur de répandre dans le cœur de tous les hommes l’amour fraternel qu’il est venu nous enseigner et dont il a rappelé le grand commandement à la veille même de ,son sacrifice sur la croix. Cet amour du prochain, sans lequel nous ne saurions sincèrement servir et aimer Dieu, est l’un des fondements de la paix du monde. Apprenez à le développer en vous pour qu’il soit plus fort que la haine et qu’il l’emporte sur tout ce qui divise. </w:t>
      </w:r>
    </w:p>
    <w:p>
      <w:pPr>
        <w:pStyle w:val="Normal"/>
        <w:rPr/>
      </w:pPr>
      <w:r>
        <w:rPr/>
        <w:t xml:space="preserve">Chers fils, aimez votre patrie et servez-la. C’est votre devoir, et l’élan naturel de vos cœurs vous y porte. Mais que votre amour dépasse les frontières. Prenez conscience de la fraternité universelle qui unit tous les hommes, fils de Dieu, et soyez, chacun à votre place, les artisans de la paix, d’une vraie paix fondée sur l’ordre et la justice, et animée par la charité chrétienne. </w:t>
      </w:r>
    </w:p>
    <w:p>
      <w:pPr>
        <w:pStyle w:val="Normal"/>
        <w:rPr/>
      </w:pPr>
      <w:r>
        <w:rPr/>
        <w:t>«La paix soit avec vous», disait Jésus en revenant parmi ses disciples après sa résurrection. Tel est le souhait que Nous formulons également pour vous, pour vos familles, et pour tout le peuple belge qui Nous est si cher. Et en gage d’abondantes grâces divines, Nous vous donnons de grand cœur Notr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aprile 1969</w:t>
      </w:r>
    </w:p>
    <w:p>
      <w:pPr>
        <w:pStyle w:val="Normal"/>
        <w:rPr/>
      </w:pPr>
      <w:r>
        <w:rPr/>
        <w:t xml:space="preserve"> </w:t>
      </w:r>
    </w:p>
    <w:p>
      <w:pPr>
        <w:pStyle w:val="Normal"/>
        <w:rPr/>
      </w:pPr>
      <w:r>
        <w:rPr/>
        <w:t xml:space="preserve">Diletti Figli e Figlie! </w:t>
      </w:r>
    </w:p>
    <w:p>
      <w:pPr>
        <w:pStyle w:val="Normal"/>
        <w:rPr/>
      </w:pPr>
      <w:r>
        <w:rPr/>
        <w:t xml:space="preserve">Uno degli atteggiamenti caratteristici della Chiesa dopo il Concilio è quello d’una particolare attenzione sopra la realtà umana, considerata storicamente; cioè sopra i fatti, gli avvenimenti, i fenomeni del nostro tempo. Una parola del Concilio è entrata nelle nostre abitudini: quella di scrutare «i segni dei tempi». Ecco una espressione, che ha una lontana reminiscenza evangelica: «Non sapete distinguere - chiede una volta Gesù ai suoi ostili e malfidi ascoltatori - i segni dei tempi?» (Matth. 16, 4). Il Signore alludeva allora ai prodigi ch’Egli andava compiendo, e che dovevano indicare l’avvento dell’ora messianica. Ma l’espressione ha oggi, sulla stessa linea, se vogliamo, un significato nuovo di grande importanza: la riprese infatti Papa Giovanni XXIII nella Costituzione apostolica, con la quale indisse il Concilio Ecumenico Vaticano II, quando, dopo aver osservato le tristi condizioni spirituali del mondo contemporaneo, volle rianimare la speranza della Chiesa, scrivendo: «A noi piace collocare una fermissima fiducia del divino Salvatore ... che ci esorta a riconoscere i segni dei tempi», così che «vediamo fra tenebre oscure numerosi indizi, i quali sembrano annunciare tempi migliori per la Chiesa e per il genere umano» (A.A.S. 1962, p. 6). I segni dei tempi sono, in questo senso, dei presagi di condizioni migliori. </w:t>
      </w:r>
    </w:p>
    <w:p>
      <w:pPr>
        <w:pStyle w:val="Normal"/>
        <w:rPr/>
      </w:pPr>
      <w:r>
        <w:rPr/>
        <w:t xml:space="preserve">GIOVANNI XXIII E IL CONCILIO </w:t>
      </w:r>
    </w:p>
    <w:p>
      <w:pPr>
        <w:pStyle w:val="Normal"/>
        <w:rPr/>
      </w:pPr>
      <w:r>
        <w:rPr/>
        <w:t xml:space="preserve">L’espressione è passata nei documenti conciliari (specialmente nella Costituzione pastorale Gaudium et spes , n. 4; la intravediamo nella mirabile pagina del n. 10: poi nel n. 11; così nei nn. 42, 44; così nel Decreto sull’attività dei Laici, n. 14; nella Costituzione sulla S. Liturgia, n. 43; ecc.). Questa locuzione «i segni dei tempi» ha pertanto acquistato un uso corrente e un significato profondo, molto ampio e molto interessante; e cioè quello della interpretazione teologica della storia contemporanea. Che la storia, considerata nelle sue grandi linee, abbia offerto al pensiero cristiano l’occasione, anzi l’invito a scoprirvi un disegno divino, è ben saputo da sempre: che cosa è la «storia sacra», se non l’identificazione di un pensiero divino, d’un’«economia» trascendente, nello svolgimento degli avvenimenti che conducono a Cristo, e da Cristo derivano? Ma questa scoperta è postuma; è una sintesi, alle volte discutibile nelle sue formulazioni, che lo studioso compie quando gli avvenimenti sono ormai compiuti, e possono essere considerati in una prospettiva d’insieme, e talora collocati deduttivamente in un quadro ideologico derivato da altre fonti dottrinali, che non dalla analisi induttiva degli avvenimenti stessi. Ora invece è offerto al pensiero moderno l’invito a decifrare nella realtà storica, in quella presente specialmente, i «segni», cioè le indicazioni d’un senso ulteriore a quello registrato dall’osservatore passivo. </w:t>
      </w:r>
    </w:p>
    <w:p>
      <w:pPr>
        <w:pStyle w:val="Normal"/>
        <w:rPr/>
      </w:pPr>
      <w:r>
        <w:rPr/>
        <w:t xml:space="preserve">Questa presenza del «segno» nelle realtà percepite dalla nostra conoscenza immediata meriterebbe una, lunga riflessione. Nel campo religioso il «segno» tiene un posto importantissimo: il regno divino non è ordinariamente accessibile alla nostra conoscenza per via diretta, sperimentale, intuitiva, ma per via di segni (così la conoscenza di Dio è a noi possibile mediante introspezione delle cose, che assumono valore di segno [cfr. Rom. 1, 20]; così l’ordine soprannaturale ci è comunicato dai sacramenti, che sono segni sensibili d’una realtà invisibile, ecc.); anche il linguaggio umano poi avviene per via di segni fonetici o scritturali convenzionali, con cui il pensiero si trasmette; e così via. In tutto l’universo creato possiamo trovare segni d’un ordine, d’un pensiero, d’una verità, che può fare da ponte metafisico (cioè oltre il quadro della realtà fisica) al mondo ineffabile, ma surreale del «Dio ignoto» (cfr. Act. 17, 23, ss.; Rom. 8, 22; Lumen gentium , n. 16). Nella prospettiva, che ora stiamo considerando, si tratta di individuare «nei tempi», cioè nel corso degli avvenimenti, nella storia, quegli aspetti, quei «segni», che ci possono dare qualche notizia d’una immanente Provvidenza (pensiero questo abituale agli spiriti religiosi); ovvero ci possono essere indizi (ed è questo che ora c’interessa) d’un qualche rapporto col «regno di Dio», con la sua azione segreta, ovvero - ancor meglio per il nostro studio e per il nostro dovere - con la possibilità, con la disponibilità, con l’esigenza di un’azione apostolica. Questi indizi sembrano a Noi propriamente «i segni dei tempi». </w:t>
      </w:r>
    </w:p>
    <w:p>
      <w:pPr>
        <w:pStyle w:val="Normal"/>
        <w:rPr/>
      </w:pPr>
      <w:r>
        <w:rPr/>
        <w:t xml:space="preserve">IL MONDO DIVENTA LIBRO </w:t>
      </w:r>
    </w:p>
    <w:p>
      <w:pPr>
        <w:pStyle w:val="Normal"/>
        <w:rPr/>
      </w:pPr>
      <w:r>
        <w:rPr/>
        <w:t xml:space="preserve">Donde una serie di conclusioni importanti e interessanti. Il mondo per noi diventa libro. La nostra vita, oggi, è assai impegnata nella continua visione del mondo esteriore. I mezzi di comunicazione sono così cresciuti, così aggressivi, che ci impegnano, ci distraggono, ci distolgono da noi stèssi, ci svuotano dalla nostra coscienza personale. Ecco: facciamo attenzione. Noi possiamo passare dalla posizione di semplici osservatori a quella di critici, di pensatori, di giudici. Quest’attitudine di conoscenza riflessa è della massima importanza per l’anima moderna, se vuole restare anima viva, e non semplice schermo delle mille impressioni a cui è soggetta. E per noi cristiani questo atto riflesso è necessario, se vogliamo scoprire «i segni dei tempi»; perché come insegna il Concilio (Gaudium et spes, n. 4), l’interpretazione dei «tempi», cioè della realtà empirica e storica, che ci circonda e ci impressiona, deve essere fatta «alla luce del Vangelo». La scoperta dei «segni dei tempi» è un fatto di coscienza cristiana; risulta da un confronto della fede con la vita; non per sovrapporre artificiosamente e superficialmente un pensiero devoto ai casi della nostra esperienza, ma piuttosto per vedere dove questi casi postulano, per il loro intrinseco dinamismo, per la loro stessa oscurità, e talvolta per la loro stessa immoralità, un raggio di fede, una parola evangelica, che li classifichi, che li redima; ovvero la scoperta dei «segni dei tempi» avviene per farci rilevare dove essi vengono da sé incontro a disegni superiori, che noi sappiamo cristiani e divini (come la ricerca dell’unità, della pace, della giustizia), e dove un’eventuale nostra azione di carità o di apostolato viene a combaciare con una maturazione di circostanze favorevoli, indicatrici che l’ora è venuta pei- un progresso simultaneo del regno di Dio nel regno umano. </w:t>
      </w:r>
    </w:p>
    <w:p>
      <w:pPr>
        <w:pStyle w:val="Normal"/>
        <w:rPr/>
      </w:pPr>
      <w:r>
        <w:rPr/>
        <w:t xml:space="preserve">IL METODO DA SEGUIRE </w:t>
      </w:r>
    </w:p>
    <w:p>
      <w:pPr>
        <w:pStyle w:val="Normal"/>
        <w:rPr/>
      </w:pPr>
      <w:r>
        <w:rPr/>
        <w:t xml:space="preserve">Questo metodo Ci sembra indispensabile per ovviare ad alcuni pericoli, a cui l’attraente ricerca dei «‘segni dei tempi» potrebbe esporci. Primo pericolo, quello di un profetismo carismatico, spesso degenerante in fantasia bigotta, che conferisce a coincidenze fortuite e spesso insignificanti interpretazioni miracolistiche. L’avidità di scoprire facilmente «i segni dei tempi» può farci dimenticare l’ambiguità spesso possibile della valutazione dei fatti osservati; e ciò tanto più se dobbiamo riconoscere al «Popolo di Dio», cioè ad ogni credente, un’eventuale capacità di discernere «i segni della presenza o del disegno di Dio» (Gaudium et spes, n. 11): «il sensus fidei» può conferire questo dono di sapiente veggenza, ma l’assistenza del magistero gerarchico sarà sempre provvida e decisiva, quando l’ambiguità della interpretazione meritasse d’essere risolta o nella certezza della verità, o nell’utilità del bene comune. </w:t>
      </w:r>
    </w:p>
    <w:p>
      <w:pPr>
        <w:pStyle w:val="Normal"/>
        <w:rPr/>
      </w:pPr>
      <w:r>
        <w:rPr/>
        <w:t xml:space="preserve">Pericolo secondo sarebbe costituito dall’osservazione puramente fenomenica dei fatti dai quali si desidera estrarre l’indicazione dei «segni dei tempi»; ed è ciò che può avvenire quando tali fatti sono rilevati e classificati in schemi puramente tecnici e sociologici. Che la sociologia sia scienza di grande merito per se stessa e per lo scopo che qui c’interessa, cioè per la ricerca d’un senso superiore e indicativo dei fatti medesimi, volentieri noi ammettiamo. Ma la sociologia non può essere criterio morale a se stante, né può sostituire la teologia. Questo nuovo umanesimo scientifico potrebbe mortificare l’autenticità e l’originalità del nostro cristianesimo e dei suoi valori soprannaturali. </w:t>
      </w:r>
    </w:p>
    <w:p>
      <w:pPr>
        <w:pStyle w:val="Normal"/>
        <w:rPr/>
      </w:pPr>
      <w:r>
        <w:rPr/>
        <w:t xml:space="preserve">L'ARTE DELLA VIGILANZA CRISTIANA </w:t>
      </w:r>
    </w:p>
    <w:p>
      <w:pPr>
        <w:pStyle w:val="Normal"/>
        <w:rPr/>
      </w:pPr>
      <w:r>
        <w:rPr/>
        <w:t xml:space="preserve">Altro pericolo potrebbe nascere dal considerare come prevalente l’aspetto storico di questo problema. Vero è che lo studio qui verte sulla storia, verte sul tempo, e cerca di ricavarne segni propri del campo religioso, che per noi tutto è raccolto nell’avvenimento centrale della presenza storica di Cristo nel tempo e nel mondo, donde deriva il Vangelo, la Chiesa e la sua missione di salvezza. Cioè l’elemento immutabile della verità rivelata non dovrebbe soggiacere alla mutabilità .dei tempi, nei quali si diffonde e talvolta fa la sua apparizione con «segni», che non lo alterano, ma lo lasciano intravedere e lo realizzano nell’umanità pellegrina (cfr. CHENU, Les signes des temps, in Nouv. Revue Théol. 1-1-65, pp. 29-39). Ma tutto questo non fa che richiamarci all’attenzione, allo studio dei «segni dei tempi», che devono rendere sagace e moderno il nostro giudizio cristiano e il nostro apostolato in mezzo alla fiumana delle trasformazioni del mondo contemporaneo. È l’antica, sempre viva parola del Signore che risuona ai nostri spiriti: «Vigilate» (Luc. 21, 36). La vigilanza cristiana sia l’arte per noi nel discernimento dei «segni dei tempi». </w:t>
      </w:r>
    </w:p>
    <w:p>
      <w:pPr>
        <w:pStyle w:val="Normal"/>
        <w:rPr/>
      </w:pPr>
      <w:r>
        <w:rPr/>
        <w:t xml:space="preserve">LE SOCIETÀ BIBLICHE CATTOLICHE </w:t>
      </w:r>
    </w:p>
    <w:p>
      <w:pPr>
        <w:pStyle w:val="Normal"/>
        <w:rPr/>
      </w:pPr>
      <w:r>
        <w:rPr/>
        <w:t xml:space="preserve">On April 24 of last year We were pleased to receive the late Cardinal Bea and some of you, who are also present today, at the end of the first conference held in Rome to study how Catholic Biblical Associations and others engaged in the biblical apostolate could implement the very important goals set forth in Chapter Six of the Second Vatican Council’s Constitution on Divine Revelation. It is a great consolation to Us that so many others have joined you in this vital work, and that the study has resulted in practical proposals and programs. </w:t>
      </w:r>
    </w:p>
    <w:p>
      <w:pPr>
        <w:pStyle w:val="Normal"/>
        <w:rPr/>
      </w:pPr>
      <w:r>
        <w:rPr/>
        <w:t xml:space="preserve">We felt it was a providential thing when Cardinal Bea came to Us not long after the close- of the Ecumenical Council and asked if the Secretariat which he headed might begin studying the implementation of the final chapter in the conciliar document on the Bible. As a Scripture scholar, Cardinal Bea was esteemed by Christians everywhere; as President of the Secretariat for Promoting Christian Unity, he had won the confidence and even affection of leaders and members of Christian Churches and Communities throughout the world. </w:t>
      </w:r>
    </w:p>
    <w:p>
      <w:pPr>
        <w:pStyle w:val="Normal"/>
        <w:rPr/>
      </w:pPr>
      <w:r>
        <w:rPr/>
        <w:t xml:space="preserve">We were pleased to approve the Cardinal’s request, and We are very grateful that the work for easy access to the Scriptures that he then began has produced such fruitful results: the «Guiding Principles for Interconfessional Cooperation in Translating the Bible», published on Pentecost Sunday of last year; various programs of cooperation with the United Bible Societies which have been approved by Episcopal Conferences in many countries and which make the Scriptures available to people who would not otherwise have them; and finally the proposal for an international Catholic Federation for the Biblical Apostolate, which is intended to serve the Bishops in their pastoral responsibilities concerning wider use and knowledge of the Bible. </w:t>
      </w:r>
    </w:p>
    <w:p>
      <w:pPr>
        <w:pStyle w:val="Normal"/>
        <w:rPr/>
      </w:pPr>
      <w:r>
        <w:rPr/>
        <w:t xml:space="preserve">We understand that this proposal for the International Catholic Federation has been prepared in consultation with the Secretariat for Promoting Christian Unity and representatives of Sacred Congregations concerned with the various aspects of the biblical apostolate. We trust that the details of the plans will be carefully studied and, after approval of the appropriate authority, will be of service to the Bishops throughout the world. </w:t>
      </w:r>
    </w:p>
    <w:p>
      <w:pPr>
        <w:pStyle w:val="Normal"/>
        <w:rPr/>
      </w:pPr>
      <w:r>
        <w:rPr/>
        <w:t xml:space="preserve">In the course of each day there are many things to which We must give Our attention for the good of the Church and for the good of souls everywhere, but an occasion like this meeting with you today gives Us the welcome opportunity to stress the fundamental importance of God’s revealed word in all that we do and say. “The word of God should be available at all times”, declared the Second Vatican Council. Yes, always, and easily, and ever more widely. It is not only priests, religious brothers and sisters who should have the Scriptures, read them, meditate on them, and meet Christ our Lord daily in this way. As the Second Vatican Council said, «all the faithful» should have easy access to the Scriptures, in the liturgy, through the Scripture readings and the homily, and also in daily private life. All are called to this meeting with Christ our Lord. </w:t>
      </w:r>
    </w:p>
    <w:p>
      <w:pPr>
        <w:pStyle w:val="Normal"/>
        <w:rPr/>
      </w:pPr>
      <w:r>
        <w:rPr/>
        <w:t xml:space="preserve">The Second Vatican Council has made it clearer than ever before that We and Our brother Bishops throughout the world have a serious responsibility to do all we can to help provide people with easy access to the Scriptures. When dedicated people like yourselves come forward to help Us in this great task, We rejoice and give heartfelt thanks. </w:t>
      </w:r>
    </w:p>
    <w:p>
      <w:pPr>
        <w:pStyle w:val="Normal"/>
        <w:rPr/>
      </w:pPr>
      <w:r>
        <w:rPr/>
        <w:t xml:space="preserve">It is a special cause of joy to Us that, as has been said already by Bishop Willebrands, President of the Secretariat for Promoting Christian Unity, cooperation in translating the Scriptures and making them easily accessible to all people results in bringing Christians closer together. If, as has also been said, fraternal collaboration in this work renders the Christian message more credible and appealing to non-Christians, it is clear how much this work should be esteemed by everyone. </w:t>
      </w:r>
    </w:p>
    <w:p>
      <w:pPr>
        <w:pStyle w:val="Normal"/>
        <w:rPr/>
      </w:pPr>
      <w:r>
        <w:rPr/>
        <w:t>For all these reasons, We gladly impart Our special paternal Apostolic Blessing to you, your families and religious communities, your collaborators and supporters.</w:t>
      </w:r>
    </w:p>
    <w:p>
      <w:pPr>
        <w:pStyle w:val="Normal"/>
        <w:rPr/>
      </w:pPr>
      <w:r>
        <w:rPr/>
        <w:t xml:space="preserve">I SACERDOTI: «LA PUPILLA DEI NOSTRI OCCHI» </w:t>
      </w:r>
    </w:p>
    <w:p>
      <w:pPr>
        <w:pStyle w:val="Normal"/>
        <w:rPr/>
      </w:pPr>
      <w:r>
        <w:rPr/>
        <w:t xml:space="preserve">Particolari gruppi di sacerdoti partecipano all’udienza odierna, e non vogliamo lasciare di nominarli segnatamente. </w:t>
      </w:r>
    </w:p>
    <w:p>
      <w:pPr>
        <w:pStyle w:val="Normal"/>
        <w:rPr/>
      </w:pPr>
      <w:r>
        <w:rPr/>
        <w:t xml:space="preserve">Salutiamo anzitutto i più giovani, che hanno iniziato con l’ordinazione, testé ricevuta, la loro santa missione: sono i sacerdoti novelli del Collegio Internazionale «Teresianum» dei Padri Carmelitani scalzi, venuti stamane dal Papa con i familiari, che hanno preso parte ai loro sacrifici come partecipano ora alla loro letizia. </w:t>
      </w:r>
    </w:p>
    <w:p>
      <w:pPr>
        <w:pStyle w:val="Normal"/>
        <w:rPr/>
      </w:pPr>
      <w:r>
        <w:rPr/>
        <w:t xml:space="preserve">Salutiamo poi i veterani; i dilettissimi sacerdoti che, con pensiero di grande fede, hanno voluto celebrare a Roma il loro XXV anniversario di prima Messa: sono quelli dell’Arcidiocesi di Modena, e quelli della Diocesi di Treviso, accompagnati dai rispettivi Vescovi, i venerati Pastori Monsignor Giuseppe Amici e Monsignor Antonio Mistrorigo, ai quali va la espressione della Nostra affezione e della Nostra stima. </w:t>
      </w:r>
    </w:p>
    <w:p>
      <w:pPr>
        <w:pStyle w:val="Normal"/>
        <w:rPr/>
      </w:pPr>
      <w:r>
        <w:rPr/>
        <w:t xml:space="preserve">Diletti figli! </w:t>
      </w:r>
    </w:p>
    <w:p>
      <w:pPr>
        <w:pStyle w:val="Normal"/>
        <w:rPr/>
      </w:pPr>
      <w:r>
        <w:rPr/>
        <w:t xml:space="preserve">Vi ringraziamo per la vostra presenza: incoraggiamo i nuovi sacerdoti, tutti presi dall’arcano stupore dell’immensa grazia loro conferita, di rinnovare il sacrificio di Cristo, di comunicare la sua grazia attraverso i sacramenti, di essere eco fedele della sua voce; ed esprimiamo il Nostro compiacimento ai loro confratelli, che ormai da venticinque anni, con fervore ogni giorno rinnovato, compiono il loro umile, nascosto, insostituibile ministero per la gloria di Dio, al servizio e nell’obbedienza del Vescovo, a bene delle anime, approfondendo il significato del sacerdozio con una dedizione che cresce col crescere degli anni, con una gratitudine che non verrà mai meno. </w:t>
      </w:r>
    </w:p>
    <w:p>
      <w:pPr>
        <w:pStyle w:val="Normal"/>
        <w:rPr/>
      </w:pPr>
      <w:r>
        <w:rPr/>
        <w:t>Voi siete, sacerdoti carissimi, la pupilla dei Nostri occhi; voi siete i collaboratori dei successori degli Apostoli; voi siete il sale della terra, la luce del mondo (cfr. Matth. 5, 13, 14); voi siete i testimoni di Cristo, ai quali è stato affidato il mistero del Regno di Dio (cfr. Marc. 4, 11). Progredite di virtù in virtù, di santità in santità, di splendore in splendore, per rispecchiare la gloria del Signore (cfr. 2 Cor. 3, 18): Cristo ve lo chiede, la Chiesa ne ha bisogno, le anime aspettano questo vostro dono totale per la salvezza del mondo. Sappiate che per questo il Papa vi ama, vi segue, prega per voi, e vi benedice con tutto il Suo affetto di Padre.</w:t>
      </w:r>
    </w:p>
    <w:p>
      <w:pPr>
        <w:pStyle w:val="Normal"/>
        <w:rPr/>
      </w:pPr>
      <w:r>
        <w:rPr/>
        <w:t xml:space="preserve">LAVORATORI PREMIATI </w:t>
      </w:r>
    </w:p>
    <w:p>
      <w:pPr>
        <w:pStyle w:val="Normal"/>
        <w:rPr/>
      </w:pPr>
      <w:r>
        <w:rPr/>
        <w:t xml:space="preserve">Ci rallegriamo con Voi, e con quanti hanno partecipato alle vostre pacifiche competizioni: ciò vuol dire che voi lavoratori, in piena conformità con la natura spirituale dell’uomo, da Dio creata a sua immagine e somiglianza, volete vivificare e animare la vostra fatica, volete ampliare le vostre esperienze umane, volete accompagnare l’attività quotidiana, spesso pesante monotona, con l’espressione della genialità artistica e tecnica, con la cultura dell’intelletto, con la tenacia dello studio, la bontà dello svago. La vostra presenza è perciò tanto confortante, e getta una luce particolare sulle forze lavoratrici italiane, tanto benemerite del progresso sociale della Nazione; essa parla di impegno, di qualificazione, di elevazione costante; e, con testimonianza degli «anziani», parla soprattutto di fedeltà, di attaccamento, di coscienza del dovere compiuto, quella che sola dà pace e serenità all’esistenza umana, specie quando è illuminata da una fede cosciente e coerente, nel rispetto della volontà di Dio. </w:t>
      </w:r>
    </w:p>
    <w:p>
      <w:pPr>
        <w:pStyle w:val="Normal"/>
        <w:rPr/>
      </w:pPr>
      <w:r>
        <w:rPr/>
        <w:t xml:space="preserve">ASSOCIAZIONE CATTOLICA DI PROPAGANDISTI SPAGNUOLI </w:t>
      </w:r>
    </w:p>
    <w:p>
      <w:pPr>
        <w:pStyle w:val="Normal"/>
        <w:rPr/>
      </w:pPr>
      <w:r>
        <w:rPr/>
        <w:t xml:space="preserve">Venerable Hermano,  Señor Presidente y Señores  de la «Asociación Católica Nacional de Propagandistas» </w:t>
      </w:r>
    </w:p>
    <w:p>
      <w:pPr>
        <w:pStyle w:val="Normal"/>
        <w:rPr/>
      </w:pPr>
      <w:r>
        <w:rPr/>
        <w:t xml:space="preserve">No habéis querido que trascurriese el sesenta aniversario de fundación de vuestra organización, sin poner de relieve en esta visita, que agradecemos cordialmente, los sentimientos e ideales que os caracterizan. </w:t>
      </w:r>
    </w:p>
    <w:p>
      <w:pPr>
        <w:pStyle w:val="Normal"/>
        <w:rPr/>
      </w:pPr>
      <w:r>
        <w:rPr/>
        <w:t xml:space="preserve">En vuestro ya largo camino hay nombres e iniciativas que sintetizan un espíritu de fé dinámica y reflejan vuestras ansias de servir a la Iglesia como ella quiere ser servida. ¿Qué deseamos de vosotros? En síntesis, que apliquéis con fidelidad cuanto el Concilio ha dicho, particularmente en las Constituciones Lumen Gentium  y Gaudium et spes , sobre la formación y actividad de los seglares, dando sin desmayo testimonio de Cristo, honrando siempre la verdad, la justicia y la caridad. </w:t>
      </w:r>
    </w:p>
    <w:p>
      <w:pPr>
        <w:pStyle w:val="Normal"/>
        <w:rPr/>
      </w:pPr>
      <w:r>
        <w:rPr/>
        <w:t xml:space="preserve">Os confiamos una invitación anhelante: mirad y preparad, con esperanza y amor, a los jóvenes. Cuánto nos preocupa que su ardor de vida se ilumine con una energía sobrenatural, que transluzcan con personalidad responsable su conciencia cristiana en la sociedad temporal, que acrecienten su educación cívica y política con un patriotismo abierto. a la comunidad internacional, sin egoísmos ni violencias, en el respeto de la libertad y de la dignidad de las personas. </w:t>
      </w:r>
    </w:p>
    <w:p>
      <w:pPr>
        <w:pStyle w:val="Normal"/>
        <w:rPr/>
      </w:pPr>
      <w:r>
        <w:rPr/>
        <w:t xml:space="preserve">A vosotros, a la gran familia de la «Asociación Católica Nacional de Propagandistas» Nuestra complacencia por el fecundo pasado y, en prenda de copiosos dones celestiales que animen la tarea que os incumbe, Nuestra especial Bendición Apostólica. </w:t>
      </w:r>
    </w:p>
    <w:p>
      <w:pPr>
        <w:pStyle w:val="Normal"/>
        <w:rPr/>
      </w:pPr>
      <w:r>
        <w:rPr/>
        <w:t xml:space="preserve">Un «segno dei tempi» </w:t>
      </w:r>
    </w:p>
    <w:p>
      <w:pPr>
        <w:pStyle w:val="Normal"/>
        <w:rPr/>
      </w:pPr>
      <w:r>
        <w:rPr/>
        <w:t>Il tema di queste Nostre parole, sempre semplici e familiari com’è costume in queste udienze generali, si riferisce a realtà storiche, che non esitiamo a definire altamente significative e importanti.</w:t>
      </w:r>
    </w:p>
    <w:p>
      <w:pPr>
        <w:pStyle w:val="Normal"/>
        <w:rPr/>
      </w:pPr>
      <w:r>
        <w:rPr/>
        <w:t xml:space="preserve">Ecco che Ci è offerta oggi l’occasione per darne a voi una prova, che riempie il Nostro animo di profonda commozione e di alti pensieri. Ecco un «segno dei tempi». </w:t>
      </w:r>
    </w:p>
    <w:p>
      <w:pPr>
        <w:pStyle w:val="Normal"/>
        <w:rPr/>
      </w:pPr>
      <w:r>
        <w:rPr/>
        <w:t xml:space="preserve">È a Noi rivolto invito ufficiale di recarCi a Ginevra per intervenire alla celebrazione del cinquantesimo anniversario della fondazione dell’Organizzazione Internazionale del Lavoro; celebrazione, che è prevista per la prima metà del prossimo mese di giugno. </w:t>
      </w:r>
    </w:p>
    <w:p>
      <w:pPr>
        <w:pStyle w:val="Normal"/>
        <w:rPr/>
      </w:pPr>
      <w:r>
        <w:rPr/>
        <w:t xml:space="preserve">A tale invito, tanto inatteso ed onorifico, e tanto rispondente ai Nostri sentimenti di stima per così benemerito e così rappresentativo Organismo Internazionale, e tanto congeniale con la Nostra missione di giustizia, di pace e di fraternità, abbiamo deciso di rispondere, con umile riconoscenza, affermativam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aprile 1969</w:t>
      </w:r>
    </w:p>
    <w:p>
      <w:pPr>
        <w:pStyle w:val="Normal"/>
        <w:rPr/>
      </w:pPr>
      <w:r>
        <w:rPr/>
        <w:t xml:space="preserve"> </w:t>
      </w:r>
    </w:p>
    <w:p>
      <w:pPr>
        <w:pStyle w:val="Normal"/>
        <w:rPr/>
      </w:pPr>
      <w:r>
        <w:rPr/>
        <w:t xml:space="preserve">Diletti Figli e Figlie! </w:t>
      </w:r>
    </w:p>
    <w:p>
      <w:pPr>
        <w:pStyle w:val="Normal"/>
        <w:rPr/>
      </w:pPr>
      <w:r>
        <w:rPr/>
        <w:t xml:space="preserve">Parliamo ancora del Concilio. Ne dovremo parlare ancora per lungo tempo. La nostra età è segnata da questo avvenimento. Non vi torni a noia questo Nostro frequente ricorso ad esso, che informa di sé la vita della Chiesa. Non foss’altro per il linguaggio nuovo ch’esso ha messo in onore nell’insegnamento della dottrina cristiana. Nuove locuzioni, anche se anteriori al Concilio e reperibili nella letteratura tradizionale, sono diventate d’uso corrente, e hanno assunto significati caratteristici, importanti sia per il pensiero teologico, sia per l’ordinaria conversazione fra noi credenti. </w:t>
      </w:r>
    </w:p>
    <w:p>
      <w:pPr>
        <w:pStyle w:val="Normal"/>
        <w:rPr/>
      </w:pPr>
      <w:r>
        <w:rPr/>
        <w:t>LA «CONSECRATIO MUNDI»</w:t>
      </w:r>
    </w:p>
    <w:p>
      <w:pPr>
        <w:pStyle w:val="Normal"/>
        <w:rPr/>
      </w:pPr>
      <w:r>
        <w:rPr/>
        <w:t xml:space="preserve">Una di queste locuzioni suona così: «consecratio mundi», la consacrazione del mondo. Questa espressione ha radici lontane, ma si deve al Papa Pio XII di venerata memoria il merito d’averla resa particolarmente espressiva in ordine all’apostolato dei Laici. La troviamo nel discorso che quel grande Papa pronunciò in occasione del secondo Congresso mondiale dell’apostolato dei Laici (vedi: Discorsi, XIX, p. 459, e A.A.S. 1957, p. 427); ma egli vi aveva fatto riferimento anche in altre occasioni (cfr. Discorsi III, p. 460; XIII, 295; XV, 590, etc.); più esplicitamente allora, il 5 ottobre 1957, affermava che la «consecratio mundi», per quanto riguarda l’essenziale, è l’opera dei Laici . . . «che si sono intimamente inseriti nella vita economica e sociale». Noi stessi usammo di tale locuzione nella Nostra pastorale del 1962, all’arcidiocesi di Milano (cfr. Rivista Dioc. 1962, p. 263). E l’espressione passò (nuova prova della coerente continuità dell’insegnamento ecclesiastico) nei documenti del Concilio: «. . . i Laici, dice la Costituzione dogmatica sulla Chiesa, consacrano a Dio il mondo stesso» (Lumen Gentium , n. 34; e cfr. anche 31, 35, 36; Apost. actuos. , n. 7; etc.). </w:t>
      </w:r>
    </w:p>
    <w:p>
      <w:pPr>
        <w:pStyle w:val="Normal"/>
        <w:rPr/>
      </w:pPr>
      <w:r>
        <w:rPr/>
        <w:t xml:space="preserve">Per valutare questa espressione dovremmo analizzare il significato di tre termini: consacrazione, mondo, Laici; termini che sono densi di contenuto, e non sono sempre usati in senso univoco. Qui a Noi basti ricordare che per consacrazione intendiamo, non già una separazione d’una cosa da ciò ch’è profano per riservarla esclusivamente, o particolarmente alla Divinità, ma, in senso più largo, il ristabilimento d’una relazione a Dio d’una cosa secondo l’ordine suo proprio, secondo l’esigenza della natura della cosa stessa, nel disegno voluto da Dio (cfr. LAZZATI, in Studium, 1959, pp. 791-805; CONGAR, Jésus Christ, p. 215 ss.). E per mondo intendiamo il complesso dei valori naturali, positivi, che sono nell’ordine temporale, o, come dice in questo senso il Concilio (Gaudium et Spes , n. 2): «l’intera famiglia umana nel contesto di tutte quelle realtà, entro le quali essa vive». E col termine «Laici» che cosa intendiamo? Si è fatta grande discussione per precisare il significato ecclesiale di questa parola, per giungere a questa definizione descrittiva: Laico è un fedele, appartenente al Popolo di Dio, distinto dalla Gerarchia, la quale è separata dalle attività temporali (cfr. Act. 6, 4) e presiede alla comunità dispensandole i «misteri di Dio» (cfr. 1 Cor. 4, 1; 2 Cor. 6, 4), e che invece ha un rapporto determinato e temporale col mondo profano (cfr. E. SCHILLEBEECKX, La Chiesa del Vat. II, p. 960, ss.). </w:t>
      </w:r>
    </w:p>
    <w:p>
      <w:pPr>
        <w:pStyle w:val="Normal"/>
        <w:rPr/>
      </w:pPr>
      <w:r>
        <w:rPr/>
        <w:t xml:space="preserve">Dalla semplice considerazione di questi termini sembra sorgere una difficoltà: come si può oggi pensare ad una consecratio mundi, quando la Chiesa ha riconosciuto l’autonomia dell’ordine temporale, cioè il mondo come a sé stante, avente fini suoi propri, sue proprie leggi, suoi propri mezzi (cfr. Apost. act., n. 7); Gaudium et Spes, n. 42; etc.? È ormai a tutti nota la posizione nuova assunta dalla Chiesa rispetto alle realtà terrestri; esse hanno una natura che fruisce d’un ordine, avente, nel quadro della creazione, ragione di fine, anche se subordinato a quello del quadro della redenzione; il mondo è per sé profano, staccato dalla concezione unitaria della cristianità medioevale; è sovrano nel campo suo proprio, campo che copre tutto il ‘mondo umano. Come si può pensare a una sua consacrazione? non si ritorna così ad una concezione sacrale, clericale del mondo? </w:t>
      </w:r>
    </w:p>
    <w:p>
      <w:pPr>
        <w:pStyle w:val="Normal"/>
        <w:rPr/>
      </w:pPr>
      <w:r>
        <w:rPr/>
        <w:t xml:space="preserve">I DOVERI DEL LAICO CRISTIANO </w:t>
      </w:r>
    </w:p>
    <w:p>
      <w:pPr>
        <w:pStyle w:val="Normal"/>
        <w:rPr/>
      </w:pPr>
      <w:r>
        <w:rPr/>
        <w:t xml:space="preserve">Ecco la risposta; ed ecco la novità concettuale e sommamente importante nel campo pratico: la Chiesa accetta di riconoscere il mondo come tale, libero cioè, autonomo, sovrano, in un certo senso, autosufficiente; non cerca di farne strumento per i suoi fini religiosi e tanto meno per una sua potenza d’ordine temporale; la Chiesa ammette anche per i suoi fedeli del Laicato cattolico, quando agiscono nel terreno della realtà temporale, una certa emancipazione, attribuisce loro una libertà d’azione e una loro propria responsabilità, accorda loro fiducia. Pio XII ha anche parlato d’una «legittima laicità dello Stato» (A.A.S., 1958, p. 220). Il Concilio raccomanderà ai Pastori di riconoscere e promuovere «la dignità e la responsabilità dei Laici» (Lumen Gentium, n. 3i’), ma aggiungerà, proprio parlando dei Laici ed ai Laici che «la vocazione cristiana è per natura sua una vocazione all’apostolato» (Apost. actuos., n. 2) e mentre loro concede, anzi raccomanda di agire nel mondo profano con perfetta osservanza dei doveri a quello inerenti, li incarica di portarvi dentro tre cose (parliamo molto empiricamente); e cioè: l’ordine corrispondente ai valori naturali, propri del mondo profano (valori culturali, professionali, tecnici, politici, ecc.), l’onestà e la bravura, potremmo dire, la competenza e la dedizione, l’arte di sviluppare debitamente e realizzare quegli stessi valori. Il Laico cattolico dovrebbe essere, anche a questo solo riguardo, un perfetto cittadino del mondo, un elemento positivo e costruttore, un uomo meritevole di stima e di fiducia, una persona amorosa della società e del suo Paese. Noi confidiamo che di lui si possa sempre pensare così; e auguriamo ch’egli non ceda al conformismo di tanti movimenti perturbatori, che oggi attraversano, in vario modo, il mondo moderno. La I Lettera dell’apostolo Pietro, e certe pagine di quelle di S. Paolo (p. es. Rom. 13) meriterebbero da parte di molti, che si professano attivi in virtù del loro laicato cattolico, una seria meditazione. </w:t>
      </w:r>
    </w:p>
    <w:p>
      <w:pPr>
        <w:pStyle w:val="Normal"/>
        <w:rPr/>
      </w:pPr>
      <w:r>
        <w:rPr/>
        <w:t xml:space="preserve">UNA VOCAZIONE DI SANTITÀ </w:t>
      </w:r>
    </w:p>
    <w:p>
      <w:pPr>
        <w:pStyle w:val="Normal"/>
        <w:rPr/>
      </w:pPr>
      <w:r>
        <w:rPr/>
        <w:t xml:space="preserve">L’altro influsso che la Chiesa, e non solo il Laicato, può esercitare nel mondo profano, lasciandolo tale e nello stesso tempo onorandolo d’una «consecratio», quale il Concilio c’insegna è l’animazione (Apost. actuos., n. 7; Gaudium et Spes, n. 42) dei principi cristiani, i quali, se sono nel loro significato verticale, cioè riferito al termine supremo e ultimo dell’umanità, religiosi e soprannaturali, nella loro efficienza, che oggi si dice orizzontale, cioè terrena, sono sommamente umani; sono l’interpretazione, la inesauribile vitalità, la sublimazione della vita umana in quanto tale. Il Concilio parla, a questo proposito, di «compenetrazione della città terrena e della città celeste . . . (per) contribuire a rendere più umana la famiglia degli uomini e la sua storia» (Gaudium et spes, n. 40); e ricorda ai Laici «che devono attivamente partecipare alla vita totale della Chiesa, non solo sono tenuti a impregnare il mondo di spirito cristiano, ma sono altresì chiamati ad essere testimoni di Cristo in ogni circostanza, in mezzo alla società umana» (Gaudium et spes, n. 43; Apost. actuos., n. 2). </w:t>
      </w:r>
    </w:p>
    <w:p>
      <w:pPr>
        <w:pStyle w:val="Normal"/>
        <w:rPr/>
      </w:pPr>
      <w:r>
        <w:rPr/>
        <w:t xml:space="preserve">Ed è in questo senso che la Chiesa, e specialmente i Laici cattolici, conferiscono al mondo un nuovo grado di consacrazione, non apportandovi segni specificamente sacri e religiosi (che in certe forme e circostanze vi stanno pur bene), ma coordinandolo, «nell’esercizio dell’apostolato nella fede, nella speranza e nella carità» (Apost. actuos., n. 3), al regno di Dio. «Qui sic ministrat, Christo ministrat, chi così serve il prossimo, serve Cristo», dice in una sua bella pagina S. Agostino (In Io. tract. 51, n. 12; PL 35, 1768). È la santità, che s’irradia sul mondo e nel mondo. È, anzi sia, questa la vocazione del tempo nostro. Di noi tutti, Figli carissimi, con la Nostra Benedizione Apostolica. </w:t>
      </w:r>
    </w:p>
    <w:p>
      <w:pPr>
        <w:pStyle w:val="Normal"/>
        <w:rPr/>
      </w:pPr>
      <w:r>
        <w:rPr/>
        <w:t xml:space="preserve">LE MAESTRE DELLA SCUOLA «MATER DIVINAE GRATIAE» </w:t>
      </w:r>
    </w:p>
    <w:p>
      <w:pPr>
        <w:pStyle w:val="Normal"/>
        <w:rPr/>
      </w:pPr>
      <w:r>
        <w:rPr/>
        <w:t xml:space="preserve">Nel salutare Voi, dilette Figlie, Noi salutiamo tutte le famiglie religiose che voi rappresentate e in particolare salutiamo le circa settemila giovani - fra novizie, juniores, postulanti, alunne delle scuole apostoliche -, le quali, in 264 case di formazione, si preparano, sotto la vostra guida, a compiere la loro donazione al Signore, A voi ed a loro «è aperta la Nostra bocca, è dilatato il Nostro cuore» (2 Cor. 6, 11). È il saluto del Padre Comune. </w:t>
      </w:r>
    </w:p>
    <w:p>
      <w:pPr>
        <w:pStyle w:val="Normal"/>
        <w:rPr/>
      </w:pPr>
      <w:r>
        <w:rPr/>
        <w:t xml:space="preserve">Ed è un saluto che si traduce e si concreta in una parola di orientamento; a voi che siete chiamate al delicato ufficio della formazione, ad esse che, insieme con voi, sono incamminate sul severo e gaudioso monte della perfezione. Nel mentre richiamiamo la vostra attenzione sul contenuto della recente Istruzione della Nostra Sacra Congregazione per i Religiosi e gli Istituti Secolari, ordinata a fornire gli elementi necessari ed utili per un sano «aggiornamento della formazione religiosa», non possiamo non additare, a voi maestre sedute in cattedra, la Cattedra dell’unico infallibile Maestro (cfr. Matth. 23, 8), il quale a tutte le anime che hanno lasciato tutto per trovare il Tutto, ha detto una sola irreformabile parola: «Chi vuol seguirmi, rinneghi se stesso, prenda la sua croce e mi segua» (Marc. 8, 34). Seguire Cristo, vuol dire pensare come Cristo, amare come Cristo, soffrire come Cristo, imitare Cristo. È l’essenza della vita religiosa, come lo è del resto della vita cristiana (cfr. Lumen Gentium, 40). </w:t>
      </w:r>
    </w:p>
    <w:p>
      <w:pPr>
        <w:pStyle w:val="Normal"/>
        <w:rPr/>
      </w:pPr>
      <w:r>
        <w:rPr/>
        <w:t xml:space="preserve">Senza questo continuo sforzo di imitazione del Modello di tutti i predestinati - una imitazione che conduce al fastigio della carità -, il cui raggiungimento «è singolarmente favorito dalla pratica dei consigli evangelici» (ivi, 45), non è né pensabile né possibile la scalata alla vetta della santità. </w:t>
      </w:r>
    </w:p>
    <w:p>
      <w:pPr>
        <w:pStyle w:val="Normal"/>
        <w:rPr/>
      </w:pPr>
      <w:r>
        <w:rPr/>
        <w:t xml:space="preserve">Lo stesso si deve dire, con le debite distanze, nei riguardi dei fondatori e delle fondatrici, le cui leggi, approvate dalla Chiesa, costituiscono il binario sicuro per non fallire l’altissima mèta. Il disprezzo della regola, o anche solo la inosservanza, finisce per snervare a poco a poco la forza della disciplina, per favorire il capriccio e l’arbitrio, per annullare l’autocontrollo, e con ciò stesso per rendere molto più difficile, se non impossibile, il raggiungimento di quella perfezione, per la quale le famiglie religiose sono state istituite. </w:t>
      </w:r>
    </w:p>
    <w:p>
      <w:pPr>
        <w:pStyle w:val="Normal"/>
        <w:rPr/>
      </w:pPr>
      <w:r>
        <w:rPr/>
        <w:t xml:space="preserve">Alla scuola di questi due maestri - quello divino, che è l’istitutore della vita religiosa, e quello terreno, cui dovete la vostra Congregazione - voi dovete ispirare la vostra opera di formazione, se desiderate che essa risulti solida ed efficace. Non lasciatevi fuorviare dalle voci fallaci di novità non sempre buone e non sempre collaudate. Modernità, sì, ma non disgiunta da una. equilibrata conservazione di quelle leggi che formano l’essenza della vita religiosa; aggiornamento, sì, ma non al punto di andare al di là delle norme precettive ed eterne del messaggio evangelico; adeguamento ai tempi, sì, ma non in maniera e in misura tali da indulgere alle istanze del mondo: anche voi, come tutte le anime consacrate a Dio, vivete e operate nel mondo, ma non siete del mondo (cfr. Io. 15, 19). Vogliamo ricordarvi, dilette Figlie, con le parole del Concilio, che «il più idoneo aggiornamento alle esigenze del nostro tempo non avrà effetto, se non sarà animato da un rinnovamento spirituale» (Perfectae caritatis , 2 e). </w:t>
      </w:r>
    </w:p>
    <w:p>
      <w:pPr>
        <w:pStyle w:val="Normal"/>
        <w:rPr/>
      </w:pPr>
      <w:r>
        <w:rPr/>
        <w:t xml:space="preserve">Con questi pensieri nella mente e nel cuore, Noi vi auguriamo, dilette Figlie, di essere e di apparire quello che il vostro nome indica e significa: madri maestre. Non solamente madri, perché potreste peccare di eccessiva indulgenza e tenerezza; non esclusivamente maestre, perché non compireste bene il vostro dovere, del quale mutilereste l’estensione e svisereste la sostanza; ma madri e maestre, in armonica convivenza. </w:t>
      </w:r>
    </w:p>
    <w:p>
      <w:pPr>
        <w:pStyle w:val="Normal"/>
        <w:rPr/>
      </w:pPr>
      <w:r>
        <w:rPr/>
        <w:t>La «Madre della Divina Grazia», alla quale si intitola la vostra Scuola - benemerita istituzione, dovuta al Nostro caro Monsignor Paolo Philippe - sia la vostra maestra e il vostro modello. Questo vi auguriamo con fervido cuore; a questo vi confortiamo con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Sabato, 26 aprile 1969</w:t>
      </w:r>
    </w:p>
    <w:p>
      <w:pPr>
        <w:pStyle w:val="Normal"/>
        <w:rPr/>
      </w:pPr>
      <w:r>
        <w:rPr/>
        <w:t xml:space="preserve"> </w:t>
      </w:r>
    </w:p>
    <w:p>
      <w:pPr>
        <w:pStyle w:val="Normal"/>
        <w:rPr/>
      </w:pPr>
      <w:r>
        <w:rPr/>
        <w:t xml:space="preserve">Diletti Figli e Figlie! </w:t>
      </w:r>
    </w:p>
    <w:p>
      <w:pPr>
        <w:pStyle w:val="Normal"/>
        <w:rPr/>
      </w:pPr>
      <w:r>
        <w:rPr/>
        <w:t xml:space="preserve">Ci sia consentito rivolgervi una discreta domanda: diciamo discreta, perché la risposta non la dovrete dare a Noi, o ad alcun altro, ma a voi, nell’interno della vostra personale riflessione. E la domanda è questa: perché siete venuti a questa Udienza? Prima di andare oltre, Noi dobbiamo dirvi la Nostra riconoscenza per la vostra visita: siamo felici di accogliervi, di vedervi, di benedirvi. Vorremmo anzi meglio godere della vostra presenza: trattenervi, conoscervi, parlarvi, rispondere ai vostri desideri, se ciò fosse materialmente possibile. Sappiate tuttavia che, sebbene oberati da altre occupazioni, Noi vi riceviamo molto volentieri, come un padre riceve i suoi figli, come un pastore i suoi fedeli. E in questo sentimento Nostro voi potete già trovare una prima risposta alla domanda, che vi abbiamo rivolta: perché siete venuti a questo incontro? Siamo Noi a rispondere: perché ciò fa a Noi piacere; perché voi qui non siete forestieri, perché, se voi siete cattolici, qui voi siete di casa, voi avete un titolo e, in un certo senso, diritto ad essere ricevuti, per il rapporto spirituale, vero e profondo, che a Noi vi unisce, e che è bello, è gradito, è benefico mettere in essere, mettere in evidenza, il rapporto di comunione, caratteristico e proprio, che intercede fra membri della stessa famiglia, la Chiesa, nella medesima fede, nella medesima carità, subito pronte, questa fede e questa carità, ad esprimersi in una medesima voce, la preghiera, in una medesima esperienza di amore, quella di sentirsi fratelli, in Cristo: una cosa sola. </w:t>
      </w:r>
    </w:p>
    <w:p>
      <w:pPr>
        <w:pStyle w:val="Normal"/>
        <w:rPr/>
      </w:pPr>
      <w:r>
        <w:rPr/>
        <w:t xml:space="preserve">SENTIRSI FRATELLI IN CRISTO </w:t>
      </w:r>
    </w:p>
    <w:p>
      <w:pPr>
        <w:pStyle w:val="Normal"/>
        <w:rPr/>
      </w:pPr>
      <w:r>
        <w:rPr/>
        <w:t>Non è così? Forse qualcuno penserà che egli è arrivato qua, spinto da motivi più semplici e fors’anche banali, come può essere la curiosità, o come può essere quella psicologia, che gli usi moderni, la coltura di tutti, l’opportunità e la facilità di viaggiare rendono comune, la psicologia turistica, potremmo dire. Venendo a Roma, per qualsiasi ragione, sia pure una ragione di svago, ognuno può dire: vado a vedere il Papa. Un interesse intelligente e legittimo questo può essere; ma di per sé superficiale, e fors’anche puramente profano. Ma se voi interrogate un po’ più intimamente la vostra coscienza, troverete che sotto questo motivo, punto impegnativo, si nasconde un altro tacito motivo, quello, ad esempio, di provare quale impressione può fare vedere il Papa, visitare questa Basilica; entrare cioè in questa atmosfera, che ciascuno avverte non essere quella d’un luogo semplicemente interessante per la sua singolarità, per il quadro storico e artistico, che esso presenta, come quella d’un museo, o d’un centro singolare e strano, attraente forse, ma che fa sentire al visitatore quanto egli vi sia forestiero. Qui, per chi è venuto con animo attento, si avverte che esiste qualche cosa di misterioso, di vivo, di relativo a colui che è penetrato qua dentro. Il visitatore, cioè ciascuno di voi, può sentire un fascino speciale, che interiormente lo attrae, lo commuove, lo riguarda personalmente, forse lo turba, certo lo interroga. L’ambiente solleva quella domanda, che Noi vi facevamo da principio: perché sei venuto? la quale domanda, se bene si osserva, si risolve in un’altra, che scende profondamente nell’anima: tu ci credi? Tu sei davvero capace di comprendere perché sei qui, e come qui bisogna contenersi? Nasce cioè nel cuore un’esigenza: quella di profittare del momento prezioso, e di uniformare i propri sentimenti all’esperienza spirituale presente, alla quale sarebbe stolto sottrarsi.</w:t>
      </w:r>
    </w:p>
    <w:p>
      <w:pPr>
        <w:pStyle w:val="Normal"/>
        <w:rPr/>
      </w:pPr>
      <w:r>
        <w:rPr/>
        <w:t xml:space="preserve">PIETRA VIVA </w:t>
      </w:r>
    </w:p>
    <w:p>
      <w:pPr>
        <w:pStyle w:val="Normal"/>
        <w:rPr/>
      </w:pPr>
      <w:r>
        <w:rPr/>
        <w:t xml:space="preserve">Vi diremo Noi, cari visitatori, come conviene rispondere all’interrogazione, che Noi, non senza un affettuoso intento pedagogico e spirituale, vi abbiamo rivolta. Voi siete venuti per «videre Petrum», per vedere Pietro (Gal. 1, 18), come dice San Paolo del suo viaggio a Gerusalemme: cioè per avere la visione, e, in certa misura, l’esperienza sensibile e personale di questo fenomeno, che è Pietro, sì, il Papa, ma non tanto perché anche Egli persona come tutti gli altri uomini, ma perché Egli è Simone «pietrificato»; cioè perché in lui si realizza il prodigioso carisma d’una solidità, d’una fermezza, d’una stabilità, carica d’una promessa divina, e resa, in certo modo, evidente dalla sopravvivenza storica, per la quale, Egli il povero e debole, ma ardente di fede e di amore a Gesù, il Signore, è ancora qui, nel suo umile successore a fare che cosa? a fare ciò che Gesù ha decretato: «Su questa pietra fonderò la mia Chiesa» (Matth. 16, 18), a fare cioè da base, da fondamento, da sostegno a quella immensa e travagliata famiglia umana, che appunto Cristo ha definito la sua Chiesa. Qui voi venite quasi a toccare con mano che questo «segno e strumento» dell’unione ristabilita degli uomini con Dio, e per di più dell’unità degli uomini fra loro, che è la Chiesa (cfr. Lumen Gentium , n. 1) esiste ancora, e che la roccia, la pietra, su cui è costruita non è corrosa dai secoli, né dal turbine delle tempeste storiche, ma è sempre egualmente, miracolosamente ferma. Anzi, ed anche questo è prodigio, che qui traspare e riempie lo spirito di chi sa vedere e meditare, questa è pietra viva, cioè non immobile come cosa morta e priva di spirito; è pietra da cui scaturisce una sorgente sempre fresca, sempre nuova, sempre idonea a saziare la sete della comunità umana che intorno si riunisce e forma l’edificio della Chiesa; forma anzi, passando ad altra immagine non meno vera di quella dell’edificio, forma il «Corpo mistico di Cristo», il quale ancora Chiesa si chiama. </w:t>
      </w:r>
    </w:p>
    <w:p>
      <w:pPr>
        <w:pStyle w:val="Normal"/>
        <w:rPr/>
      </w:pPr>
      <w:r>
        <w:rPr/>
        <w:t xml:space="preserve">Figli e visitatori carissimi, basti così la Nostra parola quest’oggi. Ma non basti la vostra riflessione sul significato della vostra venuta in questa Udienza. Pensate alla origine, alla natura, alla missione spirituale, alla vicenda storica della Chiesa, come appunto il Concilio, proprio in questa Basilica, ci ha invitato a fare, con la promulgazione della sua grande Costituzione dogmatica sulla Chiesa. Rinnovate qui, sulla tomba di Simone-Pietro, il vostro atto di fede. Ripetete la vostra promessa di fedeltà. Riempite i vostri cuori di quell’amore, che fu nel cuore di Cristo stesso: «dilexit Ecclesiam», amò la Chiesa (Eph. 5, 25); e andate poi pensosi e felici della vostra visita a S. Pietro e al Papa, umile suo successore, con la Nostra Benedizione Apostolica. </w:t>
      </w:r>
    </w:p>
    <w:p>
      <w:pPr>
        <w:pStyle w:val="Normal"/>
        <w:rPr/>
      </w:pPr>
      <w:r>
        <w:rPr/>
        <w:t xml:space="preserve">SALUTO A UN PELLEGRINAGGIO DI DESIO </w:t>
      </w:r>
    </w:p>
    <w:p>
      <w:pPr>
        <w:pStyle w:val="Normal"/>
        <w:rPr/>
      </w:pPr>
      <w:r>
        <w:rPr/>
        <w:t xml:space="preserve">Il saluto che diamo al folto gruppo di cittadini di Desio, la cui presenza qui suscita nell’animo Nostro tanti cari ricordi, vuole essere particolarmente affettuoso. </w:t>
      </w:r>
    </w:p>
    <w:p>
      <w:pPr>
        <w:pStyle w:val="Normal"/>
        <w:rPr/>
      </w:pPr>
      <w:r>
        <w:rPr/>
        <w:t xml:space="preserve">Venuti, in pio pellegrinaggio, in questa Nostra Casa che il vostro glorioso Concittadino, Pio XI di f. m., era solito chiamare la Casa del Padre Comune, Noi vi accogliamo con lo stesso grande cuore di Colui che fu ad un tempo Nostro Maestro e Nostro Predecessore su questa Cattedra. </w:t>
      </w:r>
    </w:p>
    <w:p>
      <w:pPr>
        <w:pStyle w:val="Normal"/>
        <w:rPr/>
      </w:pPr>
      <w:r>
        <w:rPr/>
        <w:t xml:space="preserve">Uno è il pensiero che ha guidato i vostri passi dalla città di Desio, un pensiero squisitamente filiale: quello di recarsi sulla tomba del Papa desiano, nel trentesimo del Suo pio trapasso e nel quarantesimo di quella Conciliazione, con la quale, per far Nostra una sua felice espressione, Egli ebbe il conforto di «ridonare Dio all’Italia e l’Italia a Dio». </w:t>
      </w:r>
    </w:p>
    <w:p>
      <w:pPr>
        <w:pStyle w:val="Normal"/>
        <w:rPr/>
      </w:pPr>
      <w:r>
        <w:rPr/>
        <w:t xml:space="preserve">Voi comprendete perciò tutta la grandezza di quel Pontefice. Per questo siete qui a riaffermare a Noi, chiamati a continuare la Sua pacifica missione nel mondo, l’attestato di devozione a Cristo e al Suo Vicario in terra. Noi ve ne ringraziamo, diletti Figli, e nel ricambiare sentimenti e voti, auspichiamo che quella pace, così faticosamente raggiunta, arrida sempre, con la protezione del Dio della Pace, al dilettissimo popolo italiano, feconda come si è dimostrata di benessere spirituale ai domestici focolari non meno che alla compagine nazionale. </w:t>
      </w:r>
    </w:p>
    <w:p>
      <w:pPr>
        <w:pStyle w:val="Normal"/>
        <w:rPr/>
      </w:pPr>
      <w:r>
        <w:rPr/>
        <w:t xml:space="preserve">Nel salutare voi - sacerdoti, autorità, fedeli - intendiamo salutare anche tutti i figli, sebbene lontani, della vostra operosa e religiosa città, e ricordando in particolare colui che da lunghi anni vi è stato solerte pastore, il venerando e caro Monsignor Giovanni Bandera, al nuovo Prevosto Sac. Luigi Castelli, ai Sacerdoti, alle Autorità e a tutti i fedeli di Desio beneauguriamo e paternamente benediciamo. </w:t>
      </w:r>
    </w:p>
    <w:p>
      <w:pPr>
        <w:pStyle w:val="Normal"/>
        <w:rPr/>
      </w:pPr>
      <w:r>
        <w:rPr/>
        <w:t xml:space="preserve">GRUPPI DI BRESCIA </w:t>
      </w:r>
    </w:p>
    <w:p>
      <w:pPr>
        <w:pStyle w:val="Normal"/>
        <w:rPr/>
      </w:pPr>
      <w:r>
        <w:rPr/>
        <w:t xml:space="preserve">Noi, Figli carissimi, siamo a conoscenza e seguiamo con il Nostro affetto le attività sociali e cristiane, realizzate nelle vostre zone dai «Villaggi della Famiglia», il cui nome dice tutto un programma di nobili finalità. </w:t>
      </w:r>
    </w:p>
    <w:p>
      <w:pPr>
        <w:pStyle w:val="Normal"/>
        <w:rPr/>
      </w:pPr>
      <w:r>
        <w:rPr/>
        <w:t xml:space="preserve">Siamo ben lieti di esprimere, in questa circostanza, la Nostra compiacenza e il Nostro elogio al Padre Ottorino Marcolini d.O., il quale, sulla scia del messaggio dell’indimenticabile Card. Giulio Bevilacqua, vuole rendere presente ed operante l’ideale evangelico di fraternità e di solidarietà, in modo tale che i vari villaggi abbiano lo spirito della vera Famiglia di Dio, che è la Chiesa, e siano testimonianza dell’azione sociale e cristiana dei cattolici bresciani, specialmente nell’ambito delle comunità familiari. </w:t>
      </w:r>
    </w:p>
    <w:p>
      <w:pPr>
        <w:pStyle w:val="Normal"/>
        <w:rPr/>
      </w:pPr>
      <w:r>
        <w:rPr/>
        <w:t xml:space="preserve">Salutiamo anche di cuore, insieme con tutti quelli che collaborano attivamente alla provvida iniziativa, i Confratelli della San Vincenzo di Brescia, i Rappresentanti dell’Unione Cristiana Imprenditori Dirigenti, gli apprendisti della scuola «O.M. - Fiat», i giovani, ospiti del Centro Sociale della «Cassa di Risparmio delle Province Lombarde», con l’augurio che la vostra attività e la vostra vita, nella serenità, nella pace e nella letizia cristiana, siano testimonianza di carità, oggi sempre più necessaria. </w:t>
      </w:r>
    </w:p>
    <w:p>
      <w:pPr>
        <w:pStyle w:val="Normal"/>
        <w:rPr/>
      </w:pPr>
      <w:r>
        <w:rPr/>
        <w:t xml:space="preserve">Con questi voti e in pegno della Nostra benevolenza, Noi vi impartiamo la Nostra Benedizione Apostolica, che estendiamo alle vostre famiglie e a tutti i vostri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aprile 1969</w:t>
      </w:r>
    </w:p>
    <w:p>
      <w:pPr>
        <w:pStyle w:val="Normal"/>
        <w:rPr/>
      </w:pPr>
      <w:r>
        <w:rPr/>
        <w:t xml:space="preserve"> </w:t>
      </w:r>
    </w:p>
    <w:p>
      <w:pPr>
        <w:pStyle w:val="Normal"/>
        <w:rPr/>
      </w:pPr>
      <w:r>
        <w:rPr/>
        <w:t xml:space="preserve">Diletti Figli e Figlie! </w:t>
      </w:r>
    </w:p>
    <w:p>
      <w:pPr>
        <w:pStyle w:val="Normal"/>
        <w:rPr/>
      </w:pPr>
      <w:r>
        <w:rPr/>
        <w:t xml:space="preserve">Oggi, 30 aprile, è festa per noi. Festa di Santa Caterina da Siena. Pio II, Senese pure lui, la proclamò Santa (1461: si ricordi il magnifico affresco del Pinturicchio, che illustra l’avvenimento nella Libreria Piccolomini di Siena); Pio IX la dichiarò seconda Patrona di Roma (1866); Pio XII la volle altresì, con S. Francesco d’Assisi, Patrona d’Italia (1939). Ma un Papa non può inoltre dimenticare quanto il Pontificato Romano e la Chiesa intera devono a questa singolarissima donna, non mai abbastanza studiata e celebrata. È bello che una sua statua sia stata collocata, qualche anno fa, qui vicino a S. Pietro, tra Castel S. Angelo e l’inizio di Via della Conciliazione, quasi correndo verso questo fatidico Vaticano. È bello che tante Famiglie religiose e Associazioni femminili cattoliche l’abbiano protettrice e maestra. Forse anche voi avete di lei qualche meravigliosa notizia, quanto basta almeno per inserire il nome di Santa Caterina da Siena fra i più dolci, i più originali, i più grandi, che la storia ricordi. E si sa: morì giovanissima, qui a Roma; ma i suoi trentatré anni di vita terrena (1347-1380) furono così densi di intensità interiore, così drammatici di attività esteriore, così fecondi di espressioni letterarie, così importanti nella serie degli avvenimenti politici ed ecclesiastici del secolo XIV, che obbligano il teologo, lo storico, il letterato, l’artista a considerare Caterina come un fenomeno unico nel suo genere, e a studiare in lei la maestra delle cose divine, la mistica ispirata e stigmatizzata, la donna ardita, semplice ed abile ad un tempo, che osa iniziative diplomatiche altrettanto candide che sapienti, la scrittrice illetterata, che detta libri e diffonde uno sciame di corrispondenza vivacissima ed apostolica, la vergine estatica nella preghiera e tutta dedita all’assistenza dei sofferenti, capace di conversazione fascinatrice che muta gli interlocutori in discepoli, in amici fedelissimi. Sempre noi dovremo ricordare che fu lei, Caterina, a convincere il giovane Papa francese (aveva quarant’anni) Gregorio XI, debole di salute e timoroso di animo, a lasciare Avignone, dove la Sede Apostolica s’era trasferita, nel 1305, dopo la morte imprevista di Benedetto XI, con Papa Clemente V, e a ritornare nel 1376 in Italia, sempre straziata da acerbe divisioni, a Roma, sebbene turbolenta ed in pessime condizioni. E fu Caterina che, subito morto Gregorio XI, sostenne il successore Urbano VI nei primi frangenti del famoso «scisma d’Occidente», iniziato con l’elezione dell’antipapa Clemente VII. </w:t>
      </w:r>
    </w:p>
    <w:p>
      <w:pPr>
        <w:pStyle w:val="Normal"/>
        <w:rPr/>
      </w:pPr>
      <w:r>
        <w:rPr/>
        <w:t xml:space="preserve">La sua storia è estremamente complessa e documentata. Sarà sempre troppo lunga per narrarla per disteso; il quadro storico poi, in cui essa si svolge, è così caratterizzato e drammatico, che chiunque si prova a descriverlo, in funzione di questa umile e splendida protagonista, è costretto a scegliere o a sunteggiare. </w:t>
      </w:r>
    </w:p>
    <w:p>
      <w:pPr>
        <w:pStyle w:val="Normal"/>
        <w:rPr/>
      </w:pPr>
      <w:r>
        <w:rPr/>
        <w:t xml:space="preserve">LA CHIESA CENTRO DELL'ESISTENZA </w:t>
      </w:r>
    </w:p>
    <w:p>
      <w:pPr>
        <w:pStyle w:val="Normal"/>
        <w:rPr/>
      </w:pPr>
      <w:r>
        <w:rPr/>
        <w:t xml:space="preserve">A noi interessa soprattutto un lato di questa vita eccezionale, quello che crediamo il più caratteristico: il suo amore alla Chiesa. Ed è un lato che investe, dentro e fuori, tutta la personalità di Caterina.. I biografi e gli agiografi non possono fare a meno di notarlo: Caterina è la Santa, che mette nell’amore alla Chiesa, e al Papato specialmente, la sua nota dominante. Si potrebbe riempire un libro di citazioni come questa: «0 Dio eterno, ricevi il sacrificio della vita mia in questo Corpo mistico della santa Chiesa. Io non ho che dare altro se non quello che Tu hai dato a me. Tolle il cuore dunque, e premilo sopra la faccia di questa Sposa . . .» (Lett. 371). «La Chiesa è dunque, scrive lo Joergensen, dal punto di vista intellettuale e morale, il centro dell’esistenza, è la parola d’enigma della vita e ne è il valore assoluto, il valore essenziale. In questo mondo di relatività essa sola è positiva . . .» (p. 511). «La Chiesa è il più grande amore di Caterina. Nessun Santo, forse, ha amato la Chiesa quanto lei . . . ‘Nell’anima di S. Caterina la Chiesa si identifica con Cristo» (TINCANI, p. 39). </w:t>
      </w:r>
    </w:p>
    <w:p>
      <w:pPr>
        <w:pStyle w:val="Normal"/>
        <w:rPr/>
      </w:pPr>
      <w:r>
        <w:rPr/>
        <w:t xml:space="preserve">In questi brevissimi cenni noi noteremo tre punti. Primo: S. Caterina ha amato la Chiesa nella sua realtà che, come sappiamo, ha un duplice aspetto: uno mistico, spirituale, invisibile, quello essenziale e fuso con Cristo Redentore glorioso, il quale non cessa di effondere il suo Sangue (chi ha parlato tanto del Sangue di Cristo, quanto Caterina?), sul mondo attraverso la sua Chiesa; l’altro umano, storico, istituzionale, concreto, ma non mai disgiunto da quello divino. V’è da chiedersi se mai i nostri moderni critici dell’aspetto istituzionale della Chiesa siano capaci di cogliere questa simultaneità, e se mai dalle loro gravi dissertazioni, o vivisezioni del Corpo mistico di Cristo, che è la Chiesa (non solo celeste, ma terrestre, questa Chiesa nel tempo, giuridica, personificata in uomini composti dell’argilla di Adamo, anche se animati dai doni dello Spirito Santo), verrebbe mai un’espressione simile a quella, tanto spesso citata, che qualifica il Papa: «O Babbo mio, Dolce Cristo in Terra . . .» (Lett. 185). Caterina ama la Chiesa qual è (cfr. TAURISANO, Dialogo, citando CORDOVANI, p. IL). </w:t>
      </w:r>
    </w:p>
    <w:p>
      <w:pPr>
        <w:pStyle w:val="Normal"/>
        <w:rPr/>
      </w:pPr>
      <w:r>
        <w:rPr/>
        <w:t xml:space="preserve">Altro punto. Caterina non ama la Chiesa per i meriti umani di chi le appartiene, o la rappresenta. Se si pensa in quali condizioni si trovava allora la Chiesa, ben si comprende come il suo amore avesse ben altri motivi; e lo si deduce dal linguaggio libero e franco, con cui Caterina denuncia le piaghe dell’organizzazione ecclesiastica di quel tempo, e ne invoca la riforma. S. Caterina non nasconde i falli degli uomini di Chiesa, ma mentre inveisce contro tanta decadenza, più la considera un motivo e un bisogno di amare di più. </w:t>
      </w:r>
    </w:p>
    <w:p>
      <w:pPr>
        <w:pStyle w:val="Normal"/>
        <w:rPr/>
      </w:pPr>
      <w:r>
        <w:rPr/>
        <w:t xml:space="preserve">DIGNITÀ DEL SACERDOZIO E FUNZIONE SACRAMENTALE </w:t>
      </w:r>
    </w:p>
    <w:p>
      <w:pPr>
        <w:pStyle w:val="Normal"/>
        <w:rPr/>
      </w:pPr>
      <w:r>
        <w:rPr/>
        <w:t xml:space="preserve">E allora il motivo vero, ecco un terzo punto, è la missione della Chiesa, è la sua dignità sacerdotale, è «la prima e fondamentale verità che la Chiesa custodisce e comunica alle anime . . . la realtà dell’amore di Dio per le sue creature» (TINCANI, 37). «Questa grandezza - è Caterina che scrive nel meraviglioso capitolo 110 del suo Dialogo - è data in generale ad ogni creatura ragionevole (allude forse al «sacerdozio dei fedeli»); ma tra queste ho eletto (è Dio che parla) i miei ministri per la salute vostra, acciò che per loro vi sia ministrato il Sangue dell’umile e immacolato Agnello Unigenito mio Figliolo. A costoro è dato ministrare il Sole, dando loro il lume della scienza, il caldo della divina carità». Il Concilio non parla diversamente (cfr. Lumen Gentium , n. 24). </w:t>
      </w:r>
    </w:p>
    <w:p>
      <w:pPr>
        <w:pStyle w:val="Normal"/>
        <w:rPr/>
      </w:pPr>
      <w:r>
        <w:rPr/>
        <w:t xml:space="preserve">Questo è l’amore di Caterina: la Chiesa gerarchica è il ministero indispensabile per la salvezza del mondo. E per questo la sua vita diventerà un dramma, mistico e fisico, di sofferenza, di preghiera, di attività. «La croce in collo e l’olivo in mano» (Lett. 219) diventò la sua missione spirituale e sociale. È celebre la definizione che Caterina diede di se stessa. «Nella Tua natura, Deità eterna, cognoscerò la natura mia» ella dice in una sua orazione (24); «e qual è la natura mia? è il fuoco!» (cfr. JOERGENSEN, 495). </w:t>
      </w:r>
    </w:p>
    <w:p>
      <w:pPr>
        <w:pStyle w:val="Normal"/>
        <w:rPr/>
      </w:pPr>
      <w:r>
        <w:rPr/>
        <w:t xml:space="preserve">«HO DATO LA VITA PER LA SANTA CHIESA» </w:t>
      </w:r>
    </w:p>
    <w:p>
      <w:pPr>
        <w:pStyle w:val="Normal"/>
        <w:rPr/>
      </w:pPr>
      <w:r>
        <w:rPr/>
        <w:t xml:space="preserve">Ed è degno di ricordo l’ultimo episodio mistico della sua vita. Estenuata di forze, e vinta dal digiuno e dalla malattia, veniva ogni giorno a S. Pietro, nella sua antica costruzione, la quale aveva nell’atrio un giardino, sulla facciata un mosaico famoso, eseguito da Giotto per il giubileo del 1300, e chiamato la navicella (ora figura all’interno dell’atrio della nuova Basilica) che riproduceva la scena della barca di Pietro, squassata dalla tempesta notturna, e raffigurava l’apostolo che osa andare incontro a Cristo apparso camminante sulle onde; simbolo della vita sempre pericolante e sempre miracolosamente salvata dal divino misterioso Maestro. Un giorno, era il 29 gennaio 1380, circa l’ora di vespro, domenica di Sessagesima, e fu l’ultima visita di Caterina a S. Pietro, parve a Caterina, sempre estaticamente assorta, che Gesù, staccandosi dal mosaico, si appressasse a lei e le ponesse sulle sue deboli spalle la navicella; la navicella pesante ed agitata della Chiesa; e Caterina piegò, come oppressa sotto tanto peso, per terra priva di sensi. Il sacrificio di Caterina, storicamente, parve fallire. Ma chi può dire che quel suo amore bruciante si spense inutilmente, se miriadi di anime vergini e schiere di spiriti sacerdotali e di laici fedeli e operosi lo fecero proprio; e arde ancora, crepitando nelle parole di Caterina: «Gesù dolce, Gesù amore»? </w:t>
      </w:r>
    </w:p>
    <w:p>
      <w:pPr>
        <w:pStyle w:val="Normal"/>
        <w:rPr/>
      </w:pPr>
      <w:r>
        <w:rPr/>
        <w:t>E sia ancor nostro quel fuoco, che ci dia la forza di ripetere la parola e il dono di Caterina: «Io ho dato da vita per la Santa Chiesa» (RAIMONDO DA CAPUA, Vita, III, 4). Con la Nostra Apostolica Benedizione.</w:t>
      </w:r>
    </w:p>
    <w:p>
      <w:pPr>
        <w:pStyle w:val="Normal"/>
        <w:rPr/>
      </w:pPr>
      <w:r>
        <w:rPr/>
        <w:t xml:space="preserve">GLI STUDI COOPERATIVISTICI </w:t>
      </w:r>
    </w:p>
    <w:p>
      <w:pPr>
        <w:pStyle w:val="Normal"/>
        <w:rPr/>
      </w:pPr>
      <w:r>
        <w:rPr/>
        <w:t xml:space="preserve">Un paterno saluto rivolgiamo ora ai rappresentanti del Centro Studi della Cooperazione di Milano, venuti a porgerCi l’omaggio filiale della loro devozione. </w:t>
      </w:r>
    </w:p>
    <w:p>
      <w:pPr>
        <w:pStyle w:val="Normal"/>
        <w:rPr/>
      </w:pPr>
      <w:r>
        <w:rPr/>
        <w:t xml:space="preserve">La Nostra parola, diletti Figli, vuol essere di sincero compiacimento e di incoraggiamento per l’attività di alto valore morale e sociale, che la vostra organizzazione, sorta appena lo scorso anno, si propone di svolgere nel campo della cooperazione. Attività che merita stima, perché, oltre a promuovere un intelligente sforzo comunitario e il soddisfacimento di comuni esigenze, favorisce la comprensione, lo spirito di fraterna collaborazione, il rispetto e la fiducia reciproca, una serena armonia di vita. Valori, questi, intimamente legati con l’affermazione della persona umana e la salvaguardia della sua dignità e delle sue legittime esigenze di libertà di fronte all’invadenza della macchina e del tecnicismo. </w:t>
      </w:r>
    </w:p>
    <w:p>
      <w:pPr>
        <w:pStyle w:val="Normal"/>
        <w:rPr/>
      </w:pPr>
      <w:r>
        <w:rPr/>
        <w:t xml:space="preserve">È facile comprendere che la cooperazione, per essere valida, ha bisogno di poggiare su principi morali ben saldi. Perciò Noi formuliamo l’augurio che lo spirito cristiano abbia sempre a guidare, corroborare, elevare il vostro lavoro, e dargli quella forza interiore di solidarietà e di fratellanza che l’interesse economico e lo spirito di categoria non possono fornire con pari pienezza. </w:t>
      </w:r>
    </w:p>
    <w:p>
      <w:pPr>
        <w:pStyle w:val="Normal"/>
        <w:rPr/>
      </w:pPr>
      <w:r>
        <w:rPr/>
        <w:t xml:space="preserve">Intanto Noi, sul cammino da voi intrapreso, vi accompagniamo volentieri con la Nostra preghiera, e di gran cuore vi impartiamo l’Apostolica Benedizione. </w:t>
      </w:r>
    </w:p>
    <w:p>
      <w:pPr>
        <w:pStyle w:val="Normal"/>
        <w:rPr/>
      </w:pPr>
      <w:r>
        <w:rPr/>
        <w:t xml:space="preserve">FUNZIONARI CATTOLICI DELLA FRANCIA </w:t>
      </w:r>
    </w:p>
    <w:p>
      <w:pPr>
        <w:pStyle w:val="Normal"/>
        <w:rPr/>
      </w:pPr>
      <w:r>
        <w:rPr/>
        <w:t xml:space="preserve">Parmi les groupes de pèlerins présents à cette audience, Nous sommes particulièrement heureux de saluer les Equipes chrétiennes de la fonction publique, qui constituent l’Union nationale des fonctionnaires catholiques, venus à Rome pour le quarantième anniversaire de l’existence de leur mouvement, d’abord union professionnelle, puis devenu un mouvement d’action catholique dans le milieu des administrations publiques. </w:t>
      </w:r>
    </w:p>
    <w:p>
      <w:pPr>
        <w:pStyle w:val="Normal"/>
        <w:rPr/>
      </w:pPr>
      <w:r>
        <w:rPr/>
        <w:t xml:space="preserve">Chers Fils et Filles, vous appartenez à un corps qui joue un rôle très important dans la vie des sociétés modernes. Quelle que soit votre place personnelle dans l’administration à laquelle vous appartenez, c’est un double service qui est le vôtre, celui de l’homme, celui de la communauté. Votre honneur est de le remplir avec conscience, loyauté, justice et humanité. </w:t>
      </w:r>
    </w:p>
    <w:p>
      <w:pPr>
        <w:pStyle w:val="Normal"/>
        <w:rPr/>
      </w:pPr>
      <w:r>
        <w:rPr/>
        <w:t xml:space="preserve">Chrétiens, vous avez un témoignage à porter dans l’exercice même de vos fonctions. Si vos obligations professionnelles vous font un devoir de n’établir certes aucune distinction entre les administrés .ou parmi les subordonnés pour des raisons religieuses ou idéologiques, ayez toujours à cœur de les remplir comme de frères vis-à-vis de frères, en bons serviteurs du bien commun. </w:t>
      </w:r>
    </w:p>
    <w:p>
      <w:pPr>
        <w:pStyle w:val="Normal"/>
        <w:rPr/>
      </w:pPr>
      <w:r>
        <w:rPr/>
        <w:t xml:space="preserve">La foi qui vous. anime vous donne un supplément d’âme qui vivifie les moindres de vos actes. Soyez donc des témoins agissants du message évangélique dans l’exercice même de vos tâches, en contribuant à rendre la société plus juste et plus fraternelle, dans un souci de justice et de compréhension vis-à-vis de tous, sortout des plus démunis, de ceux qui sont souvent désemparés devant des requêtes à présenter, des formulaires à remplir, des déclarations à faire. Dans des responsabilités étendus comme dans des postes modestes, que le même esprit vous anime, celui du Christ et de son amour généreux et désintéressé. </w:t>
      </w:r>
    </w:p>
    <w:p>
      <w:pPr>
        <w:pStyle w:val="Normal"/>
        <w:rPr/>
      </w:pPr>
      <w:r>
        <w:rPr/>
        <w:t>Nous Nous réjouissons beaucoup de vous savoir fraternellement groupés en équipes, quels que soient votre rang ou vos responsabilités. Vous donnez ainsi un beau témoignage d’unité chrétienne, vous vous aidez les uns les autres à vivre l’Evangile et à le faire aimer, en constituant de véritables cellules vivantes de l’Eglise. Chers fils, dans ce cadre d’amitié, approfondissez votre formation religieuse, étudiez vos problèmes professionnels à la lumière de la foi, préoccupez- vous de faire découvrir l’amour du Christ dans votre milieu de travail et de vie. Soyez un ferment généreux. De grand cœur l’Eglise vous bénit, et se réjouit de voir vos équipes se multiplier, et témoigner de l’esprit des Béatitudes au sein même des structures nationales et internationales, en y apportant toujours plus de justice, de charité, dans la joie de servir le Christ, en servant vos frèr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maggio 1969</w:t>
      </w:r>
    </w:p>
    <w:p>
      <w:pPr>
        <w:pStyle w:val="Normal"/>
        <w:rPr/>
      </w:pPr>
      <w:r>
        <w:rPr/>
        <w:t xml:space="preserve"> </w:t>
      </w:r>
    </w:p>
    <w:p>
      <w:pPr>
        <w:pStyle w:val="Normal"/>
        <w:rPr/>
      </w:pPr>
      <w:r>
        <w:rPr/>
        <w:t xml:space="preserve">Diletti Figli e Figlie! </w:t>
      </w:r>
    </w:p>
    <w:p>
      <w:pPr>
        <w:pStyle w:val="Normal"/>
        <w:rPr/>
      </w:pPr>
      <w:r>
        <w:rPr/>
        <w:t xml:space="preserve">Nostro desiderio sarebbe di confermare e di accrescere in voi l’amore alla Chiesa, alla santa Chiesa di Cristo, che è, come voi sapete, il corpo mistico di Cristo, l’estensione nell’umanità e nel tempo del mistero dell’Incarnazione; segno e strumento, per un verso, dell’economia della salvezza; termine e pienezza, per un altro verso, dell’opera redentrice di Cristo medesimo. La Chiesa è mezzo e la Chiesa è fine rispetto al regno di Cristo. Il Concilio ci ha richiamato allo studio e alla coscienza della Chiesa. I figli buoni e fedeli della Chiesa hanno esultato. di questo avvenimento, che ha dato a loro una più ricca e più profonda conoscenza della famiglia spirituale, a cui hanno avvertito la fortuna di appartenere, e hanno meglio compreso come in essa si compia la loro unione con Cristo e con Dio; come in essa prenda espressione e sicurezza la rivelazione della verità; come in essa la speranza sia in parte raggiunta, in parte promessa, ma fin d’ora piena di gaudio e di pace (cfr. Rom. 15, 13); come in essa la carità abbia la sua circolazione meravigliosa, da Dio a noi, da noi agli altri uomini, diventati perciò fratelli; e come dalla comunione così generata la carità risalga, con amore nuovo, nostro perché personale, e più che nostro, perché animato dallo Spirito Santo alla sua divina sorgente. La Chiesa è apparsa ai suoi membri coscienti quello che veramente è: la fortuna, la beatitudine, la formola della vita vera, nel tempo, in cammino per l’eternità. </w:t>
      </w:r>
    </w:p>
    <w:p>
      <w:pPr>
        <w:pStyle w:val="Normal"/>
        <w:rPr/>
      </w:pPr>
      <w:r>
        <w:rPr/>
        <w:t xml:space="preserve">UNA CONTINUA RIFORMA </w:t>
      </w:r>
    </w:p>
    <w:p>
      <w:pPr>
        <w:pStyle w:val="Normal"/>
        <w:rPr/>
      </w:pPr>
      <w:r>
        <w:rPr/>
        <w:t xml:space="preserve">Ma che cosa è avvenuto? Che nel momento stesso in cui la visione della Chiesa è apparsa ai nostri giorni nella sua verità ideale, ed anche reale, si è tanto di più acuito il senso e il disagio delle sue imperfezioni concrete ed umane. La Chiesa è composta di uomini imperfetti, limitati, peccatori; è un’istituzione sacra e santa, ma costruita con materiale umano, sempre inadeguato e caduco; ed è inserita nel fiume della storia che passa, e perciò è soggetta nelle sue esplicazioni contingenti ai cambiamenti propri del tempo. E allora si è pronunciato un grande e autorevole desiderio di «aggiornamento», di riforma, di autenticità, di «ringiovanimento nella Chiesa» (cfr. Card. Siri, Ed. Paoline); ma insieme si è diffusa in tanti ambienti un’inquietudine, che ha turbato, dopo il Concilio, la conversazione all’interno stesso della Chiesa, e d’intorno a lei il clamore dei pubblicisti. Si è posto così, in termini nuovi e spesso aggressivi, il grande problema della riforma della Chiesa, nella Chiesa. </w:t>
      </w:r>
    </w:p>
    <w:p>
      <w:pPr>
        <w:pStyle w:val="Normal"/>
        <w:rPr/>
      </w:pPr>
      <w:r>
        <w:rPr/>
        <w:t xml:space="preserve">Questo è uno dei temi più interessanti, più gravi e più urgenti del nostro tempo; e Noi, che non meno d’alcun altro desideriamo la giusta riforma della Chiesa (cfr. Encicl. Ecclesiam suam ), pensiamo che sia «un segno dei- tempi», una grazia del Signore, la possibilità che oggi è offerta alla Chiesa di attendere alla sua propria riforma. Opera questa che deve sempre essere in atto di riconoscere la fragilità degli uomini, anche se cristiani, e di correggere le loro eventuali debolezze e le deformazioni del corpo ecclesiastico; inteso nel suo senso genuino, possiamo far nostro il programma d’una continua riforma della Chiesa: Ecclesia semper reformanda (cfr. CONGAR, Vraie et fausse Réforme dans l’Eglise, 2ª ed. p. 409 ss.). </w:t>
      </w:r>
    </w:p>
    <w:p>
      <w:pPr>
        <w:pStyle w:val="Normal"/>
        <w:rPr/>
      </w:pPr>
      <w:r>
        <w:rPr/>
        <w:t xml:space="preserve">OLTRE GLI ASPETTI ESTERIORI </w:t>
      </w:r>
    </w:p>
    <w:p>
      <w:pPr>
        <w:pStyle w:val="Normal"/>
        <w:rPr/>
      </w:pPr>
      <w:r>
        <w:rPr/>
        <w:t>Ma che cosa avviene nella pubblicità dell’opinione pubblica, pur troppo spesso tanto superficiale, maligna e golosa di scoprire e di creare impressioni sensazionali, e altrettanto irresponsabile quanto asseverante nel sentenziare sui doveri e sulla contumacia della Gerarchia? Avviene che l’osservazione della grande e misteriosa realtà della Chiesa si ferma sugli aspetti esteriori, fenomenici, contingenti di essa, e scoprendovi con dottorale gravità, ma frettolosa facilità gli evidenti difetti, si compiace di trarne scandalo, e di rinfacciare all’autorità della Chiesa l’abbandono .della fede di tanti che, a buon diritto, la vorrebbero degna e perfetta, spirituale e sublime in ogni suo tratto, ma trovandola invece inferiore all’ideale che essa non riesce sempre a personificare degnamente, si fanno un pretesto, anzi talvolta un merito di professare un cristianesimo a loro modo e, in pratica, senza impegni di alcuna sorte, dottrinali, disciplinari, cultuali, comunitari che siano. Se poi sono parecchi a coincidere in questo atteggiamento di libera critica, si uniscono e si affermano in gruppi particolari, che finiscono per dare tendenziale preferenza ad altre ideologie, sia religiose (cfr. modernismo vecchio e nuovo), sia sociali (cfr. marxismo), che non alla autentica fede cristiana.</w:t>
      </w:r>
    </w:p>
    <w:p>
      <w:pPr>
        <w:pStyle w:val="Normal"/>
        <w:rPr/>
      </w:pPr>
      <w:r>
        <w:rPr/>
        <w:t xml:space="preserve">STRUTTURE COSTITUZIONALI E DERIVATE </w:t>
      </w:r>
    </w:p>
    <w:p>
      <w:pPr>
        <w:pStyle w:val="Normal"/>
        <w:rPr/>
      </w:pPr>
      <w:r>
        <w:rPr/>
        <w:t xml:space="preserve">Una parola ricorre continuamente in questo polemico riformismo : «le strutture», che nel presente fenomeno di contestazione illuministica assumono il significato di organismi canonici, di istituzioni giuridiche, di enti ecclesiastici tradizionali, di autorità gerarchiche responsabili, di sistemi arcaici determinati, che formano l’ossatura del corpo ecclesiale, di dottrine dogmatiche stabilite, di magistero autorevole, di Curia romana, eccetera. Le strutture corrispondono alla così detta «Chiesa istituzionale», in confronto, e anche in opposizione, alla Chiesa libera e spirituale. Prendono cioè un significato negativo, e contro di esse il nuovo cristianesimo sedicente carismatico o di libera interpretazione biblica lancia deleterie insinuazioni e rivendica arbitrarie facoltà, sia di giudizio, che di azione. Se la religione si spegne, se la Chiesa è disertata, la colpa, si dice, è delle strutture, l’ostacolo è nelle strutture; le strutture sono sclerotizzate, le strutture non derivano da Cristo; liberiamoci dalle strutture, e riavremo un cristianesimo giovane e autentico. </w:t>
      </w:r>
    </w:p>
    <w:p>
      <w:pPr>
        <w:pStyle w:val="Normal"/>
        <w:rPr/>
      </w:pPr>
      <w:r>
        <w:rPr/>
        <w:t xml:space="preserve">IL VOLTO NUOVO </w:t>
      </w:r>
    </w:p>
    <w:p>
      <w:pPr>
        <w:pStyle w:val="Normal"/>
        <w:rPr/>
      </w:pPr>
      <w:r>
        <w:rPr/>
        <w:t xml:space="preserve">Che cosa diremo? quale atteggiamento prenderà il nostro amore alla Chiesa? </w:t>
      </w:r>
    </w:p>
    <w:p>
      <w:pPr>
        <w:pStyle w:val="Normal"/>
        <w:rPr/>
      </w:pPr>
      <w:r>
        <w:rPr/>
        <w:t xml:space="preserve">Faremo innanzi tutto un atto di riflessione su questo termine «strutture», dal significato polivalente, per distinguere così le strutture costituzionali della Chiesa, alle quali dobbiamo rimanere, e non solo per rassegnazione, fermamente attaccati, da quelle derivate, per via di tradizione storica o di sviluppo esplicativo, dalla radice originaria ed essenziale del messaggio evangelico ed apostolico. In queste strutture vi possono essere elementi non necessari alla vera figura e alla permanente vitalità della Chiesa; vi potrebbero essere anche enti o costumi abusivi, o non più idonei al contatto della Chiesa con situazioni storiche e sociali cambiate. Qui la riforma può, e in certi casi deve, essere innovatrice: ma a chi spetta il giudizio, a chi l’autorità e la responsabilità di profondi interventi innovatori? E i facili promotori della abolizione di usi, di forme, di linguaggio, ereditati come «strutture» del passato, hanno sempre il senso storico e psicologico per sostenere certe trasformazioni arbitrarie e iconoclaste, e sanno sostituire al vuoto ch’esse producono nella legittima consuetudine del popolo qualche cosa, che moralmente e religiosamente le equivalgano? Sono poi sempre davvero prive di significato spirituale e di vitalità cristiana alcune istituzioni e costumanze ecclesiali, che la febbre d’una modernità astratta vorrebbe senz’altro distruggere? non potrebbero alcune di esse, sì, ammodernarsi, e conservando, non foss’altro, il valore d’una testimonianza storica, rifiorire in nuova e benefica attività? </w:t>
      </w:r>
    </w:p>
    <w:p>
      <w:pPr>
        <w:pStyle w:val="Normal"/>
        <w:rPr/>
      </w:pPr>
      <w:r>
        <w:rPr/>
        <w:t xml:space="preserve">Non vogliamo farci avvocati dell’immobilismo e del giuridismo, ché anzi Noi stessi cerchiamo di dare alla Chiesa il volto nuovo, lo spirito vivo, l’autenticità provata alle sue istituzioni; la revisione delle «strutture» vigenti è in pieno e coraggioso, ma meditato sviluppo in tutta la Chiesa responsabile; ma vogliamo porre in guardia i fautori di improvvise semplificazioni chirurgiche e talora sovversive del patrimonio tradizionale della vita ecclesiale, ricordando che la modernità della Chiesa non sempre dipende dal ripudio delle sue «strutture» tradizionali, specialmente se queste sono collaudate da secolari esperienze e tuttora capaci di continua reviviscenza (come la parrocchia, per fare un esempio); e che la autentica giovinezza della Chiesa non si avrà secolarizzando e liberalizzando la vita ecclesiale stessa, cioè affrancandola dalle sue strutture esteriori, fossero pur queste ormai bisognose di intelligenti riforme, quanto piuttosto ravvivando in seno alla Chiesa la corrente dello Spirito vivificante, la vita di preghiera e di grazia, l’esercizio della carità e dell’obbedienza, la santità. La voce del Profeta che abbiamo udito nella passata Quaresima risuona ancora: «Squarciate i vostri cuori e non i vostri vestimenti» (Joel, 2, 13). Ascoltiamola sempre. Con la Nostra Benedizione Apostolica. </w:t>
      </w:r>
    </w:p>
    <w:p>
      <w:pPr>
        <w:pStyle w:val="Normal"/>
        <w:rPr/>
      </w:pPr>
      <w:r>
        <w:rPr/>
        <w:t xml:space="preserve">IL CORSO DI PERFEZIONAMENTO PROMOSSO DALL’I.R.I. </w:t>
      </w:r>
    </w:p>
    <w:p>
      <w:pPr>
        <w:pStyle w:val="Normal"/>
        <w:rPr/>
      </w:pPr>
      <w:r>
        <w:rPr/>
        <w:t xml:space="preserve">Una paterna parola di saluto ai centotredici tecnici che hanno frequentato il settimo Corso di Perfezionamento, svoltosi per iniziativa dell’Istituto per la Ricostruzione Industriale, accompagnati dal Presidente, Prof. Giuseppe Petrilli, e dai loro Docenti. </w:t>
      </w:r>
    </w:p>
    <w:p>
      <w:pPr>
        <w:pStyle w:val="Normal"/>
        <w:rPr/>
      </w:pPr>
      <w:r>
        <w:rPr/>
        <w:t xml:space="preserve">Non possiamo non dimostrarvi la Nostra sincera compiacenza nel sapere che avete approfondito la vostra specializzazione in varie città d’Italia, ed ora vi siete riuniti- a Roma per concludere questi mesi di impegno e di studio, prima di tornare nelle vostre Nazioni. Compiacenza la Nostra, accentuata dal fatto che voi provenite da tutti i continenti della terra, dall’Africa, dall’America Latina, dall’Asia e dall’Europa. </w:t>
      </w:r>
    </w:p>
    <w:p>
      <w:pPr>
        <w:pStyle w:val="Normal"/>
        <w:rPr/>
      </w:pPr>
      <w:r>
        <w:rPr/>
        <w:t xml:space="preserve">La vostra presenza, qui, nella Basilica di San Pietro, è pertanto come un segno visibile della fondamentale fraternità umana che la Chiesa Cattolica propugna; per questo Ci piace ricordare a voi e a tutti i presenti le parole solenni del Concilio Vaticano II, il quale, costatando il caratteristico fenomeno contemporaneo della progressiva unificazione del genere umano, così si esprime: «I vari popoli costituiscono una sola comunità. Essi hanno una sola origine poiché Dio ha fatto abitare l’intero genere umano su tutta la faccia della terra; essi hanno anche un solo fine ultimo, Dio, la cui provvidenza, testimonianza di bontà e disegno di salvezza si estendono a tutti» (Decl. Nostra aetate , n. 1: A.A.S. 58, 1966, p. 740). </w:t>
      </w:r>
    </w:p>
    <w:p>
      <w:pPr>
        <w:pStyle w:val="Normal"/>
        <w:rPr/>
      </w:pPr>
      <w:r>
        <w:rPr/>
        <w:t xml:space="preserve">Noi vogliamo anche dire il Nostro plauso alla iniziativa dell’Istituto per la Ricostruzione Industriale, che ormai perdura da vari anni e che risponde al pressante desiderio da Noi espresso nella Enciclica «Populorum progressio », quando abbiamo invitato i popoli ad accogliere, come dovere di solidarietà umana e cristiana, i giovani desiderosi di perfezionarsi tecnicamente (cfr. Litt. Enc. Populorum progressio, nn. 67-69: A.A.S. 59, 1967, pp. 290-291). </w:t>
      </w:r>
    </w:p>
    <w:p>
      <w:pPr>
        <w:pStyle w:val="Normal"/>
        <w:rPr/>
      </w:pPr>
      <w:r>
        <w:rPr/>
        <w:t xml:space="preserve">Tornando in patria, voi porterete la vostra competenza tecnica, l’esperienza fraterna della solidarietà vissuta in questo periodo, il desiderio di contribuire, con la vostra forte giovinezza, alla elevazione umana e spirituale dei vostri connazionali. </w:t>
      </w:r>
    </w:p>
    <w:p>
      <w:pPr>
        <w:pStyle w:val="Normal"/>
        <w:rPr/>
      </w:pPr>
      <w:r>
        <w:rPr/>
        <w:t xml:space="preserve">Coscienti che dinanzi a Dio Padre non debbono esserci separazioni di razze o di condizioni economiche, ma che tutti sono figli suoi, con uguali diritti e doveri fondamentali, Noi scrivevamo nella citata Enciclica: «Il mondo è malato. Il suo male risiede meno nella dilapidazione delle risorse o nel loro accaparramento da parte di alcuni, che nella mancanza di fraternità tra gli uomini e tra i popoli» (Litt. Enc. Populorum progressio, n. 66, 1. c., p. 289). </w:t>
      </w:r>
    </w:p>
    <w:p>
      <w:pPr>
        <w:pStyle w:val="Normal"/>
        <w:rPr/>
      </w:pPr>
      <w:r>
        <w:rPr/>
        <w:t xml:space="preserve">È questo l’impegno che Noi vogliamo darvi oggi. Fatevi portatori e realizzatori di questo messaggio di fraternità universale, affinché, superate le barriere delle disuguaglianze sociali ed economiche, gli uomini vivano tra di loro nella pace autentica, fondata sulla giustizia, sulla verità e sull’amore. </w:t>
      </w:r>
    </w:p>
    <w:p>
      <w:pPr>
        <w:pStyle w:val="Normal"/>
        <w:rPr/>
      </w:pPr>
      <w:r>
        <w:rPr/>
        <w:t xml:space="preserve">Con questi voti, Noi impartiamo a voi, al Presidente dell’I.R.I., ai Docenti, alle vostre famiglie e alle vostre Nazioni la Nostra Apostolica Benedizione. </w:t>
      </w:r>
    </w:p>
    <w:p>
      <w:pPr>
        <w:pStyle w:val="Normal"/>
        <w:rPr/>
      </w:pPr>
      <w:r>
        <w:rPr/>
        <w:t xml:space="preserve">L’ISTITUTO EUROPEO DEL GIOCATTOLO </w:t>
      </w:r>
    </w:p>
    <w:p>
      <w:pPr>
        <w:pStyle w:val="Normal"/>
        <w:rPr/>
      </w:pPr>
      <w:r>
        <w:rPr/>
        <w:t xml:space="preserve">Chers Messieurs, </w:t>
      </w:r>
    </w:p>
    <w:p>
      <w:pPr>
        <w:pStyle w:val="Normal"/>
        <w:rPr/>
      </w:pPr>
      <w:r>
        <w:rPr/>
        <w:t xml:space="preserve">Vous n’avez pas voulu venir à Rome participer au onzième congrès de l’Institut européen de jouets d’enfants sans nous présenter l’hommage de vos sentiments filiaux. Nous vous en remercions de tout cœur, heureux de cette occasion de vous rencontrer et de vous marquer toute l’importance que nous attachons à vos activités. </w:t>
      </w:r>
    </w:p>
    <w:p>
      <w:pPr>
        <w:pStyle w:val="Normal"/>
        <w:rPr/>
      </w:pPr>
      <w:r>
        <w:rPr/>
        <w:t xml:space="preserve">Ce n’est pas à vous qu’il est besoin de dire l’importance du jeu dans le développement psycho-physique de l’enfant aussi bien que dans l’activité de l’adulte, du reste, comme en témoigne le succès croissant rencontré par le sport, le foot-ball, les jeux olympiques, etc. Et vous avez aussi l’influence que le jouet exerce sur la psychologie de l’enfant, pour lequel il n’est pas du tout indifférent de s’amuser avec sa poupée ou au contraire avec des armes! </w:t>
      </w:r>
    </w:p>
    <w:p>
      <w:pPr>
        <w:pStyle w:val="Normal"/>
        <w:rPr/>
      </w:pPr>
      <w:r>
        <w:rPr/>
        <w:t xml:space="preserve">C’est dire combien l’Eglise attache d’importance, aussi bien au jeu qu’à l’instrument du jeu dans la formation des enfants. Qu’il suffise d’évoquer simplement ici saint Philippe Neri, saint Jean Baptiste de la Salle, Don Bosco, Vittorino da Feltre. </w:t>
      </w:r>
    </w:p>
    <w:p>
      <w:pPr>
        <w:pStyle w:val="Normal"/>
        <w:rPr/>
      </w:pPr>
      <w:r>
        <w:rPr/>
        <w:t xml:space="preserve">Aussi retenons-nous comme un devoir de vous rappeler combien le choix des jouets a une grande importance pédagogique: le jeu de luxe ancre certaines habitudes, les armes développent l’aggressivité envers autrui, d’autres incitent à la cruauté envers les animaux, certains invitent à des attitudes dangereuses. Chacun sait aussi l’influence exercée depuis l’antiquité par le jeu de dés, puis par les cartes. </w:t>
      </w:r>
    </w:p>
    <w:p>
      <w:pPr>
        <w:pStyle w:val="Normal"/>
        <w:rPr/>
      </w:pPr>
      <w:r>
        <w:rPr/>
        <w:t xml:space="preserve">On n’ignore pas par contre combien certains jeux développent les qualités d’intelligence, de cœur, d’action. Que l’on pense par exemple à ceux qui exercent la réflexion et la recherche, comme les échecs; aux jeux mécaniques qui conjuguent l’activité intellectuelle et manuelle; aux jeux gymniques, qui développent harmonieusement le corps humain: aux compétitions sportives qui demandent effort et maîtrise de soi dans une discipline consentie au profit de l’équipe; aux jeux innocents et populaires enfin, qui sont le partage de tous, et font la joie des enfants et des parents. </w:t>
      </w:r>
    </w:p>
    <w:p>
      <w:pPr>
        <w:pStyle w:val="Normal"/>
        <w:rPr/>
      </w:pPr>
      <w:r>
        <w:rPr/>
        <w:t>Chers Messieurs, soyez attentifs à tous ces aspects dans vos activité. Que toujours vous soyez au service de la joie des enfants et des parents, et le Seigneur vous bénira. La journée mondiale «Keep smiling», destinée à donner un sourire aux enfants dans la souffrance ou dans la détresse, est une initiative qui témoigne la noblesse de vos sentiments e qui est destinée à rencontrer la faveur des petits et de tous ceux qui aiment l’enfance. C’est pour cela que de tout cœur Nous demandons au Seigneur de favoriser vos bons propos en vous donnant notre paternell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maggio 1969</w:t>
      </w:r>
    </w:p>
    <w:p>
      <w:pPr>
        <w:pStyle w:val="Normal"/>
        <w:rPr/>
      </w:pPr>
      <w:r>
        <w:rPr/>
        <w:t xml:space="preserve"> </w:t>
      </w:r>
    </w:p>
    <w:p>
      <w:pPr>
        <w:pStyle w:val="Normal"/>
        <w:rPr/>
      </w:pPr>
      <w:r>
        <w:rPr/>
        <w:t xml:space="preserve">Diletti Figli e Figlie! </w:t>
      </w:r>
    </w:p>
    <w:p>
      <w:pPr>
        <w:pStyle w:val="Normal"/>
        <w:rPr/>
      </w:pPr>
      <w:r>
        <w:rPr/>
        <w:t xml:space="preserve">Abbiamo altre volte parlato, nelle Udienze generali come questa, di alcune locuzioni, che, dopo il Concilio, hanno avuto particolare fortuna nel linguaggio corrente; una di queste locuzioni è «il pluralismo». Non l’ha inventata il Concilio questa parola, sebbene essa faccia la sua apparizione testuale in alcuni documenti conciliari (cfr. Grav. educ . n. 7; Gaudium et spes , n. 76); ma si può dire che ne ha favorito l’uso mettendone in evidenza il concetto e la realtà, e quindi autorizzandone l’applicazione ai campi più vasti e più diversi del sapere e della vita. Lo incontriamo questo pluralismo nell’inesauribile varietà del cosmo, nella proteiforme molteplicità degli aspetti del mondo contemporaneo, nella parità di dignità e di diritti fondamentali di ogni popolo, anzi di ogni essere umano, di ogni coscienza, nel principio della libertà, a tutti riconoscibile, di professare la propria religione senza indebita ingerenza della potestà civile e fuori dalla sopraffazione razzista o ambientale, nella convenienza di autorizzare ogni lingua ad esprimersi con la sua propria voce liturgica, nella positiva valutazione della molteplicità di fatto delle differenti confessioni cristiane sulla via dell’ecumenismo, nell’onore tributato ad ogni Vescovo, ad ogni Chiesa locale, ad ogni saggia attività del Laicato cattolico, nella legittimità delle diverse enunciazioni delle dottrine teologiche relative ad un’unica verità rivelata e definita dal magistero della Chiesa; e così via. Il mondo è complesso; ogni sua visione contiene una ricchezza di realtà e presenta una molteplicità di aspetti che esigono un pluralismo di concetti, di valutazioni, di comportamento. Un pluralismo scientifico, politico, linguistico, organizzativo, eccetera. Anche nel campo ecclesiale la complessità delle sue componenti dottrinali, gerarchiche, rituali, morali non può esprimersi che in forme e in parole pluralistiche. Il riverente rispetto poi che la nostra religione dà ad ogni momento, ad ogni porzione, ad ogni atto delle sue componenti sia divine, che umane obbliga ad evitare ogni semplicismo livellatore e mortificante. La nostra vita spirituale si svolge in un intreccio molto complicato e molto delicato di realtà, di verità, di doveri, di vibrazioni psicologiche e sentimentali, di cui bisogna tenere conto. La civiltà si misura dalla capacità pluralistica dell’uomo. La santità, si può dire, si svolge in un tessuto sempre più complesso di rapporti spirituali e morali. Tutto è complesso, tutto è profondo, tutto porta le tracce dell’indefinito, ch’è quasi un riflesso dell’Infinito dal Quale tutto ha origine. Chi vede, chi osserva, chi pensa, chi prega si sente sopraffatto dalla moltitudine, dalla grandezza, dalla esplorabilità, dal mistero delle cose. Il pluralismo è nelle cose; poi nei concetti, e nelle parole. </w:t>
      </w:r>
    </w:p>
    <w:p>
      <w:pPr>
        <w:pStyle w:val="Normal"/>
        <w:rPr/>
      </w:pPr>
      <w:r>
        <w:rPr/>
        <w:t xml:space="preserve">VISIONE TOTALE DELLA VITA </w:t>
      </w:r>
    </w:p>
    <w:p>
      <w:pPr>
        <w:pStyle w:val="Normal"/>
        <w:rPr/>
      </w:pPr>
      <w:r>
        <w:rPr/>
        <w:t xml:space="preserve">E nello stesso tempo (anche questa è realtà meravigliosa) tutto è da un non meno evidente principio d’unità. L’essere stesso, in ogni sua espressione, è rivolto ad una misteriosa e pur palese unità. È stupendo. Ma lasciamo ai maestri del pensiero inoltrarsi in questo sentiero affascinante e tormentoso. Ci basti un cenno a ciò che interessa il nostro spirito in questo luogo e in questo momento; luogo e momento di -fede; di confronto cioè delle nostre anime con quel mondo religioso, che chiamiamo cristianesimo, anzi, nella sua concretezza, la Chiesa cattolica. </w:t>
      </w:r>
    </w:p>
    <w:p>
      <w:pPr>
        <w:pStyle w:val="Normal"/>
        <w:rPr/>
      </w:pPr>
      <w:r>
        <w:rPr/>
        <w:t xml:space="preserve">Siamo pluralisti noi? La risposta a questa stessa domanda non può essere che plurale. E cioè: sì, che lo siamo, come dicevamo testé; lo siamo proprio perché cattolici, cioè universali; nessuno schermo pone limite alla considerazione della realtà, della verità. La nostra vocazione è per il Tutto; siamo totalitari nella visione dell’universo, dell’umanità, della storia, del mondo. Per quanto riguarda l’esperienza umana ripetiamo la celebre frase di Terenzio: «Homo sum, et nihil humani a me alienum puto»: sono uomo, e nulla di ciò ch’è umano mi è precluso. Chi teme di perdere la visione completa della vita e il possesso di ciò che vale la pena d’essere posseduto professando sinceramente la religione cattolica, cede ad un pregiudizio inconsulto. Potremmo anzi dire che solo la religione cattolica possiede la visione del tutto, la sapienza superiore del mondo, dell’essere umano, dei destini del tempo e della vita. </w:t>
      </w:r>
    </w:p>
    <w:p>
      <w:pPr>
        <w:pStyle w:val="Normal"/>
        <w:rPr/>
      </w:pPr>
      <w:r>
        <w:rPr/>
        <w:t xml:space="preserve">Ma ciò che ora preme qui ricordare è la legittimità e il limite del nostro pluralismo religioso. Una parola soltanto, più ad esempio che a spiegazione. Si è fatto da alcuni obiezione al pluralismo introdotto dalla Chiesa dopo il Concilio nella Liturgia, che con Sant’Agostino, in un suo commento al Salmo 44, potremmo paragonare alla veste sontuosa della regina biblica: «La veste - si chiede Sant’Agostino - di questa regina (la Chiesa) qual è? È preziosa e varia: i misteri della dottrina in tutte le diverse lingue. V’è una lingua africana, un’altra siriaca, un’altra greca, un’altra ebraica, ed altre ancora: fanno queste lingue il tessuto variopinto della veste di questa regina. Ma siccome tutta la varietà della veste si accorda in unità, così anche tutte le lingue in una sola fede. Vi sia pure varietà nella veste, ma non scissura» (Enarr. in Ps. 44, 24; PL 36, 509). </w:t>
      </w:r>
    </w:p>
    <w:p>
      <w:pPr>
        <w:pStyle w:val="Normal"/>
        <w:rPr/>
      </w:pPr>
      <w:r>
        <w:rPr/>
        <w:t xml:space="preserve">UNIVOCA È LA PAROLA DI DIO </w:t>
      </w:r>
    </w:p>
    <w:p>
      <w:pPr>
        <w:pStyle w:val="Normal"/>
        <w:rPr/>
      </w:pPr>
      <w:r>
        <w:rPr/>
        <w:t xml:space="preserve">Così potremmo dire del pluralismo teologico. Ma qui il discorso dev’essere molto più prudente, per le leggi stesse della verità rivelata, dell’interpretazione della Parola di Dio. Si può sostenere l’inadeguatezza d’ogni parola umana a esprimere la profondità insondabile del contenuto teologico d’una formola dogmatica (cfr. Rom. 11, 33 ss.; Denz.-Schoen. 806, 432); e sostenere la virtuosità interpretativa di una medesima verità dogmatica nell’annuncio cherigmatico, cioè apologetico, catechistico, oratorio, parenetico, e cioè la legittimità delle varie scuole teologiche e spirituali; ma non saremmo fedeli all’univocità della Parola di Dio, al magistero, che ne deriva, della Chiesa, se ci arrogassimo la licenza d’un «libero esame», di un’interpretazione soggettiva, d’una subordinazione della dottrina definita ai criteri delle scienze profane, e tanto meno alla moda dell’opinione pubblica, ai gusti e alle deviazioni (oggi tanto pronunciate) della mentalità speculativa e pratica della letteratura corrente. Sappiamo quanto sia esigente la Chiesa cattolica su questo punto decisivo dei nostri rapporti con Cristo, con la tradizione, col destino relativo alla nostra salvezza. La fede non è pluralistica. La fede, anche per quanto riguarda l’involucro delle formole che la esprimono, è molto delicata ed esigente; e la Chiesa vigila ed esige che la parola enunciante la fede non ne tradisca la verità sostanziale. Dovremmo farle rimprovero d’essere osservante della lineare esigenza del Vangelo: «Che la vostra parola sia: si, sì, no, no», come dice Gesù (Matth. 5, 37; Iac. 5, 12); cioè chiara, diritta, onesta, univoca, senza sottintesi, senza reticenze, senza incoerenze, senza errori? </w:t>
      </w:r>
    </w:p>
    <w:p>
      <w:pPr>
        <w:pStyle w:val="Normal"/>
        <w:rPr/>
      </w:pPr>
      <w:r>
        <w:rPr/>
        <w:t xml:space="preserve">Figli carissimi, siate aperti a tutta la verità, immensa, ricchissima, sempre capace di approfondimenti e di applicazioni nuove; a quella che lo Spirito Santo Lui stesso c’insegna (Io. 15, 13), e di cui la Chiesa maestra è custode ed interprete autorizzata (cfr. Gal. 1, 8); ma siate voi stessi fieri e gelosi e felici dell’unità perenne e feconda della fede in cui solo è verità e salvezza. A ciò vi conforti la Nostra Benedizione Apostolica. </w:t>
      </w:r>
    </w:p>
    <w:p>
      <w:pPr>
        <w:pStyle w:val="Normal"/>
        <w:rPr/>
      </w:pPr>
      <w:r>
        <w:rPr/>
        <w:t xml:space="preserve">IL CONVEGNO DEGLI ECONOMI CATTOLICI </w:t>
      </w:r>
    </w:p>
    <w:p>
      <w:pPr>
        <w:pStyle w:val="Normal"/>
        <w:rPr/>
      </w:pPr>
      <w:r>
        <w:rPr/>
        <w:t xml:space="preserve">E ora un particolare saluto agli oltre cinquecento partecipanti al Convegno Nazionale degli Economi Cattolici, organizzato dall’omonimo Centro Nazionale. </w:t>
      </w:r>
    </w:p>
    <w:p>
      <w:pPr>
        <w:pStyle w:val="Normal"/>
        <w:rPr/>
      </w:pPr>
      <w:r>
        <w:rPr/>
        <w:t xml:space="preserve">Vi rivediamo con piacere, diletti Figli, e vi diciamo il Nostro sincero apprezzamento per l’opera intelligente, esperta, saggia, generosa, nascosta eppur tanto preziosa e necessaria, che voi svolgete a beneficio dei numerosi enti ecclesiastici di varia denominazione e delle comunità religiose, di cui vi occupate o fate parte, curandone la parte economica, anche nei suoi aspetti più umili. È un atto di amore, quello che voi compite: è un servizio reso ai fratelli, siano essi i piccoli, gli orfani, i sofferenti, i malati, gli anziani, i senza tetto, siano coloro che, come voi e con voi - parliamo agli Economi ed Econome delle Famiglie Religiose - partecipano all’unico grande ideale di essere i testimoni in terra dei valori insostituibili e permanenti del Regno Celeste. </w:t>
      </w:r>
    </w:p>
    <w:p>
      <w:pPr>
        <w:pStyle w:val="Normal"/>
        <w:rPr/>
      </w:pPr>
      <w:r>
        <w:rPr/>
        <w:t xml:space="preserve">Il vostro lavoro riveste pertanto un valore non trascurabile: ricordatevi che, al di là dell’aspetto tecnico, dei difficili bilanci, delle esigenze e delle difficoltà quotidiane, della sempre necessaria correttezza sul piano della giustizia e della carità, voi servite l’uomo, come ha sottolineato la Costituzione conciliare sulla Chiesa nel mondo contemporaneo, trattando dello sviluppo economico: col dedicarvi a miglio,rare sempre più le vostre prestazioni anche dal punto di vista del rendimento, voi siete al servizio «dell’uomo integralmente considerato, tenendo cioè conto delle sue necessità di ordine materiale e delle sue esigenze per la vita intellettuale, morale, spirituale e religiosa» (Gaudium et spes , n. 64). Ma vi diciamo di più: voi siete al servizio di Cristo stesso, il quale si è misticamente adombrato in ciascuno dei nostri fratelli, specie dei più piccoli e sofferenti (cfr. Matth. 25, 40), e ha promesso l’adeguata mercede a chi darà ai suoi anche solo un bicchier d’acqua in suo nome (cfr. Marc. 9, 40). </w:t>
      </w:r>
    </w:p>
    <w:p>
      <w:pPr>
        <w:pStyle w:val="Normal"/>
        <w:rPr/>
      </w:pPr>
      <w:r>
        <w:rPr/>
        <w:t xml:space="preserve">Con questo spirito continuate la vostra nobile missione: a tanto vi incoraggia il Papa, che prega per voi, vi stima e vi bened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maggio 1969</w:t>
      </w:r>
    </w:p>
    <w:p>
      <w:pPr>
        <w:pStyle w:val="Normal"/>
        <w:rPr/>
      </w:pPr>
      <w:r>
        <w:rPr/>
        <w:t xml:space="preserve"> </w:t>
      </w:r>
    </w:p>
    <w:p>
      <w:pPr>
        <w:pStyle w:val="Normal"/>
        <w:rPr/>
      </w:pPr>
      <w:r>
        <w:rPr/>
        <w:t xml:space="preserve">Diletti Figli e Figlie, </w:t>
      </w:r>
    </w:p>
    <w:p>
      <w:pPr>
        <w:pStyle w:val="Normal"/>
        <w:rPr/>
      </w:pPr>
      <w:r>
        <w:rPr/>
        <w:t xml:space="preserve">Noi siamo tutti così dominati dalle immagini, dalle notizie, dall’avvenimento del viaggio spaziale, che sta svolgendosi in questi giorni, che non possiamo esimerci dal farne oggetto della nostra breve meditazione quest’oggi. </w:t>
      </w:r>
    </w:p>
    <w:p>
      <w:pPr>
        <w:pStyle w:val="Normal"/>
        <w:rPr/>
      </w:pPr>
      <w:r>
        <w:rPr/>
        <w:t xml:space="preserve">Gli occhi o, meglio, i pensieri del mondo seguono, ancora una volta, ma forse questa volta con più intenso interesse, l’itinerario stupefacente degli astronauti, che vanno con impensabile velocità ad esplorare da vicino il satellite della nostra terra, la luna quieta amica delle nostre notti, dalla faccia mutevole, fredda ed argentea. Si guarda, si ammira, si riflette, si spera, si prega. L’orizzonte diventa astronomico, e non solo per la nostra osservazione sensibile, ma per la dilatazione della nostra mentalità. L’astronomia è sempre stata una grande maestra di pensiero, che le comuni nozioni scarse ed empiriche, e per di più prese a prestito dalle dottrine altrui, riempivano di immagini fantastiche, di sogni inverosimili, di sistemi scientifici ipotetici e discutibili, di superstizioni senza numero, tanto che nella cultura corrente si può dire che la scienza del cielo è presso che dimenticata e ridotta a consuete ed elementari notizie. Gli antichi ne sapevano più di noi, se non di astronomia, certo di astrologia. Una delle difficoltà alla comprensione, ad esempio, della Divina Commedia, è quel continuo richiamo, che Dante frammischia al suo sublime poema, circa i fenomeni dell’orizzonte celeste. I nostri scienziati moderni certamente conoscono cose meravigliose sul cielo, sul cosmo, sulle sue strutture cronologiche e matematiche, ed oggi, più che mai, sulla sua composizione fisica e sulla sua evoluzione dinamica; ma rispetto alla società essi sono degli iniziati, che studiano, parlano, vivono da sé. Gli interessi dell’uomo gravitano più che mai sulla terra, nel minuscolo arco dei nostri giorni e nell’immediato trambusto delle nostre sperimentali vicende. </w:t>
      </w:r>
    </w:p>
    <w:p>
      <w:pPr>
        <w:pStyle w:val="Normal"/>
        <w:rPr/>
      </w:pPr>
      <w:r>
        <w:rPr/>
        <w:t xml:space="preserve">IL LINGUAGGIO DEL COSMO </w:t>
      </w:r>
    </w:p>
    <w:p>
      <w:pPr>
        <w:pStyle w:val="Normal"/>
        <w:rPr/>
      </w:pPr>
      <w:r>
        <w:rPr/>
        <w:t xml:space="preserve">Ed ecco che, come si aprisse una finestra nella stanza della nostra vita consueta, siamo invitati a guardare fuori, nello spazio, nel cielo, nel cosmo. E siccome questo è un fenomeno umano, che ha appunto per teatro il cielo, i nostri pensieri abituali sono quasi fermati. e fissati nel vuoto che ci sta davanti. Siamo non già incantati, né divertiti; siamo turbati. Un quadro di realtà immenso, misterioso, che credevamo poter dimenticare, perché da noi, non astronomi, lontano, irraggiungibile, non sperimentabile, ci si presenta invece davanti. Il raggio di visione va oltre misura, si spinge nelle profondità dello spazio, l’universo ci dice almeno che esso esiste. In certe notti limpide d’estate abbiamo forse anche noi, contemplando le innumerevoli stelle che trapuntano di scintille la volta immensa del cielo, pensato o tentato di pensare al mistero dell’universo; forse la meravigliosa e misteriosa visione esteriore ha preso voce interiore con le note elegiache del canto notturno del pastore leopardiano, errante nelle solitudini sconfinate dell’Asia; forse il senso incombente dell’infinito, che vince lo spazio ed il tempo, ha dato anche a noi un fremito metafisico dell’oceano dell’essere, in cui la nostra minima vita si trova, ma che vita, coscienza, spirito si chiama. </w:t>
      </w:r>
    </w:p>
    <w:p>
      <w:pPr>
        <w:pStyle w:val="Normal"/>
        <w:rPr/>
      </w:pPr>
      <w:r>
        <w:rPr/>
        <w:t xml:space="preserve">Non sarà inutile lasciarci invadere un momento da simili impressioni del muto linguaggio della suprema realtà da noi percepibile, il cosmo, anche se la perfezione strumentale che oggi ce le trasmette attenua il senso che le deve in ogni caso dominare, la meraviglia, cioè la sorpresa della scoperta, della conquista e del mistero, ancor più presente, circa le cose, il mondo, l’universo. </w:t>
      </w:r>
    </w:p>
    <w:p>
      <w:pPr>
        <w:pStyle w:val="Normal"/>
        <w:rPr/>
      </w:pPr>
      <w:r>
        <w:rPr/>
        <w:t xml:space="preserve">UN CANTICO DEL SALMISTA </w:t>
      </w:r>
    </w:p>
    <w:p>
      <w:pPr>
        <w:pStyle w:val="Normal"/>
        <w:rPr/>
      </w:pPr>
      <w:r>
        <w:rPr/>
        <w:t xml:space="preserve">Ammirare, ammirare dobbiamo. E per non rendere vano questo felice sforzo del nostro spirito, su due sentieri, Figli carissimi, Noi vi esortiamo a dirigerlo. Verso l’uomo, primo sentiero della nostra ammirazione. Chi è l’uomo, capace di opere simili? di concepirle, di organizzarle, di compierle, di commisurarle alle sproporzionate difficoltà ch’esse presentano, e alla sempre piccola statura del proprio essere, piccolo, limitato e vulnerabile? Come possiede tanta capacità di studio, di conoscenze, di dominio scientifico e tecnico sulle cose, sul mondo? E come, debole e condizionato com’è, trova il coraggio di osare simili imprese? Ancor più che la faccia della luna, la faccia dell’uomo s’illumina davanti a noi; nessun altro essere a noi noto, nessun animale, anche più forte e più perfetto nei suoi istinti vitali, può essere messo a confronto con l’essere prodigioso che noi uomini siamo. V’è qualche cosa nell’uomo che supera l’uomo, v’è un riflesso che sa di mistero, che sa di divino. Le parole, ben note alla nostra conversazione con Dio, vengono alle labbra spontaneamente: «Quando io contemplo i cieli, opera delle tue mani, (o Signore,) la luna e le stelle che Tu vi hai seminate, che cosa è mai l’uomo perché tu ti ricordi di lui? Eppure di poco Tu l’hai fatto inferiore agli Angeli, di gloria e di onore Tu l’hai coronato; e Tu l’hai posto a capo delle opere delle Tue mani; tutto hai messo sotto i suoi piedi» (Ps. 8, 4-7). Ma come? ma perché? Risponde ancora l’incantevole salmoldia: «Tu hai diffuso sopra di noi la luce del Tuo volto, o Signore!» (Ps. 4, 7). Ecco: l’uomo porta in sé il riflesso di Dio! A sua immagine è stato creato: «Creò Iddio l’uomo ad immagine sua . . . : maschio e femmina li creò. E li benedisse Iddio dicendo: crescete e moltiplicatevi e popolate la terra e dominatela . . .» (Gen. 1, 27-28). Questa origine divina, questa potestà dominatrice dell’uomo s’illuminano alla nostra mente, diremmo, alla prova dei fatti; questi fatti che stiamo in questi giorni contemplando, che dell’uomo non fanno tanto l’orgoglio, quanto la dignità; non lo insuperbiscono come principio causa di se stesso, ma lo magnificano come capolavoro e come collaboratore di Dio (cfr. 1 Cor. 3, 9). Dovremo ricordarcene sempre. </w:t>
      </w:r>
    </w:p>
    <w:p>
      <w:pPr>
        <w:pStyle w:val="Normal"/>
        <w:rPr/>
      </w:pPr>
      <w:r>
        <w:rPr/>
        <w:t xml:space="preserve">IL PRINCIPIO CREATORE </w:t>
      </w:r>
    </w:p>
    <w:p>
      <w:pPr>
        <w:pStyle w:val="Normal"/>
        <w:rPr/>
      </w:pPr>
      <w:r>
        <w:rPr/>
        <w:t xml:space="preserve">L’altro sentiero della nostra ammirazione è Dio stesso. Se siamo davvero intelligenti, se cioè non fermiamo la nostra commossa attenzione allo schermo fisico delle cose, al loro quadro scientifico, ma vi leggiamo dentro, nel loro segreto ultra-fisico (cioè metafisico) e cerchiamo di capire qualche cosa di quello che sono, subito comprendiamo una verità lampante; esse non sono causa di se stesse! E allora, come mai esistono? come mai sono così grandi? così ordinate, così belle, così unite? Una razionalità cogente ci obbliga ad arrivare sulle soglie di quella suprema sapienza, che chiamiamo religione. Una rivelazione naturale, e oggi, in un’ora di trionfo scientifico, ci riconduce alla Fonte del tutto, all’uno necessario, al Principio creatore, al Dio vivente. Non lasciamoci sfuggire, Figli carissimi, un’occasione come questa per ritrovarci umili, pii, buoni, religiosi e felici, davanti a segni così evidenti, per chi vuoi vedere, della somma Presenza nel nostro mondo e nella nostra vita. Adoriamo in silenzio. </w:t>
      </w:r>
    </w:p>
    <w:p>
      <w:pPr>
        <w:pStyle w:val="Normal"/>
        <w:rPr/>
      </w:pPr>
      <w:r>
        <w:rPr/>
        <w:t xml:space="preserve">Ed insieme, noi credenti, noi cristiani.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maggio 1969</w:t>
      </w:r>
    </w:p>
    <w:p>
      <w:pPr>
        <w:pStyle w:val="Normal"/>
        <w:rPr/>
      </w:pPr>
      <w:r>
        <w:rPr/>
        <w:t xml:space="preserve"> </w:t>
      </w:r>
    </w:p>
    <w:p>
      <w:pPr>
        <w:pStyle w:val="Normal"/>
        <w:rPr/>
      </w:pPr>
      <w:r>
        <w:rPr/>
        <w:t xml:space="preserve">Diletti Figli e Figlie! </w:t>
      </w:r>
    </w:p>
    <w:p>
      <w:pPr>
        <w:pStyle w:val="Normal"/>
        <w:rPr/>
      </w:pPr>
      <w:r>
        <w:rPr/>
        <w:t xml:space="preserve">È nella mentalità dell’uomo moderno, di noi tutti, possiamo dire, la persuasione che «tutto cambia». L’osservazione della vita contemporanea ci dà l’impressione che ogni cosa è in via di trasformazione, è in movimento. Nessuna delle cose, che toccano la nostra esperienza, si dimostra stabile e sicura; tutto muta, tutto si evolve, tutto decade e tutto si rinnova. Siamo presi e compresi di questo senso d’instabilità delle cose; e se questo sentimento ci dà al principio un certo timore e qualche rimpianto, ben presto esso si risolve in senso di compiacenza, perché vediamo che questo grande e generale fenomeno di mutazione assume nomi suggestivi: evoluzione, progresso, dinamismo, scoperta, conquista, superamento, sviluppo, rinascita, novità, ecc. </w:t>
      </w:r>
    </w:p>
    <w:p>
      <w:pPr>
        <w:pStyle w:val="Normal"/>
        <w:rPr/>
      </w:pPr>
      <w:r>
        <w:rPr/>
        <w:t xml:space="preserve">UN MONDO IN TRASFORMAZIONE </w:t>
      </w:r>
    </w:p>
    <w:p>
      <w:pPr>
        <w:pStyle w:val="Normal"/>
        <w:rPr/>
      </w:pPr>
      <w:r>
        <w:rPr/>
        <w:t xml:space="preserve">L’esperienza di questo fenomeno generale diventa ogni giorno più impressionante davanti all’incremento accelerato e meraviglioso delle scienze: specialmente di quelle fisico-matematiche; si direbbe che l’uomo impara adesso a conoscere il mondo; e dalla esplorazione scientifica, dalla ricerca, come oggi si dice, si traggono tanti risultati nuovi, che l’uomo di studio, lo scienziato, rimane inebriato; e mentre da un lato continua a perfezionare le sue inesauribili ricerche, dall’altro passa immediatamente all’applicazione pratica, utilitaria, delle nuove cognizioni; alla scienza succede la tecnica; e questa si sviluppa, mediante macchine e strumenti nuovissimi e organizzazioni poderose, diventa industria; con tutto quello che segue nel campo economico e sociale; nella vita dell’uomo moderno. Considerazioni analoghe possiamo fare sulle scienze relative all’uomo, la medicina, la psicologia, la sociologia, la politica. Così che viene la volta della religione: che succederà alla religione a causa di questa generale trasformazione? Molti dicono: è finita; voi lo sapete. Ma altri dicono: no; non solo non è finita ma s’impone con tanto maggiore ragione, quanto più razionale e pressante è il bisogno di dire su tutto la prima e l’ultima parola, l’alfa e l’omega s’impongono; e adorare non solo è esigenza tuttora legittima, ma oggi più doverosa. La religione ritorna, se non professata, discussa almeno; e talvolta, alla fosca luce di avvenimenti violenti e irrazionali, o di stati d’animo angosciosi,, in termini così imploranti e disperati, che la fanno rimpiangere e, sotto certe espressioni, ancora desiderare. Ritorna alla mente il vaticinio del profeta Geremia: «Hanno abbandonato me (dice il Signore), fonte di acqua viva; e si sono scavate cisterne screpolate, che non riescono a contenere acqua» (2, 13). </w:t>
      </w:r>
    </w:p>
    <w:p>
      <w:pPr>
        <w:pStyle w:val="Normal"/>
        <w:rPr/>
      </w:pPr>
      <w:r>
        <w:rPr/>
        <w:t xml:space="preserve">E allora la questione religiosa si ripresenta. Ed è su questo punto che oggi ,Noi invitiamo, per un istante e forse con troppo semplici parole, la vostra attenzione. E il punto è questo: la religione non sarebbe anch’essa soggetta a qualche importante cambiamento? e di fatto, per contenere il discorso nel campo che ci riguarda, la nostra religione non è anch'essa in via di mutazione? </w:t>
      </w:r>
    </w:p>
    <w:p>
      <w:pPr>
        <w:pStyle w:val="Normal"/>
        <w:rPr/>
      </w:pPr>
      <w:r>
        <w:rPr/>
        <w:t xml:space="preserve">L’ESIGENZA DI DIO </w:t>
      </w:r>
    </w:p>
    <w:p>
      <w:pPr>
        <w:pStyle w:val="Normal"/>
        <w:rPr/>
      </w:pPr>
      <w:r>
        <w:rPr/>
        <w:t xml:space="preserve">A questo riguardo Noi vi rivolgiamo una prima preghiera: fate attenzione! attenzione alla complessità della questione. La si può considerare la questione religiosa sotto l’aspetto soggettivo; cioè quello proprio dell’uomo, quello mentale, psicologico, filosofico. E noi tutti sappiamo a quali mutazioni, a quali arbitri, a quali storture, a quali dubbi, a quali negazioni, insomma a quali metamorfosi l’idea religiosa è stata ed è, in questi ultimi tempi, sottoposta. .La discussione rimane sempre aperta; ma Noi sosteniamo che la nostra ragione (cfr. ad es. DE LUBAC, Sur les chemins de Dies, Aubier 1955), la nostra esperienza (cfr. A. FROSSARD, Dies existe, Fayard 1969), la nostra fede (cfr. GUARDINI, Vom Leben des Glaubens, Grünewald 1934; trad. Vie de la Foi, Cerf 1958) sono oggi più che mai in grado, come in passato (cfr. S. TH., Summa contra Gentes) di attestarsi luminosamente e di perseverare con nuove testimonianze di pensiero e di vita sostenendo l’urto, o la discussione delle obiezioni proprie della mentalità, sia filosofica, che letteraria e pratica del giorno d’oggi (cfr.. ZUNDEL, Recherche du Dieu, inconnu, Ed. ouv. 1949: MOUROUX, Ie crois en Toi, Cerf 1965; CH. MOELLER, L’homme moderne devant le salut, Ed. ouv. 1964; RENÉE CASIN, Naufrageurs de la Foi, Ed. Lat. 1968). </w:t>
      </w:r>
    </w:p>
    <w:p>
      <w:pPr>
        <w:pStyle w:val="Normal"/>
        <w:rPr/>
      </w:pPr>
      <w:r>
        <w:rPr/>
        <w:t xml:space="preserve">Cioè l’uomo, questo essere dalle cento facce, può configurarsi in aspetti e in atteggiamenti diversissimi, proteiformi, rispetto alla religione, ma resta uomo, un essere cioè sostanzialmente qual è, non solo capace, ma bisognoso di Dio; anzi quanto più uomo egli è e diviene, tanto maggiore si pronuncia in lui l’esigenza di Dio; e perciò la religione, intesa come virtuale rapporto con la Divinità, non cambia, cambiando le espressioni della vita umana. A questo riguardo non abbiamo che da augurarci una nuova fioritura di studi e di ricerche religiose, cioè di letteratura religiosa, filosofica, letteraria, apologetica, catechistica, artistica: è questione di linguaggio. Rinnoviamo il linguaggio religioso! </w:t>
      </w:r>
    </w:p>
    <w:p>
      <w:pPr>
        <w:pStyle w:val="Normal"/>
        <w:rPr/>
      </w:pPr>
      <w:r>
        <w:rPr/>
        <w:t xml:space="preserve">CONTENUTO E REALTÀ DELLA RELIGIONE </w:t>
      </w:r>
    </w:p>
    <w:p>
      <w:pPr>
        <w:pStyle w:val="Normal"/>
        <w:rPr/>
      </w:pPr>
      <w:r>
        <w:rPr/>
        <w:t xml:space="preserve">Ma occorre considerare l’aspetto oggettivo della religione, cioè la sua verità, il suo contenuto, la sua realtà. La quale, per noi credenti, per noi cattolici dalla fede univoca, conservata, esposta, difesa da quella istituzione provvidenziale, ch’è il magistero ecclesiastico, sempre intento a ripetere la parola di Gesù: «La mia dottrina non è mia, ma di Colui che mi ha mandato» (Io. 7, 16), è quello che è, e non muta per mutare di tempi e di costumi; e deve essere accettata nella sua genuina e originaria e autorizzata formulazione, anche se difficile, anche se difforme dalla psicologia di chi la ascolta, anche se misteriosa (cfr. S. TH., Summa contra Gentes, 4, 76). Vi ricordate come termina nel Vangelo la discussione a Cafarnao sull’Eucaristia? Gli uditori trovavano assurda la parola del Signore: «Questo discorso è duro, e chi lo capisce?» (Io. 6, 60). E Gesù, abbandonato dalla folla dei suoi uditori, si rivolge ai discepoli, anch’essi sconcertati e indecisi: «Volete andarvene anche voi?» (ib. 67). È grave. Oggi ,specialmente, quando l’uomo non vuole accettare se non quello ch’egli comprende (e non è poi esatto, ché anche l’uomo moderno è più che mai cliente e alunno di chi fa autorità nel campo scientifico). Ma dobbiamo vivere di fede, cioè facendo credito alla Parola di Dio, anche se superiore alla nostra intelligenza. Con due osservazioni: la fede è oscura, ma non è cieca; cioè ha titoli che la giustificano, esteriormente e interiormente. Già altre volte lo dicemmo, con Sant’Agostino: Habet namque fides oculos suos, la fede infatti ha i suoi occhi (Ep. 120; PL 33, 456). E di più: ammette di essere studiata, approfondita, confrontata col sapere naturale, applicata; e, vorremmo dire, verificata nell’esperimento della vita; vissuta, la fede diventa luce; amata, diventa forza; meditata, diventa spirito. E perciò si può benissimo, restando integra e pura, compenetrare con tutte le oneste e nuove e grandi trasformazioni della vita moderna, e si rivela per quello che è: principio di vita eterna. </w:t>
      </w:r>
    </w:p>
    <w:p>
      <w:pPr>
        <w:pStyle w:val="Normal"/>
        <w:rPr/>
      </w:pPr>
      <w:r>
        <w:rPr/>
        <w:t xml:space="preserve">Vi auguriamo, Figli carissimi, che ne facciate la beatificante esperienza, con la Nostra Benedizione Apostolica. </w:t>
      </w:r>
    </w:p>
    <w:p>
      <w:pPr>
        <w:pStyle w:val="Normal"/>
        <w:rPr/>
      </w:pPr>
      <w:r>
        <w:rPr/>
        <w:t xml:space="preserve">SALUTI A CAPITOLI GENERALI </w:t>
      </w:r>
    </w:p>
    <w:p>
      <w:pPr>
        <w:pStyle w:val="Normal"/>
        <w:rPr/>
      </w:pPr>
      <w:r>
        <w:rPr/>
        <w:t xml:space="preserve">I Fate-Bene-Fratelli </w:t>
      </w:r>
    </w:p>
    <w:p>
      <w:pPr>
        <w:pStyle w:val="Normal"/>
        <w:rPr/>
      </w:pPr>
      <w:r>
        <w:rPr/>
        <w:t xml:space="preserve">Abbiamo appreso con vivo compiacimento che siete riuniti in questi giorni a Roma per la prima Sessione del vostro Capitolo Straordinario al fine di preparare l’adattamento delle Costituzioni alla luce delle sapienti direttive del Concilio Vaticano Secondo. </w:t>
      </w:r>
    </w:p>
    <w:p>
      <w:pPr>
        <w:pStyle w:val="Normal"/>
        <w:rPr/>
      </w:pPr>
      <w:r>
        <w:rPr/>
        <w:t xml:space="preserve">Il Nostro plauso e il Nostro incoraggiamento va ai vostri lavori, affinché «con prudenza, ma anche con premura», secondo gli orientamenti conciliari, si realizzi l’opportuno rinnovamento della vita e della disciplina della vostra Famiglia religiosa (cfr. PAOLO VI, Litt. Apost. Motu Propr. Ecclesiae Sanctae ; A.A.S. 58, 1366, pp. 775 ss.). </w:t>
      </w:r>
    </w:p>
    <w:p>
      <w:pPr>
        <w:pStyle w:val="Normal"/>
        <w:rPr/>
      </w:pPr>
      <w:r>
        <w:rPr/>
        <w:t xml:space="preserve">Un rinnovamento, il vostro, che è anzitutto una profonda riflessione sulla vita e sull’insegnamento del fondatore, San Giovanni di Dio, il quale, nel secolo XVI, in mezzo ad innumerevoli difficoltà, fece della donazione e dell’amore verso i fratelli sofferenti l’espressione e la testimonianza cristiana della propria carità verso Dio. </w:t>
      </w:r>
    </w:p>
    <w:p>
      <w:pPr>
        <w:pStyle w:val="Normal"/>
        <w:rPr/>
      </w:pPr>
      <w:r>
        <w:rPr/>
        <w:t xml:space="preserve">Il Nostro auspicio è che, pur nelle mutate condizioni sociali, la vostra presenza di Religiosi, consacrati a Dio con i voti, possa proclamare anche agli uomini di oggi, esigenti di concrete testimonianze, che «chi ama Iddio, ama anche il prossimo» (1 Io. 4, 20-21). </w:t>
      </w:r>
    </w:p>
    <w:p>
      <w:pPr>
        <w:pStyle w:val="Normal"/>
        <w:rPr/>
      </w:pPr>
      <w:r>
        <w:rPr/>
        <w:t xml:space="preserve">Con questo voto e in pegno della Nostra benevolenza impartiamo a voi e a tutti i membri dell’Ordine dei «Fate-Bene-Fratelli» la Nostra Apostolica Benedizione. </w:t>
      </w:r>
    </w:p>
    <w:p>
      <w:pPr>
        <w:pStyle w:val="Normal"/>
        <w:rPr/>
      </w:pPr>
      <w:r>
        <w:rPr/>
        <w:t xml:space="preserve">I Redentoristi </w:t>
      </w:r>
    </w:p>
    <w:p>
      <w:pPr>
        <w:pStyle w:val="Normal"/>
        <w:rPr/>
      </w:pPr>
      <w:r>
        <w:rPr/>
        <w:t xml:space="preserve">Salutiamo con particolare riguardo i Padri Capitolari della Congregazione del Santissimo Redentore, riuniti a Roma per il Capitolo Speciale. </w:t>
      </w:r>
    </w:p>
    <w:p>
      <w:pPr>
        <w:pStyle w:val="Normal"/>
        <w:rPr/>
      </w:pPr>
      <w:r>
        <w:rPr/>
        <w:t xml:space="preserve">L’occasione Ci è propizia, diletti figli, per indirizzare una parola di incoraggiamento e di orientamento a voi, che siete chiamati a un compito così delicato e di tanta responsabilità per l’avvenire della vostra Congregazione. Siete chiamati, infatti, a dare al vostro Istituto quella fisionomia aperta e aggiornata richiesta dalle istanze del rinnovamento conciliare, e a far sì che la vitalità del ceppo robusto, piantato da S. Alfonso de’ Liguori, continui a fiorire in tutta la sua pienezza. </w:t>
      </w:r>
    </w:p>
    <w:p>
      <w:pPr>
        <w:pStyle w:val="Normal"/>
        <w:rPr/>
      </w:pPr>
      <w:r>
        <w:rPr/>
        <w:t xml:space="preserve">Il rinnovamento, tuttavia, è una parola seducente, e potrebbe anche talvolta ingannare, soprattutto se con questo pretesto si introducessero riforme che non tengono nel dovuto conto la vera natura della vita religiosa. </w:t>
      </w:r>
    </w:p>
    <w:p>
      <w:pPr>
        <w:pStyle w:val="Normal"/>
        <w:rPr/>
      </w:pPr>
      <w:r>
        <w:rPr/>
        <w:t xml:space="preserve">Lasciate pertanto che al riguardo vi apriamo il Nostro animo: rinnovamento, sì, ma nel senso di un’affermazione più cosciente e vigorosa dei valori autentici della vita religiosa. Questa nella sua essenza non cambia mai; dovrà quindi sempre e dovunque conservare visibile ed inconfondibile il carattere di consacrazione a Dio e di vita di unione con Lui per mezzo dell’umiltà, del distacco dal mondo, della pratica dei consigli evangelici. </w:t>
      </w:r>
    </w:p>
    <w:p>
      <w:pPr>
        <w:pStyle w:val="Normal"/>
        <w:rPr/>
      </w:pPr>
      <w:r>
        <w:rPr/>
        <w:t xml:space="preserve">Vi diremo ancora: aggiornamento nelle strutture esterne, sì, ma in conformità sempre, in contrasto mai, con lo spirito del vostro Santo Fondatore e delle vostre genuine tradizioni. Sempre perciò dovrà essere rispettata la libertà di coloro, che, avendo abbracciato l’ideale religioso proposto dal vostro Istituto, hanno il diritto di viverlo in tutta la sua pienezza. </w:t>
      </w:r>
    </w:p>
    <w:p>
      <w:pPr>
        <w:pStyle w:val="Normal"/>
        <w:rPr/>
      </w:pPr>
      <w:r>
        <w:rPr/>
        <w:t xml:space="preserve">E infine: adeguamento ai tempi, sì, ma non in maniera e misura tali da indulgere allo spirito del mondo, alle sue istanze, alle sue mode. Anche voi, come tutte le anime consacrate a Dio, vivete ed operate nel mondo, ma non siete del mondo (cfr. Io. 15, 19). Efficace, quindi, si rivelerà il rinnovamento preparato da voi, soltanto se sarà in grado di favorire una vita raccolta ed austera, l’amore alla disciplina, il fervore della preghiera, la generosità nel sacrificio. </w:t>
      </w:r>
    </w:p>
    <w:p>
      <w:pPr>
        <w:pStyle w:val="Normal"/>
        <w:rPr/>
      </w:pPr>
      <w:r>
        <w:rPr/>
        <w:t xml:space="preserve">Con questi pensieri nella mente e nel cuore, Noi Ci auguriamo, diletti figli, che lo spirito ardente di S. Alfonso, così aperto a tutte le ansie della Chiesa e delle anime, si diffonda sempre più in mezzo al popolo di Dio, per dare ad esso l’aiuto e la testimonianza che tanto oggi gli sono necessari. </w:t>
      </w:r>
    </w:p>
    <w:p>
      <w:pPr>
        <w:pStyle w:val="Normal"/>
        <w:rPr/>
      </w:pPr>
      <w:r>
        <w:rPr/>
        <w:t xml:space="preserve">E a tale scopo di cuore vi impartiamo la Nostra Apostolica Benedizione. </w:t>
      </w:r>
    </w:p>
    <w:p>
      <w:pPr>
        <w:pStyle w:val="Normal"/>
        <w:rPr/>
      </w:pPr>
      <w:r>
        <w:rPr/>
        <w:t xml:space="preserve">Le Suore della Carità di Don Orione </w:t>
      </w:r>
    </w:p>
    <w:p>
      <w:pPr>
        <w:pStyle w:val="Normal"/>
        <w:rPr/>
      </w:pPr>
      <w:r>
        <w:rPr/>
        <w:t>Desideriamo ora rivolgere un saluto a due particolari gruppi di Religiose, presenti a questa Udienza.</w:t>
      </w:r>
    </w:p>
    <w:p>
      <w:pPr>
        <w:pStyle w:val="Normal"/>
        <w:rPr/>
      </w:pPr>
      <w:r>
        <w:rPr/>
        <w:t xml:space="preserve">Salutiamo anzitutto le rappresentanti delle «Piccole Suore Missionarie della Carità», le benemerite Suore di Don Orione, che hanno partecipato al loro Capitolo ordinario speciale, eleggendo la nuova Superiora Generale col suo Consiglio. Vi diciamo il Nostro compiacimento per la fedeltà con cui, rispondendo alle premure del Concilio Ecumenico, anche la vostra benemerita Congregazione ha voluto ripensare alle proprie origini, finalità, costituzioni, per adeguarle sempre meglio alle odierne esigenze della Chiesa. La carità è il nome che vi fregia e vi qualifica: se ne seguirete fedelmente gli impulsi, il vostro «aggiornamento» sarà continuo, perché la carità «non viene mai meno» (1 Cor. 13, 8); sarete sempre mosse dallo Spirito Santo, il quale, come ha detto il Concilio, «produce e stimola la carità fra i fedeli» (Lumen Gentium , n. 7), specie delle anime consacrate a Dio. </w:t>
      </w:r>
    </w:p>
    <w:p>
      <w:pPr>
        <w:pStyle w:val="Normal"/>
        <w:rPr/>
      </w:pPr>
      <w:r>
        <w:rPr/>
        <w:t xml:space="preserve">Vi seguiamo nel vostro umile servizio dei poveri, che si rivolge a Cristo e onora la Chiesa; e di cuore vi benediciamo, con l’augurio di un sempre più fecondo lavoro apostolico. </w:t>
      </w:r>
    </w:p>
    <w:p>
      <w:pPr>
        <w:pStyle w:val="Normal"/>
        <w:rPr/>
      </w:pPr>
      <w:r>
        <w:rPr/>
        <w:t xml:space="preserve">Vi sono poi le allieve della Scuola Nazionale per Religiose Collaboratrici al ministero pastorale, venute con l’Assistente, i Docenti e la Segreteria della Federazione Italiana delle Religiose dell’Apostolato diretto, che ne organizza i corsi. La vostra presenza Ci è fonte di grande consolazione, perché Ci dice come un segreto impulso di fedeltà, di generosità, di studio, di specializzazione pervada oggi le varie Congregazioni e Istituti religiosi femminili, e li stimoli ad essere strumenti sempre più atti, efficienti, preparati per l’evangelizzazione del mondo. Anche questo è un prezioso «segno dei tempi», che non sfugge alla Nostra ammirazione, e che indichiamo a esempio di tutti i fedeli che Ci ascoltano; anche questo è una prova dell’azione instancabile e fecondatrice dello Spirito, e della sua voce che chiama alla santità e al sacrificio, e trova rispondenze continue. </w:t>
      </w:r>
    </w:p>
    <w:p>
      <w:pPr>
        <w:pStyle w:val="Normal"/>
        <w:rPr/>
      </w:pPr>
      <w:r>
        <w:rPr/>
        <w:t>Siate sempre fedeli a questa voce, ovunque vi conducano l’obbedienza e il servizio apostolico: il Papa vi accompagna con la Sua preghiera, e vi incoraggia con la Sua Benedizione.</w:t>
      </w:r>
    </w:p>
    <w:p>
      <w:pPr>
        <w:pStyle w:val="Normal"/>
        <w:rPr/>
      </w:pPr>
      <w:r>
        <w:rPr/>
        <w:t xml:space="preserve">AZIONE CARITATIVA E DI VITA RELIGIOSA </w:t>
      </w:r>
    </w:p>
    <w:p>
      <w:pPr>
        <w:pStyle w:val="Normal"/>
        <w:rPr/>
      </w:pPr>
      <w:r>
        <w:rPr/>
        <w:t xml:space="preserve">Chers Fils et chères Filles de langue française, </w:t>
      </w:r>
    </w:p>
    <w:p>
      <w:pPr>
        <w:pStyle w:val="Normal"/>
        <w:rPr/>
      </w:pPr>
      <w:r>
        <w:rPr/>
        <w:t xml:space="preserve">Nous sommes heureux de saluer parmi vous les membres de la Fédération internationale de l’Industrie du Médicament, réunis pour la première fois à Rome, afin d’associer leurs efforts pour harmoniser la législation et la technique de l’industrie pharmaceutique. De grand cœur, Nous vous encourageons, chers Fils, à contribuer, selon vos propres moyens, au progrès de la santé dans le monde, en relation avec les organismes internationaux qui prodiguent leur aide aux hommes moins favorisés. </w:t>
      </w:r>
    </w:p>
    <w:p>
      <w:pPr>
        <w:pStyle w:val="Normal"/>
        <w:rPr/>
      </w:pPr>
      <w:r>
        <w:rPr/>
        <w:t xml:space="preserve">Nous accueillons aussi très volontiers les élèves officiers congolais et burundais, venus, avec leurs officiers belges et leur aumônier, en pèlerinage au cœur de l’Eglise. </w:t>
      </w:r>
    </w:p>
    <w:p>
      <w:pPr>
        <w:pStyle w:val="Normal"/>
        <w:rPr/>
      </w:pPr>
      <w:r>
        <w:rPr/>
        <w:t xml:space="preserve">Nous formons les meilleurs vœux pour les Religieux de Saint Vincent de Paul, qui viennent d’avoir leur chapitre spécial, en vue de poursuivre, dans les milieux ouvriers notamment et parmi les jeunes, un apostolat fécond, imprégné d’une charité profonde, d’un souci d’éducation humaine et spirituelle, en conformité avec les conditions de notre temps. </w:t>
      </w:r>
    </w:p>
    <w:p>
      <w:pPr>
        <w:pStyle w:val="Normal"/>
        <w:rPr/>
      </w:pPr>
      <w:r>
        <w:rPr/>
        <w:t xml:space="preserve">Enfin Nous n’oublions pas deux méritantes Congrégations de religieuses qui sont représentées parmi Nous ce matin: les Filles de la Sagesse, fondées par Saint Louis Marie Grignion de Montfort, et les Ursulines de l’Union romaine, qui s’attachent à marcher dans le sillage de Sainte Angèle Mérici. Vous venez vous aussi, chères Filles, de rechercher, dans vos chapitres, la vie évangélique qu’il vous faut mener aujourd’hui, selon votre vocation propre. Repartez joyeusement vers votre apostolat, sûres de l’amour du Seigneur et de la confiance de son Eglise. </w:t>
      </w:r>
    </w:p>
    <w:p>
      <w:pPr>
        <w:pStyle w:val="Normal"/>
        <w:rPr/>
      </w:pPr>
      <w:r>
        <w:rPr/>
        <w:t>A tous et à toutes, Nous donnons de grand cœur Notre paternelle Bénédiction Apostolique.</w:t>
      </w:r>
    </w:p>
    <w:p>
      <w:pPr>
        <w:pStyle w:val="Normal"/>
        <w:rPr/>
      </w:pPr>
      <w:r>
        <w:rPr/>
        <w:t xml:space="preserve">IL LODEVOLE SERVIZIO DEI VETERINARI </w:t>
      </w:r>
    </w:p>
    <w:p>
      <w:pPr>
        <w:pStyle w:val="Normal"/>
        <w:rPr/>
      </w:pPr>
      <w:r>
        <w:rPr/>
        <w:t xml:space="preserve">Siamo ancora debitori di un saluto, grato e cordiale, ai trecento veterinari italiani, venuti a Roma nel decennio di fondazione del loro Ente Nazionale di Previdenza e di Assistenza. Ci fa molto piacere incontrarCi con un numero così cospicuo di professionisti tanto benemeriti, perché con la loro opera preziosa, instancabile e piena di responsabilità vigilano su un largo settore della sanità pubblica, che richiede i loro esperti controlli. </w:t>
      </w:r>
    </w:p>
    <w:p>
      <w:pPr>
        <w:pStyle w:val="Normal"/>
        <w:rPr/>
      </w:pPr>
      <w:r>
        <w:rPr/>
        <w:t xml:space="preserve">Desideriamo esprimere a voi, e, per il vostro tramite, a tutti i vostri colleghi, il Nostro compiacimento per la competenza, il senso del dovere, con cui vi prodigate sia per l’utilità del consorzio civile, nel campo specifico a voi riservato, sia per la cura che prestate agli animali, anch’essi creature di Dio, che nella loro muta sofferenza sono tuttavia un segno dell’universale stigma del peccato, e dell’universale attesa della redenzione finale, secondo le misteriose parole dell’apostolo Paolo: «L’intera creazione anela ansiosamente alla manifestazione gloriosa dei figli di Dio . . . Anch’essa verrà affrancata dalla schiavitù della corruzione per partecipare alla liberta della gloria dei figli di Dio» (Rom. 8, 19, 21). </w:t>
      </w:r>
    </w:p>
    <w:p>
      <w:pPr>
        <w:pStyle w:val="Normal"/>
        <w:rPr/>
      </w:pPr>
      <w:r>
        <w:rPr/>
        <w:t xml:space="preserve">Il vostro servizio va pertanto visto anche in questa luce di cooperazione al piano di Dio; e come merita elogio e riconoscenza dalla società, così da Noi è profondamente valutato nella sua dimensione spirituale: vi sia di conforto il pensiero che il Papa vi stima, prega per voi, e vi benedice, unitamente ai vostri familiari e a tutti i vostri colleghi, invocando sulla vostra quotidiana fatica le continue consolazioni del Signore. </w:t>
      </w:r>
    </w:p>
    <w:p>
      <w:pPr>
        <w:pStyle w:val="Normal"/>
        <w:rPr/>
      </w:pPr>
      <w:r>
        <w:rPr/>
        <w:t xml:space="preserve">PELLEGRINAGGIO DI RICONCILIAZIONE A MONTE CASSINO </w:t>
      </w:r>
    </w:p>
    <w:p>
      <w:pPr>
        <w:pStyle w:val="Normal"/>
        <w:rPr/>
      </w:pPr>
      <w:r>
        <w:rPr/>
        <w:t xml:space="preserve">Chers Fils, </w:t>
      </w:r>
    </w:p>
    <w:p>
      <w:pPr>
        <w:pStyle w:val="Normal"/>
        <w:rPr/>
      </w:pPr>
      <w:r>
        <w:rPr/>
        <w:t xml:space="preserve">Vous êtes venus accomplir ensemble un «pèlerinage de réconciliation au Mont Cassin», sous le patronage de la Fédération européenne des Anciens Combattants, et vous avez tenu à recevoir Notre Bénédiction. Nous imaginons facilement les chers souvenirs, à la fois douloureux et glorieux, qui sont les vôtres, sur ce front où vous avez tant peiné. Vous savez le prix de la paix, et vous voulez la promouvoir solidement, dans une fraternité toujours plus large. Nos vœux paternels vous accompagnent, avec Notre Bénédiction Apostolique, que Nous étendons de grand cœur à tous ceux qui vous sont chers. </w:t>
      </w:r>
    </w:p>
    <w:p>
      <w:pPr>
        <w:pStyle w:val="Normal"/>
        <w:rPr/>
      </w:pPr>
      <w:r>
        <w:rPr/>
        <w:t>Auch den deutschen Teilnehmern der «Ehemaligen Frontkampfergruppe Monte Cassino» gilt Unser väterlicher Gruss! Sie sind mit Ihren Kameraden aus Frankreich zusammengekommen, um die Bande der Freundschaft erneut zu befestigen. Denn als überzeugte Christen wissen wir: Alle Volker und Nationen bilden eine einzige grosse Gottesfamilie, deren Zusammen-leben vom Geiste der Liebe und des Friedens bestimmt sein muss. Dazu erteilen Wir Ihnen allen und Ihren Lieben zu Hause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Lunedì, 2 giugno 1969</w:t>
      </w:r>
    </w:p>
    <w:p>
      <w:pPr>
        <w:pStyle w:val="Normal"/>
        <w:rPr/>
      </w:pPr>
      <w:r>
        <w:rPr/>
        <w:t xml:space="preserve"> </w:t>
      </w:r>
    </w:p>
    <w:p>
      <w:pPr>
        <w:pStyle w:val="Normal"/>
        <w:rPr/>
      </w:pPr>
      <w:r>
        <w:rPr/>
        <w:t xml:space="preserve">Diletti Figli e Figlie! </w:t>
      </w:r>
    </w:p>
    <w:p>
      <w:pPr>
        <w:pStyle w:val="Normal"/>
        <w:rPr/>
      </w:pPr>
      <w:r>
        <w:rPr/>
        <w:t xml:space="preserve">Prendiamo occasione dalle due prossime feste, quella del «Corpus Domini» e quella del Sacro Cuore di Gesù, per invitare la vostra riflessione sopra un aspetto fondamentale della rivelazione cristiana, vale a dire della comprensione che noi possiamo avere di quanto ci è stato manifestato da Cristo sulle cose divine. Diciamo con la consueta semplicità e brevità, ma toccando un tema di estrema importanza. </w:t>
      </w:r>
    </w:p>
    <w:p>
      <w:pPr>
        <w:pStyle w:val="Normal"/>
        <w:rPr/>
      </w:pPr>
      <w:r>
        <w:rPr/>
        <w:t xml:space="preserve">LA RIVELAZIONE ALL’INTELLETTO E AL CUORE DELL’UOMO </w:t>
      </w:r>
    </w:p>
    <w:p>
      <w:pPr>
        <w:pStyle w:val="Normal"/>
        <w:rPr/>
      </w:pPr>
      <w:r>
        <w:rPr/>
        <w:t xml:space="preserve">La rivelazione delle verità religiose soprannaturali (e di altre verità naturali connesse con quelle) è avvenuta in una data maniera, ben diversa dalla presentazione d’un testo di dottrine teologiche già chiare e formulate. Essa è stata progressiva, risultante da parole e da fatti, in modo tale da invitare gli uomini a conoscere Dio, qualche cosa di Dio, per unirli a Sé e così provvedere alla loro salvezza (cfr. Dei Verbum , n. 2). Cioè la rivelazione è un’apertura su Realtà misteriose. Citiamo, fra tante, la parola di San Paolo: «A me fu dato . . . di mettere in luce per tutti quale sia il piano provvidenziale (in greco: economia; in latino: dispensatio) dell’arcano (del mistero, del Sacramento) nascosto da secoli in Dio» (Eph. 3, 9). Questa esibizione, questa presentazione, mentre è aperta, sicura, chiarissima, non è costringente, non è paragonabile a una dimostrazione scientifica, ma è offerta in maniera da rispettare la libertà dell’uomo a cui la rivelazione è presentata; non impenetrabile, non equivoca, ma ancora velata. Velata dalla natura ineffabile e trascendente, propria del pensiero divino; e velata anche dal modo con cui esso ci è presentato. Gesù lo farà Lui stesso notare a riguardo degli insegnamenti suoi, rivestiti da parabole (cfr. Marc. 4, 11; cfr. PASCAL, Pensées, 194). La verità, la realtà divina ci è manifestata per via di segni. Vi sarebbero moltissime cose da dire a questo proposito. </w:t>
      </w:r>
    </w:p>
    <w:p>
      <w:pPr>
        <w:pStyle w:val="Normal"/>
        <w:rPr/>
      </w:pPr>
      <w:r>
        <w:rPr/>
        <w:t xml:space="preserve">PENETRARE LA PAROLA DI DIO </w:t>
      </w:r>
    </w:p>
    <w:p>
      <w:pPr>
        <w:pStyle w:val="Normal"/>
        <w:rPr/>
      </w:pPr>
      <w:r>
        <w:rPr/>
        <w:t xml:space="preserve">Ma ora una ci basta: per profittare della rivelazione occorre qualche atto anche da parte dell’uomo. Per vedere occorre aprire gli occhi. Per ricevere la rivelazione occorre credere. Credere, sotto questo aspetto, vuol dire non solo accettare passivamente e pigramente, ma scoprire; cioè cercare e penetrare nel significato della Parola di Dio, nel modo, nel velo, che la presenta e la contiene ed insieme la sottrae alla curiosità della nostra conoscenza spontanea e naturale. </w:t>
      </w:r>
    </w:p>
    <w:p>
      <w:pPr>
        <w:pStyle w:val="Normal"/>
        <w:rPr/>
      </w:pPr>
      <w:r>
        <w:rPr/>
        <w:t xml:space="preserve">Altro capitolo immenso della vita religiosa! Fermiamoci ad -una pagina di questo capitolo, che possiamo considerare riassunto di queste vitali questioni religiose. La pagina è questa: qual è la scoperta che il fedele riesce a fare cercando il senso totale e profondo della divina rivelazione? La scoperta è l’Amore. Dio si è soprattutto rivelato in Amore. Tutta la storia della salvezza è Amore. Tutto il Vangelo. Potremmo citare tante parole della Sacra Scrittura a questo riguardo. Una Ci viene alle labbra, dell’Antico Testamento: «Da lontano il Signore si è fatto vedere a me: d’un amore eterno Io ti ho amato e perciò ti ho attirato a me pieno di compassione» (Ger. 3 1, 3). Tutta l’epopea della Redenzione è Amore, è misericordia, è effusione della carità di Dio verso di noi. E la storia di Cristo è riassunta nella celebre sintesi di San Paolo: «Vivo nella fede che io ho nel Figlio di Dio, il Quale mi ha amato e ha dato se stesso per me» (Gal. 2, 20). Bisogna capire! Raccomandiamo agli spiriti attenti un’altra pagina meravigliosa dell’Apostolo: «Che voi possiate comprendere con tutti i santi quale sia la larghezza e la lunghezza, l’altezza e la profondità (noi oggi diremmo le dimensioni, e qui sono quattro!), e intendere questo amore di Cristo che sorpassa ogni scienza, affinché siate ricolmi della pienezza di Dio» (Eph. 3, 17-19). </w:t>
      </w:r>
    </w:p>
    <w:p>
      <w:pPr>
        <w:pStyle w:val="Normal"/>
        <w:rPr/>
      </w:pPr>
      <w:r>
        <w:rPr/>
        <w:t xml:space="preserve">Fermiamoci qui. Vi è, per oggi, quanto basta affinché noi possiamo celebrare le due feste, che dicevamo, dell’Eucaristia e del Sacro Cuore, quasi condotti al punto prospettico, che le offre e che ci fa gustare, se non capire, qualche cosa del loro vero senso religioso, della loro realtà superlativa e violenta: «Così Dio ha amato . . .» (cfr. Io. 3, 16). </w:t>
      </w:r>
    </w:p>
    <w:p>
      <w:pPr>
        <w:pStyle w:val="Normal"/>
        <w:rPr/>
      </w:pPr>
      <w:r>
        <w:rPr/>
        <w:t xml:space="preserve">GESÙ CI AMA CON AMORE INFINITO </w:t>
      </w:r>
    </w:p>
    <w:p>
      <w:pPr>
        <w:pStyle w:val="Normal"/>
        <w:rPr/>
      </w:pPr>
      <w:r>
        <w:rPr/>
        <w:t xml:space="preserve">E che perciò ci tocca, ci commuove, ci sconvolge. Se uno riesce a capire d’essere stato amato; amato fino ad un grado supremo e impensabile, fino alla morte, silenziosa, gratuita, crudele e sofferta fino ad una consumazione totale (cfr. Io. 19, 30) da Chi nemmeno noi conoscevamo, e conosciutolo l’abbiamo negato e offeso, se uno, diciamo, comprende d’essere oggetto di tale amore,. di tanto amore, non può più restare tranquillo. Lo diceva anche Dante: «Amor che a nullo amato amar perdona» (Inf. 5, 103); lo dice l’inno liturgico: «Quis non amantem redamet?». Questa è l’origine del culto al Sacro Cuore di Gesù, quando sappiamo che il termine «cuore» è simbolo, segno, sintesi della nostra Redenzione, vista nella divina e umana interiorità di Cristo (cfr. l’Enciclica di Pio XII: Haurietis aquas, del 1956, in Discorsi, vol. 18, pp. 811 ss.; cfr. a riguardo del cappellano puritano di Cromwell, Thomas Goodwin, BREMOND, Hist. sent. rel., III, 641). </w:t>
      </w:r>
    </w:p>
    <w:p>
      <w:pPr>
        <w:pStyle w:val="Normal"/>
        <w:rPr/>
      </w:pPr>
      <w:r>
        <w:rPr/>
        <w:t xml:space="preserve">Gesù ci ha amati, dice il Concilio, anche «con cuore d’uomo» (Gaudium et Spes , n. 22). E come! Ecco il tema, oggi, del nostro dialogo. Figli carissimi, sapete questa cosa? vi pensate? come intendete rispondere? </w:t>
      </w:r>
    </w:p>
    <w:p>
      <w:pPr>
        <w:pStyle w:val="Normal"/>
        <w:rPr/>
      </w:pPr>
      <w:r>
        <w:rPr/>
        <w:t xml:space="preserve">Vi aiuti a rispondere con amore la Nostra Benedizione Apostolica. </w:t>
      </w:r>
    </w:p>
    <w:p>
      <w:pPr>
        <w:pStyle w:val="Normal"/>
        <w:rPr/>
      </w:pPr>
      <w:r>
        <w:rPr/>
        <w:t xml:space="preserve">DIRIGENTI DELL’AZIONE CATTOLICA ITALIANA </w:t>
      </w:r>
    </w:p>
    <w:p>
      <w:pPr>
        <w:pStyle w:val="Normal"/>
        <w:rPr/>
      </w:pPr>
      <w:r>
        <w:rPr/>
        <w:t xml:space="preserve">Nell'udienza di stamane abbiamo la gioia di accogliere due gruppi altamente qualificati e veramente meritevoli della Nostra affettuosa stima. Sono i Presidenti Diocesani della Unione Uomini di Azione Cattolica Italiana e le Presidenti diocesane dell’Unione Donne di Azione Cattolica, convenuti a Roma per il loro annuale convegno nazionale. </w:t>
      </w:r>
    </w:p>
    <w:p>
      <w:pPr>
        <w:pStyle w:val="Normal"/>
        <w:rPr/>
      </w:pPr>
      <w:r>
        <w:rPr/>
        <w:t xml:space="preserve">Vi ringraziamo, diletti figli e figlie, del delicato pensiero con cui avete desiderato che i lavori del vostro convegno avessero in programma questo incontro col Padre Comune, per ricevere una parola di incoraggiamento e di benedizione. </w:t>
      </w:r>
    </w:p>
    <w:p>
      <w:pPr>
        <w:pStyle w:val="Normal"/>
        <w:rPr/>
      </w:pPr>
      <w:r>
        <w:rPr/>
        <w:t xml:space="preserve">Noi siamo in dovere di concedervela, questa parola, perché la meritate per tanti titoli: per il vostro zelo, per la vostra tradizionale fedeltà alla Chiesa e al Papa, per la vostra generosità, ed anche per l’argomento che ambedue i vostri Convegni hanno fatto oggetto dei loro lavori, cioè la carità. Ci è caro esprimervi. senz’altro il Nostro compiacimento per questa significativa scelta. </w:t>
      </w:r>
    </w:p>
    <w:p>
      <w:pPr>
        <w:pStyle w:val="Normal"/>
        <w:rPr/>
      </w:pPr>
      <w:r>
        <w:rPr/>
        <w:t xml:space="preserve">Di fatto, tema più necessario e urgente non si poteva proporre, nella appassionata esigenza che oggi muove tutte le organizzazioni cattoliche a riflettere sui propri programmi e a ripensare i propri metodi di azione. Nella Chiesa la carità è tutto. È il compendio della sua storia. È la legge prima e più alta del Vangelo di Cristo. Nessun altro motivo, pertanto, è più adatto a far capire l’ansia che muove la Chiesa ad accostarsi agli uomini del nostro tempo e rigenerarli cristianamente. </w:t>
      </w:r>
    </w:p>
    <w:p>
      <w:pPr>
        <w:pStyle w:val="Normal"/>
        <w:rPr/>
      </w:pPr>
      <w:r>
        <w:rPr/>
        <w:t xml:space="preserve">Questo basti a dirvi quale debba essere veramente il motore segreto di tutte le vostre attività, e quale il fuoco interiore che deve spingervi nel servizio della Chiesa. Bisogna cioè che vi sentiate come partecipi e consapevoli del suo anelito di carità per tutti gli uomini, e strumenti volitivi e capaci della sua irradiazione sempre più operosa e vasta nel mondo. </w:t>
      </w:r>
    </w:p>
    <w:p>
      <w:pPr>
        <w:pStyle w:val="Normal"/>
        <w:rPr/>
      </w:pPr>
      <w:r>
        <w:rPr/>
        <w:t xml:space="preserve">Siamo certi, perciò, che un argomento così bello e incoraggiante troverà in tutti gli uomini e le donne di Azione Cattolica Italiana eco profonda e salutare. In questo senso eleviamo a Dio la Nostra preghiera, comprendendo in un unico palpito di paterna benevolenza tutti gli iscritti alle vostre Associazioni e domandando per essi che la loro carità «abbondi ancor più in cognizione e in ogni discernimento . . . affinché siano . . . ricolmi di frutti di giustizia per Gesù Cristo, a lode e a gloria di Dio» (Phil. 1, 8-9-l 1). </w:t>
      </w:r>
    </w:p>
    <w:p>
      <w:pPr>
        <w:pStyle w:val="Normal"/>
        <w:rPr/>
      </w:pPr>
      <w:r>
        <w:rPr/>
        <w:t xml:space="preserve">Con questo auspicio impartiamo di cuore a tutti voi la confortatrice Apostolica Benedizione. </w:t>
      </w:r>
    </w:p>
    <w:p>
      <w:pPr>
        <w:pStyle w:val="Normal"/>
        <w:rPr/>
      </w:pPr>
      <w:r>
        <w:rPr/>
        <w:t xml:space="preserve">IL CENTRO GIOVANILE TURISTICO DI TORINO </w:t>
      </w:r>
    </w:p>
    <w:p>
      <w:pPr>
        <w:pStyle w:val="Normal"/>
        <w:rPr/>
      </w:pPr>
      <w:r>
        <w:rPr/>
        <w:t xml:space="preserve">Una parola di paterno compiacimento vogliamo rivolgere a voi, giovani del Comitato Provinciale del Centro Turistico di Torino, che avete voluto concludere le celebrazioni del ventesimo anniversario della vostra istituzione, con un pellegrinaggio di fede, a Roma. </w:t>
      </w:r>
    </w:p>
    <w:p>
      <w:pPr>
        <w:pStyle w:val="Normal"/>
        <w:rPr/>
      </w:pPr>
      <w:r>
        <w:rPr/>
        <w:t xml:space="preserve">Noi sappiamo che il vostro Comitato Provinciale vanta un significativo primato, quello di avere cioè studiato ed attuato nell’immediato dopoguerra, dopo le tragiche esperienze di lacerazioni e divisioni tra i popoli, un complesso di iniziative rivolte ad incrementare, nell’incontro sereno e fraterno con gli altri, i valori umani e cristiani della reciproca conoscenza e stima. </w:t>
      </w:r>
    </w:p>
    <w:p>
      <w:pPr>
        <w:pStyle w:val="Normal"/>
        <w:rPr/>
      </w:pPr>
      <w:r>
        <w:rPr/>
        <w:t xml:space="preserve">Vorremmo pure ricordare che i vari Centri Turistici Giovanili, nati dalla Federazione della Gioventù di Azione Cattolica, come espressione quindi di una esigenza di testimonianza e di apostolato, hanno contribuito ad animare cristianamente un fenomeno entrato nel costume e nelle abitudini della società contemporanea; l’esigenza cioè, che, attraverso i viaggi in altre regioni, si potesse sviluppare la «cultura universale», alla quale gli uomini di oggi, specialmente i giovani, sono particolarmente aperti e disponibili. </w:t>
      </w:r>
    </w:p>
    <w:p>
      <w:pPr>
        <w:pStyle w:val="Normal"/>
        <w:rPr/>
      </w:pPr>
      <w:r>
        <w:rPr/>
        <w:t xml:space="preserve">Voi siete ben convinti come, nell’accresciuta diffusione delle possibilità di conoscere, data dai nuovi strumenti di comunicazione culturale e sociale, il turismo ha ormai un posto di rilievo. Lo stesso Concilio Vaticano Secondo ha notato come la diminuzione più o meno generalizzata del tempo di lavoro fa aumentare di giorno in giorno le possibilità culturali per molti uomini, ed ha quindi raccomandato che «il tempo libero sia impegnato per distendere lo spirito, per fortificare la sanità dell’anima e del corpo, mediante attività e studi di libera scelta, mediante viaggi in altri Paesi (turismo), con i quali si affina lo spirito dell’uomo, e gli uomini si arricchiscono con la reciproca conoscenza» (Cost. Past. Gaudium et Spes , n. 61). </w:t>
      </w:r>
    </w:p>
    <w:p>
      <w:pPr>
        <w:pStyle w:val="Normal"/>
        <w:rPr/>
      </w:pPr>
      <w:r>
        <w:rPr/>
        <w:t xml:space="preserve">Intendiamo perciò, oggi, esprimervi il Nostro plauso per le varie iniziative che, in questi venti anni, con dedizione ed intelligenza, avete svolto\nel campo del turismo giovanile, e, mentre auspichiamo che voi «collaboriate affinché le manifestazioni e attività culturali e collettive, proprie della nostra epoca, siano impregnate di spirito cristiano» (Ibidem), facciamo Nostro l’invito che vi dà il Concilio, che cioè nei vostri viaggi culturali o di sollievo vi ricordiate che siete dovunque degli «araldi itineranti di Cristo», e come tali vi comportiate davvero (cfr. Decr. Apostolicam actuositatem , n. 14). </w:t>
      </w:r>
    </w:p>
    <w:p>
      <w:pPr>
        <w:pStyle w:val="Normal"/>
        <w:rPr/>
      </w:pPr>
      <w:r>
        <w:rPr/>
        <w:t xml:space="preserve">Con questi voti e in pegno della Nostra benevolenza, di cuore impartiamo la Nostra Apostolica Benedizione a voi, alle vostre famiglie e alla vostra attiv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giugno 1969</w:t>
      </w:r>
    </w:p>
    <w:p>
      <w:pPr>
        <w:pStyle w:val="Normal"/>
        <w:rPr/>
      </w:pPr>
      <w:r>
        <w:rPr/>
        <w:t xml:space="preserve"> </w:t>
      </w:r>
    </w:p>
    <w:p>
      <w:pPr>
        <w:pStyle w:val="Normal"/>
        <w:rPr/>
      </w:pPr>
      <w:r>
        <w:rPr/>
        <w:t xml:space="preserve">Diletti Figli e Figlie! </w:t>
      </w:r>
    </w:p>
    <w:p>
      <w:pPr>
        <w:pStyle w:val="Normal"/>
        <w:rPr/>
      </w:pPr>
      <w:r>
        <w:rPr/>
        <w:t xml:space="preserve">Pare a noi di leggere nei vostri animi una domanda: ci dica qualche cosa del suo viaggio a Ginevra, del suo incontro con quella grande istituzione internazionale, che da cinquant’anni si occupa al più alto livello dei problemi del lavoro. È stato un viaggio, quello del Papa all’Organizzazione Internazionale del Lavoro, un atto molto singolare: com’è stato accolto? Quale significato gli si può riconoscere? Quali risultati può avere? Quali impegni ne derivano alla Chiesa e al mondo cattolico? eccetera. Carissimi Figli! Comprendiamo la vostra curiosità e Ci compiacciamo del vostro interesse circa questo recente Nostro viaggio, e apprezziamo soprattutto l’importanza che voi date a quell’ente che si qualifica dalla promozione al mondo del lavoro e al contatto che la Chiesa sente il dovere d’avere con esso. Ma non risponderemo alle vostre domande. Non siamo soliti a dare interviste. E poi si è già fatta sufficiente pubblicità su questo avvenimento; e Noi non amiamo farne di più. Lasciamo parlare le cose ed i fatti, che meritano d’essere ricordati e ripensati. </w:t>
      </w:r>
    </w:p>
    <w:p>
      <w:pPr>
        <w:pStyle w:val="Normal"/>
        <w:rPr/>
      </w:pPr>
      <w:r>
        <w:rPr/>
        <w:t xml:space="preserve">UN ALTO OSSERVATORIO </w:t>
      </w:r>
    </w:p>
    <w:p>
      <w:pPr>
        <w:pStyle w:val="Normal"/>
        <w:rPr/>
      </w:pPr>
      <w:r>
        <w:rPr/>
        <w:t xml:space="preserve">Vi diremo soltanto due cose. La prima: che siamo stati accolti con estrema cortesia; e come a Noi piace: con semplicità e con rispetto, non solo alla Nostra modesta persona, ma ancor più alla Nostra parola e alla Nostra missione, per tanti aspetti vicina e convergente con l’alta e provvida funzione dell’Organizzazione medesima. Sentiamo l’obbligo di rinnovare pubblicamente la Nostra riconoscenza per l’accoglienza fatta a Noi e alle personalità che Ci accompagnavano, come vogliamo ripetere le lodi e i voti espressi in quella circostanza per l’opera di quella medesima benemerita istituzione. </w:t>
      </w:r>
    </w:p>
    <w:p>
      <w:pPr>
        <w:pStyle w:val="Normal"/>
        <w:rPr/>
      </w:pPr>
      <w:r>
        <w:rPr/>
        <w:t xml:space="preserve">La seconda cosa: la Nostra impressione generale, che da quell’osservatorio, certo il più alto fra i tanti, Noi abbiamo avuto del mondo del lavoro. Voi tutti sapete quanto questo stesso mondo sia complesso, quanto caratterizzato dalle trasformazioni sociali? economiche, spirituali che ne derivano, e quanto ieri e oggi agitato da contrastanti ideologie, da divergenti interessi, da opposte concezioni sociali e politiche. Visto così dall’alto, nel suo panorama complessivo, quale è stata la Nostra impressione? È stata ottimista. Non che siano risolte tutte le questioni, che fanno ancora del mondo del lavoro un campo pieno di tumultuanti fenomeni e di enormi bisogni : è palese il fermento che il lavoro moderno produce nella nostra società, che ormai assume il titolo di tecnocratica; sono ancora scoperte situazioni stridenti di angosciose necessità umane; è sempre fonte di apprensione “inquieto risveglio della coscienza delle classi lavoratrici; cresce il timore d’un fallace orientamento della mentalità moderna verso la sufficienza del progresso economico a soddisfare tutti i bisogni, anche spirituali, dell’uomo; e così via. </w:t>
      </w:r>
    </w:p>
    <w:p>
      <w:pPr>
        <w:pStyle w:val="Normal"/>
        <w:rPr/>
      </w:pPr>
      <w:r>
        <w:rPr/>
        <w:t xml:space="preserve">SUPERAMENTI IDEOLOGICI </w:t>
      </w:r>
    </w:p>
    <w:p>
      <w:pPr>
        <w:pStyle w:val="Normal"/>
        <w:rPr/>
      </w:pPr>
      <w:r>
        <w:rPr/>
        <w:t xml:space="preserve">Ma nello stesso tempo dobbiamo prendere nota con soddisfazione che un ordinamento migliore si delinea nella storia dell’umanità, proprio in funzione del lavoro: sarebbe lungo e difficile darne adeguata notizia, specialmente in un breve e familiare colloquio come questo. Ci basti osservare uno dei più evidenti aspetti di questo promettente orientamento. È quello, che potremmo dire di certi superamenti ideologici, che sembravano impossibili, e che ora si manifestano non solo possibili, ma vantaggiosi, e già in via d’attuazione. </w:t>
      </w:r>
    </w:p>
    <w:p>
      <w:pPr>
        <w:pStyle w:val="Normal"/>
        <w:rPr/>
      </w:pPr>
      <w:r>
        <w:rPr/>
        <w:t>È superata, almeno teoricamente (ed è già molto), la concezione che il mondo del lavoro sia quello di fatali e irriducibili egoismi. Che l’egoismo sia la tentazione perenne ed anche il peccato caratteristico del campo economico, derivante dal lavoro produttivo, dove sono beni temporali, ricchezze cioè da spartire, è comprensibile; il bisogno è naturale, la cupidigia è innata nell’uomo (cfr. 1 Tim. 6, 10; Lc. 12, 15; ecc.), il senso della giustizia distributiva è parimente radicato e ora reso potente e prepotente nel cuore del popolo; e perciò il contrasto di interessi è sempre presente ed esplosivo; gli egoismi di strutture economiche e gli egoismi di classe sono immanenti nella convivenza sociale, ma non insuperabili, ecco la novità, non indomabili da un senso più vivo del bene comune e della giustizia sociale, cioè da una razionalità superiore, che sta prendendo il sopravvento e va generando una civiltà più ordinata e pacifica. Questo primo superamento ne comporta un altro, quello che pone l’uomo, in quanto tale, al primo posto nella gerarchia dei valori del mondo del lavoro: l’operatore vale più dell’opera, anche se questa costituisce il fine specifico del lavoro. Nuovo superamento: il lavoro produce non solo ricchezze esterne all’uomo, ma anche interiori: prima fra queste la solidarietà, l’amicizia, la fratellanza; e così un duplice senso di personalità, quello d’essere qualcuno nella colleganza dell’attività comune, e quello di riconoscenza per chi ci ha procurato con la sua fatica gli agi della vita. Anche questa è idea che si fa strada nella tecnopoli di per sé priva di valori sentimentali e psicologici. Così si verifica il superamento del concetto pragmatico di progresso, come beneficio supremo e immediato di chi lo genera o ne gode, mentre il progresso viene configurandosi come servizio al bene comune, e sempre indirizzato all’incremento della dignità umana.</w:t>
      </w:r>
    </w:p>
    <w:p>
      <w:pPr>
        <w:pStyle w:val="Normal"/>
        <w:rPr/>
      </w:pPr>
      <w:r>
        <w:rPr/>
        <w:t xml:space="preserve">CRISTO PRENDE PER MANO IL LAVORATORE </w:t>
      </w:r>
    </w:p>
    <w:p>
      <w:pPr>
        <w:pStyle w:val="Normal"/>
        <w:rPr/>
      </w:pPr>
      <w:r>
        <w:rPr/>
        <w:t xml:space="preserve">E finalmente il superamento della visione materialista del lavoro: volere o no, esso diventa rivelatore delle leggi del cosmo, cioè delle intenzioni misteriose e rigorose che il Pensiero creatore di Dio vi ha infuso, e subito rivelatore altresì della inesauribile capacità pensante e operante dell’uomo, che sa leggere nelle cose, da lui non prodotte, ma da lui dominate. La mente di Dio s’incontra con la mente dell’uomo impegnato nel lavoro moderno, intelligente e potente. Una luce nuova; un bacio nuovo. L’incontro può essere meraviglioso, dapprima come un dialogo normale, poi come una nastente interrogazione, infine come un inno estatico. Il superamento dell’irreligiosità, propria del materialismo moderno, apre un nuovo orizzonte allo spirito anchilosato del Lavoratore e dell’operatore. Non è più vero che la religione sia morta a causa del trionfo della scienza e della tecnica; essa sale ad un piano superiore: di bisogno interiore incoercibile, di linguaggio, sempre balbettante e insufficiente, ma vivo, ma libero, ma ristoratore. 12 quello d’un’interiore libertà ritrovata, è quello d’un amore supremo possibile. L’operaio moderno specialmente ne ha tanto bisogno e tanto diritto. E se Cristo, il collega per eccellenza dell’umanità faticante e ricercante, lo prende per mano, il suo spirito si apre, la sua lingua si muove, la sua preghiera si scioglie: questo è 1’Uomo nascente nel secolo nuovo. </w:t>
      </w:r>
    </w:p>
    <w:p>
      <w:pPr>
        <w:pStyle w:val="Normal"/>
        <w:rPr/>
      </w:pPr>
      <w:r>
        <w:rPr/>
        <w:t xml:space="preserve">Il discorso si fa lungo; e qui lo fermiamo. Non senza esortare noi tutti ad amare questo mondo del lavoro, a capire quali ricchezze umane, spirituali, cristiane esso ancora nasconda e possa rivelare (cfr. Civ. Catt.: ALFARO, Tecnopolis e cristianesimo, giugno 1969). Noi ne eravamo già persuasi; ma la nostra visita all’Organizzazione Internazionale del Lavoro ce ne ha dato nuova e felice impressione. A voi la comunichiamo, con la Nostra benedizione aposto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giugno 1969</w:t>
      </w:r>
    </w:p>
    <w:p>
      <w:pPr>
        <w:pStyle w:val="Normal"/>
        <w:rPr/>
      </w:pPr>
      <w:r>
        <w:rPr/>
        <w:t xml:space="preserve"> </w:t>
      </w:r>
    </w:p>
    <w:p>
      <w:pPr>
        <w:pStyle w:val="Normal"/>
        <w:rPr/>
      </w:pPr>
      <w:r>
        <w:rPr/>
        <w:t xml:space="preserve">Diletti Figli e Figlie! </w:t>
      </w:r>
    </w:p>
    <w:p>
      <w:pPr>
        <w:pStyle w:val="Normal"/>
        <w:rPr/>
      </w:pPr>
      <w:r>
        <w:rPr/>
        <w:t xml:space="preserve">In queste brevi conversazioni delle Udienze generali Ci sembra ancora doveroso ripensare al Concilio. E per ora lo facciamo senza risalire ai suoi vari e specifici insegnamenti, ma con alcune osservazioni d’indole molto sommaria. Questa, ad esempio, che tutti possono fare da sé: il Concilio ha prodotto nel popolo cristiano una mentalità, una sua mentalità. È chiaro che al fondo di questa mentalità si trova una convinzione molto buona, un postulato, un’idea di base che alcuni ammettono come già acquisita, altri, più avveduti, come da acquisire, da realizzare. E questa convinzione ci dice che il Concilio vuole una professione cristiana più seria, più autentica, più vera. Un approfondimento nella sincerità. E questa idea, dicevamo, è molto buona, Possiamo e dobbiamo farla nostra, perché da essa è partito il Concilio, come, del resto, da questa aspirazione ad una perfetta interpretazione della vita cristiana, sia nel pensiero che nella condotta, parte continuamente l’azione didattica, santificatrice e pastorale della Chiesa. Ma, dopo il Concilio, come si esprime questa rinnovata mentalità? Dove si dirige la sua ricerca d’un cristianesimo autentico, vivo e adatto per i nostri tempi? Si esprime in vari modi. Uno di questi modi è quello di ritenere ormai facile l’adesione al cristianesimo; e quindi di tendere a renderlo facile. </w:t>
      </w:r>
    </w:p>
    <w:p>
      <w:pPr>
        <w:pStyle w:val="Normal"/>
        <w:rPr/>
      </w:pPr>
      <w:r>
        <w:rPr/>
        <w:t xml:space="preserve">L’ESSENZA DEL MESSAGGIO EVANGELICO </w:t>
      </w:r>
    </w:p>
    <w:p>
      <w:pPr>
        <w:pStyle w:val="Normal"/>
        <w:rPr/>
      </w:pPr>
      <w:r>
        <w:rPr/>
        <w:t xml:space="preserve">Un cristianesimo facile: questa Ci sembra una delle aspirazioni più ovvie e più diffuse, dopo il Concilio. Facilità: la parola è seducente; ed è anche, in un certo senso, accettabile, ma può essere ambigua. Può costituire una bellissima apologia della vita cristiana, a intenderla come si deve; e potrebbe essere un travisamento, una concezione di comodo, un «minimismo» fatale. Bisogna fare attenzione. </w:t>
      </w:r>
    </w:p>
    <w:p>
      <w:pPr>
        <w:pStyle w:val="Normal"/>
        <w:rPr/>
      </w:pPr>
      <w:r>
        <w:rPr/>
        <w:t xml:space="preserve">Che il messaggio cristiano si presenti nella sua origine, nella sua essenza, nella intenzione salvatrice, nel disegno misericordioso che tutto lo pervade, come facile, felice, accettevole e comportabile, è fuori dubbio. È una delle più sicure e confortanti certezze della nostra religione; sì, ben compreso, il cristianesimo è facile. Bisogna pensarlo così, presentarlo così, viverlo così. Lo ha detto Gesù stesso: «Il mio giogo è soave ed il mio peso è leggero» (Matth. 11, 30). Lo ha ripetuto, rimproverando ai Farisei, meticolosi e intransigenti, del suo tempo: «Compongono pesanti e insopportabili fardelli e li impongono sulle spalle degli uomini» (Matth. 23, 4; cfr. Matth. 15, 2, ss.). E una delle idee maestre di San Paolo non è stata quella di esonerare i nuovi cristiani dalla difficile, complicata e ormai superflua osservanza delle prescrizioni legali del Testamento anteriore a Cristo? </w:t>
      </w:r>
    </w:p>
    <w:p>
      <w:pPr>
        <w:pStyle w:val="Normal"/>
        <w:rPr/>
      </w:pPr>
      <w:r>
        <w:rPr/>
        <w:t xml:space="preserve">IL SOMMO PRECETTO DELL’AMOR DI DIO </w:t>
      </w:r>
    </w:p>
    <w:p>
      <w:pPr>
        <w:pStyle w:val="Normal"/>
        <w:rPr/>
      </w:pPr>
      <w:r>
        <w:rPr/>
        <w:t xml:space="preserve">Si vorrebbe qualche cosa di simile anche per il nostro tempo, che è orientato verso concezioni spirituali semplici e fondamentali. Sintetiche e a tutti accessibili: non ha il Signore condensato nel sommo precetto dell’amor di Dio e in quello, che lo segue e ne deriva, dell’amore del prossimo, «tutta la legge ed i profeti» (Matth. 22, 40)? Lo esige la spiritualità dell’uomo moderno, quella dei giovani specialmente; lo reclama un’esigenza pratica d’apostolato e di penetrazione missionaria. Semplificare e spiritualizzare, cioè rendere facile l’adesione al cristianesimo; questa è la mentalità che sembra scaturire dal Concilio: niente giuridismo, niente dogmatismo, niente ascetismo, niente autoritarismo, si dice con troppa disinvoltura: bisogna aprire le porte ad un cristianesimo facile. Si tende così ad emancipare la vita cristiana dalle così dette «strutture»; si tende a dare alle verità misteriose della fede una dimensione contenibile nel linguaggio corrente e comprensibile dalla forma mentale moderna, svincolandole dalle formulazioni scolastiche tradizionali e sancite dal magistero autorevole della Chiesa; si tende ad assimilare la nostra dottrina cattolica a quella delle altre concezioni religiose; si tende a sciogliere i vincoli della morale cristiana, qualificati volgarmente come «tabu», e delle sue pratiche esigenze di formazione pedagogica e di osservanza disciplinare, per concedere al cristiano, fosse pur egli un ministro dei «misteri di Dio» (1 Cor. 4, 1; 2 Cor. 6, 4) o un seguace della perfezione evangelica (cfr. Matth. 19, 21; Luc. 14, 33), una così detta integrazione con il modo di vivere della gente comune. Si vuole, ripetiamo, un cristianesimo facile, nella fede e nel costume. </w:t>
      </w:r>
    </w:p>
    <w:p>
      <w:pPr>
        <w:pStyle w:val="Normal"/>
        <w:rPr/>
      </w:pPr>
      <w:r>
        <w:rPr/>
        <w:t xml:space="preserve">Ma non si va oltre il confine di quell’autenticità, a cui tutti aspiriamo? Quel Gesù, che ci ha portato il suo vangelo di bontà, di gaudio e di pace, non ci ha forse anche esortati ad entrare «per la porta stretta» (Matth. 7, 13)? E non ha forse preteso una fede nella sua parola, che va oltre la capacità della nostra intelligenza? (cfr. Io. 6, 62-67). E non ha Egli detto che «chi è fedele nel poco, è fedele ,anche nel molto» (Luc. 16, 10)? Non ha fatto Egli consistere l’opera della sua redenzione nel mistero della Croce, stoltezza e scandalo (1 Cor. 1, 23) per questo mondo, mentre è condizione della nostra salvezza il parteciparvi? </w:t>
      </w:r>
    </w:p>
    <w:p>
      <w:pPr>
        <w:pStyle w:val="Normal"/>
        <w:rPr/>
      </w:pPr>
      <w:r>
        <w:rPr/>
        <w:t xml:space="preserve">PIENEZZA DI RISPETTO PER LA LEGGE DIVINA </w:t>
      </w:r>
    </w:p>
    <w:p>
      <w:pPr>
        <w:pStyle w:val="Normal"/>
        <w:rPr/>
      </w:pPr>
      <w:r>
        <w:rPr/>
        <w:t xml:space="preserve">Qui la lezione si fa lunga e difficile. Sorge la domanda: ma allora il cristianesimo non è facile? Allora non è accettabile da noi moderni, e non è più presentabile al mondo contemporaneo? Rinunciamo in questo momento a risolvere debitamente questa grave, ma non profonda difficoltà. Ricordiamo soltanto che il costo delle cose facili, se belle, se perfette, se rese tali superando ostacoli formidabili, è sempre alto. Pensiamo, per esempio, a questa legge, che presiede a tutto lo sforzo della coltura e del progresso, quando abbiamo occasione di viaggiare in aeroplano: volare, com’è facile! ma quanti studi, quante fatiche, quanti rischi, quanti sacrifici esso è costato! </w:t>
      </w:r>
    </w:p>
    <w:p>
      <w:pPr>
        <w:pStyle w:val="Normal"/>
        <w:rPr/>
      </w:pPr>
      <w:r>
        <w:rPr/>
        <w:t xml:space="preserve">E poi, per stare al nostro tema, ci domandiamo: il cristianesimo sarebbe fatto per i temperamenti deboli di forza umana e per i fiacchi di coscienza morale? Per gli uomini imbelli, tiepidi, conformisti, e non curanti delle austere esigenze del Regno di Dio? Ci domandiamo alle volte se non sia da cercare fra le cause della diminuzione delle vocazioni alla sequela generosa di Cristo, senza riserve e senza ritorni, quella della presentazione superficiale d’un cristianesimo edulcorato, senza eroismo e senza sacrificio, senza la Croce, privo perciò della grandezza morale d’un amore totale. E Ci chiediamo anche se fra i motivi delle obbiezioni, sollevate nei confronti dell’Enciclica «Humanae vitae », non vi sia anche quello d’un segreto pensiero: abolire una legge difficile per rendere la vita più facile. (Ma se è legge, che ha in Dio il suo fondamento, come si fa?). </w:t>
      </w:r>
    </w:p>
    <w:p>
      <w:pPr>
        <w:pStyle w:val="Normal"/>
        <w:rPr/>
      </w:pPr>
      <w:r>
        <w:rPr/>
        <w:t xml:space="preserve">Noi ripeteremo: sì, il cristianesimo è facile; ed è saggio, è doveroso appianare ogni sentiero che ad esso conduce, con ogni possibile agevolazione. Ed è ciò che la Chiesa, dopo il Concilio, cerca in ogni modo di fare, ma senza tradire la realtà del cristianesimo. Il quale è davvero facile a qualche condizione: per gli umili, che ricorrono all’aiuto della grazia, con la preghiera, con i sacramenti, con la fiducia in Dio, «che non permetterà, dice S. Paolo, che siate tentati sopra le vostre forze, ma con la tentazione vi offrirà modo . . . di superarla» (1 Cor. 10, 13); e per i coraggiosi, che sanno volere ed amare, amare soprattutto. Diciamo con S. Agostino: il giogo di Cristo è soave, per chi ama; duro per chi non ama: «amanti, suave est; non amanti, durum est» (Serm. 30; PL 38, 192). </w:t>
      </w:r>
    </w:p>
    <w:p>
      <w:pPr>
        <w:pStyle w:val="Normal"/>
        <w:rPr/>
      </w:pPr>
      <w:r>
        <w:rPr/>
        <w:t>Procurate, Figli carissimi, di fare questa felice esperienza: rendere facile mediante l’amore la vita cristiana! Con la Nostra Apostolica Benedizione.</w:t>
      </w:r>
    </w:p>
    <w:p>
      <w:pPr>
        <w:pStyle w:val="Normal"/>
        <w:rPr/>
      </w:pPr>
      <w:r>
        <w:rPr/>
        <w:t xml:space="preserve">IL CAPITOLO SPECIALE DEI MINORI CONVENTUALI </w:t>
      </w:r>
    </w:p>
    <w:p>
      <w:pPr>
        <w:pStyle w:val="Normal"/>
        <w:rPr/>
      </w:pPr>
      <w:r>
        <w:rPr/>
        <w:t xml:space="preserve">Nunc autem vos alloquimur, dilecti Filii ex Ordine Fratrum Minorum Conventualium, qui ex omnibus orbis regionibus Romam convenistis ad Capitulum Generale speciale celebrandum. Paterna cum benevolentia vos coram excipimus ac plurimi aestimamus propositum, quod vos huc hodie adduxit, ut Beati Petri Successori fidem, caritatem et observantiam vestram obtestaremini. </w:t>
      </w:r>
    </w:p>
    <w:p>
      <w:pPr>
        <w:pStyle w:val="Normal"/>
        <w:rPr/>
      </w:pPr>
      <w:r>
        <w:rPr/>
        <w:t xml:space="preserve">Capitulum speciale, sicut ceterae religiosae familiae, indixistis, ut, Concilii Oecumenici Vaticani II normis obtemperantes; renovationi consuleretis disciplinae vestrae; atque hac de causa a Nobis verba quaedam certe exspectatis, quae vos in suscepto opere ducant, illuminent, conforment. Nihil aliud vobis aptius proponere putamus, quam ut in vestram memoriam revocemus monitum ipsius Concilii, vi cuius vitae religiosae renovatio complectitur «continuum reditum ad omnis vitae christianae fontes primigeniamque institutorum inspirationem et aptationem ipsorum ad mutatas temporum condiciones» (Decr. Perfectae caritatis, n. 2). Quare operam dantes ut facies externa Vestri Ordinis ad nostrorum temporum rationem accommodetur, prorsus necesse est, ut ad Legiferum Patrem vestrum semper intueamini, novasque normas apparetis numquam contra, semper vero secundum eius spiritum, qui est spiritus orationis, austeritatis vitae, paupertatis, ac praesertim incensissimi amoris erga Iesum Christum et proximos. Qua in re, Iesu Christi gratiam ac Sancti Francisci deprecationem certe scitis vobis numquam fore defuturas. </w:t>
      </w:r>
    </w:p>
    <w:p>
      <w:pPr>
        <w:pStyle w:val="Normal"/>
        <w:rPr/>
      </w:pPr>
      <w:r>
        <w:rPr/>
        <w:t xml:space="preserve">Haec ut feliciter eveniant, preces Nostras pro vobis libenter ad Deum fundimus, et Apostolicam Benedictionem vobis impertimus. </w:t>
      </w:r>
    </w:p>
    <w:p>
      <w:pPr>
        <w:pStyle w:val="Normal"/>
        <w:rPr/>
      </w:pPr>
      <w:r>
        <w:rPr/>
        <w:t xml:space="preserve">I CAPPELLANI DELL'O.N.A.R.M.O. </w:t>
      </w:r>
    </w:p>
    <w:p>
      <w:pPr>
        <w:pStyle w:val="Normal"/>
        <w:rPr/>
      </w:pPr>
      <w:r>
        <w:rPr/>
        <w:t xml:space="preserve">Ed ora un particolarissimo saluto, pieno di affetto, ai circa quattrocento sacerdoti, che partecipano alla sesta Settimana di studio sulla Pastorale nel mondo del lavoro, promossa dalla benemerita O.N.A.R.M.O. Il tema, scelto quest’anno, esigerebbe ben più ampio svolgimento di quanto l’esiguità del tempo a Nostra disposizione purtroppo Ci permetta: di fatto, «la povertà evangelica e l’apostolato sacerdotale nell’attuale evoluzione del mondo del lavoro» è argomento importante, ampio, impegnativo, diremmo cruciale e tormentoso, ma pur esaltante e vitale, perché il suo approfondimento pone la vostra azione di ministero di fronte alle proprie esigenze di assoluta autenticità, secondo lo spirito del Vangelo, e l’aiuta a conseguire pienamente la propria validità ed efficacia. Ci compiacciamo di cuore per tale scelta, che in,dica nella Direzione e in tutta la vasta compagine dell’O.N.A.R.M.O. una viva sensibilità dei problemi dell’ora. </w:t>
      </w:r>
    </w:p>
    <w:p>
      <w:pPr>
        <w:pStyle w:val="Normal"/>
        <w:rPr/>
      </w:pPr>
      <w:r>
        <w:rPr/>
        <w:t xml:space="preserve">Lo spirito di povertà, che il Concilio ha definito «gloria e segno della Chiesa di Cristo» (Gaudium et spes , n. 88), è la consegna del momento, è l’impegno che tutti vi chiama, è la testimonianza che quanti oggi faticano, lavorano, soffrono, e quanti patiscono nella disuguaglianza e nella sfiducia, hanno il diritto di attendersi dai cristiani, in modo particolare dai sacerdoti. Lo spirito di povertà è l’annuncio del Vangelo per il mondo di oggi, che non vuole parole ma fatti, che non si accontenta di dichiarazioni ma penetra perspicacemente nelle intenzioni e sa leggervi quanto siano rette e sincere. Ne abbiamo parlato esplicitamente già fin dalla Nostra prima Enciclica Ecclesiam suam, quando abbiamo chiesto a Pastori e fedeli di educare alla povertà il linguaggio e la condotta, avendo in sé lo stesso sentire di Cristo (cfr. Phil. 2, 5), e ricordato «quei criteri direttivi che devono fondare la nostra fiducia più su l’aiuto di Dio e sui beni dello spirito, che non sui mezzi temporali», ribadendo che di questi tanto dobbiamo «limitare e subordinare il possesso e l’uso quanto è utile al conveniente esercizio della nostra missione apostolica» (A.A.S. 56 [1964] p. 634). Dal canto suo, il Decreto conciliare sul ministero e la vita sacerdotale ha chiaramente esortato i sacerdoti allo spirito e alla pratica della povertà, perché così «possono conformarsi a Cristo in modo più evidente, ed essere in grado di svolgere con maggiore prontezza il sacro ministero» (Presbyterorum ordinis , n. 17). </w:t>
      </w:r>
    </w:p>
    <w:p>
      <w:pPr>
        <w:pStyle w:val="Normal"/>
        <w:rPr/>
      </w:pPr>
      <w:r>
        <w:rPr/>
        <w:t xml:space="preserve">Voi, carissimi sacerdoti, Cappellani del lavoro, avete la responsabilità assillante e l’onore impareggiabile di rappresentare Cristo fra i vostri operai, fra i vostri artigiani e lavoratori, della cui salvezza dovrete un giorno rendere conto davanti a Dio: fate che, attraverso il diaframma della vostra povertà, della vostra dolcezza, della vostra comprensione, della vostra disponibilità, di tutto quanto fa della vita dei sacerdoti una vita di uomini crocifissi, essi vedano il Cristo in mezzo a loro, scoprano il suo volto e il suo amore, per potersi aprire a Lui, accoglierlo nelle loro anime come nelle loro famiglie, e far-Gli onore con la propria condotta di vita. A tanto e sì grave compito vi incoraggia il Papa, e vi conforta con la Sua paterna Apostolica Benedizione. </w:t>
      </w:r>
    </w:p>
    <w:p>
      <w:pPr>
        <w:pStyle w:val="Normal"/>
        <w:rPr/>
      </w:pPr>
      <w:r>
        <w:rPr/>
        <w:t xml:space="preserve">GIORNALISTI CATTOLICI DEL BELGIO </w:t>
      </w:r>
    </w:p>
    <w:p>
      <w:pPr>
        <w:pStyle w:val="Normal"/>
        <w:rPr/>
      </w:pPr>
      <w:r>
        <w:rPr/>
        <w:t xml:space="preserve">Chers Messieurs, </w:t>
      </w:r>
    </w:p>
    <w:p>
      <w:pPr>
        <w:pStyle w:val="Normal"/>
        <w:rPr/>
      </w:pPr>
      <w:r>
        <w:rPr/>
        <w:t>C’est pour Nous une grande joie de vous accueillir ce matin dans notre demeure, vous qui êtes les délégués de l’association des journalistes catholiques de Belgique, et avez à cœur de venir fidèlement Nous remettre le produit des étrennes pontificales pour l’année 1969.</w:t>
      </w:r>
    </w:p>
    <w:p>
      <w:pPr>
        <w:pStyle w:val="Normal"/>
        <w:rPr/>
      </w:pPr>
      <w:r>
        <w:rPr/>
        <w:t xml:space="preserve">Nous aimons, Mesdames et Messieurs, voir dans votre présence auprès de Nous aujourd’hui un émouvant témoignage de la fidélité de la Belgique catholique au siège de Pierre, un éloquent symbole de sa foi et de sa générosité inébranlables. </w:t>
      </w:r>
    </w:p>
    <w:p>
      <w:pPr>
        <w:pStyle w:val="Normal"/>
        <w:rPr/>
      </w:pPr>
      <w:r>
        <w:rPr/>
        <w:t xml:space="preserve">Que le Seigneur vous bénisse, qu’il bénisse tous ceux qui vous sont chers, qu’il féconde votre apostolat de la presse si important. A une heure où l’on critique et conteste souvent abusivement, soyez les témoins vivants de la charité qui anime l’Eglise, l’écho de la vie de foi et d’espérance qui l’anime, et les porte-parole de l’amour paternel de l’humble successeur de Pierre pour tous vos frères et vos pasteurs. </w:t>
      </w:r>
    </w:p>
    <w:p>
      <w:pPr>
        <w:pStyle w:val="Normal"/>
        <w:rPr/>
      </w:pPr>
      <w:r>
        <w:rPr/>
        <w:t xml:space="preserve">A tous, notre affectueuse Bénédiction apostolique. </w:t>
      </w:r>
    </w:p>
    <w:p>
      <w:pPr>
        <w:pStyle w:val="Normal"/>
        <w:rPr/>
      </w:pPr>
      <w:r>
        <w:rPr/>
        <w:t xml:space="preserve">GRUPPO DI SINDACI DELL’AMERICA </w:t>
      </w:r>
    </w:p>
    <w:p>
      <w:pPr>
        <w:pStyle w:val="Normal"/>
        <w:rPr/>
      </w:pPr>
      <w:r>
        <w:rPr/>
        <w:t xml:space="preserve">We are indeed honored by this visit, and We bid a cordial welcome to two very distinguished groups: one representing the United States Conference of Mayors, and the other a Mission of the Inter-American Communal Organization which links Mayors of North, Central and South America in collaboration between their cities and communes. </w:t>
      </w:r>
    </w:p>
    <w:p>
      <w:pPr>
        <w:pStyle w:val="Normal"/>
        <w:rPr/>
      </w:pPr>
      <w:r>
        <w:rPr/>
        <w:t xml:space="preserve">Chosen by the votes of your fellow-citizens, you strive to build up and improve, not only your own cities, but others in your native land or even in other countries. This praiseworthy endeavour contributes towards the high purpose of civic, national, and world peace, and We assure you of Our prayerful good wishes for the success of your important efforts. </w:t>
      </w:r>
    </w:p>
    <w:p>
      <w:pPr>
        <w:pStyle w:val="Normal"/>
        <w:rPr/>
      </w:pPr>
      <w:r>
        <w:rPr/>
        <w:t>Upon each of you and your families, upon your colleagues in the Conference and the Organization, and upon the peoples of your cities and communes, We invoke God’s richest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luglio 1969</w:t>
      </w:r>
    </w:p>
    <w:p>
      <w:pPr>
        <w:pStyle w:val="Normal"/>
        <w:rPr/>
      </w:pPr>
      <w:r>
        <w:rPr/>
        <w:t xml:space="preserve"> </w:t>
      </w:r>
    </w:p>
    <w:p>
      <w:pPr>
        <w:pStyle w:val="Normal"/>
        <w:rPr/>
      </w:pPr>
      <w:r>
        <w:rPr/>
        <w:t xml:space="preserve">Diletti Figli e Figlie! </w:t>
      </w:r>
    </w:p>
    <w:p>
      <w:pPr>
        <w:pStyle w:val="Normal"/>
        <w:rPr/>
      </w:pPr>
      <w:r>
        <w:rPr/>
        <w:t xml:space="preserve">È nostro desiderio di accogliere le grandi parole del Concilio, quelle che ne definiscono lo spirito, e in sintesi dinamica formano la mentalità di quanti, dentro e fuori della Chiesa, al Concilio si riferiscono. Una di queste parole è quella di novità. È una parola semplice, usatissima, molto simpatica agli uomini del nostro tempo. Portata nel campo religioso è meravigliosamente feconda, ma, male intesa, può diventare esplosiva. Ma è parola che ci è stata data come un ordine, come un programma. Anzi ci è stata annunciata come una speranza. È una parola rimbalzata fino a noi dalle pagine della sacra Scrittura: «Ecco (dice il Signore). Io farò cose nuove»; è il Profeta Isaia che così parla; a lui fa eco S. Paolo (2 Cor. 5, 17), e poi l’Apocalisse: «Ecco ch’io faccio nuove tutte le cose» (21, 5). E Gesù, il Maestro, non è Lui stesso un innovatore? «Voi avete udito ciò ch’è stato detto agli antichi . . . Ma io vi dico . .» (Matth. 5), Egli ripete nel discorso della montagna. Il battesimo, cioè l’inizio della vita cristiana, non è anch’esso una rigenerazione? «Noi dobbiamo camminare in novità di vita» (Rom. 6, 4). E così tutta la tradizione del cristianesimo, teso verso la sua perfezione; essa riprende continuamente il concetto di novità, quando parla di conversione, di riforma, di ‘ascetica, di perfezione. Il cristianesimo è come un albero, sempre in primavera, in via di nuovi fiori, nuovi frutti; è una concezione dinamica, è una vitalità inesausta, è una bellezza. </w:t>
      </w:r>
    </w:p>
    <w:p>
      <w:pPr>
        <w:pStyle w:val="Normal"/>
        <w:rPr/>
      </w:pPr>
      <w:r>
        <w:rPr/>
        <w:t xml:space="preserve">UNO SPIRITO NUOVO </w:t>
      </w:r>
    </w:p>
    <w:p>
      <w:pPr>
        <w:pStyle w:val="Normal"/>
        <w:rPr/>
      </w:pPr>
      <w:r>
        <w:rPr/>
        <w:t xml:space="preserve">E il Concilio ci si è presentato proprio così. Due termini lo hanno qualificato; rinnovamento (cfr. Lumen Gentium , n. 8 in fine; Optatam totius , introd.), e aggiornamento; termine questo, a cui Papa Giovanni ha dato libero corso, ed è entrato ormai nel linguaggio corrente, e non solo in Italia (cfr. A.A.S., 1963, p. 750); due termini che parlano di novità; l’uno riferendosi piuttosto al campo interiore, spirituale; l’altro a quello esteriore, canonico, istituzionale. </w:t>
      </w:r>
    </w:p>
    <w:p>
      <w:pPr>
        <w:pStyle w:val="Normal"/>
        <w:rPr/>
      </w:pPr>
      <w:r>
        <w:rPr/>
        <w:t xml:space="preserve">A noi preme moltissimo che questo «spirito di rinnovamento» (è così che si esprime il Concilio: Optatam totius, in fine) sia da tutti compreso e tenuto vivo. Esso risponde all’aspetto saliente del nostro tempo, ch’è tutto in rapida ed enorme trasformazione, cioè in via di produrre novità in ogni settore della vita moderna. Sorge infatti spontaneo nella mente il confronto: tutto il mondo si cambia e la religione no? non si produce fra la realtà della vita e il cristianesimo, quello cattolico specialmente, una difformità, un distacco, un’incomprensione reciproca, una mutua ostilità, l’una corre, l’altro sta fermo: come possono andare d’accordo? come può pretendere il cristianesimo d'influire oggi sulla vita? Ed ecco la ragione delle riforme intraprese dalla Chiesa, specialmente dopo il Concilio; ecco l’Episcopato intento a promuovere il rinnovamento corrispondente ai bisogni presenti (cfr. messaggio dell’Episcopato Trentino e Altoatesino al Clero, 1967); ecco gli Ordini Religiosi pronti a riformare i loro Statuti; ecco il Laicato cattolico qualificarsi e articolarsi agli ordinamenti ecclesiali; ecco la riforma liturgica, da cui tutti conoscono l’estensione e l’importanza; ecco l’educazione cristiana riesaminare i metodi della sua pedagogia; ecco tutta la legislazione canonica in via di revisione rinnovatrice. E quante altre consolanti e promettenti novità germogliano nella Chiesa per attestarne la vitalità nuova, che anche in questi anni tanto scabrosi per la religione dimostra l’animazione continua dello Spirito Santo! Lo sviluppo dell’ecumenismo, guidato dalla fede e dalla carità, basta da solo a segnare un progresso quasi imprevedibile nella via e nella vita della Chiesa. La speranza, ch’è lo sguardo della Chiesa verso l’avvenire, riempie il suo cuore, e dice com’esso palpiti in nuova ed amorosa attesa. La Chiesa non è vecchia, è antica; il tempo non la piega, e, se essa è fedele ai principi intrinseci ed estrinseci della sua misteriosa esistenza, la ringiovanisce. Essa non teme il nuovo; ne vive. Come un albero dalla sicura e feconda radice, essa trae da sé ad ogni ciclo storico la sua primavera. </w:t>
      </w:r>
    </w:p>
    <w:p>
      <w:pPr>
        <w:pStyle w:val="Normal"/>
        <w:rPr/>
      </w:pPr>
      <w:r>
        <w:rPr/>
        <w:t xml:space="preserve">Forse voi ricorderete ciò che il Card. Suhard, Arcivescovo di Parigi, scriveva nel 1947 in una sua lettera pastorale, rimasta famosa «Esser ou déclin de l’Eglise»: «La guerra non è un intermezzo, ma un epilogo . . . L’era che s’inaugura dopo di essa prende figura d’un prologo . .». Non diversamente possiamo dire del Concilio. Il Concilio ha segnato l’apertura d’un prossimo ciclo. Ora nessuno può negare che questo ciclo manchi di caratteri nuovi, come dicevamo. Ma qui l’esame delle novità ci obbliga a domandarci se tutti i fenomeni nuovi post-conciliari sono buoni. </w:t>
      </w:r>
    </w:p>
    <w:p>
      <w:pPr>
        <w:pStyle w:val="Normal"/>
        <w:rPr/>
      </w:pPr>
      <w:r>
        <w:rPr/>
        <w:t xml:space="preserve">Noi potremmo limitarci ad invitare il nostro buon giudizio a tentare questo esame. V’è chi ha osservato che la novità non sempre tende al meglio. Per sé la novità significa cambiamento. Il cambiamento dev’essere giudicato non tanto per sé, quanto per il suo contenuto, per la sua finalità. Il nuovo oggi ci porta ad un cristianesimo davvero migliore? quali criteri possono aiutarci a giudicare della bontà di ciò ch’è nuovo nella vita della Chiesa? v’è chi osserva fenomeni non di progresso nuovo, ma di decadenza nuova; v’è chi parla non di evoluzione, ma di rivoluzione, non di incremento, ma di decomposizione. </w:t>
      </w:r>
    </w:p>
    <w:p>
      <w:pPr>
        <w:pStyle w:val="Normal"/>
        <w:rPr/>
      </w:pPr>
      <w:r>
        <w:rPr/>
        <w:t xml:space="preserve">RITORNO ALLA SORGENTE </w:t>
      </w:r>
    </w:p>
    <w:p>
      <w:pPr>
        <w:pStyle w:val="Normal"/>
        <w:rPr/>
      </w:pPr>
      <w:r>
        <w:rPr/>
        <w:t xml:space="preserve">La questione del «nuovo» nella vita cattolica è estremamente complessa. Limitiamoci ad un solo rilievo, che è questo: il nuovo non può essere nella Chiesa prodotto da una rottura con la tradizione. La mentalità rivoluzionaria è parecchio entrata anche nella mentalità di tanti cristiani, di buoni cristiani. La rottura a noi concessa è quella della conversione, la rottura col peccato, non col patrimonio di fede e di vita, di cui siamo eredi responsabili e fortunati. Le innovazioni necessarie ed opportune, alle quali dobbiamo aspirare, non possono venire da un distacco arbitrario dalla viva radice, che ci ha trasmesso Cristo dal momento in cui è apparso nel mondo ed ha fatto della Chiesa «segno e strumento» della validità della nostra unione con Dio (Lumen Gentium, n. 1). Anzi la novità per noi consiste essenzialmente, di solito, proprio in un ritorno alla tradizione genuina e alla sua sorgente, ch’è il Vangelo. «Il rinnovamento della vita religiosa . . . comporta . . . il continuo ritorno alle fonti, insegna il Concilio (Perf. carit ., n. 2); e ciò che esso insegna per i Religiosi vale in genere per tutto il Popolo di Dio. Chi sostituisce la propria esperienza spirituale, il proprio sentimento di fede soggettiva, la propria personale interpretazione della Parola di Dio produce certamente una novità, ma è una rovina. Così chi disprezza la storia della Chiesa, in ciò che ha di ministero carismatico per la tutela e la trasmissione della dottrina e del costume cristiano, può creare novità attraenti, ma che difettano di virtù vitale e salvifica: la nostra religione, che è la verità, che è la realtà divina nella storia dell’uomo, non si inventa, e nemmeno, propriamente parlando, si scopre; la si riceve, e per antica che sia è sempre viva, sempre nuova; perenne cioè, e sempre atta a fiorire in nuove e genuine espressioni. «È chiaro, dice il Concilio, che la Sacra Tradizione, la Sacra Scrittura e il Magistero della Chiesa, per sapientissima disposizione di Dio, sono tra loro talmente connessi e congiunti da non potere indipendentemente sussistere» (Dei Verbum , n. 10). </w:t>
      </w:r>
    </w:p>
    <w:p>
      <w:pPr>
        <w:pStyle w:val="Normal"/>
        <w:rPr/>
      </w:pPr>
      <w:r>
        <w:rPr/>
        <w:t xml:space="preserve">NON IMMOBILISMO MA STABILE PRIMAVERA </w:t>
      </w:r>
    </w:p>
    <w:p>
      <w:pPr>
        <w:pStyle w:val="Normal"/>
        <w:rPr/>
      </w:pPr>
      <w:r>
        <w:rPr/>
        <w:t xml:space="preserve">Questo, dirà forse qualche impaziente contestatore, è immobilismo; questa è la sclerosi che cristallizza il cristianesimo in formole rigide e superate; noi vogliamo un cristianesimo vivo. Sì, un cristianesimo vivo; e lo vogliamo noi pure, e più di tutti. E qui non vi faremo la lezione, sarebbe troppo lunga, circa i metodi, mediante i quali si può vivificare, e risuscitare se occorre, il nostro cristianesimo; indichiamo solo alcuni paragrafi di questa operazione, che può essere piccola ed umile, ovvero clamorosa e gigantesca. Ecco: il primo rinnovamento, ricordiamolo bene, è interiore, è personale (cfr. Lumen Gentium, nn. 7-15; Unit. redint. , nn. 4-7-8). «Rinnovatevi nello spirito della vostra mente», raccomanda San Paolo (Eph. 4, 23): questa è la vera, la prima, la nostra novità cristiana; tutti e ciascuno vi dobbiamo tendere. Poi, se vi piace riflettervi, la novità nella vita cristiana, e nella Chiesa, può avvenire per purificazione, operazione questa in corso, anzi sempre in corso; per approfondimento: chi può dire di aver tutto capito, tutto valorizzato nel tesoro di parola, di grazia, di mistero, che portiamo con noi? quanto può crescere ancora il cristianesimo per questa via! E poi per applicazione: non si tratta tanto di inventare un cristianesimo nuovo per i tempi nuovi, quanto di dare al cristianesimo autentico i riferimenti nuovi, di cui esso è capace e di cui noi abbiamo bisogno. Non vi pare? A voi la Nostra Benedizione Apostolica. </w:t>
      </w:r>
    </w:p>
    <w:p>
      <w:pPr>
        <w:pStyle w:val="Normal"/>
        <w:rPr/>
      </w:pPr>
      <w:r>
        <w:rPr/>
        <w:t xml:space="preserve">LE CUSTODI DELLA VITA UMANA </w:t>
      </w:r>
    </w:p>
    <w:p>
      <w:pPr>
        <w:pStyle w:val="Normal"/>
        <w:rPr/>
      </w:pPr>
      <w:r>
        <w:rPr/>
        <w:t xml:space="preserve">La nostra parola di paterno saluto si rivolge ora ad un folto L gruppo di associate alla Federazione Nazionale dei Collegi, delle Ostetriche, venute a Roma per celebrare, con fede e pietà, la Festa della Visitazione di Maria Santissima, loro celeste protettrice. Vogliamo in questo momento ricordarvi i gravi doveri affidati a voi da Dio, dalla società civile e, in modo particolare, dalle famiglie, doveri che promanano dai principi affermati solennemente dal Concilio Vaticano II, quando ha proclamato che «Dio, autore della vita, ha affidato agli uomini l’altissima missione di proteggere la vita: missione che deve essere adempiuta in modo umano; perciò la vita, una volta concepita, deve essere protetta con la massima cura» (Cost. Past. Gaudium et spes , n. 51). E quei principi sono stati, come sapete, da Noi ribaditi nella Enciclica Humanae Vitae , allo scopo di difendere la dignità della persona umana. </w:t>
      </w:r>
    </w:p>
    <w:p>
      <w:pPr>
        <w:pStyle w:val="Normal"/>
        <w:rPr/>
      </w:pPr>
      <w:r>
        <w:rPr/>
        <w:t xml:space="preserve">Siete quindi le custodi della vita umana, la quale si rinnova nel mondo, portandovi, col sorriso di un bimbo, la gioia (cfr. Io. 16, 21) e la speranza di un futuro migliore. </w:t>
      </w:r>
    </w:p>
    <w:p>
      <w:pPr>
        <w:pStyle w:val="Normal"/>
        <w:rPr/>
      </w:pPr>
      <w:r>
        <w:rPr/>
        <w:t xml:space="preserve">La Chiesa ha sempre seguito e segue con materno interessamento e trepidazione i problemi umani e morali implicati nella vostra attività professionale (cfr. PIO XII, Alloc. Conventui Unionis Italicae inter Obstetrices, A.A.S. 43 [1951] pp. 835-854; PAOLO VI, Alloc. ad Conventum Societatis Italicae de Obstetricia, deque Gynecologia, A.A.S. 58 [1966] pp. 1166-1170); e Noi stessi Ci rivolgiamo anche a voi, quando trattando il problema della natalità, manifestiamo la Nostra altissima stima a tutti quei membri del personale sanitario, ai quali, nell’esercizio della loro professione, più di ogni interesse umano, stanno a cuore le superiori esigenze della vocazione cristiana (cfr. PAOLO VI, Lett. Enc. Humanae Vitae, n. 27, A.A.S. 60 [1968] p. 500). </w:t>
      </w:r>
    </w:p>
    <w:p>
      <w:pPr>
        <w:pStyle w:val="Normal"/>
        <w:rPr/>
      </w:pPr>
      <w:r>
        <w:rPr/>
        <w:t>Questa vocazione cristiana comporta in voi, oltre che una seria competenza, profondo spirito di sacrificio, serena comprensione, costante pazienza, ferma fortezza, tenerezza materna, in breve, donazione e carità. Quelle virtù che l’Evangelista San Luca ha messo in risalto, con pochi tratti, nella Vergine Santissima, la quale, conoscendo la particolare situazione della parente Elisabetta, «si mise in viaggio, in tutta fretta, per la montagna, verso una città della Giudea» (cfr. Luc. 1, 39). Mentre vi presentiamo Maria, come sicura protettrice, ma anche come incomparabile modello, invochiamo dal Signore i copiosi doni della sua benevolenza sulla vostra attività, e vi impartiamo la Nostra confortatrice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luglio 1969</w:t>
      </w:r>
    </w:p>
    <w:p>
      <w:pPr>
        <w:pStyle w:val="Normal"/>
        <w:rPr/>
      </w:pPr>
      <w:r>
        <w:rPr/>
        <w:t xml:space="preserve"> </w:t>
      </w:r>
    </w:p>
    <w:p>
      <w:pPr>
        <w:pStyle w:val="Normal"/>
        <w:rPr/>
      </w:pPr>
      <w:r>
        <w:rPr/>
        <w:t xml:space="preserve">Diletti Figli e Figlie! </w:t>
      </w:r>
    </w:p>
    <w:p>
      <w:pPr>
        <w:pStyle w:val="Normal"/>
        <w:rPr/>
      </w:pPr>
      <w:r>
        <w:rPr/>
        <w:t>Non vogliamo ancora una volta, in questa familiare conversazione, richiamarci al Concilio, osservando, come altra volta dicevamo, la mentalità che esso ha generata: una mentalità aperta su alcuni aspetti della vita cristiana, dei quali faremo bene a prendere coscienza e a delineare nei loro giusti termini, non isolandoli come concetti astratti, o come forme di vita a sé stanti, ma considerandoli nel disegno armonico della concezione genuina, rinnovata e globale del cattolicesimo.</w:t>
      </w:r>
    </w:p>
    <w:p>
      <w:pPr>
        <w:pStyle w:val="Normal"/>
        <w:rPr/>
      </w:pPr>
      <w:r>
        <w:rPr/>
        <w:t xml:space="preserve">Uno di questi aspetti è quello della libertà. Il Concilio ha parlato di libertà, riferendola a molte cose. La libertà è una parola magica. Essa dev’essere studiata con diligenza seria e serena, se non si vuole spegnerne la luce e farne un termine di confusione equivoca e pericolosa. Nessuno di noi vorrà confonderla con l’indifferenza ideologica e religiosa, tanto meno con l’individualismo eretto a sistema, o con l’irresponsabilità, il capriccio e l’anarchia. Vi sarebbe una lunga lezione da fare circa le distinzioni e le riserve sopra una parola di moda, che sembra avere stretta parentela con la libertà, la parola rivoluzione, con certi suoi derivati, oggi molto diffusi. </w:t>
      </w:r>
    </w:p>
    <w:p>
      <w:pPr>
        <w:pStyle w:val="Normal"/>
        <w:rPr/>
      </w:pPr>
      <w:r>
        <w:rPr/>
        <w:t xml:space="preserve">IL LIBERO ARBITRIO NEL PENSIERO CATTOLICO </w:t>
      </w:r>
    </w:p>
    <w:p>
      <w:pPr>
        <w:pStyle w:val="Normal"/>
        <w:rPr/>
      </w:pPr>
      <w:r>
        <w:rPr/>
        <w:t xml:space="preserve">Ma considerata nel suo concetto umano e razionale, come autodeterminazione, come libero arbitrio, noi saremo fra i primi ad esaltare la libertà, a riconoscerne l’esistenza, a rivendicarne la tradizione nel pensiero cattolico, che ha sempre riconosciuto questa prerogativa essenziale dell’uomo. Basti ricordare l’Enciclica Libertas del 1888, di Papa Leone XIII. L’uomo è libero, perché dotato di ragione, e come tale giudice e padrone delle proprie azioni. Contro le teorie deterministiche e fatalistiche, sia a carattere interiore, psicologico, sia a carattere esteriore, sociologico, la Chiesa ha sempre sostenuto che l’uomo normale è libero, e perciò responsabile delle proprie azioni. Ella ha imparato questa verità non solo dagli insegnamenti della saggezza umana, ma altresì e soprattutto da quelli della rivelazione; ella ha ravvisato nella libertà uno dei segni primigenii della somiglianza dell’uomo a Dio, ricordando fra le moltissime questa parola riassuntiva della Sacra Scrittura: «Iddio da principio creò l’uomo, e lo lasciò in mano del suo arbitrio» (Eccli. 15, 14; Deut. 30, 19). Ognuno vede come da questa premessa derivi la nozione di responsabilità, di merito e di peccato; e come a questa condizione dell’uomo sia collegato il dramma della sua caduta ‘e della redenzione riparatrice. Anzi la Chiesa cattolica ha sostenuto che nemmeno l’abuso iniziale, che il primo uomo fece della sua libertà, il peccato originale, ha compromesso nei suoi infelici eredi in modo totale, come sostenne un tempo la Riforma protestante, la capacità dell’uomo d’agire liberamente (cfr. S. AGOSTINO, De libero arbitrio, II, PL 32, 1239, ss.; Retract., ib. 595, ss.; S. TH., I, 83; I-II, 109; Denz.-Schoen. 1486 (776), 1521 (793); etc.). </w:t>
      </w:r>
    </w:p>
    <w:p>
      <w:pPr>
        <w:pStyle w:val="Normal"/>
        <w:rPr/>
      </w:pPr>
      <w:r>
        <w:rPr/>
        <w:t xml:space="preserve">Come pure la Chiesa ha sempre sostenuto che «nessuno può essere costretto con la forza ad abbracciare la fede» (Dich. Dignitatis humanae , n. 12); ed anche ha affermato, durante la sua lunga storia, a prezzo di oppressioni e di persecuzioni, la libertà per ciascuno di professare la sua religione: nessuno, ella dice, dev’essere impedito, nessuno dev’essere costretto, in ordine alla propria coscienza religiosa (ib. n. 2). </w:t>
      </w:r>
    </w:p>
    <w:p>
      <w:pPr>
        <w:pStyle w:val="Normal"/>
        <w:rPr/>
      </w:pPr>
      <w:r>
        <w:rPr/>
        <w:t xml:space="preserve">LA RESPONSABILITÀ PERSONALE </w:t>
      </w:r>
    </w:p>
    <w:p>
      <w:pPr>
        <w:pStyle w:val="Normal"/>
        <w:rPr/>
      </w:pPr>
      <w:r>
        <w:rPr/>
        <w:t xml:space="preserve">Semplificando assai l’immensa e complessa materia relativa, alla libertà, possiamo innanzi tutto osservare che il Concilio non ha affatto scoperto, o inventato la libertà; esso ne ha rivendicato alla coscienza personale i diritti inalienabili, li ha suffragati con la magnifica teologia del nuovo Testamento, li ha proclamati per tutti nell’ambito del civile consorzio; cioè ha sostenuto, oltre che l’esistenza, l’esercizio della libertà in due direzioni principali: la direzione personale, ammettendo per ogni uomo un alto grado di autonomia, riconoscendone il dominio alla coscienza, regola prossima e indeclinabile (cfr. Rom. 14, 23) dell’azione morale, tanto perciò più bisognosa d’essere illuminata dalla verità e sostenuta dalla grazia (cfr. Gal. 5, 1; Io. 8, 36), quanto più da sola essa oggi tende a determinarsi (cfr. Gaudium et spes , nn. 16 e 17); e la direzione sociale, esigendo, come dicevamo, una vera e pubblica libertà religiosa, nel rispetto però dei diritti altrui e dell’ordine pubblico (Dign. hum., n. 7 ecc.), e sostenendo il «principio di sussidiarietà» (Gaudium et spes, n. 86), il quale, in una società bene organizzata, mira a lasciare la più ampia libertà possibile alle persone e agli enti subalterni, e a rendere obbligatorio solo ciò che è necessario per un bene importante, non altrimenti raggiungibile, e in genere per il bene comune (Dign. hum., n. 7). </w:t>
      </w:r>
    </w:p>
    <w:p>
      <w:pPr>
        <w:pStyle w:val="Normal"/>
        <w:rPr/>
      </w:pPr>
      <w:r>
        <w:rPr/>
        <w:t xml:space="preserve">La mentalità favorita dagli insegnamenti del Concilio porta il gioco della libertà, più che prima praticamente non fosse, nel foro interiore della coscienza, tende perciò a temperare l’ingerenza della legge esteriore, ma tende ad accrescere quella della legge interiore, quella della responsabilità personale, quella della riflessione sui massimi doveri dell’uomo, che sono la virile rettitudine nella pratica del bene fino alla perfezione della santità, e il senso della legge naturale, cioè della razionalità morale ontologica, che oggi tanto si ammira negli eroi antichi (cfr. ad esempio, nei protagonisti della tragedia greca) e nei moderni (nei campioni, ad esempio, della resistenza, della bontà e del sacrificio), mentre poi se ne discute, fino a dubitare della sua esistenza e della sua permanenza, (si vedano, ad esempio, certe contestazioni ai riferimenti alla legge naturale nella nostra Enciclica «Humanae vitae»). Sappiamo come il Vangelo abbia accentuato l’interiorità dell’obbligazione morale, come ne abbia fissato l’incomparabile sintesi nel precetto sommo e troppo oggi dimenticato dell’amore totale a Dio, dal quale deriva, per via di motivazione e di somiglianza, l’amore del prossimo, allargato a tutti, parenti, amici, estranei, lontani e nemici, cioè a tutta l’umanità. Questo indirizzo morale in favore della persona e della libertà particolare autorizza una più ampia e spontanea, ed anche più precoce esplicazione della libertà; genera un lecito pluralismo di costumi, in ciò ch’essi hanno di contingente; e favorisce la ricchezza delle libere e legittime espressioni locali, linguistiche, culturali; allarga, anche nell’interno della Chiesa, quella libertà di studi e d’iniziative, di cui già molto godevano i figli affezionati e fedeli (si veda, ad esempio, la molteplicità delle istituzioni organizzative, caritative, religiose, culturali, missionarie, che l’autorità della Chiesa, anche prima del Concilio, non solo permetteva, ma favoriva), e di cui oggi si ha tanto vivace desiderio ed in cui speriamo sia verace promessa di autentica vita cattolica. </w:t>
      </w:r>
    </w:p>
    <w:p>
      <w:pPr>
        <w:pStyle w:val="Normal"/>
        <w:rPr/>
      </w:pPr>
      <w:r>
        <w:rPr/>
        <w:t xml:space="preserve">PREROGATIVE DELLA COSCIENZA ADERENTE ALLA LEGGE </w:t>
      </w:r>
    </w:p>
    <w:p>
      <w:pPr>
        <w:pStyle w:val="Normal"/>
        <w:rPr/>
      </w:pPr>
      <w:r>
        <w:rPr/>
        <w:t xml:space="preserve">Avremo quindi un periodo nella vita della Chiesa, e perciò in quella d’ogni suo figlio, di maggiore libertà, cioè di minori obbligazioni legali e di minori inibizioni interiori. Sarà ridotta la disciplina formale, abolita ogni arbitraria intolleranza, ogni assolutismo; sarà semplificata la legge positiva, temperato l’esercizio dell’autorità, sarà promosso il senso di quella libertà cristiana, che tanto interessò la prima generazione cristiana, quando essa si seppe esonerata dall’osservanza della legge mosaica e delle sue complicate prescrizioni rituali (cfr. Gal. 5, 1). Noi dobbiamo perciò educarci all’uso schietto e magnanimo della libertà del cristiano, sottratto al dominio delle passioni (cfr. Rom. 8, 21) e alla servitù del peccato (Io. 8, 34), e interiormente animato dal gioioso impulso dello Spirito Santo, giacché, come dice San Paolo, «coloro che sono guidati dallo Spirito di Dio, questi sono figli di Dio» (Rom. 8, 14). </w:t>
      </w:r>
    </w:p>
    <w:p>
      <w:pPr>
        <w:pStyle w:val="Normal"/>
        <w:rPr/>
      </w:pPr>
      <w:r>
        <w:rPr/>
        <w:t xml:space="preserve">Ma dovremo nello stesso tempo essere coscienti che la nostra libertà cristiana non ci sottrae alla legge di Dio, nelle sue supreme esigenze di umana saggezza, di sequela evangelica, d’ascetismo penitenziale, e d’obbedienza all’ordine comunitario, proprio della società ecclesiale. La libertà cristiana non è carismatica, nel senso arbitrario, che oggi alcuni si arrogano: siate «liberi, c’insegna l’apostolo Pietro, senza farvi della libertà un mantello per coprire la vostra malizia, ma come servi di Dio» (1 Petr. 2, 16); non è la sfida spregiudicata alla norma vigente nella società civile, la cui autorità, - è San Paolo che parla, - obbliga in coscienza (Rom. 13, 1-7), e nella società ecclesiastica, plasmata dalla fede e dalla carità, e governata da un’autorità rivestita di poteri non provenienti dalla base, ma da origine divina, per istituzione di Cristo e successione apostolica; poteri, se occorre indiscutibili (Luc. 10, 16; 1 Io. 4, 6), e gravi (1 Cor. 4, 2l), anche se sempre rivolti piuttosto che al dominio (cfr. 2 Cor. 1, 23; 1 Cor. 13, 10), all’edificazione, cioè alla liberazione spirituale dei fedeli. </w:t>
      </w:r>
    </w:p>
    <w:p>
      <w:pPr>
        <w:pStyle w:val="Normal"/>
        <w:rPr/>
      </w:pPr>
      <w:r>
        <w:rPr/>
        <w:t>Dunque riassumiamo: il nostro tempo, di cui il Concilio si fa interprete e guida, reclama libertà. Noi dobbiamo sentirci felici e pensosi di questa nostra fortuna storica. Dove poi troveremo la vera libertà, se non nella vita cristiana? Ora la vita cristiana esige una comunità organizzata, esige una Chiesa, secondo il pensiero di Cristo, esige un ordine, esige una libera ma sincera obbedienza; esige perciò un’autorità, la quale custodisca e insegni la verità rivelata (2 Cor. 10, 5); perché questa verità è l’intima e profonda radice della libertà, come ha detto Gesù: «la verità vi farà liberi» (Io. 8, 32). Ricordatelo, Figli carissimi. Con la Nostra Apostolica Benedizione.</w:t>
      </w:r>
    </w:p>
    <w:p>
      <w:pPr>
        <w:pStyle w:val="Normal"/>
        <w:rPr/>
      </w:pPr>
      <w:r>
        <w:rPr/>
        <w:t xml:space="preserve">IL MOVIMENTO DELL’OASI </w:t>
      </w:r>
    </w:p>
    <w:p>
      <w:pPr>
        <w:pStyle w:val="Normal"/>
        <w:rPr/>
      </w:pPr>
      <w:r>
        <w:rPr/>
        <w:t xml:space="preserve">Siamo lieti di dire una parola di benvenuto e di incoraggiamento ai sessanta sacerdoti, religiosi, religiose e laici, provenienti da varie Nazioni dell’America Meridionale, d’Africa e d’Europa, che partecipano ad un corso di Animatori del Movimento OASI. Vi è fra essi il Vescovo di Coimbra, Monsignor Francisco Rendeiro, e il Padre Rotondi, direttore del Movimento. </w:t>
      </w:r>
    </w:p>
    <w:p>
      <w:pPr>
        <w:pStyle w:val="Normal"/>
        <w:rPr/>
      </w:pPr>
      <w:r>
        <w:rPr/>
        <w:t xml:space="preserve">La vostra azione si vuole specializzare nell’apostolato giovanile, e per tale scopo ne state studiando l’aggiornamento alla luce degli insegnamenti del Concilio Vaticano II. La vostra è perciò un’azione tanto benemerita e necessaria: fermenti nuovi agitano il mondo dei giovani, esplodendo talora in forme che non possono certo essere approvate; ma è pur vero che i giovani di oggi hanno sete di autenticità, di lealtà, di verità, non amano scendere a compromessi, vogliono andare in fondo alle cose perché vedono attorno a sé necessità, sofferenze, ingiustizie. Beati quei giovani che trovano sul loro cammino chi, come voi, li può aiutare a capire se stessi, a migliorarsi, a donarsi per alti ideali costruttivi, vissuti nel possesso pacificante della grazia divina. </w:t>
      </w:r>
    </w:p>
    <w:p>
      <w:pPr>
        <w:pStyle w:val="Normal"/>
        <w:rPr/>
      </w:pPr>
      <w:r>
        <w:rPr/>
        <w:t>A tanto il Concilio ha chiamato i giovani, a più riprese, riconoscendo che il loro influsso è di capitale importanza per la Chiesa e per la società (Gauditim et spes, n. 7, 8; Apostolicam actaositatem , n. 12, 33; Gravissimum educationis , n. 2) a tanto li ha esortati il messaggio finale ad essi rivolto, invitandoli alla fede nella vita, alle supreme certezze della Rivelazione, alla gioia dell’apostolato, affinché allarghino il cuore alle dimensioni del mondo. Noi vi esprimiamo perciò il Nostro compiacimento per la risposta che il Movimento OASI dà alle sollecitudini della Chiesa in un campo tanto delicato e promettente e invocando su di voi la pienezza dei doni divini, di cuore vi impartiamo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luglio 1969</w:t>
      </w:r>
    </w:p>
    <w:p>
      <w:pPr>
        <w:pStyle w:val="Normal"/>
        <w:rPr/>
      </w:pPr>
      <w:r>
        <w:rPr/>
        <w:t xml:space="preserve"> </w:t>
      </w:r>
    </w:p>
    <w:p>
      <w:pPr>
        <w:pStyle w:val="Normal"/>
        <w:rPr/>
      </w:pPr>
      <w:r>
        <w:rPr/>
        <w:t xml:space="preserve">Diletti Figli e Figlie! </w:t>
      </w:r>
    </w:p>
    <w:p>
      <w:pPr>
        <w:pStyle w:val="Normal"/>
        <w:rPr/>
      </w:pPr>
      <w:r>
        <w:rPr/>
        <w:t xml:space="preserve">Dobbiamo anche noi accompagnare, osservando, pensando, il grande viaggio, che oggi s’inizia, degli astronauti verso la Luna. Ci ricordiamo delle letture degli anni lontani, tra le quali quelle del libro «Dalla terra alla luna», di Jules Verne. Ma quello era il regno della fantasia; una fantasia profetica, se volete, ma gratuita, irreale. Oggi siamo invece nel regno della realtà. Lasciamo, per ora, ogni considerazione circa il prodigioso strumento e circa gli eroici protagonisti della spedizione (che meritano di per sé un’altra meditazione); cerchiamo di guardare la realtà, di cui questo volo transplanetario ci procura il contatto. </w:t>
      </w:r>
    </w:p>
    <w:p>
      <w:pPr>
        <w:pStyle w:val="Normal"/>
        <w:rPr/>
      </w:pPr>
      <w:r>
        <w:rPr/>
        <w:t xml:space="preserve">E dapprima gli astri, lo spazio e il tempo; cioè, diciamo ora empiricamente, il mondo, l’universo. Noi moderni siamo così presi da osservazioni e da interessi immediati che siamo soliti a restringere in pratica il nostro orizzonte concettuale entro un .raggio minimo e chiuso. Non pretendiamo affatto di avventurarci in una dissertazione sullo spazio, sul cielo, sul cosmo. Diciamo soltanto che l’impresa audacissima, imposta oggi all’attenzione di tutti, ci obbliga a guardare in alto, al di là del campo terrestre, a ricordarci dell’immensa e misteriosa realtà, in cui la nostra minima vita si svolge. Gli antichi guardavano il cielo più di noi, fantasticavano, costruivano miti inconsistenti e teorie fallaci, davano al quadro astronomico una grande importanza effettuale; non conoscevano le leggi fisiche e matematiche della scienza moderna, ma pensavano più di noi all’esistenza dell’universo. Una lezione d’astronomia da una mente creatrice, da una potenza segreta e superiore . . . Cioè: è creato. </w:t>
      </w:r>
    </w:p>
    <w:p>
      <w:pPr>
        <w:pStyle w:val="Normal"/>
        <w:rPr/>
      </w:pPr>
      <w:r>
        <w:rPr/>
        <w:t xml:space="preserve">Ecco allora una piccola, ma sempre grande lezione di catechismo, la quale illumina la nostra difficile meditazione sul cosmo. Ascoltate, come una voce profonda che sorga dagli abissi degli spazi e dei secoli: «In principio Iddio creò il cielo e la terra»! (Gen. 1, 1). Osservate il panorama del cielo e del mondo; misurate, se potete, la vastità; fatevi un concetto della densità di reale, di vero, di nascosto che vi è contenuta; provate un brivido di meraviglia alla grandezza sconfinata, che abbiamo davanti; affermate la distinzione irriducibile fra Dio Creatore e il mondo creato, e insieme riconoscete, confessate, celebrate l’inscindibile necessità, che unisce la creazione al suo Creatore (come potrebbe essere un solo istante senza di Lui?); e ricordate quest’altra stupenda e ripetuta parola della Bibbia, sempre al primo capitolo della Genesi (vv. 12, 18, 21, 25, 31): Dio vide che l’opera sua era buona; perciò era bella, era degna d’essere da noi conosciuta, posseduta, lavorata, goduta . . . </w:t>
      </w:r>
    </w:p>
    <w:p>
      <w:pPr>
        <w:pStyle w:val="Normal"/>
        <w:rPr/>
      </w:pPr>
      <w:r>
        <w:rPr/>
        <w:t xml:space="preserve">Questa scoperta nuova del mondo creato è assai importante per la nostra vita spirituale. Vedere Dio nel mondo, e il mondo in Dio: che cosa v’è di più estasiante? Non è questo il lume amico e stimolante che deve sorreggere la veglia scientifica dello studioso? Non è così che fugge il terrore del vuoto, che il tempo smisurato e lo spazio sconfinato producono intorno al microcosmo, che noi siamo? la nostra insondabile solitudine, cioè il mistero dei nostri destini, non è così colmata da un’ondata di Bontà viva e d’amore? Non vengono alle nostre labbra le familiari, ma sempre superlative parole, insegnate a noi da Cristo: «Padre nostro, che sei nei cieli» ? </w:t>
      </w:r>
    </w:p>
    <w:p>
      <w:pPr>
        <w:pStyle w:val="Normal"/>
        <w:rPr/>
      </w:pPr>
      <w:r>
        <w:rPr/>
        <w:t xml:space="preserve">Sì, Figli carissimi, vengano alle nostre labbra queste abissali parole, mentre contempliamo la grande impresa dei primi astronauti, che metteranno il piede sul silenzioso e pallido satellite della terra, sfidando inaudite difficoltà, quasi cercando d’onorare l’immensa opera del Creatore; e ripetiamole per loro, per l’umanità, per noi. </w:t>
      </w:r>
    </w:p>
    <w:p>
      <w:pPr>
        <w:pStyle w:val="Normal"/>
        <w:rPr/>
      </w:pPr>
      <w:r>
        <w:rPr/>
        <w:t>Con la Nostra Benedizione Apostolica.</w:t>
      </w:r>
    </w:p>
    <w:p>
      <w:pPr>
        <w:pStyle w:val="Normal"/>
        <w:rPr/>
      </w:pPr>
      <w:r>
        <w:rPr/>
        <w:t xml:space="preserve">RIGOGLIO DI ISTITUTI RELIGIOSI </w:t>
      </w:r>
    </w:p>
    <w:p>
      <w:pPr>
        <w:pStyle w:val="Normal"/>
        <w:rPr/>
      </w:pPr>
      <w:r>
        <w:rPr/>
        <w:t xml:space="preserve">Una parola di sincero saluto e di paterno incoraggiamento vogliamo rivolgere ai Padri Capitolari dei Chierici Regolari Mariani dell’Immacolata Concezione, dei Chierici di San Viatore e dei Fratelli della Sacra Famiglia di Belley, i quali sono, in questo periodo, riuniti a Roma nei rispettivi Capitoli straordinari, per la revisione delle loro Regole, secondo lo spirito di interiore e soprannaturale rinnovamento, voluto dal Concilio Vaticano II. </w:t>
      </w:r>
    </w:p>
    <w:p>
      <w:pPr>
        <w:pStyle w:val="Normal"/>
        <w:rPr/>
      </w:pPr>
      <w:r>
        <w:rPr/>
        <w:t xml:space="preserve">Mentre vi diciamo, diletti figli, il Nostro vivo compiacimento per i lavori, così impegnativi, a cui siete applicati, vorremmo esprimervi il Nostro augurio con una parola: amorosa fedeltà. </w:t>
      </w:r>
    </w:p>
    <w:p>
      <w:pPr>
        <w:pStyle w:val="Normal"/>
        <w:rPr/>
      </w:pPr>
      <w:r>
        <w:rPr/>
        <w:t xml:space="preserve">Fedeltà, anzitutto, a Cristo: come religiosi, avete seguito generosamente il suo invito e volete vivere il suo esempio di autentica povertà, di limpida castità e di generosa obbedienza. Il mondo contemporaneo da voi attende, anzi, diremmo, esige, questa luminosa testimonianza dei consigli evangelici. </w:t>
      </w:r>
    </w:p>
    <w:p>
      <w:pPr>
        <w:pStyle w:val="Normal"/>
        <w:rPr/>
      </w:pPr>
      <w:r>
        <w:rPr/>
        <w:t xml:space="preserve">Fedeltà alla Chiesa: alla Sposa di Cristo, la quale, nella sua secolare esperienza, guida con divina saggezza i modi e le forme della vita religiosa. </w:t>
      </w:r>
    </w:p>
    <w:p>
      <w:pPr>
        <w:pStyle w:val="Normal"/>
        <w:rPr/>
      </w:pPr>
      <w:r>
        <w:rPr/>
        <w:t xml:space="preserve">Fedeltà infine ai vostri Fondatori: essi vi hanno consegnato una preziosa eredità di insegnamenti e di esempi, che devono essere modello e sprone nella realizzazione del vostro «essere religiosi». </w:t>
      </w:r>
    </w:p>
    <w:p>
      <w:pPr>
        <w:pStyle w:val="Normal"/>
        <w:rPr/>
      </w:pPr>
      <w:r>
        <w:rPr/>
        <w:t>Con questi voti, di gran cuore impartiamo ai Superiori Generali, ai membri delle vostre Congregazioni qui presenti e a tutti i vostri Confratelli, l’Apostolica Benedizione, pegno e auspicio di copiosi favori celesti.</w:t>
      </w:r>
    </w:p>
    <w:p>
      <w:pPr>
        <w:pStyle w:val="Normal"/>
        <w:rPr/>
      </w:pPr>
      <w:r>
        <w:rPr/>
        <w:t xml:space="preserve">PELLEGRINAGGIO DI SARAJEVO </w:t>
      </w:r>
    </w:p>
    <w:p>
      <w:pPr>
        <w:pStyle w:val="Normal"/>
        <w:rPr/>
      </w:pPr>
      <w:r>
        <w:rPr/>
        <w:t>Un particolare saluto desideriamo rivolgere adesso ai fedeli dell’Arcidiocesi di Sarajevo, accompagnati dall’amministratore Apostolico, Mons. Smiljan Franjo Cekada, venuti a Roma per celebrare il cinquantesimo anniversario della morte del primo Arcivescovo della ricostituita Arcidiocesi, Mons. Giuseppe Stadler, Pastore pio e zelante, il cui ricordo è ancora in benedizione.</w:t>
      </w:r>
    </w:p>
    <w:p>
      <w:pPr>
        <w:pStyle w:val="Normal"/>
        <w:rPr/>
      </w:pPr>
      <w:r>
        <w:rPr/>
        <w:t xml:space="preserve">Il vostro, diletti figli in Cristo, è un pellegrinaggio di Fede. Vogliamo perciò dirvi il Nostro compiacimento per la generosa adesione a Gesù, per il forte attaccamento alla Sede Apostolica, per la docile fedeltà ai vostri Pastori. </w:t>
      </w:r>
    </w:p>
    <w:p>
      <w:pPr>
        <w:pStyle w:val="Normal"/>
        <w:rPr/>
      </w:pPr>
      <w:r>
        <w:rPr/>
        <w:t xml:space="preserve">E vogliamo augurarvi che, uniti insieme, Vescovo, sacerdoti e fedeli, possiate fare veramente della vostra Arcidiocesi una eletta porzione del Popolo di Dio; in tal modo corrisponderete sempre più alle consegne del Concilio Vaticano II, il quale auspica che, nell’adesione al Pastore e da lui, per mezzo del Vangelo e della Santa Eucaristia, unita nello Spirito Santo, la comunità diocesana costituisca una Chiesa particolare, nella quale è veramente presente ed agisce la Chiesa di Cristo, Una, Santa, Cattolica e Apostolica (Cfr. Conc. Vat. II, Decr. Christus Dominus , n. 11). </w:t>
      </w:r>
    </w:p>
    <w:p>
      <w:pPr>
        <w:pStyle w:val="Normal"/>
        <w:rPr/>
      </w:pPr>
      <w:r>
        <w:rPr/>
        <w:t xml:space="preserve">Con questi voti e in pegno del -Nostro affetto, di cuore vi impartiamo la propiziatrice Apostolica Benedizione, che estendiamo alle vostre famiglie, ai vostri cari, alla vostra Arcidiocesi, alla vostra Pat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luglio 1969</w:t>
      </w:r>
    </w:p>
    <w:p>
      <w:pPr>
        <w:pStyle w:val="Normal"/>
        <w:rPr/>
      </w:pPr>
      <w:r>
        <w:rPr/>
        <w:t xml:space="preserve"> </w:t>
      </w:r>
    </w:p>
    <w:p>
      <w:pPr>
        <w:pStyle w:val="Normal"/>
        <w:rPr/>
      </w:pPr>
      <w:r>
        <w:rPr/>
        <w:t xml:space="preserve">Diletti Figli e Figlie! </w:t>
      </w:r>
    </w:p>
    <w:p>
      <w:pPr>
        <w:pStyle w:val="Normal"/>
        <w:rPr/>
      </w:pPr>
      <w:r>
        <w:rPr/>
        <w:t xml:space="preserve">Si è tanto parlato in questi giorni, e in tutto il mondo, e con tutte le voci possibili, dell’impresa lunare; Noi stessi vi abbiamo dedicato qualche esclamazione ammiratrice, così che sembrerebbe ora cosa migliore per Noi tacerne che parlarne. Ma, oltre il fatto che proprio domani la straordinaria escursione planetaria deve concludersi con il ritorno, che auguriamo felicissimo, degli astronauti sulla terra, questo avvenimento penetra talmente nella psicologia della pubblica opinione da costituire una sorgente di pensieri, di questioni, di spiritualità, che commetteremmo un peccato di omissione, se non Ci fermassimo, anche in questo familiare incontro, a meditarlo un po’. È purtroppo vero che la superficialità è una abitudine di moda. Anche le più forti impr8essioni, che a noi vengono dall’esperienza della vita moderna, si cancellano subito; o ‘subito sono soverchiate da altre successive, così che spesso manca il tempo, manca la voglia di approfondirle, e di coglierne il significato, la verità, la realtà. Ma in questo caso il trauma della novità e della meraviglia è così forte, che sarebbe stoltezza non riflettere su questa, possiamo dire, sovrumana e storica avventura, alla quale tutti abbiamo, come spettatori esterrefatti, in qualche modo - anche questo meraviglioso - assistito. </w:t>
      </w:r>
    </w:p>
    <w:p>
      <w:pPr>
        <w:pStyle w:val="Normal"/>
        <w:rPr/>
      </w:pPr>
      <w:r>
        <w:rPr/>
        <w:t xml:space="preserve">APPREZZARE I VALORI DELLA VITA MODERNA </w:t>
      </w:r>
    </w:p>
    <w:p>
      <w:pPr>
        <w:pStyle w:val="Normal"/>
        <w:rPr/>
      </w:pPr>
      <w:r>
        <w:rPr/>
        <w:t xml:space="preserve">Ciascuno vi pensi a suo modo, purché vi pensi! L’importanza degli studi ‘scientifici può essere di per sé oggetto di interminabili considerazioni. Ad esempio, quella circa lo sviluppo e il progresso, che questi studi hanno avuto nel tempo nostro, fino a modificare la mentalità umanistica tradizionale della nostra cultura e della nostra scuola; il che vuol poi dire della nostra vita. Il bilancio di questi studi positivi e scientifici è così attivo, che una grande attrattiva vi polarizza molta parte delle nuove generazioni, e un ottimismo sognatore sulle loro future conquiste ne fa quasi un’iniziazione profetica. E sia pure. Il campo scientifico merita ogni interesse. </w:t>
      </w:r>
    </w:p>
    <w:p>
      <w:pPr>
        <w:pStyle w:val="Normal"/>
        <w:rPr/>
      </w:pPr>
      <w:r>
        <w:rPr/>
        <w:t>Ma intanto potremmo, di passaggio, osservare come sia fuori luogo, almeno a questo riguardo, il disfattismo oggi di moda contro la società e la ‘sua compagine, e in genere contro la vita moderna. Questo disfattismo seduce oggi perfino qualche parte della gioventù, e altri uomini di pensiero e d’azione; li gratifica di audace progressismo, e sembra loro conferire una personalità superiore, quando li riempie di istinti ribelli e di spregiudicato disprezzo verso la nostra età e verso il suo sforzo creativo. La vita invece è seria; e ce lo insegna la somma immensa di studi, di spese, di fatiche, di ordinamenti, di tentativi, di rischi, di sacrifici, che una impresa colossale, come quella spaziale, ha reclamati. Criticare, contestare è facile; non così costruire, in questa iniziativa si comprende; ma parimente in altre moltissime da cui risulta la nostra presente civiltà. Perciò Ci sembra che un dovere di ripensamento e di apprezzamento dei valori della vita moderna ci sia intimato dall’avvenimento che stiamo celebrando. Noi non neghiamo alla critica i suoi diritti, né rimproveriamo al genio dei giovani il suo istinto di emancipazione e di novità. Ma riteniamo non degno di giovani il decadentismo iconoclasta e privo di amore dei contestatori di mestiere. I giovani devono sentire l’impulso ideale e positivo che loro è offerto dalla magnifica avventura spaziale. Ed allora ecco un’altra considerazione. Questo nostro aperto suffragio per la progressiva conquista del mondo naturale, per via di studi scientifici, di sviluppi tecnici e industriali, non è in contrasto con la nostra fede e con la concezione della vita e dell’universo, ch’essa comporta. Basta ricordare quanto insegna a questo riguardo il recente Concilio (Gaudium et spes , nn. 37, 58, 59, ecc.).</w:t>
      </w:r>
    </w:p>
    <w:p>
      <w:pPr>
        <w:pStyle w:val="Normal"/>
        <w:rPr/>
      </w:pPr>
      <w:r>
        <w:rPr/>
        <w:t xml:space="preserve">INGIUSTIFICATE DIFFIDENZE PER LA RELIGIONE </w:t>
      </w:r>
    </w:p>
    <w:p>
      <w:pPr>
        <w:pStyle w:val="Normal"/>
        <w:rPr/>
      </w:pPr>
      <w:r>
        <w:rPr/>
        <w:t>Qui tocchiamo uno dei punti più delicati della mentalità moderna rispetto alla nostra religione cattolica, una religione cioè positiva, con sue dottrine ben determinate, e ordinate a sistema unitario, incentrato in Gesù Cristo, nel suo Vangelo, nella sua Chiesa. Ora è facile riscontrare nella mentalità dell’uomo odierno, specialmente di quello dedicato agli studi scientifici, una duplice serie di difficoltà: una di ordine essenziale, l’altra di ordine storico. Come può, dice oggi lo studioso, entrare nello schema dogmatico e rituale della vita cattolica l’immenso patrimonio delle scoperte scientifiche, con l’impiego libero e totale della ragione, e con la concezione che ne risulta sul mondo e sull’umana esistenza? E come può, insiste lo studioso osservando i mutamenti continui, rapidi e macroscopici, che avvengono col volgere del tempo nel pensiero e nel costume dell’uomo moderno, rimanere intatta la religione tradizionale, racchiusa in una mentalità statica e d’altri tempi?</w:t>
      </w:r>
    </w:p>
    <w:p>
      <w:pPr>
        <w:pStyle w:val="Normal"/>
        <w:rPr/>
      </w:pPr>
      <w:r>
        <w:rPr/>
        <w:t xml:space="preserve">Occorrerebbero libri interi, sia per formulare queste obiezioni capitali, sia per rispondervi. Non è certo qui, né in questo momento che lo faremo. Ma ora Ci basti rassicurarvi. La fede cattolica, non solo non teme questo poderoso confronto della sua umile dottrina con le meravigliose ricchezze del pensiero scientifico moderno, ma lo desidera. Lo desidera, perché la verità, anche se si diversifica in ordini differenti e se si appoggia a titoli diversi, è concorde con se stessa, è unica; e perché è reciproco il vantaggio che da tale confronto può risultare alla fede (cfr. Gaudium et spes, n. 44) e alla ricerca e allo studio d’ogni campo conoscibile. </w:t>
      </w:r>
    </w:p>
    <w:p>
      <w:pPr>
        <w:pStyle w:val="Normal"/>
        <w:rPr/>
      </w:pPr>
      <w:r>
        <w:rPr/>
        <w:t xml:space="preserve">È stata questa una delle affermazioni caratteristiche e più documentate del pensiero cattolico apologetico del secolo scorso e della prima metà del nostro secolo, con risultati magnifici, dei quali le nostre Università sono documenti gloriosi. </w:t>
      </w:r>
    </w:p>
    <w:p>
      <w:pPr>
        <w:pStyle w:val="Normal"/>
        <w:rPr/>
      </w:pPr>
      <w:r>
        <w:rPr/>
        <w:t xml:space="preserve">Adesso si profilano altre tendenze, che suppongono, non smentiscono la precedente: quella, che si rifà alla famosa parola di Sant’Agostino, e che possiamo dire psicologica: «Tu, (o Signore), ci hai fatti per Te ed è inquieto il nostro cuore, finché non si riposi in Te» (Confess. 1, 1). Il bisogno di Dio è insito nella natura umana, e quanto più essa progredisce tanto più essa avverte, fino al tormento, fino a certa drammatica esperienza, il bisogno di Dio. Ovvero quella che, tanto per intenderci, potremmo dire la tendenza cosmica: chi studia, chi cerca, chi pensa non può sottrarsi ad una obiettiva onnipresenza di Dio, antica verità, che il Libro sacro sempre ci ripete: «Dove andrò io lungi dal Tuo spirito (o Signore), e dove fuggirò io dalla Tua faccia?» (Ps. 138, 7). Impossibile sottrarsi da questa presenza, di cui la materia, la natura è, per chi lo sa comprendere, un libro di lettura spirituale: «In Lui (cioè in Dio, dice San Paolo) noi viviamo, ci muoviamo, ed esistiamo» (Act. 17, 28). Il Dio ignoto è sempre lì; ogni studio delle cose è come un contatto con un velo dietro il quale si avverte un’infinita palpitante Presenza. </w:t>
      </w:r>
    </w:p>
    <w:p>
      <w:pPr>
        <w:pStyle w:val="Normal"/>
        <w:rPr/>
      </w:pPr>
      <w:r>
        <w:rPr/>
        <w:t xml:space="preserve">CRISTO PRINCIPIO E FINE DEL COSMO </w:t>
      </w:r>
    </w:p>
    <w:p>
      <w:pPr>
        <w:pStyle w:val="Normal"/>
        <w:rPr/>
      </w:pPr>
      <w:r>
        <w:rPr/>
        <w:t xml:space="preserve">Ora qui è l’attimo sublime, l’attimo della rivelazione, l’attimo in cui Cristo apre il velo e appare nella storica e semplice scena del Vangelo. Chi è Cristo? Ecco la questione decisiva. Risponde San Giovanni, al primo capitolo del suo Vangelo: è il Verbo, è Dio, è Colui per virtù del Quale tutte le cose furono fatte.. E San Paolo confermerà: è Colui che «è avanti a tutte le cose; e tutte le cose sussistono per lui» (Col. 1, 17); ed è Colui che un giorno, il giorno finale «della restaurazione di tutte le cose» (della «apocatastasi»: Act. 3, 21) nel quale Egli con la sua potenza «assoggetterà a sé tutte le cose» (Phil. 3, 21). Cioè Cristo è l’alfa e l’omega, il principio e il fine (cfr. Apoc. 1, 8; 21, 6; 22, 13), non solo per i destini dell’uomo, ma per il cosmo intero, che in Lui ha il suo punto focale, donde ogni senso, ogni luce, ogni ordine, ogni pienezza. </w:t>
      </w:r>
    </w:p>
    <w:p>
      <w:pPr>
        <w:pStyle w:val="Normal"/>
        <w:rPr/>
      </w:pPr>
      <w:r>
        <w:rPr/>
        <w:t>Non temiamo, Figli carissimi, che la nostra fede non sappia comprendere le esplorazioni e le conquiste, che l’uomo va facendo del creato, e che noi, seguaci di Cristo, siamo esclusi dalla contemplazione della terra e del cielo, e dalla gioia della loro progressiva e meravigliosa scoperta. Se saremo con Cristo saremo nella via, saremo nella verità, saremo nella vita.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luglio 1969</w:t>
      </w:r>
    </w:p>
    <w:p>
      <w:pPr>
        <w:pStyle w:val="Normal"/>
        <w:rPr/>
      </w:pPr>
      <w:r>
        <w:rPr/>
        <w:t xml:space="preserve"> </w:t>
      </w:r>
    </w:p>
    <w:p>
      <w:pPr>
        <w:pStyle w:val="Normal"/>
        <w:rPr/>
      </w:pPr>
      <w:r>
        <w:rPr/>
        <w:t xml:space="preserve">Diletti Figli e Figlie! </w:t>
      </w:r>
    </w:p>
    <w:p>
      <w:pPr>
        <w:pStyle w:val="Normal"/>
        <w:rPr/>
      </w:pPr>
      <w:r>
        <w:rPr/>
        <w:t xml:space="preserve">Domani, a Dio piacendo, come voi sapete, partiremo per l’Africa. Andiamo a Kampala, nell’Uganda, per la conclusione del «simposio» dei Vescovi Africani, colà convenuti, per la consacrazione di dodici nuovi Vescovi indigeni, per onorare i Martiri dell’Uganda, che Noi abbiamo avuto la fortuna di canonizzare, nel 1964, e che sono ora onorati dall’erezione d’un santuario alla loro memoria e al loro culto (è questo il motivo occasionale del Nostro viaggio), e poi per conferire i sacramenti del Battesimo e della Cresima a ventidue nuovi Cristiani Africani (ventidue in ricordo dei ventidue Martiri); avremo l’onore di incontrarCi con parecchi Capi di Stati Africani e con altri, Personaggi rappresentativi, sia dell’Uganda, sia di altri Paesi di quel continente; visiteremo abitazioni, scuole, ospedali, e altre istituzioni della Città, avremo anche un incontro ecumenico con Rappresentanti e comunità di cristiani, non ancora in comunione con la Chiesa cattolica, ma degni d’una Nostra particolare considerazione, per essere essi pure decorati del sangue di loro vittime per il nome di Cristo e a noi Fratelli a causa del comune battesimo. Vedremo anche altri autorevoli esponenti di religioni non .cristiane; vedremo soprattutto grandi folle di Popolo di quella terra, altrettanto radicata nelle più genuine tradizioni africane, quanto aperta ai rapporti e alle conquiste del progresso moderno. Un vero contatto con l’Africa; il primo, che un Papa ha personalmente con quell’immenso continente, pieno di sue proprie e tanto umane tradizioni e di nuove seducenti promesse, affrancato, si può dire, dal colonialismo, che tuttavia lo ha risvegliato alla civiltà moderna, ma che non è più tollerabile alla coscienza di quei Popoli nuovi, senza che essi siano sufficientemente liberati dai moltissimi e gravissimi bisogni, che caratterizzano il così detto «terzo mondo». Andiamo in Africa anche per mostrare l’interesse speciale, disinteressato e amoroso, che la Chiesa nutre per tali gravi, urgenti, umani bisogni dell’Africa nuova. Noi poi non abbiamo scritto senza assumerne le conseguenze da Noi comportabili, l’Enciclica Populorum progressio ; e intendiamo con questo viaggio onorare la Nostra firma, posta a quel documento esortatore all’aiuto vario, copioso e positivo, del quale il «terzo mondo» ha ora necessità, e al quale un nuovo, nascente dovere astringe i Popoli e gli Enti dotati di discreta, o di copiosa autosufficienza. </w:t>
      </w:r>
    </w:p>
    <w:p>
      <w:pPr>
        <w:pStyle w:val="Normal"/>
        <w:rPr/>
      </w:pPr>
      <w:r>
        <w:rPr/>
        <w:t xml:space="preserve">ANZITUTTO LA PACE NELL’INTERO CONTINENTE </w:t>
      </w:r>
    </w:p>
    <w:p>
      <w:pPr>
        <w:pStyle w:val="Normal"/>
        <w:rPr/>
      </w:pPr>
      <w:r>
        <w:rPr/>
        <w:t xml:space="preserve">A Noi è stata posta una domanda, che arriva come un dardo nel Nostro spirito: perché il Papa non va anche, e in primo luogo, nelle regioni dell’Africa dove sono maggiori sofferenze, e specialmente in quelle dove da anni è accesa una lotta tremenda che il mondo intero segue con tanta trepidazione e dove intere popolazioni sono minacciate dalla distruzione delle armi, e specialmente dall’agonia della fame? Veda il Papa con i suoi occhi come generazioni intere di fanciulli, di bambini, di donne sono ridotte a condizioni d’inconcepibili stenti per orribile carestia di viveri, e di elementare assistenza sanitaria, e il Papa invochi a gran voce pietà, soccorso, pace! Un Vescovo, fra tanti altri informatori, a questo Ci esortava. </w:t>
      </w:r>
    </w:p>
    <w:p>
      <w:pPr>
        <w:pStyle w:val="Normal"/>
        <w:rPr/>
      </w:pPr>
      <w:r>
        <w:rPr/>
        <w:t xml:space="preserve">Figli carissimi! quanto è doloroso per Noi cotesto suggerimento! </w:t>
      </w:r>
    </w:p>
    <w:p>
      <w:pPr>
        <w:pStyle w:val="Normal"/>
        <w:rPr/>
      </w:pPr>
      <w:r>
        <w:rPr/>
        <w:t xml:space="preserve">Credete voi che Noi siamo insensibili davanti a tanta calamità, e che preferiamo andare dove la situazione appare tranquilla e ordinata, e dove la festa e la letizia della gente Ci accoglieranno? Quante volte abbiamo ricordato a Noi stessi i due viandanti sui sentieri scoscesi da Gerusalemme a Gerico, un sacerdote prima e poi un levita, i quali, nella parabola evangelica del Samaritano, passano accanto all’uomo spogliato e ferito dagli assassini, giacente semivivo ai margini della strada; passano, guardano e proseguono il loro cammino, senza curarsi di quel disgraziato, che trova poi soccorso nel forestiero e pietoso Samaritano. Non vorremmo fare Noi pure la triste figura di quei due ministri del Tempio! Bensì vorremmo imitare, in qualche modo, Cristo sensibile e provvido nella figura del buon Samaritano! </w:t>
      </w:r>
    </w:p>
    <w:p>
      <w:pPr>
        <w:pStyle w:val="Normal"/>
        <w:rPr/>
      </w:pPr>
      <w:r>
        <w:rPr/>
        <w:t xml:space="preserve">Ebbene, vi diremo che quando decidemmo d’intraprendere questo insolito viaggio l’intenzione, anzi il desiderio e la speranza di giovare in qualche misura alla pacificazione di quel conflitto furono nel Nostro cuore, e ancora lo sono. Nella sofferta e meditata vigilia di questo Nostro viaggio si sono tuttavia moltiplicati i Nostri sforzi, e i contatti e i tentativi anche sul piano pratico per tentare di aprire una via ad un onorevole negoziato. </w:t>
      </w:r>
    </w:p>
    <w:p>
      <w:pPr>
        <w:pStyle w:val="Normal"/>
        <w:rPr/>
      </w:pPr>
      <w:r>
        <w:rPr/>
        <w:t xml:space="preserve">LA DIFFICILE OPERA DI SOCCORSO </w:t>
      </w:r>
    </w:p>
    <w:p>
      <w:pPr>
        <w:pStyle w:val="Normal"/>
        <w:rPr/>
      </w:pPr>
      <w:r>
        <w:rPr/>
        <w:t xml:space="preserve">Aggiungeremo che nessuna parzialità politica è nel Nostro animo a questo riguardo. E nell’opera di soccorso, iniziata nel Natale del 1967, alle vittime civili del conflitto e alle popolazioni che ne sono sconvolte, subito anche da Noi promossa, e compiuta con mirabile intraprendenza e magnifico . coraggio dalla Nostra «Caritas internationalis», coadiuvata da varie organizzazioni caritative cattoliche di diversi Paesi, è stato Nostro proposito di offrire i Nostri aiuti tanto all’una che all’altra parte contendente, senza discriminazione alcuna, con la sola preferenza per i luoghi dove più grave, più esteso e più urgente era il bisogno. Quest’attività, che sa veramente di dramma e di eroismo, Ci ha forse procurato qualche impopolarità nella Nigeria stessa, a Noi carissima; e forse ha generato il sospetto che i voli degli aerei della «Caritas» portassero anche armi e notizie: ciò non è vero. Pane, medicine, vestiario e conforto, si; ma non altro; e per nessun’altra causa, che quella di salvare vite umane della popolazione civile, quelle deboli e innocenti dei bambini in modo speciale, e di predisporre, se possibile, gli animi a soluzioni per via di trattative, non per via di spargimento di sangue fraterno e di sofferenze per fame. </w:t>
      </w:r>
    </w:p>
    <w:p>
      <w:pPr>
        <w:pStyle w:val="Normal"/>
        <w:rPr/>
      </w:pPr>
      <w:r>
        <w:rPr/>
        <w:t xml:space="preserve">Nella regione teatro del conflitto, rimasta isolata per terra e per mare, l’invio di soccorsi divenne sempre più necessario e sempre più difficile e dispendioso. Si dovette ricorrere ai trasporti aerei per evitare che centinaia di migliaia di persone morissero d’inedia. Allora la «Caritas Internationalis» ed altre provvide istituzioni cattoliche si associarono ad altri organismi assistenziali e confessionali per costituire un vero ponte aereo, assai rischioso e costoso (sono stati compiuti circa tremila voli), riuscendo a salvare una grande quantità di povera gente destinata a morire di fame. Nonostante questo, i soccorsi sono assai inferiori alle necessità, non tanto per mancanza di generi, provenienti anche dalla generosità americana, quanto per impossibilità tecniche di trasporto. Si spera sempre che siano finalmente raggiunti accordi effettivi e relativi al trasporto per via fluviale, e mediante voli diurni, con i controlli del caso e con garanzia d’incolumità. Noi stessi Ci siamo interessati per agevolare alla Croce Rossa questo servizio. </w:t>
      </w:r>
    </w:p>
    <w:p>
      <w:pPr>
        <w:pStyle w:val="Normal"/>
        <w:rPr/>
      </w:pPr>
      <w:r>
        <w:rPr/>
        <w:t xml:space="preserve">Ma la situazione rimane tragica. </w:t>
      </w:r>
    </w:p>
    <w:p>
      <w:pPr>
        <w:pStyle w:val="Normal"/>
        <w:rPr/>
      </w:pPr>
      <w:r>
        <w:rPr/>
        <w:t xml:space="preserve">Una Nostra visita in quella tormentata regione si prospetta impossibile, per difficoltà logistiche, e per le interpretazioni politiche ch’essa susciterebbe, e che renderebbero ancora più grave la situazione, togliendo anche quel tanto di speranza che il Nostro imparziale interessamento può forse ancora consentire. </w:t>
      </w:r>
    </w:p>
    <w:p>
      <w:pPr>
        <w:pStyle w:val="Normal"/>
        <w:rPr/>
      </w:pPr>
      <w:r>
        <w:rPr/>
        <w:t xml:space="preserve">Abbiamo tentato altre vie, quelle dell’avvicinamento delle parti in conflitto, non senza speranza di qualche favorevole risultato, e senza intralciare l’eventuale azione mediatrice, anzi invocandola, di altri, ben più di Noi in grado d’esercitare un influsso pacificatore. Ma le tesi opposte sulle quali si fonda il conflitto sembrano ancora troppo lontane. Noi continueremo a fare di tutto per convincere i contendenti che occorre venire ad una tregua, garantita, se occorre, da qualche Potenza africana neutrale; e che un «compromesso», onorevole per entrambe le parti, non offende il loro prestigio, non lede i loro interessi, e può accordarsi con le loro legittime pretese rispettive essenziali. Abbiamo fatto ripetuti passi in questo senso, e in molti sensi; e continueremo a farli, dovessero rimanere vani nei risultati, ma validi a dimostrare la Nostra buona volontà, e a richiamare soprattutto gli animi degli Africani e l’opinione pubblica mondiale all’unica idea degna d’essere da tutti professata, quella della pace, nella giustizia e nella fratellanza. </w:t>
      </w:r>
    </w:p>
    <w:p>
      <w:pPr>
        <w:pStyle w:val="Normal"/>
        <w:rPr/>
      </w:pPr>
      <w:r>
        <w:rPr/>
        <w:t xml:space="preserve">Ci è giunta ora notizia circa il voto d’una tregua d’armi durante il Nostro viaggio in Africa. Dio voglia ch’essa sia vera ed efficace, e che preluda a trattative per l’auspicata soluzione, reclamata per le esigenze superiori della pace civile e cristiana, e per l’esempio che il mondo attende dalla giovane Africa libera, indipendente e concorde. </w:t>
      </w:r>
    </w:p>
    <w:p>
      <w:pPr>
        <w:pStyle w:val="Normal"/>
        <w:rPr/>
      </w:pPr>
      <w:r>
        <w:rPr/>
        <w:t xml:space="preserve">Questo vi dice, Figli carissimi, come il Nostro viaggio in Africa, ben lungi dal dimenticare la piaga, che la fa sanguinare, riempie anche il Nostro cuore di acuto e paterno dolore, temperato da sempre lusinghiere speranze, e sorretto dalle comuni preghiere dei buoni. Dalle vostre! Con la Nostra Benedizione Apostolica. </w:t>
      </w:r>
    </w:p>
    <w:p>
      <w:pPr>
        <w:pStyle w:val="Normal"/>
        <w:rPr/>
      </w:pPr>
      <w:r>
        <w:rPr/>
        <w:t xml:space="preserve">«MINISTRI DELLA SAPIENZA CRISTIANA» </w:t>
      </w:r>
    </w:p>
    <w:p>
      <w:pPr>
        <w:pStyle w:val="Normal"/>
        <w:rPr/>
      </w:pPr>
      <w:r>
        <w:rPr/>
        <w:t xml:space="preserve">Siamo lieti di porgere il Nostro particolare saluto al gruppo dei trentacinque laici, che si stanno preparando a raggiungere l’America Latina dopo aver partecipato al Corso di Orientamento, promosso dal Movimento Laici del Comitato Episcopale Italiano per quel Continente. A voi il Nostro plauso vivo, la Nostra gratitudine commossa, il Nostro incoraggiamento beneaugurante; vi indichiamo all’ammirazione di questa affollata Udienza, che, ne siamo certi, augura con Noi un felicissimo esito al vostro apostolato. </w:t>
      </w:r>
    </w:p>
    <w:p>
      <w:pPr>
        <w:pStyle w:val="Normal"/>
        <w:rPr/>
      </w:pPr>
      <w:r>
        <w:rPr/>
        <w:t xml:space="preserve">Voi siete la testimonianza certa, che lo Spirito Divino lavora nelle anime, irresistibilmente, in questo periodo Post-conciliare; voi siete la speranza di una messe rigogliosa, che altri forse raccoglieranno domani, ma il cui merito rimarrà sempre vostro davanti a Dio; voi siete la vivente risposta, che il laicato più maturo e sensibile sta dando ai ripetuti appelli Nostri e dei Nostri Predecessori in favore del promettente campo, che si apre all’attività laicale in quel vastissimo Continente; voi siete i realizzatori, con quanti vi hanno preceduto o vi seguiranno, delle consegne che il Concilio ha dato ai laici nell’azione internazionale, chiamandoli per questo «ministri della sapienza cristiana». Bella, grande definizione! Perché ministri della sapienza? vi verrà di chiedervi. Ma perché voi avete capito, come ancora sottolinea il Concilio nello stesso Decreto sull’apostolato dei laici, che «tra i segni del nostro tempo è degno di speciale menzione il crescente e inarrestabile senso di solidarietà di tutti i popoli, che è compito dell’apostolato dei laici promuovere con sollecitudine, e trasformare in sincero e autentico affetto fraterno» (Apostolicam actuositatem , 14). Questa solidarietà vi spinge a condividere la sorte di fratelli lontani, ma già a voi cari nel nome di Cristo, per aiutarli a risolvere i loro problemi, a raggiungere la loro piena dimensione umana, a farsi a loro volta promotori di bontà, di giustizia, di fratellanza, di generosità, di pace. </w:t>
      </w:r>
    </w:p>
    <w:p>
      <w:pPr>
        <w:pStyle w:val="Normal"/>
        <w:rPr/>
      </w:pPr>
      <w:r>
        <w:rPr/>
        <w:t>Nelle ore del vostro più intenso lavora apostolico, sappiate che il Papa è con voi, vi segue con l’affetto paterno, vi è vicino con la preghiera invocandovi la grazia di essere sempre fedeli a questa vocazione di «ministri della sapienza cristiana». L’Apostolica Benedizione conferma questi Nostri voti, mentre la estendiamo ai vostri cari, e a quanti beneficeranno del vostro generoso impegno in America Lat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agosto 1969</w:t>
      </w:r>
    </w:p>
    <w:p>
      <w:pPr>
        <w:pStyle w:val="Normal"/>
        <w:rPr/>
      </w:pPr>
      <w:r>
        <w:rPr/>
        <w:t xml:space="preserve"> </w:t>
      </w:r>
    </w:p>
    <w:p>
      <w:pPr>
        <w:pStyle w:val="Normal"/>
        <w:rPr/>
      </w:pPr>
      <w:r>
        <w:rPr/>
        <w:t xml:space="preserve">Diletti Figli e Figlie! </w:t>
      </w:r>
    </w:p>
    <w:p>
      <w:pPr>
        <w:pStyle w:val="Normal"/>
        <w:rPr/>
      </w:pPr>
      <w:r>
        <w:rPr/>
        <w:t xml:space="preserve">Noi non possiamo, almeno una volta ancora, non parlarvi del Nostro viaggio africano, in Uganda, della scorsa settimana. Non intendiamo esporvi la cronaca di quelle giornate, né farvi la descrizione dei luoghi visitati e delle cerimonie celebrate, o degli incontri colà avvenuti. Tutto questo è stato riferito dalla stampa, e ancora lo sarà. Se ciò vi interessa potrete trovare in essa, e specialmente sulle nostre riviste notizie ed immagini in abbondanza. Cosi si dica della storia dei Martiri, che Noi abbiamo avuto la fortuna di canonizzare, e che siamo andati, in pio pellegrinaggio, a venerare nei luoghi, ora totalmente trasformati dalle fiorenti costruzioni della moderna città di Kampala, dove si è consumato il dramma atroce e glorioso del loro sacrificio per la loro fede cristiana. Leggete da voi stessi queste relazioni; non sarà fatica difficile, né tempo perduto. </w:t>
      </w:r>
    </w:p>
    <w:p>
      <w:pPr>
        <w:pStyle w:val="Normal"/>
        <w:rPr/>
      </w:pPr>
      <w:r>
        <w:rPr/>
        <w:t xml:space="preserve">NECESSITÀ MISSIONARIA </w:t>
      </w:r>
    </w:p>
    <w:p>
      <w:pPr>
        <w:pStyle w:val="Normal"/>
        <w:rPr/>
      </w:pPr>
      <w:r>
        <w:rPr/>
        <w:t xml:space="preserve">A Noi pare doveroso aprirvi il Nostro animo su alcune considerazioni generali circa il fatto missionario, che, osservato e meditato in quel quadro caratteristico e tipico, di un suo originario ed essenziale svolgimento, Ci è apparso più impressionante ed eloquente, e quasi rivelatore del senso teologico e del valore umano, che lo rendono grande, salutare e moderno. È vero che ciò è ben noto. A tutti possiamo dire; poiché l’attività missionaria si documenta ampiamente con le sue apologie, con le sue cronache, con i suoi protagonisti, i missionari, a tutto il Popolo di Dio; anche a voi stessi, certamente. </w:t>
      </w:r>
    </w:p>
    <w:p>
      <w:pPr>
        <w:pStyle w:val="Normal"/>
        <w:rPr/>
      </w:pPr>
      <w:r>
        <w:rPr/>
        <w:t xml:space="preserve">Di più, il Concilio Ecumenico, con un ampio decreto sull’attività missionaria della Chiesa, intitolato Ad Gentes , ha definito così chiaramente principi e norme circa le Missioni cattoliche, che, per sé, non resterebbe nulla da aggiungere, mentre tutto sarebbe da rileggere e da riconsiderare. </w:t>
      </w:r>
    </w:p>
    <w:p>
      <w:pPr>
        <w:pStyle w:val="Normal"/>
        <w:rPr/>
      </w:pPr>
      <w:r>
        <w:rPr/>
        <w:t xml:space="preserve">Ma di solito l’esperienza, più che la lettura, dà la riprova della verità degli insegnamenti, e ne mette in evidenza le idee fondamentali. Ebbene, Noi vi diremo oggi, tanto per concludere i Nostri discorsi su questo tema, le tre idee, che si sono illuminate principalmente nel Nostro spirito in occasione del Nostro pellegrinaggio africano. </w:t>
      </w:r>
    </w:p>
    <w:p>
      <w:pPr>
        <w:pStyle w:val="Normal"/>
        <w:rPr/>
      </w:pPr>
      <w:r>
        <w:rPr/>
        <w:t xml:space="preserve">La prima idea è quella della necessità missionaria. L’attività missionaria nasce da una necessità. Osservate bene. Non solo da una necessità di ordine pratico e storico, ch’è pure una necessità potente: come si diffonderebbe il Vangelo, se non vi fossero le Missioni? Fenomeno strano, e meritevole di profonda riflessione: perché il Vangelo, che è la Verità rivelata, stupenda e salvatrice, non si diffonde da sé? Le scoperte scientifiche, in via ordinaria, si diffondono da sé; la ragione umana, la curiosità popolare, gli interessi inerenti alla loro divulgazione propagano la scienza con immediata facilità; e così le idee di moda si aprono la strada in mezzo all’umanità, mediante la scuola, la stampa, la politica, e oggi mediante i mezzi meravigliosi delle comunicazioni radiotelevisive con stupefacente rapidità. Perché invece la fede in Cristo e nella sua salvezza, nostro supremo interesse, non ha questa virtù di spontanea diffusione? Perché è difficile? Perché comporta uno stile di vita nuova? Perché genera una comunione, cioè una Chiesa? Sì, per queste e per altre ragioni simili. E la realtà è questa: la fede deve essere portata, deve essere annunciata dalla viva voce: da persona a persona. La rete di comunicazione della fede, inizialmente e poi normalmente, dev’essere umana. È necessario il missionario, cioè l’uomo mandato dall’autorità apostolica della Chiesa, affinché il messaggio divino giunga a destinazione, cioè giunga al cuore degli uomini. È stato detto, con paradossale efficacia: Dio ha bisogno dell’uomo. Cioè: affinché il mistero d’amore e di salvezza da parte di Dio si diffonda nel mondo è necessario il ministero d’amore e di sacrificio dell’uomo che accetta l’incarico, il rischio, l’onore di comunicare quel mistero agli altri uomini, i quali per ciò stesso prendono figura di fratelli. Quell’uomo indispensabile è il missionario. La carità di Dio mette in esercizio la carità dell’uomo per svolgere il suo piano storico e sociale nel mondo. E questa necessità di servizio al piano divino non è soltanto di indole pratica, storica ed esteriore, dicevamo; è anche interiore alla verità e alla carità stessa del Vangelo, ch’è stato annunciato al mondo allo scopo di coprire tutta la faccia della terra. Ascoltiamo ancora una volta la voce di San Paolo, l’Apostolo delle Genti, il missionario per divina elezione (cfr. 1 Tim. 2, 7; 2 Tim. 1, 11; Gal. 2, 8; Act. 9, 15): «Una necessità incombe sopra di me ! E guai a me se io non annunciassi il Vangelo» (1 Cor. 9, 16). </w:t>
      </w:r>
    </w:p>
    <w:p>
      <w:pPr>
        <w:pStyle w:val="Normal"/>
        <w:rPr/>
      </w:pPr>
      <w:r>
        <w:rPr/>
        <w:t xml:space="preserve">VOCI DIVERSE IN UN’UNICA CATTOLICITÀ </w:t>
      </w:r>
    </w:p>
    <w:p>
      <w:pPr>
        <w:pStyle w:val="Normal"/>
        <w:rPr/>
      </w:pPr>
      <w:r>
        <w:rPr/>
        <w:t xml:space="preserve">Questa intrinseca necessità, questo impulso che scaturisce dalla natura stessa del Vangelo, questo dovere primo della Chiesa responsabile, la quale si definisce cattolica e apostolica, missionaria cioè (cfr. Ad Gentes, nn. 1 e 6), urge oggi come ieri, come ai primi tempi del cristianesimo; e per il fatto che oggi, con più chiara intenzione «la Chiesa nulla rigetta di ciò che è vero e santo» nelle religioni non cristiane, le quali «non raramente riflettono un raggio della verità, che illumina tutti gli uomini, ella, la Chiesa, tuttavia annunzia, ed è tenuta incessantemente ad annunciare il Cristo, il Quale è la via e la verità e la vita» (cfr. Dichiarazione conciliare Nostra aetate , n. 2). La necessità missionaria rimane. Tutti dobbiamo sostenerla. Un irenismo indifferente circa questa necessità, fondato sull’impossibilità pratica d’estendere a tutto il mondo l’azione missionaria, e sulla misericordia divina, a cui nessun limite può essere posto, non è ammissibile dalle esigenze stesse del piano divino rivelato al mondo (cfr. Eph. 1, 9-10). Abbiamo sempre bisogno di Missionari, come Padre Lourdel; di coloro che si lanciano nell’avventura evangelizzatrice; non fosse altro perché la terra è grande, e la maggior parte di essa ancora non conosce o non riconosce Gesù Cristo, come Salvatore e Maestro. </w:t>
      </w:r>
    </w:p>
    <w:p>
      <w:pPr>
        <w:pStyle w:val="Normal"/>
        <w:rPr/>
      </w:pPr>
      <w:r>
        <w:rPr/>
        <w:t xml:space="preserve">E qui sorge la seconda idea, che ha preso fuoco nella breve, ma impressionante esperienza africana. E cioè: il cristianesimo, e con esso la Chiesa che lo predica e, come può, lo realizza, è universale. È per tutti. Non si limita né geograficamente, né etnicamente, né culturalmente. È unico, rigorosamente unico nel suo contenuto essenziale (cfr. Eph. 2, tutto il capo; e 4, 1-7), ma è organico, e perciò differenziato, nella sua composizione comunitaria; ed è adattabile ed esprimibile in ogni forma di sana umana cultura. Si parla molto oggi di questo pluralismo nella espressione del Vangelo (cfr. Ad Gentes, spec. n. 22). Non si tratta di frazionare la Chiesa, di dissociare la sua intima comunione, di svincolare le Chiese locali dall’armonia con le Chiese sorelle e dalla collegialità, che obbliga i Pastori della Chiesa ad una fraterna e gerarchica solidarietà; si tratta di ammettere nel concerto corale della medesima unità la cattolicità delle voci differenti, come differenti le ha fatte il Signore (cfr. 1 Cor. 12, 16-21), lo stampo etnico, la storia locale, l’indole propria, la tradizione culturale. È meraviglioso osservare come la nostra religione cattolica sia cattolica, cioè universale; cioè non solo adattabile alle diverse condizioni di razza, di costume, di genio popolare, ma sia capace di estrarre da quelle stesse condizioni quanto di più originale, di più caratteristico, di più proprio esse virtualmente, o già effettivamente possiedono. Tutti, uomini e popoli, possono essere cattolici, senza rinnegare i talenti posseduti, sì bene sviluppati e portandoli a gradi superiori di pienezza espressiva e di bellezza umanistica. È meraviglioso osservare, ripetiamo, come l’idea di universalità nella Chiesa sia nativa, e come essa perciò abbia anticipato di secoli l’universalità civile e internazionale, a cui si dirige il mondo moderno. </w:t>
      </w:r>
    </w:p>
    <w:p>
      <w:pPr>
        <w:pStyle w:val="Normal"/>
        <w:rPr/>
      </w:pPr>
      <w:r>
        <w:rPr/>
        <w:t xml:space="preserve">UMANITÀ DELLA GIOVANE CHIESA AFRICANA </w:t>
      </w:r>
    </w:p>
    <w:p>
      <w:pPr>
        <w:pStyle w:val="Normal"/>
        <w:rPr/>
      </w:pPr>
      <w:r>
        <w:rPr/>
        <w:t>E ancora una terza idea ha riempito il Nostro animo al contatto con la giovane Chiesa africana: la sua umanità. La Chiesa non si occupa né di commercio, né di politica, né di esplorazioni geografiche o scientifiche (sebbene queste risultino poi quasi da sé), ma di anime. Si occupa della vita dell’uomo, della sua esistenza fisica, della sua dignità personale, della sua perfezione morale, della sua libertà sociale, in una parola dell’essere umano in quanto tale, nella sua inviolabile integrità di figlio di Dio, di fratello di Cristo, di tabernacolo dello Spirito Santo, di membro d’un solo corpo mistico, la Chiesa, . . e perciò dl cittadino istruito, laborioso, onesto, cosciente, amoroso della sua famiglia, del suo paese, della sua nazione, dell’umanità. Questa integrità umana Noi l’abbiamo vista nel suo essere e nel suo divenire. Abbiamo visto un Popolo; e, nella luce del suo cristianesimo, un Popolo buono, un Popolo aperto all’ardua e sublime visione della pace; della pace domestica, nazionale, mondiale. E tutto questo quadro umano sospeso ad una semplicissima parola, ereditata dai Martiri Ugandesi: la preghiera. Cioè la religione, la fede, la Chiesa, Cristo. Bellissima umanità, semplice, vivace; africana e cristiana. Salutiamola ancora. E con voi ancora benediciamola.</w:t>
      </w:r>
    </w:p>
    <w:p>
      <w:pPr>
        <w:pStyle w:val="Normal"/>
        <w:rPr/>
      </w:pPr>
      <w:r>
        <w:rPr/>
        <w:t xml:space="preserve">AGLI STUDENTI DEL CORSO ESTIVO «ITINERARI ROMANI» </w:t>
      </w:r>
    </w:p>
    <w:p>
      <w:pPr>
        <w:pStyle w:val="Normal"/>
        <w:rPr/>
      </w:pPr>
      <w:r>
        <w:rPr/>
        <w:t xml:space="preserve">Un paterno saluto desideriamo ora rivolgere ai giovani studenti partecipanti al Corso Internazionale Estivo «Itinerari Romani». </w:t>
      </w:r>
    </w:p>
    <w:p>
      <w:pPr>
        <w:pStyle w:val="Normal"/>
        <w:rPr/>
      </w:pPr>
      <w:r>
        <w:rPr/>
        <w:t xml:space="preserve">La Nostra parola, diletti figli, vuole essere di sincero compiacimento e di incoraggiamento per un’attività di così alto valore culturale e spirituale, che la vostra Organizzazione svolge promuovendo fra i giovani studenti la conoscenza di Roma nei suoi vari aspetti: artistici, culturali, storici. Essa vi offre così l’occasione di un vero arricchimento per il vostro spirito, mettendovi a contatto vivo e diretto con quest’alma Città che racchiude nelle sue pietre, nelle sue memorie e nei suoi monumenti secoli di storia che hanno lasciato un’orma indelebile nella civiltà del mondo. È chiaro che questo arricchimento spirituale vi verrà soprattutto dalla Roma cristiana: la Roma dei Santi Pietro e Paolo, la Roma degli innumerevoli Martiri e Centro della Cattolicità. Perciò Noi formuliamo l’augurio che questo vostro Corso riesca proficuo, oltre che come contributo al perfezionamento della vostra formazione intellettuale, anche e specialmente come sprone e impulso ad una vita e ad una testimonianza di fede cattolica sempre più cosciente, generosa e sincera. </w:t>
      </w:r>
    </w:p>
    <w:p>
      <w:pPr>
        <w:pStyle w:val="Normal"/>
        <w:rPr/>
      </w:pPr>
      <w:r>
        <w:rPr/>
        <w:t xml:space="preserve">È questo che Noi chiederemo al Signore per voi, diletti figli, accompagnandovi spiritualmente nei vostri itinerari, mentre di gran cuore vi impartiamo l’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agosto 1969</w:t>
      </w:r>
    </w:p>
    <w:p>
      <w:pPr>
        <w:pStyle w:val="Normal"/>
        <w:rPr/>
      </w:pPr>
      <w:r>
        <w:rPr/>
        <w:t xml:space="preserve"> </w:t>
      </w:r>
    </w:p>
    <w:p>
      <w:pPr>
        <w:pStyle w:val="Normal"/>
        <w:rPr/>
      </w:pPr>
      <w:r>
        <w:rPr/>
        <w:t xml:space="preserve">Diletti Figli e Figlie! </w:t>
      </w:r>
    </w:p>
    <w:p>
      <w:pPr>
        <w:pStyle w:val="Normal"/>
        <w:rPr/>
      </w:pPr>
      <w:r>
        <w:rPr/>
        <w:t xml:space="preserve">Nella nostra breve esortazione di domenica scorsa, alla recita dell’«Angelus» Noi ricordavamo ai Nostri visitatori l’opportunità di riservare durante il periodo delle ferie estive qualche momento alla vita dello spirito, al silenzio, alla riflessione, alla preghiera. Questo stesso motivo vogliamo riprendere con voi. Figli carissimi, in questo incontro fugace, ma forse importante, sotto un aspetto più generale; e cioè quello della necessità di ritornare alla preghiera personale. </w:t>
      </w:r>
    </w:p>
    <w:p>
      <w:pPr>
        <w:pStyle w:val="Normal"/>
        <w:rPr/>
      </w:pPr>
      <w:r>
        <w:rPr/>
        <w:t xml:space="preserve">Perché ritornare? Perché Noi abbiamo l’opinione, che vorremmo smentita dai fatti (come, per fortuna, in molti casi lo è), che oggi anche i buoni, anche i fedeli, anche coloro che sono consacrati al Signore, pregano meno d’un tempo. Dicendo questo Noi avvertiamo il dovere di darne le prove, e di dire il perché. Ma non assolveremo ora questo dovere; esigerebbe troppo lungo discorso. Invitiamo piuttosto ciascuno di voi a fare da sé questa indagine: si prega oggi? L’uomo moderno sa pregare? Ne sente l’obbligo? Ne sente il bisogno ? E anche il cristiano ha facilità, ha gusto, ha impegno per l’orazione? Ha sempre affezione alle forme di orazione, che la pietà della Chiesa, pur non dichiarandole ufficiali, cioè propriamente liturgiche, ci ha tanto insegnate e raccomandate, come il Rosario, la Via Crucis, ecc., e specialmente la meditazione, l’adorazione eucaristica, l’esame di coscienza, la lettura spirituale? </w:t>
      </w:r>
    </w:p>
    <w:p>
      <w:pPr>
        <w:pStyle w:val="Normal"/>
        <w:rPr/>
      </w:pPr>
      <w:r>
        <w:rPr/>
        <w:t xml:space="preserve">RITO E MISTERO </w:t>
      </w:r>
    </w:p>
    <w:p>
      <w:pPr>
        <w:pStyle w:val="Normal"/>
        <w:rPr/>
      </w:pPr>
      <w:r>
        <w:rPr/>
        <w:t xml:space="preserve">Nessuno vorrà attribuire la diminuzione dell’orazione personale, e soprattutto della vita spirituale, della religiosità interiore, della «pietà», intesa come devozione, come espressione del dono dello Spirito Santo, per cui ci rivolgiamo a Dio nell’intimità del cuore col nome familiare e sconfinato di Padre (cfr. Rom. 8, 15-16; S. Th. II-IIæ 121, 1), alla liturgia, cioè alla celebrazione comunitaria ed ecclesiale della Parola di Dio e dei misteri della Redenzione (cfr. Sacr. Conc. , n. 2); la quale liturgia, per opera d’un intenso e lungo movimento religioso, coronato, anzi canonizzato dal recente Concilio, ha assunto incremento, dignità, accessibilità e partecipazione nella coscienza e nella vita spirituale del Popolo di Dio, e più Noi auspichiamo che ne assuma nel prossimo avvenire. La liturgia ha un suo primato, una sua pienezza, e di per se stessa una sua efficacia, che dobbiamo tutti riconoscere e promuovere. Ma la liturgia, di natura sua pubblica e ufficiale nella Chiesa, non sostituisce, non impoverisce la religione personale. La liturgia non è solo rito; è mistero, e come tale esige l’adesione cosciente e fervorosa di quanti vi prendono parte; suppone la fede, la speranza, la carità, e tante altre virtù e sentimenti, atti e condizioni, come l’umiltà, il pentimento, il perdono delle offese, l’intenzione, l’attenzione, l’espressione interiore e vocale, che dispongono il fedele all’immersione nella Realtà divina, che la celebrazione liturgica rende presente e operante. La religione personale, per quanto ad ognuno è possibile, è condizione indispensabile alla autentica e cosciente partecipazione liturgica; non solo: essa è il frutto, la conseguenza di tale partecipazione, intesa appunto a santificare le anime e a corroborare in esse il senso di unione con Dio, con Cristo, con la Chiesa, con i fratelli dell’intera umanità. </w:t>
      </w:r>
    </w:p>
    <w:p>
      <w:pPr>
        <w:pStyle w:val="Normal"/>
        <w:rPr/>
      </w:pPr>
      <w:r>
        <w:rPr/>
        <w:t xml:space="preserve">La diminuzione, se alcuna vi è, della religiosità personale dev’essere cercata in ben altra direzione. Provate ancora a domandarvi: perché oggi la vita interiore, intendiamo la vita di orazione, è meno intensa e meno facile negli uomini del nostro tempo, cioè in noi stessi? Domanda che esigerebbe risposta estremamente complessa e difficile, ma che possiamo ora sintetizzare così: noi siamo educati alla vita esteriore, che ha preso sviluppo e fascino meravigliosi, non tanto alla vita interiore,. di cui poco conosciamo le leggi e le soddisfazioni; il nostro pensiero si svolge principalmente nel regno sensibile (si parla della «civiltà dell’immagine»: radio, televisione, fotografia, simboli e schemi mentali, ecc.), e nel regno sociale, cioè nella conversazione e nel rapporto con gli altri; siamo estroflessi; perfino la teologia cede sovente il passo alla sociologia; la stessa coscienza morale è soverchiata da quella psicologica, e rivendica una libertà, che abbandonandola a se stessa le fa cercare fuori di sé, spesso nel mimetismo della moda, il proprio orientamento. Dov’è Dio? Dov’è Cristo? Dov’è la vita religiosa, di cui ancora e sempre sentiamo un oscuro, ma insoddisfatto bisogno? </w:t>
      </w:r>
    </w:p>
    <w:p>
      <w:pPr>
        <w:pStyle w:val="Normal"/>
        <w:rPr/>
      </w:pPr>
      <w:r>
        <w:rPr/>
        <w:t xml:space="preserve">UNA CERTEZZA, UN CONFORTO </w:t>
      </w:r>
    </w:p>
    <w:p>
      <w:pPr>
        <w:pStyle w:val="Normal"/>
        <w:rPr/>
      </w:pPr>
      <w:r>
        <w:rPr/>
        <w:t xml:space="preserve">Voi sapete come questo stato di cose costituisca il dramma spirituale, e possiamo dire umano e civile del nostro tempo. </w:t>
      </w:r>
    </w:p>
    <w:p>
      <w:pPr>
        <w:pStyle w:val="Normal"/>
        <w:rPr/>
      </w:pPr>
      <w:r>
        <w:rPr/>
        <w:t xml:space="preserve">Ma ora, per quanto riguarda noi, figli della Chiesa, ci basti ricordare, con un celebre pensiero di S. Agostino (intus eras, et ego foras; Conf. 10, 27; P.L. 32, 795), che il punto d’incontro essenziale col mistero religioso, con Dio, è dentro di noi, è nella cella interiore del nostro spirito, è in quella attività personale, che chiamiamo orazione. È in questa attitudine di ricerca, di ascoltazione, di supplica, di docilità (cfr. Io. 6, 45), che l’azione di Dio ci raggiunge normalmente, ci dà luce. ci dà senso delle cose reali e invisibili del suo regno; ci fa buoni, ci fa forti, ci fa fedeli, ci fa come Lui ci vuole. </w:t>
      </w:r>
    </w:p>
    <w:p>
      <w:pPr>
        <w:pStyle w:val="Normal"/>
        <w:rPr/>
      </w:pPr>
      <w:r>
        <w:rPr/>
        <w:t xml:space="preserve">Diciamo a voi, Fratelli e Sorelle, votati al Signore, che avete diritto e dovere di mantenere gaudiosa conversazione con Lui; diciamo a voi, giovani, avidi di trovare la chiave del secolo nuovo; a voi, cristiani, che volete scoprire la sintesi possibile, purificante e beatificante della vita vissuta, oggi, e della fede, che avete pur cara; a voi, uomini del nostro tempo, lanciati nel turbine delle vostre assillanti occupazioni, e sentite il bisogno di una certezza, di un conforto, che nulla al mondo vi dà; a tutti diciamo: pregate, fratelli! orate, fratres! Non stancatevi dal tentare di far sorgere dal fondo del vostro spirito, con la vostra intima voce, questo: Tu! rivolto all’ineffabile Iddio, a questo misterioso Altro, che ci osserva, ci aspetta, ci ama; e certamente non sarete delusi e derelitti, ma proverete la gioia nuova d’una risposta inebriante: Ecce adsum; ecco Io sono qui! (Is. 58, 9). </w:t>
      </w:r>
    </w:p>
    <w:p>
      <w:pPr>
        <w:pStyle w:val="Normal"/>
        <w:rPr/>
      </w:pPr>
      <w:r>
        <w:rPr/>
        <w:t xml:space="preserve">Con la Nostra Benedizione Apostolica: pregate, Fratelli! </w:t>
      </w:r>
    </w:p>
    <w:p>
      <w:pPr>
        <w:pStyle w:val="Normal"/>
        <w:rPr/>
      </w:pPr>
      <w:r>
        <w:rPr/>
        <w:t xml:space="preserve">AL GRANDE PELLEGRINAGGIO POLACCO PER ONORARE I CADUTI IN MONTECASSINO </w:t>
      </w:r>
    </w:p>
    <w:p>
      <w:pPr>
        <w:pStyle w:val="Normal"/>
        <w:rPr/>
      </w:pPr>
      <w:r>
        <w:rPr/>
        <w:t xml:space="preserve">Figli carissimi della Polonia! </w:t>
      </w:r>
    </w:p>
    <w:p>
      <w:pPr>
        <w:pStyle w:val="Normal"/>
        <w:rPr/>
      </w:pPr>
      <w:r>
        <w:rPr/>
        <w:t xml:space="preserve">Vi accogliamo con grande e commossa benevolenza, in questo incontro a Noi e a voi tanto gradito; e ringraziamo i venerati Presuli, le distinte Personalità, i Sacerdoti, i giovani e ciascuno di voi per i sentimenti di unanime affetto e di filiale devozione che la vostra presenza Ci attesta. </w:t>
      </w:r>
    </w:p>
    <w:p>
      <w:pPr>
        <w:pStyle w:val="Normal"/>
        <w:rPr/>
      </w:pPr>
      <w:r>
        <w:rPr/>
        <w:t xml:space="preserve">Desideriamo salutarvi con le parole stesse che avemmo la gioia di pronunciare, il 15 maggio 1966, durante la solenne celebrazione in Roma del sacro Millennio della Polonia cattolica, esaltando della vostra nobile Patria la storia, le glorie e la fedeltà a Cristo Signore. Dicevamo in quella memorabile circostanza e ripetiamo oggi al vostro numeroso e fervido pellegrinaggio: «Voi siete Polacchi; veri Polacchi, e perciò cattolici: pellegrini Polacchi voi siete, provenienti da diverse e da lontane regioni, dispersi nel mondo, ma memori sempre della comune origine, consapevoli sempre d’una fraternità di sangue, di storia, di lingua, di religione . . .». </w:t>
      </w:r>
    </w:p>
    <w:p>
      <w:pPr>
        <w:pStyle w:val="Normal"/>
        <w:rPr/>
      </w:pPr>
      <w:r>
        <w:rPr/>
        <w:t xml:space="preserve">Siate i benvenuti, Figli dilettissimi! Ci recate con la vostra visita la viva eco del vostro nobile Paese, che Noi molto amiamo ed apprezziamo. Ci manifestate i motivi del vostro pellegrinaggio, che ha come mète Roma e Montecassino, per una pia commemorazione e per un tributo di cristiano suffragio, a cui vogliamo unire il Nostro riverente ricordo e la Nostra fervida preghiera. Ci recate, altresì, la testimonianza del vostro amore e della vostra fedeltà a Cristo e alla Chiesa: amore e fedeltà che vi proponete certamente di rafforzare in questo odierno incontro col Successore di San Pietro. </w:t>
      </w:r>
    </w:p>
    <w:p>
      <w:pPr>
        <w:pStyle w:val="Normal"/>
        <w:rPr/>
      </w:pPr>
      <w:r>
        <w:rPr/>
        <w:t xml:space="preserve">Entrando nella casa del Padre comune, avete potuto gustare spiritualmente e quasi sensibilmente la gioia di appartenere alla universale famiglia della Chiesa cattolica. Questa felice esperienza, conservata soavemente nei vostri cuori, non mancherà di aiutarvi a mantenere quella fermezza di fede e di propositi di vita cristiana che qui siete venuti ad alimentare. A tanto vi conforti la Nostra paterna esortazione: siate sempre figli fedeli della Chiesa, nel rispetto leale dei vostri doveri di cittadini; custodite la preziosa eredita del Vangelo nelle vostre famiglie, nelle vostre associazioni, nelle vostre quotidiane attività, e soprattutto nell’educazione della vostra gioventù, alla quale Noi guardiamo con particolare fiducia e rivolgiamo l’augurio di un sereno avvenire in un mondo più pacifico, più giusto, più umano e fraterno. </w:t>
      </w:r>
    </w:p>
    <w:p>
      <w:pPr>
        <w:pStyle w:val="Normal"/>
        <w:rPr/>
      </w:pPr>
      <w:r>
        <w:rPr/>
        <w:t xml:space="preserve">* * * </w:t>
      </w:r>
    </w:p>
    <w:p>
      <w:pPr>
        <w:pStyle w:val="Normal"/>
        <w:rPr/>
      </w:pPr>
      <w:r>
        <w:rPr/>
        <w:t xml:space="preserve">Beloved sons and daughters, </w:t>
      </w:r>
    </w:p>
    <w:p>
      <w:pPr>
        <w:pStyle w:val="Normal"/>
        <w:rPr/>
      </w:pPr>
      <w:r>
        <w:rPr/>
        <w:t xml:space="preserve">From a heart filled with paternal affection. We bid you a cordial welcome. Our short stay in Poland, many years ago, enabled Us to know the Polish people, to admire their spirit of faith and of union with the Holy See, and to conceive a warm friendship for them. </w:t>
      </w:r>
    </w:p>
    <w:p>
      <w:pPr>
        <w:pStyle w:val="Normal"/>
        <w:rPr/>
      </w:pPr>
      <w:r>
        <w:rPr/>
        <w:t xml:space="preserve">We are especially happy to greet you, the Polish Youth in exile, and to assure you of Our prayers that you may always remain faithful to the holy traditions of your ancestors, and to the religion they so generously professed. </w:t>
      </w:r>
    </w:p>
    <w:p>
      <w:pPr>
        <w:pStyle w:val="Normal"/>
        <w:rPr/>
      </w:pPr>
      <w:r>
        <w:rPr/>
        <w:t xml:space="preserve">Invoking the powerful intercession of Our Lady of Czestochowa, We lovingly impart to each one of you, and bestow upon your families and loved ones at home. Our special paternal Apostolic Blessing. </w:t>
      </w:r>
    </w:p>
    <w:p>
      <w:pPr>
        <w:pStyle w:val="Normal"/>
        <w:rPr/>
      </w:pPr>
      <w:r>
        <w:rPr/>
        <w:t xml:space="preserve">Infine, nella sala dello Svizzero al palazzo pontificio, il salute ai dirigenti del pellegrinaggio. </w:t>
      </w:r>
    </w:p>
    <w:p>
      <w:pPr>
        <w:pStyle w:val="Normal"/>
        <w:rPr/>
      </w:pPr>
      <w:r>
        <w:rPr/>
        <w:t xml:space="preserve">A vous, chers Messieurs, Nous voulons dire un mot de particulière gratitude pour avoir organise ce pèlerinage de vos chers compatriotes. Il leur a donne l’occasion de Nous redire leur foi vivante au Christ et leur fidélité généreuse à l’Eglise, dans l’amour intrépide pour le successeur de Pierre. Et à Nous il permet de recevoir cet hommage comme un nouveau témoignage de la Pologne toujours fidèle au Christ et à l’Eglise, toujours fidèle à l’Eglise de Rome. </w:t>
      </w:r>
    </w:p>
    <w:p>
      <w:pPr>
        <w:pStyle w:val="Normal"/>
        <w:rPr/>
      </w:pPr>
      <w:r>
        <w:rPr/>
        <w:t>Aussi est-ce bien volontiers qu’en gage de l’abondance des divines grâces sur vous-mêmes, sur vos familles, sur tous ceux qui vous sont chers, Nous vous donnons Notre paternell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agosto 1969</w:t>
      </w:r>
    </w:p>
    <w:p>
      <w:pPr>
        <w:pStyle w:val="Normal"/>
        <w:rPr/>
      </w:pPr>
      <w:r>
        <w:rPr/>
        <w:t xml:space="preserve"> </w:t>
      </w:r>
    </w:p>
    <w:p>
      <w:pPr>
        <w:pStyle w:val="Normal"/>
        <w:rPr/>
      </w:pPr>
      <w:r>
        <w:rPr/>
        <w:t xml:space="preserve">Diletti Figli e Figlie! </w:t>
      </w:r>
    </w:p>
    <w:p>
      <w:pPr>
        <w:pStyle w:val="Normal"/>
        <w:rPr/>
      </w:pPr>
      <w:r>
        <w:rPr/>
        <w:t xml:space="preserve">Il nostro colloquio si dirige oggi a voi, carissimi visitatori, che Noi pensiamo spinti a questa Udienza non per sola curiosità turistica, né per sola devozione filiale, ma per un segreto desiderio, quasi per un bisogno, una speranza d’avere da Noi una parola di luce spirituale. </w:t>
      </w:r>
    </w:p>
    <w:p>
      <w:pPr>
        <w:pStyle w:val="Normal"/>
        <w:rPr/>
      </w:pPr>
      <w:r>
        <w:rPr/>
        <w:t xml:space="preserve">Noi dicevamo, in un precedente incontro come questo, che occorre oggi e sempre; ma oggi, a causa delle condizioni presenti della nostra esistenza, tanto assorbita dall’incantesimo della esteriorità e tanto turbata dalla profondità e dalla rapidità dei cambiamenti in corso, oggi più che mai occorre alimentare uno spirito e una pratica di orazione personale. Senza una propria, intima, continua vita interiore di preghiera, di fede, di carità, non ci si può conservare cristiani, non si può utilmente e saggiamente partecipare alla rifiorente rinascita liturgica, non si può efficacemente dare testimonianza di quella autenticità cristiana, della quale spesso si parla, non si può pensare, respirare, agire, soffrire, sperare pienamente con la Chiesa viva e pellegrina: occorre pregare. Sia l’intelligenza delle cose e degli avvenimenti, sia il misterioso, ma indispensabile aiuto della grazia diminuiscono in noi, e forse vengono a mancare, per deficienza di preghiera. Noi crediamo che molte delle tristi crisi spirituali e morali di persone, educate e inserite, a diverso livello, nell’organismo ecclesiastico, siano dovute al languore e forse alla mancanza d’una regolare e intensa vita d’orazione, sostenuta fino a ieri da sagge abitudini esterne, abbandonate le quali l’orazione si è spenta: e con essa la fedeltà e la gioia. </w:t>
      </w:r>
    </w:p>
    <w:p>
      <w:pPr>
        <w:pStyle w:val="Normal"/>
        <w:rPr/>
      </w:pPr>
      <w:r>
        <w:rPr/>
        <w:t xml:space="preserve">«OPORTET SEMPER ORARE» </w:t>
      </w:r>
    </w:p>
    <w:p>
      <w:pPr>
        <w:pStyle w:val="Normal"/>
        <w:rPr/>
      </w:pPr>
      <w:r>
        <w:rPr/>
        <w:t xml:space="preserve">Oggi Noi vorremmo, con queste semplicissime parole, confortare in voi la vita di preghiera, qualunque sia la vostra età ed il vostro stato. Noi supponiamo che ciascuno di voi avverta in qualche modo il proprio problema relativo aI dovere e al bisogno della preghiera. Vi pensiamo anzi fedeli ad essa e desiderosi di ritrovarla migliore in se stessa, specialmente per l’animazione scaturita dal Concilio. e di nuovo affiatata con la moderna ed onesta profanità della vita moderna. Ma vorremmo che ciascuno di voi classificasse se stesso in una delle categorie, che un’elementare osservazione offre alla comune esperienza. </w:t>
      </w:r>
    </w:p>
    <w:p>
      <w:pPr>
        <w:pStyle w:val="Normal"/>
        <w:rPr/>
      </w:pPr>
      <w:r>
        <w:rPr/>
        <w:t xml:space="preserve">Vi è una prima categoria, forse la più estesa; ed è quella delle anime spiritualmente assopite. Il fuoco non è estinto, ma è coperto di cenere. Il seme non è morto, ma, come dice la parabola evangelica, è soffocato dalla vegetazione circostante (Matth. 13, 7-22), dalla «sollecitudine del secolo presente» e dalla «illusione delle ricchezze». La tendenza a secolarizzare ogni umana attività esclude gradualmente la preghiera dal costume pubblico e dalle abitudini private. Si recita ancora la preghiera mattutina e serale con la coscienza d’infondere con essa un significato trascendente, un valore superstite alla giornata fuggitiva? Vogliamo supporre che si frequenta ancora la chiesa, si recita ancora, il breviario, si assiste al coro; ma il cuore dov’è? Indice di questa fiacchezza spirituale è il peso, che la preghiera infligge all’osservanza priva di devozione; la sua durata sembra sempre troppo lunga, la sua forma è accusata d’incomprensibilità e di estraneità. La preghiera manca di ali; non è più un gusto, un gaudio, una pace dell’anima. Saremmo noi in questa categoria? </w:t>
      </w:r>
    </w:p>
    <w:p>
      <w:pPr>
        <w:pStyle w:val="Normal"/>
        <w:rPr/>
      </w:pPr>
      <w:r>
        <w:rPr/>
        <w:t xml:space="preserve">INSERIRSI NELLA PRIMAVERA LITURGICA </w:t>
      </w:r>
    </w:p>
    <w:p>
      <w:pPr>
        <w:pStyle w:val="Normal"/>
        <w:rPr/>
      </w:pPr>
      <w:r>
        <w:rPr/>
        <w:t xml:space="preserve">Un’altra categoria, arricchita di numero e di ansietà dopo le riforme liturgiche conciliari, è quella dei sospettosi, dei critici, dei malcontenti. Disturbati nelle loro pie abitudini, questi spiriti non si rassegnano che a malincuore alle novità, non cercano di capirne le ragioni, non trovano felici le nuove espressioni del culto, e si rifugiano nel loro lamento, che toglie alle formule di prima il loro antico sapore e impedisce di gustare quello che la Chiesa, in questa primavera liturgica, offre alle anime aperte al senso e al linguaggio dei riti nuovi, collaudati dalla sapienza e dall’autorità della riforma post-conciliare. Uno sforzo non difficile di adesione e di comprensione darebbe l’esperienza della dignità, della semplicità, della moderna antichità delle nuove liturgie, e ne porterebbe la consolazione e la vivacità dalla celebrazione comunitaria nel santuario della singola personalità. La vita interiore porterebbe una superiore pienezza. </w:t>
      </w:r>
    </w:p>
    <w:p>
      <w:pPr>
        <w:pStyle w:val="Normal"/>
        <w:rPr/>
      </w:pPr>
      <w:r>
        <w:rPr/>
        <w:t xml:space="preserve">Altra categoria è quella di coloro che dicono di tenersi paghi della carità verso il prossimo per mettere in ombra o per dichiarare superflua la carità verso Dio. Tutti sanno quale forza negativa ha assunto questo atteggiamento spirituale, secondo il quale non la preghiera, ma l’azione terrebbe vigile e sincera la vita cristiana. Il senso sociale subentra al senso religioso. L’obiezione divorante si travasa da una letteratura audace, e perfino spregiudicata, alla pubblica opinione, alla mentalità popolare, e si diffonde anche in alcuni «gruppi spontanei», così detti, che inquieti ricercatori d’una propria più intensa religiosità, avulsa da quella consueta della Chiesa, e da loro detta autoritaria e artificiosa, finiscono per perdere una vera religiosità, sostituita da una simpatia umana, bella e degna per se stessa, ma presto evacuata di verità teologica e di carità teologale. </w:t>
      </w:r>
    </w:p>
    <w:p>
      <w:pPr>
        <w:pStyle w:val="Normal"/>
        <w:rPr/>
      </w:pPr>
      <w:r>
        <w:rPr/>
        <w:t xml:space="preserve">LA SORGENTE DI LETIZIA E DI SPERANZA </w:t>
      </w:r>
    </w:p>
    <w:p>
      <w:pPr>
        <w:pStyle w:val="Normal"/>
        <w:rPr/>
      </w:pPr>
      <w:r>
        <w:rPr/>
        <w:t xml:space="preserve">Quale consistenza reale, quale merito trascendente può avere una religiosità, in cui la dottrina della fede, del rapporto con l’Assoluto, col Dio uno e trino, il dramma della Redenzione e il mistero della grazia e della Chiesa sono ordinariamente taciuti, e posposti ai commenti della situazione sociale e del momento politico e storico? Vi sarebbe tanto da dire su questo tema; ma non adesso. Ci basti ora mettere in guardia gli spiriti generosi, avidi di Vangelo e di religione personale circa il falso fondamento di tale tendenza e circa i pericoli, ch’essa può generare di effetti totalmente opposti anche sul piano umano a quelli cercati, quali sono: la libertà, la verità, l’amore, l’unità, la pace, la realtà religiosa infusa nella società e nella storia. </w:t>
      </w:r>
    </w:p>
    <w:p>
      <w:pPr>
        <w:pStyle w:val="Normal"/>
        <w:rPr/>
      </w:pPr>
      <w:r>
        <w:rPr/>
        <w:t>Vediamo dunque di classificarci fra quelli che Gesù vuole portatori di lucerne accese: «Sint . . . lucernae ardentes in manibus vestris» (Luc. 12, 35). Non foss’altro, l’orazione rischiara la via, tiene desta la vigilanza, stimola la coscienza. Un celebre scrittore del nostro tempo fa dire ad uno dei suoi personaggi, un coltissimo e infelice sacerdote: «Io ho creduto troppo facilmente che ci si può dispensare da questa sorveglianza dell’anima, in una parola da questa ispezione forte e sottile, a cui i nostri vecchi maestri danno il bel nome di orazione» (BERNANOS, L’impost., p. 64). L’orazione vince l’oscurità e l’uggia del nostro cammino. Non per nulla il Signore ci ha lasciato questo binomio evangelico: «Vigilate e pregate» (Matth. 26, 41). Non solo. L’orazione, la vita d’orazione, cioè l’abituale direzione dello spirito verso Dio, mediante il filiale colloquio e il concentrato silenzio con Lui porta a quella forma di spiritualità ch’è imbevuta del dono della Sapienza dello Spirito Santo (cfr. Rom. 8, 14), e che possiamo chiamare, anche per il semplice fedele, vita contemplativa. Ora Maestro Tommaso, con la consueta incisività, dice che la vita contemplativa costituisce in qualche modo un inizio della beatitudine (quaedam inchoatio beatitudinis, II-IIæ, 180, 4); si riferisce all’episodio di Marta e Maria, dove quest’ultima, assorta nel dialogo con Cristo, ottiene da Lui le famose parole: «Maria ha scelto la parte migliore, che non le sarà tolta» (Luc. 10, 42), mai più.</w:t>
      </w:r>
    </w:p>
    <w:p>
      <w:pPr>
        <w:pStyle w:val="Normal"/>
        <w:rPr/>
      </w:pPr>
      <w:r>
        <w:rPr/>
        <w:t xml:space="preserve">Ecco dunque la consolazione che Noi a voi tutti auguriamo: che possiate trovare nell’orazione, cordialmente compiuta, bene dosata nella quantità, sempre accesa nell’intenzione (cfr. Luc. 18, l), la sorgente di letizia e di speranza, di cui ha bisogno il nostro pellegrinaggio terreno. Con la Nostra Apostolica Benedizione. </w:t>
      </w:r>
    </w:p>
    <w:p>
      <w:pPr>
        <w:pStyle w:val="Normal"/>
        <w:rPr/>
      </w:pPr>
      <w:r>
        <w:rPr/>
        <w:t xml:space="preserve">L’ISTITUTO DI SCIENZE DELL’EDUCAZIONE </w:t>
      </w:r>
    </w:p>
    <w:p>
      <w:pPr>
        <w:pStyle w:val="Normal"/>
        <w:rPr/>
      </w:pPr>
      <w:r>
        <w:rPr/>
        <w:t>Una breve parola di paterno saluto e di fervido augurio intendiamo rivolgere anche alle Alunne e alle Docenti dell’Istituto Internazionale di Scienze dell’Educazione, che ha la sua sede a Castelgandolfo.</w:t>
      </w:r>
    </w:p>
    <w:p>
      <w:pPr>
        <w:pStyle w:val="Normal"/>
        <w:rPr/>
      </w:pPr>
      <w:r>
        <w:rPr/>
        <w:t xml:space="preserve">Avete scelto, dilette figlie in Cristo, gli studi specializzati di Pedagogia, intraprendendo così una strada delicata ed impegnativa per il vostro futuro inserimento nella società, Volete diventare Educatrici. Ben sappiamo come l’Istituto, che frequentate, abbia per suo scopo precipuo quello di prepararvi non solo con una seria, aggiornata e profonda conoscenza dei moderni problemi dell’Educazione, ma soprattutto con una solida e autentica formazione cristiana, che deve permeare la vostra personalità e, di conseguenza, la vostra futura missione. </w:t>
      </w:r>
    </w:p>
    <w:p>
      <w:pPr>
        <w:pStyle w:val="Normal"/>
        <w:rPr/>
      </w:pPr>
      <w:r>
        <w:rPr/>
        <w:t xml:space="preserve">Poiché è una vera missione quella che avete scelto - lo vogliamo sottolineare -, più che una semplice professione, capace di risolvere i concreti problemi del vostro avvenire o di darvi una eventuale sistemazione. Non per nulla la Chiesa, con le parole del Concilio Vaticano II, chiama, la vostra, una «vocazione», «meravigliosa e davvero importante», che, come tale, esige però speciali doti di mente e di cuore, una preparazione particolarmente accurata, una capacità pronta e costante di rinnovamento e di adattamento (cfr. Dec, Gravissimum educationis , n. 5). Dovete quindi saper realizzare un solido e costante equilibrio tra i principii antichi, che si esprimono nella concezione cristiana dell’uomo, e i metodi nuovi, che le varie complesse scienze moderne vi mettono a disposizione, specialmente quelli che mirano ad una autentica formazione ed educazione alla libertà e alla responsabilità. Siete impegnate, non dimenticatelo, ad adoperarvi per formare esseri umani, i quali, nel pieno riconoscimento dell’ordine morale, siano amanti della genuina libertà, esseri umani cioè che siano capaci - sono ancora parole del Concilio - di emettere giudizi personali nella luce della verità, di svolgere le proprie attività con senso di responsabilità, e che si impegnino a perseguire tutto ciò che è vero e buono (cfr. Decl. Dignitatis humanae , n. 8 e anche Decl. Gravissimum educationis, n. 1). </w:t>
      </w:r>
    </w:p>
    <w:p>
      <w:pPr>
        <w:pStyle w:val="Normal"/>
        <w:rPr/>
      </w:pPr>
      <w:r>
        <w:rPr/>
        <w:t xml:space="preserve">Con questi voti, di cuore vi impartiamo la Nostra propiziatrice Apostolica Benedizione. </w:t>
      </w:r>
    </w:p>
    <w:p>
      <w:pPr>
        <w:pStyle w:val="Normal"/>
        <w:rPr/>
      </w:pPr>
      <w:r>
        <w:rPr/>
        <w:t xml:space="preserve">PICCOLO CLERO DELL’ARCIDIOCESI DI MALTA </w:t>
      </w:r>
    </w:p>
    <w:p>
      <w:pPr>
        <w:pStyle w:val="Normal"/>
        <w:rPr/>
      </w:pPr>
      <w:r>
        <w:rPr/>
        <w:t xml:space="preserve">Ed ora un affettuoso saluto al Gruppo dei Chierichetti che partecipano all’udienza di stamane. Appartengono al Piccolo Clero dell’Arcidiocesi di Malta e sostituiscono per i mesi estivi i Chierichetti di San Pietro nel servizio liturgico della Basilica. </w:t>
      </w:r>
    </w:p>
    <w:p>
      <w:pPr>
        <w:pStyle w:val="Normal"/>
        <w:rPr/>
      </w:pPr>
      <w:r>
        <w:rPr/>
        <w:t xml:space="preserve">Carissimi figlioli, vi accogliamo con grande gioia, e di cuore vi diciamo la Nostra lode e la Nostra gratitudine. Il servizio che prestate nella Nostra Basilica è un onore grande per voi e un’esperienza meravigliosa. Vi diremo perciò: gioitene e dimostratevi degni di questo privilegio. Ciò che vi si richiede potrà forse sembrarvi fatto di piccole cose. Ma niente è piccolo nelle sacre funzioni, quando si pensa alla grandezza di Colui al Quale sono indirizzate, e quando si tratta di contribuire col vostro comportamento pio e devoto al decoro del tempio massimo della Cattolicità. Perciò applicatevi al vostro ufficio con diligenza, con serietà e soprattutto con grande amore a Gesù, che ha uno sguardo di predilezione posato su di voi, tutte le volte che Lo avvicinate più dappresso nel servizio dell’altare. </w:t>
      </w:r>
    </w:p>
    <w:p>
      <w:pPr>
        <w:pStyle w:val="Normal"/>
        <w:rPr/>
      </w:pPr>
      <w:r>
        <w:rPr/>
        <w:t xml:space="preserve">È questo il voto che Noi formuliamo nell’accogliervi oggi qui insieme ai vostri venerati educatori - fra i quali con piacere vediamo il caro e tanto. benemerito Canonico Giuseppe Delia - mentre a tutti con effusione di cuore impartiamo l’Apostolica Benedizione. </w:t>
      </w:r>
    </w:p>
    <w:p>
      <w:pPr>
        <w:pStyle w:val="Normal"/>
        <w:rPr/>
      </w:pPr>
      <w:r>
        <w:rPr/>
        <w:t xml:space="preserve">GRUPPO DI PROFESSIONISTI GIAPPONESI </w:t>
      </w:r>
    </w:p>
    <w:p>
      <w:pPr>
        <w:pStyle w:val="Normal"/>
        <w:rPr/>
      </w:pPr>
      <w:r>
        <w:rPr/>
        <w:t xml:space="preserve">It is an honour for Us to receive this distinguished group of visitors from Japan. Included among you are representatives of many aspects of Japanese life: religion, education, business, government, social service and family life. </w:t>
      </w:r>
    </w:p>
    <w:p>
      <w:pPr>
        <w:pStyle w:val="Normal"/>
        <w:rPr/>
      </w:pPr>
      <w:r>
        <w:rPr/>
        <w:t xml:space="preserve">In your visit to Rome, you will observe the value and the influence of spiritual ideal and religious convictions upon the art and culture of these lands. We trust that you can learn, from both the achievements of Latin culture and the mistakes of past history, to enrich the material progress of Japan with inspiration from on high, directing it towards the glory of the Supreme Being, so that “He will be (our) Peace” (Mich. v. 5). </w:t>
      </w:r>
    </w:p>
    <w:p>
      <w:pPr>
        <w:pStyle w:val="Normal"/>
        <w:rPr/>
      </w:pPr>
      <w:r>
        <w:rPr/>
        <w:t>Upon each of you, upon your families and dear ones at home, upon the entire beloved Japanese Nation, We affectionately invoke Heaven’s richest blessings and graces.</w:t>
      </w:r>
    </w:p>
    <w:p>
      <w:pPr>
        <w:pStyle w:val="Normal"/>
        <w:rPr/>
      </w:pPr>
      <w:r>
        <w:rPr/>
        <w:t>ORFANE DELLA REGIONE MARCHIGIANA E ALCUNI CIECHI DI GRAN BRETAGNA</w:t>
      </w:r>
    </w:p>
    <w:p>
      <w:pPr>
        <w:pStyle w:val="Normal"/>
        <w:rPr/>
      </w:pPr>
      <w:r>
        <w:rPr/>
        <w:t xml:space="preserve">Siamo particolarmente felici di accogliere nell’Udienza di stamane il Gruppo delle Orfane delle ultime due Guerre Mondiali, ospiti della Casa di Cura di Civitanova Marche. </w:t>
      </w:r>
    </w:p>
    <w:p>
      <w:pPr>
        <w:pStyle w:val="Normal"/>
        <w:rPr/>
      </w:pPr>
      <w:r>
        <w:rPr/>
        <w:t xml:space="preserve">Siate le benvenute, dilette Figlie! La gioia che voi provate di incontrarvi oggi col Vicario di Cristo, è la Nostra stessa gioia e Ci riempie il cuore di grande commozione. Anche se breve il il tempo che possiamo dedicare a questo incontro, non possiamo tuttavia fare a meno di esprimervi tutta la Nostra riconoscenza per questa graditissima visita e per i sentimenti di pietà e di devozione che l’hanno suggerita. E insieme non possiamo fare a meno anche di dire il Nostro sincere grazie alle brave e zelanti dirigenti della stessa Casa di Cura, di cui apprezziamo altamente la generosa dedizione con cui si adoperano in favore delle Orfane che sono loro affidate. </w:t>
      </w:r>
    </w:p>
    <w:p>
      <w:pPr>
        <w:pStyle w:val="Normal"/>
        <w:rPr/>
      </w:pPr>
      <w:r>
        <w:rPr/>
        <w:t xml:space="preserve">Su tutte voi, dilette Figlie, sulle vostre attività, sui vostri cari Noi siamo lieti di invocare la continua assistenza del Signore, in pegno della quale con effusione di animo vi impartiamo l’Apostolica Benedizione. </w:t>
      </w:r>
    </w:p>
    <w:p>
      <w:pPr>
        <w:pStyle w:val="Normal"/>
        <w:rPr/>
      </w:pPr>
      <w:r>
        <w:rPr/>
        <w:t xml:space="preserve">* * * </w:t>
      </w:r>
    </w:p>
    <w:p>
      <w:pPr>
        <w:pStyle w:val="Normal"/>
        <w:rPr/>
      </w:pPr>
      <w:r>
        <w:rPr/>
        <w:t xml:space="preserve">Beloved sons and daughters, </w:t>
      </w:r>
    </w:p>
    <w:p>
      <w:pPr>
        <w:pStyle w:val="Normal"/>
        <w:rPr/>
      </w:pPr>
      <w:r>
        <w:rPr/>
        <w:t xml:space="preserve">We welcome you because you come from Great Britain, a land We came to know and love during Our visits, many years ago; and because you are blind, carrying a special cross chosen for you by Our Lord, Who has closed your eyes to material things in order that you may more clearly see the things of the soul and the spirit. </w:t>
      </w:r>
    </w:p>
    <w:p>
      <w:pPr>
        <w:pStyle w:val="Normal"/>
        <w:rPr/>
      </w:pPr>
      <w:r>
        <w:rPr/>
        <w:t xml:space="preserve">Offer our affliction, your privation, and your sufferings, for His holy Church, so that the Holy Spirit may illumine her path and give light and vision to her progress. And be sure that Jesus and His blessed Mother Mary will always be with you to comfort and to console. </w:t>
      </w:r>
    </w:p>
    <w:p>
      <w:pPr>
        <w:pStyle w:val="Normal"/>
        <w:rPr/>
      </w:pPr>
      <w:r>
        <w:rPr/>
        <w:t>We pray for you and those who assist you; and to each of you, your families and loved ones at home, We impart from Our heart Our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agosto 1969</w:t>
      </w:r>
    </w:p>
    <w:p>
      <w:pPr>
        <w:pStyle w:val="Normal"/>
        <w:rPr/>
      </w:pPr>
      <w:r>
        <w:rPr/>
        <w:t xml:space="preserve"> </w:t>
      </w:r>
    </w:p>
    <w:p>
      <w:pPr>
        <w:pStyle w:val="Normal"/>
        <w:rPr/>
      </w:pPr>
      <w:r>
        <w:rPr/>
        <w:t xml:space="preserve">Diletti Figli e Figlie! </w:t>
      </w:r>
    </w:p>
    <w:p>
      <w:pPr>
        <w:pStyle w:val="Normal"/>
        <w:rPr/>
      </w:pPr>
      <w:r>
        <w:rPr/>
        <w:t xml:space="preserve">Noi Vi preghiamo: cercate di capirci. Di capirci in una delle sollecitudini maggiori del nostro ministero, quella di svegliare il senso religioso negli animi degli uomini del nostro tempo. Ciò che vi diciamo si connette con quanto dicevamo in altre Udienze, come questa, circa il dovere e il bisogno della preghiera. Come si può indurre l’uomo moderno a pregare? e ancor prima di pregare ad avere quel senso vago forse, ma profondo, misterioso, stimolante di Dio, che è la premessa della preghiera? La preghiera è un colloquio; un colloquio della nostra personalità attualmente cosciente con Lui, con l’Interlocutore invisibile, ma avvertito presente, il sacro Vivente, che riempie di timore e di amore, il Divino Ineffabile, che Cristo, (cfr. Matth. 11, 27) facendoci il grande, inestimabile dono della rivelazione, ci ha insegnato a chiamare Padre, cioè fonte necessaria e amorosa della nostra vita, invisibile e immenso come il cielo, come l’universo, dov’Egli si trova, tutto creante, tutto penetrante e continuamente operante. Come risvegliare questo fondamentale senso religioso, nel quale soltanto la nostra voce minima ma piena di significato, piena di spirito, trova la sua atmosfera, e può esprimersi gemendo o cantando la sua filiale parola: Padre nostro, che sei nei cieli? Risvegliare, dicevamo, nell’uomo moderno questo senso religioso, come si può? (cfr. GUARDINI, Introd. alla preghiera). </w:t>
      </w:r>
    </w:p>
    <w:p>
      <w:pPr>
        <w:pStyle w:val="Normal"/>
        <w:rPr/>
      </w:pPr>
      <w:r>
        <w:rPr/>
        <w:t xml:space="preserve">PERCHÉ È AFFIEVOLITO IL SENSO RELIGIOSO? </w:t>
      </w:r>
    </w:p>
    <w:p>
      <w:pPr>
        <w:pStyle w:val="Normal"/>
        <w:rPr/>
      </w:pPr>
      <w:r>
        <w:rPr/>
        <w:t xml:space="preserve">Perché noi avvertiamo l’enorme e cresciuta difficoltà, che oggi la gente incontra nel parlare con Dio. Il senso religioso oggi si è come affievolito, spento, svanito. Almeno così pare. Chiamate come volete questo fenomeno: demitizzazione, secolarizzazione, razionalismo, autosufficienza, ateismo, antiteismo, materialismo . . . Ma il fatto è grave, estremamente complesso, anche se si presenta in pratica così semplice, e invade le masse, trova propaganda e adesione nella cultura e nel costume, arriva dappertutto, come fosse una conquista del pensiero e del progresso; sembra caratterizzare l’epoca nuova, senza religione, senza fede, senza Dio, come se l’umanità fosse emancipata da una condizione superflua e oppressiva (cfr. Gaudium et Spes , n. 7). </w:t>
      </w:r>
    </w:p>
    <w:p>
      <w:pPr>
        <w:pStyle w:val="Normal"/>
        <w:rPr/>
      </w:pPr>
      <w:r>
        <w:rPr/>
        <w:t xml:space="preserve">Così non può essere, voi lo sapete; ricordate forse - per dire tutto con un’immagine - la parabola del «filo dall’alto» dello Joergensen, quel filo che sostiene tutta la trama della vita, spezzato il quale tutta la vita si affloscia e decade, perde il suo vero significato, il suo stupendo valore; quel filo è il nostro rapporto con Dio, è la religione. Essa ci sostiene e ci fa sperimentare in una gamma ricchissima di sentimenti, la meraviglia di esistere, la gioia e la responsabilità di vivere. Noi siamo certissimi di ciò. Il nostro ministero vi è essenzialmente impegnato, e soffre osservando come la nostra generazione faccia fatica a conservare e ad alimentare questo senso religioso sublime e indispensabile. Comprendiamo, figli del secolo, le vostre difficoltà, specialmente quelle d’ordine psicologico; e ciò accresce il nostro interesse, il nostro amore per voi. Vorremmo aiutarvi, vorremmo offrirvi quel «supplemento di spirito», che manca alla gigantesca costruzione della vita moderna. Il nostro ufficio apostolico e pastorale va in cerca perciò della soluzione dei grandi problemi pedagogici del nostro tempo. </w:t>
      </w:r>
    </w:p>
    <w:p>
      <w:pPr>
        <w:pStyle w:val="Normal"/>
        <w:rPr/>
      </w:pPr>
      <w:r>
        <w:rPr/>
        <w:t xml:space="preserve">LE RISORSE DI SANA PEDAGOGIA </w:t>
      </w:r>
    </w:p>
    <w:p>
      <w:pPr>
        <w:pStyle w:val="Normal"/>
        <w:rPr/>
      </w:pPr>
      <w:r>
        <w:rPr/>
        <w:t xml:space="preserve">Pedagogici, d’damo, cioè quelli relativi alla formazione e allo sviluppo dell’uomo nella sua integrità, nella interpretazione della sua vera e misteriosa natura, delle sue facoltà, e finalmente dei suoi destini. La pedagogia della verità e della pienezza porta l’uomo alle soglie della religione, al bisogno di Dio, alla recettività della fede. </w:t>
      </w:r>
    </w:p>
    <w:p>
      <w:pPr>
        <w:pStyle w:val="Normal"/>
        <w:rPr/>
      </w:pPr>
      <w:r>
        <w:rPr/>
        <w:t xml:space="preserve">E la pedagogia è scienza aperta a tutti, ed è arte connaturata con la vita genuina ed onesta. Chi possiede d’istinto quest’arte meglio dei Genitori? e chi dovrebbe conoscere i segreti, se non gli educatori? e in genere tutti coloro che parlano agli uomini, i pubblicisti, gli artisti, i politici? e non dovrebbe ciascuno di noi essere buon maestro a se stesso? a che servono altrimenti la coscienza e la libertà? Ebbene: la religione è al vertice dell’educazione umana; anzi, ancora prima che al vertice, è alla radice di essa; «fondamento e coronamento» è stato detto in celebre testo (art. 36 del Concordato), quando la linea dello sviluppo umano abbia la sua direzione logica e finalistica (cfr. MARITAIN, Pour une phil. de l’éduc., p. 157 ss.). </w:t>
      </w:r>
    </w:p>
    <w:p>
      <w:pPr>
        <w:pStyle w:val="Normal"/>
        <w:rPr/>
      </w:pPr>
      <w:r>
        <w:rPr/>
        <w:t xml:space="preserve">Perciò chiamiamo in nostro aiuto voi stessi, e chiunque ami davvero l’uomo e abbia l’intuizione della sua necessità religiosa. Voi potete, percorrendo l’esperienza stessa del nostro mondo, cercare e scoprire i sentieri verso il senso religioso, verso il mistero di Dio, e poi verso il colloquio e l’unione con Dio. </w:t>
      </w:r>
    </w:p>
    <w:p>
      <w:pPr>
        <w:pStyle w:val="Normal"/>
        <w:rPr/>
      </w:pPr>
      <w:r>
        <w:rPr/>
        <w:t xml:space="preserve">Poniamo un caso, ch’è, si può dire, di tutti: quello dell’immagine fascinatrice del cinematografo, della televisione. Essa assorbe quasi tutta la disponibilità di vita interiore, della gioventù specialmente. L’immagine multiforme si stampa nella memoria, e poi nella mente; se cercate con assiduità, talora ossessionante, essa vi sostituisce il pensiero speculativo, la popola di fantasmi vani (cfr. Sap. 4, 12), la stimola all’imitazione, la esteriorizza, e la abbassa al livello del mondo sensibile. Come può trovare posto la vita spirituale, la preghiera, la sospensione al primo Principio, ch’è Dio, in una coscienza ingombra da questa abituale importazione di immagini, spesso futili e nocive? Occorre introdurre in questa coscienza un momento di sospensione, di riflessione, di critica. Un «cineforum» ben guidato può essere un primo ricupero di autonomia liberatrice dalla suggestione dell’immagine; il pensiero galleggia sul sogno fantastico; un giudizio di forma; e se questo non si limita a misurare le impressioni ricevute col metro tecnico o estetico, ma le confronta con l’idea di uomo, con la vita morale, uno slancio verso l’alto, cioè verso la sfera spirituale e poi, in dati momenti, verso quella propriamente religiosa, è forse possibile, anzi è forse più forte. «I ricettori, cioè gli spettatori, dice il Concilio, particolarmente i più giovani, si addestrino ad un uso misurato e disciplinato di questi strumenti di comunicazione sociale; inoltre cerchino di approfondire le cose viste, udite, lette, e, discutendone con educatori e persone competenti, imparino a formulare un retto giudizio» (Inter mirifica , n. 10). Bisogna percorrere in salita la strada dell’esperienza sensibile, che per la sua attrattiva e il suo oggetto ci porta a vivere in discesa. Al «divertimento», in senso pascaliano (Pensées, 11) cioè alla distrazione, che ci porta fuori di noi e spesso in un’esperienza malsana, occorre rimediare con un ritorno in noi stessi, e qui attendere l’incontro religioso, tonificante e ineffabile. </w:t>
      </w:r>
    </w:p>
    <w:p>
      <w:pPr>
        <w:pStyle w:val="Normal"/>
        <w:rPr/>
      </w:pPr>
      <w:r>
        <w:rPr/>
        <w:t xml:space="preserve">COME E QUANDO RIVOLGERSI AL SIGNORE </w:t>
      </w:r>
    </w:p>
    <w:p>
      <w:pPr>
        <w:pStyle w:val="Normal"/>
        <w:rPr/>
      </w:pPr>
      <w:r>
        <w:rPr/>
        <w:t xml:space="preserve">Potremmo considerare un altro paradigma, quello del lavoro industriale e burocratico, che riduce l’uomo ad «una sola dimensione»: quella limitata, uniforme, meccanica, spesso puramente fisica, disumana e estenuante. Dopo tale lavoro l’uomo è sfinito, è vuoto; come può avere quel senso di se stesso e di Dio, di cui stiamo parlando? Il semplice riposo fisico non basta; ed ecco allora un bisogno di libertà e di svago, che possono essere onesti e legittimi, ma che sempre non valgono a rendere al lavoratore stanco e materializzato la sua statura di uomo e di cristiano. Occorre una terapia che lo rialzi: il silenzio, l’amicizia, l’amore domestico, il contatto con la natura, l’esercizio del pensiero e del bene. Allora la preghiera è facile e viva. Nessuno forse vi è migliore candidato di lui, se al suo segreto bisogno e alla sua sofferta attitudine soccorre l’offerta d’un momento religioso intelligente ed amico: la piccola e dolce preghiera in famiglia e la messa festiva, possono essere valido conforto. La vita riacquista allora la sua dignità, il cuore la sua capacità di amare e di godere. È questo il grosso problema dell’assistenza religiosa alle categorie lavoratrici moderne. Ma ciascuno può trovare la propria via per risolverlo; e la via maestra è quella di tuffarsi un’ora nella comunità ecclesiale, dove la Parola di Dio richiama la nostra, supplicante, e inneggiante, e dove la Presenza sacramentale di Cristo ci sazia di fede, di speranza e di amore. </w:t>
      </w:r>
    </w:p>
    <w:p>
      <w:pPr>
        <w:pStyle w:val="Normal"/>
        <w:rPr/>
      </w:pPr>
      <w:r>
        <w:rPr/>
        <w:t xml:space="preserve">Rinunciamo per ora a considerare il caso della mentalità derivante dalla cultura moderna, e fondata in genere su criteri di razionalità scientifica e di pessimismo logico e psicologico, cioè priva di quei principii razionali che rendono possibile l’ascensione metafisica e l’accettazione della fede, e perciò della vita religiosa coordinata con la moderna cultura. La mediazione pedagogica può essere data in questo caso - ed è il caso della «contestazione» attuale - dalla ricerca sapiente di ragioni di vita, valide a restituire la fiducia nel pensiero speculativo e nel divenire dell’ordine sociale: quelle ragioni di vita postulano facilmente il senso religioso e si effondono gioiosamente nella scoperta del messaggio cristiano. </w:t>
      </w:r>
    </w:p>
    <w:p>
      <w:pPr>
        <w:pStyle w:val="Normal"/>
        <w:rPr/>
      </w:pPr>
      <w:r>
        <w:rPr/>
        <w:t xml:space="preserve">Ciò che importa dunque è cercare la via per trovare la vita, che solo il contatto con Dio ci può dare. Ripensateci anche voi, con la Nostra Apostolica Benedizione. </w:t>
      </w:r>
    </w:p>
    <w:p>
      <w:pPr>
        <w:pStyle w:val="Normal"/>
        <w:rPr/>
      </w:pPr>
      <w:r>
        <w:rPr/>
        <w:t xml:space="preserve">PELLEGRINI DI SALERNO E DI VEROLI-FROSINONE </w:t>
      </w:r>
    </w:p>
    <w:p>
      <w:pPr>
        <w:pStyle w:val="Normal"/>
        <w:rPr/>
      </w:pPr>
      <w:r>
        <w:rPr/>
        <w:t xml:space="preserve">Una parola si saluto, di compiacenza e d’incoraggiamento rivolgiamo ora al pellegrinaggio dell’Arcidiocesi di Salerno, guidato dal suo zelante Arcivescovo Mons. Gaetano Pollio. </w:t>
      </w:r>
    </w:p>
    <w:p>
      <w:pPr>
        <w:pStyle w:val="Normal"/>
        <w:rPr/>
      </w:pPr>
      <w:r>
        <w:rPr/>
        <w:t xml:space="preserve">Diletti Figli! La vostra visita, a Noi gratissima, è motivata dal desiderio che il Papa benedica l’aureo diadema, con cui sarà incoronata, domenica prossima, l’effigie della Madonna venerata nel Santuario di Santa Maria a Vico in Giffoni Valle Piana. Volentieri appagheremo il vostro pio desiderio. </w:t>
      </w:r>
    </w:p>
    <w:p>
      <w:pPr>
        <w:pStyle w:val="Normal"/>
        <w:rPr/>
      </w:pPr>
      <w:r>
        <w:rPr/>
        <w:t xml:space="preserve">Noi confidiamo che da cotesto tributo di devozione e di amore alla Vergine Santissima tragga nuovo impulso il vostro impegno per la fuga del male, per la conquista della virtù, per la testimonianza della fede e per l’esercizio della carità cristiana: siano queste le gemme che voi vorrete intrecciare in una mistica e preziosa corona, da offrire quotidianamente alla Madre di Cristo e Madre della Chiesa. </w:t>
      </w:r>
    </w:p>
    <w:p>
      <w:pPr>
        <w:pStyle w:val="Normal"/>
        <w:rPr/>
      </w:pPr>
      <w:r>
        <w:rPr/>
        <w:t xml:space="preserve">E valga a confortarvi in così santi propositi la Nostra propiziatrice Benedizione Apostolica. </w:t>
      </w:r>
    </w:p>
    <w:p>
      <w:pPr>
        <w:pStyle w:val="Normal"/>
        <w:rPr/>
      </w:pPr>
      <w:r>
        <w:rPr/>
        <w:t>* * *</w:t>
      </w:r>
    </w:p>
    <w:p>
      <w:pPr>
        <w:pStyle w:val="Normal"/>
        <w:rPr/>
      </w:pPr>
      <w:r>
        <w:rPr/>
        <w:t xml:space="preserve">Questa Udienza è onorata dalla presenza di un numeroso pellegrinaggio, quello delle Diocesi di Veroli e Frosinone, guidato dal loro Vescovo, il caro e venerato Mons. Giuseppe Marafini. Sono con lui, oltre ad una eletta rappresentanza del Clero, le Autorità Civili della Provincia e dei Comuni di Frosinone e Veroli, i Sindaci di altri Comuni, alcuni Parlamentari della zona, i Presidenti di vari Enti Provinciali. Salutiamo questa folta e bella schiera di visitatori, nella quale Ci piace ravvisare non soltanto la tradizionale religiosità della popolazione di queste due Diocesi, ma altresì la nuova vitalità di fede e di attività che vi ha saputo imprimere il loro zelante Pastore. </w:t>
      </w:r>
    </w:p>
    <w:p>
      <w:pPr>
        <w:pStyle w:val="Normal"/>
        <w:rPr/>
      </w:pPr>
      <w:r>
        <w:rPr/>
        <w:t xml:space="preserve">A queste sue fruttuose fatiche pastorali vogliamo ascrivere anche il pellegrinaggio odierno che vuol essere un atto solenne di fedeltà e di amore alla Chiesa e al Papa, in preparazione al Congresso Eucaristico Diocesano, che sarà prossimamente celebrato per commemorare il IV Centenario del miracolo Eucaristico avvenuto nella Basilica di Sant’Erasmo di Veroli. </w:t>
      </w:r>
    </w:p>
    <w:p>
      <w:pPr>
        <w:pStyle w:val="Normal"/>
        <w:rPr/>
      </w:pPr>
      <w:r>
        <w:rPr/>
        <w:t xml:space="preserve">Non Ci sfugge, diletti figli, l’alto valore di questo solenne avvenimento, che riteniamo opportuno e salutare più che mai, in questo periodo di rinnovamento promosso dal Concilio Ecumenico: rinnovamento che proprio nell’incremento del culto eucaristico trova la sua più genuina espressione e la sua più sicura garanzia di successo. È infatti dall’Eucaristia, come ci ammonisce il Concilio stesso, che «deriva a noi, come da sorgente, la grazia, e si ottiene con la massima efficacia quella santificazione degli uomini e glorificazione di Dio in Cristo, verso la quale convergono come a loro fine tutte le altre attività della Chiesa» (Costit. Sacrosanctum Concilium , n. 10). </w:t>
      </w:r>
    </w:p>
    <w:p>
      <w:pPr>
        <w:pStyle w:val="Normal"/>
        <w:rPr/>
      </w:pPr>
      <w:r>
        <w:rPr/>
        <w:t xml:space="preserve">Siamo certi che un avvenimento così grandioso troverà in tutti i fedeli un’eco profonda e salutare. Nel rallegrarCi pertanto vivamente con voi, volentieri formuliamo l’augurio che il Congresso apporti in larga misura fra le vostre popolazioni i frutti sperati di pietà, di fede, di purezza, di sincera adesione alla Chiesa, e di operosa carità sia privata che sociale. </w:t>
      </w:r>
    </w:p>
    <w:p>
      <w:pPr>
        <w:pStyle w:val="Normal"/>
        <w:rPr/>
      </w:pPr>
      <w:r>
        <w:rPr/>
        <w:t xml:space="preserve">Ma l’espressione del Nostro compiacimento non sarebbe completa se non facessismo almeno un accenno ad un’altra iniziativa, che onora la sensibilità pastorale del vostro Vescovo e il vostro impegno di cattolici coscienti e coerenti: vogliamo dire il Centro Pastorale «San Paolo Apostolo», ormai in fase di compimento, destinato ai giovani studenti e operai del Capoluogo e dei paesi limitrofi. È un’opera, questa, che merita un sincero plauso ed un particolare incoraggiamento, poiché l’assistenza e la formazione morale e religiosa della gioventù è ciò di cui la Chiesa oggi ha maggiormente bisogno, è il grande compito dell’ora presente; e Noi godiamo nel vedere come voi, diletti figli, abbiate così bene compreso questo angoscioso anelito della Chiesa e vi abbiate corrisposto con tanta prontezza e generosità. </w:t>
      </w:r>
    </w:p>
    <w:p>
      <w:pPr>
        <w:pStyle w:val="Normal"/>
        <w:rPr/>
      </w:pPr>
      <w:r>
        <w:rPr/>
        <w:t xml:space="preserve">La Nostra Benedizione Apostolica, che in questo momento di gran cuore vi impartiamo, incoraggi tutte queste vostre iniziative, possa confortare il vostro venerato Pastore, sostenere la missione pastorale del Clero, ravvivare il fervore di tutta la popolazione e assicurare ad ogni sua categoria di cittadini la confortatrice ed animatrice assistenza divina. </w:t>
      </w:r>
    </w:p>
    <w:p>
      <w:pPr>
        <w:pStyle w:val="Normal"/>
        <w:rPr/>
      </w:pPr>
      <w:r>
        <w:rPr/>
        <w:t xml:space="preserve">GRUPPO DI GRECI CATTOLICI E ORTODOSSI </w:t>
      </w:r>
    </w:p>
    <w:p>
      <w:pPr>
        <w:pStyle w:val="Normal"/>
        <w:rPr/>
      </w:pPr>
      <w:r>
        <w:rPr/>
        <w:t xml:space="preserve">Con vivo compiacimento e con sincera letizia vogliamo rivolgere il Nostro saluto augurale al gruppo di Greci Cattolici e Ortodossi, i quali, sulla via del ritorno da un devoto pellegrinaggio a Lourdes, hanno desiderato questo incontro con Noi. </w:t>
      </w:r>
    </w:p>
    <w:p>
      <w:pPr>
        <w:pStyle w:val="Normal"/>
        <w:rPr/>
      </w:pPr>
      <w:r>
        <w:rPr/>
        <w:t xml:space="preserve">Siete stati insieme, uniti dallo stesso amore e dalla stessa devozione, per venerare, in un luogo, caro, ormai da oltre un secolo, alla pietà dei cattolici, la «Santissima Madre di Dio», Colei che l’antica fede della Chiesa proclamava solennemente, nel Concilio Ecumenico di Efeso, la deipara, la theotokos (cfr. Denz-Schönm., ed. XXXIII, nn. 251-252 [111a, 113]). </w:t>
      </w:r>
    </w:p>
    <w:p>
      <w:pPr>
        <w:pStyle w:val="Normal"/>
        <w:rPr/>
      </w:pPr>
      <w:r>
        <w:rPr/>
        <w:t xml:space="preserve">Voi siete ben convinti che l’amore alla «Santa Vergine» è espressione dell’amore al Cristo, nostro Redentore e Capo della Chiesa. Maria ci insegna maternamente a meditare nel silenzio la Parola di Dio (cfr. Luc. 2, 19), a fare quello che da noi vuole suo Figlio (cfr. Io. 2, 5). E non dubitiamo che Essa abbia deposto nei vostri cuori desideri e propositi di vita veramente cristiana, di pace, di carità, di unione, affinché gli «strettissimi vincoli» che già esistono tra cattolici e ortodossi si rinsaldino sempre più, per una più efficace testimonianza evangelica nel mondo. </w:t>
      </w:r>
    </w:p>
    <w:p>
      <w:pPr>
        <w:pStyle w:val="Normal"/>
        <w:rPr/>
      </w:pPr>
      <w:r>
        <w:rPr/>
        <w:t xml:space="preserve">Vogliamo affidare. alla Sua preghiera ed alla Sua materna intercessione la realizzazione dell’unità, quando «tolta la parete che divide la Chiesa Occidentale dall’orientale, si avrà finalmente una sola dimora solidamente fondata sulla pietra angolare di Cristo Gesù, il quale di entrambe farà una cosa sola» (Decr. Unitatis redintegratio , n. 18). </w:t>
      </w:r>
    </w:p>
    <w:p>
      <w:pPr>
        <w:pStyle w:val="Normal"/>
        <w:rPr/>
      </w:pPr>
      <w:r>
        <w:rPr/>
        <w:t>Forti di questa speranza, di cuore vi impartiamo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settembre 1969</w:t>
      </w:r>
    </w:p>
    <w:p>
      <w:pPr>
        <w:pStyle w:val="Normal"/>
        <w:rPr/>
      </w:pPr>
      <w:r>
        <w:rPr/>
        <w:t xml:space="preserve"> </w:t>
      </w:r>
    </w:p>
    <w:p>
      <w:pPr>
        <w:pStyle w:val="Normal"/>
        <w:rPr/>
      </w:pPr>
      <w:r>
        <w:rPr/>
        <w:t xml:space="preserve">Diletti Figli e Figlie! </w:t>
      </w:r>
    </w:p>
    <w:p>
      <w:pPr>
        <w:pStyle w:val="Normal"/>
        <w:rPr/>
      </w:pPr>
      <w:r>
        <w:rPr/>
        <w:t xml:space="preserve">Noi stiamo parlando da qualche tempo della necessità per coloro i quali vogliono mantenersi cristiani, crescere anzi in Cristo (Eph. 4, 15), di ravvivare in se stessi la fede soprannaturale, e di riaccendere perciò nello spirito e nella pratica la propria vita d’orazione. </w:t>
      </w:r>
    </w:p>
    <w:p>
      <w:pPr>
        <w:pStyle w:val="Normal"/>
        <w:rPr/>
      </w:pPr>
      <w:r>
        <w:rPr/>
        <w:t xml:space="preserve">ADORARE IL PADRE «NELLO SPIRITO E NELLA VERITÀ» </w:t>
      </w:r>
    </w:p>
    <w:p>
      <w:pPr>
        <w:pStyle w:val="Normal"/>
        <w:rPr/>
      </w:pPr>
      <w:r>
        <w:rPr/>
        <w:t xml:space="preserve">E Noi siamo convinti che sia il culto divino, istituito e celebrato dalla Chiesa gerarchica, cioè la sacra Liturgia, sia la pietà popolare e privata, che la Chiesa approva e promuove, possono alimentare, «nello spirito e nella verità», come Cristo ha presagito (Io. 4, 23) l’adorazione del Padre, cioè l’autentica ed efficace relazione con Dio; possono interpretare il cuore dell’uomo, non meno quello d’oggi di quello d’ieri, e offrirgli le espressioni più alte e più belle; possono aprirgli tanto il sentiero della speculazione spirituale, contenta «ne’ pensier contemplativi» (Par. 21, 117), quanto l’arte di tradurre in preghiera le voci gementi o osannanti dell’umanità circostante; e possono mettergli sulle labbra le sillabe semplici e profonde delle ore decisive della vita. </w:t>
      </w:r>
    </w:p>
    <w:p>
      <w:pPr>
        <w:pStyle w:val="Normal"/>
        <w:rPr/>
      </w:pPr>
      <w:r>
        <w:rPr/>
        <w:t xml:space="preserve">Dovremo rileggere, Figli carissimi, quella grande pagina del Concilio, ch’è la Costituzione sulla Sacra Liturgia, e procurare di capire ciò che essa ha di fedele alla tradizione orante della Chiesa, e ciò ch’essa ci propone di nuovo, quando specialmente ci ricorda come nella celebrazione liturgica si rifletta e si compia in pienezza il mistero della Chiesa peregrinante nel tempo (cfr. n. 2), e quando ci vuole non solo assistenti, ma partecipi, «specialmente nel divino Sacrificio dell’Eucaristia», al sacro rito. </w:t>
      </w:r>
    </w:p>
    <w:p>
      <w:pPr>
        <w:pStyle w:val="Normal"/>
        <w:rPr/>
      </w:pPr>
      <w:r>
        <w:rPr/>
        <w:t xml:space="preserve">LA PREGHIERA CORALE DEL CORPO MISTICO </w:t>
      </w:r>
    </w:p>
    <w:p>
      <w:pPr>
        <w:pStyle w:val="Normal"/>
        <w:rPr/>
      </w:pPr>
      <w:r>
        <w:rPr/>
        <w:t xml:space="preserve">Noi benediciamo il Signore osservando che il movimento liturgico, assunto e promosso dal Concilio, ha invaso la Chiesa e arriva alle coscienze del Clero e dei Fedeli. La preghiera corale del Corpo mistico, ch’è la Chiesa, si va estendendo ed animando il Popola di Dio; si fa cosciente e comunitaria; un aumento di fede e di grazia già lo percorre; e così la fede soprannaturale si risveglia, la speranza escatologica guida la spiritualità ecclesiale, la carità riprende il suo primato vivificante ed operante, e proprio in questo secolo sordo alle voci dello spirito, profano e quasi pagano. </w:t>
      </w:r>
    </w:p>
    <w:p>
      <w:pPr>
        <w:pStyle w:val="Normal"/>
        <w:rPr/>
      </w:pPr>
      <w:r>
        <w:rPr/>
        <w:t xml:space="preserve">E Noi vogliamo incoraggiare quanti prestano talento, opera e cuore a questo immane sforzo per infondere in tutta la comunità cattolica nuovo e vivo respiro di sapiente orazione. La revisione in corso delle forme e dei testi liturgici esige grande studio e lavoro in chi la dispone, grande pazienza ed assiduità in chi deve eseguirla, grande fiducia e filiale collaborazione in chi deve ad essa uniformarsi, modificando le proprie devote abitudini e rinunciando ai propri gusti. </w:t>
      </w:r>
    </w:p>
    <w:p>
      <w:pPr>
        <w:pStyle w:val="Normal"/>
        <w:rPr/>
      </w:pPr>
      <w:r>
        <w:rPr/>
        <w:t xml:space="preserve">SFUGGIRE OGNI ARBITRIO E INDISCIPLINA </w:t>
      </w:r>
    </w:p>
    <w:p>
      <w:pPr>
        <w:pStyle w:val="Normal"/>
        <w:rPr/>
      </w:pPr>
      <w:r>
        <w:rPr/>
        <w:t xml:space="preserve">Questa riforma presenta qualche pericolo; uno specialmente, quello dell’arbitrio, e quello perciò d’una disgregazione dell’unità spirituale della società ecclesiale, della eccellenza della preghiera e della dignità del rito. Vi può dare pretesto la molteplicità dei cambiamenti introdotti nella preghiera tradizionale e comune; e sarebbe grande danno se la sollecitudine della madre Chiesa nel concedere l’uso delle lingue parlate, certi adattamenti a desideri locali, certa abbondanza di testi e novità di riti, e non pochi altri sviluppi del culto divino, generasse l’opinione che non esiste più norma comune, fissa e obbligatoria nella preghiera della Chiesa, e che ciascuno può presumere di organizzarla e di disorganizzarla a suo talento. Non sarebbe più pluralismo nel campo del lecito, ma difformità, e talvolta non solo rituale, ma sostanziale (come nelle intercomunioni con chi non ha sacerdozio valido). Questo disordine, che pur troppo si avverte qua e là, reca pregiudizio grave alla Chiesa: per l’ostacolo che oppone alla disciplinata riforma qualificata e autorizzata da lei; per la nota stonata che introduce nella armonia formale e spirituale del concerto della preghiera ecclesiale; per il criterio religioso soggettivista, che alimenta nel Clero e nei Fedeli; per la confusione e la debolezza che genera nella pedagogia religiosa delle comunità: un esempio né fraterno, né buono. </w:t>
      </w:r>
    </w:p>
    <w:p>
      <w:pPr>
        <w:pStyle w:val="Normal"/>
        <w:rPr/>
      </w:pPr>
      <w:r>
        <w:rPr/>
        <w:t xml:space="preserve">Pretesto a tale arbitrio può essere il desiderio d’avere un culto modellato sui propri gusti, un culto più compreso e più aderente alle condizioni di chi vi partecipa, quando perfino non si pretenda di esprimere un culto più spirituale. Noi vogliamo intravedere in simile pretesa qualche buon sentimento, di cui la saggezza dei Pastori saprà tener conto. La nostra Congregazione per il Culto divino ha emanato una Istruzione sulla celebrazione delle Messe in ambienti particolari, fuori degli edifici consacrati. </w:t>
      </w:r>
    </w:p>
    <w:p>
      <w:pPr>
        <w:pStyle w:val="Normal"/>
        <w:rPr/>
      </w:pPr>
      <w:r>
        <w:rPr/>
        <w:t xml:space="preserve">Ma vorremmo esortare le persone di buona volontà, Sacerdoti e Fedeli, a non indulgere a questo indocile particolarismo. Esso offende, oltre la legge canonica, il cuore del culto cattolico, ch’è la comunione: la comunione con Dio, e la comunione con i fratelli, della quale è mediatore il Sacerdozio ministeriale autorizzato dal Vescovo. Tale particolarismo tende a fare la «chiesola», la setta forse; a staccarsi cioé, dalla celebrazione della carità totale, a prescindere -dalla «struttura istituzionale» (come ora si dice) della Chiesa autentica, reale ed umana, per illudersi di possedere un cristianesimo libero e puramente carismatico, ma in realtà amorfo, evanescente ed esposto «al soffiare d’ogni vento» (cfr. Eph. 4, 14) della passione o della moda, o dell’interesse temporale e politico. </w:t>
      </w:r>
    </w:p>
    <w:p>
      <w:pPr>
        <w:pStyle w:val="Normal"/>
        <w:rPr/>
      </w:pPr>
      <w:r>
        <w:rPr/>
        <w:t xml:space="preserve">«UN SOLO ALTARE COME UN SOLO VESCOVO» </w:t>
      </w:r>
    </w:p>
    <w:p>
      <w:pPr>
        <w:pStyle w:val="Normal"/>
        <w:rPr/>
      </w:pPr>
      <w:r>
        <w:rPr/>
        <w:t xml:space="preserve">Questa tendenza ad affrancarsi gradualmente e ostinatamente dall’autorità e dalla comunione della Chiesa purtroppo può portare lontano. Non, come è stato detto da alcuni, nelle catacombe, ma fuori della Chiesa. Può alla fine costituire una fuga, una rottura; e perciò uno scandalo, una rovina. Non costruisce, demolisce. Chi non ricorda le ripetute e tuttora squillanti esortazioni d’Ignazio d’Antiochia, il celebre martire agli albori del secondo secolo: «Un solo altare, come un solo Vescovo» (Ad Philad. 4); «nulla fate senza il Vescovo» (Ad Trall. II, 2); etc.? Perché il Vescovo è il principio e il fondamento della Chiesa locale, come il Papa lo è della Chiesa intera (cfr. Denz. 1821-1826). </w:t>
      </w:r>
    </w:p>
    <w:p>
      <w:pPr>
        <w:pStyle w:val="Normal"/>
        <w:rPr/>
      </w:pPr>
      <w:r>
        <w:rPr/>
        <w:t xml:space="preserve">Qui si vede il rapporto fra Chiesa e preghiera. Ora non ne parliamo; ma pensiamo che per quanti hanno, da un lato, il «senso della Chiesa», dall’altro l’ansia d’una preghiera valida e viva, sia facile intuirlo. Bisogna, Figli carissimi, pregare con la Chiesa e per la Chiesa. </w:t>
      </w:r>
    </w:p>
    <w:p>
      <w:pPr>
        <w:pStyle w:val="Normal"/>
        <w:rPr/>
      </w:pPr>
      <w:r>
        <w:rPr/>
        <w:t xml:space="preserve">Ed è ciò che Noi vi esortiamo a fare con la Nostra Benedizione Apostolica. </w:t>
      </w:r>
    </w:p>
    <w:p>
      <w:pPr>
        <w:pStyle w:val="Normal"/>
        <w:rPr/>
      </w:pPr>
      <w:r>
        <w:rPr/>
        <w:t xml:space="preserve">A MOLTEPLICI GRUPPI DI PELLEGRINI </w:t>
      </w:r>
    </w:p>
    <w:p>
      <w:pPr>
        <w:pStyle w:val="Normal"/>
        <w:rPr/>
      </w:pPr>
      <w:r>
        <w:rPr/>
        <w:t xml:space="preserve">Federazione Italiana Religiose Ospedaliere </w:t>
      </w:r>
    </w:p>
    <w:p>
      <w:pPr>
        <w:pStyle w:val="Normal"/>
        <w:rPr/>
      </w:pPr>
      <w:r>
        <w:rPr/>
        <w:t xml:space="preserve">Tra i gruppi che animano questa Udienza, desideriamo nominare espressamente le venticinque Suore, laureate in Medicina e nelle sue varie specializzazioni, che appartengono alla Federazione Italiana Religiose Ospedaliere. </w:t>
      </w:r>
    </w:p>
    <w:p>
      <w:pPr>
        <w:pStyle w:val="Normal"/>
        <w:rPr/>
      </w:pPr>
      <w:r>
        <w:rPr/>
        <w:t xml:space="preserve">Sappiamo, dilette figlie in Cristo, che state partecipando ad un corso di Esercizi Spirituali, e a giornate di studio, con le quali intendete affinare sempre di più le vostre conoscenze, i vostri talenti, le vostre disposizioni, per affrontare con rinnovato impegno la particolare, delicata, provvida vocazione, a cui vi siete dedicate. Se è compito del medico curare i corpi per sollevare le anime provate dalla sofferenza, tanto più questo deve dirsi di voi, che alla esperta pratica della medicina unite la condizione di anime consacrate, che vi qualifica e dà alla vostra attività una caratteristica, diciamo pure una responsabilità, tutta particolare. Nessuno meglio e più di voi dev’essere abilitato a vedere nei pazienti Cristo sofferente: nessuno meglio e più di voi deve intendere la propria missione non come una mera prestazione professionale, ma come una preziosa collaborazione all’apostolato; una totale donazione ai fratelli per amore di Dio che esige tutto il cuore, tutta l’anima, tutte le forze e tutta la mente (cfr. Luc. 10, 27); un esercizio e una irradiazione di bontà, di pazienza, di rassegnazione, di luce, di serenità, di gaudio, per comunicare al di fuori di voi il tesoro che vi portate dentro, alimentato dalla preghiera e dal sacrificio. </w:t>
      </w:r>
    </w:p>
    <w:p>
      <w:pPr>
        <w:pStyle w:val="Normal"/>
        <w:rPr/>
      </w:pPr>
      <w:r>
        <w:rPr/>
        <w:t xml:space="preserve">Vi accompagni la Vergine Santa, vostro sublime modello, con le sue virtù e i suoi esempi, nell’adempimento del quotidiano dovere, mentre di cuore impartiamo a voi, a quante di voi si apprestano a partire per le Missioni, all’intera Federazione e al suo Assistente Nazionale, qui presente, la Nostra confortatrice Apostolica Benedizione. </w:t>
      </w:r>
    </w:p>
    <w:p>
      <w:pPr>
        <w:pStyle w:val="Normal"/>
        <w:rPr/>
      </w:pPr>
      <w:r>
        <w:rPr/>
        <w:t xml:space="preserve">Studentesse dell’arte in Italia </w:t>
      </w:r>
    </w:p>
    <w:p>
      <w:pPr>
        <w:pStyle w:val="Normal"/>
        <w:rPr/>
      </w:pPr>
      <w:r>
        <w:rPr/>
        <w:t xml:space="preserve">Una parola di cordiale saluto vogliamo adesso rivolgere al gruppo delle studentesse, che hanno partecipato, a Roma, al Corso Internazionale di Arte Italiana. </w:t>
      </w:r>
    </w:p>
    <w:p>
      <w:pPr>
        <w:pStyle w:val="Normal"/>
        <w:rPr/>
      </w:pPr>
      <w:r>
        <w:rPr/>
        <w:t xml:space="preserve">Provenienti da varie Nazioni dell’Europa e dell’America Latina, avete studiato, analizzato ed anche direttamente contemplato le innumerevoli testimonianze di bellezza, che gli artisti italiani ci hanno lasciato, lungo i secoli, quasi come preziosa eredità. </w:t>
      </w:r>
    </w:p>
    <w:p>
      <w:pPr>
        <w:pStyle w:val="Normal"/>
        <w:rPr/>
      </w:pPr>
      <w:r>
        <w:rPr/>
        <w:t xml:space="preserve">Essi, nelle loro opere, non hanno solo cercato di esprimere i loro problemi e la loro esperienza, nello sforzo di conoscere e perfezionare se stessi e il mondo, di scoprire la propria situazione nella storia e nell’universo, di illustrare le loro gioie e le loro miserie, i loro bisogni e la loro capacità e di prospettare una migliore condizione dell’uomo (cfr. Cost. Past Gaudium et spes , n. 62; ed anche PAOLO VI, Discorso agli artisti romani, 7 maggio 1964: A.A.S., 56, 1964, pp. 439-442), ma anche, e specialmente, la loro fede cristiana. </w:t>
      </w:r>
    </w:p>
    <w:p>
      <w:pPr>
        <w:pStyle w:val="Normal"/>
        <w:rPr/>
      </w:pPr>
      <w:r>
        <w:rPr/>
        <w:t xml:space="preserve">Le magnifiche cattedrali, le chiese, i musei d’Italia celebrano mirabilmente i misteri del Cristo, della Vergine, dei Santi e della Chiesa. Non dubitiamo perciò che questo, pur breve, periodo di formazione estetica abbia arricchito umanamente, culturalmente e spiritualmente la vostra personalità, nell’approfondimento dell’arte, la quale per sua natura ha relazione con la infinita bellezza divina (cfr. Cost. Sacrosanctum Concilium , n. 122). Con questo augurio, di cuore impartiamo a voi e alle persone care l’Apostolica Benedizione. </w:t>
      </w:r>
    </w:p>
    <w:p>
      <w:pPr>
        <w:pStyle w:val="Normal"/>
        <w:rPr/>
      </w:pPr>
      <w:r>
        <w:rPr/>
        <w:t xml:space="preserve">Comitive di lingua francese </w:t>
      </w:r>
    </w:p>
    <w:p>
      <w:pPr>
        <w:pStyle w:val="Normal"/>
        <w:rPr/>
      </w:pPr>
      <w:r>
        <w:rPr/>
        <w:t xml:space="preserve">Nous voudrions dire maintenant un mot particulier de bienvenue à plusieurs groupes de langue française présents à tette audience. Et tout d’abord aux industriels et représentants de maisons européennes, productrices de matériel sanitaire. Vous vous êtes réunis à Rome pour étudier ensemble les problèmes de débouchés industriels dans le cadre du Marché commun, comme en dehors de ses frontières. Que tette rencontre fraternelle soit pour vous tous, chers Messieurs, l’occasion d’œuvrer plus généreusement au service de l’homme, et de le faire bénéficier des progrès de la technique, pour son épanouissement équilibré. </w:t>
      </w:r>
    </w:p>
    <w:p>
      <w:pPr>
        <w:pStyle w:val="Normal"/>
        <w:rPr/>
      </w:pPr>
      <w:r>
        <w:rPr/>
        <w:t xml:space="preserve">Avec joie Nous saluons les pèlerins de Montréal et d’Orléans, et tout particulièrement parmi eux les malades et tous ceux qui sont immobilisés pour longtemps par suite de maladie. Que soient spécialement encouragées l’Œuvre du pèlerinage des malades, sous le patronage de l’oratoire de Saint Joseph du Mont-Royal et la protection spirituelle de l’incomparable apôtre que fut le Frère André, de la Congrégation de Sainte Croix; et aussi la Fraternité catholique des malades et Amicitia, qui s’efforcent de nouer des liens fraternels et spirituels entre tous ceux qui sont atteints par l’épreuve, pour les aider à la porter généreusement, et à l’offrir au Seigneur pour son Eglise et pour la paix du monde. </w:t>
      </w:r>
    </w:p>
    <w:p>
      <w:pPr>
        <w:pStyle w:val="Normal"/>
        <w:rPr/>
      </w:pPr>
      <w:r>
        <w:rPr/>
        <w:t>Nous voulons dire aussi Notre joie de ce que participent à tette audience des pèlerins du Foyer Notre-Dame des Sans-Abri, de Lyon. Que Notre Dame, chers Fils, continue à bénir votre œuvre admirable de charité chrétienne au service des pauvres et des mal.heureux que vous secourez si fraternellement, en leur donnant asile d’abord, en les aidant à construire des logements d’urgente ensuite. De tout cœur, Nous vous bénissons, et vous encourageons à poursuivre généreusement ce beau témoignage que vous donnez inlassablement, de vrais disciples du Christ.</w:t>
      </w:r>
    </w:p>
    <w:p>
      <w:pPr>
        <w:pStyle w:val="Normal"/>
        <w:rPr/>
      </w:pPr>
      <w:r>
        <w:rPr/>
        <w:t xml:space="preserve">Visitatori dalla Boemia Moravia e Slovacchia </w:t>
      </w:r>
    </w:p>
    <w:p>
      <w:pPr>
        <w:pStyle w:val="Normal"/>
        <w:rPr/>
      </w:pPr>
      <w:r>
        <w:rPr/>
        <w:t xml:space="preserve">Ci sentiamo ora debitori di un particolare, affettuoso saluto ai trecento pellegrini della Cecoslovacchia (Boemia, Moravia e Slovacchia), tra i quali venti sacerdoti dell’Arcidiocesi di Praga, e 47 della diocesi di Hradec Kralove. Diletti figli e figlie, siete venuti nella Roma degli apostoli e dei martiri, per venerarne le sacre memorie, e attingerne incoraggiamento e conforto alla vostra fede cattolica; inoltre, avete dato al vostro pellegrinaggio un carattere di pia e mesta commemorazione del compianto Cardinale Giuseppe Beran, gloria della Chiesa e della vostra terra, simbolo di mite e invitta fortezza, venendo a pregare sulla tomba, ov’egli riposa in attesa della Risurrezione. Il vostro delicato pensiero Ci riempie di ammirazione e di commozione; e siamo lieti di cogliere la presente occasione per ripetervi tutto il Nostro affetto di padre, tutto l’interessamento con cui vi seguiamo, tutto il ricordo quotidiano che abbiamo di voi e della vostra nobile e a Noi tanto diletta Nazione, per la quale formuliamo voti di serenità e di concordia, di prosperità e di pace. </w:t>
      </w:r>
    </w:p>
    <w:p>
      <w:pPr>
        <w:pStyle w:val="Normal"/>
        <w:rPr/>
      </w:pPr>
      <w:r>
        <w:rPr/>
        <w:t>«Grazia e pace a voi - vi diciamo col saluto di San Paolo ai Tessalonicesi -: ringraziamo sempre Iddio per tutti voi, nelle nostre preghiere; ricordiamo ininterrottamente, davanti a Dio nostro Padre, la vostra fede operosa, l’ardua carità, la perseverante speranza, nel Signor nostro Gesù Cristo» (1 Tess. 1, 2-3). Sì, diletti figli e figlie, sono questi i sentimenti con cui vi accogliamo, e vi accompagniamo nel vostro ritorno a casa: continuate a mantenervi fedeli alla religione dei padri, a voi portata dai vostri grandi apostoli Cirillo e Metodio, e tramandata nei secoli come una fiaccola di -luce immortale; custodite intatti i valori sacrali della famiglia, preparando la vostra gioventù a ricevere docilmente la preziosa eredità delle virtù cristiane, a plasmarsi sopra di essa, a formarsi generosa, pura, paziente, forte, nella adesione al Vangelo di Cristo e nel servizio leale della Chiesa.</w:t>
      </w:r>
    </w:p>
    <w:p>
      <w:pPr>
        <w:pStyle w:val="Normal"/>
        <w:rPr/>
      </w:pPr>
      <w:r>
        <w:rPr/>
        <w:t xml:space="preserve">È la consegna che vi diamo, con tutta la stima che nutriamo per voi, mentre vi raccomandiamo di seguire l’insegnamento dei vostri Pastori, e le premure dei vostri sacerdoti, per il cui ministero, come ha detto il Concilio, «i fedeli, già segnati dal sacro battesimo e dalla confermazione, sono pienamente inseriti nel Corpo di Cristo per mezzo dell’Eucaristia» (Decr. Presbyterorum Ordinis , n. 5). Strettamente uniti in tale compagine di amore, vivrete da veri e fedeli figli della Chiesa, compirete lealmente i vostri doveri di cittadini, e avrete in pienezza le compiacenze di Dio, a conforto della vostra speranza. Con la Nostra particolare Apostolica Benedizione. </w:t>
      </w:r>
    </w:p>
    <w:p>
      <w:pPr>
        <w:pStyle w:val="Normal"/>
        <w:rPr/>
      </w:pPr>
      <w:r>
        <w:rPr/>
        <w:t xml:space="preserve">Coro ungherese di Budapest </w:t>
      </w:r>
    </w:p>
    <w:p>
      <w:pPr>
        <w:pStyle w:val="Normal"/>
        <w:rPr/>
      </w:pPr>
      <w:r>
        <w:rPr/>
        <w:t xml:space="preserve">Abbiamo la gioia di accogliere stamane il coro femminile ungherese «Elisabetta Szilagyi» di Budapest, venuto in Italia per partecipare al Concerto Polifonico Internazionale di Arezzo. Conosciamo il prestigio che circonda il vostro complesso musicale, dilette figlie, e conosciamo pure le vostre lusinghiere affermazioni. Tutto ciò è bello e vi fa onore, e contribuisce a mantenere vive le belle tradizioni culturali del vostro Paese. Potete allora comprendere quanto abbiamo apprezzato i sentimenti di pietà e di fede che vi hanno suggerito questo vostro incontro col Vicario di Cristo, e in particolar modo il pensiero così delicato e gentile di eseguire in Nostra presenza un saggio musicale. Grazie di cuore, figlie carissime, del vostro omaggio! Lo ricambiamo volentieri assicurandovi la Nostra preghiera e formulando l’augurio che l’impegno nelle vostre attività artistiche sia sempre accompagnato dall’impegno non minore di orientare la vostra vita verso gli ideali cristiani di bontà, di purezza, di carità; ideali che per la loro nobiltà meritano ogni più generoso sforzo. Vi conforti la Nostra Apostolica Benedizione, che con grande affetto estendiamo a tutti i vostri cari. </w:t>
      </w:r>
    </w:p>
    <w:p>
      <w:pPr>
        <w:pStyle w:val="Normal"/>
        <w:rPr/>
      </w:pPr>
      <w:r>
        <w:rPr/>
        <w:t xml:space="preserve">Universitari del Giappone </w:t>
      </w:r>
    </w:p>
    <w:p>
      <w:pPr>
        <w:pStyle w:val="Normal"/>
        <w:rPr/>
      </w:pPr>
      <w:r>
        <w:rPr/>
        <w:t xml:space="preserve">We are happy to extend a special greeting to Our visitors from Japan, whose beautiful national costume reminds Us of their store of precious traditions. </w:t>
      </w:r>
    </w:p>
    <w:p>
      <w:pPr>
        <w:pStyle w:val="Normal"/>
        <w:rPr/>
      </w:pPr>
      <w:r>
        <w:rPr/>
        <w:t xml:space="preserve">You are doubtless very much aware of the importance of this period in your country’s history, when the old and the new are meeting and a new synthesis is being formed. May Heaven grant your nation to preserve the many valuable treasures in your own tradition, and to choose only the best in what is new. We pray that you, University students, in particular, may receive the wisdom to pursue that aim, and We invoke upon you, your families and your studies an abundance of blessings from on high. </w:t>
      </w:r>
    </w:p>
    <w:p>
      <w:pPr>
        <w:pStyle w:val="Normal"/>
        <w:rPr/>
      </w:pPr>
      <w:r>
        <w:rPr/>
        <w:t xml:space="preserve">Fanciulli della «Operación Plus Ultra» </w:t>
      </w:r>
    </w:p>
    <w:p>
      <w:pPr>
        <w:pStyle w:val="Normal"/>
        <w:rPr/>
      </w:pPr>
      <w:r>
        <w:rPr/>
        <w:t xml:space="preserve">Nuestra cordial bienvenida a vosotros, Niños de la Operación Plus Ultra y a los Representantes de las entidades que os acompañan: S.E.R. (Sociedad Española Radiodifusión), Iberia, Cajas de Ahorro y Cruz Roja de España e Italia. </w:t>
      </w:r>
    </w:p>
    <w:p>
      <w:pPr>
        <w:pStyle w:val="Normal"/>
        <w:rPr/>
      </w:pPr>
      <w:r>
        <w:rPr/>
        <w:t xml:space="preserve">Amadísimos niños : Los actos que os han visto protagonistas los habéis realizado con espontaneidad, riesgo y sacrificio grandes, haciéndoos acreedores a la estima y admiración de todos. Merecéis ser imitados. ¿Verdad que seguiréis desde vuestras respectivas Patrias hablando a todos en ese lenguaje único y comprensible de la caridad? Así lo deseamos, mientras de corazón impartimos a vosotros vuestras familias y organizadores, la Bendición Apostólica. </w:t>
      </w:r>
    </w:p>
    <w:p>
      <w:pPr>
        <w:pStyle w:val="Normal"/>
        <w:rPr/>
      </w:pPr>
      <w:r>
        <w:rPr/>
        <w:t xml:space="preserve">IL CONSIGLIO DIRETTIVO DELLA UNIONE INTERNAZIONALE MAGISTRATI </w:t>
      </w:r>
    </w:p>
    <w:p>
      <w:pPr>
        <w:pStyle w:val="Normal"/>
        <w:rPr/>
      </w:pPr>
      <w:r>
        <w:rPr/>
        <w:t xml:space="preserve">Chers Messieurs, </w:t>
      </w:r>
    </w:p>
    <w:p>
      <w:pPr>
        <w:pStyle w:val="Normal"/>
        <w:rPr/>
      </w:pPr>
      <w:r>
        <w:rPr/>
        <w:t xml:space="preserve">Nous sommes bien conscient de l’importance sociale de la magistrature, et de l’influence qu’exerce votre Profession sur la qualité des rapports humains dans la communauté des hommes, la réparation des délits, l’urbanité de la vie sociale, l’éducation de la conscience civique. Aussi est-ce de grand cœur que Nous vous encourageons dans l’exercice de cette haute Charge, et que Nous appelons sur vous et sur vos efforts l’abondance des divines bénédictions. </w:t>
      </w:r>
    </w:p>
    <w:p>
      <w:pPr>
        <w:pStyle w:val="Normal"/>
        <w:rPr/>
      </w:pPr>
      <w:r>
        <w:rPr/>
        <w:t xml:space="preserve">Sehr geehrte Herren! Es bedeutet für Uns eine besondere Freude, Sie heute als Vertreter der internationalen Vereinigung der Richter hier empfangen zu können. Wir danken Ihnen für Ihren Besuch und entbieten Ihnen mit Ihren Angehörigen herzlichen Willkommgruss! </w:t>
      </w:r>
    </w:p>
    <w:p>
      <w:pPr>
        <w:pStyle w:val="Normal"/>
        <w:rPr/>
      </w:pPr>
      <w:r>
        <w:rPr/>
        <w:t>Als Richter bekleiden Sie im öffentlichen Leben ein hohes und wichtiges Amt. Sie interpretieren den Sinn des Gesetzes und setzen sich mit Ihren besten Kräften ein für seine Beobachtung. Denn die Würde der vernunft-begabten menschlichen Persönlichkeit verlangt ein klar umschriebenes Gesetz, das letztlich im Gesetze Gottes wurzeln mus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settembre 1969</w:t>
      </w:r>
    </w:p>
    <w:p>
      <w:pPr>
        <w:pStyle w:val="Normal"/>
        <w:rPr/>
      </w:pPr>
      <w:r>
        <w:rPr/>
        <w:t xml:space="preserve"> </w:t>
      </w:r>
    </w:p>
    <w:p>
      <w:pPr>
        <w:pStyle w:val="Normal"/>
        <w:rPr/>
      </w:pPr>
      <w:r>
        <w:rPr/>
        <w:t xml:space="preserve">Diletti Figli e Figlie! </w:t>
      </w:r>
    </w:p>
    <w:p>
      <w:pPr>
        <w:pStyle w:val="Normal"/>
        <w:rPr/>
      </w:pPr>
      <w:r>
        <w:rPr/>
        <w:t xml:space="preserve">Molto si parla in questo tempo dei turbamenti che scuotono dall’interno la vita della Chiesa, dopo il Concilio, in modo impreveduto, e non certo derivato dal Concilio stesso, con logica fedele, anzi talvolta contraria allo spirito, alle speranze e alle norme del Concilio, tanto che talora si osa pensarlo e perfino dichiararlo insufficiente, superato e bisognoso di complementi, che ne svalutano l’autorità e ne compromettono la genuina fecondità; e subito si applicano a questo stato di cose i termini ormai convenzionali nel linguaggio dell’opinione pubblica, ma punto esatti per ben definire avvenimenti ecclesiastici: progressismo, contestazione, rivoluzione, ovvero reazione, restaurazione, immobilismo, ecc. Abituati a riferire ogni nostra cosa al metro spirituale, piuttosto che a quello profano, noi preferiamo considerare fatti e fenomeni, che ci circondano, alla luce d’un’altra terminologia, quella appunto spirituale. </w:t>
      </w:r>
    </w:p>
    <w:p>
      <w:pPr>
        <w:pStyle w:val="Normal"/>
        <w:rPr/>
      </w:pPr>
      <w:r>
        <w:rPr/>
        <w:t xml:space="preserve">UNA CRISI DI SFIDUCIA </w:t>
      </w:r>
    </w:p>
    <w:p>
      <w:pPr>
        <w:pStyle w:val="Normal"/>
        <w:rPr/>
      </w:pPr>
      <w:r>
        <w:rPr/>
        <w:t xml:space="preserve">Potremmo così chiamare sotto un aspetto generale la presente perturbazione una crisi di fiducia, se la si considera negli animi nei quali essa fermenta e scaturisce. O meglio crisi di sfiducia, vista nel suo aspetto negativo, ch’è quello che ora ci tocca.. Una tentazione di sfiducia percorre l’anima di non pochi ambienti ecclesiastici. Sfiducia nella dottrina e nella tradizione; e diventa crisi di fede. Sfiducia nelle strutture e nei metodi; e diventa critica corrosiva e smania di pseudo-liberazione. Sfiducia negli uomini; e diventa tensione e polemica e disobbedienza. Sfiducia negli atti stessi di rinnovamento della Chiesa; e diventa resistenza in alcuni, indifferenza in altri. Sfiducia nella Chiesa qual è; e diventa crisi di carità e ricorso spesso ingenuo e servile ai, surrogati delle ideologie avversarie e del costume profano. Si diffonde qua e là il sospetto della inettitudine della Chiesa a sostenersi e a rinnovarsi; si rinuncia alla speranza d’una nuova primavera cristiana; si ricorre ad arbitrarie ideologie, o a gratuite supposizioni carismatiche per colmare il vuoto interiore della perduta fiducia: in Dio, nella guida della Chiesa, nella ;bontà degli uomini, ed anche in se stessi. </w:t>
      </w:r>
    </w:p>
    <w:p>
      <w:pPr>
        <w:pStyle w:val="Normal"/>
        <w:rPr/>
      </w:pPr>
      <w:r>
        <w:rPr/>
        <w:t xml:space="preserve">NIENTE PUÒ SEPARARCI DALL’AMORE DI CRISTO </w:t>
      </w:r>
    </w:p>
    <w:p>
      <w:pPr>
        <w:pStyle w:val="Normal"/>
        <w:rPr/>
      </w:pPr>
      <w:r>
        <w:rPr/>
        <w:t xml:space="preserve">Dobbiamo Noi dirvi che Noi pure, e con Noi persone e organi responsabili nella Chiesa di Dio, siamo sospettati di sfiducia? Giorni or sono, un ecclesiastico di grande animo Ci confidava una sua impressione, condivisa, egli diceva, da altre persone attente e pensose circa la scena contemporanea della vita della Chiesa; l’impressione che la Chiesa al suo centro, ed anche il Papa stesso, fossero presi da certa sfiducia su l’andamento generale del periodo post-conciliare, e si ,mostrassero timidi ed incerti, piuttosto che franchi e risoluti. Questa osservazione Ci ha obbligati a riflettere. Saremmo Noi stessi presi dalla sfiducia? Homo sum; e per sé non vi sarebbe niente di strano. Anche Pietro, o meglio Simone, fu debole e incostante, alternando atteggiamenti di entusiasmo e di paura. Dovremmo, in tal caso, buttarCi ai piedi di Cristo, e ripetergli con infinita umiltà, con le parole di Pietro medesimo: «. . . Homo peccator sum» (Luc. 5, 8); ma anche con immenso amore: «Tu scis quia amo Te» (Io. 21, 15- 17); e poi dovremmo fare verso i Nostri Fratelli e i Nostri Figli l’umile apologia di Noi stessi, con non altro scopo che di cancellare in essi l’eventuale impressione di cui sopra, e per assicurarli tutti della certezza interiore, con cui il Signore si degna confortare la Nostra coscienza e il Nostro ministero! osiamo perciò far Nostre le parole dell’Apostolo: «Chi ci potrà separare dall’amore di Cristo? . . . Sì, ne sono sicuro . . . nessuna cosa ci potrà separare . . .» (Rom. 8, 35-38); «abbiamo questo tesoro (nostro) in vasi fragili, affinché si veda che tale (nostra) sovreminente potenza viene da Dio, e non da noi. Siamo tribolati per ogni verso, ma non oppressi; siamo esitanti, ma non disperati . . .» (2 Cor. 4, 7-8). </w:t>
      </w:r>
    </w:p>
    <w:p>
      <w:pPr>
        <w:pStyle w:val="Normal"/>
        <w:rPr/>
      </w:pPr>
      <w:r>
        <w:rPr/>
        <w:t xml:space="preserve">Così è. Come infatti non potrebbe soffrire il Papa, e quanti con lui sostengono la responsabilità della guida pastorale della Chiesa, nel vedere che le difficoltà maggiori oggi sorgono dal seno stesso di lei, che i dispiaceri più pungenti le sono dati dalla indocilità e dall’infedeltà di certi suoi ministri e di alcune sue anime consacrate, che le più deludenti sorprese le vengono dagli ambienti più assistiti, favoriti e prediletti? Come non provare dolore dalla dispersione di tante energie, non nell’intento di dare incremento, ma nello studio superfluo e sofistico di suscitare problemi e di renderli complicati e irritanti? </w:t>
      </w:r>
    </w:p>
    <w:p>
      <w:pPr>
        <w:pStyle w:val="Normal"/>
        <w:rPr/>
      </w:pPr>
      <w:r>
        <w:rPr/>
        <w:t xml:space="preserve">Ma una cosa è il rammarico, ed altra cosa è la sfiducia. Le amarezze, che noi possiamo e dobbiamo sentire per certe prove della Chiesa nell’ora presente, non diminuiscono la nostra fiducia a suo riguardo; la accrescono forse, quando ci obbligano a porla tanto di più nella divina sapienza, nella divina assistenza. Noi lasciamo che il Signore, prendendoci per mano, ci rimproveri: «Uomo di poca fede, perché hai dubitato?» (Matth. 14, 31), e ci rammenti fino a quale inverosimile grado noi possiamo spingere la nostra fiducia. La quale, sì, trova negli inesauribili argomenti delle misteriose realtà soprannaturali, nelle quali siamo immersi, potente e soave conforto, tanto da poterlo agli altri, alla Chiesa tutta comunicare (cfr. 2 Cor. 1, 3 ss.). Cristo è la nostra speranza, la nostra forza, la nostra pace. </w:t>
      </w:r>
    </w:p>
    <w:p>
      <w:pPr>
        <w:pStyle w:val="Normal"/>
        <w:rPr/>
      </w:pPr>
      <w:r>
        <w:rPr/>
        <w:t xml:space="preserve">SCUOTERSI DALLA SONNOLENZA </w:t>
      </w:r>
    </w:p>
    <w:p>
      <w:pPr>
        <w:pStyle w:val="Normal"/>
        <w:rPr/>
      </w:pPr>
      <w:r>
        <w:rPr/>
        <w:t xml:space="preserve">Anzi vi diremo di più. Altri argomenti, sempre d’ordine ecclesiale, ma umani questi, alimentano la Nostra fiducia. Riassumiamoli in un duplice ordine, il primo dei quali è dato dalla conoscenza che Noi pure abbiamo degli uomini. Conosciamo il fondo di bontà ch’è in ogni cuore, conosciamo i motivi di giustizia, di verità, di autenticità, di rinnovamento, che sono alla radice di certe contestazioni, anche quando queste sono eccessive e ingiustificate e quindi riprovevoli; quelle dei giovani specialmente partono per lo più da reazioni e da aspirazioni che meritano considerazione e obbligano a rettificare il giudizio dell’etica sociale, viziato da abusi inveterati e al giorno d’oggi insostenibili. E sappiamo come certi malanni, che fanno soffrire, come la zizzania nel campo del grano, hanno anch’essi una loro funzione provvidenziale: quella di scuotere la sonnolenza che ne ha permesso o protetto l’origine, quella d’esercitare la pazienza e la carità, quella di riabilitarci a più fervorosa preghiera e a più cosciente fedeltà. Perfino gli scandali, nei disegni misteriosi di Dio, possono avere una loro fatale necessità; lo ha detto quel Gesù, che ha intimato a chi li produce le più tenebrose minacce (cfr. Matth. 18, 7). Queste considerazioni, ed altre simili, Ci affrancano da quel timore, che renderebbe pavido e neghittoso il Nostro servizio alla causa di Cristo, e da quel pessimismo che Ci farebbe giudici non autorizzati dei Nostri simili e Ci farebbe perdere la fiducia nella ricuperabilità di ogni anima umana. Molte situazioni, poi, che non sono purtroppo conformi alle legittime previsioni e alle norme stabilite, sono tutt’altro che del tutto negative; e invece di togliere la fiducia per la molestia che arrecano, esse dovrebbero averla più generosa e lungimirante in favore del loro processo di responsabile decantazione. </w:t>
      </w:r>
    </w:p>
    <w:p>
      <w:pPr>
        <w:pStyle w:val="Normal"/>
        <w:rPr/>
      </w:pPr>
      <w:r>
        <w:rPr/>
        <w:t xml:space="preserve">ABBIAMO INTORNO A NOI ANIME FORTI E ARDENTI </w:t>
      </w:r>
    </w:p>
    <w:p>
      <w:pPr>
        <w:pStyle w:val="Normal"/>
        <w:rPr/>
      </w:pPr>
      <w:r>
        <w:rPr/>
        <w:t>L’altro ordine di argomenti, che confortano la Nostra fiducia, e sempre la accrescono e la allietano; è dato dal sapere che vi sono nella Chiesa odierna, Post-conciliare, innumerevoli schiere di anime forti e fedeli, accese nella preghiera, votate all’osservanza d’ogni autorevole precetto, allenate al sacrificio silenzioso e volonteroso, tese verso le linee del Vangelo, vigili ad ogni possibilità di servizio nella carità, sempre rivolte verso un ideale di perfezione cristiana; anime sante. E quante sono ! Sono l’onore e la gioia della Chiesa. Sono la forza del Popolo di Dio. Sono la Nostra fiducia.</w:t>
      </w:r>
    </w:p>
    <w:p>
      <w:pPr>
        <w:pStyle w:val="Normal"/>
        <w:rPr/>
      </w:pPr>
      <w:r>
        <w:rPr/>
        <w:t>Lasciate, Figli carissimi, che noi facciamo a tal fine assegnamento anche su voi tutti, e su quanti ricevono, con l’eco di queste Nostre paterne parole, la Nostra Benedizione Apostolica.</w:t>
      </w:r>
    </w:p>
    <w:p>
      <w:pPr>
        <w:pStyle w:val="Normal"/>
        <w:rPr/>
      </w:pPr>
      <w:r>
        <w:rPr/>
        <w:t xml:space="preserve">PARTECIPANTI ALLA OTTAVA SETTIMANA BIBLICA </w:t>
      </w:r>
    </w:p>
    <w:p>
      <w:pPr>
        <w:pStyle w:val="Normal"/>
        <w:rPr/>
      </w:pPr>
      <w:r>
        <w:rPr/>
        <w:t xml:space="preserve">Salutiamo, ora, con tratto di particolare distinzione i partecipanti alla ottava Settimana Biblica Nazionale per il Clero, organizzata con encomiabile zelo dall’Associazione Biblica Italiana, venuti con l’Arcivescovo di Camerino, Mons. Bruno Frattegiani. Avremmo desiderato dedicare interamente a voi, diletti Sacerdoti e Seminaristi, un incontro particolare, per dirvi il Nostro compiacimento nel vedervi così desiderosi di approfondire la Parola di Dio, e così numerosi a queste giornate di studio, che mirano ad offrire a voi i necessari sussidi per la lettura fruttuosa della Bibbia, e nutrire così alla linfa delle sorgenti la vostra vita interiore, come la vostra predicazione e il vostro apostolato. Purtroppo non Ci è possibile: ma, anche così la vostra odierna presenza nulla toglie alla Nostra gioia, anzi Ci offre la possibilità di una parola di catechesi e di esortazione, che sia di qualche frutto anche per tutta questa attenta assemblea di fedeli. </w:t>
      </w:r>
    </w:p>
    <w:p>
      <w:pPr>
        <w:pStyle w:val="Normal"/>
        <w:rPr/>
      </w:pPr>
      <w:r>
        <w:rPr/>
        <w:t xml:space="preserve">Lo scopo del Convegno, e il tema scelto, che è «Vivere la fede di Paolo» (Commenti esegetico-spirituali dall’Epistola agli Efesini) rivolgono anzitutto la nostra attenzione al primo fondamento della lettura biblica: la necessità dell’esegesi, col metodo suo proprio e lo scopo a cui tende. </w:t>
      </w:r>
    </w:p>
    <w:p>
      <w:pPr>
        <w:pStyle w:val="Normal"/>
        <w:rPr/>
      </w:pPr>
      <w:r>
        <w:rPr/>
        <w:t xml:space="preserve">Infatti, come ha detto la Costituzione conciliare sulla Divina Rivelazione, continuando il pensiero dei Nostri Predecessori Leone XIII, Benedetto XV e Pio XII con le loro Encicliche Providentissimus, Spiritus Paraclitus, e Divino Afflante , «l’esegeta, per capire bene ciò che Dio ha voluto comunicarci, deve ricercare con attenzione che cosa gli agiografi in realtà abbiano inteso significare, e a Dio è piaciuto manifestare con le loro parole . . . Però, dovendo la Sacra Scrittura esser letta e interpretata con l’aiuto dello stesso Spirito mediante il quale è stata scritta, per ricavare con esattezza il senso dei sacri testi, si deve badare con non minore diligenza al contenuto e alla unità di tutta la Scrittura, tenuto debito conto della viva Tradizione di tutta la Chiesa e della analogia della fede» (Dei Verbum , 12). Perciò il vostro Convegno, dopo averci ricordato la necessità, da una parte, della esegesi del testo e del contesto, con l’analisi filologica, letteraria e storica, che riporta al senso pienamente umano della Parola di Dio, situandola storicamente nell’ambiente dove è risonata, e, dall’altra, dell’esegesi teologica, cioè del senso divino della. Sacra Scrittura, ci conduce alla esegesi spirituale, cioè all’applicazione morale e soggettiva della Parola di Dio, alla sua utilità religiosa, alla sua forza santificante, secondo l’illuminante definizione di S. Tommaso: spirituales expositiones fabricandae (cfr. S. Theol. I, 102, 1). A questo tende lo studio delle Scritture divine: ad alimentare la fede, la speranza, la carità. È, come ancora ha sottolineato il citato Decreto, è compito degli esegeti adoperarsi «affinché il più gran numero possibile di ministri della divina parola possano offrire con frutto al Popolo di Dio l’alimento delle Scritture, che illumini le menti, corrobori le volontà, accenda i cuori degli uomini all’amore di Dio» (Cost. cit., 23). E tale studio assiduo contribuisce ai progressi della Teologia, di cui la S. Scrittura è l’anima (ib., 24), e favorisce il colloquio con Dio e l’ascolto della sua voce (cfr. ib., n. 23). </w:t>
      </w:r>
    </w:p>
    <w:p>
      <w:pPr>
        <w:pStyle w:val="Normal"/>
        <w:rPr/>
      </w:pPr>
      <w:r>
        <w:rPr/>
        <w:t xml:space="preserve">Ora, quale ricchezza offre a questo proposito la Lettera agli Efesini! La Settimana Biblica lo ha certo dimostrato, invogliandovi ad approfondire sempre più le ricchezze antiche e nuove del suo infocato contenuto, che dalla visione cosmica dell’economia della salvezza, scende alle più delicate applicazioni morali e spirituali. </w:t>
      </w:r>
    </w:p>
    <w:p>
      <w:pPr>
        <w:pStyle w:val="Normal"/>
        <w:rPr/>
      </w:pPr>
      <w:r>
        <w:rPr/>
        <w:t>Inebriatevi dunque delle grandi verità di questa stupenda epistola, con l’ausilio dei validi commentari di ieri e di oggi, che su di essa non mancano: essa ci parla del mistero di Dio, finalmente rivelato in Cristo; ci parla del piano della salvezza, con cui Dio «ci ha prescelti in Lui, prima della fondazione del mondo, a essergli santi e immacolati al suo cospetto, avendoci predestinati, nel suo amore, a essere figli adottivi . . . a lode della sua gloria» (Eph. 1, 4-5, 14); ci parla della centralità di Cristo, in cui tutte le cose sono state ricondotte ad un unico capo (cfr. ib. 1, 10); ci parla dell’interiorità della nostra vita nuova in Lui, con quelle parole che sempre ci fanno vibrare, quando le leggiamo, perché ci ricordano gli intimi vincoli che uniscono la nostra vita alla sua, inserendoci in qualche modo nel seno stesso della Trinità, e ci portano agli albori della nostra iniziazione sacerdotale: «Piego le ginocchia al Padre, dal quale prende nome ogni paternità in cielo e su la terra, affinché conceda a voi . . . di venire potentemente corroborati dallo Spirito di lui per lo sviluppo dell’uomo interiore, e Cristo abiti per la fede nei vostri cuori; siate ben radicati e fondati nella carità» (ib. 3, 14-17). E ancora: «Siete stati istruiti in Cristo a spogliarvi dell’uomo vecchio, che si corrompe seguendo le concupiscenze ingannatrici, e a rinnovare spiritualmente il vostro intelletto, e a rivestirvi dell’uomo nuovo, creato secondo Dio, nella giustizia e santità della verità» (cfr. ib. 4, 21-24).</w:t>
      </w:r>
    </w:p>
    <w:p>
      <w:pPr>
        <w:pStyle w:val="Normal"/>
        <w:rPr/>
      </w:pPr>
      <w:r>
        <w:rPr/>
        <w:t xml:space="preserve">Diletti figli, sacerdoti Nostri carissimi: se farete di queste pagine il programma della vostra vita, essa non potrà che essere santa e santificatrice, non potrà che portare luce e consolazione alle anime, e colmare il vostro spirito di quella «carità di Cristo, che sorpassa ogni conoscenza, in modo che siate colmati di tutta la pienezza di Dio» (ib. 3, 19). Noi ve l’auguriamo di cuore, con la speranza che tutti i sacerdoti si dedichino con sempre maggior dedizione e frutto a studiare e a dispensare la Parola del Signore. Con la Nostra Apostolica Benedizione. </w:t>
      </w:r>
    </w:p>
    <w:p>
      <w:pPr>
        <w:pStyle w:val="Normal"/>
        <w:rPr/>
      </w:pPr>
      <w:r>
        <w:rPr/>
        <w:t xml:space="preserve">DELEGAZIONI DI APOSTOLATO </w:t>
      </w:r>
    </w:p>
    <w:p>
      <w:pPr>
        <w:pStyle w:val="Normal"/>
        <w:rPr/>
      </w:pPr>
      <w:r>
        <w:rPr/>
        <w:t xml:space="preserve">Terziari Carmelitani </w:t>
      </w:r>
    </w:p>
    <w:p>
      <w:pPr>
        <w:pStyle w:val="Normal"/>
        <w:rPr/>
      </w:pPr>
      <w:r>
        <w:rPr/>
        <w:t xml:space="preserve">Dobbiamo, ora, un particolare, saluto e incoraggiamento ai duecento Terziari e Terziarie dell’Ordine Carmelitano di ogni regione d’Italia, che partecipano al Congresso di Studi per l’aggiornamento delle loro Regole. </w:t>
      </w:r>
    </w:p>
    <w:p>
      <w:pPr>
        <w:pStyle w:val="Normal"/>
        <w:rPr/>
      </w:pPr>
      <w:r>
        <w:rPr/>
        <w:t xml:space="preserve">Ci rallegriamo, diletti figli e figlie, per codesta vostra rispondenza alle richieste conciliari, con la quale dimostrate la perenne giovinezza della vostra secolare istituzione, e attestate efficacemente il vostro impegno di vivere, intensamente e fedelmente, ciascuno nella vocazione ove il Signore vi ha posti, la ricca, austera, tonificante spiritualità del Carmelo. Vi rinnoviamo i voti, che già vi abbiamo espressi in occasione del presente Congresso: coltivare la unione con Dio, avendo Lui solo per fine in tutte le azioni; cercare il bene degli altri, perché chi non ama il prossimo non ama Dio; vivere dei grandi mezzi della grazia, alimentando lo spirito della preghiera; e tradurre questa ricchezza interiore nella donazione dell’apostolato. Tutto questo non si improvvisa, ma va preparato con un lavorio tutto particolare: infatti, secondo il Concilio, il laico deve vivere «anzitutto di fede nel divino mistero della creazione e della redenzione, mosso dallo Spirito Santo che vivifica il popolo di Dio, e spinge tutti gli uomini ad amare Dio Padre, e in Lui il mondo e gli uomini» (cfr. Apostolicam actuositatem , 29), e accompagnare tale formazione spirituale anche con una solida preparazione dottrinale, secondo la diversità della età, della condizione e dell’ingegno, con la cultura generale unitamente alla formazione pratica e tecnica, e col rispetto dei valori umani (cfr. ibid.). </w:t>
      </w:r>
    </w:p>
    <w:p>
      <w:pPr>
        <w:pStyle w:val="Normal"/>
        <w:rPr/>
      </w:pPr>
      <w:r>
        <w:rPr/>
        <w:t xml:space="preserve">Noi siamo certi che dal vostro incontro romano sboccerà una più ricca fioritura della vostra benemerita istituzione, che sia aperta alle esigenze dell’apostolato odierno ma profondamente ancorata ai grandi valori della perenne spiritualità carmelitana: e perché la realtà corrisponda felicemente a questi voti, di cuore impartiamo a voi, qui presenti, alle vostre famiglie, agli zelanti Padri Carmelitani della Antica Osservanza e all’intero Terz’Ordine la Nostra Apostolica Benedizione. </w:t>
      </w:r>
    </w:p>
    <w:p>
      <w:pPr>
        <w:pStyle w:val="Normal"/>
        <w:rPr/>
      </w:pPr>
      <w:r>
        <w:rPr/>
        <w:t xml:space="preserve">Suore Missionarie di Nostra Signora dell’Africa </w:t>
      </w:r>
    </w:p>
    <w:p>
      <w:pPr>
        <w:pStyle w:val="Normal"/>
        <w:rPr/>
      </w:pPr>
      <w:r>
        <w:rPr/>
        <w:t xml:space="preserve">C’est avec joie que Nous saluons, parmi les Religieuses ici présentes, les Sœurs Missionnaires de Notre-Dame d’Afrique, et tout particulièrement leur nouvelle Supérieure générale et ses Assistantes, pour lesquelles Nous formons les vœux les meilleurs. </w:t>
      </w:r>
    </w:p>
    <w:p>
      <w:pPr>
        <w:pStyle w:val="Normal"/>
        <w:rPr/>
      </w:pPr>
      <w:r>
        <w:rPr/>
        <w:t xml:space="preserve">Vous avez fêté ces jours-ci, chères Filles, le centenaire de votre fondation, et Nous savons les mérites que votre Congrégation s’est acquis par son apostolat missionnaire en terre d’Afrique depuis que vos premières Sœurs ont répondu avec générosité, il y a un siècle, à l’appel de l’Archevêque d’Alger, Monseigneur Lavigerie. Qui ne connaît l’apport des Sœurs Blanches dans la promotion humaine et chrétienne des peuples africains et même dans le développement de la vie religieuse féminine de ce continent? Nous vous en félicitons et, avec vous, Nous faisons monter vers Dieu Notre action de grâces pour tout le travail accompli. </w:t>
      </w:r>
    </w:p>
    <w:p>
      <w:pPr>
        <w:pStyle w:val="Normal"/>
        <w:rPr/>
      </w:pPr>
      <w:r>
        <w:rPr/>
        <w:t xml:space="preserve">C’est pour mieux répondre à votre belle vocation que vous êtes réunies actuellement en Chapitre spécial, cherchant ensemble comment adapter votre vie et votre apostolat aux besoins de l’Afrique d’aujourd’hui, dans une fidélité généreuse à l’Eglise du Christ, aux enseignements du Concile et à l’esprit de votre Fondateur. Puisse cette recherche commune vous aider à rendre plus vivant encore votre témoignage évangélique! </w:t>
      </w:r>
    </w:p>
    <w:p>
      <w:pPr>
        <w:pStyle w:val="Normal"/>
        <w:rPr/>
      </w:pPr>
      <w:r>
        <w:rPr/>
        <w:t xml:space="preserve">De grand cœur, Nous appelons sur vos travaux l’abondance des divines grâces, et, vous confiant à la protection de Notre-Dame, Nous vous accordons, ainsi qu’à toutes vos Sœurs, une particulière Bénédiction Apostolique. </w:t>
      </w:r>
    </w:p>
    <w:p>
      <w:pPr>
        <w:pStyle w:val="Normal"/>
        <w:rPr/>
      </w:pPr>
      <w:r>
        <w:rPr/>
        <w:t xml:space="preserve">Pellegrini irlandesi </w:t>
      </w:r>
    </w:p>
    <w:p>
      <w:pPr>
        <w:pStyle w:val="Normal"/>
        <w:rPr/>
      </w:pPr>
      <w:r>
        <w:rPr/>
        <w:t>To the members of the Irish Transport Workers’ Fellowship, We extend a cordial welcome. We encourage your efforts to secure true social justice according to the teachings of the Church, and We are sure that you will always remain faithful to that Holy Mother and Teacher. Upon you and all your fellow-workers and associates in the Fellowship, upon your families and loved ones at home, We invoke God’s richest graces and the loving intercession of Our Lad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settembre 1969</w:t>
      </w:r>
    </w:p>
    <w:p>
      <w:pPr>
        <w:pStyle w:val="Normal"/>
        <w:rPr/>
      </w:pPr>
      <w:r>
        <w:rPr/>
        <w:t xml:space="preserve"> </w:t>
      </w:r>
    </w:p>
    <w:p>
      <w:pPr>
        <w:pStyle w:val="Normal"/>
        <w:rPr/>
      </w:pPr>
      <w:r>
        <w:rPr/>
        <w:t xml:space="preserve">Diletti Figli e Figlie! </w:t>
      </w:r>
    </w:p>
    <w:p>
      <w:pPr>
        <w:pStyle w:val="Normal"/>
        <w:rPr/>
      </w:pPr>
      <w:r>
        <w:rPr/>
        <w:t xml:space="preserve">Di che cosa ha bisogno oggi la Chiesa? È la domanda che sempre Noi abbiamo presente nell’esercizio del Nostro ministero apostolico, domanda che le condizioni attuali della Chiesa non consentono di soddisfare con una risposta facile ed univoca. </w:t>
      </w:r>
    </w:p>
    <w:p>
      <w:pPr>
        <w:pStyle w:val="Normal"/>
        <w:rPr/>
      </w:pPr>
      <w:r>
        <w:rPr/>
        <w:t xml:space="preserve">FIDUCIA, UNITÀ, CONCORDIA </w:t>
      </w:r>
    </w:p>
    <w:p>
      <w:pPr>
        <w:pStyle w:val="Normal"/>
        <w:rPr/>
      </w:pPr>
      <w:r>
        <w:rPr/>
        <w:t xml:space="preserve">Ha bisogno, dicevamo in una precedente Udienza, di ritrovare fiducia in se stessa; vogliamo dire nelle promesse e nei carismi divini, ch’ella porta con sé, nel patrimonio di verità, che, tramite la tradizione autentica, le conferisce ragione di vivere e di operare; nella propria compagine costituzionale e mistica, a cui Cristo ha conferito la vera autenticità e l’indefettibile perennità; nella sua capacità a ricomporre l’infranta unità dell’unica e universale famiglia cristiana; nella validità e nella versatilità della sua azione pastorale, idonea a riannodare al filo del costume cristiano, antico e recente, il tessuto del suo rinnovamento ecclesiale, come i tempi lo suggeriscono e, sotto certi aspetti, lo impongono; nella propria missione, aperta al mondo d’oggi e di domani, di segno e di strumento per tutta l’umanità. Ha bisogno di mettere in atto il Concilio; ha bisogno di ritrovarsi interiormente unita, concorde, disciplinata e felice; ha bisogno d’una revisione organica della sua liturgia, come già si sta facendo; ha bisogno d’un nuovo e ripensato codice della sua legislazione, come pure laboriosamente si sta studiando di fare; ha bisogno d’un rinnovato impegno alla sua vocazione evangelica di carità e di santità; ha bisogno di ,nuova efficacia pastorale e missionaria ed ecumenica; ha bisogno - e piacesse a Dio che fossimo esauditi! - d’una nuova ondata animatrice di Spirito Santo! </w:t>
      </w:r>
    </w:p>
    <w:p>
      <w:pPr>
        <w:pStyle w:val="Normal"/>
        <w:rPr/>
      </w:pPr>
      <w:r>
        <w:rPr/>
        <w:t xml:space="preserve">OSTACOLI E PERICOLI </w:t>
      </w:r>
    </w:p>
    <w:p>
      <w:pPr>
        <w:pStyle w:val="Normal"/>
        <w:rPr/>
      </w:pPr>
      <w:r>
        <w:rPr/>
        <w:t xml:space="preserve">Ma le difficoltà sono molte, tutti lo vedono. Il Concilio ha impresso nella Chiesa impulsi molteplici e vivaci, ma non tutti sono stati rivolti verso la buona direzione, cioè verso l’edificazione della Chiesa di Dio; così che non pochi sintomi sembrano piuttosto preludere a gravi malanni per la Chiesa stessa. Ne abbiamo segnalati alcuni Noi stessi, come una certa flessione nel senso dell’ortodossia dottrinale in alcune scuole e presso alcuni studiosi. E non è chi non veda quale pericolo alla verità religiosa e all’efficienza salvatrice della nostra religione sia il considerarne solo l’aspetto umano e sociale a scapito dell’aspetto primario, sacro e divino, quello della fede e della preghiera. Così non si può osservare senza apprensione la facilità con cui si contravviene a quella virtù della obbedienza ecclesiale, ch’è principio costitutivo nel disegno stabilito da Cristo per la stabilità e per lo sviluppo del suo Corpo mistico e visibile, ch’è appunto la Chiesa. Forse si è andati oltre il limite consentito nello sforzo, per sé lodevole, d’inserire il Sacerdote nella compagine sociale, secolarizzando del tutto il suo abito, il suo modo di pensare e di vivere, risospingendolo sul sentiero non suo delle competizioni temporali, svigorendo così la sua vocazione e la sua funzione di ministro del Vangelo e della Grazia; troppo s’è messo in libera discussione il suo celibato; e troppo si va indebolendo il vigore dell’ascetica cristiana e il carattere irreversibile degli impegni sacri assunti davanti a Dio e alla Chiesa; e forse troppo s’è fatto ricorso a forme eccessive di pubblicità, di inchieste, di esperimenti irregolari, di pressioni d’opinione pubblica, perché la via giusta del rinnovamento fosse trovata con senso di responsabilità e con lume di sapienza cattolica. </w:t>
      </w:r>
    </w:p>
    <w:p>
      <w:pPr>
        <w:pStyle w:val="Normal"/>
        <w:rPr/>
      </w:pPr>
      <w:r>
        <w:rPr/>
        <w:t xml:space="preserve">Occorrerà del tempo per estrarre ciò che vi può essere di buono anche in queste inquiete o aberranti espressioni della vita cattolica e per riassorbirle nell’armonia sua propria. Vi è chi ha perfino parlato d’una sua decomposizione; Noi non siamo di questa opinione, e confermiamo ancora una volta la Nostra fiducia nell’assistenza di Cristo e nell’aiuto dei buoni. </w:t>
      </w:r>
    </w:p>
    <w:p>
      <w:pPr>
        <w:pStyle w:val="Normal"/>
        <w:rPr/>
      </w:pPr>
      <w:r>
        <w:rPr/>
        <w:t xml:space="preserve">UN’ESPERIENZA DI SANTITÀ </w:t>
      </w:r>
    </w:p>
    <w:p>
      <w:pPr>
        <w:pStyle w:val="Normal"/>
        <w:rPr/>
      </w:pPr>
      <w:r>
        <w:rPr/>
        <w:t xml:space="preserve">Ma intanto che cosa si fa? Ecco: vogliamo ricorrere all’aiuto dei buoni figli della Chiesa. Dei suoi Pastori, principalmente; faremmo loro torto se appena ne dubitassimo. Così Noi speriamo moltissimo nei Sacerdoti fedeli alla loro vocazione e al loro servizio nella Chiesa di Dio. Parimenti diciamo dei Religiosi e delle Religiose fermamente aderenti ai loro Statuti e allo spirito dei Santi, da cui traggono origine ed esempio le loro rispettive istituzioni. Così Noi speriamo assai nel Laicato cattolico, ch’è stato in questi ultimi tempi della Chiesa il fermento generoso e geniale della sua riscossa nelle tremende traversie della sua storia moderna; nei giovani specialmente, a cui sempre ricorre con immensa spirituale simpatia il Nostro pensiero. E poi fidiamo tanto sulle anime comprensive e silenziose, che pregano e sperano e soffrono con i loro Vescovi e con Noi, e che rigenerano in sé stesse la Chiesa nuova, la Chiesa viva, la Chiesa santa. Ci consola sapere che queste anime non hanno statistiche burocratiche, ma sono moltissime, e sparse in tutto il mondo; e sono in stato di attesa, quell’attesa che fa camminare la Chiesa nel suo pellegrinaggio escatologico e nella sua faticosa ascensione verso la santità dei suoi membri, pari a quella della sua divina concezione. </w:t>
      </w:r>
    </w:p>
    <w:p>
      <w:pPr>
        <w:pStyle w:val="Normal"/>
        <w:rPr/>
      </w:pPr>
      <w:r>
        <w:rPr/>
        <w:t xml:space="preserve">COME DEV’ESSERE L’APOSTOLATO </w:t>
      </w:r>
    </w:p>
    <w:p>
      <w:pPr>
        <w:pStyle w:val="Normal"/>
        <w:rPr/>
      </w:pPr>
      <w:r>
        <w:rPr/>
        <w:t xml:space="preserve">Ma non vogliamo perdere questa occasione, che pone davanti a Noi gruppi di particolare valore apostolico, per dire ad essi ed a quanti ne seguono analoga ispirazione che Noi abbiamo molta speranza in simili gruppi. Vediamo in essi riflessa la parola del Signore: «Nolite timere, pusillus grex . . .!» (Luc. 12, 32). Non è il numero che conta. È il fervore, è la dedizione, è lo spirito. Altrettanto possono essere discutibili i così detti «gruppi spontanei», quando sono chiusi fra di loro, arbitrari e fors’anche contestatori verso la comunità e verso l’autorità responsabile, quando invece possono essere provvidenziali quei manipoli di persone, che accettano una severa e ordinata preparazione alla vita interiore e all’apostolato esteriore, e che si dedicano all’attività missionaria nel nostro mondo o in quello lontano delle missioni propriamente dette, e con coraggio apostolico e saggezza profetica offrono tempo, fatica, cuore all’annuncio di Cristo, nelle mille forme che la proteiforme vita moderna mette loro davanti. La parola, il ministero sacro, lo scritto, la carità hanno naturalmente il primato in questa «escalation» dell’apostolato. Ma ricordiamo: dev’essere apostolato in qualche modo collettivo e organizzato, alimentato dalla meditazione e dalla fedeltà alla Chiesa, vissuto con sacrificio gioioso, e con una certa audacia. </w:t>
      </w:r>
    </w:p>
    <w:p>
      <w:pPr>
        <w:pStyle w:val="Normal"/>
        <w:rPr/>
      </w:pPr>
      <w:r>
        <w:rPr/>
        <w:t xml:space="preserve">Diciamo pure: la Chiesa oggi ha bisogno di queste forze volontarie e disciplinate. Ha bisogno di anime forti e irradianti il «kerigma» della salvezza. Per loro e per voi tutti che Ci ascoltate, impersonando o condividendo almeno questa Nostra speranza, sia la Nostra Benedizione Apostolica. </w:t>
      </w:r>
    </w:p>
    <w:p>
      <w:pPr>
        <w:pStyle w:val="Normal"/>
        <w:rPr/>
      </w:pPr>
      <w:r>
        <w:rPr/>
        <w:t xml:space="preserve">* * * </w:t>
      </w:r>
    </w:p>
    <w:p>
      <w:pPr>
        <w:pStyle w:val="Normal"/>
        <w:rPr/>
      </w:pPr>
      <w:r>
        <w:rPr/>
        <w:t xml:space="preserve">Ci piace salutare il gruppo di Religiosi e Secolari partecipanti al Corso di «Spiritualità dopo il Concilio», guidato dal rinomato Padre Riccardo Lombardi, Gesuita di grande zelo, e Ci felicitiamo con lui per la dedizione con la quale va predicando e promovendo quel rinnovamento interiore di cui abbiamo soprattutto bisogno, affinché il Concilio abbia realmente virtù riformatrice e vivificante. Ben a proposito egli parla di spiritualità Post-conciliare; che Ci sembra riflettere la parola di San Paolo: Reformamini in novitate sensus vestri (Rom. 12, 2): trasformatevi col rinnovare la vostra mentalità: e con coraggio apostolico va suscitando quegli animatori di vita cattolica, i quali devono imprimere al campo ecclesiale e al mondo circostante gli impulsi ideali e soprannaturali per la promozione del regno di Dio nel nostro tempo. Lo ringraziamo di cuore e avvaloriamo i suoi sforzi generosi con una speciale Benedizione. </w:t>
      </w:r>
    </w:p>
    <w:p>
      <w:pPr>
        <w:pStyle w:val="Normal"/>
        <w:rPr/>
      </w:pPr>
      <w:r>
        <w:rPr/>
        <w:t xml:space="preserve">* * * </w:t>
      </w:r>
    </w:p>
    <w:p>
      <w:pPr>
        <w:pStyle w:val="Normal"/>
        <w:rPr/>
      </w:pPr>
      <w:r>
        <w:rPr/>
        <w:t xml:space="preserve">Salutiamo numerosi partecipanti alla XIX Settimana di aggiornamento pastorale, cui doveva presiedere Mons. Grazioso Ceriani; e siamo lieti di riconoscere in lui un pioniere di questa parola programmatica, diventa ormai famosa, quello dell’«aggiornamento», da lui usata prima che fosse canonizzata dalla parola di Papa Giovanni, e da lui tradotta in analisi ed in propositi, specialmente ad uso del Clero, per il risveglio dello spirito e per il rinnovamento delle forme del ministero e dell’apostolato pastorale. Facciamo voti che il suo sforzo perseverante e sempre attento agli insorgenti bisogni dei tempi e alle norme direttive della Chiesa possa avere sempre migliori risultati; e di cuore salutiamo e benediciamo quanti assecondano questo zelante movimento. </w:t>
      </w:r>
    </w:p>
    <w:p>
      <w:pPr>
        <w:pStyle w:val="Normal"/>
        <w:rPr/>
      </w:pPr>
      <w:r>
        <w:rPr/>
        <w:t xml:space="preserve">* * * </w:t>
      </w:r>
    </w:p>
    <w:p>
      <w:pPr>
        <w:pStyle w:val="Normal"/>
        <w:rPr/>
      </w:pPr>
      <w:r>
        <w:rPr/>
        <w:t xml:space="preserve">Nous sommes particulièrement heureux de saluer parmi vous un groupe de pèlerins sénégalais, qui avec leur dévoué Pasteur, Monseigneur François Dione, viennent de visiter les lieux saints: que ces pèlerinages enracinent en vous, chers Fils, l’amour de Notre-Seigneur, et l’attachement à son Eglise. </w:t>
      </w:r>
    </w:p>
    <w:p>
      <w:pPr>
        <w:pStyle w:val="Normal"/>
        <w:rPr/>
      </w:pPr>
      <w:r>
        <w:rPr/>
        <w:t xml:space="preserve">A tous, Nous donnons de grand cœur notre paternell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settembre 1969</w:t>
      </w:r>
    </w:p>
    <w:p>
      <w:pPr>
        <w:pStyle w:val="Normal"/>
        <w:rPr/>
      </w:pPr>
      <w:r>
        <w:rPr/>
        <w:t xml:space="preserve"> </w:t>
      </w:r>
    </w:p>
    <w:p>
      <w:pPr>
        <w:pStyle w:val="Normal"/>
        <w:rPr/>
      </w:pPr>
      <w:r>
        <w:rPr/>
        <w:t xml:space="preserve">Diletti Figli e Figlie! </w:t>
      </w:r>
    </w:p>
    <w:p>
      <w:pPr>
        <w:pStyle w:val="Normal"/>
        <w:rPr/>
      </w:pPr>
      <w:r>
        <w:rPr/>
        <w:t xml:space="preserve">L'incontro con tanti Fratelli del Popolo di Dio e Figli della santa Chiesa cattolica, che Ci procurano queste Udienze settimanali, stimola ogni volta il Nostro spirito a dire loro una parola, semplice come quella di un Parroco, ma buona e vera, attinta dal tesoro della dottrina di Cristo, della quale Egli Ci ha voluto custodi e testimoni, e nello stesso tempo quasi scaturita dai bisogni della Chiesa, che sono poi quelli dei vostri animi, Figli carissimi. </w:t>
      </w:r>
    </w:p>
    <w:p>
      <w:pPr>
        <w:pStyle w:val="Normal"/>
        <w:rPr/>
      </w:pPr>
      <w:r>
        <w:rPr/>
        <w:t xml:space="preserve">Qual è oggi questa parola? E qual è il bisogno al quale essa risponde? Il bisogno, pare a Noi, è la fedeltà. Primo: fedeltà pratica ed empirica, se volete, al costume religioso e cristiano, di cui siete eredi. Le vostre Famiglie, cenacoli spesso di autentica vita cristiana; le vostre Parrocchie, modellate tante da una costante e sapiente cura pastorale; le vostre Diocesi, arche molte di esse di storia, di costumi, di monumenti, di arte, di santi; le vostre Nazioni, che antico o recente hanno tutte un patrimonio religioso, culturale e morale, di cui gloriarsi e da cui ricevere alimento, esempio e stimolo di perpetuo rinnovamento, consegnano a voi, alla generazione presente, un’eredità preziosa, ch’è dovere raccogliere e ch’è follia trascurare e disperdere. </w:t>
      </w:r>
    </w:p>
    <w:p>
      <w:pPr>
        <w:pStyle w:val="Normal"/>
        <w:rPr/>
      </w:pPr>
      <w:r>
        <w:rPr/>
        <w:t xml:space="preserve">Noi abbiamo sempre presenti alla memoria certe belle Parrocchie, da Noi visitate, come pellegrino all’estero, come pastore a Milano, anche in luoghi dove la popolazione è impegnatissima nel lavoro industriale, o artigianale, o agricolo, esuberante di gioventù, e aperta alle innovazioni del progresso, ma tuttora fiorenti di antica e attuale pienezza di vita religiosa e di costume cristiano: quale incremento, Noi pensavamo osservandole, potrebbero conseguire se, per amore di novità, si distaccassero dallo schema loro proprio di vita cattolica, già tanto comunitario e tanto cosciente ed aggiornato? </w:t>
      </w:r>
    </w:p>
    <w:p>
      <w:pPr>
        <w:pStyle w:val="Normal"/>
        <w:rPr/>
      </w:pPr>
      <w:r>
        <w:rPr/>
        <w:t xml:space="preserve">Vedete, Figli carissimi, anche da questo accenno particolare, quale rispetto Noi per primi abbiamo alla Chiesa locale (cfr. Lumen gentium , n. 26; Ad Gentes , nn. 22 e 26), quando essa nelle sue stesse originali peculiarità vive e riflette l’autenticità dell’unica Chiesa universale? </w:t>
      </w:r>
    </w:p>
    <w:p>
      <w:pPr>
        <w:pStyle w:val="Normal"/>
        <w:rPr/>
      </w:pPr>
      <w:r>
        <w:rPr/>
        <w:t xml:space="preserve">L’ANTICO E IL NUOVO </w:t>
      </w:r>
    </w:p>
    <w:p>
      <w:pPr>
        <w:pStyle w:val="Normal"/>
        <w:rPr/>
      </w:pPr>
      <w:r>
        <w:rPr/>
        <w:t xml:space="preserve">Lo sappiamo: questo rispetto alla tradizione non è di moda, e non è in molti casi né consentito, né ragionevole. Oggi la vita cambia in modo così radicale, che non è possibile attenersi alle forme da cui era ieri modellata. È giusto: non possiamo, non dobbiamo rimanere vincolati al passato; anzi è nostro dovere accogliere ogni cosa buona che i nuovi tempi ci offrono; diremo di più, dobbiamo noi stessi promuovere il progresso, ad ogni livello, e accelerare gli sviluppi che la prodigiosa civiltà moderna offre all’uomo, perché egli sia più uomo, e perché tutti possano godere dei benefici d’un mondo migliore. Ma questa corsa in avanti non ci autorizza a deviare dalla direzione buona che la tradizione passata ha segnato al nostro cammino. Cioè vi è qualche cosa nella tradizione a cui dobbiamo essere fedeli, se non vogliamo essere degeneri ed infelici. Identificare questo «qualche cosa» costituisce uno dei problemi più delicati e complessi nel processo innovatore della Chiesa odierna; problema duplice: che cosa conservare di antico, e che cosa introdurre di nuovo. </w:t>
      </w:r>
    </w:p>
    <w:p>
      <w:pPr>
        <w:pStyle w:val="Normal"/>
        <w:rPr/>
      </w:pPr>
      <w:r>
        <w:rPr/>
        <w:t xml:space="preserve">Ed ecco allora una seconda fedeltà oggi necessaria alla Chiesa, quella fondata sulla valutazione autorizzata e responsabile degli elementi costitutivi o storicamente acquisiti e non arbitrariamente alienabili della Chiesa stessa, tanto nel campo istituzionale, quanto in quello dottrinale; e questa valutazione non può essere né frettolosa né arbitraria. Uno non può inventare una nuova Chiesa secondo il proprio giudizio, o il proprio gusto personale. Oggi non è raro il caso di persone, anche buone e religiose, giovani specialmente, che si credono in grado di denunciare tutto il passato storico della Chiesa, quello Post-tridentino in modo particolare, come inautentico, superato e ormai invalido per il nostro tempo; e così, con qualche termine ormai convenzionale, ma estremamente superficiale ed inesatto, dichiarano senz’altro chiusa un’epoca (costantiniana, preconciliare, giuridica, autoritaria . . .), e iniziata un’altra (libera, adulta, profetica . . .) da inaugurarsi subito, secondo criteri e schemi inventati da questi nuovi e spesso improvvisati maestri. Per essere oggi veramente fedeli alla Chiesa dovremo guardarci dai pericoli che derivano dal proposito, tentazione forse, di innovare la Chiesa, con intenzioni radicali o con metodi drastici, sovvertendola. </w:t>
      </w:r>
    </w:p>
    <w:p>
      <w:pPr>
        <w:pStyle w:val="Normal"/>
        <w:rPr/>
      </w:pPr>
      <w:r>
        <w:rPr/>
        <w:t xml:space="preserve">Accenniamo appena. Uno di questi pericoli è la critica presuntuosa e negativa, isolata dalla visione globale della realtà, o dalla considerazione totale della verità vivente della Chiesa, o dal senso storico con cui certi suoi aspetti devono essere valutati. Dice bene un insigne teologo contemporaneo: «. . . Quando la funzione critica entra da sola in attività, essa finisce ben presto per tutto polverizzare» (DE LUBAC, L’Eglise dans la crise actuelle, Nouv. Revue Théol., 1969, n. 6, p. 585). </w:t>
      </w:r>
    </w:p>
    <w:p>
      <w:pPr>
        <w:pStyle w:val="Normal"/>
        <w:rPr/>
      </w:pPr>
      <w:r>
        <w:rPr/>
        <w:t xml:space="preserve">I LIMITI DELL’ESPERIENZA SOGGETTIVA </w:t>
      </w:r>
    </w:p>
    <w:p>
      <w:pPr>
        <w:pStyle w:val="Normal"/>
        <w:rPr/>
      </w:pPr>
      <w:r>
        <w:rPr/>
        <w:t xml:space="preserve">Altro pericolo è il profetismo. Molti si dicono ispirati, parlando oggi della Chiesa, da vento profetico, e asseriscono cose arrischiate, alcune volte inammissibili, appellandosi allo Spirito Santo, come se il divino Paraclito fosse in ogni caso a loro disposizione; e ciò fanno talora, purtroppo, col tacito proposito di affrancarsi dal magistero ecclesiastico, che pur gode della assistenza dello Spirito Santo. I carismi dello Spirito Santo sono da Lui liberamente concessi a tutto il Popolo di Dio, ed anche al semplice fedele (Io. 3, 8; 1 Cor. 12, 11; Lumen Gentium, n. 12; Apostolicam actuositatem , n. 3); ma la loro verifica e il loro esercizio sono soggetti all’autorità del ministero gerarchico (cfr. 1 Cor. 4, 1, e 14, 1 ss.; Christus Dominus , n. 15; Lumen Gentium, n. 7; ecc.). Dio voglia che la presunzione di fare del proprio giudizio personale, o, come spesso avviene, della propria soggettiva esperienza, o anche della propria momentanea aspirazione il criterio direttivo della religiosità o il canone interpretativo della dottrina religiosa (cfr. 2 Petr. 1, 20; Dei Verbum , n. 8), quasi fosse dono carismatico e soffio profetico, voglia Dio, diciamo, che non conduca fuori strada tanti spiriti valenti e bene intenzionati. Avremmo un nuovo «libero esame», che moltiplicherebbe le più varie e le più discutibili opinioni in materia di dottrina e di disciplina ecclesiastica, toglierebbe alla nostra fede la sua certezza e la sua funzione unitiva, e farebbe della libertà personale, di cui la coscienza è, e dev’essere, guida immediata (cfr. Dignit. humanae , nn. 2 e 3) un uso contrario alla sua prima responsabilità, quella di cercare la verità, la quale, nel campo della verità rivelata, ha per sua guida suprema il magistero della Chiesa (cfr. Dei Verbum, n. 8). </w:t>
      </w:r>
    </w:p>
    <w:p>
      <w:pPr>
        <w:pStyle w:val="Normal"/>
        <w:rPr/>
      </w:pPr>
      <w:r>
        <w:rPr/>
        <w:t xml:space="preserve">GLI IMMENSI TESORI DELLA TRADIZIONE </w:t>
      </w:r>
    </w:p>
    <w:p>
      <w:pPr>
        <w:pStyle w:val="Normal"/>
        <w:rPr/>
      </w:pPr>
      <w:r>
        <w:rPr/>
        <w:t xml:space="preserve">Ed allora concludiamo ricordando una terza fedeltà alla Chiesa, la fedeltà dell’amore. La Chiesa oggi ha più che mai bisogno di questa fedeltà. Non è adesione passiva, professata per forza d’inerzia e per pigrizia spirituale, ovvero conservata più fuori che dentro il cuore, nel timore di perdere l’altrui stima e d’incontrare le molestie della sincerità negatrice o proditoria. L’amore non nasconde i difetti e i bisogni, che un occhio filiale può riscontrare anche nella madre Chiesa, anzi più li avverte e più li osserva; più ne soffre e più pensa ai rimedi. Ma è occhio limpido, è occhio amoroso, che vede soprattutto il bene nella Chiesa. Forse non v’è più alcun bene da notare nella Chiesa, perché tanto si abbia ora da contestare e da offendere? Non sono sovente i Fratelli ancora da noi separati, che ammirano e invidiano tanti tesori, che la Chiesa cattolica e romana possiede e difende? Forse che la sua tradizione, l’aspetto oggi più diffamato della nostra Chiesa, non risplende di uomini e di opere grandi? Forse che ella non ci dà, tutt’oggi, esempi di sapienza e di santità? Amare la Chiesa! Ecco il bisogno d’oggi, ecco il nostro dovere! Critiche e riforme sono utilmente possibili, a condizione che sia l’amore vero a promuoverle. Amarla, come e perché Cristo l’ha amata, e per essa s’è sacrificato (Eph. 5, 25); con sacrificio nostro perciò. </w:t>
      </w:r>
    </w:p>
    <w:p>
      <w:pPr>
        <w:pStyle w:val="Normal"/>
        <w:rPr/>
      </w:pPr>
      <w:r>
        <w:rPr/>
        <w:t xml:space="preserve">Anche noi tutti così, Figli carissimi; e sia a voi conforto a tale amorosa fedeltà la Nostra Apostolica Benedizione. </w:t>
      </w:r>
    </w:p>
    <w:p>
      <w:pPr>
        <w:pStyle w:val="Normal"/>
        <w:rPr/>
      </w:pPr>
      <w:r>
        <w:rPr/>
        <w:t xml:space="preserve">NELL’ASSEMBLEA FERVOROSA DEL POPOLO DI DIO </w:t>
      </w:r>
    </w:p>
    <w:p>
      <w:pPr>
        <w:pStyle w:val="Normal"/>
        <w:rPr/>
      </w:pPr>
      <w:r>
        <w:rPr/>
        <w:t xml:space="preserve">Glorie della diocesi di Padova </w:t>
      </w:r>
    </w:p>
    <w:p>
      <w:pPr>
        <w:pStyle w:val="Normal"/>
        <w:rPr/>
      </w:pPr>
      <w:r>
        <w:rPr/>
        <w:t xml:space="preserve">Diletti figli! Voi rappresentate qui l’intera Chiesa di S. Prosdocimo, meglio nota dal nome del Santo dei miracoli, S. Antonio, e ancora illuminata dalla splendida figura di S. Gregorio Barbarigo e di molti altri Pastori, che ne hanno seguito le tracce; una Chiesa tanto ricca di antiche, nobilissime tradizioni, di vocazioni sacerdotali e religiose, di generose istituzioni. </w:t>
      </w:r>
    </w:p>
    <w:p>
      <w:pPr>
        <w:pStyle w:val="Normal"/>
        <w:rPr/>
      </w:pPr>
      <w:r>
        <w:rPr/>
        <w:t>Proprio il ricordo di uno dei vostri Pastori, Carlo Rezzonico, elevato dalla Sede vescovile di Padova al Pontificato col nome di Clemente XIII, di cui ricorre quest’anno il 2° centenario della morte, vi ha condotti pellegrini in questa Basilica, ove. riposano le sue spoglie, per rendere una solenne testimonianza di fede e per rinnovare le vostre promesse di amore e di fedeltà alla Chiesa.</w:t>
      </w:r>
    </w:p>
    <w:p>
      <w:pPr>
        <w:pStyle w:val="Normal"/>
        <w:rPr/>
      </w:pPr>
      <w:r>
        <w:rPr/>
        <w:t xml:space="preserve">Sappiamo inoltre che un’altra fausta ricorrenza, il 25° di Episcopato - del vostro zelante Pastore - al quale siamo lieti di ripetere ora vive felicitazioni e fervidi auguri e di riconfermare tutta la Nostra stima e benevolenza - vi ha spinti a stringervi intorno a lui nel desiderio di manifestare pubblicamente, sulla Tomba di Pietro, la vostra profonda adesione alla Gerarchia e al Magistero ecclesiastico. </w:t>
      </w:r>
    </w:p>
    <w:p>
      <w:pPr>
        <w:pStyle w:val="Normal"/>
        <w:rPr/>
      </w:pPr>
      <w:r>
        <w:rPr/>
        <w:t xml:space="preserve">A voi tutti, qui presenti, con particolare riguardo alle Autorità ecclesiastiche e civili e ai moltissimi sacerdoti, che vi fanno corona, e anche a coloro, che nelle loro case o nei loro posti di lavoro sono a voi uniti nella preghiera e nei sentimenti, desideriamo dire il conforto che Ci viene dalla conoscenza del vostro fervore di vita cristiana, esprimere il Nostro compiacimento, assicurare il Nostro paterno affetto, indirizzare una viva esortazione a seguire con spirito sempre nuovo gli esempi dei vostri avi, cercando di rimanere tra i primi nello sforzo che oggi impegna tutta la Chiesa nel rinnovamento auspicato e promosso dal Concilio Vaticano II. E con questi sentimenti vi benediciamo di cuore e con voi benediciamo i vostri cari e tutto il clero, gli istituti, le associazioni e le opere della vostra diocesi. </w:t>
      </w:r>
    </w:p>
    <w:p>
      <w:pPr>
        <w:pStyle w:val="Normal"/>
        <w:rPr/>
      </w:pPr>
      <w:r>
        <w:rPr/>
        <w:t xml:space="preserve">Religiosi e Missionari </w:t>
      </w:r>
    </w:p>
    <w:p>
      <w:pPr>
        <w:pStyle w:val="Normal"/>
        <w:rPr/>
      </w:pPr>
      <w:r>
        <w:rPr/>
        <w:t xml:space="preserve">Abbiamo ora un cospicuo numero di Religiosi e di Missionari, ai quali, se il tempo Ce l’avesse permesso, avremmo voluto dedicare singolarmente una speciale Udienza, per dire loro tutta la benevolenza, tutto l’interessamento, tutta l’ammirazione con cui li seguiamo nel loro apostolato. </w:t>
      </w:r>
    </w:p>
    <w:p>
      <w:pPr>
        <w:pStyle w:val="Normal"/>
        <w:rPr/>
      </w:pPr>
      <w:r>
        <w:rPr/>
        <w:t xml:space="preserve">Si tratta dei rappresentanti dell’Ordine degli Scolopi, dell’Istituto dell’Oratorio di San Filippo Neri, e della Congregazione del Preziosissimo Sangue, i quali si trovano riuniti a Roma per i lavori dei rispettivi Capitoli Generali Speciali, per adeguare i propri Istituti alle istanze di rinnovamento, spirituale ed esterno, che il Concilio Ecumenico ha loro rivolto, col Decreto «Perfectae caritatis » . Vi diamo il Nostro benvenuto, diletti figli, salutando con particolare distinzione i Superiori Generali, e il venerabile Fratello Monsignor Carlo Manziana, dell’Oratorio, qui presenti. </w:t>
      </w:r>
    </w:p>
    <w:p>
      <w:pPr>
        <w:pStyle w:val="Normal"/>
        <w:rPr/>
      </w:pPr>
      <w:r>
        <w:rPr/>
        <w:t xml:space="preserve">Come già avemmo occasione di rilevare più volte, in analoghe Udienze ad altri Capitolari, lo sforzo a cui attendete merita tutto il Nostro incoraggiamento, perché è indice della perenne vitalità delle vostre Famiglie Religiose, della loro fedeltà alle consegne della Chiesa, del loro ardore apostolico, e del nobile travaglio che le pervade di immettere nelle antiche, e venerande, e insostituibili forme, nelle quali si tramanda come lo spirito dei Santi Fondatori, le esigenze, il dinamismo, i metodi dei tempi nuovi, il bisogno di trovare modalità sempre più consone alle necessità del ministero, svolto in mezzo agli uomini e per gli uomini del nostro tempo. Vi auguriamo che i vostri lavori portino tutti i loro frutti, affinché, sottolineando il valore preminente della sequela di Cristo, norma suprema della vita religiosa (Decr. cit., 2), tutti i vostri confratelli ovunque si trovino, «spinti dalla carità che lo Spirito Santo infonde nei loro cuori, sempre più vivano per Cristo e per il suo Corpo che è la Chiesa», la cui vita e il cui apostolato si arricchisce in misura della loro adesione al Salvatore, nella totale donazione di sé (cfr. ib., 1). E a questo scopo, nel benedirvi, Noi invochiamo sulle vostre benemerite Famiglie Religiose, sparse nel mondo come un pacifico esercito di amore, i doni costanti del Divino Paraclito. </w:t>
      </w:r>
    </w:p>
    <w:p>
      <w:pPr>
        <w:pStyle w:val="Normal"/>
        <w:rPr/>
      </w:pPr>
      <w:r>
        <w:rPr/>
        <w:t xml:space="preserve">A voi, poi, diletti Missionari di varie Congregazioni, che, in temporaneo rimpatrio, partecipate a un Corso di aggiornamento, rinunciando a prolungare tra i vostri cari il desiderato soggiorno; a voi, sacerdoti Salesiani partenti per l’America Latina, diciamo tutta la Nostra riconoscenza - che è la riconoscenza della Chiesa - per l’azione che svolgete, dando la più grande prova di amore a Cristo e alle anime. Sappiate che il Papa vi è vicino con la preghiera; come abbiamo tenuto a dire nel Nostro primo Messaggio al mondo, Noi «vi amiamo come la pupilla dei nostri occhi» (22 Giu. 1963; A.A.S. 55, 1963, p. 576) e come tali siete tra i Nostri prediletti. Siatene sicuri sempre, carissimi: e la Nostra Benedizione vi confermi nei vostri santi propositi. </w:t>
      </w:r>
    </w:p>
    <w:p>
      <w:pPr>
        <w:pStyle w:val="Normal"/>
        <w:rPr/>
      </w:pPr>
      <w:r>
        <w:rPr/>
        <w:t xml:space="preserve">Convegno francescano di studi biblici </w:t>
      </w:r>
    </w:p>
    <w:p>
      <w:pPr>
        <w:pStyle w:val="Normal"/>
        <w:rPr/>
      </w:pPr>
      <w:r>
        <w:rPr/>
        <w:t xml:space="preserve">Ci è grato, inoltre, di rivolgere il Nostro saluto ad un gruppo di studiosi, appartenenti ai quattro Ordini che costituiscono la grande Famiglia Francescana. </w:t>
      </w:r>
    </w:p>
    <w:p>
      <w:pPr>
        <w:pStyle w:val="Normal"/>
        <w:rPr/>
      </w:pPr>
      <w:r>
        <w:rPr/>
        <w:t xml:space="preserve">Siete convenuti a Roma, diletti figli, per un Convegno particolare, cioè per studiare, nei suoi riflessi biblico-archeologici, la distruzione di Gerusalemme, avvenuta nel 70 d. C. Questo fatto impressionante, essendone ormai prossima la ricorrenza del decimo nono centenario, torna ad appassionare il mondo della cultura, e non mancherà di stimolare gli uomini di buona volontà ad implorare sulla Città santa che vide compiersi l’olocausto del Redentore, i doni della divina clemenza. </w:t>
      </w:r>
    </w:p>
    <w:p>
      <w:pPr>
        <w:pStyle w:val="Normal"/>
        <w:rPr/>
      </w:pPr>
      <w:r>
        <w:rPr/>
        <w:t xml:space="preserve">Vogliamo anche rilevare questa forma di collaborazione che riunisce, nel rispetto delle diverse autonomie, rappresentanti di vari Ordini, in questo caso molto affini, per una comune ricerca scientifica o un servizio ecclesiale. Ciò è conforme allo spirito del Concilio e merita di essere incoraggiato. </w:t>
      </w:r>
    </w:p>
    <w:p>
      <w:pPr>
        <w:pStyle w:val="Normal"/>
        <w:rPr/>
      </w:pPr>
      <w:r>
        <w:rPr/>
        <w:t xml:space="preserve">Pertanto, in segno della Nostra viva benevolenza, di cuore v’impartiamo la Nostra Apostolica Benedizione. </w:t>
      </w:r>
    </w:p>
    <w:p>
      <w:pPr>
        <w:pStyle w:val="Normal"/>
        <w:rPr/>
      </w:pPr>
      <w:r>
        <w:rPr/>
        <w:t xml:space="preserve">Assistenti della Gioventù di Azione Cattolica </w:t>
      </w:r>
    </w:p>
    <w:p>
      <w:pPr>
        <w:pStyle w:val="Normal"/>
        <w:rPr/>
      </w:pPr>
      <w:r>
        <w:rPr/>
        <w:t xml:space="preserve">Diletti figli, la vostra presenza Ci conforta nell’intimo del cuore, e per tre motivi. Anzitutto perché siete sacerdoti, porzione eletta della Chiesa, suo tesoro e sua forza, consacrati anima e corpo ai superiori interessi del Regno di Dio; il fine dei presbiteri, infatti, è stato magnificamente indicato dal Concilio Vaticano II, quando ha detto che essi contribuiscono «all’aumento della gloria di Dio e nello stesso tempo ad arricchire gli uomini della vita divina, sia che si dedichino alla preghiera e all’adorazione, sia che predichino la Parola, sia che offrano il Sacrificio Eucaristico e amministrino gli altri sacramenti, sia che svolgano altri ministeri in servizio degli uomini . . . vivendo in mezzo ad essi come fratelli» (cf. Presbyterorum Ordinis , 2 - 3). Vi diciamo pertanto: siate sacerdoti, prima di tutto e sopra tutto, memori della responsabilità che avete di essere il prolungamento di Cristo, i suoi strumenti, i suoi ministri nel quotidiano adempimento del vostro dovere. </w:t>
      </w:r>
    </w:p>
    <w:p>
      <w:pPr>
        <w:pStyle w:val="Normal"/>
        <w:rPr/>
      </w:pPr>
      <w:r>
        <w:rPr/>
        <w:t xml:space="preserve">In secondo luogo voi Ci rallegrate, perché dedicate le grazie del ministero sacerdotale ad un campo delicato, esaltante, pieno di promesse e di speranze: la Nostra diletta Gioventù di Azione Cattolica. Conosciamo le difficoltà che oggi travagliano il vostro lavoro; ma ne dovete prendere occasione per affinare sempre di più la vostra preparazione spirituale, le vostre armi di apostolato, il vostro prestigio in campo dottrinale, la vostra bravura sul piano organizzativo, per poter rispondere alle attese della Chiesa e alle esigenze degli stessi giovani. La Chiesa di domani, il mondo di domani saranno plasmati dai giovani di oggi: voi avete perciò nelle mani un potenziale dinamico di altissimo valore, che si svilupperà secondo la direzione che voi avrete saputo ora indicargli. Educate i giovani a dare il più possibile: siate esigenti con essi: guidateli sulle vie della esperienza intima di preghiera con Dio e della donazione ai fratelli. Essi vi risponderanno, siatene certi. </w:t>
      </w:r>
    </w:p>
    <w:p>
      <w:pPr>
        <w:pStyle w:val="Normal"/>
        <w:rPr/>
      </w:pPr>
      <w:r>
        <w:rPr/>
        <w:t xml:space="preserve">E questo Ci offre il terzo motivo della Nostra compiacenza: cioè il tema del convegno, che è quello medesimo della catechesi in Italia per il prossimo anno, la carità. Tema più alto, più profondo, più fecondo non poteva essere scelto: svisceratene la portata in tutta la sua realtà profonda, come in tutte le sue applicazioni pratiche. E fate delle associazioni delle vostre diocesi una scuola di carità e di formazione cristiana, memori delle parole del citato Decreto conciliare: «Di ben poca utilità saranno . . . le associazioni più fiorenti, se non sono volte a educare gli uomini alla maturità cristiana . . . I cristiani devono essere educati a non vivere egoisticamente, ma secondo le esigenze della legge nuova della carità, la quale vuole che ciascuno amministri in favore del prossimo la misura di grazia che ha ricevuto (cf. 1 Petr. 4, 10 ss.), e che in tal modo tutti assolvano cristianamente i propri compiti nella comunità umana» (Presb. Ordinis, 6). </w:t>
      </w:r>
    </w:p>
    <w:p>
      <w:pPr>
        <w:pStyle w:val="Normal"/>
        <w:rPr/>
      </w:pPr>
      <w:r>
        <w:rPr/>
        <w:t xml:space="preserve">Vi auguriamo buon lavoro, in mezzo alle schiere della vostra gioventù. Dite loro che il Papa l’ama paternamente, prega per essa, e tanto, tantissimo si aspetta della sua prontezza e generosità. Con la Nostra Benedizione Apostolica, a voi e ai vostri collaboratori ecclesiastici e laici! </w:t>
      </w:r>
    </w:p>
    <w:p>
      <w:pPr>
        <w:pStyle w:val="Normal"/>
        <w:rPr/>
      </w:pPr>
      <w:r>
        <w:rPr/>
        <w:t xml:space="preserve">Il movimento «Ragazzi nuovi» </w:t>
      </w:r>
    </w:p>
    <w:p>
      <w:pPr>
        <w:pStyle w:val="Normal"/>
        <w:rPr/>
      </w:pPr>
      <w:r>
        <w:rPr/>
        <w:t xml:space="preserve">E ora una breve parola ai seicento adolescenti, membri del Movimento «Ragazzi nuovi» - una sezione dell’Apostolato della Preghiera - i quali portano un fremito di giovinezza lieta e pensosa a questa Udienza. Siete venuti per ricevere la Nostra Benedizione, nel XXV anniversario di fondazione del movimento, e per dirci tutta la fede, tutto l’entusiasmo, tutta la sincerità con cui volete vivere l’ideale dell’amore personale a Cristo, amore che quotidianamente si rinnova nell’offerta totale di voi stessi nella preghiera, vivendo con Lui e in Lui e per Lui il Sacrificio della Messa, e mirando sempre alto, nello sforzo di essere apostoli di bontà, per l’edificazione di un mondo nuovo. </w:t>
      </w:r>
    </w:p>
    <w:p>
      <w:pPr>
        <w:pStyle w:val="Normal"/>
        <w:rPr/>
      </w:pPr>
      <w:r>
        <w:rPr/>
        <w:t xml:space="preserve">A Nostra volta vi diciamo la Nostra intensa compiacenza nel sapervi così ben guidati dai cari Padri Gesuiti, e animati da propositi tanto tenaci, nei quali si rispecchia l’ardore tipico della vostra età, e che si traducono in opere fattive e straordinarie: avete infatti raccolto con i vostri risparmi, e con l’aiuto di benefattori, la somma necessaria per costruire un orfanotrofio nell’India, un preventorio antitubercolare nel Madagascar, e ora pensate alla casa per bambine e bambini poliomielitici di Tuuru, nel Kenya, della quale oggi benediciamo qui la prima pietra. </w:t>
      </w:r>
    </w:p>
    <w:p>
      <w:pPr>
        <w:pStyle w:val="Normal"/>
        <w:rPr/>
      </w:pPr>
      <w:r>
        <w:rPr/>
        <w:t xml:space="preserve">Bravi, veramente bravi. Voi siete davvero i «ragazzi nuovi» che vogliono costruire il mondo di domani, rispondendo all’invito da Noi rivolto nell’Enciclica «Populorum progressio », e alle esortazioni dirette ai giovani dai Padri Conciliari. Vi protegga la Vergine Santa, e vi sostenga nell’amore a Cristo Eucaristico, alla Chiesa, al Papa. È il Nostro augurio paterno, che accompagniamo con la Nostra particolare Benedizione Apostolica. </w:t>
      </w:r>
    </w:p>
    <w:p>
      <w:pPr>
        <w:pStyle w:val="Normal"/>
        <w:rPr/>
      </w:pPr>
      <w:r>
        <w:rPr/>
        <w:t xml:space="preserve">Concessionari della Fiat Hispania </w:t>
      </w:r>
    </w:p>
    <w:p>
      <w:pPr>
        <w:pStyle w:val="Normal"/>
        <w:rPr/>
      </w:pPr>
      <w:r>
        <w:rPr/>
        <w:t>A vosotros, Dirigentes y Concesionarios de la Fiat Hispania, que estáis celebrando el cincuenta aniversario de vuestra Sociedad, nuestro saludo de bienvenida y de gratitud por esta devota visita.</w:t>
      </w:r>
    </w:p>
    <w:p>
      <w:pPr>
        <w:pStyle w:val="Normal"/>
        <w:rPr/>
      </w:pPr>
      <w:r>
        <w:rPr/>
        <w:t xml:space="preserve">Conocemos lo importante de vuestras actividades que tanto contribuyen al creciente progreso social. Trasmitid a vuestros hogares, despachos y talleres, nuestro deseo de que en ellos se vean siempre la honradez, la armonía, la técnica humanas, sostenidas y sublimadas por un cristianismo consciente y dinámicamente vivido. Trasmitidles también nuestra Bendición que de corazón os otorgamos. </w:t>
      </w:r>
    </w:p>
    <w:p>
      <w:pPr>
        <w:pStyle w:val="Normal"/>
        <w:rPr/>
      </w:pPr>
      <w:r>
        <w:rPr/>
        <w:t xml:space="preserve">Pellegrini dell’Olanda </w:t>
      </w:r>
    </w:p>
    <w:p>
      <w:pPr>
        <w:pStyle w:val="Normal"/>
        <w:rPr/>
      </w:pPr>
      <w:r>
        <w:rPr/>
        <w:t>Mit besonderer Freude richten Wir noch ein Wort der Begrüssung an den grossen Ar-Beiter-Pilgerzug aus Holland, den Herr Kardinal Alfrink hierher geführt hat. Es ist eine Jubiläums-fahrt anlässlich des sechzig-jährigen Bestehens der katholischen Gewerkschaften der Niederlande.</w:t>
      </w:r>
    </w:p>
    <w:p>
      <w:pPr>
        <w:pStyle w:val="Normal"/>
        <w:rPr/>
      </w:pPr>
      <w:r>
        <w:rPr/>
        <w:t>Geliebte Söhne und Tochter aus Holland! Wir danken für euren Besuch, und insbesondere für die Huldigungs’ Adresse, die euer verdienter Präsident Herr Mertens an Uns gerichtet hat. Auch euch allen sagen Wir: Bleibet treu dem Glauben eurer Vater! Liebet die Kirche mit einer grossen, starken, opferfreudigen Liebe. Höret immer auf die Weisungen des kirchlichen Lehr-amtes. Dieses spricht zu uns allen wunderbare Worte über die Würde menschlicher Arbeit und die Segnungen der Arbeit. Aus der Fülle des Herzens erteilen Wir jedem einzelnen und allen Anwesenden Unseren Apostolischen Segen.</w:t>
      </w:r>
    </w:p>
    <w:p>
      <w:pPr>
        <w:pStyle w:val="Normal"/>
        <w:rPr/>
      </w:pPr>
      <w:r>
        <w:rPr/>
        <w:t>I CAPPELLANI NELLA MARINA MERCANTILE</w:t>
      </w:r>
    </w:p>
    <w:p>
      <w:pPr>
        <w:pStyle w:val="Normal"/>
        <w:rPr/>
      </w:pPr>
      <w:r>
        <w:rPr/>
        <w:t xml:space="preserve">Pur nei brevi istanti, che Ci sono consentiti, siamo lieti di accogliervi, e di soffermarci in mezzo a voi, diletti Cappellani di Bordo, che svolgete il vostro ministero sulle navi. passeggeri della Marina Mercantile Italiana. </w:t>
      </w:r>
    </w:p>
    <w:p>
      <w:pPr>
        <w:pStyle w:val="Normal"/>
        <w:rPr/>
      </w:pPr>
      <w:r>
        <w:rPr/>
        <w:t xml:space="preserve">Sappiamo che questo è il primo convegno che si organizza per la vostra categoria, dopo 65 anni dalla istituzione di un sì prezioso servizio: e desideriamo felicitarCi con l’Ufficio Centrale per l’Emigrazione Italiana, organo esecutivo della C.E.I. per l’assistenza agli Emigranti Italiani, e con la vostra direzione di Genova, per l’importante iniziativa, che Ci auguriamo utilissima di scambi personali e feconda di propositi e programmi. </w:t>
      </w:r>
    </w:p>
    <w:p>
      <w:pPr>
        <w:pStyle w:val="Normal"/>
        <w:rPr/>
      </w:pPr>
      <w:r>
        <w:rPr/>
        <w:t xml:space="preserve">Il vostro è un ufficio molto, molto importante: sulle navi, in mezzo ai marinai, come ai passeggeri che hanno diversa estrazione sociale, diverse mète, varie finalità, voi testimoniate il Cristo, voi ne rinnovate la presenza, celebrando i Divini Misteri, voi ne comunicate la parola che salva. Siate sempre degni di questa alta missione, che tanto qualifica il vostro sacerdozio. A questo scopo invochiamo su di voi la continua assistenza del Signore, vi affidiamo alla protezione di San Pietro, che accolse Cristo nella sua barca, e di San Paolo, primo, grande Cappellano di Bordo, se così Ci è lecito chiamarlo (cf. Act. 27, 1-28, 15). E guardando a così alti modelli, abbiate in voi la forza dall’alto, per essere sempre fedeli alla vostra vocazione. </w:t>
      </w:r>
    </w:p>
    <w:p>
      <w:pPr>
        <w:pStyle w:val="Normal"/>
        <w:rPr/>
      </w:pPr>
      <w:r>
        <w:rPr/>
        <w:t xml:space="preserve">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ottobre 1969</w:t>
      </w:r>
    </w:p>
    <w:p>
      <w:pPr>
        <w:pStyle w:val="Normal"/>
        <w:rPr/>
      </w:pPr>
      <w:r>
        <w:rPr/>
        <w:t xml:space="preserve"> </w:t>
      </w:r>
    </w:p>
    <w:p>
      <w:pPr>
        <w:pStyle w:val="Normal"/>
        <w:rPr/>
      </w:pPr>
      <w:r>
        <w:rPr/>
        <w:t xml:space="preserve">Diletti Figli e Figlie! </w:t>
      </w:r>
    </w:p>
    <w:p>
      <w:pPr>
        <w:pStyle w:val="Normal"/>
        <w:rPr/>
      </w:pPr>
      <w:r>
        <w:rPr/>
        <w:t xml:space="preserve">Di che cosa ha bisogno oggi la Chiesa? È la domanda che Noi non cessiamo di porre a Noi stessi, e di presentare, come ora facciamo a voi, ai buoni fedeli, che sono disposti a condividere la Nostra amorosa sollecitudine per le sorti del Popolo di Dio, per le condizioni della Chiesa dopo il Concilio, la quale si trova a vivere in una società, a cui ella, la Chiesa, vuole portare il suo messaggio di salvezza (cfr. Gaudium et spes , n. 1) e da cui subisce, forse come non mai, una pressione di profanità, di secolarizzazione, di amoralità. Da un lato la Chiesa proclama la sua vocazione alla santità, rinnova la sua promessa missionaria, si dichiara povera e pellegrina in cammino verso le mète superiori ed escatologiche del Regno di Dio; ma dall’altro, in molti settori, cerca di assimilarsi alle forme e ai costumi del mondo laico, si spoglia del suo vestimento differenziato e sacrale, vuole sentirsi umana e terrena e tende a lasciarsi assorbire dalla mentalità dell’ambiente sociale e temporale, e presa quasi dal rispetto umano di essere in qualche modo distinta e obbligata a uno stile di pensiero e di vita diverso da quello del mondo, e ne subisce le mutazioni e le degradazioni con uno zelo conformista e quasi avanguardista, che non si sa proprio come chiamare cristiano, né tanto meno apostolico : tutti lo vedono, in tema di demagogia e violenza rivoluzionaria, in tema di demitizzazione religiosa, in tema specialmente di acquiescenza alla licenza di moda invereconda, di sessualità passionale e di diffusione pornografica. </w:t>
      </w:r>
    </w:p>
    <w:p>
      <w:pPr>
        <w:pStyle w:val="Normal"/>
        <w:rPr/>
      </w:pPr>
      <w:r>
        <w:rPr/>
        <w:t xml:space="preserve">ANIMAZIONE SPIRITUALE </w:t>
      </w:r>
    </w:p>
    <w:p>
      <w:pPr>
        <w:pStyle w:val="Normal"/>
        <w:rPr/>
      </w:pPr>
      <w:r>
        <w:rPr/>
        <w:t xml:space="preserve">Che cosa deve fare la Chiesa in questa ambigua situazione? Di che cosa ha bisogno il Popolo cristiano per conservarsi tale e per esercitare la sua funzione di luce e di sale della terra, di animatore spirituale e morale del tempo, in cui la Provvidenza lo ha destinato a vivere? </w:t>
      </w:r>
    </w:p>
    <w:p>
      <w:pPr>
        <w:pStyle w:val="Normal"/>
        <w:rPr/>
      </w:pPr>
      <w:r>
        <w:rPr/>
        <w:t xml:space="preserve">Non è facile, né semplice la risposta. Ma la risposta la possiamo trovare in una formula antica e nuova, carica d’immenso significato. Diciamo: oggi la Chiesa, cioè il Popolo di Dio, o meglio ogni fedele deve ripetere a se stesso la parola di San Leone Magno: «Agnosce, o christiane, dignitatem tuam» , abbi coscienza, o cristiano, della tua dignità, sei stato elevato al consorzio della natura divina (cfr. 2 Petr. 1, 4), non voler decadere nella bassezza della vecchia condotta. Ricordati di quale Capo e di quale mistico corpo Tu sia membro. Ripensa al fatto della tua liberazione dalla potenza delle tenebre e del tuo trasferimento nella luce e nel regno di Dio (Serm. I de Nat., P. G. 54, 192). </w:t>
      </w:r>
    </w:p>
    <w:p>
      <w:pPr>
        <w:pStyle w:val="Normal"/>
        <w:rPr/>
      </w:pPr>
      <w:r>
        <w:rPr/>
        <w:t xml:space="preserve">SUPPLEMENTO DI FORZA </w:t>
      </w:r>
    </w:p>
    <w:p>
      <w:pPr>
        <w:pStyle w:val="Normal"/>
        <w:rPr/>
      </w:pPr>
      <w:r>
        <w:rPr/>
        <w:t xml:space="preserve">Sì, bisogna che ogni cristiano riprenda coscienza viva e operante della propria dignità, di ciò ch’egli è diventato, mediante la rigenerazione misteriosa, meravigliosa e reale del battesimo. Si parla tanto della dignità della persona umana, a livello naturale (ed è già livello altissimo e degnissimo; essere uomo! livello che dovrebbe risparmiarci le degradazioni animali e barbare e sotto-umana, a cui ancora tanto facilmente cede la nostra civiltà, non più o non ancora degna di tal nome); e sta bene: questa dignità è straordinariamente superata al livello soprannaturale. Ricordiamo la parola lapidaria del prologo del Vangelo di San Giovanni: «A quanti hanno ricevuto (Cristo), Egli ha dato di poter diventare figli di Dio; a quelli che credono nel suo nome, i quali non dal sangue, né da volere della carne, né da volere d’uomo, ma da Dio sono nati» (Io. 1, 12-13). </w:t>
      </w:r>
    </w:p>
    <w:p>
      <w:pPr>
        <w:pStyle w:val="Normal"/>
        <w:rPr/>
      </w:pPr>
      <w:r>
        <w:rPr/>
        <w:t xml:space="preserve">Potremmo moltiplicare le citazioni scritturali che c’insegnano e ci comandano questa vitale novità, questa sublime metamorfosi, questo indeclinabile impegno dell’uomo fatto cristiano, con l’ineluttabile conseguenza di un dovere generale, quello di conformare la mentalità, lo stile di vita, il costume personale e sociale alla realtà umana, resa sovrumana dall’elezione cristiana, dalla Parola di Dio penetrata nell’essere e nella coscienza dell’uomo, dalla grazia, dallo Spirito Santo, dal Dio d’amore. Uno e Trino, inabitante, come in un santuario nell’anima umana del Giusto (cfr. 2 Cor. 3, 16-17; 6, 19; 2 Cor. 6, 16; Rom. 6, 4; 1 Io. 3, 1; ecc.). L’umanesimo non ci basta, perché non riconosce la sopraelevazione dell’uomo, a noi rivelata e comunicata dal disegno divino (cfr. Eph. 1, 18-19); e perché alla fine esso si dimostra inetto a realizzare se stesso; nel suo sforzo di raggiungere la statura alla quale si sente chiamato, fallisce (cfr. Rom. 1, 24 ss.); gli manca quel supplemento di forza e di sapienza, che solo nell’ordine della Redenzione possiamo trovare. </w:t>
      </w:r>
    </w:p>
    <w:p>
      <w:pPr>
        <w:pStyle w:val="Normal"/>
        <w:rPr/>
      </w:pPr>
      <w:r>
        <w:rPr/>
        <w:t xml:space="preserve">IL BENE VINCA IL MALE </w:t>
      </w:r>
    </w:p>
    <w:p>
      <w:pPr>
        <w:pStyle w:val="Normal"/>
        <w:rPr/>
      </w:pPr>
      <w:r>
        <w:rPr/>
        <w:t xml:space="preserve">Avremmo troppe cose da dire a questo proposito. Contentiamoci di una sola, che ci sembra ora la più grave e la più insidiosa per quella dignità umana e cristiana, alla quale dobbiamo la difesa e la stima, come a sommo valore; ed è la minaccia, resa epidemica ed aggressiva, dell’erotismo spinto ad espressioni sfrenate e ributtanti, pubbliche e reclamizzate. Anche in questo triste fenomeno troviamo la teoria che apre la strada alla licenza, ammantata di libertà, e all’aberrazione dell’istinto, chiamata liberazione dagli scrupoli convenzionali (cfr. Freud, Marcuse, ecc.). L’erotismo mediante la promiscuità, l’immagine pornografica, e poi la droga, l’esaltazione e l’abbrutimento dei sensi, fino ad espressioni abbiette e maledette dalla Parola di Dio assale anche gli ambienti più sani e più riservati, come la famiglia, la scuola, la ricreazione. Ogni difesa sembra indebolirsi e cadere; la legalità (come pare avvenga ora in certi Paesi) viene a coonestare ogni offesa al pubblico pudore e al sacrosanto diritto dell’innocenza alla propria incolumità, e della onestà al pubblico rispetto; e quasi un senso di fatalità inibisce ai responsabili e ai buoni qualche legittima ed efficace reazione. </w:t>
      </w:r>
    </w:p>
    <w:p>
      <w:pPr>
        <w:pStyle w:val="Normal"/>
        <w:rPr/>
      </w:pPr>
      <w:r>
        <w:rPr/>
        <w:t xml:space="preserve">Figli carissimi! Non lasciate in voi offuscare la coscienza dei valori morali. Non perdete la coscienza del peccato, cioè il giudizio del bene e del male; non lasciate che si addormenti il senso abbinato della libertà e della responsabilità proprio del cristiano, e come, del resto, dell’uomo civile; non crediate che si nasconda un preteso complesso d’inferiorità nella dignitosa e franca difesa dell’onestà della stampa, dello spettacolo, del costume; non pensate che la conoscenza del male si debba acquisire per via di personale esperienza; non chiamate ignoranza e debolezza la purezza e la padronanza di sé; non sospettate che l’amore e la felicità vi mancheranno, se li cercherete per le vie ampie e serene dell’autentica vita cristiana. Sappiate insieme riconoscere i segni migliori del nostro tempo nell’affermazione schietta ed esigente della verità, della giustizia, della lealtà, della coerenza cristiana; sappiate ricercare il bene dovunque si trovi e allargate lo sguardo ottimista sul mondo per ammirarlo nella sua magnifica realtà e nelle sue meravigliose conquiste, ovvero per definirlo, assisterlo e possibilmente guarirlo nelle sue deficienze e nei suoi errori; date allo sforzo ascetico, all’eroismo, al sacrificio, all’amore per i fratelli l’importanza che Cristo, il Redentore Crocifisso, vi ha dato; e fate della vostra personale energia morale dono generoso alla Chiesa: di questo dono ella ha oggi bisogno. A chi ascolta sia la Nostra Benedizione. </w:t>
      </w:r>
    </w:p>
    <w:p>
      <w:pPr>
        <w:pStyle w:val="Normal"/>
        <w:rPr/>
      </w:pPr>
      <w:r>
        <w:rPr/>
        <w:t xml:space="preserve">SACERDOTI DELL’ARCIDIOCESI DI FIRENZE NEL XXV DELLA SACRA ORDINAZIONE </w:t>
      </w:r>
    </w:p>
    <w:p>
      <w:pPr>
        <w:pStyle w:val="Normal"/>
        <w:rPr/>
      </w:pPr>
      <w:r>
        <w:rPr/>
        <w:t xml:space="preserve">Cari e venerati Sacerdoti dell’Arcidiocesi di Firenze! </w:t>
      </w:r>
    </w:p>
    <w:p>
      <w:pPr>
        <w:pStyle w:val="Normal"/>
        <w:rPr/>
      </w:pPr>
      <w:r>
        <w:rPr/>
        <w:t xml:space="preserve">Sempre è motivo per Noi di alti pensieri - quelli sul mistero della Nostra vocazione, della Nostra ordinazione, del Nostro ministero - l’incontro con Sacerdoti, che celebrano gli anniversari di quella investitura sacramentale, che deriva in loro le potestà del Sacerdozio di Cristo, per loro santificazione, per collaborazione col loro Vescovo, per il servizio e per l’edificazione, del Popolo cristiano e per l’avvicinamento pastorale dei lontani; e sempre siamo grati a coloro, come voi, che vogliono esprimere con la loro visita la conferma dell’offerta solenne della loro vita alla Chiesa ed a Cristo, ed associare così la loro gratitudine al Signore alla Nostra per la loro elezione, per la loro dedizione, per la loro fedeltà. </w:t>
      </w:r>
    </w:p>
    <w:p>
      <w:pPr>
        <w:pStyle w:val="Normal"/>
        <w:rPr/>
      </w:pPr>
      <w:r>
        <w:rPr/>
        <w:t xml:space="preserve">Grazie, Figli e Fratelli carissimi. </w:t>
      </w:r>
    </w:p>
    <w:p>
      <w:pPr>
        <w:pStyle w:val="Normal"/>
        <w:rPr/>
      </w:pPr>
      <w:r>
        <w:rPr/>
        <w:t xml:space="preserve">E grazie vivissime, perché Ci portate l’attestato della coscienza della vostra appartenenza alla santa e gloriosa Chiesa Fiorentina; Ci portate la promessa e la garanzia di volerla sempre, ed ora più che mai, amare e servire; Ci offrite la prova della vostra adesione a questa Chiesa romana, principio e fondamento dell’unità dell’autentica e vitale comunione dei credenti in Cristo Signore; e aggiungete con cotesto fraterno pellegrinaggio un segno che rileviamo con commozione, dell’unione amica e fattiva che insieme vi stringe. Grazie, grazie, bravi Sacerdoti Fiorentini! </w:t>
      </w:r>
    </w:p>
    <w:p>
      <w:pPr>
        <w:pStyle w:val="Normal"/>
        <w:rPr/>
      </w:pPr>
      <w:r>
        <w:rPr/>
        <w:t xml:space="preserve">Codesta testimonianza Ci è preziosa specialmente in questa ora singolare della vostra venerata Arcidiocesi. Ne conosciamo le prove, ne condividiamo le sofferenze, ne ammiriamo le virtù, ne confortiamo le speranze. Non è questo il momento di pronunciarCi sugli avvenimenti dolorosi, che sono nella mente di tutti. Ma vogliamo assicurarvi che portiamo nel cuore le vostre cose, e ne facciamo ogni giorno oggetto di particolari preghiere e di responsabili riflessioni. Siamo con voi, ottimi Preti d’una Chiesa privilegiata e destinata a portare nel concerto della Chiesa universale una sua nota squillante di genialità, di bellezza, di santità; siamo per voi! E voi siate ora pazienti e forti, siate uniti con spirito di fede e di carità filiale al vostro Pastore, siate vicinissimi alle vostre popolazioni, siate fedeli alle vostre tradizioni, siate pronti promotori ed esecutori del rinnovamento conciliare, sia nella vostra vita personale, come in quella ecclesiale. Dominus vobiscum! Il Signore sarà con voi, non dubitate. </w:t>
      </w:r>
    </w:p>
    <w:p>
      <w:pPr>
        <w:pStyle w:val="Normal"/>
        <w:rPr/>
      </w:pPr>
      <w:r>
        <w:rPr/>
        <w:t xml:space="preserve">Portate alle vostre rispettive Parrocchie, alle istituzioni, alle scuole, alle famiglie, alle anime, alle quali si rivolge il vostro ministero il Nostro saluto, come quello che Noi recammo a Firenze nella notte di Natale del 1966; e abbiate tutti e ciascuno la Nostra Apostolica Benedizione. </w:t>
      </w:r>
    </w:p>
    <w:p>
      <w:pPr>
        <w:pStyle w:val="Normal"/>
        <w:rPr/>
      </w:pPr>
      <w:r>
        <w:rPr/>
        <w:t xml:space="preserve">I SALUTI AUGURALI DEL PADRE </w:t>
      </w:r>
    </w:p>
    <w:p>
      <w:pPr>
        <w:pStyle w:val="Normal"/>
        <w:rPr/>
      </w:pPr>
      <w:r>
        <w:rPr/>
        <w:t xml:space="preserve">Unione delle Opere pastorali </w:t>
      </w:r>
    </w:p>
    <w:p>
      <w:pPr>
        <w:pStyle w:val="Normal"/>
        <w:rPr/>
      </w:pPr>
      <w:r>
        <w:rPr/>
        <w:t xml:space="preserve">Bien volontiers, Nous saluons parmi vous les participants du Congrès de l’Union générale des Œuvres pastorales pour la jeunesse, qui portent, comme tant d’autres prêtres et militants, le souci de l’éducation dans la foi de nos jeunes contemporains. </w:t>
      </w:r>
    </w:p>
    <w:p>
      <w:pPr>
        <w:pStyle w:val="Normal"/>
        <w:rPr/>
      </w:pPr>
      <w:r>
        <w:rPr/>
        <w:t xml:space="preserve">Desideriamo esprimervi, diletti figli, una particolare parola di compiacimento per il vostro Congresso, che si è proposto di esaminare alle luce dei principi cristiani il fenomeno della contestazione. Fenomeno, che mentre denuncia uno stato di disagio assai diffuso e inquietante tra la gioventù di oggi, nello stesso tempo solleva problemi delicati e complessi nel campo della pastorale. Noi siamo certi - ne sono conferma sia il vostro senso di responsabilità, sia lo spirito di fraterna collaborazione che vi anima - che le vostre discussioni apporteranno quel contributo di chiarezza, di equilibrio, e di sano orientamento, che da ogni parte si aspetta da coloro sui quali grava il compito della formazione spirituale della gioventù. </w:t>
      </w:r>
    </w:p>
    <w:p>
      <w:pPr>
        <w:pStyle w:val="Normal"/>
        <w:rPr/>
      </w:pPr>
      <w:r>
        <w:rPr/>
        <w:t xml:space="preserve">A questo scopo Noi vi assisteremo con la preghiera, invocando su di voi, sulle vostre attività la continua protezione del Signore, di cui è pegno la Nostra Apostolica Benedizione. </w:t>
      </w:r>
    </w:p>
    <w:p>
      <w:pPr>
        <w:pStyle w:val="Normal"/>
        <w:rPr/>
      </w:pPr>
      <w:r>
        <w:rPr/>
        <w:t xml:space="preserve">Le Piccole Suore di Gesù </w:t>
      </w:r>
    </w:p>
    <w:p>
      <w:pPr>
        <w:pStyle w:val="Normal"/>
        <w:rPr/>
      </w:pPr>
      <w:r>
        <w:rPr/>
        <w:t xml:space="preserve">Enfin de tout cœur Nous formons les meilleurs vœux, pour vous, chères Petites Sœurs de Jésus, venues de nombreux pays, avec votre Prieure Générale et votre Fondatrice. Certaines d’entre vous, entourées de leurs familles, se sont données définitivement au Seigneur il y a quelques jours dans cette même basilique; d’autres suivent une session de formation spirituelle sous la direction du cher Père Voillaume. Nous vous encourageons toutes à poursuivre sans relâche votre bel apostolat et à donner, partout où vous trouvez, le témoignage vivant de l’amour fraternel et de la pauvreté dont le monde a tant besoin. </w:t>
      </w:r>
    </w:p>
    <w:p>
      <w:pPr>
        <w:pStyle w:val="Normal"/>
        <w:rPr/>
      </w:pPr>
      <w:r>
        <w:rPr/>
        <w:t xml:space="preserve">A tous, Nous accordons de grand cœur Notre paternelle Bénédiction Apostolique. </w:t>
      </w:r>
    </w:p>
    <w:p>
      <w:pPr>
        <w:pStyle w:val="Normal"/>
        <w:rPr/>
      </w:pPr>
      <w:r>
        <w:rPr/>
        <w:t xml:space="preserve">Alunni del Pontificio Collegio Messicano </w:t>
      </w:r>
    </w:p>
    <w:p>
      <w:pPr>
        <w:pStyle w:val="Normal"/>
        <w:rPr/>
      </w:pPr>
      <w:r>
        <w:rPr/>
        <w:t xml:space="preserve">Bienvenidos, amadísimos Alumnos del Pontifício Colegio Mexicano que acabáis de llegar a Roma para completar vuestra formación sacerdotal! Que vuestros ideales y ansias miren siempre a utilizar todos los medios de cultura, de piedad, de amor intenso a Cristo y a su Iglesia que esta Ciudad Eterna os ofrece, y que os reclama vuestra vocación de servicio a Dios y a su Pueblo peregrinante. </w:t>
      </w:r>
    </w:p>
    <w:p>
      <w:pPr>
        <w:pStyle w:val="Normal"/>
        <w:rPr/>
      </w:pPr>
      <w:r>
        <w:rPr/>
        <w:t>Contad para ello con nuestra plegaria, con la Bendición que a vosotros, a vuestros superiores, compañeros y familiares, otorgamos de todo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Mercoledì, 8 ottobre 1969</w:t>
      </w:r>
    </w:p>
    <w:p>
      <w:pPr>
        <w:pStyle w:val="Normal"/>
        <w:rPr/>
      </w:pPr>
      <w:r>
        <w:rPr/>
        <w:t xml:space="preserve"> </w:t>
      </w:r>
    </w:p>
    <w:p>
      <w:pPr>
        <w:pStyle w:val="Normal"/>
        <w:rPr/>
      </w:pPr>
      <w:r>
        <w:rPr/>
        <w:t xml:space="preserve">Diletti Figli e Figlie! </w:t>
      </w:r>
    </w:p>
    <w:p>
      <w:pPr>
        <w:pStyle w:val="Normal"/>
        <w:rPr/>
      </w:pPr>
      <w:r>
        <w:rPr/>
        <w:t xml:space="preserve">Ancora una volta ritorna al Nostro spirito la domanda che Noi a voi rivolgiamo: di che cosa ha bisogno oggi la Chiesa? Noi infatti avvertiamo che la Chiesa è in questo momento in condizioni di particolari e pressanti bisogni, per due opposti motivi, quello dei malanni interiori ed esteriori: che la affliggono, e quello della sua missione da compiere, e delle possibilità di offrire al mondo contemporaneo una rinnovata testimonianza cristiana. Questa esperienza delle sue proprie necessità e questa coscienza dei suoi doveri da assolvere spingono la Chiesa a cercare soccorso al di là della sfera umana e temporale, la sollecitano alla preghiera, all’invocazione dell’aiuto divino, alla richiesta di quella misteriosa e prodigiosa assistenza, che Gesù Cristo, al termine della sua permanenza visibile sulla terra, promise ai suoi apostoli: Io sarò, anzi «Io sono con voi ogni giorno, fino alla consumazione del tempo» (Matth. 28, 20). </w:t>
      </w:r>
    </w:p>
    <w:p>
      <w:pPr>
        <w:pStyle w:val="Normal"/>
        <w:rPr/>
      </w:pPr>
      <w:r>
        <w:rPr/>
        <w:t xml:space="preserve">INTERCESSIONE </w:t>
      </w:r>
    </w:p>
    <w:p>
      <w:pPr>
        <w:pStyle w:val="Normal"/>
        <w:rPr/>
      </w:pPr>
      <w:r>
        <w:rPr/>
        <w:t xml:space="preserve">Ed ecco che in questo implorante ricorso all’operante e immanente azione del Signore, nell’anima della Chiesa, nella psicologia del Popolo cristiano si produce un fatto, notissimo, comunissimo, e spontaneo quasi per noi, ma sempre singolare (tanto che molti dei nostri Fratelli cristiani, ancora da noi separati, sono tuttora alquanto critici sulla legittimità e sulla efficacia di questo fatto), il fatto di ricorrere ad una intercessione, ad una mediazione, .e in termini banali potremmo dire ad una raccomandazione. A chi ricorriamo, e per arrivare a Chi? Ricorriamo a Maria per arrivare a Gesù. Per noi, discepoli tutti della scuola spirituale e dottrinale della Chiesa, questo ricorso non ha nulla di strano, nulla di illogico, nulla di vano. Sappiamo benissimo che «uno solo è il mediatore fra Dio e gli uomini, l’uomo Cristo Gesù, Colui che diede se stesso quale prezzo di riscatto per tutti» (1 Tim. 2, 5); soltanto Cristo è causa della nostra salvezza (Hebr. 5, 9); ma sappiamo anche che l’economia della salvezza contempla una cooperazione umana, «dispositiva e ministeriale», dice San Tommaso (S. Th. III, 26,1), la quale ammette una preparazione, una introduzione alla sorgente della grazia, un intervento non causante, ma facilitante, stupendamente proprio alla circolazione della. carità, alla comunione, alla solidarietà vigente nel piano divino della nostra salute. Chiamiamo intercessione questo intervento, che ha tanto peso nel culto dei Santi, e ovviamente, assai, in grado eminente, in quello dovuto e specialissimo giustamente tributato alla Madre di Cristo (cfr. Lumen Gentium , n. 66), a Colei che più di ogni altra creatura fa parte - e quale parte! unica, attiva, santissima - nell’incarnazione (Gal. 4, 4) e nella partecipazione alla passione redentrice di Gesù (Lc. 2, 35; Io. 19, 25). </w:t>
      </w:r>
    </w:p>
    <w:p>
      <w:pPr>
        <w:pStyle w:val="Normal"/>
        <w:rPr/>
      </w:pPr>
      <w:r>
        <w:rPr/>
        <w:t xml:space="preserve">Perciò, noi ripeteremo con il nostro grande Predecessore Leone XIII, il nostro ufficio apostolico e la «difficilissima condizione dei tempi presenti ogni giorno più ci inducono e quasi ci spingono a provvedere con tanto maggiore premura alla tutela e all’incolumità della Chiesa, quanto più gravi sono le sue prove» (Enc. Supremi apostolatus, 1 settembre 1883) e quanto più delicato è il momento e più grande il bisogno della pace ferita e minacciata nel mondo, come nel Vietnam, in Africa, nel Medio Oriente, in Irlanda, e in altri punti dolenti della terra. È stato questo cumulo di ragioni che ci ha indotto a rivolgere alla Chiesa la nostra esortazione, l’altro ieri pubblicata, all’invocazione del patrocinio materno della Madonna, in modo speciale durante questo mese di Ottobre, nel quale è celebrata la festa del santo Rosario. Qui dovremmo parlare del Rosario e dire perché una pia pratica di devozione sia diventata essa stessa motivo, più che oggetto, d’una festa particolare; ma quello che preme ora a noi di ricordare alla vostra attenzione e alla vostra pietà è la convenienza che noi tutti riprendiamo in mano la corona del Rosario, e che con la semplicità ed il fervore degli umili, dei piccoli, dei devoti, degli afflitti e dei fiduciosi lo abbiamo a recitare; sì, per la pace nella Chiesa e per la pace nel mondo. La ricorrenza quattro volte centenaria della autorevole precisazione della forma di questa devozione mariana, fatta dal Papa San Pio V, ci stimola a questa ripresa, che tacitamente il Concilio stesso ha raccomandato (cfr. Lumen Gentium, n. 67); che, per di più certe forme della musica popolare moderna, fondata sul ritmo vibrante intorno ad una parola, ad un pensiero, ci fanno superare la difficoltà, talora addotta circa il Rosario, della ripetizione e della monotonia (cfr. SENGHOR, Négritude et humanisme, p. 35). </w:t>
      </w:r>
    </w:p>
    <w:p>
      <w:pPr>
        <w:pStyle w:val="Normal"/>
        <w:rPr/>
      </w:pPr>
      <w:r>
        <w:rPr/>
        <w:t xml:space="preserve">MISTERI </w:t>
      </w:r>
    </w:p>
    <w:p>
      <w:pPr>
        <w:pStyle w:val="Normal"/>
        <w:rPr/>
      </w:pPr>
      <w:r>
        <w:rPr/>
        <w:t xml:space="preserve">Abbiamo bisogno che la Madonna ci aiuti. Un tormentato e famoso scrittore spiritualista e realista, Charles Péguy, paragonava i Pater e le Ave del Rosario a dei vascelli naviganti vittoriosamente verso il Padre (cfr. Le mystère des Saints Innocents, del 1912). Dobbiamo tentare anche questa mistica impresa. </w:t>
      </w:r>
    </w:p>
    <w:p>
      <w:pPr>
        <w:pStyle w:val="Normal"/>
        <w:rPr/>
      </w:pPr>
      <w:r>
        <w:rPr/>
        <w:t xml:space="preserve">E non si dica che, così facendo, noi «strumentalizziamo» la preghiera, il culto alla Vergine in favore dei nostri bisogni temporali e che con la religione così praticata cediamo all’utilitarismo, che penetra in tutte le forme della vita moderna. Non è, innanzi tutto, nulla di male fare dell’orazione una confessione dei nostri limiti, dei nostri bisogni, della nostra fiducia di ottenere dall’alto ciò che con le nostre forze non possiamo conseguire; non ce lo ha insegnato Cristo stesso? «Chiedete e vi sarà dato; cercate e troverete; picchiate e vi sarà aperto . . .» (Matth. 7, 7). </w:t>
      </w:r>
    </w:p>
    <w:p>
      <w:pPr>
        <w:pStyle w:val="Normal"/>
        <w:rPr/>
      </w:pPr>
      <w:r>
        <w:rPr/>
        <w:t xml:space="preserve">Ma possiamo aggiungere a proposito del Rosario due altre osservazioni. E cioè: la preghiera di domanda, ch’è nell’intenzione comune di chi lo recita, si fonde e quasi si trasfonde in orazione contemplativa, per la presentazione allo sguardo spirituale dell’orante di quei così detti «misteri del Rosario», i quali fanno di questo pio esercizio mariano una meditazione cristologica, abituandoci a studiare Cristo dal migliore posto di osservazione, cioè da Maria stessa: il Rosario ci fissa in Cristo, nei quadri della sua vita e della sua teologia, non solo con Maria, ma altresì, per quanto a noi è possibile, come Maria, che è certamente quella che più di tutti lo ha pensato (cfr. Luc. 2, 19; 2, 51; 8, 21; 11, 28), lo ha capito, lo ha amato, io ha vissuto. </w:t>
      </w:r>
    </w:p>
    <w:p>
      <w:pPr>
        <w:pStyle w:val="Normal"/>
        <w:rPr/>
      </w:pPr>
      <w:r>
        <w:rPr/>
        <w:t xml:space="preserve">DIALOGO </w:t>
      </w:r>
    </w:p>
    <w:p>
      <w:pPr>
        <w:pStyle w:val="Normal"/>
        <w:rPr/>
      </w:pPr>
      <w:r>
        <w:rPr/>
        <w:t xml:space="preserve">E in secondo luogo, il Rosario, per chi vi ha confidenza, mette quasi a dialogo con la Madonna; mette al passo con Lei; obbliga a subire il suo fascino, il suo stile evangelico, il suo esempio educatore e trasformante; è una scuola, che ci fa cristiani. Vantaggio questo quasi impreveduto, ma quanto prezioso, e, anche questo, quanto inserito nella serie dei nostri bisogni primari. </w:t>
      </w:r>
    </w:p>
    <w:p>
      <w:pPr>
        <w:pStyle w:val="Normal"/>
        <w:rPr/>
      </w:pPr>
      <w:r>
        <w:rPr/>
        <w:t xml:space="preserve">Ascoltate quindi, Figli carissimi, il nostro invito alla preghiera, che, sulla catena delle sue ripetute e meditabonde invocazioni, ci fortifica nella speranza, ci assimila a Cristo e ci ottiene la pazienza, la pace, il gaudio di Cristo. Voglia la Madonna dare virtù efficace a questo nostro voto e alla nostra Apostolica Benedizione. </w:t>
      </w:r>
    </w:p>
    <w:p>
      <w:pPr>
        <w:pStyle w:val="Normal"/>
        <w:rPr/>
      </w:pPr>
      <w:r>
        <w:rPr/>
        <w:t xml:space="preserve">Funzionari della «Swissair» </w:t>
      </w:r>
    </w:p>
    <w:p>
      <w:pPr>
        <w:pStyle w:val="Normal"/>
        <w:rPr/>
      </w:pPr>
      <w:r>
        <w:rPr/>
        <w:t xml:space="preserve">Chers Messieurs, </w:t>
      </w:r>
    </w:p>
    <w:p>
      <w:pPr>
        <w:pStyle w:val="Normal"/>
        <w:rPr/>
      </w:pPr>
      <w:r>
        <w:rPr/>
        <w:t xml:space="preserve">Nous sommes heureux de vous accueillir ici et d’avoir l’occasion de vous redire, à vous tous qui êtes ici présents comme à tous les autres Dirigeants et Fonctionnaires de la Compagnie Swissair, notre profonde gratitude pour toutes les attentions qui Nous ont été prodiguées par votre Société lors de Notre voyage à Genève. </w:t>
      </w:r>
    </w:p>
    <w:p>
      <w:pPr>
        <w:pStyle w:val="Normal"/>
        <w:rPr/>
      </w:pPr>
      <w:r>
        <w:rPr/>
        <w:t xml:space="preserve">Nous connaissons aussi l’aide que vous apportez à tant de missionnaires et à tant de pèlerins qui ont recours à vos services. De cela également Nous vous exprimons notre reconnaissance. </w:t>
      </w:r>
    </w:p>
    <w:p>
      <w:pPr>
        <w:pStyle w:val="Normal"/>
        <w:rPr/>
      </w:pPr>
      <w:r>
        <w:rPr/>
        <w:t xml:space="preserve">Vous participez de près à la vie des hommes, en notre époque où les voyages tiennent tant de place, que ce soit pour assurer la bonne marche des affaires ou pour prendre une saine détente; et vous contribuez ainsi, pour votre part, à l’épanouissement de la personne humaine. Que Dieu bénisse vos efforts au service de l’humanité! </w:t>
      </w:r>
    </w:p>
    <w:p>
      <w:pPr>
        <w:pStyle w:val="Normal"/>
        <w:rPr/>
      </w:pPr>
      <w:r>
        <w:rPr/>
        <w:t xml:space="preserve">De tout cœur Nous invoquons sur vous, sur vos collègues et sur toutes vos familles, l’abondance des divines bénédictions. </w:t>
      </w:r>
    </w:p>
    <w:p>
      <w:pPr>
        <w:pStyle w:val="Normal"/>
        <w:rPr/>
      </w:pPr>
      <w:r>
        <w:rPr/>
        <w:t xml:space="preserve">Religiose e Terziari </w:t>
      </w:r>
    </w:p>
    <w:p>
      <w:pPr>
        <w:pStyle w:val="Normal"/>
        <w:rPr/>
      </w:pPr>
      <w:r>
        <w:rPr/>
        <w:t>Nous sommes heureux d’accueillir ici les membres du Chapitre spécial des Sœurs de Saint Thomas de Villeneuve, avec leur nouvelle Supérieure Générale, à qui Nous adressons nos meilleurs vœux.</w:t>
      </w:r>
    </w:p>
    <w:p>
      <w:pPr>
        <w:pStyle w:val="Normal"/>
        <w:rPr/>
      </w:pPr>
      <w:r>
        <w:rPr/>
        <w:t xml:space="preserve">Chères Filles, vous vous êtes réunies pour entreprendre le renouvellement de votre Institut et le rendre plus apte aux besoins de l’Eglise d’aujourd’hui, tout en restant fidèles aux intentions profondes de votre fondateur. Nous bénissons vos travaux, comme Nous bénissons les efforts que chacune des religieuses de votre Congrégation doit faire pour se renouveler intérieurement et mieux servir Dieu et le prochain. </w:t>
      </w:r>
    </w:p>
    <w:p>
      <w:pPr>
        <w:pStyle w:val="Normal"/>
        <w:rPr/>
      </w:pPr>
      <w:r>
        <w:rPr/>
        <w:t xml:space="preserve">Enfin Nous saluons les Délégués du Tiers-Ordre Séculier Franciscain qui, venus de tous les continents, ont participé ces jours-ci à un congrès mondial en vue de préparer la future Règle pour le Laïcat franciscain. De tout cœur, chers Fils, Nous prions Saint François de vous aider dans vos travaux de recherche. </w:t>
      </w:r>
    </w:p>
    <w:p>
      <w:pPr>
        <w:pStyle w:val="Normal"/>
        <w:rPr/>
      </w:pPr>
      <w:r>
        <w:rPr/>
        <w:t xml:space="preserve">A tous ici présents, Nous accordons notre Bénédiction Apostolique. </w:t>
      </w:r>
    </w:p>
    <w:p>
      <w:pPr>
        <w:pStyle w:val="Normal"/>
        <w:rPr/>
      </w:pPr>
      <w:r>
        <w:rPr/>
        <w:t xml:space="preserve">I Cavalieri di San Colombano </w:t>
      </w:r>
    </w:p>
    <w:p>
      <w:pPr>
        <w:pStyle w:val="Normal"/>
        <w:rPr/>
      </w:pPr>
      <w:r>
        <w:rPr/>
        <w:t>We have a very special word of welcome for the delegation of the Knights of Saint Columba from Great Britain led by Bishop Grant and their Supreme Knight. They have come on pilgrimage as part of their celebrations to mark the fiftieth anniversary of their foundation. We know well the work the Knights of Saint Columba have done during these fifthy years, in defence of faith and religion, and in charitable relief to people in distress. To the Knights We express Our sincere gratitude and deep appreciation on this memorable occasion, and We pray for their continued success: may God bless them, their families and their work for the Church.</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ottobre 1969</w:t>
      </w:r>
    </w:p>
    <w:p>
      <w:pPr>
        <w:pStyle w:val="Normal"/>
        <w:rPr/>
      </w:pPr>
      <w:r>
        <w:rPr/>
        <w:t xml:space="preserve"> </w:t>
      </w:r>
    </w:p>
    <w:p>
      <w:pPr>
        <w:pStyle w:val="Normal"/>
        <w:rPr/>
      </w:pPr>
      <w:r>
        <w:rPr/>
        <w:t xml:space="preserve">Diletti Figli e Figlie! </w:t>
      </w:r>
    </w:p>
    <w:p>
      <w:pPr>
        <w:pStyle w:val="Normal"/>
        <w:rPr/>
      </w:pPr>
      <w:r>
        <w:rPr/>
        <w:t xml:space="preserve">Come sapete, è adunato in questi giorni il Sinodo straordinario dei Vescovi. Noi non vogliamo essere sospettati d’interferire nelle discussioni in corso del Sinodo stesso. Non faremo perciò questa volta il solito familiare sermone, che abbiamo l’abitudine di rivolgere ai nostri visitatori durante l’udienza generale. Rinunciamo anche ad esporvi le ragioni, del resto già note, della convocazione di questa assemblea di Vescovi, e a farvi la descrizione di una così singolare riunione, la quale, ancor più che per il suo aspetto esteriore, per forza di cose, abbastanza spettacolare, appare interessantissima per i suoi aspetti interiori, cioè per le questioni, che vi si trattano, e per le trasparenze, che vi si intravedono, del volto misterioso e meraviglioso della Chiesa una e cattolica, santa ed apostolica, corpo mistico di Cristo, continuatrice nel tempo e propagatrice nel mondo della presenza e della missione salvifica di Lui. </w:t>
      </w:r>
    </w:p>
    <w:p>
      <w:pPr>
        <w:pStyle w:val="Normal"/>
        <w:rPr/>
      </w:pPr>
      <w:r>
        <w:rPr/>
        <w:t xml:space="preserve">Ma non rinunciamo, a chiedere a voi, Figli carissimi, due cose in ordine a questo avvenimento che tutti ci riguarda e che può decidere di tante cose nella Chiesa e nel mondo. La prima cosa è la serenità di giudizio circa tutto quanto riguarda questo stesso avvenimento. Non deve dividere gli animi, ma unirli. Non deve diminuire la fiducia nelle persone e nelle istituzioni della Chiesa, ma piuttosto educarci a ravvisarne i meriti e le buone tendenze. Non deve eccitare in noi la psicologia, come si dice, dei «tifosi», che drammatizzano le cose ricorrendo a espressioni superficiali e convenzionali, ma piuttosto deve invitarci a considerare, come a tutti è possibile, le questioni in esame secondo verità, secondo il disegno di Dio, e non secondo la psicologia volubile e talora ostile dell’opinione pubblica. Occorrerà forse compiere uno sforzo di serenità e di serietà. Anche coloro che sono spettatori di questo momento storico della Chiesa, e noi pensiamo che lo siano tutti i suoi figli fedeli, devono circondarla di amore. </w:t>
      </w:r>
    </w:p>
    <w:p>
      <w:pPr>
        <w:pStyle w:val="Normal"/>
        <w:rPr/>
      </w:pPr>
      <w:r>
        <w:rPr/>
        <w:t xml:space="preserve">E allora una seconda cosa Noi vi chiediamo in questa occasione; la preghiera, una preghiera più intensa e filiale per la «Madre Chiesa». Gravi interessi suoi sono allo studio, come la precisazione di certi suoi elementi costituzionali, dalla quale può dipendere la sua tranquillità e la sua efficienza. Questa è una di quelle ore nelle quali si avverte come l’azione umana, anche se bene intenzionata e volenterosa, è per se stessa insufficiente a raggiungere i fini che si propone, o che si deve proporre; occorre l’aiuto divino, occorre l’intercessione dei Santi. E da parte nostra, come il Signore ebbe a dire una volta ai suoi discepoli, ai quali non era riuscito compiere un esorcisma miracoloso: occorre, in questo caso, orazione e digiuno (cfr. Marc. 9, 28), noi dovremo invocare questo trascendente intervento; un’effusione dello Spirito Santo, intensificando l’invocazione a Lui rivolta, a Lui Paraclito, a Lui lume dei cuori, a Lui maestro di tutta la verità, a Lui vivificante, a Lui animatore della Chiesa. I grandi Santi, colonne della Chiesa, la Madonna santissima specialmente, siano da noi chiamati in nostro soccorso. Un’antichissima formula di preghiera per la Chiesa suona così: «Per la santa Chiesa cattolica ed apostolica, diffusa da confine a confine, preghiamo: affinché il Signore la conservi inconcussa, e non agitata dai flutti, e la difenda fino alla consumazione del secolo, fondata sopra la pietra» (Const. Apost. VIII, 10, 4; Funk, p. 489). </w:t>
      </w:r>
    </w:p>
    <w:p>
      <w:pPr>
        <w:pStyle w:val="Normal"/>
        <w:rPr/>
      </w:pPr>
      <w:r>
        <w:rPr/>
        <w:t xml:space="preserve">Così preghiamo; e la Nostra benedizione sia con voi. </w:t>
      </w:r>
    </w:p>
    <w:p>
      <w:pPr>
        <w:pStyle w:val="Normal"/>
        <w:rPr/>
      </w:pPr>
      <w:r>
        <w:rPr/>
        <w:t xml:space="preserve">Programmi religiosi nella Radio Televisione di Germania </w:t>
      </w:r>
    </w:p>
    <w:p>
      <w:pPr>
        <w:pStyle w:val="Normal"/>
        <w:rPr/>
      </w:pPr>
      <w:r>
        <w:rPr/>
        <w:t xml:space="preserve">Liebe Mitbrüder im Priesteramt!  Sehr geehrte Damen und Herrn! </w:t>
      </w:r>
    </w:p>
    <w:p>
      <w:pPr>
        <w:pStyle w:val="Normal"/>
        <w:rPr/>
      </w:pPr>
      <w:r>
        <w:rPr/>
        <w:t xml:space="preserve">Anlässlich Ihrer Arbeitstagung in Rom sind Sie heute zu A Uns in den Vatikan gekommen. Wir entbieten Ihnen allen herzlichen Gruss und danken für Ihren Besuch. </w:t>
      </w:r>
    </w:p>
    <w:p>
      <w:pPr>
        <w:pStyle w:val="Normal"/>
        <w:rPr/>
      </w:pPr>
      <w:r>
        <w:rPr/>
        <w:t xml:space="preserve">Als Gestalter kirchlicher Fernseh-Sendungen und Vetreter der katholischen und evangelischen Kirche in Deutschland für Fragen des Fernsehens bekleiden Sie ein Amt, das Ihnen grosse Verantwortung auferlegt. Denn durch rechte Vermittlung von Nachrichten leisten Sie, wie das Zweite Vatikanische Konzil hervorhebt, einen wichtigen Beitrag «zur Erholung wie auch zur Bildung des Geistes». Und durch die Vorbereitung und Durchführung religiöser Sendungen tragen Sie wirksam bei, das Reich Gottes in den Herzen zu vertiefen und in der Welt auszubreiten (vgl. Dekr. Inter mirifica , Nr. 2). </w:t>
      </w:r>
    </w:p>
    <w:p>
      <w:pPr>
        <w:pStyle w:val="Normal"/>
        <w:rPr/>
      </w:pPr>
      <w:r>
        <w:rPr/>
        <w:t xml:space="preserve">Ihre Aufgabe ist nicht leicht. Lassen Sie sich durch keine Schwierigkeiten entmutigen. Die hohen ethischen Werte der Wahrhaftigkeit bei Wiedergabe der Nachrichten als Gebot der Gerechtigkeit und Liebe sollen bestimmende Norm Ihres beruflichen Arbeitens sein. </w:t>
      </w:r>
    </w:p>
    <w:p>
      <w:pPr>
        <w:pStyle w:val="Normal"/>
        <w:rPr/>
      </w:pPr>
      <w:r>
        <w:rPr/>
        <w:t xml:space="preserve">Ein Anliegen möchten Wir Ihnen noch kurz andeuten, das Uns sehr am Herzen liegt. Tragen Sie Sorge, dass Darbietungen religiösen Inhaltes im Fernsehen nur ernsten und erfahrenen Bearbeitern anvertraut und mit der gebotenen Ehrfurcht gesendet werden. </w:t>
      </w:r>
    </w:p>
    <w:p>
      <w:pPr>
        <w:pStyle w:val="Normal"/>
        <w:rPr/>
      </w:pPr>
      <w:r>
        <w:rPr/>
        <w:t xml:space="preserve">Möge Ihr Wirken im Dienste der Mitmenschen erfolgreich und von der Gnade Gottes begleitet sein! Dazu erteilen Wir Ihnen und Ihren Mitarbeitern von Herzen den Apostolischen Segen. </w:t>
      </w:r>
    </w:p>
    <w:p>
      <w:pPr>
        <w:pStyle w:val="Normal"/>
        <w:rPr/>
      </w:pPr>
      <w:r>
        <w:rPr/>
        <w:t xml:space="preserve">Neo sacerdoti del Pontificio Collegio Germanico </w:t>
      </w:r>
    </w:p>
    <w:p>
      <w:pPr>
        <w:pStyle w:val="Normal"/>
        <w:rPr/>
      </w:pPr>
      <w:r>
        <w:rPr/>
        <w:t xml:space="preserve">Ein besonderer Gruss gilt heute Unseren neugeweihten Mitbrüdern im Priesteramt aus dem Germanicum. </w:t>
      </w:r>
    </w:p>
    <w:p>
      <w:pPr>
        <w:pStyle w:val="Normal"/>
        <w:rPr/>
      </w:pPr>
      <w:r>
        <w:rPr/>
        <w:t xml:space="preserve">Liebe Söhne! Mit euren Eltern und Freunden seid ihr zu Uns gekommen, um euch Unseren Segen für eure priesterliche Aufgabe in der Heimat zu erbitten. Welch schöneres Wort können Wir euch sagen, als jenes der Weiheliturgie: «Ahmet nach, was ihr vollzieht»! Die heilige Weihe hat euch zu Priestern gemacht, zu Dienern des Gottesvolkes, zu Ausspendern der heiligen Geheimnisse, zu Kündern der Wahrheit. Werdet diesem hohen Anspruch in eurem Leben gerecht ! Bemüht euch, durch euer persönliches Beten und Opfern Christus immer ähnlicher zu werden! </w:t>
      </w:r>
    </w:p>
    <w:p>
      <w:pPr>
        <w:pStyle w:val="Normal"/>
        <w:rPr/>
      </w:pPr>
      <w:r>
        <w:rPr/>
        <w:t xml:space="preserve">Il periodico cattolico «Die christliche Familie» </w:t>
      </w:r>
    </w:p>
    <w:p>
      <w:pPr>
        <w:pStyle w:val="Normal"/>
        <w:rPr/>
      </w:pPr>
      <w:r>
        <w:rPr/>
        <w:t xml:space="preserve">Ein Wort herzlicher Begrüssung richten Wir noch an die Leitung und Teilnehmer des Pilgerzuges «Die christliche Familie». Liebe Söhne und Töchter! Es erfüllt Uns mit besonderer Freude, dass ihr so zahlreich hier vertreten seid. Die christliche Familie hat in der Welt von heute eine grosse Sendung zu erfüllen. Sie verkündet mit lauter Stimme durch ihr Beispiel die Existenz und die Kraft des Gottesreiches. Wir vertrauen auf eure Treue und Bereitschaft, Zeugnis für Christus abzulegen. Dazu erteilen Wir euch und allen Anwesenden aus der Fülle des Herzens Unseren Apostolischen Segen. </w:t>
      </w:r>
    </w:p>
    <w:p>
      <w:pPr>
        <w:pStyle w:val="Normal"/>
        <w:rPr/>
      </w:pPr>
      <w:r>
        <w:rPr/>
        <w:t xml:space="preserve">Le Città dei Ragazzi di Oviedo e di Monterrey, nel Messico </w:t>
      </w:r>
    </w:p>
    <w:p>
      <w:pPr>
        <w:pStyle w:val="Normal"/>
        <w:rPr/>
      </w:pPr>
      <w:r>
        <w:rPr/>
        <w:t xml:space="preserve">Una mención especial de bienvenida cordial para vosotros, dirigentes y jóvenes de la Ciudad de los Muchachos «Cruz de los Angeles» de Asturias, en España, y de la Ciudad de los Niños de Monterrey, en México. </w:t>
      </w:r>
    </w:p>
    <w:p>
      <w:pPr>
        <w:pStyle w:val="Normal"/>
        <w:rPr/>
      </w:pPr>
      <w:r>
        <w:rPr/>
        <w:t xml:space="preserve">Nos llenan de gozo pastoral obras como éstas, encaminadas a remediar soledades angustiosas y a formar hombres que cumplan su misión en la sociedad y en Ia Iglesia. </w:t>
      </w:r>
    </w:p>
    <w:p>
      <w:pPr>
        <w:pStyle w:val="Normal"/>
        <w:rPr/>
      </w:pPr>
      <w:r>
        <w:rPr/>
        <w:t xml:space="preserve">Sabemos que en vuestras residencias encontráis resortes morales en medio de un ambiente de familia donde cada uno se siente respetado, comprendido y amado. Os deseamos mucha armonía de convivencia, piedad vital, sentido de responsabilidad, afán constante por descubrir y emplear vuestros grandes valores humanos y cristianos. En esta tarea os acompañamos y alentamos con nuestra particular bendición apostólica. </w:t>
      </w:r>
    </w:p>
    <w:p>
      <w:pPr>
        <w:pStyle w:val="Normal"/>
        <w:rPr/>
      </w:pPr>
      <w:r>
        <w:rPr/>
        <w:t xml:space="preserve">Lavoratori spagnuoli </w:t>
      </w:r>
    </w:p>
    <w:p>
      <w:pPr>
        <w:pStyle w:val="Normal"/>
        <w:rPr/>
      </w:pPr>
      <w:r>
        <w:rPr/>
        <w:t xml:space="preserve">Bienvenidos también vosotros, trabajadores españoles de la Obra Sindical de Educación y Descanso. Cordialmente agradecemos vuestra devota visita. Pedimos a Dios que en vuestras actividades os sepáis comportar siempre como cristianos auténticos, fieles y valientes, como miembros honrados y responsables de la sociedad en que vivís. Con estos deseos os otorgamos una especial bendición apostólica que extendemos a vuestros hogares y compañeros de trabajo. </w:t>
      </w:r>
    </w:p>
    <w:p>
      <w:pPr>
        <w:pStyle w:val="Normal"/>
        <w:rPr/>
      </w:pPr>
      <w:r>
        <w:rPr/>
        <w:t xml:space="preserve">Pellegrini del «Blue Army of Our Lady» </w:t>
      </w:r>
    </w:p>
    <w:p>
      <w:pPr>
        <w:pStyle w:val="Normal"/>
        <w:rPr/>
      </w:pPr>
      <w:r>
        <w:rPr/>
        <w:t>We are happy to greet here a group of members of the Blue Army of Our Lady, who. are passing through Rome on a pilgrimage undertaken to bring the message of the Queen of Peace before the peoples of Africa. Two years ago, We Ourself made a pilgrimage of prayer to the shrine at Fatima, to beg for peace in the Church and in the world. And only last week We asked all Our spiritual children to say the Rosary this month with particular fervour, in order to implore that same gift of peace. Your journey will take you close to places where men groan for the horrors there are when peace is lacking: may it serve to renew the call to prayer and penance proclaimed so strikingly at Fatima. May your journey be blessed, and may you yourselves be blesse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ottobre 1969</w:t>
      </w:r>
    </w:p>
    <w:p>
      <w:pPr>
        <w:pStyle w:val="Normal"/>
        <w:rPr/>
      </w:pPr>
      <w:r>
        <w:rPr/>
        <w:t xml:space="preserve"> </w:t>
      </w:r>
    </w:p>
    <w:p>
      <w:pPr>
        <w:pStyle w:val="Normal"/>
        <w:rPr/>
      </w:pPr>
      <w:r>
        <w:rPr/>
        <w:t xml:space="preserve">Diletti Figli e Figlie! </w:t>
      </w:r>
    </w:p>
    <w:p>
      <w:pPr>
        <w:pStyle w:val="Normal"/>
        <w:rPr/>
      </w:pPr>
      <w:r>
        <w:rPr/>
        <w:t xml:space="preserve">L'attenzione della Chiesa e del pubblico, anche la vostra certamente, è rivolta in questi giorni verso il Sinodo straordinario dei Vescovi, che è riunito a Roma e che studia le relazioni del Papa con i Vescovi raggruppati nelle Conferenze episcopali, e delle Conferenze fra loro: il punto focale delle discussioni si polarizza sopra questo organo della gerarchia .ecclesiastica, ch’è appunto la Conferenza episcopale in una data nazione, o in determinato territorio; è un’espressione relativamente nuova della organizzazione della Chiesa, resa opportuna da necessità pratiche: etniche, geografiche, destinata a decentrare rispetto alla Sede Apostolica l’esercizio delle potestà gerarchiche, e ad accentrarlo, o coordinarlo localmente, regionalmente; è un segno di unità della Chiesa, riflessa nelle legittime forme diverse della sua cattolicità; ed è perciò un tema importante e complesso. Come già dicevamo nell’udienza generale della scorsa settimana, noi non ne parleremo pubblicamente per meglio lasciare alle discussioni sinodali completa libertà. </w:t>
      </w:r>
    </w:p>
    <w:p>
      <w:pPr>
        <w:pStyle w:val="Normal"/>
        <w:rPr/>
      </w:pPr>
      <w:r>
        <w:rPr/>
        <w:t xml:space="preserve">Ma guardando ora anche noi, come spettatori, questo avvenimento molto rilevante nella vita presente della Chiesa, possiamo rispondere al richiamo che esso ci offre alla fiducia che le dobbiamo. Dobbiamo avere fiducia nella Chiesa; sì, in questa Chiesa di Cristo, fondata in realtà da Lui sulla pietra, e, nell’apparenza storica, simile alla barca di Simone Pietro, sbattuta dalla tempesta. Fiducia nella Chiesa qual è. Questo non è immobilismo; è realismo, è fedeltà. La Chiesa ci dà prova di vitalità; un carisma di indefettibile sopravvivenza vi si manifesta e lo documenta, all’evidenza. Ella ci dà prova di autenticità: la sua coerente fedeltà nella dottrina, nella linea morale, nelle istituzioni fondamentali, nello sviluppo storico, insieme con la tensione continua di riformarsi, di rinnovarsi, di santificarsi, ce ne dà confortante assicurazione. Ella è ferma e dinamica. Ella ci dà prova di attualità: la sua presenza nel nostro tempo lo dice, anzi lascia trasparire una sollecitudine estremamente vigilante di interpretare i segni dei tempi, di accogliere le esperienze del progresso, di parlare il linguaggio degli uomini d’oggi, di soccorrere i bisogni antichi e nuovi dell’umanità. Ella crede, ella spera, ella ama. Cristo è con lei. Ella è viva, ella è vera. Ella merita la nostra fiducia. </w:t>
      </w:r>
    </w:p>
    <w:p>
      <w:pPr>
        <w:pStyle w:val="Normal"/>
        <w:rPr/>
      </w:pPr>
      <w:r>
        <w:rPr/>
        <w:t xml:space="preserve">Oggi come ieri, oggi più di ieri. Anche questo fatto del Sinodo, che si sta celebrando, lo attesta, e conforta la nostra fiducia. E ne abbiamo bisogno. Perché la crisi, che si manifesta in alcuni settori della Chiesa e dell’opinione pubblica, - se pur di crisi, piuttosto che di travaglio, si può parlare -, tale ci sembra: un difetto di fiducia. Di fiducia nella Chiesa qual è. Forse questa parola magica di «aggiornamento» ha spinto alcuni oltre il segno. Un frettoloso bisogno di revisione, onesta e doverosa, s’è trasformato in una corrosiva autocritica, e perfino in un autolesionismo, che ha fatto perdere in alcuni il senso ed il gusto della milizia cristiana e dell’apostolato cattolico. Sono le «strutture» della Chiesa ufficiale, si è detto, che bisogna cambiare, ben più che le idee deteriori ed i costumi decadenti del nostro secolo; così che il tessuto connettivo, che fa della Chiesa una comunione organica e responsabile, il tessuto della carità ecclesiale e dell’obbedienza gerarchica, si è qua e là non poco logorato. </w:t>
      </w:r>
    </w:p>
    <w:p>
      <w:pPr>
        <w:pStyle w:val="Normal"/>
        <w:rPr/>
      </w:pPr>
      <w:r>
        <w:rPr/>
        <w:t xml:space="preserve">Di fiducia abbiamo bisogno; di mutua fiducia. </w:t>
      </w:r>
    </w:p>
    <w:p>
      <w:pPr>
        <w:pStyle w:val="Normal"/>
        <w:rPr/>
      </w:pPr>
      <w:r>
        <w:rPr/>
        <w:t xml:space="preserve">La Chiesa, si chiedono alcuni, saprà comprendere le aspirazioni, le inquietudini, le attese, che sono negli animi della nostra generazione? Saprà ascoltare? A noi pare che sì: ella saprà. dialogare, come oggi si dice ; saprà anche assecondare. I fatti e i propositi già lo dicono. Questo è il suo voto. Ma bisogna subito fare attenzione. Non sarebbe giustificato il senso di frustrazione in coloro che non vedessero assecondato un proprio e particolare piano di riforma ecclesiastica, ‘specialmente se questo si stacca arbitrariamente dalla norma comune e stabilita. Oggi è facile sottrarsi mentalmente, fantasticando e studiando, dalla regola vigente con un proprio sogno di riforma ideale; dal sogno si passa all’ipotesi concreta; dalla ipotesi all’esigenza; e dall’esigenza talora alla delusione, ovvero alla protesta ed anche alla disobbedienza. La Chiesa è una comunione di uomini, liberi, sì, ma viventi in armonia, raggiunta con gioiosa e volonterosa adesione, ed anche con umile soggezione. Non si può far dipendere l’adesione alla Chiesa dal compimento nella sua compagine d’un desiderio personale. La Chiesa oggi è sollecita a considerare il dato psicologico e sociologico della comunità (quello risultante dalle inchieste, ad esempio): ma ella deve essere guidata da altri criteri prevalenti: quelli del dato teologico, cioè quelli di Dio, quelli del Vangelo, quelli di Cristo, ai quali ella deve la sua ragion d’essere, e ai quali deve informare la norma direttiva della sua missione, ch’è missione pastorale, cioè di guida, di educazione, di elevazione alla via ardua della salvezza. La Chiesa non è un fenomeno storico e sociale qualsiasi, che si possa modificare a piacimento. È un fatto spirituale e religioso: una fede lo genera, un’autorità lo dirige, uno Spirito lo vivifica. Merita la nostra fiducia, la nostra fedeltà, il nostro servizio, il nostro amore, la Chiesa. Questo vi dice l’umile successore di Pietro, con la sua benedizione. </w:t>
      </w:r>
    </w:p>
    <w:p>
      <w:pPr>
        <w:pStyle w:val="Normal"/>
        <w:rPr/>
      </w:pPr>
      <w:r>
        <w:rPr/>
        <w:t xml:space="preserve">Ispettori del Comune di Roma </w:t>
      </w:r>
    </w:p>
    <w:p>
      <w:pPr>
        <w:pStyle w:val="Normal"/>
        <w:rPr/>
      </w:pPr>
      <w:r>
        <w:rPr/>
        <w:t xml:space="preserve">Salutiamo con paterna compiacenza gli Ispettori Annonari del Comune di Roma, i quali anche quest’anno vogliono ripetere l’omaggio della loro fedeltà al Papa nell’imminenza della festa di San Raffaele Arcangelo, loro celeste patrono. </w:t>
      </w:r>
    </w:p>
    <w:p>
      <w:pPr>
        <w:pStyle w:val="Normal"/>
        <w:rPr/>
      </w:pPr>
      <w:r>
        <w:rPr/>
        <w:t xml:space="preserve">Siamo molto sensibili, diletti Figli, al vostro gesto che Ci onora e Ci allieta. Esso è la testimonianza cristiana da parte di chi svolge funzioni particolarmente delicate a servizio della cittadinanza romana. Ci dice anche che attendete da Noi una benedizione e una preghiera che vi accompagnino nel compimento dei vostri doveri. Aderiamo volentieri al vostro desiderio, ed invocheremo il Signore, per l’intercessione dell’Arcangelo Raffaele, affinché possiate attendere ai vostri compiti con fedeltà, competenza, dedizione e alto spirito cristiano. A tale scopo impartiamo di cuore a voi e ai vostri cari la Nostra Apostolica Benedizione. </w:t>
      </w:r>
    </w:p>
    <w:p>
      <w:pPr>
        <w:pStyle w:val="Normal"/>
        <w:rPr/>
      </w:pPr>
      <w:r>
        <w:rPr/>
        <w:t xml:space="preserve">Gruppi sportivi </w:t>
      </w:r>
    </w:p>
    <w:p>
      <w:pPr>
        <w:pStyle w:val="Normal"/>
        <w:rPr/>
      </w:pPr>
      <w:r>
        <w:rPr/>
        <w:t xml:space="preserve">Porgiamo il Nostro più cordiale saluto alle squadre sportive che partecipano al Torneo di calcio internazionale organizzato dall’Istituto Nazionale della Previdenza Sociale. </w:t>
      </w:r>
    </w:p>
    <w:p>
      <w:pPr>
        <w:pStyle w:val="Normal"/>
        <w:rPr/>
      </w:pPr>
      <w:r>
        <w:rPr/>
        <w:t xml:space="preserve">Vi ringraziamo, diletti Figli, della vostra visita e del pensiero che avete avuto di vedere il Papa in occasione delle vostre gare. Accogliamo gli sportivi sempre con particolare benevolenza, perché Ci offrono lo spettacolo di una gioventù sana, forte, generosa, disciplinata. Il carattere internazionale della vostra gara, poi, costituisce un altro motivo di compiacimento. Dando la possibilità d’incontrarvi e di meglio conoscervi, il vostro torneo diventa fattore di unione e di comprensione fra giovani di nazionalità diversa, e aggiunge così all’avvenimento sportivo un significato umano e cristiano d’incomparabile valore. Per questo sulle vostre Associazioni invochiamo le grazie del Signore, nel cui nome i cuore benediciamo voi, i vostri caci e tutti i vostri dirigenti. </w:t>
      </w:r>
    </w:p>
    <w:p>
      <w:pPr>
        <w:pStyle w:val="Normal"/>
        <w:rPr/>
      </w:pPr>
      <w:r>
        <w:rPr/>
        <w:t xml:space="preserve">* * * </w:t>
      </w:r>
    </w:p>
    <w:p>
      <w:pPr>
        <w:pStyle w:val="Normal"/>
        <w:rPr/>
      </w:pPr>
      <w:r>
        <w:rPr/>
        <w:t xml:space="preserve">Ein Wort herzlicher Begrüssung mochten Wir noch andie anwesende Gruppe von Fussballspielern aus Ausgburg, und Prag richten. </w:t>
      </w:r>
    </w:p>
    <w:p>
      <w:pPr>
        <w:pStyle w:val="Normal"/>
        <w:rPr/>
      </w:pPr>
      <w:r>
        <w:rPr/>
        <w:t xml:space="preserve">Liebe Sohne! Nach eurer beruflichen Arbeit sucht ihr Erholung und Freude im sportlichen Wettbewerb. Ihr wisst, die Kirche bejaht den Sport und die vernünftige Sorge für den Leib. Denn der Leib ist von Gott erschaffen. Bei aller Liebe zum Sport legt aber auch Wert auf euer religiöses Leben, auf eure innere Verbindung mit Gott im Gebet. Dann werdet ihr als junge Menschen froh und erfolgreich sein. Dazu erteilen Wir euch und allen Anwesenden von Herzen den Apostolischen Segen. </w:t>
      </w:r>
    </w:p>
    <w:p>
      <w:pPr>
        <w:pStyle w:val="Normal"/>
        <w:rPr/>
      </w:pPr>
      <w:r>
        <w:rPr/>
        <w:t xml:space="preserve">L’organizzazione «People to People» </w:t>
      </w:r>
    </w:p>
    <w:p>
      <w:pPr>
        <w:pStyle w:val="Normal"/>
        <w:rPr/>
      </w:pPr>
      <w:r>
        <w:rPr/>
        <w:t xml:space="preserve">We wish to say a particular word of welcome to a group of members of the organization «People to People», who have come here as «Ambassadors of Peace». We know of their aim of promoting better un ! ?-standing and friendship among peoples, and We cannot but praise that ideal. The Second Vatican Council declared that «a firm determination to respect other men and peoples and their dignity, as well as the studied practice of brotherhood, are absolutely necessary for the establishment of peace» (Gaudium et spes , art. 78). Accordingly, We fervently pray God to bless them with His graces and favours, and to make fruitful their efforts for peace. </w:t>
      </w:r>
    </w:p>
    <w:p>
      <w:pPr>
        <w:pStyle w:val="Normal"/>
        <w:rPr/>
      </w:pPr>
      <w:r>
        <w:rPr/>
        <w:t xml:space="preserve">Funzionari danesi </w:t>
      </w:r>
    </w:p>
    <w:p>
      <w:pPr>
        <w:pStyle w:val="Normal"/>
        <w:rPr/>
      </w:pPr>
      <w:r>
        <w:rPr/>
        <w:t xml:space="preserve">Nous saluons d’une façon particulière les Fonctionnaires du Ministère des Finances du Danemark, qui sont venus à Rome pour un échange culturel avec leurs collègues d’Italie. Nous sommes touché de la visite qu’ils ont tenu à Nous faire, et Nous souhaitons que ce séjour dans la Ville Eternelle soit pour eux un véritable enrichissement humain et spirituel. </w:t>
      </w:r>
    </w:p>
    <w:p>
      <w:pPr>
        <w:pStyle w:val="Normal"/>
        <w:rPr/>
      </w:pPr>
      <w:r>
        <w:rPr/>
        <w:t>De tout cœur, Nous invoquons sur eux et sur leurs familles l’abondance des divines bénédictio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ottobre 1969</w:t>
      </w:r>
    </w:p>
    <w:p>
      <w:pPr>
        <w:pStyle w:val="Normal"/>
        <w:rPr/>
      </w:pPr>
      <w:r>
        <w:rPr/>
        <w:t xml:space="preserve"> </w:t>
      </w:r>
    </w:p>
    <w:p>
      <w:pPr>
        <w:pStyle w:val="Normal"/>
        <w:rPr/>
      </w:pPr>
      <w:r>
        <w:rPr/>
        <w:t xml:space="preserve">Diletti Figli e Figlie! </w:t>
      </w:r>
    </w:p>
    <w:p>
      <w:pPr>
        <w:pStyle w:val="Normal"/>
        <w:rPr/>
      </w:pPr>
      <w:r>
        <w:rPr/>
        <w:t>Tutti sapete che in questi giorni è stato celebrato il Sinodo straordinario dei Vescovi. Per quale scopo? Per studiare come meglio configurare l’ordine gerarchico nella Chiesa dopo che il Concilio ha messo in rilievo l’aspetto collegiale dell’Episcopato avente il Papa per suo capo, e per realizzare così, anche nel ministero pastorale del popolo cristiano una più stretta, più cosciente, più operante comunione. Deve così avere ampio riconoscimento il carattere universale della Chiesa, con le sue particolari e subordinate autonomie locali; e deve essere promosso il suo carattere unitario e organico, in modo che ella sia ed apparisca sempre meglio, secondo il volere di Cristo, un corpo solidale e ordinato, gradualmente corresponsabile nella diversità delle funzioni gerarchiche e dei doni spirituali. A ben guardare, si tratta di dare alla carità animatrice della Chiesa una più intensa, più ordinata, più operante attività. Speriamo e preghiamo affinché il Signore stesso ci aiuti a progredire in questo progresso della carità ecclesiale. Ora questo fatto, tipicamente post-conciliare, non riguarda solo l’ordine episcopale, riguarda a suo modo tutta la compagine del popolo cattolico.</w:t>
      </w:r>
    </w:p>
    <w:p>
      <w:pPr>
        <w:pStyle w:val="Normal"/>
        <w:rPr/>
      </w:pPr>
      <w:r>
        <w:rPr/>
        <w:t xml:space="preserve">Possiamo, a distanza di tanti secoli, fare Nostra per voi la parola di San Paolo: «Cresce la vostra fede (ricordiamo: questa è la condizione prima, la fede, questa la radice di tutto), e aumenta l’amore di ognuno di voi verso gli altri» (2 Thess 1, 3.). La vita della Chiesa è così; essa trova sempre rifioritura di nuove forme nell’attingere la sua linfa nella fecondità dei suoi divini principi: qui il principio, dopo quello della fede, è la carità. </w:t>
      </w:r>
    </w:p>
    <w:p>
      <w:pPr>
        <w:pStyle w:val="Normal"/>
        <w:rPr/>
      </w:pPr>
      <w:r>
        <w:rPr/>
        <w:t xml:space="preserve">APPROFONDIRE IL «SENSO DELLA CHIESA» </w:t>
      </w:r>
    </w:p>
    <w:p>
      <w:pPr>
        <w:pStyle w:val="Normal"/>
        <w:rPr/>
      </w:pPr>
      <w:r>
        <w:rPr/>
        <w:t xml:space="preserve">La quale, in questa sua generale applicazione e in questa sua contingente modernità, prende il nome di comunione. È una parola questa che faremo bene a meditare. Essa dice più di comunità, ch’è fatto sociale esteriore; dice più di congregazione, più di associazione, più di fraternità, più di assemblea, più di società, più di famiglia, più di qualsiasi forma di solidarietà e di collettività umana; dice Chiesa, cioè umanità animata da uno stesso principio interiore; e questo principio, non solo sentimentale e ideale o culturale, ma mistico e reale; animata cioè da uno Spirito vivificante, lo Spirito di Cristo, la sua grazia, la sua carità, col duplice effetto di distinguere chi vive di questo principio santificante con uno stile originale di pensiero e di costume, che chiamiamo cristiano, e di compaginarlo in un corpo sociale, visibile e ordinato, che chiamiamo appunto la Chiesa. </w:t>
      </w:r>
    </w:p>
    <w:p>
      <w:pPr>
        <w:pStyle w:val="Normal"/>
        <w:rPr/>
      </w:pPr>
      <w:r>
        <w:rPr/>
        <w:t xml:space="preserve">Sono cose conosciute, ma che ora acquistano una forza significativa importantissima. Bisogna che diventino coscienti e che informino maggiormente la nostra spiritualità e il nostro comportamento sociale. Bisogna approfondire il «senso della Chiesa», e lasciarci educare da esso. </w:t>
      </w:r>
    </w:p>
    <w:p>
      <w:pPr>
        <w:pStyle w:val="Normal"/>
        <w:rPr/>
      </w:pPr>
      <w:r>
        <w:rPr/>
        <w:t xml:space="preserve">IL PRECETTO DELLA SUPERNA AMICIZIA </w:t>
      </w:r>
    </w:p>
    <w:p>
      <w:pPr>
        <w:pStyle w:val="Normal"/>
        <w:rPr/>
      </w:pPr>
      <w:r>
        <w:rPr/>
        <w:t>Prima ancora di renderci conto degli effetti esteriori, ch’esso è destinato a produrre nelle strutture e nella vita pratica della Chiesa, Noi vorremmo oggi fermare un istante l’attenzione sul primo significato di questa misteriosa parola: comunione. Cioè sul suo significato di comunione con Cristo.</w:t>
      </w:r>
    </w:p>
    <w:p>
      <w:pPr>
        <w:pStyle w:val="Normal"/>
        <w:rPr/>
      </w:pPr>
      <w:r>
        <w:rPr/>
        <w:t xml:space="preserve">Pensiamoci bene, perché l’altro significato di comunione ecclesiale dovrebbe dipendere da questo primo significato individuale, interiore, invisibile, anche se ha sue proprie modalità teologiche. </w:t>
      </w:r>
    </w:p>
    <w:p>
      <w:pPr>
        <w:pStyle w:val="Normal"/>
        <w:rPr/>
      </w:pPr>
      <w:r>
        <w:rPr/>
        <w:t xml:space="preserve">Per noi ora diciamo: bisogna essere in comunione vitale con Cristo. In questa comunione è l’aspetto personale che viene in considerazione. Anzi l’aspetto intimo, spirituale, che si verifica nelle profondità del nostro essere, alle quali la nostra coscienza non arriva, se non per fede, e per alcune rare e imperfette esperienze. I mistici sono in questo campo i più esperti. Ma ciascuno di noi deve poter dire: «Vivo non più io, ma vive in me Cristo» (Gal. 2, 20). Questo senso di comunione interiore con Cristo, di convivenza personale con Lui, d’inabitazione di Lui nella nostra anima (cfr. Eph. 3, 17) dovrebbe ardere sempre come una lampada accesa dentro di noi, e dovrebbe modificare assai quella coscienza di noi stessi che chiamiamo la nostra personalità, senza per questo inceppare la nostra spontaneità, né esprimersi in bigotteria. </w:t>
      </w:r>
    </w:p>
    <w:p>
      <w:pPr>
        <w:pStyle w:val="Normal"/>
        <w:rPr/>
      </w:pPr>
      <w:r>
        <w:rPr/>
        <w:t>E che il Signore tenesse molto alla nostra comunione con Lui ce lo dice una sua dolcissima ed estrema parola, da ascoltare in attento silenzio; ed è questa; «Rimanete nel mio amore». Questo verbo «rimanere» doveva essere abituale sulle labbra del Signore, se lo troviamo tante volte ricorrente negli scritti di San Giovanni evangelista (67 volte, ci dicono gli esegeti, delle quali 40 nel suo Vangelo), con vari significati, fra cui prevale quello spirituale, anzi mistico, che a noi pare espresso in pienezza nella breve frase citata: «Rimanete nel mio amore» (Io. 15, 9; cfr. PECORARA, De verbo «manere» apud Ioannem, in Divus Thomas, 1937, pp. 159-171).</w:t>
      </w:r>
    </w:p>
    <w:p>
      <w:pPr>
        <w:pStyle w:val="Normal"/>
        <w:rPr/>
      </w:pPr>
      <w:r>
        <w:rPr/>
        <w:t xml:space="preserve">VINCOLO STABILE </w:t>
      </w:r>
    </w:p>
    <w:p>
      <w:pPr>
        <w:pStyle w:val="Normal"/>
        <w:rPr/>
      </w:pPr>
      <w:r>
        <w:rPr/>
        <w:t xml:space="preserve">Questa dolce e profonda parola bisogna pensarla nel contesto dei discorsi del Signore pronunciati dopo l’ultima cena; essa risente dell’intensità di quell’ora notturna, preludio della Passione e tutta pervasa dalla gravità patetica e dalla commozione contenuta dell’estremo saluto, che Gesù dà ai suoi discepoli, chiamati amici quella sera (Io. 15, 14-14) e fatti depositari delle sue ultime confidenze, delle sue ultime volontà: «Rimanete nel mio amore». </w:t>
      </w:r>
    </w:p>
    <w:p>
      <w:pPr>
        <w:pStyle w:val="Normal"/>
        <w:rPr/>
      </w:pPr>
      <w:r>
        <w:rPr/>
        <w:t xml:space="preserve">Che cosa intende dire il Signore con questa raccomandazione piena di tenerezza e di forza? Che i discepoli dovevano perseverare nell’amoroso ricordo di Lui, come poco prima, dopo l’istituzione dell’Eucaristia, aveva detto: «Fate questo in memoria di me»? (Luc. 22, 19); ovvero voleva dire che i discepoli dovevano conservare in se stessi l’affetto, che Cristo aveva avuto per loro? O meglio Gesù desiderava che l’amore perdurasse in una intensa reciprocità? Questo forse. Ma in una misura piena, ultra-sentimentale, vitale. Lo stesso Evangelista Giovanni nella sua prima lettera così si esprime: «Chi rimane nella carità rimane in Dio, e Dio in lui» (1 Io. 4, 16). La realtà è questa: che Gesù pensava ad una mistica unione da compiersi nella profondità dell’anima fra Lui e ciascuno dei suoi; pensava all’amore suo ai discepoli e all’amore suo nei discepoli e, insieme, all’amore dei discepoli a Lui; pensava al mistero della grazia, cioè della carità, che «è una certa amicizia dell’uomo con Dio» (S. TH., II-IIæ, 23, 5). E pensava che questo rapporto soprannaturale dovesse rimanere, rimanere sempre, anche dopo la scomparsa di Cristo morto e risorto dalla scena di questo mondo. Il pensiero del Signore, sotto questo riguardo, è chiarissimo: Gesù stabilisce un vincolo stabile fra Lui ed i suoi, un vincolo che la sua morte e la sua risurrezione non avrebbero interrotto; sarebbe stato permanente da parte sua, ed Egli lo voleva permanente, anche se libero e personale, da parte dei suoi. </w:t>
      </w:r>
    </w:p>
    <w:p>
      <w:pPr>
        <w:pStyle w:val="Normal"/>
        <w:rPr/>
      </w:pPr>
      <w:r>
        <w:rPr/>
        <w:t xml:space="preserve">Concludiamo. Se vogliamo rinnovare la vita della Chiesa come comunione, dobbiamo avere somma cura di stabilire in noi stessi questa comunione personale e soprannaturale con Cristo, alimentando cioè un amore vivo, animato dalla grazia e dall’interiore conversazione con Lui, presente dentro di noi. Non per nulla la pietà cattolica chiama «comunione» la assunzione della Eucaristia, e dedica a questo incontro, tanto semplice e ineffabile, qualche momento di silenzio, di raccoglimento, di ascoltazione interiore, di incomparabile consolazione. Molti oggi trascurano questa pausa preziosissima. Vi esortiamo a tenerla cara. Con la Nostra Benedizione Apostolica. </w:t>
      </w:r>
    </w:p>
    <w:p>
      <w:pPr>
        <w:pStyle w:val="Normal"/>
        <w:rPr/>
      </w:pPr>
      <w:r>
        <w:rPr/>
        <w:t xml:space="preserve">Predicatori Religiosi Italiani </w:t>
      </w:r>
    </w:p>
    <w:p>
      <w:pPr>
        <w:pStyle w:val="Normal"/>
        <w:rPr/>
      </w:pPr>
      <w:r>
        <w:rPr/>
        <w:t xml:space="preserve">Salutiamo con particolare effusione del cuore il gruppo, così qualificato e così meritevole della Nostra stima, dei religiosi partecipanti al Convegno Nazionale dei Predicatori Religiosi Italiani, promosso dalla Conferenza Italiana dei Superiori Maggiori. </w:t>
      </w:r>
    </w:p>
    <w:p>
      <w:pPr>
        <w:pStyle w:val="Normal"/>
        <w:rPr/>
      </w:pPr>
      <w:r>
        <w:rPr/>
        <w:t xml:space="preserve">Ci allieta profondamente che voi, diletti Figli, specializzati nel ministero della sacra predicazione, uniate le vostre forze ed offriate il contributo della vostra esperienza e della vostra dottrina a problemi che sono strettamente congiunti col rinnovamento della pastorale della parola di Dio in Italia. </w:t>
      </w:r>
    </w:p>
    <w:p>
      <w:pPr>
        <w:pStyle w:val="Normal"/>
        <w:rPr/>
      </w:pPr>
      <w:r>
        <w:rPr/>
        <w:t>Riconosciamo le molteplici e gravi difficoltà inerenti al vostro compito. Da una parte è necessario presentare la verità che salva in termini adeguati e comprensibili, senza però deformarla, e dall’altra vi è la necessità di farla accettare in un mondo che con le sue attrazioni e distrazioni così potentemente distoglie gli uomini del nostro tempo dall’ascoltare l’annuncio della parola di Dio.</w:t>
      </w:r>
    </w:p>
    <w:p>
      <w:pPr>
        <w:pStyle w:val="Normal"/>
        <w:rPr/>
      </w:pPr>
      <w:r>
        <w:rPr/>
        <w:t xml:space="preserve">Pertanto vi ringraziamo per tutto ciò che fate in questo campo magnifico e amplissimo, e mentre vi assicuriamo l’appoggio della Nostra preghiera che invoca per voi i lumi e conforti del Signore, di cuore vi impartiamo la propiziatrice Apostolica Benedizione. </w:t>
      </w:r>
    </w:p>
    <w:p>
      <w:pPr>
        <w:pStyle w:val="Normal"/>
        <w:rPr/>
      </w:pPr>
      <w:r>
        <w:rPr/>
        <w:t xml:space="preserve">Deputati e Borgomastri della Germania </w:t>
      </w:r>
    </w:p>
    <w:p>
      <w:pPr>
        <w:pStyle w:val="Normal"/>
        <w:rPr/>
      </w:pPr>
      <w:r>
        <w:rPr/>
        <w:t xml:space="preserve">Ein Wort besonderer Begrüssung richten Wir noch an die Gruppe von Abgeordneten des deutschen Bundestages und deutscher Bürgermeister. Sehr geehrte Damen und Herren! Sie sind zu einer Studientagung nach Rom gekommen und folgten damit einer Einladung der Vereinigung «Cuncti Gens una». Diesem Namen liegt ein tiefer christlicher Gedanke zugrunde: Alle Völker und Nationem bilden in Gott eine einzige grosse Menschheitsfamilie. Wir wünschen Ihren Arbeiten in der hohen, verantwortlichen Stellung, die Sie bekleiden, für die Durchführung der unersetzbaren Werte der Freiheit, der Gerechtigkeit und des Friedens vollen Erfolg. Dazu erteilen Wir Ihnen und allen Anwesenden aus der Fülle des Herzens den Apostolischen Segen. </w:t>
      </w:r>
    </w:p>
    <w:p>
      <w:pPr>
        <w:pStyle w:val="Normal"/>
        <w:rPr/>
      </w:pPr>
      <w:r>
        <w:rPr/>
        <w:t xml:space="preserve">Pellegrini Colombiani </w:t>
      </w:r>
    </w:p>
    <w:p>
      <w:pPr>
        <w:pStyle w:val="Normal"/>
        <w:rPr/>
      </w:pPr>
      <w:r>
        <w:rPr/>
        <w:t xml:space="preserve">¡Bienvenidos, queridísimos sacerdotes y peregrinos todos de Colombia! Vuestra devota visita suscita en nuestro animo sentimientos de gratitud y evoca tantos momentos consoladores de nuestra Presencia en vuestra católica Nación. </w:t>
      </w:r>
    </w:p>
    <w:p>
      <w:pPr>
        <w:pStyle w:val="Normal"/>
        <w:rPr/>
      </w:pPr>
      <w:r>
        <w:rPr/>
        <w:t>Ante la tumba de San Pedro, estáis dando testimonio de vuestra fe, de vuestra firmeza cristiana, de vuestros deseos de traducir en obras vuestra comunion de amor con Cristo. Que El os mantenga y aliente en estos ideales. Así sea, con la Bendición Apostólica - reiteración de cuantas gozosamente impartimos en la risueña Bogotà - que ahora volvemos a otorgar a vosotros, a vuestras familias, a toda la entrañable y siempre recordada Colomb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novembre 1969</w:t>
      </w:r>
    </w:p>
    <w:p>
      <w:pPr>
        <w:pStyle w:val="Normal"/>
        <w:rPr/>
      </w:pPr>
      <w:r>
        <w:rPr/>
        <w:t xml:space="preserve"> </w:t>
      </w:r>
    </w:p>
    <w:p>
      <w:pPr>
        <w:pStyle w:val="Normal"/>
        <w:rPr/>
      </w:pPr>
      <w:r>
        <w:rPr/>
        <w:t xml:space="preserve">Diletti Figli e Figlie! </w:t>
      </w:r>
    </w:p>
    <w:p>
      <w:pPr>
        <w:pStyle w:val="Normal"/>
        <w:rPr/>
      </w:pPr>
      <w:r>
        <w:rPr/>
        <w:t xml:space="preserve">La meditazione, che attira l’opinione pubblica nella Chiesa, oggi riguarda il carattere comunitario della Chiesa stessa. La Chiesa è il corpo mistico di Cristo, è stato detto; la Chiesa è il Popolo di Dio; la Chiesa è una comunione; comunione vitale, mediante lo Spirito Santo, anima della Chiesa, con Cristo e con la società dei fedeli. È una meditazione teologica fondamentale. Faremo bene a coltivarla. Essa risponde, anticipandola e integrandola, alla mentalità moderna, tutta imbevuta di sociologia, e sul piano religioso ci mostra ancora una volta la superiorità e la validità della fede anche in campo di socialità, mentre sul piano morale, pedagogico e pratico questa meditazione circa la solidarietà, che fa dei veri cristiani «un Cuor solo ed un’anima sola (Act. 4, 32), pone dei doveri più urgenti, specialmente nell’esercizio della virtù regina, la carità, che tendono a modificare non poco la nostra maniera di pensare, sempre tentata dall’egoismo interiore, e il nostro contegno, sia ecclesiale, che sociale. </w:t>
      </w:r>
    </w:p>
    <w:p>
      <w:pPr>
        <w:pStyle w:val="Normal"/>
        <w:rPr/>
      </w:pPr>
      <w:r>
        <w:rPr/>
        <w:t xml:space="preserve">COMUNIONE ECCLESIALE </w:t>
      </w:r>
    </w:p>
    <w:p>
      <w:pPr>
        <w:pStyle w:val="Normal"/>
        <w:rPr/>
      </w:pPr>
      <w:r>
        <w:rPr/>
        <w:t xml:space="preserve">Questo «vivere insieme», nella preghiera, nel sentimento comunitario, nel dialogo con i nostri simili, nell’interesse per il bisogno altrui e per il bene comune, questa convivenza spirituale, questa «societas spiritus», comunanza di spirito (Phil. 2, 1), come la chiama San Paolo, è ,molto bella, ma non t molto facile. Anzi trova nelle correnti ideali del nostro tempo altre concezioni, anch’esse importanti, che la contraddicono, e che solo la sapienza del nostro, sistema cristiano (chiamiamolo così) riesce ad armonizzare, come il culto della libertà, la riabilitazione della personalità e della dignità umana, il relativo primato della coscienza, la preferenza data all’esperienza religiosa nel confronto con l’osservanza della norma canonica, e finalmente, e forse prima fra le altre, la concezione rivoluzionaria, applicata ad ogni tipo di progresso, di riforma, di rinnovamento, di aggiornamento: il termine «rivoluzione» ha ormai libero corso anche nel commercio delle idee generatrici di ordine e di pace. </w:t>
      </w:r>
    </w:p>
    <w:p>
      <w:pPr>
        <w:pStyle w:val="Normal"/>
        <w:rPr/>
      </w:pPr>
      <w:r>
        <w:rPr/>
        <w:t>Due forme, più accentuate delle altre, di questo spirito di indipendenza e perfino di ribellione, penetrato non poco anche nel concerto della vita ecclesiale, sembrano a Noi esigere una menzione particolare, perché maggiormente opposte a quello spirito di comunione, che l’ora nuova della Chiesa presenta alla nostra coscienza come il soffio vivificante ed attuale della Parola di Dio: la rottura con la tradizione e la vanificazione dell’obbedienza (ma di questa ora non parleremo).</w:t>
      </w:r>
    </w:p>
    <w:p>
      <w:pPr>
        <w:pStyle w:val="Normal"/>
        <w:rPr/>
      </w:pPr>
      <w:r>
        <w:rPr/>
        <w:t xml:space="preserve">EREDITÀ IRRINUNCIABILE </w:t>
      </w:r>
    </w:p>
    <w:p>
      <w:pPr>
        <w:pStyle w:val="Normal"/>
        <w:rPr/>
      </w:pPr>
      <w:r>
        <w:rPr/>
        <w:t xml:space="preserve">La tradizione! Essa non dice più nulla ai novatori, anche buoni, dei nostri giorni. I giovani purtroppo (e in parte, proprio perché giovani, li comprendiamo) hanno in uggia tutto quello che precede l’attualità, la loro vita di oggi e la loro corsa verso la novità e verso l’avvenire. Ma non solo i giovani; anche i saggi parlano di rottura col passato, con le generazioni precedenti, con le forme convenzionali, con l’eredità dei vecchi. Una fraseologia superficiale e alquanto imprudente è entrata anche nel comune linguaggio ecclesiale; si parla di età costantiniana per squalificare tutta la storia secolare della Chiesa fino ai nostri giorni; ovvero di mentalità preconciliare per svalutare arbitrariamente un patrimonio cattolico di pensiero e di costume, che avrebbe ancora tanti valori degni di apprezzamento; si arriva a espressioni e a comportamenti talvolta così negativi da generare confusione e dissociazione in seno alla comunità ecclesiale, e tali da lasciar credere che la norma vigente e la pacifica consuetudine non tengono più. Il discorso potrebbe purtroppo continuare; ma ciascuno lo può fare da sé. E diventa poi difficile là dove si deve distinguere ciò ch’è irrinunciabile nella vasta eredità della tradizione, da ciò ch’è prezioso, ma per sé non necessario alla consistenza costituzionale della Chiesa e alla sua autentica vitalità; e da ciò ch’è abituale, ma di discutibile valore, e infine da ciò che proviene dal passato, ed è vecchio superfluo, nocivo, e quindi meritevole di rinuncia e forse di coraggiosa riforma. Questo inventario del retaggio antico esige competenza e autorità; in una comunione, com’è la Chiesa, nessun privato lo può fare pubblicamente o praticamente da sé; né tanto meno, fatto l’inventario, può di proprio arbitrio, dichiarare la scelta di ciò che deve rimanere da ciò che si può lasciar decadere. La Chiesa, nei suoi organi autorizzati, in seguito al Concilio, sta facendo questo inventario; e chi le è fedele non deve arrogarsi la licenza d’anticiparne, o di contraddirne il giudizio. Nulla nella Chiesa dev’essere arbitrario, temerario, tumultuario. La Chiesa è come un concerto musicale; nemmeno uno strumento aristocratico può suonare in un’orchestra come e ciò che gli piace. </w:t>
      </w:r>
    </w:p>
    <w:p>
      <w:pPr>
        <w:pStyle w:val="Normal"/>
        <w:rPr/>
      </w:pPr>
      <w:r>
        <w:rPr/>
        <w:t xml:space="preserve">GIUDIZIO STORICO </w:t>
      </w:r>
    </w:p>
    <w:p>
      <w:pPr>
        <w:pStyle w:val="Normal"/>
        <w:rPr/>
      </w:pPr>
      <w:r>
        <w:rPr/>
        <w:t xml:space="preserve">Noi ora vorremmo piuttosto raccomandare ai figli coscienti e fervorosi di rivedere l’istintiva antipatia per la tradizione ecclesiastica. Essa, innanzi tutto, è il veicolo che ci porta la dottrina e la successione apostolica: non si può avere Cristo presente oggi senza il riconoscimento del canale storico e umano, che ci riconduce alla sorgente della sua apparizione evangelica. La tradizione inoltre è la ricchezza, l’onore, la fortezza della nostra casa, la Chiesa cattolica. La tradizione, nel suo complesso storico, contiene, sì, molti elementi caduchi e anche riprovevoli; ma il giusto giudizio da darsi su questi elementi discutibili o negativi dovrà essere appunto «storico», cioè valutato in ordine alle circostanze dei tempi e alle esperienze contemporanee e successive degli avvenimenti, ricordando che la Chiesa, santa nella sua istituzione e nella sua virtù santificatrice, di parola, di grazia, di ministero, è composta di uomini impastati dall’argilla di Adamo, deboli e fallaci e peccatori, anche nel campo della divina agricoltura. </w:t>
      </w:r>
    </w:p>
    <w:p>
      <w:pPr>
        <w:pStyle w:val="Normal"/>
        <w:rPr/>
      </w:pPr>
      <w:r>
        <w:rPr/>
        <w:t xml:space="preserve">Una conoscenza intelligente, una critica equanime, una valutazione sagace della tradizione non saranno di freno, ma di guida ai promotori del rinnovamento ecclesiale, auspicato per il nostro tempo; e ispireranno loro quella amorosa simpatia, quasi una simpatia dinastica, per le vicende passate della Chiesa e per quanto da questo fiume è trasmesso al nostro presente possesso, che li può abilitare a guadagnare arte e prestigio per il colloquio apostolico con la nostra generazione, privata dalle ricorrenti rivoluzioni, di una sua cultura collaudata dai secoli e impavida nella tempesta della storia, com’è quella che la tradizione a noi gratuitamente regala. Ricordiamo che la comunione ecclesiale, di cui vuol vivere la nostra odierna spiritualità, comporta una solidarietà con i fratelli «che ci hanno preceduto nel segno della fede e dormono nel sonno della pace». E per loro che noi siamo vivi e siamo qui, pellegrini noi stessi verso il Cristo venturo. </w:t>
      </w:r>
    </w:p>
    <w:p>
      <w:pPr>
        <w:pStyle w:val="Normal"/>
        <w:rPr/>
      </w:pPr>
      <w:r>
        <w:rPr/>
        <w:t xml:space="preserve">Nel nome del quale tutti vi benediciamo. </w:t>
      </w:r>
    </w:p>
    <w:p>
      <w:pPr>
        <w:pStyle w:val="Normal"/>
        <w:rPr/>
      </w:pPr>
      <w:r>
        <w:rPr/>
        <w:t>* * *</w:t>
      </w:r>
    </w:p>
    <w:p>
      <w:pPr>
        <w:pStyle w:val="Normal"/>
        <w:rPr/>
      </w:pPr>
      <w:r>
        <w:rPr/>
        <w:t xml:space="preserve">Con particular benevolencia acogemos al grupo de Padres Provinciales y de Superiores de la Compañía de Jesús, procedentes de España y de América Latina; y Nos gozamos de que este encuentro Nos ofrezca la oportunidad de expresar a estos denodados Religiosos y a sus Hermanos Nuestra estima por todo su Instituto, tan vinculado a la historia de la Iglesia católica desde hace cuatro siglos y tan benemérito por la defensa y la difusión del nombre cristiano; con Nuestra estima, también Nuestra confianza de que la Compañía de Jesús no será menos generosa ni menos fiel a la causa católica, después del Concilio Ecuménico Vaticano Segundo, de cuanto lo fue después del Concilio Tridentino. </w:t>
      </w:r>
    </w:p>
    <w:p>
      <w:pPr>
        <w:pStyle w:val="Normal"/>
        <w:rPr/>
      </w:pPr>
      <w:r>
        <w:rPr/>
        <w:t xml:space="preserve">Bien querríamos disponer de más tiempo para hablaros a vosotros, amados y venerados Hijos de San Ignacio, de los numerosos problemas que hoy interesan a la vida de la Compañía, y de otros que se relacionan con vuestra actividad en el mundo contemporáneo. Mucho tendríamos que decir en virtud de lo grave y lo complejo de las cuestiones pendientes, del mérito de vuestra secular institución y de la benevolencia que os dispensamos. </w:t>
      </w:r>
    </w:p>
    <w:p>
      <w:pPr>
        <w:pStyle w:val="Normal"/>
        <w:rPr/>
      </w:pPr>
      <w:r>
        <w:rPr/>
        <w:t xml:space="preserve">Nos limitamos a restringir Nuestra exhortación en dos ideas que Nos parece caracterizan la índole y la historia de la Compañía de Jesús: sed fieles a la Iglesia, sed apóstoles en el mundo. </w:t>
      </w:r>
    </w:p>
    <w:p>
      <w:pPr>
        <w:pStyle w:val="Normal"/>
        <w:rPr/>
      </w:pPr>
      <w:r>
        <w:rPr/>
        <w:t xml:space="preserve">Sí, fieles a la Iglesia, a su doctrina, a su tradición, a su jerarquía; sabed comprender sus deseos, sus necesidades, sus peligros, sus sufrimientos. </w:t>
      </w:r>
    </w:p>
    <w:p>
      <w:pPr>
        <w:pStyle w:val="Normal"/>
        <w:rPr/>
      </w:pPr>
      <w:r>
        <w:rPr/>
        <w:t xml:space="preserve">Sed apóstoles en el mundo moderno, sin confundiros con él, sin asimilaros a él; sed apóstoles con la sabiduría, con la prudencia, con el celo, con el espíritu de amor y de servicio, que caracterizan a los heraldos del Evangelio. </w:t>
      </w:r>
    </w:p>
    <w:p>
      <w:pPr>
        <w:pStyle w:val="Normal"/>
        <w:rPr/>
      </w:pPr>
      <w:r>
        <w:rPr/>
        <w:t xml:space="preserve">Querríamos recomendar especialmente a vuestra solicitudes apostólicas tres categorías de personas hacia las cuales puede dirigirse vuestra actividad, según el genio apostólico de vuestra familia religiosa: los sacerdotes y cuantos se preparan al ministerio sacerdotal; los estudiantes y todo el mundo de la Escuela y de la cultura; las clases sociales más necesitadas de promoción y de asistencia, los trabajadores de la industria y de la agricultura. </w:t>
      </w:r>
    </w:p>
    <w:p>
      <w:pPr>
        <w:pStyle w:val="Normal"/>
        <w:rPr/>
      </w:pPr>
      <w:r>
        <w:rPr/>
        <w:t xml:space="preserve">Os acompañe, en el esfuerzo de vuestra santificación personal y de vuestro multiforme ministerio, Nuestra R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novembre 1969</w:t>
      </w:r>
    </w:p>
    <w:p>
      <w:pPr>
        <w:pStyle w:val="Normal"/>
        <w:rPr/>
      </w:pPr>
      <w:r>
        <w:rPr/>
        <w:t xml:space="preserve"> </w:t>
      </w:r>
    </w:p>
    <w:p>
      <w:pPr>
        <w:pStyle w:val="Normal"/>
        <w:rPr/>
      </w:pPr>
      <w:r>
        <w:rPr/>
        <w:t xml:space="preserve">Diletti Figli e Figlie! </w:t>
      </w:r>
    </w:p>
    <w:p>
      <w:pPr>
        <w:pStyle w:val="Normal"/>
        <w:rPr/>
      </w:pPr>
      <w:r>
        <w:rPr/>
        <w:t xml:space="preserve">Noi diremo ancora una parola sopra il concetto fondamentale che oggi è nella mente di tutti circa l’essenza della Chiesa: la Chiesa è una comunione (cfr. HAMER, L’Eglise est une communion, Cerf, 1962); una società animata da un solo e misterioso principio vitale, la grazia dello Spirito santo; donde scaturiscono diversi principi semplicissimi e meravigliosi, come quello dell’eguaglianza fra tutti coloro che compongono la Chiesa: «omnes autem vos fratres estis», voi tutti siete fratelli fra voi (Matth. 23, 8); come quello della distinzione dal resto dell’umanità non cristiana, chiamata mondo, sebbene nel mondo la Chiesa sia frammista e sommersa (cfr. Io. 8, 23; e 10. 15, 19; e Io. 17, 14-16, ecc.); e quello, oggi da molti dimenticato, della originalità morale e formale propria della vita cristiana, rispetto a quella profana e pagana (cfr. Rom. 12, 2); e della santità, avvertita come un’esigenza della propria coscienza, derivante dalla misteriosa inabitazione dello Spirito di Dio in ciascuna anima partecipante vitalmente alla comunione ecclesiale (cfr. 1 Cor. 3, 16). Ma per attenerci al carattere sociale della Chiesa ripeteremo col Concilio che la Chiesa è un popolo, il Popolo di Dio (Lumen Gentium , n. 9, ecc.); definizione che dev’essere integrata (CONGAR, L’Eglise que j’aime, p. 37) con quella di Corpo mistico di Cristo, cioè di società vivente per virtù d’un medesimo principio unificante e animatore, ma società organica, nella quale differenti sono i carismi, differenti le funzioni, differenti le responsabilità (cfr. 2 Cor. 12, 4 ss.). Di qui la comunione assurge a collegialità nel ceto episcopale, della quale avrete sentito parlare in occasione del recente Sinodo straordinario. </w:t>
      </w:r>
    </w:p>
    <w:p>
      <w:pPr>
        <w:pStyle w:val="Normal"/>
        <w:rPr/>
      </w:pPr>
      <w:r>
        <w:rPr/>
        <w:t xml:space="preserve">SOLIDARIETÀ E CARITÀ </w:t>
      </w:r>
    </w:p>
    <w:p>
      <w:pPr>
        <w:pStyle w:val="Normal"/>
        <w:rPr/>
      </w:pPr>
      <w:r>
        <w:rPr/>
        <w:t xml:space="preserve">Ora se la Chiesa è quella comunione spirituale e visibile, che il progresso religioso del nostro tempo sembra aver afferrato come una conquista dottrinale e sociale, noi dobbiamo trarne una conseguenza, la quale sembra invece compromessa, in parte teoricamente, e ancor più praticamente; e la conseguenza è quella del rapporto di coesione, di solidarietà, di concordia, di armonia, di una parola di carità, che deve intercorrere fra i singoli membri ed i singoli ceti appartenenti alla Chiesa; questo rapporto si è fatto più evidente, dunque più obbligante, più stretto, più familiare ed amico; dovrebbe essere più fedele e più facile. È così oggi nei fatti? </w:t>
      </w:r>
    </w:p>
    <w:p>
      <w:pPr>
        <w:pStyle w:val="Normal"/>
        <w:rPr/>
      </w:pPr>
      <w:r>
        <w:rPr/>
        <w:t xml:space="preserve">Il rapporto costituzionale, stabilito, prima ancora che dal diritto canonico, dal Vangelo, fra potestà e obbedienza, P anch’esso vittima della moda odierna della contestazione sociologica; e lo si vuole cambiare, minimizzare. Negare non si può, tanto è chiara la sua origine divina, ma cambiare, cioè correggere, sì: perfezionare. Ed a questo perfezionamento, auspice il Concilio, chi è responsabile nella Chiesa, chi esercita una qualsiasi autorità: direttiva, magistrale, pedagogica, amministrativa, apostolica si dice disposto, e già esso è sulla via d’una leale e palese esecuzione. Ma «est modus in rebus»! Vi sono alcuni pseudo-concetti a questo riguardo da cui dobbiamo guardarci. Per esempio: si dice che l’autorità è servizio. Giustissimo; ce lo ricorda il Signore, all’ultima Cena: «Chi governa sia come uno che serve» (Lc. 22, 26). Vi fa eco per Noi la spesso ripetuta parola sapiente del Manzoni nel ritratto del Vescovo ideale, Federico Borromeo: «Non ci esser giusta superiorità d’uomo sopra gli uomini, se non in loro servizio» (I Promessi Sposi, c. XXII). San Gregorio Magno Ci ha lasciato di sé, come Capo della Chiesa e Pastore dei Pastori, la definizione che tuttora abbiamo nel nostro protocollo pontificio: «Servo dei Servi di Dio». Ma questa formula esatta e ammonitrice non annulla la potestà del Papa, come ogni altra formula analoga riferita ad una legittima autorità: l’autorità nella Chiesa è per il servizio dei fratelli; non al servizio altrui; lo scopo cioè dell’autorità è il bene degli altri; non che gli altri siano la fonte dell’autorità stessa; la Chiesa, nell’esercizio dell’autorità, per usare un termine corrente è democratica nel fine, nella sua ragion d’essere; non nella sua origine, non derivando dalla così detta «base» il suo potere, ma da Cristo, da Dio, davanti al quale soltanto è responsabile. </w:t>
      </w:r>
    </w:p>
    <w:p>
      <w:pPr>
        <w:pStyle w:val="Normal"/>
        <w:rPr/>
      </w:pPr>
      <w:r>
        <w:rPr/>
        <w:t xml:space="preserve">Il che comporta un’altra importante precisazione, per la quale la potestà nella Chiesa non può rivestire le forme storicamente variabili che essa assume nel governo della società civile, come quando chi presiede ad essa ha solo l’ufficio di legalizzare ciò che la comunità ha elaborato e decretato; la potestà nella Chiesa conserva la libertà e l’iniziativa che il Signore ha conferite agli Apostoli, alla gerarchia, e non solo a garanzia dell’ordine esteriore, ma al bene sia dei singoli fedeli, sia della comunità; a quel bene che mette ai primi posti la dignità, la libertà, la responsabilità, la santificazione di tutti e di ciascuno i componenti il corpo ecclesiale. </w:t>
      </w:r>
    </w:p>
    <w:p>
      <w:pPr>
        <w:pStyle w:val="Normal"/>
        <w:rPr/>
      </w:pPr>
      <w:r>
        <w:rPr/>
        <w:t xml:space="preserve">Perciò quando oggi si dice che non si contesta nella Chiesa l’autorità come tale, ma si critica il modo di esercitarla, si dice bene, a condizione che la ricerca di questo modo ideale non autorizzi l’affrancamento, cioè la disobbedienza, dal modo reale e legittimo, con cui l’autorità esplica il suo mandato. </w:t>
      </w:r>
    </w:p>
    <w:p>
      <w:pPr>
        <w:pStyle w:val="Normal"/>
        <w:rPr/>
      </w:pPr>
      <w:r>
        <w:rPr/>
        <w:t xml:space="preserve">LIBERTÀ E DIALOGO </w:t>
      </w:r>
    </w:p>
    <w:p>
      <w:pPr>
        <w:pStyle w:val="Normal"/>
        <w:rPr/>
      </w:pPr>
      <w:r>
        <w:rPr/>
        <w:t xml:space="preserve">Così si dica del dialogo, che oggi fa le spese di tante discussioni non solo fra la Chiesa e chi di fuori la circonda, ma fra quelli altresì che sono dentro la Chiesa e vi hanno posizioni e funzioni differenti. Ottima cosa il dialogo, inteso al rispetto e alla promozione della persona o del gruppo di fronte a chi deve disporre d’un dato ordinamento ecclesiale, o deve formare coscienze e costumi, conformi al disegno, o allo spirito di Cristo; educare all’intelligenza e all’amore del precetto è progresso pedagogico, che esigerà grande pazienza e arte sagace; ma non per questo il dialogo deve paralizzare l’esercizio normale della guida responsabile, né sostituire normalmente il libero esame del singolo fedele al giudizio del pastore o del maestro, né esigere un tal quale condominio dell’autorità, che la renda imbelle e irresponsabile. </w:t>
      </w:r>
    </w:p>
    <w:p>
      <w:pPr>
        <w:pStyle w:val="Normal"/>
        <w:rPr/>
      </w:pPr>
      <w:r>
        <w:rPr/>
        <w:t xml:space="preserve">Comprendiamo che la materia è delicata e complessa, ed è di grande attualità. Non ne diciamo di più in questa sede. Gli insegnamenti del Concilio sono chiari e abbondanti in proposito (cfr. Lumen Gentium, nn. 27, 32, 37; ecc.). Tanti maestri ne parlano (cfr. D’AVACK, «L’Osservatore Romano», 8 nov. 1969; T. GOFFI, Obbedienza e autonomia personale, Ancora, 1965; C. COLOMBO, De auctoritate et oboedientia in Ecclesia; L. LOCHET, Autorité et obéissance, Colloque d’Ephrem, Park, 1966; anche ROSMINI, La società teocratica, Morcelliana, 1963, ecc.). </w:t>
      </w:r>
    </w:p>
    <w:p>
      <w:pPr>
        <w:pStyle w:val="Normal"/>
        <w:rPr/>
      </w:pPr>
      <w:r>
        <w:rPr/>
        <w:t xml:space="preserve">«SCIENZA DELL’ARMONIA» </w:t>
      </w:r>
    </w:p>
    <w:p>
      <w:pPr>
        <w:pStyle w:val="Normal"/>
        <w:rPr/>
      </w:pPr>
      <w:r>
        <w:rPr/>
        <w:t xml:space="preserve">Faremo bene a dedicare a questo problema capitale un’attenta e onesta riflessione. Ma quanto a Noi, in questo momento insistiamo sulla visione della Chiesa, ch’è poi la visione della nostra vita nel pensiero di Dio che si attualizza nella nostra storia, alla visione della Chiesa, diciamo, come comunione; come comunione gerarchica, come «scienza dell’armonia», «consonantia disciplinae», per usare una parola d’un antico dottore (ORIGENE, Hom. 26). </w:t>
      </w:r>
    </w:p>
    <w:p>
      <w:pPr>
        <w:pStyle w:val="Normal"/>
        <w:rPr/>
      </w:pPr>
      <w:r>
        <w:rPr/>
        <w:t xml:space="preserve">Nella formazione della nuova mentalità ecclesiale, chiamiamola pure post-conciliare, dobbiamo sviluppare il senso della comunione, in cui, come membri della Chiesa, siamo inseriti. Per quanto viva debba essere la coscienza della nostra libertà e della nostra personalità non dobbiamo dimenticare che non siamo né soli, né autonomi; che anzi tanto ci dobbiamo sentire unità a se stanti, autodeterminabili e responsabili, quanto in pari tempo avvertiamo d’essere collocati in un ordine comunitario e gerarchico: le due coscienze si sviluppano insieme, e con vicendevole stimolo. Questo vuol dire essere cattolici: unici ed universali. Ed è in questa acquisita pienezza della nostra personalità aderendo all’ordinamento, che obbiettivamente la riconosce e la trascende, cioè l’obbedienza alla volontà di Dio, anche e specialmente quando ci è manifestata per tramite d’un fratello autorizzato a farsene interprete, che viviamo il mistero della comunione gerarchica, cioè viviamo la Chiesa, e riflettiamo in noi il mistero di Cristo, la cui umana apparizione fu tutta dominata da una cosciente ed eroica adesione alla volontà del Padre: «factus oboediens usque ad mortem», si fece obbediente fino a morire (Phil. 2, 5-8; Io. 6, 38; Io. 8, 29; etc.; da rileggere il capitolo: «Gesù e la vita» , in ADAM, Cristo nostro Fratello, Morcelliana, 1931). </w:t>
      </w:r>
    </w:p>
    <w:p>
      <w:pPr>
        <w:pStyle w:val="Normal"/>
        <w:rPr/>
      </w:pPr>
      <w:r>
        <w:rPr/>
        <w:t xml:space="preserve">Vi è talvolta, ai nostri giorni, chi attende dal progresso della coscienza che la Chiesa oggi acquista di se stessa come ad una auspicata dissolvenza dei suoi rapporti e vincoli giuridici, che la costituiscono quale mistico corpo, visibile e organico, di Cristo nella realtà storica del mondo; ovvero vi è chi considera tale processo dottrinale come un trapasso dei poteri, onde la Chiesa si regge e adempie la sua missione, a profitto dei gradi inferiori rispetto a quelli superiori nel Popolo di Dio; noi guarderemo piuttosto alla Chiesa come a una solidarietà profonda ed organica; come a quella società, a quella comunione, «coinonia» dite il termine ormai noto dell’Apostolo Giovanni, che ci fa consorti della vita stessa di Dio (cfr. 2 Petr. 1, 4), e che ci affratella tutti in Cristo (cfr. 1 Io. 1, 6-7). Vi assista in questo studio amoroso la Nostra Benedizione Apostolica. </w:t>
      </w:r>
    </w:p>
    <w:p>
      <w:pPr>
        <w:pStyle w:val="Normal"/>
        <w:rPr/>
      </w:pPr>
      <w:r>
        <w:rPr/>
        <w:t xml:space="preserve">* * * </w:t>
      </w:r>
    </w:p>
    <w:p>
      <w:pPr>
        <w:pStyle w:val="Normal"/>
        <w:rPr/>
      </w:pPr>
      <w:r>
        <w:rPr/>
        <w:t xml:space="preserve">C’est avec joie que Nous saluons parmi vous le groupe des pèlerins qui viennent de suivre les célèbres itinéraires apostoliques de Saint-Paul, avant de rejoindre ici le lieu de son martyre et de celui de l’apôtre Pierre. Dans le sillage de ces deux grands témoins, Nous vous souhaitons, chers Fils, de devenir toujours davantage le ferment dont l’Eglise d’aujourd’hui a tant besoin, pour témoigner à votre tour de la Bonne Nouvelle du Sauveur, avec un grand souci de fidélité et d’unité. Et Nous savons avec quel zèle «le Pèlerin du 20ème siècle», qui a organisé votre voyage, veut contribuer, pour sa part, à vous faire aimer l’Eglise et sa vivante Tradition. De tout cœur, Nous en remercions les promoteurs, et, tout d’abord le Directeur, le cher Père Guicharxan. </w:t>
      </w:r>
    </w:p>
    <w:p>
      <w:pPr>
        <w:pStyle w:val="Normal"/>
        <w:rPr/>
      </w:pPr>
      <w:r>
        <w:rPr/>
        <w:t xml:space="preserve">Nous voulons aussi assurer de Nos paternels encouragements les Veuves, Mères et Filles d’officiers de carrière qui, de retour du Mont Cassin, si chargé de souvenirs, ont tenu à Nous offrir leur filial hommage. Nous sommes sensible à l’idéal courageux qui vous anime, chères Filles, à votre souci de fidélité dans la foi chrétienne, de soutien mutuel dans l’adversité, la solitude ou les adaptations difficiles. Nous recommandons au Seigneur vos intentions, et notamment vos époux, enfants ou parents qui ont généreusement consacré leur vie au service de leur patrie. </w:t>
      </w:r>
    </w:p>
    <w:p>
      <w:pPr>
        <w:pStyle w:val="Normal"/>
        <w:rPr/>
      </w:pPr>
      <w:r>
        <w:rPr/>
        <w:t xml:space="preserve">A vous tous, chers Fils et chères Filles, Nous donnons de grand cœur Notre paternelle Bénédiction Apostolique. </w:t>
      </w:r>
    </w:p>
    <w:p>
      <w:pPr>
        <w:pStyle w:val="Normal"/>
        <w:rPr/>
      </w:pPr>
      <w:r>
        <w:rPr/>
        <w:t>* * *</w:t>
      </w:r>
    </w:p>
    <w:p>
      <w:pPr>
        <w:pStyle w:val="Normal"/>
        <w:rPr/>
      </w:pPr>
      <w:r>
        <w:rPr/>
        <w:t xml:space="preserve">Un saludo especial de bienvenida, de gratitud, a vosotros, amadísimos mexicanos - hermanos en el Episcopado, sacerdotes, seminaristas, fieles - que vais a acompañar al querido y venerado Cardenal Miguel Darío Miranda en la toma de posesión del Título de Nuestra Señora de Guadalupe en Monte Mario. </w:t>
      </w:r>
    </w:p>
    <w:p>
      <w:pPr>
        <w:pStyle w:val="Normal"/>
        <w:rPr/>
      </w:pPr>
      <w:r>
        <w:rPr/>
        <w:t>Esa parroquia y la otra de Via Aurelia, dedicadas en Roma a la Virgen de Guadalupe, y su estatua en la colina Vaticana, son una evocación permanente de la Basilica del Tepeyac y de vuestra ferviente devoción mariana, presentes en el centra de la Iglesia. También lo estáis vosotros en Nuestro Corazón. De él sale, mensajera de gracias divinas, una efusiva bendición para vosotros, para vuestros familiares y para todo el dilectísimo pueblo de Méx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novembre 1969</w:t>
      </w:r>
    </w:p>
    <w:p>
      <w:pPr>
        <w:pStyle w:val="Normal"/>
        <w:rPr/>
      </w:pPr>
      <w:r>
        <w:rPr/>
        <w:t xml:space="preserve"> </w:t>
      </w:r>
    </w:p>
    <w:p>
      <w:pPr>
        <w:pStyle w:val="Normal"/>
        <w:rPr/>
      </w:pPr>
      <w:r>
        <w:rPr/>
        <w:t xml:space="preserve">Diletti Figli e Figlie! </w:t>
      </w:r>
    </w:p>
    <w:p>
      <w:pPr>
        <w:pStyle w:val="Normal"/>
        <w:rPr/>
      </w:pPr>
      <w:r>
        <w:rPr/>
        <w:t xml:space="preserve">Vogliamo richiamare la vostra attenzione sull’avvenimento che sta per compiersi nella Chiesa cattolica latina, e che avrà la sua applicazione obbligatoria nelle Diocesi italiane a partire dalla prossima prima Domenica dell’Avvento, che cade quest’anno il 30 novembre; e cioè l’introduzione nella Liturgia del nuovo rito della Messa. La Messa sarà celebrata in una forma alquanto differente da quella che, da quattro secoli ad oggi, cioè da S. Pio V, dopo il Concilio di Trento, siamo soliti a celebrare. </w:t>
      </w:r>
    </w:p>
    <w:p>
      <w:pPr>
        <w:pStyle w:val="Normal"/>
        <w:rPr/>
      </w:pPr>
      <w:r>
        <w:rPr/>
        <w:t xml:space="preserve">Il cambiamento ha qualche cosa di sorprendente, di straordinario, essendo considerata la Messa come espressione tradizionale e intangibile del nostro culto religioso, dell’autenticità della nostra fede. Vien fatto di domandarci: come mai un tale cambiamento? E in che cosa consiste questo cambiamento? Quali conseguenze esso comporta per coloro che assisteranno alla santa Messa? Le risposte a queste domande, ed a simili provocate da così singolare novità, vi saranno date e ampiamente ripetute in tutte le chiese, su tutte le pubblicazioni d’indole religiosa, in tutte le scuole, dove s’insegna la dottrina cristiana. Noi vi esortiamo a farvi attenzione, procurando di precisare tosi e di approfondire qualche po’ la stupenda e misteriosa nozione della Messa. </w:t>
      </w:r>
    </w:p>
    <w:p>
      <w:pPr>
        <w:pStyle w:val="Normal"/>
        <w:rPr/>
      </w:pPr>
      <w:r>
        <w:rPr/>
        <w:t xml:space="preserve">LA MENTE DEL CONCILIO </w:t>
      </w:r>
    </w:p>
    <w:p>
      <w:pPr>
        <w:pStyle w:val="Normal"/>
        <w:rPr/>
      </w:pPr>
      <w:r>
        <w:rPr/>
        <w:t xml:space="preserve">Ma intanto, per questo breve ed elementare discorso, cerchiamo di togliere dalle vostre menti le prime e spontanee difficoltà sollevate da un tale mutamento, in relazione alle tre domande, che subito esso ha fatto sorgere nei nostri spiriti. </w:t>
      </w:r>
    </w:p>
    <w:p>
      <w:pPr>
        <w:pStyle w:val="Normal"/>
        <w:rPr/>
      </w:pPr>
      <w:r>
        <w:rPr/>
        <w:t xml:space="preserve">Come mai tale cambiamento? Risposta: esso è dovuto ad una volontà espressa dal Concilio ecumenico, testé celebrato. Il Concilio dice così: «L’ordinamento rituale della Messa sia riveduto in modo che apparisca più chiaramente la natura specifica delle singole parti e la loro mutua connessione, e sia resa più facile la pia e attiva partecipazione dei fedeli. Per questo, i riti, conservata fedelmente la loro sostanza, siano resi più semplici; si sopprimano quegli elementi che col passare dei secoli furono duplicati, o meno utilmente aggiunti; alcuni elementi invece, che col tempo andarono perduti, siano ristabiliti, secondo la tradizione dei santi Padri, nella misura che sembrerà opportuna o necessaria» (Sacr. Concilium , n. 50). </w:t>
      </w:r>
    </w:p>
    <w:p>
      <w:pPr>
        <w:pStyle w:val="Normal"/>
        <w:rPr/>
      </w:pPr>
      <w:r>
        <w:rPr/>
        <w:t xml:space="preserve">La riforma perciò, che sta per essere divulgata, corrisponde ad un mandato autorevole della Chiesa; è un atto di obbedienza; è un fatto di coerenza della Chiesa con se stessa; è un passo in avanti della sua tradizione autentica; è una dimostrazione di fedeltà e di vitalità, alla quale tutti dobbiamo prontamente aderire. Non è un arbitrio. Non è un esperimento caduco o facoltativo. Non è un’improvvisazione di qualche dilettante. È una legge pensata da cultori autorevoli della sacra Liturgia, a lungo discussa e studiata; faremo bene ad accoglierla con gioioso interesse e ad applicarla con puntuale ed unanime osservanza. Questa riforma mette fine alle incertezze, alle discussioni, agli arbitri abusivi; e ci richiama a quella uniformità di riti e di sentimenti, ch’è propria della Chiesa cattolica, erede e continuatrice di quella prima comunità cristiana, ch’era tutta «un Cuor solo e un’anima sola» (Act. 4, 32). La coralità della preghiera nella Chiesa è uno dei segni e una delle forze della sua unità e della sua cattolicità. Il cambiamento, che sta per avvenire, non deve rompere, né turbare questa coralità: deve confermarla e farla risonare con spirito nuovo, con respiro giovane. </w:t>
      </w:r>
    </w:p>
    <w:p>
      <w:pPr>
        <w:pStyle w:val="Normal"/>
        <w:rPr/>
      </w:pPr>
      <w:r>
        <w:rPr/>
        <w:t>IMMUTATA SOSTANZA</w:t>
      </w:r>
    </w:p>
    <w:p>
      <w:pPr>
        <w:pStyle w:val="Normal"/>
        <w:rPr/>
      </w:pPr>
      <w:r>
        <w:rPr/>
        <w:t xml:space="preserve">Altra domanda: in che cosa consiste il cambiamento? Lo vedrete; consiste in tante nuove prescrizioni rituali, le quali esigeranno, da principio specialmente, qualche attenzione e qualche premura. La devozione personale ed il senso comunitario renderanno facile e gradevole l’osservanza di queste nuove prescrizioni. Ma sia ben chiaro: nulla è mutato nella sostanza della nostra Messa tradizionale. Qualcuno può forse lasciarsi impressionare da qualche cerimonia particolare, o da qualche rubrica annessa, come se ciò fosse o nascondesse un’alterazione, o una menomazione di verità per sempre acquisite e autorevolmente sancite della fede cattolica, quasi che l’equazione fra la legge della preghiera, «lex orandi» , e la legge della fede, «lex credendi», ne risultasse compromessa. </w:t>
      </w:r>
    </w:p>
    <w:p>
      <w:pPr>
        <w:pStyle w:val="Normal"/>
        <w:rPr/>
      </w:pPr>
      <w:r>
        <w:rPr/>
        <w:t xml:space="preserve">Ma non è così. Assolutamente. Innanzi tutto perché il rito e la rubrica relativa non sono di per sé una definizione dogmatica, e sono suscettibili di una qualificazione teologica di valore diverso a seconda del contesto liturgico a cui si riferiscono; sono gesti e termini riferiti ad un’azione religiosa vissuta e vivente d’un mistero ineffabile di presenza divina, non sempre realizzata in forma univoca, azione che solo la critica teologica può analizzare ed esprimere in formule dottrinali logicamente soddisfacenti. E poi perché la Messa del nuovo ordinamento è e rimane, se -mai con evidenza accresciuta in certi suoi aspetti, quella di sempre. L’unità fra la Cena del Signore, il Sacrificio della croce, la rinnovazione rappresentativa dell’una e dell’altro nella Messa è inviolabilmente affermata e celebrata nel nuovo ordinamento, come nel precedente. La Messa è e rimane la memoria dell’ultima Cena di Cristo, nella quale il Signore, tramutando il pane ed il vino nel suo Corpo e nel suo Sangue, istituì il Sacrificio del nuovo Testamento, e volle che, mediante la virtù del suo Sacerdozio, conferita agli Apostoli, fosse rinnovato nella sua identità, solo offerto in modo diverso, in modo cioè incruento e sacramentale, in perenne memoria di Lui, fino al suo ultimo ritorno (cfr. DE LA TAILLE, Mysterium Fidei, Elucid. IX). </w:t>
      </w:r>
    </w:p>
    <w:p>
      <w:pPr>
        <w:pStyle w:val="Normal"/>
        <w:rPr/>
      </w:pPr>
      <w:r>
        <w:rPr/>
        <w:t xml:space="preserve">MAGGIORE PARTECIPAZIONE </w:t>
      </w:r>
    </w:p>
    <w:p>
      <w:pPr>
        <w:pStyle w:val="Normal"/>
        <w:rPr/>
      </w:pPr>
      <w:r>
        <w:rPr/>
        <w:t xml:space="preserve">E se nel nuovo rito troverete collocata in migliore chiarezza la relazione fra la Liturgia della Parola e la Liturgia propriamente eucaristica, quasi questa risposta realizzatrice di quella (cfr. BOUYER), o se osserverete quanto sia reclamata alla celebrazione del sacrificio eucaristico l’assistenza dell’assemblea dei fedeli, i quali alla Messa sono e si sentono pienamente «Chiesa», ovvero vedrete illustrate altre meravigliose proprietà della nostra Messa, non crediate che ciò intenda alterarne la genuina e tradizionale essenza; sappiate piuttosto apprezzare come la Chiesa, mediante questo nuovo e diffuso linguaggio, desidera dare maggiore efficacia al suo messaggio liturgico, e voglia in maniera più diretta e pastorale avvicinarlo a ciascuno dei suoi figli ed a tutto l’insieme del Popolo di Dio. </w:t>
      </w:r>
    </w:p>
    <w:p>
      <w:pPr>
        <w:pStyle w:val="Normal"/>
        <w:rPr/>
      </w:pPr>
      <w:r>
        <w:rPr/>
        <w:t xml:space="preserve">E rispondiamo così alla terza domanda che ci siamo proposti: quali conseguenze produrrà l’innovazione, di cui stiamo ragionando? Le conseguenze previste, o meglio desiderate, sono quelle della più intelligente, più pratica, più goduta, più santificante partecipazione dei fedeli al mistero liturgico, cioè alla ascoltazione della Parola di Dio, viva e risonante nei secoli e nella storia delle nostre singole anime, e alla realtà mistica del sacrificio sacramentale e propiziatorio di Cristo. </w:t>
      </w:r>
    </w:p>
    <w:p>
      <w:pPr>
        <w:pStyle w:val="Normal"/>
        <w:rPr/>
      </w:pPr>
      <w:r>
        <w:rPr/>
        <w:t xml:space="preserve">Non diciamo dunque «nuova Messa», ma piuttosto «nuova epoca» della vita della Chiesa. Con la Nostra Apostolica Benedizione. </w:t>
      </w:r>
    </w:p>
    <w:p>
      <w:pPr>
        <w:pStyle w:val="Normal"/>
        <w:rPr/>
      </w:pPr>
      <w:r>
        <w:rPr/>
        <w:t>* * *</w:t>
      </w:r>
    </w:p>
    <w:p>
      <w:pPr>
        <w:pStyle w:val="Normal"/>
        <w:rPr/>
      </w:pPr>
      <w:r>
        <w:rPr/>
        <w:t xml:space="preserve">Porgiamo il Nostro affettuoso saluto al Gruppo di Funzionari del Patronato A.C.L.I. convenuti a Roma per un Corso di formazione. </w:t>
      </w:r>
    </w:p>
    <w:p>
      <w:pPr>
        <w:pStyle w:val="Normal"/>
        <w:rPr/>
      </w:pPr>
      <w:r>
        <w:rPr/>
        <w:t xml:space="preserve">La delicatezza dei sentimenti che vi ha portato a questa Udienza, diletti Figli, non Ci lascia insensibili e ve ne ringraziamo di cuore, lieti dell’occasione che Ci si offre per rallegrarCi con voi del Corso cui state partecipando. Tale iniziativa costituisce un ulteriore contributo che voi date nell’importante campo della assistenza ai lavoratori. Di questo contributo siate benedetti, diletti Figli. Per parte Nostra, Noi vi siamo accanto col Nostro incoraggiamento e con la Nostra preghiera, invocando su di voi e su tutte le vostre attività la continua assistenza del Signore, di cui è pegno la Nostra Apostolica Benedizione. </w:t>
      </w:r>
    </w:p>
    <w:p>
      <w:pPr>
        <w:pStyle w:val="Normal"/>
        <w:rPr/>
      </w:pPr>
      <w:r>
        <w:rPr/>
        <w:t xml:space="preserve">* * * </w:t>
      </w:r>
    </w:p>
    <w:p>
      <w:pPr>
        <w:pStyle w:val="Normal"/>
        <w:rPr/>
      </w:pPr>
      <w:r>
        <w:rPr/>
        <w:t xml:space="preserve">Una breve parola di saluto e di compiacimento vogliamo rivolgere adesso alle piccole alunne della V classe, sezione C, della Scuola statale romana «Giovanni XXIII», alle quali è stato assegnato il premio nazionale della Bontà «Livio Tempesta», per il 1969. </w:t>
      </w:r>
    </w:p>
    <w:p>
      <w:pPr>
        <w:pStyle w:val="Normal"/>
        <w:rPr/>
      </w:pPr>
      <w:r>
        <w:rPr/>
        <w:t xml:space="preserve">Noi desideriamo esprimervi il Nostro plauso per le varie iniziative di generosità e di dedizione, con le quali avete saputo dimostrare che anche voi piccole potete dare il vostro concreto contributo e la vostra luminosa testimonianza di carità verso i fratelli bisognosi. Un plauso particolare anche per aver esemplarmente partecipato alla campagna nazionale antiblasfema. </w:t>
      </w:r>
    </w:p>
    <w:p>
      <w:pPr>
        <w:pStyle w:val="Normal"/>
        <w:rPr/>
      </w:pPr>
      <w:r>
        <w:rPr/>
        <w:t xml:space="preserve">Perseverate, con impegno ed ardore sempre crescenti, in questa testimonianza cristiana, affinché si sviluppi nelle vostre famiglie e nella vostra scuola il senso della solidarietà e dell’amore. </w:t>
      </w:r>
    </w:p>
    <w:p>
      <w:pPr>
        <w:pStyle w:val="Normal"/>
        <w:rPr/>
      </w:pPr>
      <w:r>
        <w:rPr/>
        <w:t xml:space="preserve">Con i Nostri voti augurali per il premio, che avete meritato, di cuore vi impartiamo l’Apostolica Benedizione, che estendiamo ai vostri genitori, alla vostra insegnante, alle Autorità scolastiche di Roma e ai Membri della Giunta Esecutiva del Centro Nazionale Apostolato della Bontà nella Scuola. </w:t>
      </w:r>
    </w:p>
    <w:p>
      <w:pPr>
        <w:pStyle w:val="Normal"/>
        <w:rPr/>
      </w:pPr>
      <w:r>
        <w:rPr/>
        <w:t xml:space="preserve">* * * </w:t>
      </w:r>
    </w:p>
    <w:p>
      <w:pPr>
        <w:pStyle w:val="Normal"/>
        <w:rPr/>
      </w:pPr>
      <w:r>
        <w:rPr/>
        <w:t xml:space="preserve">C’est avec une grande joie que Nous vous accueillons ici, chères Filles de la Charité de saint Vincent de Paul, actuellement réunies à Rome, autour du Révérend Père James W. Richardson, pour adapter vos Constitutions aux conditions nouvelles de notre temps, fidèles au Seigneur Jésus, à l’Eglise et à l’initiative audacieuse de vos chers fondateurs, saint Vincent et sainte Louise. S’il est vrai que toute l’Eglise doit mettre en œuvre la charité répandue dans nos cœurs par l’Esprit Saint, vous êtes, à un titre particulier, Filles de cette charité évangélique qui estime n’avoir jamais assez fait tant qu’elle n’a pas atteint le plus éloigné, soulagé, le plus pauvre, comme membre de Jésus-Christ. Aujourd’hui, que d’hôpitaux, d’hospices, de foyers, d’écoles, de visites aux pauvres et aux malades ont été pris en charge par vos soins, sur tous les continents. De grand coeur, Nous prions pour que les travaux de votre Chapitre, à l’écoute des appels de l’Esprit d’amour, vous permettent de répondre d’une manière toujours plus attentive aux besoins les plus criants des hommes d’aujourd’hui, dont la misère et la solitude sont encore bien grandes. Votre exemple humble et généreux demeurera ainsi un stimulant pour tout le peuple de Dieu, et un témoignage caractéristique de l’Eglise. </w:t>
      </w:r>
    </w:p>
    <w:p>
      <w:pPr>
        <w:pStyle w:val="Normal"/>
        <w:rPr/>
      </w:pPr>
      <w:r>
        <w:rPr/>
        <w:t xml:space="preserve">* * * </w:t>
      </w:r>
    </w:p>
    <w:p>
      <w:pPr>
        <w:pStyle w:val="Normal"/>
        <w:rPr/>
      </w:pPr>
      <w:r>
        <w:rPr/>
        <w:t xml:space="preserve">We greet the Special Chapter of the Sisters of Christian Charity, invoking divine guidance upon your deliberations, and the grace of courage to apply them in your religious life. </w:t>
      </w:r>
    </w:p>
    <w:p>
      <w:pPr>
        <w:pStyle w:val="Normal"/>
        <w:rPr/>
      </w:pPr>
      <w:r>
        <w:rPr/>
        <w:t>Our special welcome is extended to the participant in the ten-week course, directed by Father Riccardo Lombardi, for the instruction and preparation of apostles, to spread the teachings and spirituality of the Vatican Council; for its spirit, its doctrine, its statements on the Church, the Liturgy, the Laity, the Apostolate, and Ecumenism, are so many sources of new vitality for every Catholic for the reform of thinking and living, for the consciousness of unity and its practice for the apostolic encounter of true Christianity with the world of today. We encourage your studies and your dedication, beloved sons and daughters; and to each of you, your collaborators, your families and loved ones, We impart from Our heart Our special Apostolic Blessing.</w:t>
      </w:r>
    </w:p>
    <w:p>
      <w:pPr>
        <w:pStyle w:val="Normal"/>
        <w:rPr/>
      </w:pPr>
      <w:r>
        <w:rPr/>
        <w:t xml:space="preserve">* * *  </w:t>
      </w:r>
    </w:p>
    <w:p>
      <w:pPr>
        <w:pStyle w:val="Normal"/>
        <w:rPr/>
      </w:pPr>
      <w:r>
        <w:rPr/>
        <w:t xml:space="preserve">Una palabra de bienvenida, de aliento, para vosotras «Misioneras Siervas de San José» que en Roma estais celebrando la segunda y última etapa de vuestro Capítulo General Especial. </w:t>
      </w:r>
    </w:p>
    <w:p>
      <w:pPr>
        <w:pStyle w:val="Normal"/>
        <w:rPr/>
      </w:pPr>
      <w:r>
        <w:rPr/>
        <w:t>A vuestra Congregación también podría, en cierto sentido, aplicarse el Evangelio del Domingo pasado: un grano de mostaza florecido en ramas frondosas, un poco de levadura que ha hecho fermentar. Así lo dicen vuestro número y vuestras obras esparcidas en cuatro continentes.</w:t>
      </w:r>
    </w:p>
    <w:p>
      <w:pPr>
        <w:pStyle w:val="Normal"/>
        <w:rPr/>
      </w:pPr>
      <w:r>
        <w:rPr/>
        <w:t>Continuad siendo fieles, generosas, en las ansias de perfección personal, en vuestros fines de educar la niñez y la juventud, de promover humana y religiosamente a las clases necesitadas, conforme al espíritu de vuestro Instituto y a las orientaciones conciliares. En vuestro camino os acompañan Nuestras plegarias y Nuestr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novembre 1969</w:t>
      </w:r>
    </w:p>
    <w:p>
      <w:pPr>
        <w:pStyle w:val="Normal"/>
        <w:rPr/>
      </w:pPr>
      <w:r>
        <w:rPr/>
        <w:t xml:space="preserve"> </w:t>
      </w:r>
    </w:p>
    <w:p>
      <w:pPr>
        <w:pStyle w:val="Normal"/>
        <w:rPr/>
      </w:pPr>
      <w:r>
        <w:rPr/>
        <w:t xml:space="preserve">Diletti Figli e Figlie! </w:t>
      </w:r>
    </w:p>
    <w:p>
      <w:pPr>
        <w:pStyle w:val="Normal"/>
        <w:rPr/>
      </w:pPr>
      <w:r>
        <w:rPr/>
        <w:t xml:space="preserve">Ancora noi vogliamo invitare i Vostri animi a rivolgersi verso la novità liturgica del nuovo rito della Messa, il quale sarà instaurato nelle nostre celebrazioni del santo Sacrificio, a cominciare da domenica prossima, prima Domenica dell’Avvento, 30 novembre. Nuovo rito della Messa: è un cambiamento, che riguarda una venerabile tradizione secolare, e perciò tocca il nostro patrimonio religioso ereditario, che sembrava dover godere d’un’intangibile fissità, e dover portare sulle nostre labbra la preghiera dei nostri antenati e dei nostri Santi, e dare a noi il conforto di una fedeltà al nostro passato spirituale, che noi rendevamo attuale per trasmetterlo poi alle generazioni venture. Comprendiamo meglio in questa contingenza il valore della tradizione storica e della comunione dei Santi. Tocca questo cambiamento lo svolgimento cerimoniale della Messa; e noi avvertiremo, forse con qualche molestia, che le cose all’altare non si svolgono più con quella identità di parole e di gesti, alla quale eravamo tanto abituati, quasi a non farvi più attenzione. Questo cambiamento tocca anche i fedeli, e vorrebbe interessare ciascuno dei presenti, distogliendoli così dalle loro consuete devozioni personali, o dal loro assopimento abituale. </w:t>
      </w:r>
    </w:p>
    <w:p>
      <w:pPr>
        <w:pStyle w:val="Normal"/>
        <w:rPr/>
      </w:pPr>
      <w:r>
        <w:rPr/>
        <w:t xml:space="preserve">Ci dobbiamo preparare a questo molteplice disturbo, ch’è poi quello di tutte le novità, che si inseriscono nelle nostre abituali consuetudini. E potremo notare che le persone pie saranno quelle maggiormente disturbate, perché avendo un loro rispettabile modo di ascoltare la Messa si sentiranno distolte dai loro consueti pensieri e obbligate a seguirne degli altri. I sacerdoti stessi proveranno forse qualche molestia a tale riguardo. </w:t>
      </w:r>
    </w:p>
    <w:p>
      <w:pPr>
        <w:pStyle w:val="Normal"/>
        <w:rPr/>
      </w:pPr>
      <w:r>
        <w:rPr/>
        <w:t xml:space="preserve">PREPARARSI AI CAMBIAMENTI </w:t>
      </w:r>
    </w:p>
    <w:p>
      <w:pPr>
        <w:pStyle w:val="Normal"/>
        <w:rPr/>
      </w:pPr>
      <w:r>
        <w:rPr/>
        <w:t xml:space="preserve">Che cosa fare in questa speciale e storica occasione? </w:t>
      </w:r>
    </w:p>
    <w:p>
      <w:pPr>
        <w:pStyle w:val="Normal"/>
        <w:rPr/>
      </w:pPr>
      <w:r>
        <w:rPr/>
        <w:t xml:space="preserve">Innanzi tutto: prepararci. Non è piccola cosa questa novità; non dobbiamo lasciarci sorprendere dall’aspetto, e forse dal fastidio, delle sue forme esteriori. È da persone intelligenti, è da fedeli coscienti informarsi bene circa la novità, di cui si tratta. Per merito di tante buone iniziative ecclesiali ed editoriali questo non è difficile. Come altra volta dicevamo, sarà bene che ci rendiamo conto dei motivi, per i quali è introdotta questa grave mutazione: l’obbedienza al Concilio, la quale ora diviene obbedienza ai Vescovi che ne interpretano e ne eseguiscono le prescrizioni; e questo primo motivo non è semplicemente canonico, cioè relativo ad un precetto esteriore; esso si collega al carisma dell’azione liturgica, cioè alla potestà e all’efficacia della preghiera ecclesiale, la quale ha nel Vescovo la sua voce più autorevole, e quindi nei Sacerdoti, che ne coadiuvano il ministero, e che come lui agiscono «in persona Christi» (cfr. S. IGN., Ad Eph., IV): è la volontà di Cristo, è il soffio dello Spirito Santo, che chiama la Chiesa a questa mutazione. Dobbiamo ravvisarvi il momento profetico, che passa nel corpo mistico di Cristo, ch’è appunto la Chiesa, e che la scuote, la risveglia, e la obbliga a rinnovare l’arte misteriosa della sua preghiera, con un intento, che costituisce, com’è stato detto, l’altro motivo della riforma: associare in maniera più prossima ed efficace l’assemblea dei fedeli, essi pure rivestiti del «sacerdozio regale», cioè dell’abilitazione alla conversazione soprannaturale con Dio, al rito ufficiale sia della Parola di Dio, sia del Sacrificio eucaristico, donde risulta composta la Messa. </w:t>
      </w:r>
    </w:p>
    <w:p>
      <w:pPr>
        <w:pStyle w:val="Normal"/>
        <w:rPr/>
      </w:pPr>
      <w:r>
        <w:rPr/>
        <w:t xml:space="preserve">IL PASSAGGIO ALLA LINGUA PARLATA </w:t>
      </w:r>
    </w:p>
    <w:p>
      <w:pPr>
        <w:pStyle w:val="Normal"/>
        <w:rPr/>
      </w:pPr>
      <w:r>
        <w:rPr/>
        <w:t xml:space="preserve">Qui, è chiaro, sarà avvertita la maggiore novità: quella della lingua. Non più il latino sarà il linguaggio principale della Messa, ma la lingua parlata. Per chi sa la bellezza, la potenza, la sacralità espressiva del latino, certamente la sostituzione della lingua volgare è un grande sacrificio: perdiamo la loquela dei secoli cristiani, diventiamo quasi intrusi e profani nel recinto letterario dell’espressione sacra, e così perderemo grande parte di quello stupendo e incomparabile fatto artistico e spirituale, ch’è il canto gregoriano. Abbiamo, sì, ragione di rammaricarci, e quasi di smarrirci: che cosa sostituiremo a questa lingua angelica? È un sacrificio d’inestimabile prezzo. E per quale ragione ? Che cosa vale di più di questi altissimi valori della nostra Chiesa? La risposta pare banale e prosaica; ma è valida; perché umana, perché apostolica. Vale di più l’intelligenza della preghiera, che non le vesti seriche e vetuste di cui essa s’è regalmente vestita; vale di più la partecipazione del popolo, di questo popolo moderno saturo di parola chiara, intelligibile, traducibile nella sua conversazione profana. Se il divo latino tenesse da noi segregata l’infanzia, la gioventù, il mondo del lavoro e degli affari, se fosse un diaframma opaco, invece che un cristallo trasparente, noi, pescatori di anime, faremmo buon calcolo a conservargli l’esclusivo dominio della conversazione orante e religiosa? Che cosa diceva San Paolo? Si legga il capo XIV della prima lettera ai Corinti: «Nell’assemblea preferisco dire cinque parole secondo la mia intelligenza per istruire anche gli altri, che non diecimila in virtù del dono delle lingue» (19 ecc.). E Sant’Agostino sembra commentare: «Purché tutti siano istruiti, non si abbia timore dei professori» (P.L. 38, 228, Serm. 37; cfr. anche Serm. 299, p. 1371). Ma del resto il nuovo rito della Messa stabilisce che i fedeli «sappiano cantare ‘insieme, in lingua latina, almeno le parti dell’ordinario della Messa, e specialmente il simbolo della fede e la preghiera del Signore, il Padre nostro» (n. 19). Ma ricordiamolo bene, a nostro monito e a nostro conforto: non per questo il latino nella nostra Chiesa scomparirà; esso rimarrà la nobile lingua degli atti ufficiali della Sede Apostolica; resterà come strumento scolastico degli studi ecclesiastici e come chiave d’accesso al patrimonio della nostra cultura religiosa, storica ed umanistica; e, se possibile, in rifiorente splendore. </w:t>
      </w:r>
    </w:p>
    <w:p>
      <w:pPr>
        <w:pStyle w:val="Normal"/>
        <w:rPr/>
      </w:pPr>
      <w:r>
        <w:rPr/>
        <w:t xml:space="preserve">PARTECIPAZIONE E SEMPLICITÀ </w:t>
      </w:r>
    </w:p>
    <w:p>
      <w:pPr>
        <w:pStyle w:val="Normal"/>
        <w:rPr/>
      </w:pPr>
      <w:r>
        <w:rPr/>
        <w:t xml:space="preserve">E finalmente, a ben vedere, si vedrà che il disegno fondamentale della Messa rimane quello tradizionale, non solo nel suo significato teologico, ma altresì in quello spirituale; questo anzi, se il rito sarà eseguito come si deve, manifesterà una sua maggiore ricchezza, resa evidente dalla maggiore semplicità delle cerimonie, dalla varietà e dall’abbondanza dei testi scritturali, dall’azione combinata dei vari ministri, dai silenzi che scandiscono il rito in momenti diversamente profondi, e soprattutto dall’esigenza di due requisiti indispensabili: l’intima partecipazione d’ogni singolo assistente, e l’effusione degli animi nella carità comunitaria; requisiti che devono fare della Messa più che mai una scuola di profondità spirituale e una tranquilla ma impegnativa palestra di sociologia cristiana. Il rapporto dell’anima con Cristo e con i fratelli raggiunge la sua nuova e vitale intensità. Cristo, vittima e sacerdote, rinnova ed offre, mediante il ministero della Chiesa, il suo sacrificio redentore, nel rito simbolico della sua ultima cena, che lascia a noi, sotto le apparenze del pane e del vino, il suo corpo e il suo sangue, per nostro personale e spirituale alimento, e per la nostra fusione nell’unità del suo amore redentore e della sua vita immortale. </w:t>
      </w:r>
    </w:p>
    <w:p>
      <w:pPr>
        <w:pStyle w:val="Normal"/>
        <w:rPr/>
      </w:pPr>
      <w:r>
        <w:rPr/>
        <w:t xml:space="preserve">INDICAZIONI NORMATIVE </w:t>
      </w:r>
    </w:p>
    <w:p>
      <w:pPr>
        <w:pStyle w:val="Normal"/>
        <w:rPr/>
      </w:pPr>
      <w:r>
        <w:rPr/>
        <w:t xml:space="preserve">Ma resta ancora una difficoltà pratica, che l’eccellenza del sacro rito rende non poco importante. Ma come faremo a celebrare questo nuovo rito, quando non abbiamo ancora un messale completo, e quando ancora tante incertezze circondano la sua applicazione? Ecco. gioverà, per terminare, che vi leggiamo alcune indicazioni, che Ci vengono dall’officina competente, cioè dalla Sacra Congregazione per il Culto Divino. E sono queste: </w:t>
      </w:r>
    </w:p>
    <w:p>
      <w:pPr>
        <w:pStyle w:val="Normal"/>
        <w:rPr/>
      </w:pPr>
      <w:r>
        <w:rPr/>
        <w:t xml:space="preserve">«Quanto all’obbligatorietà del rito: </w:t>
      </w:r>
    </w:p>
    <w:p>
      <w:pPr>
        <w:pStyle w:val="Normal"/>
        <w:rPr/>
      </w:pPr>
      <w:r>
        <w:rPr/>
        <w:t xml:space="preserve">1) Per il testo latino: i sacerdoti che celebrano in latino, in privato, o anche in pubblico per i casi previsti dalla legislazione, possono usare, fino al 28 novembre 1971, o il Messale romano o il rito nuovo. </w:t>
      </w:r>
    </w:p>
    <w:p>
      <w:pPr>
        <w:pStyle w:val="Normal"/>
        <w:rPr/>
      </w:pPr>
      <w:r>
        <w:rPr/>
        <w:t xml:space="preserve">Se usano il Messale romano possono però servirsi delle tre nuove anafore e del Canone romano con gli accorgimenti previsti nel testo ultimo (omissione di alcuni Santi, delle conclusioni, ecc.). Possono inoltre dire in volgare le letture e la preghiera dei fedeli. </w:t>
      </w:r>
    </w:p>
    <w:p>
      <w:pPr>
        <w:pStyle w:val="Normal"/>
        <w:rPr/>
      </w:pPr>
      <w:r>
        <w:rPr/>
        <w:t>Se usano il nuovo rito devono seguire il testo ufficiale con le concessioni in volgare sopra indicate.</w:t>
      </w:r>
    </w:p>
    <w:p>
      <w:pPr>
        <w:pStyle w:val="Normal"/>
        <w:rPr/>
      </w:pPr>
      <w:r>
        <w:rPr/>
        <w:t xml:space="preserve">2) Per il testo volgare. In Italia tutti coloro che celebrano col popolo, dal 30 novembre prossimo, devono usare il "Rito della Messa", pubblicato dalla Conferenza Episcopale Italiana o da altra Conferenza nazionale. </w:t>
      </w:r>
    </w:p>
    <w:p>
      <w:pPr>
        <w:pStyle w:val="Normal"/>
        <w:rPr/>
      </w:pPr>
      <w:r>
        <w:rPr/>
        <w:t xml:space="preserve">Le letture nei giorni festivi saranno prese: </w:t>
      </w:r>
    </w:p>
    <w:p>
      <w:pPr>
        <w:pStyle w:val="Normal"/>
        <w:rPr/>
      </w:pPr>
      <w:r>
        <w:rPr/>
        <w:t xml:space="preserve">- o dal Lezionario edito dal Centro Azione Liturgica </w:t>
      </w:r>
    </w:p>
    <w:p>
      <w:pPr>
        <w:pStyle w:val="Normal"/>
        <w:rPr/>
      </w:pPr>
      <w:r>
        <w:rPr/>
        <w:t xml:space="preserve">- o dal Messale Romano festivo usato finora. </w:t>
      </w:r>
    </w:p>
    <w:p>
      <w:pPr>
        <w:pStyle w:val="Normal"/>
        <w:rPr/>
      </w:pPr>
      <w:r>
        <w:rPr/>
        <w:t xml:space="preserve">Nei giorni feriali si continuerà ad usare il Lezionario feriale, pubblicato tre anni fa. </w:t>
      </w:r>
    </w:p>
    <w:p>
      <w:pPr>
        <w:pStyle w:val="Normal"/>
        <w:rPr/>
      </w:pPr>
      <w:r>
        <w:rPr/>
        <w:t xml:space="preserve">Per chi celebra in privato non si pone alcun problema, perché deve celebrare in latino. Se, per particolare indulto, celebra in volgare: per i testi deve seguire quanto è stato detto sopra per la Messa col popolo; per il rito, invece, deve seguire l’apposito "Ordo", pubblicato dalla Conferenza Episcopale Italiana». </w:t>
      </w:r>
    </w:p>
    <w:p>
      <w:pPr>
        <w:pStyle w:val="Normal"/>
        <w:rPr/>
      </w:pPr>
      <w:r>
        <w:rPr/>
        <w:t xml:space="preserve">In ogni caso, e sempre, ricordiamo che «la Messa è un Mistero da vivere in una morte di Amore. La sua Realtà divina sorpassa ogni parola . . . È l’Azione per eccellenza, l’atto stesso della nostra Redenzione nel Memoriale, che la rende presente» (ZUNDEL). Con la Nostra Apostolica Benedizione. </w:t>
      </w:r>
    </w:p>
    <w:p>
      <w:pPr>
        <w:pStyle w:val="Normal"/>
        <w:rPr/>
      </w:pPr>
      <w:r>
        <w:rPr/>
        <w:t xml:space="preserve">* * * </w:t>
      </w:r>
    </w:p>
    <w:p>
      <w:pPr>
        <w:pStyle w:val="Normal"/>
        <w:rPr/>
      </w:pPr>
      <w:r>
        <w:rPr/>
        <w:t xml:space="preserve">Salutiamo con paterno compiacimento il Gruppo dei Rettori dei Santuari e dei Direttori di Pellegrinaggi riuniti a Roma in Convegno per studiare i problemi relativi all’attività liturgica e pastorale nei Santuari. </w:t>
      </w:r>
    </w:p>
    <w:p>
      <w:pPr>
        <w:pStyle w:val="Normal"/>
        <w:rPr/>
      </w:pPr>
      <w:r>
        <w:rPr/>
        <w:t xml:space="preserve">Vi ringraziamo, diletti Figli, del vostro omaggio e molto apprezziamo l’oggetto del vostro fraterno incontro. Un programma pastorale di largo respiro e sapientemente organizzato non può ignorare la funzione integrativa che i Santuari possono oggi svolgere nel campo dell’apostolato cristiano. Valorizzare pertanto questo contributo ai fini di una più completa formazione spirituale dei fedeli è una prova del vostro alto sentire cristiano, e Noi volentieri pregheremo il Signore affinché possiate attendere a questo compito con zelo, competenza e sincero spirito apostolico. </w:t>
      </w:r>
    </w:p>
    <w:p>
      <w:pPr>
        <w:pStyle w:val="Normal"/>
        <w:rPr/>
      </w:pPr>
      <w:r>
        <w:rPr/>
        <w:t xml:space="preserve">A tale scopo vi impartiamo di cuore la Nostra propiziatrice Apostolica Benedizione. </w:t>
      </w:r>
    </w:p>
    <w:p>
      <w:pPr>
        <w:pStyle w:val="Normal"/>
        <w:rPr/>
      </w:pPr>
      <w:r>
        <w:rPr/>
        <w:t>* * *</w:t>
      </w:r>
    </w:p>
    <w:p>
      <w:pPr>
        <w:pStyle w:val="Normal"/>
        <w:rPr/>
      </w:pPr>
      <w:r>
        <w:rPr/>
        <w:t xml:space="preserve">Rivolgiamo il Nostro paterno e affettuoso saluto anche al Gruppo di sacerdoti partecipanti al Corso Internazionale di Studi sugli Esercizi Spirituali di S. Ignazio. </w:t>
      </w:r>
    </w:p>
    <w:p>
      <w:pPr>
        <w:pStyle w:val="Normal"/>
        <w:rPr/>
      </w:pPr>
      <w:r>
        <w:rPr/>
        <w:t xml:space="preserve">Sappiate, diletti Figli, che Noi vi seguiamo col più vivo interesse nel silenzioso, ma assai proficuo lavoro, cui state attendendo; e confidiamo che ne conseguano sempre in più larga e consolante copia quei frutti di pietà, di fervore e di generosità apostolica, di cui si è così abbondantemente arricchita nel passato e tuttora si alimenta la vita spirituale dei fedeli attraverso la pratica degli Esercizi Ignaziani. </w:t>
      </w:r>
    </w:p>
    <w:p>
      <w:pPr>
        <w:pStyle w:val="Normal"/>
        <w:rPr/>
      </w:pPr>
      <w:r>
        <w:rPr/>
        <w:t xml:space="preserve">A questo scopo vi assisteremo con la Nostra preghiera, invocando su di voi e sulla vostra attività la continua protezione del Signore, di cui è pegno la Nostra Apostolica Benedizione. </w:t>
      </w:r>
    </w:p>
    <w:p>
      <w:pPr>
        <w:pStyle w:val="Normal"/>
        <w:rPr/>
      </w:pPr>
      <w:r>
        <w:rPr/>
        <w:t xml:space="preserve">* * * </w:t>
      </w:r>
    </w:p>
    <w:p>
      <w:pPr>
        <w:pStyle w:val="Normal"/>
        <w:rPr/>
      </w:pPr>
      <w:r>
        <w:rPr/>
        <w:t xml:space="preserve">Nous voulons spécialement saluer un groupe de missionnaires de la Congrégation du Cœur Immaculé de Marie de Scheut. Malgré l’urgente des taches, chers Fils et chères Filles, vous avez voulu vous ménager ici, à Rome, une halte prolongée de prière, d’étude et de réflexion, pour mieux définir votre place et votre action dans l’actuel renouveau de l’Eglise. </w:t>
      </w:r>
    </w:p>
    <w:p>
      <w:pPr>
        <w:pStyle w:val="Normal"/>
        <w:rPr/>
      </w:pPr>
      <w:r>
        <w:rPr/>
        <w:t xml:space="preserve">Si, à l’exemple de l’apôtre Saint Paul, pour annoncer l’Evangile vous avez à cœur de vous faire tout à tous, la méditation de la vie et de l’enseignement du Sauveur vous permettra de renouveler à sa source l’authenticité de votre témoignage et le rendra ainsi accessible aux hommes. </w:t>
      </w:r>
    </w:p>
    <w:p>
      <w:pPr>
        <w:pStyle w:val="Normal"/>
        <w:rPr/>
      </w:pPr>
      <w:r>
        <w:rPr/>
        <w:t xml:space="preserve">Nul doute que la Vierge Immaculée, dont vous êtes les fils à un titre particulier, ne soit toujours la reine de vos cœurs et de votre apostolat, elle saura vous initier à tette parfaite docilité à l’Esprit qui l’a si étroitement associée au rachat du monde. </w:t>
      </w:r>
    </w:p>
    <w:p>
      <w:pPr>
        <w:pStyle w:val="Normal"/>
        <w:rPr/>
      </w:pPr>
      <w:r>
        <w:rPr/>
        <w:t>C’est en invoquant sa puissante intercession que Nous vous donnons de grand cœur Notre paternelle Bénédiction Apostolique.</w:t>
      </w:r>
    </w:p>
    <w:p>
      <w:pPr>
        <w:pStyle w:val="Normal"/>
        <w:rPr/>
      </w:pPr>
      <w:r>
        <w:rPr/>
        <w:t xml:space="preserve">* * * </w:t>
      </w:r>
    </w:p>
    <w:p>
      <w:pPr>
        <w:pStyle w:val="Normal"/>
        <w:rPr/>
      </w:pPr>
      <w:r>
        <w:rPr/>
        <w:t xml:space="preserve">Una parola di saluto vogliamo indirizzare a voi, lavoratori e tecnici, che, guidati dal Cappellano dei Lavoratori Italiani a Lugano, rappresentate idealmente tutti i vostri colleghi, minatori, meccanici, gruisti, manovali, in procinto di iniziare i lavori per il traforo autostradale del San Gottardo. </w:t>
      </w:r>
    </w:p>
    <w:p>
      <w:pPr>
        <w:pStyle w:val="Normal"/>
        <w:rPr/>
      </w:pPr>
      <w:r>
        <w:rPr/>
        <w:t xml:space="preserve">Con un gesto di profonda fede, avete voluto portare qui, a Roma, affinché fosse da Noi benedetta la statua di Santa Barbara, che desiderate collocare all’imbocco della galleria. </w:t>
      </w:r>
    </w:p>
    <w:p>
      <w:pPr>
        <w:pStyle w:val="Normal"/>
        <w:rPr/>
      </w:pPr>
      <w:r>
        <w:rPr/>
        <w:t xml:space="preserve">Possa la celeste Patrona dei Minatori impetrare sulle vostre persone e sul vostro lavoro l’aiuto paterno e misericordioso di Dio, affinché l’ardita opera progettata, la quale collegherà due popoli, sia felicemente condotta a termine. </w:t>
      </w:r>
    </w:p>
    <w:p>
      <w:pPr>
        <w:pStyle w:val="Normal"/>
        <w:rPr/>
      </w:pPr>
      <w:r>
        <w:rPr/>
        <w:t xml:space="preserve">Con questi voti ed in pegno della Nostra benevolenza, di cuore vi impartiamo l’Apostolica Benedizione, che estendiamo altresì al vostro Cappellano, ai vostri dirigenti, ai vostri colleghi, alle vostre famiglie e a tutti i vostri cari. </w:t>
      </w:r>
    </w:p>
    <w:p>
      <w:pPr>
        <w:pStyle w:val="Normal"/>
        <w:rPr/>
      </w:pPr>
      <w:r>
        <w:rPr/>
        <w:t xml:space="preserve">* * * </w:t>
      </w:r>
    </w:p>
    <w:p>
      <w:pPr>
        <w:pStyle w:val="Normal"/>
        <w:rPr/>
      </w:pPr>
      <w:r>
        <w:rPr/>
        <w:t xml:space="preserve">¡Bienvenidos, queridísimos sacerdotes y peregrinos todos de Colombia! Vuestra devota visita suscita en Nuestro ánimo sentimientos de gratitud y evoca tantos momentos consoladores de Nuestra presencia en vuestra católica Nación. </w:t>
      </w:r>
    </w:p>
    <w:p>
      <w:pPr>
        <w:pStyle w:val="Normal"/>
        <w:rPr/>
      </w:pPr>
      <w:r>
        <w:rPr/>
        <w:t xml:space="preserve">Ante la tumba de San Pedro, estáis dando testimonio de vuestra fe, de vuestra firmeza cristiana, de vuestros deseos de traducir en obras vuestra comunión de amor con Cristo. Que El os mantenga y aliente en estos ideales. Así lo sea, con la Bendición Apostólica - reiteración de cuantos gozosamente impartimos en la risueña Bo gota - que ahora volvemos a otorgar a vosotros, a vuestras familias, a toda la entrañable y siempre recordada Colombia. </w:t>
      </w:r>
    </w:p>
    <w:p>
      <w:pPr>
        <w:pStyle w:val="Normal"/>
        <w:rPr/>
      </w:pPr>
      <w:r>
        <w:rPr/>
        <w:t xml:space="preserve">¡Bienvenidos, Peregrinos de Guatemala! Vuestra significativa presencia Nos llena de consuelo y cordialmente os la agradecemos. Que el Señor os asista siempre, con gratias de felicidad, en vuestros caminos cristianos. En ellos os acompañan Nuestras plegarias y la Bendición que, con todo afecto, otorgamos a vosotros, a vuestros familiares, y al pueblo entero de Guatemala. </w:t>
      </w:r>
    </w:p>
    <w:p>
      <w:pPr>
        <w:pStyle w:val="Normal"/>
        <w:rPr/>
      </w:pPr>
      <w:r>
        <w:rPr/>
        <w:t xml:space="preserve">A vosotras, Carmelitas de la Caridad de Santa Joaquina Vedruna Nuestra complacencia por los méritos que tenéis en la educación juvenil, en la asistencia de caridad, en el apostolado misionero. Que vuestro Capítulo en curso sirva a intensificar más vuestros ideales de amar a Dios y la Iglesia en el servicio a los hermanos. Así lo pedimes en Nuestra oración y, a ese fín, otorgamos a todos los miembros y obras del Instituto una amplia Bendición. </w:t>
      </w:r>
    </w:p>
    <w:p>
      <w:pPr>
        <w:pStyle w:val="Normal"/>
        <w:rPr/>
      </w:pPr>
      <w:r>
        <w:rPr/>
        <w:t xml:space="preserve">* * * </w:t>
      </w:r>
    </w:p>
    <w:p>
      <w:pPr>
        <w:pStyle w:val="Normal"/>
        <w:rPr/>
      </w:pPr>
      <w:r>
        <w:rPr/>
        <w:t xml:space="preserve">Distinguished Representatives of East African Airways, </w:t>
      </w:r>
    </w:p>
    <w:p>
      <w:pPr>
        <w:pStyle w:val="Normal"/>
        <w:rPr/>
      </w:pPr>
      <w:r>
        <w:rPr/>
        <w:t xml:space="preserve">Your kind visit to Us recalls the happy memories of Our pilgrimage to Africa, to venerate the Martyr Saints of Uganda, and to bring the Apostolic Blessing personally to all the peoples of your vast Continent. </w:t>
      </w:r>
    </w:p>
    <w:p>
      <w:pPr>
        <w:pStyle w:val="Normal"/>
        <w:rPr/>
      </w:pPr>
      <w:r>
        <w:rPr/>
        <w:t xml:space="preserve">Your presence enables Us to express Our heartfelt thanks directly to the management and personnel of your airline, both in Africa .and in Europe, for the exquisite courtesy which accompanied the preparation of Our visit, and ensured the safety and comfort of Our flight to Entebbe and return to Rome. We ask you kindly to greet and thank, in Our name, the pilots and crew of the aircraft on which We and Our companions travelled with such satisfaction. </w:t>
      </w:r>
    </w:p>
    <w:p>
      <w:pPr>
        <w:pStyle w:val="Normal"/>
        <w:rPr/>
      </w:pPr>
      <w:r>
        <w:rPr/>
        <w:t xml:space="preserve">We are confident that, in your numerous contacts with persons of many different languages, and nationalities, you will ever strive to make Africa better known and understood, and to promote international friendship, concord and peace. </w:t>
      </w:r>
    </w:p>
    <w:p>
      <w:pPr>
        <w:pStyle w:val="Normal"/>
        <w:rPr/>
      </w:pPr>
      <w:r>
        <w:rPr/>
        <w:t>Sincerely grateful for your generous services, and expressing warm wishes for your prosperity and success, We gladly invoke upon each of you and your families, upon all the personnel of East African Airways, your Nations, and all of beloved Africa, choice divine graces and blessing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dicembre 1969</w:t>
      </w:r>
    </w:p>
    <w:p>
      <w:pPr>
        <w:pStyle w:val="Normal"/>
        <w:rPr/>
      </w:pPr>
      <w:r>
        <w:rPr/>
        <w:t xml:space="preserve"> </w:t>
      </w:r>
    </w:p>
    <w:p>
      <w:pPr>
        <w:pStyle w:val="Normal"/>
        <w:rPr/>
      </w:pPr>
      <w:r>
        <w:rPr/>
        <w:t xml:space="preserve">Diletti Figli e Figlie! </w:t>
      </w:r>
    </w:p>
    <w:p>
      <w:pPr>
        <w:pStyle w:val="Normal"/>
        <w:rPr/>
      </w:pPr>
      <w:r>
        <w:rPr/>
        <w:t xml:space="preserve">Noi vorremmo guardare per un momento dentro i vostri animi. Noi vi supponiamo tutti buoni e fedeli, e desiderosi d’incontrare il volto della Chiesa vera; un volto giovane e vivo, un volto bello, come un volto di sposa, la sposa di Cristo, «senza alcuna macchia, senza difetti, santa e immacolata» (cfr. Eph. 5, 27), come dice San Paolo, e come il Concilio ci aveva lasciato sperare. Invece pare a Noi d’intravedere nei vostri cuori un doloroso stupore: dov’è la Chiesa, che noi amiamo, che noi desideriamo? quella d’ieri era forse migliore di quella d’oggi? e quella di domani, quale sarà? un senso di confusione sembra diffondersi anche nelle file dei migliori figli della Chiesa, talora anche fra i più studiosi e fra i più autorevoli. Si parla tanto di autenticità; ma dove la possiamo trovare, mentre tante cose caratteristiche, alcune anche essenziali, sono messe in questione? Si parla tanto di unità: e molti cercano d’andare per conto proprio. Di apostolato: e dove sono gli apostoli generosi e entusiasti, mentre le vocazioni diminuiscono, e fra il Laicato cattolico stesso si affievolisce la coesione e lo spirito di conquista? Si parla tanto di carità, e si respira in certi ambienti stessi ecclesiali un fiato critico ed amaro, che non può essere quello del vento di Pentecoste. E che dire della marea avversaria alla religione, alla Chiesa, che sale intorno a noi? Un senso d’incertezza percorre, come un brivido febbrile, il corpo ecclesiale; è mai possibile che questo paralizzi nella Chiesa cattolica il suo carisma caratteristico, quello della sicurezza e del vigore? </w:t>
      </w:r>
    </w:p>
    <w:p>
      <w:pPr>
        <w:pStyle w:val="Normal"/>
        <w:rPr/>
      </w:pPr>
      <w:r>
        <w:rPr/>
        <w:t xml:space="preserve">LA DIFFUSIONE DELLA PAROLA VERA E SANA </w:t>
      </w:r>
    </w:p>
    <w:p>
      <w:pPr>
        <w:pStyle w:val="Normal"/>
        <w:rPr/>
      </w:pPr>
      <w:r>
        <w:rPr/>
        <w:t xml:space="preserve">Carissimi Figli! quale lungo discorso meriterebbe un tema come questo, cioè sulla diagnosi spirituale, morale e psicologica del popolo cattolico in quest’ora forte e burrascosa per il mondo intero! Come già altre volte, e com’è Nostra abitudine in questo breve trattenimento settimanale, Noi vi accenniamo appena, solo perché sappiate che anche il Papa vi pensa, e che anche voi dovete pensarvi. Vi diremo innanzi tutto che non bisogna lasciarsi troppo impressionare, né tanto meno impaurire. Anche se i fenomeni preoccupanti assumono misure di gravità, bisogna pur rilevare che spesso nascono da minoranze numericamente piccole, e da fonti molto spesso punto autorevoli: i mezzi moderni di diffusione pubblicitaria invadono oggi con strepitosa facilità l’opinione pubblica, e dànno a fatti minimi effetti sproporzionati. Resta ancora un’immensa maggioranza di gente sana, buona e fedele a cui possiamo far credito; anzi a questa Noi ci rivolgiamo con la Nostra fiducia, e la invitiamo con la Nostra esortazione a rimanere salda e a farsi più cosciente ed operosa: il Popolo cristiano deve da sé immunizzarsi e affermarsi; silenziosamente, ma sicuramente. La diffusione della parola vera e sana - della predicazione sacra, della scuola fondata su principii cristiani, della stampa improntata al nome cattolico, o relativa al magistero della Chiesa - può essere l’antidoto opportuno alla vertigine delle troppe voci rumorose, che riempiono oggi le correnti della pubblica opinione. </w:t>
      </w:r>
    </w:p>
    <w:p>
      <w:pPr>
        <w:pStyle w:val="Normal"/>
        <w:rPr/>
      </w:pPr>
      <w:r>
        <w:rPr/>
        <w:t xml:space="preserve">LIMITI DELL’INCHIESTA SOCIOLOGICA </w:t>
      </w:r>
    </w:p>
    <w:p>
      <w:pPr>
        <w:pStyle w:val="Normal"/>
        <w:rPr/>
      </w:pPr>
      <w:r>
        <w:rPr/>
        <w:t xml:space="preserve">La quale tende oggi a prodursi anche con un metodo, che possiamo chiamare nuovo, quello dell’inchiesta sociologica. È di moda; e si presenta con la severità del metodo, che pare del tutto positivo e scientifico, e con l’autorità del numero; così che il risultato d’un’inchiesta tende a diventare decisivo, non solo nell’osservazione d’un fatto collettivo, ma nell’indicazione d’una norma da adeguare al risultato stesso. Il fatto diventa legge. Potrebbe essere un fatto negativo, e l’inchiesta tende egualmente a giustificarlo come normativo. Senza tener conto che l’oggetto d’un’inchiesta è, di solito, parziale e quasi isolato dal contesto sociale e morale, in cui è inserito, e che riguarda spesso l’aspetto soltanto soggettivo, cioè quello dell’interesse privato o psicologico, del fatto osservato; non quello dell’interesse generale e d’una legge da compiere. L’inchiesta allora può generare un’incertezza morale, socialmente assai pericolosa. Sarà sempre utile come analisi d’una situazione particolare; ma per noi, seguaci del regno di Dio, essa dovrà sottoporre i suoi risultati a criteri diversi e superiori, come quelli delle esigenze dottrinali della Fede e della guida pastorale sui sentieri del Vangelo. </w:t>
      </w:r>
    </w:p>
    <w:p>
      <w:pPr>
        <w:pStyle w:val="Normal"/>
        <w:rPr/>
      </w:pPr>
      <w:r>
        <w:rPr/>
        <w:t xml:space="preserve">Questo ci fa riflettere se i malanni, dei quali soffre oggi nel suo interno la Chiesa, non siano principalmente dovuti alla contestazione, tacita o palese, della sua autorità, cioè della fiducia, dell’unità, dell’armonia, della compagine nella verità e nella carità, secondo la quale Cristo l’ha concepita e istituita, e la tradizione per noi l’ha sviluppata e trasmessa. </w:t>
      </w:r>
    </w:p>
    <w:p>
      <w:pPr>
        <w:pStyle w:val="Normal"/>
        <w:rPr/>
      </w:pPr>
      <w:r>
        <w:rPr/>
        <w:t xml:space="preserve">SICUREZZA, UNITÀ, ARMONIA </w:t>
      </w:r>
    </w:p>
    <w:p>
      <w:pPr>
        <w:pStyle w:val="Normal"/>
        <w:rPr/>
      </w:pPr>
      <w:r>
        <w:rPr/>
        <w:t xml:space="preserve">E allora Noi vorremmo che la vostra venuta, pia e fiduciosa, alla tomba dell’Apostolo, su cui il Signore ha fondato la sua Chiesa, premiasse i vostri passi con la visione, sì, ideale e celeste della Chiesa, della Chiesa una e santa, cattolica ed apostolica, e con la visione altresì terrestre della Chiesa reale, umana e sempre imperfetta, ma tesa, oggi specialmente, in un mirabile sforzo, doloroso e gioioso insieme, d’adeguarsi al pensiero di Cristo irradiandone la Parola e la luce e facendo propri tutti i doni, tutti i bisogni, tutti i dolori del ‘mondo presente. Pietro non cambia; e ciò vi possa dare il conforto del quale i vostri cuori hanno ora segreta necessità, quello della sicurezza; e Pietro è sempre vivo; vivo di quel Cristo che passa dall’avvento di Betlemme all’avvento dell’ultimo giorno nei secoli, nella storia nostra, sempre eguale e crescente appunto come un albero vivo, che dal piccolo seme germoglia ad ogni stagione nuova vegetazione. È un antico maestro (quello che ci ha dato la formula dottrinale della tradizione ecclesiastica autentica, formula, fatta propria dal Concilio Vaticano I [cfr. DENZINGER 3020], la quale dice: «Nella Chiesa cattolica si deve essere assai premurosi a conservare ciò che dappertutto, ciò che sempre, ciò che da tutti è stato creduto»), è S. Vincenzo Lirinese un Padre della Chiesa, un dotto monaco del quinto secolo, che ci offre altresì la formula dell’incremento dottrinale del cristianesimo: «. . . la dottrina della religione cristiana, egli insegna . . . . con gli anni si consolidi, col tempo si sviluppi, con l'età s’innalzi . . hoc idem floreat et maturescat,... proficiat et perficiatur» (Commonitorium, P.L. 50, 668). È la formula che non ammette i cambiamenti sostanziali, ma spiega gli sviluppi vitali della dottrina e della norma ecclesiastica; è la formula che il Newman farà propria e che lo condurrà alla Chiesa romana. La potremo meditare anche noi per comprendere certe importanti novità nella Chiesa d’oggi, le quali escludono ogni flessione dalla sua incorrotta ortodossia, e ne documentano la perenne e fiorente vitalità. </w:t>
      </w:r>
    </w:p>
    <w:p>
      <w:pPr>
        <w:pStyle w:val="Normal"/>
        <w:rPr/>
      </w:pPr>
      <w:r>
        <w:rPr/>
        <w:t xml:space="preserve">Con la Nostra Benedizione Apostolica. </w:t>
      </w:r>
    </w:p>
    <w:p>
      <w:pPr>
        <w:pStyle w:val="Normal"/>
        <w:rPr/>
      </w:pPr>
      <w:r>
        <w:rPr/>
        <w:t xml:space="preserve">* * *  </w:t>
      </w:r>
    </w:p>
    <w:p>
      <w:pPr>
        <w:pStyle w:val="Normal"/>
        <w:rPr/>
      </w:pPr>
      <w:r>
        <w:rPr/>
        <w:t xml:space="preserve">We wish you a warm welcome, Our brothers in Christ. We are indeed glad to have the pleasure of receiving you. Among the blessings that flowed from the recent Vatican Council must certainly be reckoned the new relationships between our communities. And how significant an event it was in the history of those relationships when We had the happines of receiving a visit from the Archbishop of Canterbury! </w:t>
      </w:r>
    </w:p>
    <w:p>
      <w:pPr>
        <w:pStyle w:val="Normal"/>
        <w:rPr/>
      </w:pPr>
      <w:r>
        <w:rPr/>
        <w:t xml:space="preserve">The Anglican Centre in Rome, which is under your Committee’s guidance, is an institute on which We look with sincere pleasure. It serves to forge closer relations and ties of friendship between our Churches. Its programme of furthering study cannot fail to give rise to a rich harvest of benefits for religious piety, for ecclesiastical culture, and for the cause so close to Our heart and to everyone’s heart: the restoration of unity. </w:t>
      </w:r>
    </w:p>
    <w:p>
      <w:pPr>
        <w:pStyle w:val="Normal"/>
        <w:rPr/>
      </w:pPr>
      <w:r>
        <w:rPr/>
        <w:t xml:space="preserve">Union will have to be advanced by truth, by love and by prayer. And your Centre is certainly fostering these spiritual forces, just as We Ourself are endeavouring to foster them. </w:t>
      </w:r>
    </w:p>
    <w:p>
      <w:pPr>
        <w:pStyle w:val="Normal"/>
        <w:rPr/>
      </w:pPr>
      <w:r>
        <w:rPr/>
        <w:t xml:space="preserve">Accordingly, We wish the Centre every success in its aims of deepening mutual acquaintance, promoting sincere friendships, and encouraging trustful recourse to Him whose prayer was “That they may be one”. To the Centre and to you yourselves We extend Our most cordial good wishes. </w:t>
      </w:r>
    </w:p>
    <w:p>
      <w:pPr>
        <w:pStyle w:val="Normal"/>
        <w:rPr/>
      </w:pPr>
      <w:r>
        <w:rPr/>
        <w:t xml:space="preserve">* * * </w:t>
      </w:r>
    </w:p>
    <w:p>
      <w:pPr>
        <w:pStyle w:val="Normal"/>
        <w:rPr/>
      </w:pPr>
      <w:r>
        <w:rPr/>
        <w:t>Múltiples y gozosos sentimientos brotan al dirigirnos a vosotras, Religiosas de la Compañía de Santa Teresa de Jesús: de profunda complacencia por vuestros ideales de vida consagrada a la oración, al sacrificio, a la formación de la juventud, que os hacen hijas beneméritas y predilectas de la Iglesia; de grata felicitación por vuestras obras y por el fervor misionero que hoy, en la fiesta de San Francisco Javier, ratificáis. Estos sentimientos los convertimos en plegaria para que seáis siempre generosas, fieles, perseverantes, como Santa Teresa y vuestro Fundador os enseñaron, como el Concilio lo quiere, como Nos esperamos. A ello os alienta Nuestra amplia Bendición para vosotros y todo el Institu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Mercoledì, 10 dicembre 1969</w:t>
      </w:r>
    </w:p>
    <w:p>
      <w:pPr>
        <w:pStyle w:val="Normal"/>
        <w:rPr/>
      </w:pPr>
      <w:r>
        <w:rPr/>
        <w:t xml:space="preserve"> </w:t>
      </w:r>
    </w:p>
    <w:p>
      <w:pPr>
        <w:pStyle w:val="Normal"/>
        <w:rPr/>
      </w:pPr>
      <w:r>
        <w:rPr/>
        <w:t xml:space="preserve">Diletti Figli e Figlie! </w:t>
      </w:r>
    </w:p>
    <w:p>
      <w:pPr>
        <w:pStyle w:val="Normal"/>
        <w:rPr/>
      </w:pPr>
      <w:r>
        <w:rPr/>
        <w:t xml:space="preserve">Abbiamo commentato, nel giorno della festa dell’Immacolata, il centenario dell’apertura del Concilio Vaticano primo, che Pio IX, dopo qualche anno di riflessione e di preparazione, aveva indetto ufficialmente con la Bolla «Aeterni Patris» del 29 giugno 1868. Il Concilio ebbe breve storia, perché, dopo Sédan e dopo l’annessione di Roma all’Italia (9 ottobre 1870), Pio IX lo sospese e lo prorogò «sine die» (20 ottobre 1870); ma fu una storia, come sapete, molto movimentata per le grandi discussioni, che ne caratterizzarono lo svolgimento, e molto importante sia per il fatto della sua convocazione: da tre secoli, dopo il Concilio di Trento (1545-1563), non s’era più riunito un Concilio ecumenico; e sia soprattutto per le dottrine, che nel Vaticano primo furono trattate e furono definite dogmaticamente, cioè con atti solenni e straordinari del magistero ecclesiastico, e dichiarate così quali verità di fede della Chiesa. </w:t>
      </w:r>
    </w:p>
    <w:p>
      <w:pPr>
        <w:pStyle w:val="Normal"/>
        <w:rPr/>
      </w:pPr>
      <w:r>
        <w:rPr/>
        <w:t xml:space="preserve">Merita tale avvenimento d’essere commemorato? Certamente, come fatto storico. Ma lo merita ancor più per la sua attualità, cioè per l’importanza che il Concilio Vaticano primo conserva nel tempo nostro, non solo per la connessione, ch’esso ha col Concilio Vaticano secondo, come tutti sanno, ma altresì per gli insegnamenti da quello allora proclamati, i quali hanno anche lai nostri giorni un grande ed operante rilievo. Questo vorremmo ricordarvi quest’oggi, senza alcuna pretesa accademica: l’attualità del Concilio Vaticano primo. </w:t>
      </w:r>
    </w:p>
    <w:p>
      <w:pPr>
        <w:pStyle w:val="Normal"/>
        <w:rPr/>
      </w:pPr>
      <w:r>
        <w:rPr/>
        <w:t xml:space="preserve">I DOGMI </w:t>
      </w:r>
    </w:p>
    <w:p>
      <w:pPr>
        <w:pStyle w:val="Normal"/>
        <w:rPr/>
      </w:pPr>
      <w:r>
        <w:rPr/>
        <w:t xml:space="preserve">Attuale, perché? Per le sue dottrine. Ora bisogna ricordare che i dogmi della Chiesa possono essere attuali sotto un duplice aspetto: sotto un aspetto relativo al loro contenuto di verità rivelata, in quanto cioè sono definizioni autorevoli di un insegnamento divino contenuto nella Sacra Scrittura, o derivato a noi dalla predicazione apostolica, per via di Tradizione (cfr. Dei Verbum , 8, 9); sono la fede pensata, vissuta, celebrata dalla Chiesa, come Popolo di Dio animato dallo Spirito Santo e ammaestrato da una testimonianza autorizzata e qualificata, il Papa e i Vescovi con lui; e sotto questo aspetto i dogmi della Chiesa sono sempre attuali, cioè sono sempre veri di quella verità divina e soprannaturale, alla quale essi si riferiscono. La verità divina non cambia; perciò i dogmi della fede sono sempre attuali, sono sempre veri. </w:t>
      </w:r>
    </w:p>
    <w:p>
      <w:pPr>
        <w:pStyle w:val="Normal"/>
        <w:rPr/>
      </w:pPr>
      <w:r>
        <w:rPr/>
        <w:t xml:space="preserve">Ma essi possono essere attuali anche sotto un altro aspetto, quello contingente, relativo al tempo e alle condizioni storiche, che ne provocarono la definizione, che prestarono alla definizione stessa il linguaggio e che ne giustificarono l’opportunità. Questo aspetto può venir meno col cambiamento delle condizioni storiche e culturali, alle quali i dogmi, nel momento preciso della loro formulazione, portavano lume di verità e rimedio canonico d’autorità. Perciò possono essere classificati secondo il processo storico, che li portò alla coscienza soggettiva della Chiesa, e che li chiama cronologicamente antichi o moderni secondo questo rapporto antico o moderno, cioè attuale con la vita temporale della Chiesa. </w:t>
      </w:r>
    </w:p>
    <w:p>
      <w:pPr>
        <w:pStyle w:val="Normal"/>
        <w:rPr/>
      </w:pPr>
      <w:r>
        <w:rPr/>
        <w:t xml:space="preserve">Ora a Noi pare che gli insegnamenti del Concilio Vaticano primo conservano non solo l’attualità perenne della loro verità oggettiva, ma conservano altresì l’attualità contingente della loro opportunità relativa al tempo nostro. Potrebbe qualcuno pensare che il Concilio Vaticano secondo abbia confinato nella storia passata, negli archivi dell’erudizione ecclesiastica, il Vaticano primo; e che quel Concilio di Pio IX non abbia più nulla da dire, in tema d’attualità soggettiva, d’opportunità contingente alla nostra sensibilità spirituale e alla nostra maturità culturale. Invece non è così. </w:t>
      </w:r>
    </w:p>
    <w:p>
      <w:pPr>
        <w:pStyle w:val="Normal"/>
        <w:rPr/>
      </w:pPr>
      <w:r>
        <w:rPr/>
        <w:t xml:space="preserve">Non è così, perché come è stato spiegato, i due Concili Vaticani, primo e secondo, sono complementari. Il primo doveva essere completato; è stato bruscamente interrotto; e si pone logicamente e storicamente alla base del secondo; i richiami, con cui questo secondo si collega al primo, lo dimostrano chiaramente. Perciò, se è attuale il secondo, come infatti lo è, attuale è e dev’essere parimente il primo, anche se l’uno differisca non poco dall’altro per tanti motivi. </w:t>
      </w:r>
    </w:p>
    <w:p>
      <w:pPr>
        <w:pStyle w:val="Normal"/>
        <w:rPr/>
      </w:pPr>
      <w:r>
        <w:rPr/>
        <w:t xml:space="preserve">E non è così (cioè non è tramontata l’attualità del Concilio Vaticano primo) per un’altra più forte ragione; per la ragione cioè che le verità affermate da quel primo Concilio Vaticano sono presentissime alla nostra moderna mentalità, sia pure per essere impugnate, discusse, sperimentate, professate in piena coscienza ai giorni nostri. </w:t>
      </w:r>
    </w:p>
    <w:p>
      <w:pPr>
        <w:pStyle w:val="Normal"/>
        <w:rPr/>
      </w:pPr>
      <w:r>
        <w:rPr/>
        <w:t xml:space="preserve">Quali sono queste verità, ereditate dal Vaticano primo? Noi ora semplifichiamo assai, come lo esige la semplicità popolare di questo familiare discorso: le verità sono tre (o riguardano tre ordini di scienza religiosa). La prima verità riguarda la fede, la «problematica» della fede. Tema vastissimo, tema delicatissimo, tema attualissimo. Possiamo dire: tema decisivo non meno per i figli del secolo ventesimo, che per quelli del decimonono. È il tema trattato e definito dalla Costituzione, che, com’è costume nei documenti pontifici, prende nome dalle parole con le quali comincia: «Dei Filius», votata all’unanimità dai 667 membri del Concilio Vaticano primo, presenti alla terza sessione pubblica il 24 aprile 1870, nella Basilica di S. Pietro (cfr. AUBERT, Le Pontificat de Pie IX, p. 337; Dict. Th. C., XV-II, 2555 ss). Come lo ha ricordato il Card. Parente nel suo discorso commemorativo, in questa Costituzione: «si conferma la dottrina tradizionale su Dio Uno e Trino, sulla libera creazione dal nulla, sulla Provvidenza che opera nel mondo. Si riafferma il valore soprannaturale della rivelazione come Parola di Dio contenuta nella Bibbia e nella Tradizione. </w:t>
      </w:r>
    </w:p>
    <w:p>
      <w:pPr>
        <w:pStyle w:val="Normal"/>
        <w:rPr/>
      </w:pPr>
      <w:r>
        <w:rPr/>
        <w:t xml:space="preserve">LA FEDE </w:t>
      </w:r>
    </w:p>
    <w:p>
      <w:pPr>
        <w:pStyle w:val="Normal"/>
        <w:rPr/>
      </w:pPr>
      <w:r>
        <w:rPr/>
        <w:t xml:space="preserve">«Si difende la razionalità e la soprannaturalità della fede, come ragionevole adesione a Dio e alla sua Parola, sotto l’impulso della grazia. </w:t>
      </w:r>
    </w:p>
    <w:p>
      <w:pPr>
        <w:pStyle w:val="Normal"/>
        <w:rPr/>
      </w:pPr>
      <w:r>
        <w:rPr/>
        <w:t xml:space="preserve">«Finalmente si definisce la superiorità della rivelazione e della fede sulla ragione e sulle sue capacità, dichiarando però che nessun contrasto può esserci tra verità di fede e verità di ragione, essendo Dio la fonte dell’una e dell’altra . . . </w:t>
      </w:r>
    </w:p>
    <w:p>
      <w:pPr>
        <w:pStyle w:val="Normal"/>
        <w:rPr/>
      </w:pPr>
      <w:r>
        <w:rPr/>
        <w:t xml:space="preserve">«La Costituzione Dei Filius definisce che la ragione, con le sue sole forze, può raggiungere la conoscenza certa del Creatore attraverso le creature. </w:t>
      </w:r>
    </w:p>
    <w:p>
      <w:pPr>
        <w:pStyle w:val="Normal"/>
        <w:rPr/>
      </w:pPr>
      <w:r>
        <w:rPr/>
        <w:t xml:space="preserve">«La Chiesa difende così, nel secolo del razionalismo, il valore della ragione». </w:t>
      </w:r>
    </w:p>
    <w:p>
      <w:pPr>
        <w:pStyle w:val="Normal"/>
        <w:rPr/>
      </w:pPr>
      <w:r>
        <w:rPr/>
        <w:t xml:space="preserve">Come vedete sono tutte questioni tuttora vivissime. Esse ci invitano a una profonda riflessione sulle crisi religiose dei nostri giorni, dentro e fuori della Chiesa: la questione della Fede è alla loro base e incalza tutto l’ordinamento ecclesiastico per un verso, e tutta la mentalità filosofica e spirituale del mondo moderno per l’altro verso. Nella grande tempesta, tavola di salvezza è la parola del Concilio Vaticano I. </w:t>
      </w:r>
    </w:p>
    <w:p>
      <w:pPr>
        <w:pStyle w:val="Normal"/>
        <w:rPr/>
      </w:pPr>
      <w:r>
        <w:rPr/>
        <w:t xml:space="preserve">PRIMATO E INFALLIBILITÀ </w:t>
      </w:r>
    </w:p>
    <w:p>
      <w:pPr>
        <w:pStyle w:val="Normal"/>
        <w:rPr/>
      </w:pPr>
      <w:r>
        <w:rPr/>
        <w:t xml:space="preserve">Le altre due verità, sancite da quel Concilio, riguardano il Papato, al quale, auspice il Vangelo, la parola dei Padri e dei Maestri, la storia della Chiesa, sono riconosciute due somme prerogative, una relativa al governo della Chiesa: il primato pontificio; l’altra relativa al magistero della Chiesa: l’infallibilità pontificia. La definizione di questi due dogmi si ebbe con la promulgazione della Costituzione Pastor Aeternus il 18 luglio 1870 presenti 535 Padri, che l’approvarono all’unanimità, 83 assenti, dopo lunghe, fiere e agitate discussioni (cfr. U. BETTI, La Costituzione dogmatica «Pastor Aeternus», Roma 1961). È una pagina drammatica della vita della Chiesa, ma non per questo meno chiara e definitiva. Non è Nostro intento parlarne. Solo vogliamo qui far notare come i due dogmi che il Vaticano I assicura al patrimonio della fede della Chiesa rivestono anch’essi una superlativa attualità, perché l’uno, quello del primato, si riferisce all’unità della Chiesa, a quell’unità, di cui il Vescovo di Roma, Successore di San Pietro, non è soltanto il vertice e l’espressione, «il centro personificato di questa unità» come già diceva Giovanni Adamo Moehler (Die Einheit in der Kirche, par. 67, Tubinga 1825), ma altresì «principio e fondamento perpetuo e visibile dell’unità della fede e della comunione», come afferma il Concilio Vaticano II (Lumen Gentium , 18), facendo propria la dottrina del Vaticano I (cfr. Denz.-Sch. 3050, ss.). La grande, la sofferta, l’attuale questione della ricomposizione di tutti i Cristiani nell’unità voluta da Cristo (Io. 17) non può prescindere da questa verità dello stesso Vaticano I. Lo dichiara il secondo : «Tutti gli uomini sono chiamati a questa cattolica unità del Popolo di Dio, che prefigura e promuove la pace universale . . .» (Lumen gentium, 13). </w:t>
      </w:r>
    </w:p>
    <w:p>
      <w:pPr>
        <w:pStyle w:val="Normal"/>
        <w:rPr/>
      </w:pPr>
      <w:r>
        <w:rPr/>
        <w:t>L’altro, quello dell’infallibilità, analogamente, tocca un punto decisivo della vita dell’a Chiesa, di tutti i Cristiani e del mondo, quello della Verità rivelata. Tutti, oggi più che mai, vi siamo interessati. Voglia Cristo illuminarci a tale riguardo, mostrandoci come tale dogma, ben compreso nei limiti precisi e nei suoi termini consolanti, non è uno scoglio, contro il quale si urta dentro e fuori della Chiesa il pensiero moderno, ma il faro benefico che lo orienta alla sua irrinunciabile conquista: la Verità della salvezza. O Figli carissimi, non badate all’uomo che vi parla, ma al povero e umile Vicario di Cristo, che vi benedice.</w:t>
      </w:r>
    </w:p>
    <w:p>
      <w:pPr>
        <w:pStyle w:val="Normal"/>
        <w:rPr/>
      </w:pPr>
      <w:r>
        <w:rPr/>
        <w:t xml:space="preserve">SALUTO A RELIGIOSI, RELIGIOSE E PROFESSIONISTI </w:t>
      </w:r>
    </w:p>
    <w:p>
      <w:pPr>
        <w:pStyle w:val="Normal"/>
        <w:rPr/>
      </w:pPr>
      <w:r>
        <w:rPr/>
        <w:t>Nous voulons maintenant saluer quelques groupes en particulier.</w:t>
      </w:r>
    </w:p>
    <w:p>
      <w:pPr>
        <w:pStyle w:val="Normal"/>
        <w:rPr/>
      </w:pPr>
      <w:r>
        <w:rPr/>
        <w:t xml:space="preserve">Tout d’abord, les membres du Chapitre général des Pères Maristes, dont Nous connaissons le bel apostolat réalisé dans l’enseignement, la prédication et le ministère paroissial, et surtout les missions des Iles du Pacifique, qui ont demandé déjà tant de souffrances et de sacrifices. De tout coeur, Nous bénissons vos recherches actuelles en vue d’adapter l’organisation de votre Congrégation et son apostolat aux besoins du temps présent, et Nous les recommandons à la Vierge Marie. </w:t>
      </w:r>
    </w:p>
    <w:p>
      <w:pPr>
        <w:pStyle w:val="Normal"/>
        <w:rPr/>
      </w:pPr>
      <w:r>
        <w:rPr/>
        <w:t xml:space="preserve">C’est aussi l’intercession de la Très Sainte Vierge que Nous invoquons sur vous, chères Filles de la Présentation de Marie, sur les travaux de votre Chapitre spécial, et sur tous les membres de votre famille religieuse, afin que Marie vous aide à répondre toujours mieux à votre vocation, dans une offrande continuelle de vous-mêmes à Dieu. </w:t>
      </w:r>
    </w:p>
    <w:p>
      <w:pPr>
        <w:pStyle w:val="Normal"/>
        <w:rPr/>
      </w:pPr>
      <w:r>
        <w:rPr/>
        <w:t xml:space="preserve">Enfin, Nous sommes heureux d’accueillir les membres du Conseil de l’Institut international des classes moyennes. Nous formons les meilleurs vœux pour vos activités, chers Fils, vous qui représentez un élement de modération et d’équilibre au sein d’une société souvent tentée de porter atteinte à la dignité de la personne humaine et au respect d’autrui. Et Nous vous encourageons à poursuivre sans relâche votre travail, orienté plus spécialement cette année vers le problème des classes moyennes dans les pays en voie de développement, afin que vous puissiez contribuer, pour votre part, à faire régner en ce monde plus de fraternité et de joie. De tout cœur Nous vous accordons, à vous et à vos familles, notre Bénédiction Apostolique. </w:t>
      </w:r>
    </w:p>
    <w:p>
      <w:pPr>
        <w:pStyle w:val="Normal"/>
        <w:rPr/>
      </w:pPr>
      <w:r>
        <w:rPr/>
        <w:t>Bienvenidos, Médicos Argentinos de la Universidad National de Córdoba. Vuestra devota visita, que agradecemos vivamente, Nos brinda la oportunidad de formularos un deseo, compartido por vosotros: proyectad siempre, en el ejercicio de vuestra delicada profesión, los principios cristianos de dignidad moral, de comprensión humana, de ayuda social, que dan a vuestras fatiga el mérito de actos superiores a la materia y dejan, en vuestros asistidos, huellas de respeto, de serenidad y de consuelo. Así lo sea, con Nuestra cordial benedición para vosotros, vuestros familiares y amig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dicembre 1969</w:t>
      </w:r>
    </w:p>
    <w:p>
      <w:pPr>
        <w:pStyle w:val="Normal"/>
        <w:rPr/>
      </w:pPr>
      <w:r>
        <w:rPr/>
        <w:t xml:space="preserve"> </w:t>
      </w:r>
    </w:p>
    <w:p>
      <w:pPr>
        <w:pStyle w:val="Normal"/>
        <w:rPr/>
      </w:pPr>
      <w:r>
        <w:rPr/>
        <w:t xml:space="preserve">Diletti Figli e Figlie! </w:t>
      </w:r>
    </w:p>
    <w:p>
      <w:pPr>
        <w:pStyle w:val="Normal"/>
        <w:rPr/>
      </w:pPr>
      <w:r>
        <w:rPr/>
        <w:t xml:space="preserve">Viene spontaneo alle nostre labbra, in questa prossimità del santo Natale, l’augurio che gli è proprio: buon Natale! </w:t>
      </w:r>
    </w:p>
    <w:p>
      <w:pPr>
        <w:pStyle w:val="Normal"/>
        <w:rPr/>
      </w:pPr>
      <w:r>
        <w:rPr/>
        <w:t xml:space="preserve">Sì, visitatori carissimi, buon Natale a tutti ed Ia ciascuno di voi! Quanti pensieri, quanti ricordi, quante emozioni, quanti desideri, quante speranze questa santa e dolce festa mette nel cuore! Noi pregheremo per voi affinché questa prossima ricorrenza non passi come un giorno comune, ma sia piena per voi di quelle spirituali percezioni che fanno gustare le realtà profonde della fede e della vita. Della fede e della vita. </w:t>
      </w:r>
    </w:p>
    <w:p>
      <w:pPr>
        <w:pStyle w:val="Normal"/>
        <w:rPr/>
      </w:pPr>
      <w:r>
        <w:rPr/>
        <w:t xml:space="preserve">E verso questi obiettivi, che altro non sono se non le realtà in cui siamo immersi, noi invitiamo la vostra attenzione ad essere particolarmente vigilante nella prossima fausta occasione; cioè confermiamo l’augurio con un’esortazione: fate bene il Natale! </w:t>
      </w:r>
    </w:p>
    <w:p>
      <w:pPr>
        <w:pStyle w:val="Normal"/>
        <w:rPr/>
      </w:pPr>
      <w:r>
        <w:rPr/>
        <w:t xml:space="preserve">La prima condizione per fare bene il Natale è quella di conservargli la sua autenticità religiosa. Non stiamo ora a parlarvi del pericolo che il vero significato del Natale sia soffocato dalle manifestazioni esteriori e profane, alle quali la festa presta occasione, prendendo il sopravvento e trasformandone il carattere sacro; ciascuno sa come questa vanificazione del Natale può avvenire, anche partendo da forme innocenti e simpatiche di folclore, o di lieto costume domestico, o popolare; il presepio stesso può diventare spettacolo impegnato in finalità estetiche o fantasiose più che nel richiamo alla rappresentazione dell’umile e sublime fatto della nascita del Salvatore. Anche questa cornice festiva e artistica può avere la sua poetica e pratica utilità. Ma non fermiamoci alla cornice; guardiamo il quadro; e nel quadro vediamo il mistero. </w:t>
      </w:r>
    </w:p>
    <w:p>
      <w:pPr>
        <w:pStyle w:val="Normal"/>
        <w:rPr/>
      </w:pPr>
      <w:r>
        <w:rPr/>
        <w:t xml:space="preserve">IL MISTERO DI BETLEMME </w:t>
      </w:r>
    </w:p>
    <w:p>
      <w:pPr>
        <w:pStyle w:val="Normal"/>
        <w:rPr/>
      </w:pPr>
      <w:r>
        <w:rPr/>
        <w:t xml:space="preserve">Procuriamo di vedere, di contemplare il quadro, cioè la scena di Betlemme, in trasparenza. Questo momento di attenzione è del tutto conforme allo stile mentale del nostro tempo, avido di sapere il significato reale dei fatti e delle cose, di conoscere la realtà d’un avvenimento tanto importante e centrale, qual è la nascita di Colui, che si chiama Salvatore. Gesù vuol dire Salvatore; Cristo vuol dire Messia, cioè Colui nel quale si incentrano e si compiono i disegni divini relativi ai destini dell’umanità. Lo sguardo contemplativo diventa teologico, diventa teleologico (cioè rivelatore della Verità divina e delle finalità, degli scopi di ciò che facciamo oggetto di contemplazione). Dobbiamo allora considerare il Natale come un’apparizione. È una rivelazione. Quale apparizione? Ce lo dice San Paolo: «Apparve la bontà e l’amore di Dio Salvatore nostro verso gli uomini» (Tit. 3, 4). È il segreto di Dio, che s’è svelato in Gesù Cristo: Dio è bontà, Dio è Amore. Comprendiamo come San Francesco andasse in estasi davanti al Presepio; e come noi stessi possiamo sentirci trasformati davanti ad una scoperta, che ci folgora di meraviglia e di commozione: noi siamo amati, amati da Dio! Comprendiamo Pascal: «Gioia, gioia, gioia: pianti di gioia!». Perché «il Verbo di Dio s’è fatto uomo ed è venuto ad abitare fra noi» (Io. 1, 14). Questo è il Natale! Il Natale della Fede. </w:t>
      </w:r>
    </w:p>
    <w:p>
      <w:pPr>
        <w:pStyle w:val="Normal"/>
        <w:rPr/>
      </w:pPr>
      <w:r>
        <w:rPr/>
        <w:t xml:space="preserve">ONDA RIGENERATRICE </w:t>
      </w:r>
    </w:p>
    <w:p>
      <w:pPr>
        <w:pStyle w:val="Normal"/>
        <w:rPr/>
      </w:pPr>
      <w:r>
        <w:rPr/>
        <w:t xml:space="preserve">Compreso questo, possiamo comprendere qualche cosa di molto bello anche circa l’altro aspetto: il Natale della vita. Della nostra vita. La nascita verginale di Cristo nel mondo diffonde in tutta l’umanità un’onda rigeneratrice: tutta la vita umana è tocca da questa presenza, anche sul piano naturale. Un tale Fratello illumina divinamente il volto d’ogni mortale: ogni uomo riflette la faccia di Cristo. La generazione umana è sublimata alla dignità di veicolo d’una vita chiamata a diventare umanità di Cristo. La Famiglia trova nel Natale la propria festa. Se la Famiglia poi è cristiana, è un fiume di grazia, di letizia, di pace, che la invade. Sì, fate festa, fate festa, Famiglie cristiane, nel giorno in cui Gesù Cristo è venuto ad abitare in una Famiglia umana; a formare un focolare, a santificarlo di Sé. Esaltate nella coscienza del suo essere, della sua funzione, del suo destino il concetto della Famiglia, comunità di amore, ministra della virtù creatrice di Dio, segno ed effusione della carità, con cui Cristo amò ed ama l’umanità redenta, la Chiesa. </w:t>
      </w:r>
    </w:p>
    <w:p>
      <w:pPr>
        <w:pStyle w:val="Normal"/>
        <w:rPr/>
      </w:pPr>
      <w:r>
        <w:rPr/>
        <w:t xml:space="preserve">Noi ripeteremo ciò che altra volta scrivemmo, quando eravamo addetti alla cura pastorale della Chiesa Ambrosiana, circa la Famiglia (1960). Oggi il discorso ritorna opportuno. Il Natale ce lo consente. </w:t>
      </w:r>
    </w:p>
    <w:p>
      <w:pPr>
        <w:pStyle w:val="Normal"/>
        <w:rPr/>
      </w:pPr>
      <w:r>
        <w:rPr/>
        <w:t xml:space="preserve">Il sogno e l’impegno della Chiesa è sempre quello di aspirare ad un’umanità nuova, restituita al suo disegno primigenio, guidata verso uno sviluppo ordinato ed armonico, che celebri la vita nella sua progressiva ascensione e la educhi alla sua vocazione soprannaturale, e che sia così modellata sul suo archetipo, Cristo Signore, da risolvere in Lui i suoi problemi, in Lui valorizzare i suoi sforzi ed i suoi dolori, ed in Lui finalmente trovare la sua pienezza e la sua felicità. Non è un sogno veramente: è un programma che la caducità umana rallenta e sconvolge, ma che la missione della Chiesa continuamente, e perciò anche in quest’ora critica della storia, fiduciosamente riprende. </w:t>
      </w:r>
    </w:p>
    <w:p>
      <w:pPr>
        <w:pStyle w:val="Normal"/>
        <w:rPr/>
      </w:pPr>
      <w:r>
        <w:rPr/>
        <w:t xml:space="preserve">SOTTO LO SGUARDO DI DIO </w:t>
      </w:r>
    </w:p>
    <w:p>
      <w:pPr>
        <w:pStyle w:val="Normal"/>
        <w:rPr/>
      </w:pPr>
      <w:r>
        <w:rPr/>
        <w:t xml:space="preserve">In pratica vorremmo rivolgere alle famiglie cristiane una parola di ammonimento e di conforto: riprendano esse coscienza della loro dignità e della loro missione, s’impegnino risolutamente alla professione delle virtù specifiche che caratterizzano la società domestica, ritrovino nelle purificate sorgenti dell’amore cristiano la loro forza e la loro felicità, non temano di servire quelle leggi della vita, che le rendano ministre della perdurante opera creatrice di Dio, sappiano adattare onestamente alle nuove esigenze moderne le abitudini delle loro case, comprendano quale funzione rigeneratrice esse abbiano nella vita civile, e sentano come nella Chiesa esse possano occupare un posto di ammirabile bellezza. </w:t>
      </w:r>
    </w:p>
    <w:p>
      <w:pPr>
        <w:pStyle w:val="Normal"/>
        <w:rPr/>
      </w:pPr>
      <w:r>
        <w:rPr/>
        <w:t xml:space="preserve">Questo invito si rivolge specialmente ai giovani che pensano alla famiglia come allo stato di vita loro destinato. Vorremmo che il concetto della famiglia prendesse nel loro animo splendore ideale; vorremmo che alla realizzazione di questo ideale portassero limpida e piena la loro forza d’amore; vorremmo che sentissero la vocazione che si nasconde e si pronuncia nell’attrattiva alla fondazione di una famiglia; vorremmo che non impuri pensieri e scorretti costumi devastassero la vigilia del loro matrimonio; vorremmo che non calcoli egoistici ed edonistici intristissero i disegni del futuro focolare; vorremmo che la scienza del vero amore loro derivasse da Cristo, che dà la sua vita per la Chiesa sua sposa, destinata ad estendersi a tutta l’umanità; e che la grazia del sacramento zampillasse, come inesausta fontana, in ogni giorno della loro vita coniugale. Un tipo di famiglia nuovo noi ci attendiamo dalia generazione giovanile, a cui le tremende esperienze della storia presente devono avere insegnato che solo un cristianesimo autentico e forte possiede la formula della vera vita. </w:t>
      </w:r>
    </w:p>
    <w:p>
      <w:pPr>
        <w:pStyle w:val="Normal"/>
        <w:rPr/>
      </w:pPr>
      <w:r>
        <w:rPr/>
        <w:t>Buon Natale, così!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dicembre 1969</w:t>
      </w:r>
    </w:p>
    <w:p>
      <w:pPr>
        <w:pStyle w:val="Normal"/>
        <w:rPr/>
      </w:pPr>
      <w:r>
        <w:rPr/>
        <w:t xml:space="preserve"> </w:t>
      </w:r>
    </w:p>
    <w:p>
      <w:pPr>
        <w:pStyle w:val="Normal"/>
        <w:rPr/>
      </w:pPr>
      <w:r>
        <w:rPr/>
        <w:t xml:space="preserve">Diletti Figli e Figlie! </w:t>
      </w:r>
    </w:p>
    <w:p>
      <w:pPr>
        <w:pStyle w:val="Normal"/>
        <w:rPr/>
      </w:pPr>
      <w:r>
        <w:rPr/>
        <w:t xml:space="preserve">Siamo all'ultimo giorno dell’anno; e la riflessione si porta istintivamente e fortemente su questa parola notissima e indefinibile, ch’è il tempo, con la banale e tanto misteriosa osservazione che il tempo passa. E l’aspetto originale di questa osservazione è questo: che noi stiamo continuamente misurando questo fatto relativo alla mobilità e alla contigenza delle cose, con i nostri orologi, con i nostri calendari, con i nostri calcoli cronometrici e astronomici esattissimi, e non poniamo mente abbastanza all’inesorabilità, indipendente dal nostro volere e dal nostro potere, del fenomeno cronologico. «Vássene il tempo, e l’uomo non se n’avvede» (DANTE, Purg. 4, 9); e quando si pone avvertenza a questa legge cosmica e storica subentra nell’animo il senso pauroso della sua irreversibilità; cioè il tempo non torna mai più indietro; «pensa che questo dì mai non raggiorna»! (ancora DANTE, Purg. 12, 84). </w:t>
      </w:r>
    </w:p>
    <w:p>
      <w:pPr>
        <w:pStyle w:val="Normal"/>
        <w:rPr/>
      </w:pPr>
      <w:r>
        <w:rPr/>
        <w:t xml:space="preserve">L’INFLUSSO DELLA PROVVIDENZA </w:t>
      </w:r>
    </w:p>
    <w:p>
      <w:pPr>
        <w:pStyle w:val="Normal"/>
        <w:rPr/>
      </w:pPr>
      <w:r>
        <w:rPr/>
        <w:t xml:space="preserve">Questa meditazione, sì, è conturbante se si pone mente alla sua oscurità e alla sua fatalità, riferite alla nostra vita personale, al nostro destino, alla nostra sorte, che nel tempo trova la sua fortuna e la sua rovina (cfr. MACHIAVELLI, c. VII, circa il suo Principe, che a tutto aveva pensato, fuorché al caso ch’egli doveva inaspettatamente morire). È un tema di pensiero senza fine; filosofi e letterati vi hanno speso occhi abbagliati e non mai stanchi. </w:t>
      </w:r>
    </w:p>
    <w:p>
      <w:pPr>
        <w:pStyle w:val="Normal"/>
        <w:rPr/>
      </w:pPr>
      <w:r>
        <w:rPr/>
        <w:t xml:space="preserve">E noi cristiani? Anche noi faremo bene a porvi grande attenzione, perché è tema che investe essenzialmente il nostro essere fragile ed effimero, e che ci obbliga a rivedere la scala dei valori, quali siano i veri, quelli meritevoli di annettervi il cuore, e quali no. Ricordiamo il Vangelo, dove Gesù, presentando il profilo dell’uomo ricco e pago delle sue sostanze, insinua la terribile frase: «Stolto, questa notte ti sarà tolta la vita; e le cose che hai accumulate di chi saranno?» (Lc. 12, 20). Cioè la considerazione della precarietà della vita, del dominio di Saturno che divora i suoi figli, può essere fonte di orientamenti morali decisivi, sia in senso edonistico (cfr. il «carpe diem!» di Orazio), sia in senso spiritualista (pensiamo ancora alla parola di Cristo: «Camminate, finché avete la luce . . .»: Io. 12, 35). Ma sono pensieri che difficilmente trovano posto nel trepido momento in cui si bada alla fine dell’anno civile e si inaugura la prima pagina del nuovo calendario: un’ora di festa spensierata prevale. </w:t>
      </w:r>
    </w:p>
    <w:p>
      <w:pPr>
        <w:pStyle w:val="Normal"/>
        <w:rPr/>
      </w:pPr>
      <w:r>
        <w:rPr/>
        <w:t xml:space="preserve">Un pensiero buono e pio invece per l’ultimo giorno di dicembre è quello del ringraziamento: si canta il Te Deum; e ricordando le vicende dei dodici mesi trascorsi, ci si accorge che «tutto è grazia», che tutto è stato penetrato e diretto da un influsso misterioso e benefico, quello della Provvidenza divina, che, guidando, o permettendo, rivolge a bene ogni nostra cosa (cfr. Rom. 8, 28): e questa è una delle osservazioni più belle e più sapienti, che noi possiamo fare oggi sul tempo passato, e che ci fa incontrare a questo traguardo la Paternità ineffabile di Dio, donde viene, per cui si svolge, e dove va il nostro pellegrinaggio nel tempo. Questo è cristiano. </w:t>
      </w:r>
    </w:p>
    <w:p>
      <w:pPr>
        <w:pStyle w:val="Normal"/>
        <w:rPr/>
      </w:pPr>
      <w:r>
        <w:rPr/>
        <w:t xml:space="preserve">GUARDARE AVANTI </w:t>
      </w:r>
    </w:p>
    <w:p>
      <w:pPr>
        <w:pStyle w:val="Normal"/>
        <w:rPr/>
      </w:pPr>
      <w:r>
        <w:rPr/>
        <w:t xml:space="preserve">E se vogliamo completare a questo riguardo l’effusione dei nostri sentimenti cristiani dobbiamo fare un altro passo. Non basta guardare indietro; dobbiamo guardare avanti. E non solo con i programmi preventivi per l’anno nuovo, e non certo con oroscopi fantastici sull’avvenire; ma piuttosto con lo sguardo al disegno essenziale della nostra vita proiettata nel futuro, sia temporale, sia eterno, quale la nostra fede ci annuncia, anche se, durante questa vita mortale, solo «in aenigmate» , come dice San Paolo (1 Cor. 13, 12), nella penombra. È questa un’esigenza fondamentale della nostra fede: il pensiero della vita futura non ci deve mai abbandonare. Esso penetra il messaggio evangelico. La visione, così detta, escatologica, cioè delle ultime realtà, è sempre presente nell’insegnamento di Gesù, tanto da costituire un elemento essenziale e terminale del suo messaggio della salvezza. </w:t>
      </w:r>
    </w:p>
    <w:p>
      <w:pPr>
        <w:pStyle w:val="Normal"/>
        <w:rPr/>
      </w:pPr>
      <w:r>
        <w:rPr/>
        <w:t xml:space="preserve">Ed è visione troppo spesso dimenticata, anche dalla mentalità di tanti che si professano cristiani. L’attualità ci assorbe. Il presente sembra solo valere, sia come tempo, sia come quadro della vita che nel tempo si svolge; è una delle conseguenze della secolarizzazione, dell’orizzontalismo, dell’attualismo, dell’incredulità. Qui bisogna ben fare attenzione: anche il cristiano vive nel tempo; e del tempo, con tutti i suoi doveri e valori, egli deve fare grande calcolo, anzi più degli altri: è nel tempo che si compie l’esperimento, l’esame, per la sorte del suo futuro ed eterno destino, ed è nel tempo che si deve edificare la città terrena, sviluppata, giusta ed umana, nel suo progresso e nella sua storia, impegnandovi l’attività dei credenti, cittadini della terra; ma è altresì nel tempo che si annuncia e s’inizia il regno di Dio, che avrà oltre il tempo la sua pienezza. Occorre aver sempre presente allo spirito questa bivalenza del tempo per il cristiano: è dono presente, è promessa per il futuro; e l’attenzione a questa promessa fa sì che il dono presente non è svalutato; si bene è intensamente impiegato e saggiamente goduto (cfr. Gaudium et spes , nn. 39-40). </w:t>
      </w:r>
    </w:p>
    <w:p>
      <w:pPr>
        <w:pStyle w:val="Normal"/>
        <w:rPr/>
      </w:pPr>
      <w:r>
        <w:rPr/>
        <w:t xml:space="preserve">LA CHIESA PELLEGRINA </w:t>
      </w:r>
    </w:p>
    <w:p>
      <w:pPr>
        <w:pStyle w:val="Normal"/>
        <w:rPr/>
      </w:pPr>
      <w:r>
        <w:rPr/>
        <w:t xml:space="preserve">Una qualifica è ora in uso nel nostro linguaggio spirituale, la quale torna a proposito per questa esortazione di fine d’anno; la qualifica che raffigura tutti come «Chiesa pellegrina». È stupenda. È vera. Il Concilio la adopera molto spesso nei suoi documenti; e in una delle sue pagine più ispirate, piena di riferimenti scritturali, ci parla appunto della Chiesa pellegrina sulla terra, nel mondo e nel tempo, ma nell’instancabile tensione della manifestazione finale dei figli di Dio (Lumen Gentium , nn. 48-49). </w:t>
      </w:r>
    </w:p>
    <w:p>
      <w:pPr>
        <w:pStyle w:val="Normal"/>
        <w:rPr/>
      </w:pPr>
      <w:r>
        <w:rPr/>
        <w:t xml:space="preserve">Questa valutazione del tempo e questa visione dei cristiani viandanti verso una meta, che lo trascende e che si realizza oltre quel terribile confine, ch’è per noi la morte temporale, siano davanti alla nostra coscienza continuamente, ci ammoniscano a purificare con salutari ricordi la vita passata, e ad accogliere, come un dono dall’alto e come all’alto un invito, il tempo che viene, il quale ancora è concesso al nostro transito nella fugace scena del mondo (1 Cor. 7, 31). </w:t>
      </w:r>
    </w:p>
    <w:p>
      <w:pPr>
        <w:pStyle w:val="Normal"/>
        <w:rPr/>
      </w:pPr>
      <w:r>
        <w:rPr/>
        <w:t>Buon anno dunque nel Signore, con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7 gennaio 1970 </w:t>
      </w:r>
    </w:p>
    <w:p>
      <w:pPr>
        <w:pStyle w:val="Normal"/>
        <w:rPr/>
      </w:pPr>
      <w:r>
        <w:rPr/>
        <w:t xml:space="preserve"> </w:t>
      </w:r>
    </w:p>
    <w:p>
      <w:pPr>
        <w:pStyle w:val="Normal"/>
        <w:rPr/>
      </w:pPr>
      <w:r>
        <w:rPr/>
        <w:t xml:space="preserve">Diletti Figli e Figlie! </w:t>
      </w:r>
    </w:p>
    <w:p>
      <w:pPr>
        <w:pStyle w:val="Normal"/>
        <w:rPr/>
      </w:pPr>
      <w:r>
        <w:rPr/>
        <w:t xml:space="preserve">Pare a noi doveroso ricercare ancora nello spirito e nell’insegnamento del recente Concilio il tema di questo familiare colloquio. Noi supponiamo che voi, cari visitatori, abbiate in cuore una ovvia e legittima curiosità: che cosa sta pensando il Papa? qual è il filo delle sue riflessioni? Ecco la Nostra risposta: Noi continuiamo a pensare al Concilio. Questo avvenimento non si è concluso al termine dei suoi lavori, come un fatto storico, chiuso nel tempo; esso è stato un principio d’un rinnovamento della Chiesa, il quale deve svolgersi successivamente e attingere la vita della grande e intera comunità ecclesiale. Il Concilio ha lasciato un corpo d’insegnamenti, che non dobbiamo dimenticare; dobbiamo ricordarli, conoscerli, applicarli. Il Concilio deve continuare nella meditazione della Chiesa, infonderle una nuova mentalità, imprimerle un nuovo comportamento, rinnovarla, diffonderla, santificarla. </w:t>
      </w:r>
    </w:p>
    <w:p>
      <w:pPr>
        <w:pStyle w:val="Normal"/>
        <w:rPr/>
      </w:pPr>
      <w:r>
        <w:rPr/>
        <w:t xml:space="preserve">RINNOVAMENTO PERSONALE </w:t>
      </w:r>
    </w:p>
    <w:p>
      <w:pPr>
        <w:pStyle w:val="Normal"/>
        <w:rPr/>
      </w:pPr>
      <w:r>
        <w:rPr/>
        <w:t xml:space="preserve">Sappiamo bene che un’intera letteratura è scaturita dal Concilio e continua a offrirci opere nuove. Sappiamo parimente bene che opere ed istituzioni sono sorte dopo il Concilio, ed in virtù delle sue prescrizioni; e tutti sanno quanti e quali sviluppi dottrinali derivano dal Concilio ed alimentino gli studi e la cultura. Invochiamo lo Spirito Santo affinché questo processo dottrinale e canonico proceda felicemente. Ma qui ora Noi ci domandiamo: che cosa può fare e deve fare il singolo fedele in ordine al Concilio? Che cosa la singola comunità ecclesiale ? La risposta ci porta a considerare, in modo speciale, le esigenze morali derivanti dagli insegnamenti e dalla celebrazione stessa del Concilio. Cioè, dobbiamo tutti riflettere quale applicazione coerente, sia nel modo di pensare, sia in quello di agire, noi dobbiamo promuovere in ordine al Concilio, ammesso che ciascuno di noi voglia attribuire a questo grande fatto un’importanza pratica e benefica, non solo per tutta la Chiesa, ma altresì per la nostra vita morale, per il rinnovamento della nostra concreta e personale professione cristiana. </w:t>
      </w:r>
    </w:p>
    <w:p>
      <w:pPr>
        <w:pStyle w:val="Normal"/>
        <w:rPr/>
      </w:pPr>
      <w:r>
        <w:rPr/>
        <w:t xml:space="preserve">Sarà bene iniziare questa riflessione tracciandole subito una via retta per evitare due eventuali e pericolose deviazioni. La prima deviazione è quella di credere che il Concilio ha aperto un’era talmente nuova da autorizzare una svalutazione, un distacco, un’intolleranza verso la tradizione della Chiesa. Esiste in molti uno stato d’animo di radicale insofferenza verso lo «ieri» della Chiesa: uomini, istituzioni, costumi, dottrine, tutto è senz’altro accantonato, se porta l’impronta del passato. È così che uno spirito critico implacabile condanna in questi irrefrenabili innovatori tutto il «sistema» ecclesiastico di ieri: essi non vedono più che colpe e difetti, inabilità e inefficienza nelle espressioni della vita cattolica degli anni trascorsi; con conseguenze che si presterebbero a molte e gravi considerazioni, e che oscurano quel senso storico della vita della Chiesa, ch’è pur preziosa caratteristica della nostra cultura. Esso è sostituito da una facile simpatia a tutto ciò ch’è fuori della Chiesa; l’avversario diventa simpatico ed esemplare, l’amico invece diventa antipatico e intollerabile. Se questo processo non è moderato, esso dà luogo perfino alla persuasione che sia lecito prospettare l’ipotesi d’una Chiesa del tutto diversa da quella odierna e nostra; una Chiesa inventata, si dice, per i tempi nuovi, dove sia abolito ogni vincolo di obbedienza molesta, ogni limite alla libertà personale, ogni forma d’impegnativa sacralità. Questa deviazione è pur troppo possibile; ma è da sperare che la sua stessa evidente eccessiva misura ne denunci l’errore: non certo a questa disintegrazione della realtà storica, istituzionale e collaudata vuol tendere l’aggiornamento», cioè il rinnovamento della Chiesa, patrocinato dal Concilio. </w:t>
      </w:r>
    </w:p>
    <w:p>
      <w:pPr>
        <w:pStyle w:val="Normal"/>
        <w:rPr/>
      </w:pPr>
      <w:r>
        <w:rPr/>
        <w:t xml:space="preserve">Altra deviazione sarebbe data dal confondere la consuetudine con la tradizione, e dal credere perciò che il Concilio sia ormai da considerarsi chiuso e inefficiente, e che i veri nemici della Chiesa promuovono e accolgono le novità derivanti dal Concilio stesso. La tradizione, cioè la consuetudine, dicono, deve prevalere. Anch’essi questi difensori dell’immobilismo formale del costume ecclesiastico, forse per eccesso d’amore, finiscono per esprimerlo questo amore in polemiche con gli amici di casa, quasi questi, più che altri, fossero infedeli e pericolosi. </w:t>
      </w:r>
    </w:p>
    <w:p>
      <w:pPr>
        <w:pStyle w:val="Normal"/>
        <w:rPr/>
      </w:pPr>
      <w:r>
        <w:rPr/>
        <w:t xml:space="preserve">LA VOCE DEI PASTORI </w:t>
      </w:r>
    </w:p>
    <w:p>
      <w:pPr>
        <w:pStyle w:val="Normal"/>
        <w:rPr/>
      </w:pPr>
      <w:r>
        <w:rPr/>
        <w:t xml:space="preserve">E allora la retta via qual è? È quella che l’autorità responsabile dei Pastori della Chiesa, e nostra, traccia davanti alla comunità ecclesiale. La voce pastorale non tace. I buoni la ascoltano. Non la ignorano, non la trascurano. Siamo fermamente persuasi, nel Signore, che la Chiesa possa non solo conservare i suoi quadri efficienti e compiere la sua missione di salvezza e di pace, in quest’ora critica della sua storia e grave per quella del mondo, se la funzione pastorale avrà libero, chiaro, forte ed amoroso il suo esercizio e se la comunità del Clero e dei Fedeli lo capirà e lo asseconderà. E dove si dirige questa via?  La domanda entra nell’ordine di idee, che Noi proponevamo all’inizio di queste parole, cioè tende a sapere quale linea morale e spirituale (fermiamoci a questa, per ora) offre il Concilio alla Chiesa; perché è appunto su questa linea che si muovono i passi della guida pastorale. </w:t>
      </w:r>
    </w:p>
    <w:p>
      <w:pPr>
        <w:pStyle w:val="Normal"/>
        <w:rPr/>
      </w:pPr>
      <w:r>
        <w:rPr/>
        <w:t xml:space="preserve">CRISTO AL VERTICE DELLA NOSTRA VITA </w:t>
      </w:r>
    </w:p>
    <w:p>
      <w:pPr>
        <w:pStyle w:val="Normal"/>
        <w:rPr/>
      </w:pPr>
      <w:r>
        <w:rPr/>
        <w:t xml:space="preserve">Accenniamo appena, per concludere, ad alcuni criteri preliminari. Questo, ad esempio, che è di tutta evidenza e di tutta necessità: la coerenza. Il cristiano deve ricomporre la sua unità spirituale e morale; non basta chiamarsi cristiani, bisogna vivere da cristiani. È l’antica massima fondamentale dell’Apostolo: Iustus ex fide vivit, l’uomo giusto, il cristiano autentico, deriva la norma, lo stile, la forza della sua vita dalla fede. Non vive solo con la fede, ma secondo la fede. Questo è un principio basilare. Se ne potrà parlare altre volte. Questo è il cardine del rinnovamento voluto dal Concilio. Potremmo aggiungere due altri criteri fondamentali; li enunciamo appena, per non tediarvi più a lungo con questo discorso. Eccoli: bisogna mettere Cristo al vertice, al centro, alla sorgente della nostra vita; cioè del nostro pensiero, del nostro costume. Egli deve essere il Maestro, l’esempio, il pane della nostra vita personale. E bisogna entrare nella concezione comunitaria della vita cristiana, anche di quella interiore e personale; cioè bisogna entrare nell’ordine della carità. La carità è il distintivo di coloro che seguono Cristo; ricordiamolo sempre (Cfr. Io. 13, 35).  Renda fecondi in voi questi accenni fugac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4 gennaio 1970 </w:t>
      </w:r>
    </w:p>
    <w:p>
      <w:pPr>
        <w:pStyle w:val="Normal"/>
        <w:rPr/>
      </w:pPr>
      <w:r>
        <w:rPr/>
        <w:t xml:space="preserve"> </w:t>
      </w:r>
    </w:p>
    <w:p>
      <w:pPr>
        <w:pStyle w:val="Normal"/>
        <w:rPr/>
      </w:pPr>
      <w:r>
        <w:rPr/>
        <w:t xml:space="preserve">Diletti Figli e Figlie, </w:t>
      </w:r>
    </w:p>
    <w:p>
      <w:pPr>
        <w:pStyle w:val="Normal"/>
        <w:rPr/>
      </w:pPr>
      <w:r>
        <w:rPr/>
        <w:t xml:space="preserve">Nessuno sfugge in quest’ora della nostra storia alla vertigine dell’incertezza. Lo sappiamo: troppe cose cambiano intorno a noi; il senso del mutamento passa dalle cose agli spiriti. Il bisogno d’aderire alla realtà mette in dubbio le nostre idee acquisite, le nostre posizioni interiori, le nostre abitudini; perché la realtà esteriore è in continuo cambiamento, il mondo in progressiva trasformazione. L’esperienza delle cose nuove, dei fatti in movimento, delle idee originali ci attrae, e diventa spesso criterio di verità. Crediamo d’essere liberi, perché ci affranchiamo da ciò che abbiamo imparato, perché ci sottraiamo all’obbedienza e alla normalità, perché ci fidiamo del nuovo e dell’ignoto; e spesso non ci accorgiamo di diventare seguaci delle idee altrui, imitatori delle mode imposte dagli altri, gregari di chi più osa e più si distacca dal senso comune. Chi definisce teoricamente questo, oggi tanto diffuso, atteggiamento, parlerà di relativismo: cioè noi diventiamo relativi a ciò che fuori di noi ci circonda e ci condiziona; parlerà di storicismo: cioè noi ci arrendiamo alla fugacità del tempo e non abbiamo più il gusto delle cose che restano e che conservano la loro ragione d’essere; parlerà d’esistenzialismo: cioè troverà in ciò che esiste o in ciò che si fa il criterio superiore di valutazione, senza cercarne la misura nella verità e nell’onestà. E così via. Ma parlando col linguaggio semplice del senso comune dovremo riconoscere che un fenomeno di debolezza c’investe tutti; un’inquietudine abituale e interiore ci toglie la sicurezza, la soddisfazione di ciò che siamo e di ciò che facciamo; poniamo la nostra speranza nella trasformazione, nella rivoluzione, nella metamorfosi radicale del patrimonio, che la tradizione e il progresso stesso ci hanno procurato. Vero è che noi oggi abbiamo anche molte buone ragioni per tendere a qualche innovazione: noi abbiamo ora, più che in passato, l’avvertenza delle tante cose imperfette e ingiuste, che esistono, resistono e alle volte crescono d’intorno a noi; e ci facciamo dovere di rimediare e d’inventare cose migliori. </w:t>
      </w:r>
    </w:p>
    <w:p>
      <w:pPr>
        <w:pStyle w:val="Normal"/>
        <w:rPr/>
      </w:pPr>
      <w:r>
        <w:rPr/>
        <w:t xml:space="preserve">LA VIRTÙ DELLA FORTEZZA </w:t>
      </w:r>
    </w:p>
    <w:p>
      <w:pPr>
        <w:pStyle w:val="Normal"/>
        <w:rPr/>
      </w:pPr>
      <w:r>
        <w:rPr/>
        <w:t xml:space="preserve">Ma in questo turbamento spesso si resta disorientati. Non si sa più che cosa sia bene pensare e fare. Dobbiamo essere riconoscenti a quelli che studiano, pensano, vedono, insegnano e guidano con vero senso umano. Si riabilita dinanzi a noi la ragione: il bene dell’uomo non può essere che ragionevole (Cfr. S. TH., IIª-IIæ, 123, 1). E si riabilita il magistero di chi con responsabilità e con sapienza insegna agli altri il valore delle cose e il senso dei fini. Possiamo aggiungere: si riabilita l’autorità, cioè la funzione di chi legittimamente presta agli altri il servizio della guida e dell’ordine. Ma ancora aggiungiamo: dobbiamo stima ed appoggio a chi, personalmente, o nell’esercizio dei propri doveri si mantiene forte. La fortezza non è virtù oggi abbastanza onorata: suppone principi, suppone logica, suppone libertà personale, suppone spesso impopolarità e sacrificio, suppone fedeltà a qualche impegno irreversibile, a qualche scelta irrevocabile, a qualche legge indiscutibile. Figli carissimi, non vogliamo fare in questo momento né l’analisi, né la critica del nostro tempo. Accenniamo appena alla confusione, che invade tante zone del pensiero moderno e dell’attività odierna, per ricordare come pur troppo una certa confusione penetri anche nella vita religiosa e nello sforzo stesso, che la Chiesa, dopo il Concilio, sta facendo per ritrovare se stessa, per migliorare se stessa. L’esame di coscienza, provocato dal Concilio, sta producendo, noi crediamo, ottimi frutti: tutto, si può dire, è sottoposto a riflessione, e molte cose sono in via di revisione; voi lo sapete, voi lo vedete; e se lo Spirito Santo assiste la Chiesa nel suo duplice intento fondamentale d’essere cioè quale Cristo la vuole, e di abilitarsi sempre meglio, facendo uso delle sue tradizioni istituzionali e delle sue esperienze spirituali, a infondere nel mondo moderno le energie della fede e della grazia, il suo volto apparirà tutt’oggi giovane e sereno, con lo sguardo che tutto vede, la storia passata, il dramma presente, la speranza, e con la bellezza della santità e della conformità al suo divino prototipo, il Figlio di Dio fattosi Figlio dell’uomo (Cfr. Rom. 8, 29). </w:t>
      </w:r>
    </w:p>
    <w:p>
      <w:pPr>
        <w:pStyle w:val="Normal"/>
        <w:rPr/>
      </w:pPr>
      <w:r>
        <w:rPr/>
        <w:t xml:space="preserve">LA BASE DEL CONCILIO </w:t>
      </w:r>
    </w:p>
    <w:p>
      <w:pPr>
        <w:pStyle w:val="Normal"/>
        <w:rPr/>
      </w:pPr>
      <w:r>
        <w:rPr/>
        <w:t xml:space="preserve">Questa è la base: il Concilio. Dovere nostro è di attenerci a questa grande parola, che la Chiesa, nella pienezza della sua coscienza e della sua autorità, nell’invocazione e nell’obbedienza al carisma dello Spirito Santo, che l’assiste e la fiancheggia, nella visione del mondo, in cui vive e per cui vive, ha pronunciata per questa ora della storia. Nel Concilio è la chiarezza; nel dopo-Concilio sia la fortezza.  Perché, voi lo sapete, voi lo vedete, il risveglio, non solo autorizzato, ma promosso dal Concilio, tende ad assopirsi in molti cristiani e in molte forme di vita cristiana; l’indolenza ci vince, la pigrizia sembra togliere e sciogliere ogni questione; ovvero il risveglio si traduce in spirito critico corroditore e demolitore; impugna l’obbedienza, e lascia all’arbitrio modellare a piacimento una comoda concezione della Chiesa, più conforme allo spirito e al costume del mondo, che non alle esigenze del suo genio soprannaturale e della sua missione apostolica. </w:t>
      </w:r>
    </w:p>
    <w:p>
      <w:pPr>
        <w:pStyle w:val="Normal"/>
        <w:rPr/>
      </w:pPr>
      <w:r>
        <w:rPr/>
        <w:t xml:space="preserve">Per questo vi diciamo: stiamo al Concilio. Esso ci deve togliere quel senso d’incertezza, che tanto turba oggi l’umanità. Pellegrini nel tempo, noi abbiamo la nostra lampada che rischiara il cammino. Noi vorremmo infondere in voi quel conforto che viene dalla sicurezza di sapere che si cammina per la buona strada. Lo diciamo a voi, Sacerdoti, assaliti da tanti dubbi sul vostro essere, nella Chiesa e nel mondo; non temete, rileggete la pagina del Concilio, che vi riguarda, e andate avanti con fiducia e con coraggio. Lo diciamo a voi, Religiosi; anche voi aggrediti dalle critiche alla scelta magnanima, che qualifica la vostra vita: avete scelto «l’ottima parte», e se voi siete fedeli e forti nella vostra singolare vocazione, «nessuno ve la toglierà» (Cfr. Luc. 10, 12); non temete. A voi, giovani, militanti per la contestazione: le ragioni di giustizia e di libertà, che vi fanno aspirare ad una nuova, più vera e più fraterna vita sociale, non saranno eluse ed inoperanti, solo che le tante energie, di cui disponete e di cui molte volte alcuni fra voi più animosi fanno forse inconsciamente sperpero fuori e contro il nome di Cristo, le vogliate convogliare nell’alveo della autentica vita ecclesiale; non temete che la Chiesa non vi sappia accogliere e comprendere, e che la fermezza dei suoi principi possa paralizzare la vostra vivacità; essi sono cardini e non ceppi; non temete! Voi tutti, fedeli fervorosi e pensosi del Popolo di Dio: sappiate aderire con fermezza alla santa Chiesa, di cui voi siete membra vive e sante; e non temete; ascoltate, sopra il frastuono oggi circostante, la voce sicura e ineffabile, perché divina, di Cristo: «Abbiate fiducia, Io ho vinto il mondo» (Io. 16, 33).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1 gennaio 1970 </w:t>
      </w:r>
    </w:p>
    <w:p>
      <w:pPr>
        <w:pStyle w:val="Normal"/>
        <w:rPr/>
      </w:pPr>
      <w:r>
        <w:rPr/>
        <w:t xml:space="preserve"> </w:t>
      </w:r>
    </w:p>
    <w:p>
      <w:pPr>
        <w:pStyle w:val="Normal"/>
        <w:rPr/>
      </w:pPr>
      <w:r>
        <w:rPr/>
        <w:t xml:space="preserve">Diletti Figli e Figlie! </w:t>
      </w:r>
    </w:p>
    <w:p>
      <w:pPr>
        <w:pStyle w:val="Normal"/>
        <w:rPr/>
      </w:pPr>
      <w:r>
        <w:rPr/>
        <w:t xml:space="preserve">Tutta la Chiesa nel mondo sta celebrando la «settimana di preghiera per l’unità», per la reintegrazione cioè nell’unica Chiesa voluta da Cristo di tutti i Cristiani, insigniti dell’onore e della responsabilità di questo nome e tuttora suddivisi in tante frazioni e separati fra di loro e dalla comunione con la Chiesa. Man mano che cresce l’evidenza di questo fondamentale dovere che chiunque si chiama Cristiano sia per ciò stesso obbligato a conservare, come scrive S. Paolo, «l’unità dello spirito nel vincolo della pace: un corpo solo, un solo spirito, come in unica speranza siete stati chiamati; uno è il Signore, una la fede, uno il battesimo, uno Iddio e Padre di tutti» (Eph. 4, 3-6), cresce insieme la coscienza, il desiderio, il bisogno di restaurare ciò che la Chiesa essenzialmente è, cioè una comunione (Cfr. HAMER, L’Eglise est une communion, Cerf 1962), cresce il disagio, il dolore della insostenibile frantumazione del nome cristiano, cresce l’impazienza di vedere e di godere gli effetti dell’ecumenismo; ma nello stesso tempo si avvertono le difficoltà a raggiungere una riconciliazione sincera ed effettiva fra i Cristiani: sono passati secoli, che hanno cristallizzato questa anormale condizione storica; si sono fatte discussioni e polemiche senza fine da tutte le parti; si sono affermate personalità di grande rilievo intellettuale, morale e spirituale, che hanno difeso e illustrato la propria distinta posizione; sono state fissate composizioni pratiche, di compromesso politico-religioso, evidentemente contrario all’unità cristiana e all’autonomia della Chiesa, come quello di attribuire a differenti territori geografici differenti denominazioni cristiane, e a Principi secolari il dominio in campo religioso (così avvenne con la contrastata pace di Westfalia, dopo la guerra dei trent’anni, a Münster, nel 1648, stabilendo l’assurdo principio: cuius regio eius et religio); si è formata nelle varie Chiese separate e nelle diverse confessioni cristiane una tradizione, una mentalità, una. buona fede; si sono scritti volumi e volumi in difesa di dati sistemi teologici, uno differente dall’altro; si è rivestita la propria Chiesa d’un manto d’intangibile ortodossia; ovvero si è dato pacifico corso al principio del libero esame, autorizzando ogni personale e arbitraria interpretazione della Bibbia, negando autorità al magistero cattolico e accettando quello d’innumerevoli e contrastanti maestri . . . Dov’è, dov’è l’unità della fede, della carità, della comunione ecclesiale? </w:t>
      </w:r>
    </w:p>
    <w:p>
      <w:pPr>
        <w:pStyle w:val="Normal"/>
        <w:rPr/>
      </w:pPr>
      <w:r>
        <w:rPr/>
        <w:t xml:space="preserve">TENTATIVI ARBITRARI </w:t>
      </w:r>
    </w:p>
    <w:p>
      <w:pPr>
        <w:pStyle w:val="Normal"/>
        <w:rPr/>
      </w:pPr>
      <w:r>
        <w:rPr/>
        <w:t xml:space="preserve">Le difficoltà sembrano insormontabili! L’ecumenismo sembra consumarsi in un conato illusorio! Anche perché i generosi tentativi dell’ecumenismo moderno acattolico, dovendo riconoscere a ciascuna denominazione cristiana la propria credenza, risveglia, sì, e stimola il problema dell’unità, ma non può risolverlo senza quell’autorità e quel carisma precisamente dell’unità, che noi riteniamo essere la divina prerogativa di Pietro. Ma Pietro allora, dicono, alcuni, non potrebbe rinunciare a tante sue esigenze, e non potrebbero cattolici e dissidenti celebrare insieme l’atto più alto e definitivo della religione cristiana, l’Eucaristia, e proclamare finalmente raggiunta la sospirata unità? Pur troppo non così. Non per questa via di fatto, l’intercomunione, come ora si dice, si può conseguire l’unità: come lo sarebbe senza una medesima fede, senza un identico e valido sacerdozio? È di questi giorni la chiara ed autorevole notificazione del Segretariato per l’unione dei cristiani che ricorda il divieto dell’intercomunione (salvo per casi speciali e determinati), e diffida i Cattolici a farvi ricorso. Non è una via buona; è una deviazione.  Voi ci chiederete allora se non siamo dinanzi ad un problema insolubile, tanto sono numerose e gravi le difficoltà, e tanto sono vani, anzi dannosi i tentativi abusivi e conformisti per una fittizia unità. No, Figli carissimi, non dobbiamo disperare nell’esito felice dell’ecumenismo promosso dal recente Concilio Vaticano, anche se arduo, lento e graduale. Vi ricordiamo innanzi tutto che molto, moltissimo ha già guadagnato la causa dell’ecumenismo. Non foss’altro l’idea, che ci sembra ormai vittoriosa: il cristianesimo è uno solo. L’unità è voluta da Cristo. Una Chiesa unica la deve esprimere. La causa religiosa ne ha bisogno. Se questo è il dovere e l’interesse dei Cristiani, l’unità dovrà ristabilirsi. Da un movimento storico e spirituale centrifugo siamo già passati ad un orientamento centripeto. Anche passi notevoli affinché l’orientamento diventi movimento verso la comunione ecclesiale e universale sono stati fatti e sono oggi fervorosamente in corso. </w:t>
      </w:r>
    </w:p>
    <w:p>
      <w:pPr>
        <w:pStyle w:val="Normal"/>
        <w:rPr/>
      </w:pPr>
      <w:r>
        <w:rPr/>
        <w:t xml:space="preserve">La popolarità dell’idea ecumenica si diffonde e guadagna gli spiriti retti e credenti. Il Popolo di Dio pensa, prega, opera, attende e soffre per la sua piena ed autentica unità. A Roma, quest’anno, il Nostro Cardinale Vicario ha promosso una più intensa e generale celebrazione di questa Settimana per l’Unità di tutti i Cristiani. A livello ufficiale e rappresentativo sono in corso studi, incontri, discussioni, proposte per risolvere le delicate e molteplici questioni relative alle divisioni che ancora non consentono riconciliazioni e reintegrazioni nell’unica Chiesa. Si parla molto di carità fra Cristiani tuttora separati, non più di disprezzo, di diffidenza, di indifferenza. Iniziative comuni nel campo culturale, sociale, caritativo già trovano fraterna e leale collaborazione fra cattolici e acattolici. Già da tutte le parti si cerca di meglio conoscersi, di rispettarsi, di aiutarsi. La prospettiva che quanto è di vero, di buono, di bello nelle differenti espressioni cristiane potrà essere conservato e integrato nella pienezza d’una medesima confessione di fede, di carità, di comunione ecclesiale si delinea in una sincera possibilità, che attende anime grandi, di pastori, di maestri, di artisti, di santi per il compimento di tanto prodigio.  E altro ancora, a comune conforto, si potrebbe dire a prova d’un ecumenismo positivo e progressivo. Ma ripetiamo: la via è lunga, la via è scabrosa, per fare a noi stessi, cattolici, una domanda: che cosa possiamo fare per abbreviare e appianare la via? Ciascuno la ponga a se stesso: io, che cosa posso fare per favorire la causa evangelica dell’unico ovile e del Pastore posto a rappresentare l’unico, sommo e invisibile Pastore, ch’è Cristo Signore? (Cfr. Io. 10, 16). </w:t>
      </w:r>
    </w:p>
    <w:p>
      <w:pPr>
        <w:pStyle w:val="Normal"/>
        <w:rPr/>
      </w:pPr>
      <w:r>
        <w:rPr/>
        <w:t xml:space="preserve">UN ESAME DI COSCIENZA </w:t>
      </w:r>
    </w:p>
    <w:p>
      <w:pPr>
        <w:pStyle w:val="Normal"/>
        <w:rPr/>
      </w:pPr>
      <w:r>
        <w:rPr/>
        <w:t xml:space="preserve">È un esame di coscienza, che ci dobbiamo tutti proporre. Risposta generica, e per tutti valida. Procuriamo d’essere cattolici veri. Cattolici convinti. Cattolici fermi. Cattolici buoni. Non può essere un cattolicesimo diluito, approssimativo, mascherato, e tanto meno se smentito nel costume quello che avvicinerà noi ai Fratelli separati, ed i Fratelli separati a noi. Un mimetismo religioso e morale verso forme di facile e discutibile vita cristiana non abilita alla testimonianza, né all’apostolato, e neppure attrae a sé per le vie della stima, dell’esempio, della fiducia; serve solo a svilire la causa di Cristo e della sua Chiesa. Torna a proposito l’insegnamento del Concilio, e proprio1 in ordine all’ecumenismo: affinché sia efficace l’attrattiva all’unità nella Chiesa di Cristo «tutti i Cattolici devono tendere alla perfezione cristiana» (Unitatis redintegratio , 4). Potremmo a questo punto concludere elencando le virtù che da parte nostra possono appianare la via per l’incontro con i Fratelli cristiani tuttora da noi separati: prima virtù, l’unità fra di noi cattolici: ogni divisione, ogni litigio, ogni separatismo, ogni egoismo in seno alla nostra comunione cattolica colpisce la causa ecumenica, ritarda e arresta il cammino per l’incontro felice, smentisce la Chiesa, i cui membri si caratterizzano, come ci ha insegnato il Signore, dalla dilezione scambievole (Cfr. Io. 13, 35). Altre virtù: la fermezza e la semplicità della fede, nutrita dalla Parola di Dio e dal Pane Eucaristico; l’umiltà, poi, per il dono che ci è stato fatto d’averla integra e vera: la bontà a tutti aperta e generosa; lo spirito di servizio e di sacrificio; l’amore a Cristo, a Cristo crocifisso e risorto. E alla fine, lo sappiamo, come sempre, occorre la preghiera. L’impresa, come dicevamo, è così superiore alle nostre forze, che la forza del Signore è indispensabile. Invocarla dobbiamo, piamente, umilmente, fiduciosamente. Tutti, e sempre.  Su questi pensieri, su questi propositi scenda la Nostra Apostolica Benedizione. </w:t>
      </w:r>
    </w:p>
    <w:p>
      <w:pPr>
        <w:pStyle w:val="Normal"/>
        <w:rPr/>
      </w:pPr>
      <w:r>
        <w:rPr/>
        <w:t xml:space="preserve">Movimento dei Focolari da varie nazioni </w:t>
      </w:r>
    </w:p>
    <w:p>
      <w:pPr>
        <w:pStyle w:val="Normal"/>
        <w:rPr/>
      </w:pPr>
      <w:r>
        <w:rPr/>
        <w:t xml:space="preserve">Siamo lieti di salutare con un cenno di particolare distinzione i centoventi volontari del Movimento dei Focolari, che sono venuti dalla Spagna, dal Portogallo, dalla Francia, dal Belgio, dall’Olanda, dall’Inghilterra, dalla Svizzera e dalla Germania per partecipare ad un corso di formazione specifica. Diletti figli, vi diamo il Nostro cordiale e paterno benvenuto.  Sappiamo che, in questi giorni, vi dedicate all’approfondimento della Sacra Scrittura e della vita spirituale; che discutete sui problemi di maggiore incidenza sulla società di oggi, per comprenderli sempre meglio e darvi la risposta necessaria; sappiamo ancora che vi scambiate fraternamente le esperienze di apostolato, che ciascuno di voi ha acquisito nel suo lavoro in mezzo ai vari ambienti sociali.  Desideriamo esprimervi il Nostro compiacimento per il significato e il valore che la vostra presenza assume. Effettivamente, il vostro manipolo di generosi, che si dedicano ai pensieri del Regno di Dio per maturarsi interiormente, per affilare le armi, diciamo così, per la loro futura attività, e per essere sempre meglio abilitati alla testimonianza che la Chiesa e il mondo si aspettano da voi, è uno spettacolo che conforta e allieta: voi rappresentate una realtà viva, profonda, esaltante, quella delle anime che, in ogni Paese, in ogni condizione e in ogni campo sociale, si dedicano a Cristo e agli uomini, facendo fruttificare in pienezza i loro talenti.  Vi conforti nel quotidiano impegno il Nostro incoraggiamento e la Nostra preghiera: e non abbiate timore, la grazia di Dio è con voi a fortificarvi e a sostenervi, nella certezza che «Colui, il quale ha iniziato in voi opera così eccellente, la porterà a compimento fino al giorno di Cristo Gesù» (Phil. 1, 6). </w:t>
      </w:r>
    </w:p>
    <w:p>
      <w:pPr>
        <w:pStyle w:val="Normal"/>
        <w:rPr/>
      </w:pPr>
      <w:r>
        <w:rPr/>
        <w:t xml:space="preserve">Vous, jeunes «volontaires» européens du «Mouvement des Focolari», Nous vous encourageons volontiers à vous ressourcer à la Parole de Dieu, pour vous préparer profondément à votre apostolat de charité. A tous Nous donnons de tout cœur Notre paternelle Bénédiction Apostolique. </w:t>
      </w:r>
    </w:p>
    <w:p>
      <w:pPr>
        <w:pStyle w:val="Normal"/>
        <w:rPr/>
      </w:pPr>
      <w:r>
        <w:rPr/>
        <w:t xml:space="preserve">I corsi dell’OASI </w:t>
      </w:r>
    </w:p>
    <w:p>
      <w:pPr>
        <w:pStyle w:val="Normal"/>
        <w:rPr/>
      </w:pPr>
      <w:r>
        <w:rPr/>
        <w:t xml:space="preserve">Queridos filhos do Brasil e demais peregrinos aqui presen- tes, de língua portuguesa.  Com grande alegria e afecto vos saudamos a todos.  Muitos de vós vieram dos «Oasis», da vida apostólica quotidiana, da pátria longínqua, ao «deserto» deste encentro romano, de Animadores do Movimento, para, em fraterna intimidade, melhor ouvirem a voz do Senhor, a falar-lhes ao coração (Cfr. Os. 2, 16). E, certamente que Ele falou e disse muitas coisas - sobre o ideal de servir, em disponibilidade total, os irmãos jovens, tão numerosos e ricos de generosidade, no imenso e belo Brasil.  Levai todos, Filhos caríssimos, para a juventude das vossas terras, como lembranca do Papa, a certeza de que Ele a estima muito e confia nela. E a vós, jovens aqui presentes, esta palavra: sede sempre almas de fogo, a aquecer e a animar, com o amor de Deus, os vossos ambientes; amor divino fundado na esperanca, a florir em fortaleza cristá e em sede de justica e paz no Reino de Cristo; e, sobretudo, testemunhado em prudencia e temperanca de vida, vivida em grata esplendorosa, para que frutifiquem os bons propósitos que animam o vosso entusiasmo juvenil.  A tanto vos ajude e conforte a Nossa Bênção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8 gennaio 1970 </w:t>
      </w:r>
    </w:p>
    <w:p>
      <w:pPr>
        <w:pStyle w:val="Normal"/>
        <w:rPr/>
      </w:pPr>
      <w:r>
        <w:rPr/>
        <w:t xml:space="preserve"> </w:t>
      </w:r>
    </w:p>
    <w:p>
      <w:pPr>
        <w:pStyle w:val="Normal"/>
        <w:rPr/>
      </w:pPr>
      <w:r>
        <w:rPr/>
        <w:t xml:space="preserve">Diletti Figli e Figlie! </w:t>
      </w:r>
    </w:p>
    <w:p>
      <w:pPr>
        <w:pStyle w:val="Normal"/>
        <w:rPr/>
      </w:pPr>
      <w:r>
        <w:rPr/>
        <w:t xml:space="preserve">Noi andiamo cercando, in questi anni dopo il Concilio, lo stile della nostra vita morale, l’arte nuova della nostra attività in ordine alla nostra fede, il modo con cui interpretare nella pratica la nostra professione cristiana. E tutti avvertiamo, primo, che la Chiesa, la teologia circa la Chiesa, deve esercitare un influsso preminente nella nostra concezione religiosa, e che dalla dottrina della Chiesa, dall’idea che noi ci facciamo della Chiesa deve dipendere grande parte della nostra condotta e della nostra religiosità. La Chiesa deve dare l’impronta caratteristica nuova alla nostra adesione al cristianesimo. Quello che il Concilio ci ha insegnato sulla Chiesa investe la forma della nostra moralità.  Secondo. Noi avvertiamo che il Concilio ha sviluppato l’insegnamento della Chiesa su diversi aspetti della vita umana, dai quali la persona risulta esaltata, ingrandita, affrancata, collocata in un certo senso al centro del sistema dottrinale e pratico della religione cristiana. Il Concilio parla di vocazione, di coscienza, di libertà, di responsabilità, di perfezione dell’uomo. L’antropologia viene innalzata e nobilitata, non certo a discapito della teologia e della cristologia; ché anzi da queste altre dottrine essa deriva la sua luce e la sua consistenza; ma certo è che l’uomo esce gigante dal Concilio, e capace di misurare vittoriosamente la sua statura e la sua efficienza con quelle che l’umanesimo profano contemporaneo attribuisce al suo tipo idolatrico di uomo pensante, operante, trafficante, gaudente, sofferente del mondo moderno.  Se così ci appare, in sintesi estremamente semplificatrice, ma esatta, l’insegnamento morale del Concilio, Noi osiamo offrire alla vostra riflessione una formula: la Chiesa è un’obbedienza, un’obbedienza liberatrice. Una formula paradossale, a prima vista poco attraente. Ma esaminatela un po’: un’obbedienza liberatrice. </w:t>
      </w:r>
    </w:p>
    <w:p>
      <w:pPr>
        <w:pStyle w:val="Normal"/>
        <w:rPr/>
      </w:pPr>
      <w:r>
        <w:rPr/>
        <w:t xml:space="preserve">PONTE TRA DIO E L'UMANITÀ </w:t>
      </w:r>
    </w:p>
    <w:p>
      <w:pPr>
        <w:pStyle w:val="Normal"/>
        <w:rPr/>
      </w:pPr>
      <w:r>
        <w:rPr/>
        <w:t xml:space="preserve">Che la Chiesa sia un’obbedienza, nel senso generale di questo termine, è chiaro. Sappiamo che la Chiesa è una società, è una comunione, è un Popolo organizzato e governato pastoralmente: tutto ciò implica un’adesione qualificata? un’obbedienza. Questo sul piano, come ora si dice, orizzontale. Tanto più si deve dire sul piano verticale. La Chiesa è segno, il sacramento, il ponte tra Dio e l’umanità; tra Dio che proietta la luce della sua rivelazione sopra l’umanità, che, entrando, mediante la fede, nel cono di quella luce, rivive alla grazia, acquista un nuovo principio di vita, ed è chiamata ed aiutata a vivere in forma soprannaturale. Cioè la Chiesa, tramite Cristo, è un rapporto ben determinato con Dio. La volontà di Dio, la nuova sua volontà a riguardo dell’uomo, la carità, diventa un rapporto assai esigente. Al « fiat » divino, che instaura l’economia della salvezza, deve rispondere il «fiat» umano, che accetta di entrare in tale sublimante economia. Maria insegna: «Sia fatto di me secondo la tua parola» (la parola dell’angelo annunciatore) (Luc. 1, 38). Gesù insegna: «Non chiunque mi dice: Signore! Signore! entrerà nel regno dei cieli, ma chi fa la volontà del Padre mio, che è nei cieli» (Matth. 7, 21). Fare la volontà del Padre è la condizione, è la norma; l’obbedienza è la virtù morale fondamentale che fonda le nostre relazioni con Cristo e con Dio: la Chiesa le instaura, e ci apre le labbra a ripetere la preghiera evangelica: fiat voluntas Tua. </w:t>
      </w:r>
    </w:p>
    <w:p>
      <w:pPr>
        <w:pStyle w:val="Normal"/>
        <w:rPr/>
      </w:pPr>
      <w:r>
        <w:rPr/>
        <w:t xml:space="preserve">LA REGOLA DELLA FEDE </w:t>
      </w:r>
    </w:p>
    <w:p>
      <w:pPr>
        <w:pStyle w:val="Normal"/>
        <w:rPr/>
      </w:pPr>
      <w:r>
        <w:rPr/>
        <w:t xml:space="preserve">E la dimostrazione che l’obbedienza sia legge costituzionale della Chiesa, reperibile in ogni catechismo ed in ogni libro di spiritualità e di socialità cattolica, si documenta con innumerevoli testi, anche quando l’obbedienza è considerata come virtù particolare, cioè come sottomissione di uomini ad altri uomini, nell’esercizio dell’autorità; perché, come in ogni società, l’autorità esiste, l’autorità è indispensabile; con questo duplice carattere: che l’autorità nella Chiesa non sorge dalla base, né, per sé, dal numero, ma deriva dall’originaria e immutabile istituzione di Cristo, come tutti sanno; e che l’autorità nella Chiesa ha per oggetto non solo le azioni esterne di chi ne accetta la guida, ma, in una certa misura, anche alcune e non piccole azioni interne, come, ad esempio, la regola della fede: libera l’adesione alla fede, ma poi vincolante la norma della fede stessa, norma di cui la Chiesa è garante e tutrice. Dice S. Paolo: «. . . le armi della nostra milizia sono . . . potenti in Dio . . . distruggendo noi i falsi ragionamenti . . . e sottomettendo ogni intelligenza all’obbedienza di Cristo; potendo noi anche punire ogni disobbedienza, quando la vostra obbedienza non sia completa» (2 Cor. 10, 5-6). Così l’Apostolo della libertà: «di quella libertà, egli dice, con cui Cristo ci ha liberati» (Gal. 4, 31); «perché, egli ripete ai primi cristiani, voi siete chiamati a libertà . . .» (Ibid. 5. 13). Donde la domanda: come si spiega questo doppio linguaggio? quale è il significato di queste parole: obbedienza e libertà? Quale il loro valore pratico? E veramente qui si dovrebbe fare una lezione esegetica, cioè di chiarimento dei termini scritturali, che ora ci interessano, e specialmente su due, che nei testi biblici hanno sensi diversi, quelli di legge e di libertà.  Ma per ora a Noi basta notare come la formula, che vi abbiamo enunciato: la Chiesa è un’obbedienza liberatrice, non includa contraddizione. Come l’essere associati ad un ordine costituisce la liberazione da un ordine diverso, e, nel caso umano, da un disordine, e quanto grave e fatale, così l’appartenere all’ordine della Chiesa esige, sì, un’adesione di cosciente e virile uniformità, ma nello stesso tempo conferisce una liberazione dalle catene più pesanti: quelle dell’ignoranza su Dio e sul nostro destino, del peccato, della solitudine, della caducità e della morte; liberazione che mette in azione intensiva, libera e responsabile le facoltà dell’uomo: intelligenza, volontà ed anche ogni ricchezza della sua psiche e della sua capacità autoformatrice, e quindi la sua abilità espressiva nella sfera del bene, della giustizia, dell’amore e dell’arte. </w:t>
      </w:r>
    </w:p>
    <w:p>
      <w:pPr>
        <w:pStyle w:val="Normal"/>
        <w:rPr/>
      </w:pPr>
      <w:r>
        <w:rPr/>
        <w:t xml:space="preserve">GUARDARSI DALLA STANCHEZZA DELLA VERITÀ </w:t>
      </w:r>
    </w:p>
    <w:p>
      <w:pPr>
        <w:pStyle w:val="Normal"/>
        <w:rPr/>
      </w:pPr>
      <w:r>
        <w:rPr/>
        <w:t xml:space="preserve">Tutto sta a comprendere veramente che cosa è la Chiesa, qual è l’educazione ch’ella ci vuol dare, qual è la fortuna d’esserle figli, qual è l’esigenza d’esserle fedeli.  Grande tentazione della nostra generazione è quella della stanchezza della verità, che abbiamo il dono di possedere. Molti, che sentono la gravità e l’utilità dei cambiamenti registrati nel campo scientifico, strumentale e sociale, perdono la fiducia nel pensiero speculativo, nella tradizione, nel magistero della Chiesa; diffidano della dottrina cattolica; pensano di affrancarsi dal suo carattere dogmatico; non vorrebbero più definizioni per tutti e per sempre vincolanti; si illudono di ritrovare un’altra libertà, non più apprezzando quella di cui godono, alterando i termini della dottrina sancita dalla Chiesa, o dandovi un’arbitraria e nuova interpretazione, con sfoggio d’erudizione ed ancor più d’insofferenza psicologica, e sognano forse di modellare un tipo nuovo di Chiesa, che risponda alle loro intenzioni, nobili ed alte talvolta, ma non più autentico, quale Cristo la volle e nella esperienza storica sviluppò e maturò. Succede allora che l’obbedienza si allenta, e con essa la libertà, caratteristica del fedele credente ed operante nella, con la, e per la Chiesa, parimente decresce ed è sostituita dall’inavvertito ossequio ad altre obbedienze, che possono diventare pesanti e contrarie alla vera libertà del figlio della Chiesa.  Newman, il grande Newman, alla conclusione della sua famosa apologia pro vita sua, ci dice della sua pace nella sua adesione alla Chiesa cattolica: esempio da ricordare.  Vi conforti tutti nella vostra fedeltà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4 febbraio 1970 </w:t>
      </w:r>
    </w:p>
    <w:p>
      <w:pPr>
        <w:pStyle w:val="Normal"/>
        <w:rPr/>
      </w:pPr>
      <w:r>
        <w:rPr/>
        <w:t xml:space="preserve"> </w:t>
      </w:r>
    </w:p>
    <w:p>
      <w:pPr>
        <w:pStyle w:val="Normal"/>
        <w:rPr/>
      </w:pPr>
      <w:r>
        <w:rPr/>
        <w:t xml:space="preserve">Diletti Figli e Figlie! </w:t>
      </w:r>
    </w:p>
    <w:p>
      <w:pPr>
        <w:pStyle w:val="Normal"/>
        <w:rPr/>
      </w:pPr>
      <w:r>
        <w:rPr/>
        <w:t xml:space="preserve">Noi continuiamo a meditare sugli insegnamenti del Concilio, perché siamo convinti che questo avvenimento costituisce per il nostro tempo una «summa», un compendio ricchissimo e autorevole di dottrine e di norme per i bisogni del nostro tempo, e segna un momento caratteristico e decisivo nel corso della tradizione cattolica per i tesori di verità ch’esso ci conserva del passato e per quelli ch’esso ci apre sul cammino dell’avvenire.  E in questo breve momento di riflessione generale sopra l’orientamento morale che ci viene dal Concilio possiamo ricavare un’impressione assai feconda e istruttiva di ottimismo. Che cosa intendiamo per ottimismo? Pare a Noi che si possa intendere, innanzi tutto, il senso di bontà, di serenità, di fiducia, di speranza, di animazione, che in genere il Concilio suscita in chi ne riconosce l’ispirazione pastorale, l’intenzione consolatrice, l’apertura fiduciosa che pervadono i suoi atti ed i suoi documenti: il Concilio è una grande lezione, una benefica infusione di buona volontà. Chi lo accetta, chi lo studia, chi lo segue sente in se stesso uno stimolo a credere, a sperare, ad amare; una carica di buon volere, una spinta al rinnovamento e al progresso, un’attrattiva all’azione; diciamo pure: un carisma di vivacità cristiana. </w:t>
      </w:r>
    </w:p>
    <w:p>
      <w:pPr>
        <w:pStyle w:val="Normal"/>
        <w:rPr/>
      </w:pPr>
      <w:r>
        <w:rPr/>
        <w:t xml:space="preserve">DIDATTICA DEL VATICANO II </w:t>
      </w:r>
    </w:p>
    <w:p>
      <w:pPr>
        <w:pStyle w:val="Normal"/>
        <w:rPr/>
      </w:pPr>
      <w:r>
        <w:rPr/>
        <w:t xml:space="preserve">Perché questo ? Perché in tutto quello che il Concilio tratta ed espone, esso considera il lato positivo, il bene; lo vede e lo cerca. Esso non è cieco sugli aspetti negativi delle cose che considera sia nel grande quadro delle sorti umane, come l’oscurità delle profondità divine, la sventura che il peccato ha inflitto alla vita umana, l’insidia permanente di Satana nel gioco delle nostre vicende sociali e personali, e così via; sia nell’ambito della storia della Chiesa, circa la caducità dei suoi membri e di certe sue istituzioni; e sia nell’interno del cuore umano, dove lo sbaglio e la malizia possono portare tante rovine. Ma, mentre nel passato gli insegnamenti conciliari concludevano regolarmente nell’esposizione, nella deplorazione e nella condanna di qualche errore, con il classico anathema sit, la didattica del Vaticano II tende invece a mettere in luce ciò che conviene lodare, apprezzare, fare e sperare.  Il Concilio, dicevamo, è rivolto al bene; a quello che esiste, per riconoscerlo, per goderne in Dio e per celebrarlo, diremmo, francescanamente, evangelicamente: a quello che non esiste, per desiderarlo, per ricuperarlo se perduto, per promuoverlo se possibile. I valori positivi sono sempre presenti al suo sguardo penetrante, sempre esposti nel suo linguaggio sapiente. In ogni cosa, in ogni avvenimento il Concilio nota qualche reale o possibile riflesso della divina Bontà, ed educa e spinge i suoi alunni a scoprirlo, e a innestarvi la loro buona volontà. </w:t>
      </w:r>
    </w:p>
    <w:p>
      <w:pPr>
        <w:pStyle w:val="Normal"/>
        <w:rPr/>
      </w:pPr>
      <w:r>
        <w:rPr/>
        <w:t xml:space="preserve">LO «SPIRITO» BUONO </w:t>
      </w:r>
    </w:p>
    <w:p>
      <w:pPr>
        <w:pStyle w:val="Normal"/>
        <w:rPr/>
      </w:pPr>
      <w:r>
        <w:rPr/>
        <w:t xml:space="preserve">Noi dovremmo qui fare uno studio sulla «buona volontà», il quale ci condurrebbe a ricercarla al di sopra di noi, cioè nella benevolenza di Dio, che ci ha misteriosamente eletti come oggetto del suo amore (Cfr. Luc. 2, 14; Rom. 8, 28), infondendo in noi la virtù soprannaturale della carità, questa capacità nuova di amare, di tendere al Bene (Cfr. S. FRANCESCO DI SALES, Teotimo, II, IX). Ma, anche limitandoci alla psicologia naturale dell’uomo, avremmo molto da riflettere sulla buona volontà, perché essa fa le spese della rettitudine morale, dell’arte pedagogica, dell’oratoria politica; vedremmo che essa dipende ancora dalla razionalità, dal concetto che ci facciamo del bene, e che perciò è sempre di primaria importanza conoscere ciò che veramente merita questo nome sovrano di bene, tanto in generale, quanto in particolare, e tanto in Sé, quanto per noi. Avremmo qui un filo per inoltrarci nella diagnosi dei fenomeni volontaristici contemporanei, i quali tanto e giustamente impressionano la pubblica opinione: la nozione del bene, motrice della volontà, conduce il gioco, che poi diventa abitudine, moda, movimento. Abbiamo bisogno di rendere chiara e attraente questa nozione, di renderla soprattutto vera ed autentica, per dare alla volontà quell’atteggiamento, che la definisce buona.  E Noi pensiamo che il corpo di dottrina offertoci dal Concilio sia tale da educarci alla buona volontà, sia per i valori, cioè i beni, ch’esso ci illustra, come la salvezza in Cristo, l’uomo, il mondo, il progresso, la libertà, la giustizia, la pace, ecc.; sia per l’attitudine che produce in noi a ravvisare e ad amare questi valori: una speranza, una vivacità, una serenità, uno «Spirito» buono. </w:t>
      </w:r>
    </w:p>
    <w:p>
      <w:pPr>
        <w:pStyle w:val="Normal"/>
        <w:rPr/>
      </w:pPr>
      <w:r>
        <w:rPr/>
        <w:t xml:space="preserve">CRITERIO SICURO </w:t>
      </w:r>
    </w:p>
    <w:p>
      <w:pPr>
        <w:pStyle w:val="Normal"/>
        <w:rPr/>
      </w:pPr>
      <w:r>
        <w:rPr/>
        <w:t xml:space="preserve">Lo «Spirito» buono e il cuore del sano ottimismo, quale ci sembra trasparire dallo stile morale di tutto il Concilio. Il quale ottimismo vede innanzi tutto le cose in una luce serena (ch’è poi quella dell’economia divina nei destini umani). Il sano ottimismo perciò non è diffidente, permaloso, irritato, acido; non si diverte a mordere i difetti che facilmente si scoprono in ogni uomo, il quale più è in alto, e più li mostra; non si specializza in stroncature puramente satiriche e demolitrici; non solleva questioni per farsi bravo nel denunciarle e aggravarle e per tradurle in agitazioni fastidiose e dannose; non «si vale della libertà come velo della malizia» (come troviamo scritto nella prima lettera di S. Pietro, 2, 16); non ricava la sua forza dall’odio e dalla disperazione eretta a sistema. No; il buono ottimismo sa francamente giudicare il male (che spesso cresce proprio col progredire dello sviluppo moderno), ma «non si lascia deprimere dal male, ma cerca di superarlo col bene» (Cfr. Rom. 12, 21); non si specializza nel rendere insolubili i problemi per trovare pretesto ad atteggiamenti di violenza, o di rivoluzione; ma si sforza di risolverli i problemi; non gonfiando i desideri fino all’impossibile, ma con sano e sociale realismo sa anche «del poco esser contento» (MANZONI), e non disdegna lo sforzo umile, graduale e costante verso il bene cercato sia nelle piccole che nelle grandi cose; cerca insomma sempre di costruire, non di demolire; ed in ogni situazione cerca le tracce della Provvidenza, sperando e pregando. </w:t>
      </w:r>
    </w:p>
    <w:p>
      <w:pPr>
        <w:pStyle w:val="Normal"/>
        <w:rPr/>
      </w:pPr>
      <w:r>
        <w:rPr/>
        <w:t xml:space="preserve">Si può perciò ripetere a riguardo della formazione morale e spirituale, di cui il Concilio ci fa scuola, la celebre esortazione di San Paolo: «Fratelli, tutte le cose che sono vere, tutte le cose che sono degne, tutte le cose che sono giuste, tutte le cose che sono pure, tutte le cose che sono amabili, tutto quello che merita buona fama, se v’è qualche virtù e qualche cosa encomiabile, a questo pensate . . .» (Phil. 4, 8-9). A Noi sembra questa citazione riferibile al Concilio, risultandone un magnifico encomio del rinnovamento morale e cristiano che andiamo cercando, un indirizzo sapiente per l’allenamento giovanile alla vita moderna, un criterio fecondo per la definizione dei rapporti di distinzione e di compenetrazione della concezione cristiana del mondo rispetto a quella secolare, una abilitazione a godere della vita presente, della sua bellezza, della sua ricchezza, della sua progressiva evoluzione senza perdere il profondo segreto della «buona volontà», che sta nella Croce di Cristo. A voi l’augurio,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delle Ceneri, 11 febbraio 1970 </w:t>
      </w:r>
    </w:p>
    <w:p>
      <w:pPr>
        <w:pStyle w:val="Normal"/>
        <w:rPr/>
      </w:pPr>
      <w:r>
        <w:rPr/>
        <w:t xml:space="preserve"> </w:t>
      </w:r>
    </w:p>
    <w:p>
      <w:pPr>
        <w:pStyle w:val="Normal"/>
        <w:rPr/>
      </w:pPr>
      <w:r>
        <w:rPr/>
        <w:t xml:space="preserve">Diletti Figli e Figlie, </w:t>
      </w:r>
    </w:p>
    <w:p>
      <w:pPr>
        <w:pStyle w:val="Normal"/>
        <w:rPr/>
      </w:pPr>
      <w:r>
        <w:rPr/>
        <w:t xml:space="preserve">Oggi, primo giorno di Quaresima, quale rito abbiamo noi compiuto?  Un rito, che trae le sue origini dalla più lontana antichità; il Vecchio Testamento ce lo ha insegnato, le origini cristiane lo hanno praticato, la liturgia, fin dall’alto medioevo, lo ha fatto proprio, lo spirito religioso cristiano del nostro tempo lo ha conservato; è il rito della imposizione delle ceneri sul capo dei membri della comunità ecclesiale, ministri o fedeli che siano. Parla da sé: un linguaggio impressionante e esuberante di significati circa la caducità della nostra vita, come ineluttabile verità, che rovescia la nostra illusoria ed abituale opinione della sua stabilità; circa la coscienza spietatamente realistica, che dobbiamo avere della nostra miseria morale; circa il bisogno di confrontare questa inanità del nostro essere con il mistero di Dio, che in questa visione crudamente obiettiva, ma unilaterale, delle nostre condizioni fragilissime e colpevoli ci appare nella sua terribilità soverchiante ed inesorabile; circa la necessità imperiosa di vincere la disperazione, che sembrerebbe essere la fatale conclusione del nostro disastroso bilancio umano, se uno scampo non ci fosse ancora offerto; uno scampo, che intuiamo ancora vicino e provvidenziale, la penitenza. Una parola, estremamente severa, ma, in fondo, estremamente confortante, una parola di Gesù batte oggi alla porta della nostra coscienza; ed è questa: «Se non farete penitenza, voi perirete tutti» (Luc. 13, 5). </w:t>
      </w:r>
    </w:p>
    <w:p>
      <w:pPr>
        <w:pStyle w:val="Normal"/>
        <w:rPr/>
      </w:pPr>
      <w:r>
        <w:rPr/>
        <w:t xml:space="preserve">L'EPOCA DEL BENESSERE </w:t>
      </w:r>
    </w:p>
    <w:p>
      <w:pPr>
        <w:pStyle w:val="Normal"/>
        <w:rPr/>
      </w:pPr>
      <w:r>
        <w:rPr/>
        <w:t xml:space="preserve">Quale serie di pensieri inusitati per la nostra generazione, che si qualifica l’età del benessere! Faremo cosa buona a riflettere su questa definizione della vita moderna, che sembra racchiudere la sintesi della saggezza pratica e che guida la filosofia popolare e la politica sociale del nostro tempo: il benessere, cioè l’uomo soddisfatto non solo in tutti i suoi bisogni fondamentali, ma gratificato altresì di quegli agi, di quelle comodità, di quei divertimenti, di quegli svaghi, di quei piaceri, che vorrebbero rendere felice la vita. Questa sembra la concezione ideale della civiltà, questo lo scopo del progresso, questo il fine a cui tutti aspirano: il benessere, la felicità presente; uno stato dal quale la povertà, il dolore, la fatica, l’obbedienza, la rinuncia, l’abnegazione, e finalmente la penitenza siano assenti. Stare bene, avere mezzi, essere liberi, godere la vita . . . . ecco ciò che oramai tutti cercano, e in crescente misura tutti ottengono. Come mai la Chiesa viene ancora a parlarci di penitenza? </w:t>
      </w:r>
    </w:p>
    <w:p>
      <w:pPr>
        <w:pStyle w:val="Normal"/>
        <w:rPr/>
      </w:pPr>
      <w:r>
        <w:rPr/>
        <w:t xml:space="preserve">Il quadro si fa largo, e la scena interessante. Sarà da meditare. Innanzi tutto per discolpare la Chiesa, anzi Cristo, dall’accusa di rendere triste la nostra esistenza, e di farle mancare ciò di cui ha bisogno, mettendo pure nel bisogno umano ogni sano progresso. La Chiesa non solo non si opporrà al benessere legittimo e moderno, ma lo favorirà. Tuttavia essa tradirebbe la sua missione, ch’è rivolta al vero bene dell’uomo, se lo lasciasse nell’illusione che il benessere basta a renderlo felice; e che la felicità, se pur è raggiungibile, del benessere è sufficiente al destino al quale è rivolta la vita dell’uomo, e che questa non comporta ben altre esigenze che quelle che il benessere culturale ed economico moderno può soddisfare. Non ne daremo adesso la prova, che sarebbe facile e lunga: tutti sappiamo come l’edonismo conduce l’uomo a fermarsi entro i confini di se stesso, a non superarsi, come sarebbe suo radicale destino, e perciò ad accrescere senza fine i suoi desideri, anzi a soddisfarli a livelli gradualmente inferiori alla propria statura razionale, eretta verso la misteriosa trascendenza religiosa; a cercarne l’insaziabile compimento nelle degradanti passioni, nello smarrimento dei fini superiori, nel vizio e nell’angoscia. </w:t>
      </w:r>
    </w:p>
    <w:p>
      <w:pPr>
        <w:pStyle w:val="Normal"/>
        <w:rPr/>
      </w:pPr>
      <w:r>
        <w:rPr/>
        <w:t xml:space="preserve">INDISPENSABILE LA PURIFICAZIONE </w:t>
      </w:r>
    </w:p>
    <w:p>
      <w:pPr>
        <w:pStyle w:val="Normal"/>
        <w:rPr/>
      </w:pPr>
      <w:r>
        <w:rPr/>
        <w:t xml:space="preserve">La Chiesa non rinuncia a imputare all’uomo che cerca soltanto se stesso la sua fallacia, la sua bassezza, la sua necessità di purificazione e di elevazione. Questo è il primo capitolo della penitenza: il risveglio della coscienza; come si legge nella parabola del figliuol prodigo: in se reversus, ritornato in sé (Luc. 15, 17). Poi viene quello delle scelte: l’uomo è un essere assai complicato; non può esplicarsi senza scegliere un piano libero e logico insieme, quello della ragione, della verità. E ciò comporta abnegazione e sforzo; l’abstine et sustine, della saggezza stoica: occorre un dominio di sé, una gerarchia di operazioni, una moderazione di alcuni atti, e una promozione di altri, cioè occorre seguire un disegno, una legge, un modello di uomo vero e completo, che noi sappiamo essere Cristo, il vero Figlio dell’uomo, il Quale nella sua immensa stima per l’uomo, e nel suo immenso amore, ci dirà due cose: che nell’uomo vi è un disordine mortale, il peccato, e che solo Lui, Cristo, vale a ripararlo. E allora la rispondenza dell’uomo, edotto da questa indiscutibile diagnosi, si porrà in un atteggiamento, qualificato da un corrispondente duplice sentimento, di intrinseco dolore e di implorante amore. Tutto questo è la penitenza.  Comprendiamo come essa entri necessariamente nella psicologia, nella coscienza, nella verità dell’uomo; e quanto più egli è in grado di comprendere il dramma che lo riguarda, tanto più apprezzerà questa redentrice sapienza.  Vediamo, figli carissimi, di farla nostra, specialmente in questo tempus acceptabile, in questo periodo propizio, ch’è la Quaresima; e sperimenteremo ch’essa non dà né tristezza, né minorazione di vita; ma ci guida alla speranza e alla gioia della Pasqua di risurrezione. </w:t>
      </w:r>
    </w:p>
    <w:p>
      <w:pPr>
        <w:pStyle w:val="Normal"/>
        <w:rPr/>
      </w:pPr>
      <w:r>
        <w:rPr/>
        <w:t xml:space="preserve">VALORE DEI PATTI LATERANENSI </w:t>
      </w:r>
    </w:p>
    <w:p>
      <w:pPr>
        <w:pStyle w:val="Normal"/>
        <w:rPr/>
      </w:pPr>
      <w:r>
        <w:rPr/>
        <w:t xml:space="preserve">Prima di concludere con la consueta benedizione queste poche parole, ci sembra opportuno aggiungerne un’altra, circa tema ben diverso, ma sempre collegato al bene spirituale di quanti ci ascoltano.  Noi infatti non potremmo dimenticare, oggi, 11 febbraio, una data che, se ha particolare significato per l’Italia e per la Chiesa di Dio che vive entro i suoi confini, ne ha uno di non minore importanza per questa Sede Apostolica, e quindi per l’intera grande famiglia cattolica sparsa in tutto il mondo: vogliamo dire la ricorrenza dell’anniversario della Conciliazione fra lo Stato Italiano e la Santa Sede, ossia dei Patti Lateranensi.  Essi - maturati i tempi che spiriti sinceri e generosi avevano previsti e preparati - misero fine, ormai sono 41 anni, al prolungato e dannoso conflitto che aveva contrapposto al Papa il Paese dove il Successore di Pietro, primo Vescovo di Roma, ha per disposizione della Provvidenza la sua residenza e dove si trova l’insieme degli organi che sono a lui necessari per poter esercitare adeguatamente la sua funzione di Vicario di Cristo al servizio della Chiesa universale.  E vi misero fine grazie, da una parte, alle rinunzie che la Santa Sede ha fatto dei suoi diritti su quelli che erano stati per secoli «gli Stati Pontifici», accontentandosi di quel minimo territorio che è sufficiente per dimostrare e umanamente garantire la sua sovranità e la sua indipendenza di fronte a qualsiasi potere statale; grazie, dall’altra, al solenne riconoscimento, nelle forme internazionalmente valide, di questa sovranità e di questa indipendenza da parte dell’Italia, ma grazie ancora, non meno, alla situazione fatta, mediante il Concordato, alla Chiesa ed ai cattolici nello Stato Italiano, in confronto a quella - insufficiente ed insicura - di prima. </w:t>
      </w:r>
    </w:p>
    <w:p>
      <w:pPr>
        <w:pStyle w:val="Normal"/>
        <w:rPr/>
      </w:pPr>
      <w:r>
        <w:rPr/>
        <w:t xml:space="preserve">La concordia così ristabilita - come più volte la Sede Apostolica ha riconosciuto - è stata fertile di buoni ed utili frutti per la Chiesa e per lo Stato, nella garantita possibilità di un’armonia di rapporti che non confonde e non subordina l’uno all’altro i rispettivi poteri, ma sottolinea e esalta l’indipendenza e la sovranità di ciascuno di essi nel proprio ordine.  Noi non possiamo se non augurare vivamente, alla Santa Sede e all’Italia, che simile equilibrio non conosca scosse, ancor meno ferite o rotture.  Senza difficoltà Noi abbiamo acceduto alla proposta di una revisione bilaterale, compiuta cioè con comune lavoro e di comune accordo, di quelle norme del Concordato che apparissero non più in armonia con la nuova situazione. Vogliamo sinceramente sperare, e di tutto cuore auspichiamo - per amore della pace, per l’onore stesso dell’Italia e per il maggior bene di tutto il Popolo Italiano - che sia evitato qualsiasi passo, che con decisione unilaterale venisse a vulnerare ciò che fu di comune intesa solennemente stabilito.  Pensiamo in particolare, voi l’avete ben compreso, al punto tanto sostanziale del matrimonio cristiano, che il Concordato ha voluto circondare di stabili garanzie, e che il Nostro grande Predecessore di v. m. Pio XI considerava fra i risultati più preziosi della raggiunta Conciliazione.  E con questi voti diamo a voi ed a coloro che li vorranno condividere la Nostra Apostolica Benedizione. </w:t>
      </w:r>
    </w:p>
    <w:p>
      <w:pPr>
        <w:pStyle w:val="Normal"/>
        <w:rPr/>
      </w:pPr>
      <w:r>
        <w:rPr/>
        <w:t xml:space="preserve">I Centri per assistere le vocazioni ecclesiastiche </w:t>
      </w:r>
    </w:p>
    <w:p>
      <w:pPr>
        <w:pStyle w:val="Normal"/>
        <w:rPr/>
      </w:pPr>
      <w:r>
        <w:rPr/>
        <w:t xml:space="preserve">Porgiamo il Nostro saluto con effusione di cuore al gruppo di Sacerdoti, così meritevoli della Nostra stima, convenuti a Roma per un Congresso promosso dal Centro Nazionale Vocazioni. Diletti Sacerdoti, vorremmo intrattenerci a lungo con voi per dirvi tutta la trepidazione con cui Noi seguiamo il vostro silenzioso e tanto proficuo lavoro. Il vostro incontro persegue lo scopo di promuovere ovunque in Italia la istituzione di Centri Regionali per le Vocazioni.  Ciò è testimonianza eloquente del responsabile impegno con cui oggi in Italia si guarda al problema delle vocazioni. Problema che è certamente di sempre nella Chiesa, ma oggi e più sentito e urgente che mai, e pertanto richiede di coalizzare le forze, di mettere in comune le varie esperienze e di seguire piani ben precisi in questo delicato settore della pastorale.  Riconosciamo le molteplici e gravi difficoltà del vostro compito. Da una parte vi è la necessità di rimanere fedeli a una concezione del sacerdozio visto in tutta la sua luce religiosa e soprannaturale; dall’altra vi è una società che va sempre più perdendo il senso del sacro e con le sue attrattive potentemente distoglie i giovani del nostro tempo dall’ascoltare la voce del Signore, che li chiama al suo servizio.  Per questo motivo Noi ci rallegriamo vivamente di questi vostri incontri che vanno costruendo con molta pazienza le strutture adeguate per la soluzione dei suddetti problemi. Formare le strutture, tuttavia, non basta. Ancor più occorrono sforzi per animarle; sarebbero infatti perfettamente inutili, se non si riuscisse a imprimere in esse uno spirito capace di far vibrare di entusiasmo i cuori giovanili per gli ideali sublimi del sacerdozio cattolico.  Coraggio, adunque, diletti figli, e perseverate nelle vostre fatiche così benemerite per l’avvenire della Chiesa in Italia. Noi intanto vi esprimiamo la Nostra più sincera riconoscenza e vi accompagniamo con la propiziatrice Apostolica Benedizione. </w:t>
      </w:r>
    </w:p>
    <w:p>
      <w:pPr>
        <w:pStyle w:val="Normal"/>
        <w:rPr/>
      </w:pPr>
      <w:r>
        <w:rPr/>
        <w:t xml:space="preserve">Pellegrinaggio di Cave </w:t>
      </w:r>
    </w:p>
    <w:p>
      <w:pPr>
        <w:pStyle w:val="Normal"/>
        <w:rPr/>
      </w:pPr>
      <w:r>
        <w:rPr/>
        <w:t xml:space="preserve">Il nostro saluto si rivolge ora con paterno compiacimento ai pellegrini di Cave, guidati dal caro e zelante Monsignor Pietro Severi, in occasione del restauro della sacra Immagine della Vergine Santissima, venerata nel locale Santuario della Madonna del Campo.  Grazie, figlioli, della vostra visita! Grazie della gioia che ci procurate col vostro affetto, con la vostra pietà e soprattutto con la vostra testimonianza di fede viva e sincera. L’odierno incontro con voi ci reca la consolazione di sentire vibrare da vicino la devozione profonda della vostra gente verso la Celeste Patrona; devozione di cui date ora eloquente prova, chiedendo che la ripristinata effigie sia benedetta da Noi prima di essere collocata nel suo Santuario. Aderiamo volentieri al vostro filiale desiderio, e pregheremo per voi, affinché possiate camminare sempre sulle vie delle belle tradizioni del vostro paese, e dall’amore alla Vergine Santissima sappiate attingere continuamente luce e conforto per rimanere sempre più saldi in quella fede che tanto vi onora.  A tal fine impartiamo con paterno affetto a voi e a tutti i vostri cari la Nostra Apostolica Benedizione. </w:t>
      </w:r>
    </w:p>
    <w:p>
      <w:pPr>
        <w:pStyle w:val="Normal"/>
        <w:rPr/>
      </w:pPr>
      <w:r>
        <w:rPr/>
        <w:t xml:space="preserve">L’istituto «San Paolo» di Torre Gaia </w:t>
      </w:r>
    </w:p>
    <w:p>
      <w:pPr>
        <w:pStyle w:val="Normal"/>
        <w:rPr/>
      </w:pPr>
      <w:r>
        <w:rPr/>
        <w:t xml:space="preserve">E ora un saluto alle cinquecento alunne dell’Istituto «San Paolo», di Torre Gaia, in Roma, venute a questa Udienza insieme con le Suore Angeliche, che dirigono la loro scuola, e con i familiari.  Vi ringraziamo, care alunne, perché ci portate in dono i paramenti sacri, che avete voluto far preparare, con i vostri sacrifici, perché siano avviati alle missioni; e ringraziamo con voi le vostre ottime Suore, per aver raccolto nei vari Istituti delle loro Case anelli d’oro da destinare ai fratelli della Nigeria, provati dalla fame e dalla sofferenza. Codesta testimonianza di carità operosa e fattiva ci dimostra, più e meglio di ogni parola, quale risonanza susciti nei vostri cuori la parola del Salvatore Gesù, che tutti invita a cooperare per la diffusione del Regno di Dio e a dare il superfluo per le necessità dei poveri.  Beati voi, che avete corrisposto tanto generosamente alla sua voce. Vi additiamo ad esempio, invochiamo su di voi le ricompense del Cielo, e tutti di gran cuore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5 febbraio 1970 </w:t>
      </w:r>
    </w:p>
    <w:p>
      <w:pPr>
        <w:pStyle w:val="Normal"/>
        <w:rPr/>
      </w:pPr>
      <w:r>
        <w:rPr/>
        <w:t xml:space="preserve"> </w:t>
      </w:r>
    </w:p>
    <w:p>
      <w:pPr>
        <w:pStyle w:val="Normal"/>
        <w:rPr/>
      </w:pPr>
      <w:r>
        <w:rPr/>
        <w:t xml:space="preserve">Diletti Figli e Figlie! </w:t>
      </w:r>
    </w:p>
    <w:p>
      <w:pPr>
        <w:pStyle w:val="Normal"/>
        <w:rPr/>
      </w:pPr>
      <w:r>
        <w:rPr/>
        <w:t xml:space="preserve">Siamo in Quaresima, cioè nel periodo preparatorio alla Pasqua. E la preparazione pasquale si può descrivere in due capitoli, uno di ascetica, l’altro di mistica; vogliamo dire di penitenza e di preghiera; cioè di astinenza dapprima, e non solo dai cibi, secondo la disciplina, oggi tanto mitigata fino quasi alla sua abolizione, del digiuno, ma soprattutto da tutto quanto ci porta lontano da Dio, il peccato e le sue vie tentatrici, e ci rende meno padroni di noi stessi, meno liberi, meno personali e meno cristiani; e poi d’intensità spirituale, cioè di nutrimento della Parola di Dio, di riflessione e di orazione. La Chiesa ancora ritiene, col Vangelo alla mano, che per questi sentieri si va incontro a Cristo e ci si dispone, anche in quest’anno di grazia, a ben celebrare il Mistero pasquale, e che con questi esercizi morali e spirituali si forma il cristiano. È una scuola austera e fervorosa la sua; tende a formare uomini nei quali la vita religiosa e la vita morale sono strettamente collegate, e scambievolmente collaboranti, uomini molto vigilanti sia sopra di sé, sia sulla qualità delle impressioni esteriori, uomini capaci d’imporre a se stessi certe norme e certe rinunce ad esperienze, le quali sembrano, a prima vista, molto interessanti e facenti parte del programma di una esistenza piena e moderna, e disposti nello stesso tempo a qualificarsi con un tacito, ma forte impero della propria volontà nella pratica, libera e impegnativa, di date virtù che Cristo, con la parola e con l’esempio, ci insegnò. </w:t>
      </w:r>
    </w:p>
    <w:p>
      <w:pPr>
        <w:pStyle w:val="Normal"/>
        <w:rPr/>
      </w:pPr>
      <w:r>
        <w:rPr/>
        <w:t xml:space="preserve">Sapreste descrivere il tipo umano risultante da questa scuola? Se a ciò vi provate, fate un’esperienza ideale preziosa: voi vedete delinearsi non una figura uniforme e impersonale, ma una moltitudine di figure quante sono le persone applicate a questa scuola evangelica, caratterizzate, sì, dalle linee maestre, che configurano seguaci di Cristo, ma nello stesso tempo modellate ciascuna con tratti propri, singolari, in certo senso, unici: sono le figure dei santi, cioè dei cristiani veri e perfetti, nelle quali dominano due indispensabili fattori, uno efficiente, la grazia, un altro cooperante, la volontà. Questo secondo fattore, la volontà, è a noi più noto e sperimentabile del primo, la grazia, così siamo praticamente indotti a definire i perfetti, i santi, dall’impiego da loro fatto della volontà, cioè dalle virtù, che vogliamo riscontrare in loro ad un grado superiore, perfino eroico. Risulta da questa sommaria antropologia, cioè da questo metro con cui misuriamo la vera statura dell’uomo, che noi, alunni o maestri della Chiesa, vogliamo definire l’uomo buono dalla sua fortezza morale. La Chiesa non vuole allevare uomini meschini e mediocri; tende ad educarli forti. Vuole in essi virtù virili (Cfr. Santa Caterina da Siena). Vuole in essi, come dice Sant’Agostino, una «libertà liberata» (Retract. 1, 15; PL 1, 609), cioè affrancata dalle suggestioni interiori ed esteriori.  Ora sorge una domanda: questa figura ideale del cristiano come uomo forte è ancora adatta per il nostro tempo? Non è figura d’altri tempi? Il dubbio si fa insistente quando si appella al Concilio: non ha il Concilio alleggerito la vita cristiana da molti pesi, sovrapposti da una concezione ascetica, monastica, medievale del cristianesimo? Non dice il Concilio che «dalla santità è promosso, anche nella società terrena, un tenore di vita più umano»? (Lumen gentium , 40) Non ha il Concilio fatto l’apologia della persona e della sua libertà? </w:t>
      </w:r>
    </w:p>
    <w:p>
      <w:pPr>
        <w:pStyle w:val="Normal"/>
        <w:rPr/>
      </w:pPr>
      <w:r>
        <w:rPr/>
        <w:t xml:space="preserve">Ecco un problema interessantissimo, che Noi proponiamo alla vostra riflessione. E cioè: l’uso della libertà personale, che la maturità dell’uomo moderno e la pedagogia stessa della Chiesa non solo riconoscono, ma raccomandano alla formazione e all’affermazione della persona umana, abolisce l’antica disciplina della penitenza, dell’astinenza, dell’ascetica, cioè dell’agonismo morale, per lasciare alla nostra generazione una spontaneità d’azione, che la solleva da ogni vincolo normativo non strettamente necessario alla ordinata convivenza, che l’autorizza a godere pienamente d’ogni suo istinto vitale, ed a concedersi, almeno a scopo d’esperienza e di conoscenza, il godimento di ciò che finora era proibito e giudicato peccaminoso? Applicate questa interrogazione, a titolo di esempio, a due espressioni dell’autoformazione moderna: la disobbedienza, cioè il rifiuto dell’autorità, qualunque sia, e quanto più alta più contestata, e l’erotismo, cioè l’accettazione anzi la ricerca delle cento forme della sensualità esibizionistica e qualificata come naturalezza, come giovinezza, come arte, come bellezza, come liberazione. Vedrete come queste vie conducano lontano dalla concezione cristiana della vita, e non abbiano, come polo orientatore, la Croce.  Il risultato di questa indagine, per semplice che sia, è sconfortante. Noi, figli del nostro tempo, seguendo questo ordine o disordine di pensieri, non camminiamo sulla buona strada. Noi cerchiamo abitualmente ciò che ci è utile, ciò che ci è comodo, ciò che ci è piacevole. Abbiamo, a questo riguardo, anche nel nostro campo religioso ed ecclesiale, molte pretese e molte indulgenze. Vogliamo togliere dal nostro programma di vita la rinuncia e lo sforzo, la Croce. Vogliamo tutto conoscere e purtroppo spesso tutto provare. Il mondo, che, sotto la grande qualifica di umanità, dobbiamo tanto compatire ed amare, non ci fa più paura quando si presenta sotto il suo aspetto, non meno reale del primo, di amoralità, o di regola teorico-pratica per godere la vita. Non ascoltiamo più la voce indignata di Cristo, che esorcizza questo nostro mondo gaudente e disponibile alla viltà morale: «O generazione incredula e perversa, fino a quando sarò Io con voi? Fino a quando Io vi sopporterò?» (Matth. 17, 16; 11, 16; etc.). </w:t>
      </w:r>
    </w:p>
    <w:p>
      <w:pPr>
        <w:pStyle w:val="Normal"/>
        <w:rPr/>
      </w:pPr>
      <w:r>
        <w:rPr/>
        <w:t xml:space="preserve">Se non che, Figli carissimi, non dobbiamo chiudere questo rapido bilancio circa gli orientamenti morali del nostro tempo, senza notare alcune tendenze positive, che, volenti o no, vengono a suffragare l’antica sapienza ascetica della Chiesa, e che possiamo accogliere dalle provenienze più varie. Non profittava San Paolo dello spirito agonistico, proprio del soldato (Cfr. Eph. 6, 11-13), o proprio dello sportivo (Cfr. 1 Cor. 9, 24-27), per educare i nuovi cristiani all’esercizio energico ed ascetico della volontà, ormai sollecitata e sorretta dalla grazia? (Cfr. Rom. 12, 2; 1 Petr. 5, 10) In alcune forme e in alcuni profondi motivi della contestazione attuale non si nasconde forse un rifiuto all’edonismo convenzionale, alla mediocrità borghese, al conformismo imbelle nell’aspirazione a uno stile più semplice e severo, e più personale della propria condotta? E non bussano alle nostre coscienze alcune austere pretese giovanili, come la sincerità nella parola e nella vita, come la povertà, come liberazione dall’incubo dell’idolatria economica e come tentativo coraggioso della imitazione di Cristo?  Vi sono fenomeni positivi anche nelle abitudini decadenti del nostro secolo, come vi sono programmi massimalisti di perfezione cristiana anche nei testi conciliari (Cfr. Lumen gentium, 40), nei quali molti, superficiali e miopi, ovvero pigri e fiacchi, hanno voluto cercare un’indulgente amnistia alla concezione edonistica e naturalistica della condotta moderna. Il nostro tempo ha bisogno di cristiani forti; la Chiesa, oggi tanto moderata nelle sue esigenze pratiche ed ascetiche, ha bisogno di figli coraggiosi, educati alla scuola del Vangelo; e perciò il suo invito alla mortificazione della carne e alla penitenza dello spirito è quanto mai d’attualità. Vi aiuti il Signore a meditarlo e ad assecondarlo, con la Nostra Benedizione Apostolica. </w:t>
      </w:r>
    </w:p>
    <w:p>
      <w:pPr>
        <w:pStyle w:val="Normal"/>
        <w:rPr/>
      </w:pPr>
      <w:r>
        <w:rPr/>
        <w:t xml:space="preserve">L’Unione Cattolica Infermieri </w:t>
      </w:r>
    </w:p>
    <w:p>
      <w:pPr>
        <w:pStyle w:val="Normal"/>
        <w:rPr/>
      </w:pPr>
      <w:r>
        <w:rPr/>
        <w:t xml:space="preserve">Un particolare saluto intendiamo rivolgere al gruppo dei Consulenti Ecclesiastici della Unione Cattolica Infermieri convenuti a Roma per il loro settimo Congresso Nazionale.  La Nostra parola, diletti figli, vuol essere di sincero compiacimento per l’opera altamente benemerita da voi svolta, che Noi seguiamo con grande conforto del Nostro animo. I risultati veramente consolanti conseguiti dalla vostra associazione confermano quanto sia preziosa la testimonianza cristiana dei vostri iscritti nell’ambiente ospedaliero, e quanto sia degno di stima e di lode l’impegno vostro per la loro formazione religiosa e morale. Vi esprimiamo la Nostra viva gratitudine; e mentre formuliamo voti per il costante sviluppo delle vostre iniziative apostoliche, vi incoraggiamo a proseguire con l’assicurazione della Nostra benevolenza, con l’aiuto della Nostra preghiera e col pegno della Nostra Apostolica Benedizione. </w:t>
      </w:r>
    </w:p>
    <w:p>
      <w:pPr>
        <w:pStyle w:val="Normal"/>
        <w:rPr/>
      </w:pPr>
      <w:r>
        <w:rPr/>
        <w:t xml:space="preserve">«Animatori postconciliari» </w:t>
      </w:r>
    </w:p>
    <w:p>
      <w:pPr>
        <w:pStyle w:val="Normal"/>
        <w:rPr/>
      </w:pPr>
      <w:r>
        <w:rPr/>
        <w:t xml:space="preserve">Rivolgiamo ora una parola di vivo elogio e incoraggiamento ai partecipanti ai corsi per «Animatori postconciliari», che si svolgono al Centro di Spiritualità postconciliare presso il Movimento per un Mondo Migliore, e con essi salutiamo il Rev.do Padre Riccardo Lombardi, il quale li ha accompagnati a questa udienza. Siamo assai lieti che gruppi così numerosi e, soprattutto, così qualificati come il vostro, diletti figli, sappiano dedicarsi con un impegno rigoroso allo studio approfondito dei grandi temi del Concilio Vaticano II. Così facendo, voi dimostrate assai bene di aver capito i «segni dei tempi» e di volervi ad essi adeguare. Il Concilio è stato una grande grazia per la Chiesa di oggi, lo Spirito Santo ha lasciato un’orma profonda della sua onnipotente sapienza nelle mirabili sintesi dottrinali e pastorali delle varie Costituzioni e Decreti.  Come una sorgente di acqua pura a cui attingere freschezza rigeneratrice, quei documenti del Magistero ecclesiastico devono alimentare il pensiero e l’azione dei credenti, e aspettano perciò di essere sempre meglio conosciuti, applicati, vissuti. Occorre stare al Concilio perché i frutti da esso auspicati possano, diciamo così, esplodere in tutto il loro rigoglio. L’ora presente della Chiesa lo richiede. Beati coloro che, come voi, hanno compreso questa necessità, e si preparano a essere, nelle rispettive Nazioni, un fermento apostolico santificatore, e rinnovatore. A tanto vi conforti la Nostra preghiera, e la Benedizione che di cuore impartiamo a voi e ai benemeriti maestri del Centro. </w:t>
      </w:r>
    </w:p>
    <w:p>
      <w:pPr>
        <w:pStyle w:val="Normal"/>
        <w:rPr/>
      </w:pPr>
      <w:r>
        <w:rPr/>
        <w:t xml:space="preserve">Funzionari e dipendenti del Banco di Napoli </w:t>
      </w:r>
    </w:p>
    <w:p>
      <w:pPr>
        <w:pStyle w:val="Normal"/>
        <w:rPr/>
      </w:pPr>
      <w:r>
        <w:rPr/>
        <w:t xml:space="preserve">E ora un cordialissimo saluto ai seicentocinquanta Funzionari, Impiegati e Subalterni della Direzione Generale del Banco di Napoli, che, lasciando il quotidiano lavoro, sono venuti con i loro Dirigenti dalla diletta città partenopea unicamente per partecipare a questa Udienza. Cotesto pellegrinaggio, che si concluderà già stasera col ritorno alle vostre case, è di per sé un esemplare atto di fede, di testimonianza, di amore alla Chiesa: e ci dice con quali sentimenti voi vogliate distinguervi nella vostra vita familiare e professionale. Ve ne ringraziamo, e vi diciamo tutta la Nostra ammirazione, incoraggiandovi a continuare sempre con questa coerenza e generosità nell’adempimento dei vostri doveri di cristiani e di cittadini. Portate il Nostro saluto ai colleghi che, per inderogabili esigenze di lavoro, non hanno potuto associarsi a voi, portatelo soprattutto ai vostri familiari, specie ai vostri bambini. Su tutti il Signore effonda grazie copiose di buona volontà, di pace, di letizia, delle quali vuol essere pegn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4 marzo 1970 </w:t>
      </w:r>
    </w:p>
    <w:p>
      <w:pPr>
        <w:pStyle w:val="Normal"/>
        <w:rPr/>
      </w:pPr>
      <w:r>
        <w:rPr/>
        <w:t xml:space="preserve"> </w:t>
      </w:r>
    </w:p>
    <w:p>
      <w:pPr>
        <w:pStyle w:val="Normal"/>
        <w:rPr/>
      </w:pPr>
      <w:r>
        <w:rPr/>
        <w:t xml:space="preserve">Diletti Figli e Figlie! </w:t>
      </w:r>
    </w:p>
    <w:p>
      <w:pPr>
        <w:pStyle w:val="Normal"/>
        <w:rPr/>
      </w:pPr>
      <w:r>
        <w:rPr/>
        <w:t xml:space="preserve">Il periodo quaresimale, nel quale ci troviamo, e possiamo allargare la nostra prospettiva dicendo: il periodo postconciliare, nel quale parimente ci troviamo, ci propongono una revisione del nostro modo di vivere, la quale pone molte e non facili questioni alla nostra coscienza. La riforma promossa dalla Chiesa in questo nostro tempo, il così detto «aggiornamento», non riguarda soltanto le «strutture», le modalità esteriori della organizzazione ecclesiale, come si è soliti a pensare, riguarda la nostra vita personale, riguarda la linea ideale che dobbiamo imprimere alla nostra condotta, riguarda i criteri direttivi del nostro senso morale.  Come dobbiamo vivere? Così come viene, senza pensarci? Dobbiamo essere passivi e conformisti rispetto all’ambiente, al tempo, al costume, alla moda, alle leggi, alle necessità, in cui praticamente ci troviamo, ovvero dobbiamo in qualche modo reagire, cioè agire con criterio proprio, con una certa libertà, almeno di giudizio e, dove è possibile, di scelta? Dobbiamo accontentarci d’essere impersonali e mediocri, e fors’anche difettosi, disonesti e cattivi, ovvero dobbiamo imporre a noi stessi una regola, una legge? Dobbiamo esigere da noi stessi uno stile di vita, una disciplina morale, una perfezione, ovvero possiamo vivere senza scrupoli, come ci torna più facile e più piacevole? E se l’amore è la qualifica più essenziale della vita morale, come lo dobbiamo intendere, quale affermazione di egoismo, o quale professione di altruismo? </w:t>
      </w:r>
    </w:p>
    <w:p>
      <w:pPr>
        <w:pStyle w:val="Normal"/>
        <w:rPr/>
      </w:pPr>
      <w:r>
        <w:rPr/>
        <w:t xml:space="preserve">DISCIPLINA MORALE </w:t>
      </w:r>
    </w:p>
    <w:p>
      <w:pPr>
        <w:pStyle w:val="Normal"/>
        <w:rPr/>
      </w:pPr>
      <w:r>
        <w:rPr/>
        <w:t xml:space="preserve">Tante domande, che ciascuno deve porre a se stesso, e che: anche se nascondono problemi speculativi delicatissimi e difficilissimi, trovano in pratica facile risposta, specialmente per noi che abbiamo un Maestro di vita, quale è Cristo, il Quale, appunto nel suo Vangelo, c’insegna con la parola e con l’esempio come dobbiamo vivere, e con il sussidio interiore del suo Spirito, la grazia, e quello esteriore della sua comunità, la Chiesa, ci rende possibile compiere ciò che Egli ci prescrive. E nessuno si illuda. Cristo è esigente. La via di Cristo è la via stretta (Cfr. Matth. 7, 14). Per essere degni di Lui, bisogna portare la croce (Cfr. Matth. 10, 38). Non basta essere religiosi, bisogna effettivamente essere seguaci della divina volontà (Matth. 7, 21). E il Concilio dirà che, se abbiamo coscienza di quanto il battesimo opera nel nostro essere umano rigenerato, dobbiamo sentirci obbligati a vivere come figli di Dio, secondo l’esigenza di perfezione e di santità, che appunto deriva dalla nostra elevazione all’ordine soprannaturale (Lumen gentium , 40). </w:t>
      </w:r>
    </w:p>
    <w:p>
      <w:pPr>
        <w:pStyle w:val="Normal"/>
        <w:rPr/>
      </w:pPr>
      <w:r>
        <w:rPr/>
        <w:t xml:space="preserve">LEGGE NATURALE </w:t>
      </w:r>
    </w:p>
    <w:p>
      <w:pPr>
        <w:pStyle w:val="Normal"/>
        <w:rPr/>
      </w:pPr>
      <w:r>
        <w:rPr/>
        <w:t xml:space="preserve">Ma nessuno si spaventi. Perché la perfezione alla quale siamo chiamati dalla nostra elezione cristiana non complica e non aggrava la vita, anche se ci domanderà l’osservanza di molte norme pratiche, atte piuttosto ad aiutare che non a rendere più difficile la nostra fedeltà. La perfezione cristiana esige innanzi tutto da noi la ricerca dei principi fondamentali del nostro essere umano. Il nostro dovere cerca di adeguarsi al nostro essere. Dobbiamo essere ciò che siamo. È questo il criterio della legge naturale, sulla quale oggi tanto si discute, ma che la semplice ragione rivendica nelle sue esigenze fondamentali, risultanti dalla vita stessa, interpretate dal buon senso, dalla ragione comune (Cfr. Gaudium et spes , 36). È la legge che portiamo in noi stessi, in quanto uomini: non scripta, sed nata lex (CICERONE); la legge che San Paolo riconosce anche nei popoli ai quali non fu annunciata la legge mosaica (Cfr. Rom. 2, 14), e che il Vangelo ha assorbito, convalidato e perfezionato (Cfr. B. SCHÜLLER, La théologie morale, etc. in Nouv. Revue Théol., mai 1966, p. 449 ss.). </w:t>
      </w:r>
    </w:p>
    <w:p>
      <w:pPr>
        <w:pStyle w:val="Normal"/>
        <w:rPr/>
      </w:pPr>
      <w:r>
        <w:rPr/>
        <w:t xml:space="preserve">Del resto, tutti abbiamo sufficiente cognizione di questa legge, che troviamo enunciata nei suoi massimi precetti nel Decalogo. E l’ossequio a questa legge ci fa uomini e cristiani. Ci difende dall’accusa, che spesso la letteratura fa alle persone devote, d’essere cioè scrupolose nell’osservanza di regole pie e minuziose, e di non esserlo altrettanto nell’intransigente fedeltà alle norme basilari dell’onestà umana, come la sincerità, il rispetto alla vita o alla parola data, la correttezza amministrativa, la coerenza del costume con la professione cristiana, e così via. È questa rettitudine che conferisce interiormente e socialmente dignità all’uomo; è questa coerenza fra il pensiero e la vita che costruisce un metro comune di moralità fra il fedele ed il non cristiano; è questa professione di giustizia razionale, che sostiene il sistema legislativo della società civile, e che offre motivo di progresso alla giustizia sociale. Anche le ribelli contestazioni dei nostri giorni si appellano, in fondo, alla necessità di una razionalità normativa più progredita e più conforme ai nuovi bisogni d’una società in evoluzione. Nello smarrimento odierno della nozione di bene e di male, di lecito ed illecito, di giusto e d’ingiusto, e nella demoralizzante diffusione della delinquenza e del mal costume, noi faremo bene a conservare e ad approfondire questo senso della legge naturale, cioè della giustizia, dell’onestà, del bene, quale la retta ragione non cessa d’ispirare nell’interno della coscienza. </w:t>
      </w:r>
    </w:p>
    <w:p>
      <w:pPr>
        <w:pStyle w:val="Normal"/>
        <w:rPr/>
      </w:pPr>
      <w:r>
        <w:rPr/>
        <w:t xml:space="preserve">UNA VITA NUOVA </w:t>
      </w:r>
    </w:p>
    <w:p>
      <w:pPr>
        <w:pStyle w:val="Normal"/>
        <w:rPr/>
      </w:pPr>
      <w:r>
        <w:rPr/>
        <w:t xml:space="preserve">Ma non ci potremo fermare qui.  Dovremo entrare nella visione realista della fede, che ci dimostra la inettitudine fatale dell’uomo ad essere buono e giusto con le sole sue forze. Questa inettitudine, prima ancora che il nostro catechismo ce la dichiari, grande parte della letteratura moderna e dello spettacolo narrativo oggi ce la documentano disperatamente; il pessimismo dominante nell’arte imbevuta di psicologia moderna dice, ancor più di quanto non lo saprebbe fare il maestro di religione, come l’uomo è malato nelle viscere profonde della sua esistenza, come indarno egli sogna e lotta per raggiungere la felicità e la pienezza dell’essere suo, come inesorabilmente tradisce la sua insufficienza morale e la sua interiore corruzione, e come si senta condannato allo scetticismo, alla disperazione, al nulla.  Per noi è chiaro. Abbiamo bisogno d’essere salvati. Abbiamo bisogno di Cristo. Abbiamo bisogno di Uno che assuma sopra di Sé tutto il nostro peccato e lo espii per noi. Abbiamo bisogno d’un Salvatore che dia per noi la sua vita, e che subito risorga per la nostra giustificazione (Cfr. Rom. 4, 25), cioè per renderci capaci di vivere una vita nuova, la vita soprannaturale, la vita pasquale.  È per questa vita redenta che la Chiesa è istituita; ed anche quest’anno ella ci chiama, ci raccoglie e ci prepara all’annuncio, che è suo: quello della resurrezione di Cristo e nostra.  Preparatevi tutti, con la Nostra Apostolica Benedizione. </w:t>
      </w:r>
    </w:p>
    <w:p>
      <w:pPr>
        <w:pStyle w:val="Normal"/>
        <w:rPr/>
      </w:pPr>
      <w:r>
        <w:rPr/>
        <w:t xml:space="preserve">Il Movimento dei Focolari </w:t>
      </w:r>
    </w:p>
    <w:p>
      <w:pPr>
        <w:pStyle w:val="Normal"/>
        <w:rPr/>
      </w:pPr>
      <w:r>
        <w:rPr/>
        <w:t xml:space="preserve">Siamo lieti di accogliere con un particolare benvenuto il gruppo dei sacerdoti, aderenti al Movimento dei Focolari, venuti da varie Nazioni europee per frequentare un corso di formazione presso il Centro Mariapoli di Rocca di Papa.  Sappiamo bene che un alto anelito di perfezione sacerdotale - che vuol essere completa in tutte le sue componenti umane e soprannaturali - vi spinge a prepararvi sempre meglio alle responsabilità, gravi, certo, ma esaltanti, della vostra vocazione, che tende «all’opera del ministero, all’edificazione del Corpo di Cristo» (Eph. 4, 12).  Continuate in questa ricerca di approfondimento teologico, in questo lavorio di interiore affinamento, in questo sforzo di continua ascesa, a cui vi chiama la grazia che vi è stata data mediante l’imposizione delle mani (Cfr. 2 Tim. 1, 6); lo sappiate essere davvero il sale della terra, la luce del mondo (Cfr. Matth. 5, 13, 14), affinché il vostro lavoro sia fecondo, e susciti una accensione sempre più vivida di santità in mezzo al clero e al popolo cristiano. A tanto vi conforta la Nostra Benedizione, che estendiamo ai vostri cari e alle anime a voi affidate. </w:t>
      </w:r>
    </w:p>
    <w:p>
      <w:pPr>
        <w:pStyle w:val="Normal"/>
        <w:rPr/>
      </w:pPr>
      <w:r>
        <w:rPr/>
        <w:t xml:space="preserve">Delegazione di Carmelitani Scalzi </w:t>
      </w:r>
    </w:p>
    <w:p>
      <w:pPr>
        <w:pStyle w:val="Normal"/>
        <w:rPr/>
      </w:pPr>
      <w:r>
        <w:rPr/>
        <w:t xml:space="preserve">Siamo ora debitori di un particolare saluto al venerato Preposito Generale dei Carmelitani Scalzi, e ai Segretari Provinciali delle Missioni di quella Famiglia religiosa, i quali stanno studiando, qui a Roma, come dare pratica applicazione ai Decreti Conciliari e alle successive Istruzioni, affinché l’Ordine incrementi sempre di più il suo spirito missionario. Lo scopo del vostro Congresso, diletti figli, si inquadra in quel nobile sforzo di rinnovamento, che il Concilio Vaticano II ha suscitato nella Chiesa, come una grande fiamma di luce e di fervore. Ci fa tanto piacere vedere come lo spirito ardentemente missionario di Santa Teresa d’Avila e di San Giovanni della Croce, di cui siete i figli spirituali, trovi in voi rispondenze tanto generose, e così consone con le odierne esigenze di adeguamento all’accresciuto respiro dell’azione apostolica nel mondo. Sappiate che codesta vostra testimonianza di amore a Cristo e alla Chiesa tanto ci conforta e ci allieta: ditelo ai vostri confratelli, che sanno così bene unire alla contemplazione delle cose celesti e all’ascesa del Monte santo di Dio l’ansia inesausta per la salvezza delle anime; ripetete loro, tornando alle vostre Province, che il Papa li ama, li incoraggia, li benedice con grandissimo affetto. </w:t>
      </w:r>
    </w:p>
    <w:p>
      <w:pPr>
        <w:pStyle w:val="Normal"/>
        <w:rPr/>
      </w:pPr>
      <w:r>
        <w:rPr/>
        <w:t xml:space="preserve">Capitolo Generale delle «Figlie della Misericordia» </w:t>
      </w:r>
    </w:p>
    <w:p>
      <w:pPr>
        <w:pStyle w:val="Normal"/>
        <w:rPr/>
      </w:pPr>
      <w:r>
        <w:rPr/>
        <w:t xml:space="preserve">Ci è grato, inoltre, rivolgere il Nostro affettuoso saluto alle religiose dell’Istituto « Figlie della Misericordia del Terzo Ordine Francescano », che hanno concluso da poco il loro Capitolo Generale Straordinario.  Come più volte avemmo occasione di rilevare nelle Udienze ai Capitolari delle varie famiglie religiose, il lavoro a cui avete atteso, dilette figlie, merita tutto il Nostro compiacimento. Esso è indice dello sforzo sincero, con cui anche la vostra Congregazione, così giovane e pur tanto promettente, intende operare l’opportuno rinnovamento delle proprie strutture e della propria disciplina per adeguarle alle odierne esigenze della Chiesa. Le opere di misericordia a servizio degli orfani, della gioventù abbandonata e dei sofferenti di ogni genere, forma la qualifica che distingue il vostro apostolato. Mantenetevi generosamente fedeli, come sempre, a questa vostra nobilissima consegna; e il Nostro auspicio è che la vostra presenza nel mondo possa proclamare con la eloquenza dei fatti agli uomini di oggi, così esigenti di testimonianze concrete, che «chi ama Iddio, ama anche il proprio fratello» (Io. 4, 20-21).  Con questo voto e in pegno della Nostra benevolenza benediciamo di cuore voi tutte e l’intera vostra Congregazione. </w:t>
      </w:r>
    </w:p>
    <w:p>
      <w:pPr>
        <w:pStyle w:val="Normal"/>
        <w:rPr/>
      </w:pPr>
      <w:r>
        <w:rPr/>
        <w:t xml:space="preserve">Istituto «Fratelli del Sacro Cuore» </w:t>
      </w:r>
    </w:p>
    <w:p>
      <w:pPr>
        <w:pStyle w:val="Normal"/>
        <w:rPr/>
      </w:pPr>
      <w:r>
        <w:rPr/>
        <w:t xml:space="preserve">Nous avons la joie d’accueillir ce matin les religieux capitulants de l’Institut des Frères du Sacré-Cceur. A travers vous, chers Fils, c’est à tous les membres de votre méritante congrégation que nous nous adressons.  Au terme désormais proche de ces semaines de prière, d’étude, de réflexion et de partage d’une vie fraternelle, vous constatez avec bonheur combien s’est enrichie votre compréhension de la consécration religieuse et du caractère fraternel de la vie commune, et combien est évangélique - et toujours nécessaire - l’apostolat de l’éducation des jeunes, notamment des déshérités si nombreux encore aujourd’hui à travers le monde. Les textes nouveaux que vous avez élaborés veulent faire participer tous vos frères au bénéfice du cheminement capitulaire. Il vous reviendra dès demain, par l’exemple convaincant d’une joyeuse fidélité au Christ, par le rayonnement d’une charité délicate et inlassable, et par l’assurance de votre foi en la mission que 1’Eglise vous confie, de donner vie à la lettre de ces textes pour que tous les Frères de l’Institut du Sacré-Coeur, entraînés et guidés par votre exemple, réalisent à leur tour le renouveau auquel le Concile les convie.  A vous ici présents, et à toute votre famille religieuse, nous accordons de grand coeur Notre Bénédiction Apostolique. </w:t>
      </w:r>
    </w:p>
    <w:p>
      <w:pPr>
        <w:pStyle w:val="Normal"/>
        <w:rPr/>
      </w:pPr>
      <w:r>
        <w:rPr/>
        <w:t xml:space="preserve">Istruttori nella Compagnia di Gesù </w:t>
      </w:r>
    </w:p>
    <w:p>
      <w:pPr>
        <w:pStyle w:val="Normal"/>
        <w:rPr/>
      </w:pPr>
      <w:r>
        <w:rPr/>
        <w:t xml:space="preserve">We cannot fail to extend a special word of greeting to the Select group of the Society of Jesus present here today. Together with the Assistants General and the Regional Assistants we greet the Masters of Tertians who have come from all over the world to study questions relative to the Third Year of spiritual formation of the priests of the Society. The great service which the Church has received over the centuries from this illustrious company is well known to all. Can it not be considered that a great part of that zeal and effectiveness is due to the personal holiness fostered in the Society’s members by the institution of tertianship so wisely provided by Saint Ignatius?  May the blessing which We bestow on you be a pledge that, as in the past, the Society of Jesus may always contribute to bringing salvation and happiness to mankind: for the greater glory of Go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1 marzo 1970 </w:t>
      </w:r>
    </w:p>
    <w:p>
      <w:pPr>
        <w:pStyle w:val="Normal"/>
        <w:rPr/>
      </w:pPr>
      <w:r>
        <w:rPr/>
        <w:t xml:space="preserve"> </w:t>
      </w:r>
    </w:p>
    <w:p>
      <w:pPr>
        <w:pStyle w:val="Normal"/>
        <w:rPr/>
      </w:pPr>
      <w:r>
        <w:rPr/>
        <w:t xml:space="preserve">Diletti Figli e Figlie! </w:t>
      </w:r>
    </w:p>
    <w:p>
      <w:pPr>
        <w:pStyle w:val="Normal"/>
        <w:rPr/>
      </w:pPr>
      <w:r>
        <w:rPr/>
        <w:t xml:space="preserve">Uno degli aspetti meno compresi, potremmo dire meno simpatici, della vita cristiana per noi moderni è la rinuncia. Siamo così stimolati dalla varietà, dalla quantità, dalla disponibilità delle conquiste oggi acquisite per la comodità della vita, per la ricchezza delle sue esperienze, per la sua pienezza e per la sua felicità, che ci sembra assurdo rinunciare a qualche cosa, specialmente se la rinuncia riguarda la formazione, l’educazione, la cultura, il benessere dell’uomo. Noi misuriamo spesso la nostra inserzione nel tempo e nel mondo dalla nostra capacità di provare, di conoscere, di possedere ciò che il tempo ed il mondo ci offrono. A questa esteriore esibizione risponde una interiore avidità di tutto vedere ed avere, di tutto sperimentare e godere. Il progresso che ci circonda trova l’uomo preparato a profittarne, perché maturo, perché libero, perché convinto che così è la vita: la sua perfezione, il suo ideale è l’ampiezza del rapporto fra i beni della civiltà e lo spirito umano. Anche se questo rapporto praticamente si riduce nei limiti delle possibilità concrete, economiche o sociali che siano, ciascuno è portato a concepire la propria esistenza in termini di successo, di ricchezza, di comodità, di piacere. Si vuole godere la vita, anche se le si propone un programma di dignità e di onestà; godere, almeno nei limiti della possibilità e della decenza, ma più che si può. Limitarla, non mai.  Questa, pare a Noi, la mentalità oggi diffusa, umanistica, edonista. Essa penetra, e spesso con chiavi autentiche, anche nella concezione cristiana della vita contemporanea: non è forse, si dice, il cristianesimo la forma migliore della nostra esistenza? non tende esso forse a risolvere tutti i problemi che fanno ingiuste e infelici le sue condizioni? non vuole consolare ogni sofferenza e placare ogni affanno? ed oggi poi non ci educa esso a guardare con simpatia le cose di questa terra, che la scienza e la tecnica e l’organizzazione civile hanno reso così feconda, così prodiga di doni utilissimi, bellissimi, interessantissimi? Anche il cristiano si adagia volentieri sul morbido cuscino degli agi procurati dalla civiltà. </w:t>
      </w:r>
    </w:p>
    <w:p>
      <w:pPr>
        <w:pStyle w:val="Normal"/>
        <w:rPr/>
      </w:pPr>
      <w:r>
        <w:rPr/>
        <w:t xml:space="preserve">MENTALITÀ CENSURABILE </w:t>
      </w:r>
    </w:p>
    <w:p>
      <w:pPr>
        <w:pStyle w:val="Normal"/>
        <w:rPr/>
      </w:pPr>
      <w:r>
        <w:rPr/>
        <w:t xml:space="preserve">Ora non ci fermeremo a fare una critica analitica di questa mentalità, censurabile quando diventa prevalente ed esclusiva. Sappiamo tutti, noi pensiamo, come una simile mentalità, invece d’ingrandire l’uomo, lo può impiccolire. Essa restringe la sua visuale di preferenza al campo esterno, al regno dei sensi, all’uomo istintivo, all’ideale borghese o gaudente, al cuore stretto ed egoista. Senza dire che essa non fa l’uomo felice, ma piuttosto incontentabile e piegato o verso l’illusione, o verso il pessimismo. Sono i pensatori, i letterati, gli artisti, che oggi ce lo dicono. Noi lo sapevamo, senza forse troppo rifletterci; Gesù ci aveva avvertito: «La vita d’uomo non dipende dall’abbondanza dei beni che possiede» (Luc. 12, 15). </w:t>
      </w:r>
    </w:p>
    <w:p>
      <w:pPr>
        <w:pStyle w:val="Normal"/>
        <w:rPr/>
      </w:pPr>
      <w:r>
        <w:rPr/>
        <w:t xml:space="preserve">IL PROBLEMA DELLA SCELTA </w:t>
      </w:r>
    </w:p>
    <w:p>
      <w:pPr>
        <w:pStyle w:val="Normal"/>
        <w:rPr/>
      </w:pPr>
      <w:r>
        <w:rPr/>
        <w:t xml:space="preserve">Non tutto si può avere e godere. La scelta s’impone. «Il regno dei cieli, dice ancora il Signore, è simile ad un mercante che va in cerca di pietre preziose; e trovata una pietra di grande pregio, va, vende tutto ciò che ha, e se la compera» (Matth. 13, 45-46). Questo concetto della scelta, che include quello della rinuncia, ricorre altre volte nel Vangelo : «Nessuno può servire a due padroni . . . » (Matth. 6, 24); «entrate per la porta stretta, perché larga è la porta e spaziosa la via che conduce alla perdizione . . .» (Matth. 7, 13). Questo problema della scelta domina l’orientamento della vita cristiana, fino dal suo inizio, cioè dal battesimo, al cui conferimento sono poste, come condizione, alcune rinunce capitali; ricordate? Rinunci a Satana? rinunci alle sue opere e alle sue vanità? ecc.  Perché è da ricordare che non tutto è bene. Questo è semplice e chiaro, ma poi la distinzione fra ciò ch’è bene e ciò ch’è male è nello svolgimento della vita cosa molto difficile, specialmente quando non si vuole ammettere qualche sicuro criterio etico, qualche superiore magistero che abbia da Dio la scienza dell’uomo e dei suoi fini, e quando si fa dell’indifferenza morale un principio pedagogico. Sì, bisogna che l’alunno - e tutti siamo alunni alla scuola della vita - conosca il quadro delle possibilità offerte dal tempo e dall’ambiente in cui si trova; ma deve insieme saper giudicare e sapere scegliere. Lo dice S. Paolo: «Omnia . . probate; quad bonum est tenete, tutto esaminate, e ritenete ciò ch’è bene» (1 Thess. 5, 21). Del resto così si fa per ciò che riguarda la salute fisica, scegliendo i cibi sani, le medicine benefiche, l’aria buona, ecc. E così fa il soldato, così fa l’atleta: giudica e sceglie ciò che conviene alla validità delle sue forze; lo sportivo ci dà l’esempio. Ancora S. Paolo, che insegna: «. . . il lottatore si impone in ogni cosa delle astinenze . . .» (1 Cor. 9, 25). Bisogna imporsi delle rinunce, accettare una disciplina, scegliere una norma per essere forti, per essere fedeli, per essere cristiani. La croce segna la nostra vita. Dobbiamo comprendere che l’abnegazione cristiana, sì, ci priva di molte cose, mette dei limiti alla nostra esperienza delle cose pericolose e nocive, impone una vigilanza austera di pensiero e di costume; ma ci fa persone veramente libere e vive, e trasforma in virtù la nostra debolezza (Cfr. 2 Cor. 6, 9; 12, 10). </w:t>
      </w:r>
    </w:p>
    <w:p>
      <w:pPr>
        <w:pStyle w:val="Normal"/>
        <w:rPr/>
      </w:pPr>
      <w:r>
        <w:rPr/>
        <w:t xml:space="preserve">STATO AUTENTICO DI VITA CRISTIANA </w:t>
      </w:r>
    </w:p>
    <w:p>
      <w:pPr>
        <w:pStyle w:val="Normal"/>
        <w:rPr/>
      </w:pPr>
      <w:r>
        <w:rPr/>
        <w:t xml:space="preserve">La rinuncia cristiana non è arbitraria e pesante e ormai superata disciplina ascetica e monastica; è uno stile autentico di vita cristiana; primo, perché comporta una classifica gerarchica dei suoi beni; secondo, perché stimola alla opzione della «parte migliore» (Luc. 10, 42); terzo, perché esercita l’uomo alla padronanza di sé; e finalmente perché instaura quella misteriosa economia della espiazione, che ci fa partecipi della redenzione di Cristo: una parola, che alla rinuncia ormai si riferisce nel linguaggio corrente, ce lo ricorda; la parola «sacrificio», che per sé ci riporta ad un atto misterioso e supremo della religione, ma che, ora nel segno di quella croce, che insieme mortifica e vivifica, vuole indicare appunto un atto generoso e coraggioso, una rinuncia lieta e volontaria, compiuta con intenzione superiore di bene e di amore. Sacrificio: una parola forte, che si declina dai primi «fioretti» del bambino, che vuol essere buono davvero, e si distende su tutte le età ed in tante diverse misure, per distaccarci dai «molti desideri stolti e dannosi» (1 Tim. 6, 9) e per renderci idonei a dare alla nostra esistenza terrena il significato e il valore d’una «oblazione viva e santa, gradevole a Dio» (Rom. 12, 1).  Conforti i vostri animi la Nostra Apostolica Benedizione. </w:t>
      </w:r>
    </w:p>
    <w:p>
      <w:pPr>
        <w:pStyle w:val="Normal"/>
        <w:rPr/>
      </w:pPr>
      <w:r>
        <w:rPr/>
        <w:t xml:space="preserve">Missionari francescani </w:t>
      </w:r>
    </w:p>
    <w:p>
      <w:pPr>
        <w:pStyle w:val="Normal"/>
        <w:rPr/>
      </w:pPr>
      <w:r>
        <w:rPr/>
        <w:t xml:space="preserve">Salutiamo ora i componenti della Commissione internazionale per le Missioni dell’Ordine dei Frati Minori - in particolar modo il venerabile nostro fratello Lorenzo Graziano, Vescovo titolare di Valabria - e con essi la grande e quanto mai benemerita Famiglia missionaria francescana; e facciamo voti che dagli studi di questo convegno romano essa possa meglio conoscere, nello spirito rinnovatore del Concilio Vaticano II le vie da intraprendere affinché il suo lavoro apostolico ‘sia più qualificato e incisivo.  Ispiratevi, diletti Figli, all’esempio di perenne attualità del vostro serafico Padre, la cui ansia di fratellanza universale trovò sublime dimostrazione nella povertà evangelica: nell’animo, cioè, libero e pronto a servire i fratelli e a diffondere con perfetta letizia il messaggio redentore di Cristo. E sappiate che il Papa vi segue con la preghiera nel vostro ministero missionario, vi accompagna col suo affetto e paternamente vi benedice. </w:t>
      </w:r>
    </w:p>
    <w:p>
      <w:pPr>
        <w:pStyle w:val="Normal"/>
        <w:rPr/>
      </w:pPr>
      <w:r>
        <w:rPr/>
        <w:t xml:space="preserve">Istituto «Maria SS.ma Assunta» </w:t>
      </w:r>
    </w:p>
    <w:p>
      <w:pPr>
        <w:pStyle w:val="Normal"/>
        <w:rPr/>
      </w:pPr>
      <w:r>
        <w:rPr/>
        <w:t xml:space="preserve">Abbiamo ora un gruppo che ci sta particolarmente a cuore, per la cura che la Sede Apostolica ha dedicato al loro Istituto: sono le cinquecento alunne del Magistero romano «Maria SS. Assunta» venute col Rettore, col Consiglio di Amministrazione, con i Professori e con le benemerite Missionarie della Scuola per ricordare il XXX anniversario di Fondazione del loro Istituto Universitario Pareggiato. La singolare circostanza, la qualificazione del Corpo Accademico, e il numero delle alunne, avrebbero richiesto maggior tempo di quanto, purtroppo, le Nostre possibilità ci consentano. Ricordiamo le fasi che hanno portato alla fondazione dell’Istituto, quando al fianco di Pio XII di v. m., potemmo vedere con quanto gaudio e con quanta speranza quel grande Pontefice l’abbia visto sorgere.  Quella fondazione anticipava le esigenze, che il Concilio Vaticano II avrebbe istantemente richiesto per la formazione integrale dei Religiosi (Perfectae caritatis , 18) e per la qualificazione degli insegnanti nelle Scuole Cattoliche (Gravissimum educationis , 8): e il vedere le vostre schiere, qui presenti, pensare alle ex alunne, che in ogni parte del mondo, svolgono un alto e nobile compito educativo, e talora in posti di alta responsabilità, ci riempie il cuore di profonda gratitudine a Dio, e di elogio vivissimo per quanto l’Istituto ha fatto per la preparazione universitaria delle Religiose, e, da qualche anno, anche delle studenti laiche. Su tutti voi, Docenti, Alunne, Missionarie della Scuola discenda sempre abbondante l’effusione del Divino Spirito, che invochiamo per voi; e in pegno dei suoi doni vi impartiamo la Nostra Benedizione. </w:t>
      </w:r>
    </w:p>
    <w:p>
      <w:pPr>
        <w:pStyle w:val="Normal"/>
        <w:rPr/>
      </w:pPr>
      <w:r>
        <w:rPr/>
        <w:t xml:space="preserve">Incontro di studi sull’America Latina </w:t>
      </w:r>
    </w:p>
    <w:p>
      <w:pPr>
        <w:pStyle w:val="Normal"/>
        <w:rPr/>
      </w:pPr>
      <w:r>
        <w:rPr/>
        <w:t xml:space="preserve">Bienvenidos seáis vosotros, ilustres participantes a las Jornadas de estudios que en Roma estáis celebrando sobre «Los procesos de integración en América Latina y en Europa».  Muchas cosas tendríamos que deciros, aplicando a vuestras actividades los principios y ansias de la Iglesia, en particular los expuestos en nuestra Encíclica «Populorum progressio» y en la Constitución Conciliar «Gaudium et spes», sobre el desarrollo, la ayuda y la convivencia de los individuos y Naciones como partes de una gran familia humana, vinculada en identidad de origen y de destino.  La brevedad del tiempo nos impone formularos sólo un deseo: que vuestras orientaciones y decisiones estén siempre inspiradas por un ideal de justicia y de caridad, a fin de que los recursos económicos, culturales y humanos, se empleen con mayor espíritu de equidad, alcancen a todas las categorías sociales y sean un servicio al hombre, integralmente considerado, y a todos los hombres sin distinción de raza ni de continente (Cfr. Gaudium et spes , 64).  A realizar ese programa, tan humano y cristiano, os alentamos cordialmente mientras que, en prenda de la asistencia divina y en testimonio de nuestra gratitud por vuestra deferente visita, os otorgamos la Bendición Apostólica, extensiva a vuestras famili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8 marzo 1970 </w:t>
      </w:r>
    </w:p>
    <w:p>
      <w:pPr>
        <w:pStyle w:val="Normal"/>
        <w:rPr/>
      </w:pPr>
      <w:r>
        <w:rPr/>
        <w:t xml:space="preserve"> </w:t>
      </w:r>
    </w:p>
    <w:p>
      <w:pPr>
        <w:pStyle w:val="Normal"/>
        <w:rPr/>
      </w:pPr>
      <w:r>
        <w:rPr/>
        <w:t xml:space="preserve">Diletti Figli e Figlie! </w:t>
      </w:r>
    </w:p>
    <w:p>
      <w:pPr>
        <w:pStyle w:val="Normal"/>
        <w:rPr/>
      </w:pPr>
      <w:r>
        <w:rPr/>
        <w:t xml:space="preserve">La nostra riflessione sopra la concezione morale dell’uomo, quale ce la suggerisce il Concilio, ci porta ad una duplice osservazione, notissima l’una e l’altra, ma ora più che mai bisognose di revisione e di chiarezza; l’osservazione circa l’esistenza della legge naturale e l’osservazione circa l’esistenza d’una originale legge morale cristiana. È chiaro che la legge dell’operare, la legge morale, deriva dall’essere umano; dall’essere dipende il dover essere. Ora, chi è l’uomo? Chi è il cristiano? Bisogna avere una nozione, almeno istintiva, intuitiva, della natura dell’uomo per sapere come egli deve agire; e bisogna avere un concetto, almeno generale, dell’uomo fatto cristiano per sapere come egli deve comportarsi da cristiano.  Sono parole elementari; ma esse si riferiscono a questioni molto difficili e complesse, alle quali in questa sede non possiamo certo dare soluzioni proporzionate e adeguate. Vi accenniamo, affinché si sappia che le questioni morali, suscitate dal Concilio, e non solo dal Concilio, ma ancor più dal tumulto delle opinioni e delle esperienze moderne, meritano da chi vuol essere uomo vero e vero cristiano un esame nuovo e una coscienza lucida e forte. </w:t>
      </w:r>
    </w:p>
    <w:p>
      <w:pPr>
        <w:pStyle w:val="Normal"/>
        <w:rPr/>
      </w:pPr>
      <w:r>
        <w:rPr/>
        <w:t xml:space="preserve">UN DIRITTO SUPERIORE </w:t>
      </w:r>
    </w:p>
    <w:p>
      <w:pPr>
        <w:pStyle w:val="Normal"/>
        <w:rPr/>
      </w:pPr>
      <w:r>
        <w:rPr/>
        <w:t xml:space="preserve">Facciamo soltanto alcune domande: esiste davvero una legge naturale? La domanda sembra ingenua, tanto facilmente se ne prevede la sicura risposta. Ma ingenua non è, se si pensa alle obiezioni che oggi da tante parti si fanno circa l’esistenza d’una legge naturale; e in parte si capisce perché. Confuso e alterato il concetto dell’uomo, si confonde e si altera quello della sua vita, quello del suo agire, della sua moralità. Ma per noi, che crediamo di poter rispondere, per via di riflessione, illuminata, se volete, da qualche raggio di sapienza cristiana, all’antica massima: «conosci te stesso», il senso immanente della coscienza e ancor più il lume della ragione ci dicono che noi siamo soggetti d’una legge, diritto e dovere insieme, che nasce dal nostro essere, dalla nostra natura, legge non scritta, ma vissuta, non scripta, sed nata lex (CICERONE); quella legge, che San Paolo riconosce anche nei gentili, fuori della luce della rivelazione divina, quando dice che essi sono legge a se stessi, ipsi sibi sunt lex (Rom. 2, 14). Del resto nessuno meglio di noi, in questo tempo riformatore e «contestatore», avverte continuamente che la forza segreta dell’inquietudine morale nasce non di rado dall’appello, contenzioso rispetto ad un diritto superiore, più umano, non ancora codificato, ma potente e sorgente dalla scoperta interiore (bene o male decifrata) d’una legge che reclama esprimersi ed affermarsi, la legge naturale. Noi siamo tuttora sensibili al classico e formidabile conflitto della tragedia greca riflesso nel fragile, ma umanissimo cuore di Antigone, che insorge contro l’iniqua e tirannica potenza di Creonte. Noi siamo più che mai fautori della personalità e della dignità umana; e questo perché? Perché riconosciamo nell’uomo un essere che reclama un «dover essere» in forza d’un esigente principio, che chiamiamo legge naturale. </w:t>
      </w:r>
    </w:p>
    <w:p>
      <w:pPr>
        <w:pStyle w:val="Normal"/>
        <w:rPr/>
      </w:pPr>
      <w:r>
        <w:rPr/>
        <w:t xml:space="preserve">IL «REGNO» DELLA GRAZIA </w:t>
      </w:r>
    </w:p>
    <w:p>
      <w:pPr>
        <w:pStyle w:val="Normal"/>
        <w:rPr/>
      </w:pPr>
      <w:r>
        <w:rPr/>
        <w:t xml:space="preserve">Una seconda domanda: è sufficiente questa legge naturale a guidare la vita sociale dell’uomo? Non è sufficiente, innanzi tutto, se non diventa legge espressa, in qualche modo codificata, sociale. Essa ha bisogno d’essere formulata, d’essere conosciuta e riconosciuta, sancita da una legittima autorità. Per questo vi sono i legislatori, che devono essere appunto gli interpreti d’un diritto naturale (vero, o presunto) e ne sono i suoi traduttori in pubbliche norme civili.  Ma per noi, edotti dalla dottrina divina circa il destino soprannaturale dell’uomo, circa le tristi conseguenze da lui ereditate a causa del peccato originale, circa la rigenerazione a noi ottenuta e conferita da Cristo per l’integrazione e la pienezza della nostra vita nella sua, la legge naturale non basta; occorre la legge della grazia, che ha una sua propria economia, un suo «regno», al quale normalmente la Chiesa ci introduce, ci educa. Cristo è necessario. Vivere secondo la sua Parola e secondo il suo Spirito è la nostra salvezza. </w:t>
      </w:r>
    </w:p>
    <w:p>
      <w:pPr>
        <w:pStyle w:val="Normal"/>
        <w:rPr/>
      </w:pPr>
      <w:r>
        <w:rPr/>
        <w:t xml:space="preserve">ASPIRAZIONE DEI GIOVANI D'OGGI VERSO I PRINCIPI FONDAMENTALI </w:t>
      </w:r>
    </w:p>
    <w:p>
      <w:pPr>
        <w:pStyle w:val="Normal"/>
        <w:rPr/>
      </w:pPr>
      <w:r>
        <w:rPr/>
        <w:t xml:space="preserve">Allora sorge un’altra domanda: in quale rapporto sono le due leggi quella della natura e quella della grazia? Si ignorano a vicenda? Sono in contrasto? Ovvero si integrano l’una l’altra? Troppe cose sarebbero da dire a questo proposito. Riteniamo per ora buona una prima risposta, che risulta da tante pagine dei documenti conciliari: la concezione cristiana della vita riconosce come valide e impegnative le leggi naturali e anche le leggi civili, che in quelle sono fondate e che pertanto diciamo giuste. Contentiamoci d’una citazione: «Molti nostri contemporanei sembrano temere che, se si stabiliscono troppo stretti legami tra l’attività umana e la religione, sia impedita l’autonomia degli uomini, della società, delle scienze. Se per autonomia delle realtà terrene intendiamo che le cose create e le stesse società hanno leggi e valori propri, che l’uomo deve gradualmente scoprire, usare e ordinare, allora si tratta di una esigenza legittima, che non solo è postulata dagli uomini del nostro tempo, ma è altresì conforme al volere del Creatore. Infatti è in virtù della creazione stessa che le cose tutte ricevono la loro propria consistenza, la loro verità, la loro bontà, le loro leggi proprie e il loro ordine. L’uomo è tenuto a rispettare tutto ciò, riconoscendo le esigenze di metodo proprie di ogni singola scienza, o arte» (Gaudium et spes , 36). </w:t>
      </w:r>
    </w:p>
    <w:p>
      <w:pPr>
        <w:pStyle w:val="Normal"/>
        <w:rPr/>
      </w:pPr>
      <w:r>
        <w:rPr/>
        <w:t xml:space="preserve">Donde una seconda risposta: la legge propria dell’uomo, cioè la legge naturale, e la legge propria del cristiano, cioè la vita della fede e della carità, la vita della grazia, possono e devono integrarsi nella prassi e nella crescita delle virtù cristiane, per dare all’uomo la sua perfezione (Cfr. SCHÜLLER, La théologie morale peut-elle se passer du droit naturel? in Nouv. Rev. Théol., mai 1966; FUCHS, Teologia e vita morale alla luce del Vaticano II, 1968). E qui due altre domande. Non dovrebbe il cristiano distinguersi nella professione delle fondamentali virtù naturali, quali sono, ad esempio la sincerità e la giustizia? Oh, sì, che lo deve! Anzi dobbiamo augurarci che l’educazione cristiana sia sempre e maggiormente improntata alla coscienza e alla professione di queste virtù naturali, quali sono appunto il rispetto alla verità nella parola e nella condotta, e la fedeltà alla giustizia specialmente nei rapporti sociali (Cfr. Gaudium et spes, 30); e lo stesso si dica delle altre virtù naturali, che la tradizione classifica quali virtù cardinali (Cfr. S. AMBR., De officiis, 1, 27). E siamo lieti di riscontrare nei giovani d’oggi un forte e fiero richiamo a quei principii morali fondamentali che conferiscono alla vita la sua autentica e diritta statura umana. E dobbiamo anche osservare come questo sforzo di realizzare l’uomo vero può trovare nelle esigenze del Vangelo, in quelle specialmente relative all’austerità personale e ai rapporti umani, uno stimolo potente, una vocazione sovrumana. È questo uno dei fenomeni più belli della nuova generazione, una delle speranze d’un migliore avvenire. </w:t>
      </w:r>
    </w:p>
    <w:p>
      <w:pPr>
        <w:pStyle w:val="Normal"/>
        <w:rPr/>
      </w:pPr>
      <w:r>
        <w:rPr/>
        <w:t xml:space="preserve">DINAMISMO DELLA LEGGE MORALE </w:t>
      </w:r>
    </w:p>
    <w:p>
      <w:pPr>
        <w:pStyle w:val="Normal"/>
        <w:rPr/>
      </w:pPr>
      <w:r>
        <w:rPr/>
        <w:t xml:space="preserve">E l’altra domanda (l’ultima, per ora) pone il quesito del dinamismo della legge morale, naturale e cristiana, cioè il suo possibile continuo progresso. Sì, il progresso morale è sempre possibile, anzi è sempre doveroso, ma sempre fermi restando i principii e le norme fondamentali. L’applicazione della legge morale è sempre perfettibile.  L’uomo è sempre «in fieri», in divenire, sia per diventare uomo nel senso crescente della sua definizione, sia per diventare perfetto secondo il Vangelo, cioè santo. La vera storia dell’uomo è quella della sua educazione, della sua emancipazione, come dice il Tommaseo, della sua liberazione, come spesso ambiguamente dice il mondo d’oggi. Tutto sta a vedere qual è la liberazione che conferisce all’uomo la sua pienezza. E ciò che dice della singola persona lo possiamo dire della società umana, della civiltà: essa dev’essere continuamente in via di sviluppo morale, cioè umano e cristiano, che vuol poi dire culturale, sociale, economico, eccetera. Questo significa alla fine che il motore vero della nostra esistenza è il dovere, il quale per noi cristiani prende un nome ancora più forte e più intimo, l’amore; come disse Gesù, «amerai Dio con tutto il cuore, e amerai il prossimo come te stesso; questa è tutta la legge» (Matth. 22, 37-40). </w:t>
      </w:r>
    </w:p>
    <w:p>
      <w:pPr>
        <w:pStyle w:val="Normal"/>
        <w:rPr/>
      </w:pPr>
      <w:r>
        <w:rPr/>
        <w:t xml:space="preserve">La Congregazione delle Sacre Stimmate </w:t>
      </w:r>
    </w:p>
    <w:p>
      <w:pPr>
        <w:pStyle w:val="Normal"/>
        <w:rPr/>
      </w:pPr>
      <w:r>
        <w:rPr/>
        <w:t xml:space="preserve">Il nostro saluto reverente e affettuoso si rivolge ai Padri Capitolari della Congregazione delle Sacre Stimmate di Nostro Signor Gesù Cristo, riuniti per eleggere il Superiore Generale e dare alla loro famiglia religiosa il rinnovamento auspicato dal Concilio, nella linea di fedeltà alle costituzioni. Siamo assai lieti di ricevervi, diletti figli, tanto più perché ricordiamo tuttora con letizia gli incontri che abbiamo avuto con i vostri Confratelli sia a Milano, ove svolgono il loro ministero in due parrocchie e in due Pensionati universitari, sia in Sud Africa, ove ci siamo soffermati nella vostra Missione. Facciamo voti che la diletta Congregazione degli Stimmatini, dedita a molteplici opere di apostolato educativo e missionario, che nascono dalla contemplazione dell’amore di Cristo Crocifisso, sappia sempre garantire l’efficacia del suo ministero con la ricchezza della vita interiore dei suoi membri, alimentata a così sublimi ideali. Che anch’essi, come l’Apostolo Paolo, possano dire con pienezza di donazione: Mihi autem absit gloriari, nisi in Cruce Domini nostri Iesu Christi ... ego autem stigmata Domini Iesu in corpore meo porto (Gal. 6, 14, 16). E questa immolazione per Cristo e per le anime orienti i vostri sforzi nell’aggiornamento voluto dal Concilio, perché i frutti veramente duraturi nella cura delle anime non si ottengono che a prezzo della Croce. Vi segue la Nostra preghiera e vi conforta la Nostra Benedizione, che di cuore estendiamo a tutti i vostri Confratelli, che testimoniano nel mondo l’amore di Cristo. </w:t>
      </w:r>
    </w:p>
    <w:p>
      <w:pPr>
        <w:pStyle w:val="Normal"/>
        <w:rPr/>
      </w:pPr>
      <w:r>
        <w:rPr/>
        <w:t xml:space="preserve">Alunni milanesi di istituti tecnici </w:t>
      </w:r>
    </w:p>
    <w:p>
      <w:pPr>
        <w:pStyle w:val="Normal"/>
        <w:rPr/>
      </w:pPr>
      <w:r>
        <w:rPr/>
        <w:t xml:space="preserve">Siamo sinceramente lieti di dedicare stamane un paterno saluto anche al gruppo, proveniente da Milano, dei Professori ed alunni dell’Istituto Tecnico «Carlo Cattaneo» e dell’annesso Civico Istituto Tecnico serale per geometri.  Questo saluto ve lo porgiamo di gran cuore, figli dilettissimi, perché la vostra presenza ci reca il conforto di incontrarci con i rappresentanti di una Scuola, che abbiamo conosciuto da vicino e che molto abbiamo apprezzato durante il periodo del Nostro ministero pastorale di Milano.  È ben naturale che questo incontro susciti in Noi una folla di sentimenti a cui possiamo appena accennare, ma che voi facilmente potrete intuire. Vi diremo grazie anzitutto del vostro delicato pensiero, e insieme volentieri cogliamo l’occasione per far sentire tutto l’affetto e la stima che nutriamo verso i vostri Istituti, verso il corpo insegnante, e in special modo verso il vostro degnissimo Preside, il Professor Natale Visentini, a Noi particolarmente caro, che con l’odierno omaggio al Papa si appresta a concludere un lungo periodo di attività intelligente e instancabile a profitto della gioventù studentesca. A questo benemerito servitore della scuola Noi siamo lieti di rivolgere in questo momento il Nostro plauso cordiale e la Nostra più sincera riconoscenza, mentre formuliamo l’augurio che la Scuola da lui così sapientemente diretta possa continuare a mantenere alto il prestigio che la circonda, aiutando tante anime giovanili ad orientarsi verso quei nobili ideali che soli possono garantire all’esistenza umana la sua bellezza e la sua dignità.  Nel ritornare alla vostra e Nostra cara Milano, diletti figli, dite ai vostri amici, ai vostri familiari e a tutti quelli che non vi hanno potuto personalmente seguire, che il Papa li ha presenti insieme a voi nel suo cuore e nella sua preghiera e a tutti imparte la propiziatrice Apostolica Benedizione. </w:t>
      </w:r>
    </w:p>
    <w:p>
      <w:pPr>
        <w:pStyle w:val="Normal"/>
        <w:rPr/>
      </w:pPr>
      <w:r>
        <w:rPr/>
        <w:t xml:space="preserve">Il «Laboratorio per l’Altare» </w:t>
      </w:r>
    </w:p>
    <w:p>
      <w:pPr>
        <w:pStyle w:val="Normal"/>
        <w:rPr/>
      </w:pPr>
      <w:r>
        <w:rPr/>
        <w:t xml:space="preserve">Un grazie particolare al gruppo femminile genovese, detto «Laboratorio per l’Altare», che ci ha portato sette casule per concelebrazione, da esso confezionate, come simbolo e dimostrazione della loro attività. Sappiamo che dedicate il tempo libero alla preparazione di paramenti sacri, destinati alle chiese povere, affinché il Sacrificio Eucaristico possa essere compiuto con tutta la proprietà e il decoro, che esso richiede.  Ci compiacciamo pertanto con voi, che avete assimilato così bene, e con impegno tanto concreto, lo spirito liturgico che il Concilio Vaticano II ha inculcato in tutta la Chiesa, chiamando anche i Laici a una attiva partecipazione; e vi ringraziamo per la carità che vi muove, veramente esemplare e degna di essere non solo indicata all’ammirazione dei presenti, ma anche seguita da una generosa emulazione. Ce lo auguriamo di cuore; e mentre invochiamo su di voi le particolari ricompense del Sommo ed Eterno Sacerdote, Cristo Gesù, a tutte impartiamo la Nostra Apostolica Benedizione, che estendiamo anche ai vostri diletti familiari e alle vostre parrocchie. </w:t>
      </w:r>
    </w:p>
    <w:p>
      <w:pPr>
        <w:pStyle w:val="Normal"/>
        <w:rPr/>
      </w:pPr>
      <w:r>
        <w:rPr/>
        <w:t xml:space="preserve">Novelli sacerdoti di Gran Bretagna e d’Irlanda </w:t>
      </w:r>
    </w:p>
    <w:p>
      <w:pPr>
        <w:pStyle w:val="Normal"/>
        <w:rPr/>
      </w:pPr>
      <w:r>
        <w:rPr/>
        <w:t xml:space="preserve">We welcome with a special joy the newly-ordained present here this morning: twelve priests from the Beda College, four from Saint Patrick’s College and two from the International House of Studies of the Missionaries of the Sacred Heart. To al1 of you we address our greetings: Grate and peace to you dear sons in Jesus Christ.  By your priesthood you have been chosen to proclaim in a special way the death of the Lord and his resurrection and his coming. You must live fully his paschal mystery, about which you have studied with such just enthusiasm. You must show that you have passed from death to life yourselves because you love your bothers (1 Io. 3: 14), and become worthy leaders of a pilgrim people as they journey to the Father.  May the Lord bless you and keep you and make joy abundant in the hearts of your families. May Our Apostolic Blessing sustain you all, faithful in Jesus Chris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Santo, 25 marzo 1970 </w:t>
      </w:r>
    </w:p>
    <w:p>
      <w:pPr>
        <w:pStyle w:val="Normal"/>
        <w:rPr/>
      </w:pPr>
      <w:r>
        <w:rPr/>
        <w:t xml:space="preserve"> </w:t>
      </w:r>
    </w:p>
    <w:p>
      <w:pPr>
        <w:pStyle w:val="Normal"/>
        <w:rPr/>
      </w:pPr>
      <w:r>
        <w:rPr/>
        <w:t xml:space="preserve">Diletti Figli e Figlie, </w:t>
      </w:r>
    </w:p>
    <w:p>
      <w:pPr>
        <w:pStyle w:val="Normal"/>
        <w:rPr/>
      </w:pPr>
      <w:r>
        <w:rPr/>
        <w:t xml:space="preserve">Mercoledì Santo: pare a Noi che non sia possibile parlare d’altro, in questo preludio del dramma pasquale, che della nostra posizione, come uomini e come cristiani, di fronte al mistero ch’esso, il dramma pasquale, contiene, significa e rinnova, il mistero della nostra salvezza. Mistero divino ed umano; mistero profondo fino alle insondabili ragioni della giustizia e della bontà divina; mistero di Cristo, «che non conosceva peccato e (Dio) lo fece peccato, affinché noi diventassimo in Lui giustizia di Dio» (2 Cor. 5, 21); mistero, nel quale il dolore, che sembra inutile nemico della nostra esistenza, è trasformato nel valore prezioso del nostro riscatto, mistero della morte vittoriosa e sconfitta per il trionfo d’una nuova e superiore forma di vita. In questo mistero è il nodo in cui si stringe ed in cui si scioglie ogni questione delle sorti umane, lo sappiamo o no, lo crediamo o no; noi tutti vi siamo coinvolti. </w:t>
      </w:r>
    </w:p>
    <w:p>
      <w:pPr>
        <w:pStyle w:val="Normal"/>
        <w:rPr/>
      </w:pPr>
      <w:r>
        <w:rPr/>
        <w:t xml:space="preserve">DOBBIAMO SALVARCI </w:t>
      </w:r>
    </w:p>
    <w:p>
      <w:pPr>
        <w:pStyle w:val="Normal"/>
        <w:rPr/>
      </w:pPr>
      <w:r>
        <w:rPr/>
        <w:t xml:space="preserve">Ora un’affermazione fondamentale s’impone: tutti abbiamo bisogno di salvezza (Lumen gentium , 53; 1 Tim. 2, 4); nascendo, noi siamo naufraghi in questa inevitabile avventura; dimenticarla è cecità; rifiutarla è perdizione. Dobbiamo salvarci.  Ed allora un’altra logica conclusione: noi dobbiamo avere coscienza di questo bisogno; e cioè, dobbiamo avere coscienza del male; del male nostro, del male che è nel mondo. Non è pessimismo disperato, è realismo; e per noi credenti nella salvezza, che ci viene da Cristo Salvatore, è la diagnosi sincera e salutare, che precede la terapia della salute. Sopra questo aspetto della verità umana faremo bene a chiarire le nostre idee, le quali risentono i disordini d’una duplice confusione, quella generata da un ingenuo e aprioristico ottimismo, al quale ci ha abituato il naturalismo moderno; e quella da un angoscioso pessimismo, di cui ci è triste maestro certo esistenzialismo, che ha spietatamente svelato la radicale miseria dell’umana esperienza, senza sapervi portare altro conforto che quelli d’un rassegnato fatalismo, o d’un drogato edonismo.  Noi che cosa faremo per entrare nel cono di luce della salvezza cristiana? Accetteremo la luce. La quale, proiettando i raggi dello sguardo divino sopra di noi, svela a noi stessi la nostra multiforme rovina; ci dà una previa e salutare, come dicevamo, coscienza del male. Il nostro bene comincia dalla conoscenza del nostro male. Il quale, ahimé!, è come un oceano inondante: «un’ondata dilagò sovra il mio capo; ho detto: sono perduto!», è la voce di Geremia, che ascolteremo gemere in quelle Lamentazioni, che fanno vibrare l’officiatura della Settimana Santa d’incomparabili emozioni; sarà bene che i loro fremiti di desolata verità vengano a pulsare, in questi giorni, nei nostri animi.  Ma noi ora condensiamo in due capitoli questa scienza del male, la quale deve predisporci a partecipare al mistero della salvezza pasquale. </w:t>
      </w:r>
    </w:p>
    <w:p>
      <w:pPr>
        <w:pStyle w:val="Normal"/>
        <w:rPr/>
      </w:pPr>
      <w:r>
        <w:rPr/>
        <w:t xml:space="preserve">L’INFAUSTA EREDITÀ DI OGNI UOMO </w:t>
      </w:r>
    </w:p>
    <w:p>
      <w:pPr>
        <w:pStyle w:val="Normal"/>
        <w:rPr/>
      </w:pPr>
      <w:r>
        <w:rPr/>
        <w:t xml:space="preserve">Il primo capitolo ci riguarda tutti personalmente. È quello del male supremo, il peccato. Anch’esso ha una storia grandiosa. La quale ci travolge tutti nell’infausta eredità del famoso peccato originale, causa prima della morte e degli squilibri psico-etici che turbano la nostra vita morale (Cfr. Rom. 5). Il battesimo ci ha redenti da questo fatale malanno, ma non ci ha del tutto guariti dalle sue conseguenze, da cui derivano quegli altri mali, dei quali noi stessi siamo stolti fautori; e sono i nostri peccati, attuali, nemici anch’essi mortali della nostra vera vita, ch’è l’unione con Dio, sorgente unica e prima della vita. Discorso difficile, ma inevitabile. Noi moderni stiamo perdendo il senso del peccato. Pio XII, nostro venerato predecessore, ebbe a dire che «forse il più grande peccato del mondo oggi è che gli uomini hanno cominciato a perdere il senso del peccato» (Discorsi e Radiomessaggi, VIII, p. 288). Ed è spiegabile come. Perduto il senso di Dio e la percezione del nostro rapporto con Lui, rapporto continuamente urgente (la legge morale) nel campo del nostro agire e perciò del nostro comportamento responsabile in ordine a Lui, cade anche il senso del peccato; l’uomo pensa d’essersi liberato, ma s’è in realtà liberato dalla bussola direttiva del proprio divenire cosciente e vitale; rimane solo e senza principi assoluti per distinguere il bene dal male e per dare al dovere il suo vigore trascendente; senza Dio, tutto può diventare lecito (Cfr. DOSTOEVSKIJ). Ma un senso oscuro ed inestinguibile d’indegnità e d’incapacità subentra nello spirito di chi agisce senza più riferirsi a Dio; e tanto dovrebbe bastare per non disdegnare, anzi per accogliere con ineffabile gioia l’incontro con Cristo, che dà simultaneamente la coscienza del peccato e quella della sua misericordiosa e vittoriosa riparazione.  Siamo in pieno e autentico cristianesimo; siamo alla prima fase della celebrazione della Pasqua; la penitenza, il pentimento, la dolorosa, ma benefica sincerità con se stessi, e con Dio, la confessione sacramentale; siamo, col figliol prodigo, sulle soglie della casa paterna: «Padre, ho peccato contro il cielo e davanti a te, non sono degno d’essere chiamato tuo figlio!» (Luc. 25, 19-21). Ecco una scienza del male, che apre la porta alla riconquista del bene. Quanto, quanto vi sarebbe da dire; voi certo già lo sapete. </w:t>
      </w:r>
    </w:p>
    <w:p>
      <w:pPr>
        <w:pStyle w:val="Normal"/>
        <w:rPr/>
      </w:pPr>
      <w:r>
        <w:rPr/>
        <w:t xml:space="preserve">DOVERE DI RIPARAZIONE </w:t>
      </w:r>
    </w:p>
    <w:p>
      <w:pPr>
        <w:pStyle w:val="Normal"/>
        <w:rPr/>
      </w:pPr>
      <w:r>
        <w:rPr/>
        <w:t xml:space="preserve">Secondo capitolo di questa dolorosa sapienza: l’avvertenza, e con l’avvertenza la deplorazione, e, per quanto possibile, la riparazione dei mali, che sono nel mondo. Chi ne può mai fare l’elenco? chi misurare la estensione? chi si può dire innocente? «Sappiamo - scrive l’apostolo San Giovanni - che . . . tutto il mondo è posto nel male» (1 Io. 5, 19). Anche di questo male, dalle mille facce, non dobbiamo essere ignoranti. Come non possiamo consentire con quelli che denunciano fieramente soltanto i mali fuori delle loro persone e delle loro responsabilità, e dimenticano il « mea culpa » per i propri peccati e per le loro proprie corresponsabilità (oggi questo atteggiamento è tanto frequente), così non possiamo approvare quelli che circoscrivono la sensibilità morale al campo della loro personale coscienza, e si disinteressano dei mali, dei dolori, dei bisogni, di cui soffre la società, anche se tali elementi negativi riguardano la sfera temporale, piuttosto che quella strettamente religiosa. La Pasqua ci obbliga a guardare anche questa scena dell’umanità. Quei mali, che hanno annientato la vita terrestre di Cristo, l’empietà, l’ipocrisia, l’ingiustizia, la cattiveria, la delinquenza, la crudeltà, la viltà, la debolezza umana, ecc., sono ancora là; anch’essi, come sono messi in evidenza dalla Passione di Cristo crocifisso, così possono e debbono ricevere un flusso di resipiscenza, di redenzione, di rinascita dal mistero pasquale.  E il solo sguardo, che perciò siamo obbligati a posare sopra i disordini e le sofferenze, che sono nel panorama storico e sociale di questa ora della vita moderna, ci riempie d’immenso dolore, il quale però diventa per noi immenso amore per i nostri fratelli ed immensa fiducia nei carismi redentori della morte e della risurrezione del Signore Gesù. </w:t>
      </w:r>
    </w:p>
    <w:p>
      <w:pPr>
        <w:pStyle w:val="Normal"/>
        <w:rPr/>
      </w:pPr>
      <w:r>
        <w:rPr/>
        <w:t xml:space="preserve">FISSO LO SGUARDO ALLA «SPES UNICA» </w:t>
      </w:r>
    </w:p>
    <w:p>
      <w:pPr>
        <w:pStyle w:val="Normal"/>
        <w:rPr/>
      </w:pPr>
      <w:r>
        <w:rPr/>
        <w:t xml:space="preserve">Come rimanere insensibili a ciò che oggi avviene nel mondo? Tanti sono questi stimoli dolorosi, che Noi rinunciamo a farne l’elenco ordinato e completo. Diciamo soltanto che ci colpiscono specialmente i conflitti bellici, che nel Medio e nell’Estremo Oriente, invece di placarsi, si inaspriscono e si prolungano; ci impressionano, come fenomeni irrazionali e come presagi sconfortanti per il futuro, gli armamenti crescenti, che talvolta costituiscono parte notevole del commercio tra grandi potenze industriali e nazioni più deboli, le quali di ben altre forniture avrebbero bisogno; ci sembrano residui ignobili del passato le intransigenze razziste e le inique discriminazioni etniche e sociali; né crediamo che valgono ideali di libertà e di giustizia a coonestare la violenza, la vendetta, la rappresaglia, gli atti di terrorismo e le guerriglie, spesso rivolte contro la legittima autorità, o inflitte a popolazioni inermi; non possiamo che deplorare e auspicare che, per l’onore stesso di Nazioni a Noi care, siano smentiti dai fatti quei casi di torture poliziesche a loro attribuite, di cui s’è tanto parlato, e per cui Noi stessi, non senza positiva speranza, abbiamo interposto qualche doveroso intervento; ci fa acutamente soffrire l’intollerabile e clandestino, ma sciaguratamente tanto organizzato contrabbando di droghe, velenose non meno per la salute fisica che psichica e morale, e diffuse perfino e soprattutto fra la gioventù; ci sembra degradante per una società civile il sequestro di persone per farne prezzo d’acquisto di ricatti venali o vendicativi; ci pesano sempre sul cuore le condizioni d’insufficienza economica e civile dei Popoli in via di sviluppo e di non pochi strati sociali; e ci fa sempre soffrire, anche se la dobbiamo sopportare silenziosamente, la negata libertà religiosa, che, nonostante tanti declamati principi, non trova ancora in alcune regioni sufficiente cittadinanza, e talora nemmeno alcun civile e privato respiro, per la pacifica professione della fede cristiana. Sono questi malanni tanto più dissonanti col mistero pasquale in quanto un fattore volontario li rende delittuosi e deplorevoli. Dovrebbe questo penoso «giro di orizzonte» guardare anche all’area immensa dei dolori patiti, non voluti, da grande parte dell’umanità; vorremmo inviare agli infermi, ai poveri, ai carcerati, agli orfani, alle vedove ... a quanti soffrono e piangono quel conforto, che la Croce offre al dolore umano: una utilità redentrice, una ragione valorizzatrice.  Ma qui fermiamoci; e con gli animi pieni della coscienza dei nostri mali morali, fisici e materiali andiamo verso la «spes unica», la Croce di Cristo, trofeo non più di morte, ma di vita risorta: questa sia la Pasqua, con la Nostra Benedizione Apostolica. </w:t>
      </w:r>
    </w:p>
    <w:p>
      <w:pPr>
        <w:pStyle w:val="Normal"/>
        <w:rPr/>
      </w:pPr>
      <w:r>
        <w:rPr/>
        <w:t xml:space="preserve">I delegati giovanili delle Opere Missionarie </w:t>
      </w:r>
    </w:p>
    <w:p>
      <w:pPr>
        <w:pStyle w:val="Normal"/>
        <w:rPr/>
      </w:pPr>
      <w:r>
        <w:rPr/>
        <w:t xml:space="preserve">Il nostro saluto affettuoso si rivolge ora ai Delegati Giovanili Diocesani delle Pontificie Opere Missionarie.  Siamo felici di potervi accogliere, diletti figli, in occasione del vostro primo Convegno Organizzativo, e ci compiacciamo con voi che avete assimilato così bene e con impegno tanto concreto l’insegnamento del Concilio Vaticano II: «Essendo la Chiesa tutta missionaria, essendo l’opera dell’evangelizzazione un dovere fondamentale del popolo di Dio ... tutti i fedeli, avendo coscienza delle proprie responsabilità in ordine alla diffusione del Vangelo, prendano la loro parte nell’opera missionaria presso le genti» (Ad gentes , 35).  Purtroppo c’è ancora tanto lavoro da compiere affinché l’idea missionaria investa in pieno, come dovrebbe, la vita di ciascuna comunità di credenti, e da ognuno si comprenda che il dovere di cooperare all’attività missionaria della Chiesa abbraccia tutti i suoi membri, dal Papa che vi parla fino all’ultimo dei fedeli.  Vedete allora quale immenso campo di lavoro è aperto dinanzi a voi, e quanti motivi abbiamo di ringraziarvi per lo zelo che vi muove verso così nobili ideali: zelo veramente esemplare e degno di essere non solo additato all’ammirazione dei presenti, ma anche seguito da una generosa emulazione. Ce lo auguriamo di cuore, figli dilettissimi, mentre imploriamo da Dio su di voi e sulle vostre attività copiose grazie celesti e a tutti impartiamo la Nostra Benedizione Apostolica, che intendiamo estendere anche ai vostri dirigenti e colleghi. </w:t>
      </w:r>
    </w:p>
    <w:p>
      <w:pPr>
        <w:pStyle w:val="Normal"/>
        <w:rPr/>
      </w:pPr>
      <w:r>
        <w:rPr/>
        <w:t xml:space="preserve">Universitari europei e pellegrini di Strasburgo </w:t>
      </w:r>
    </w:p>
    <w:p>
      <w:pPr>
        <w:pStyle w:val="Normal"/>
        <w:rPr/>
      </w:pPr>
      <w:r>
        <w:rPr/>
        <w:t xml:space="preserve">Parmi les très nombreux groupes qui Se pressent à Cette audience, Nous sommes heureux de saluer tout particulièrement le millier d’étudiants qui participent à la troisième rencontre universitaire européenne, organisée par l’Institut pour la coopération universitaire. Ensemble, vous réfléchissez au problème si important de «la démocratisation de l’Université en Europe: sélection scolaire et sélection sociale». C’est là une question fort importante, pour vous tout d’abord, bien sûr, mais aussi pour l’avenir de l’Europe. De tout coeur, chers jeunes, Nous vous encourageons dans vos recherches, et Nous vous félicitons de cette rencontre.  Nous sommes sûr que ce séjour de travail à Rome pendant la Semaine Sainte vous sera fort profitable. Vous découvrez ici les racines d’une civilisation dont Nous sommes les fils, vous vous émerveillez devant des trésors d’art et d’histoire, vous découvrez aussi que la même foi anime les croyants d’aujourd’hui, la même foi que celle des apôtres Pierre et Paul, aussi pleine de promesses qu’hier, aussi riche de dévouement et de générosité, aussi enthousiaste. Chers fils, que cette Pâque romaine vous aide à mieux découvrir, à mieux aimer le Christ, toujours jeune, toujours présent, toujours agissant au fond des coeurs. </w:t>
      </w:r>
    </w:p>
    <w:p>
      <w:pPr>
        <w:pStyle w:val="Normal"/>
        <w:rPr/>
      </w:pPr>
      <w:r>
        <w:rPr/>
        <w:t xml:space="preserve">C’est Lui qui suscite en vous le désir de faire de votre vie quelque chose de grand, la volonté de suivre un idéal, le refus de vous laisser enliser dans les médiocrités de la vie qui sont trop souvent le partage des adultes, le courage de vous engager dans des actions patientes et continues pour améliorer la société, la rendre plus humaine, plus fraternelle. Dans cette oeuvre difficile, mais si exaltante, Nous vous encourageons de tout coeur, pour qu’à travers les inévitables tâtonnements, se construise un monde plus évangélique, se bâtisse une cité fraternelle, accueillante à tous, et fondée sur l’amour du Christ, source, pour tous, de vie, de lumière, de paix, de joie.  Parmi ces jeunes européens, Nous avons un plaisir particulier à saluer les Français de Strasbourg, conduits par l’abbé Ramp. Chers fils, vous êtes venus à Rome témoigner de votre attachement au Pape et de votre fidélité à l’Eglise: merci de cette affection, Nous avons la même pour vous et pour vos professeurs. Das les tensions qui secouent aujourd’hui et affrontent professeurs et étudiants, quelle joie de vous voir tous ici, fraternellement unis, dans une même recherche des beautés de l’art romain, dans un même amour du successeur de Pierre, dans une même volonté ardente de vivre à plein votre vie de baptisés, de membres du peuple de Dieu, en un mot, de catholiques. Demain, rentrés à Strasbourg, vous pourrez témoigner de cette vitalité de l’Eglise, de cette jeunesse de la foi que vous avez rencontrées ici, dans cette ville où tous les catholiques du monde entier se sentent vraiment chez eux, comme les membres d’une même famille. Oui, soyez pleinement, généreusement catholiques, enracinés dans la foi des apôtres, débordants d’espérance, et animés de cette charité qui demeure toujours la marque des vrais chrétiens.  Un mot enfin pour le pèlerinage à Rome du Vicariat aux Armées françaises : chers fils, à Rome, puis à Assise, que ces journées de la Semaine Sainte soient pour vous riches de grâces de foi, et source d’un renouveau de vie chrétienne et de témoignage apostolique dans l’accomplissement du devoir quotidien. A vous, à vos épouses, à vos familles, de grand coeur, Notre paternell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 aprile 1970 </w:t>
      </w:r>
    </w:p>
    <w:p>
      <w:pPr>
        <w:pStyle w:val="Normal"/>
        <w:rPr/>
      </w:pPr>
      <w:r>
        <w:rPr/>
        <w:t xml:space="preserve"> </w:t>
      </w:r>
    </w:p>
    <w:p>
      <w:pPr>
        <w:pStyle w:val="Normal"/>
        <w:rPr/>
      </w:pPr>
      <w:r>
        <w:rPr/>
        <w:t xml:space="preserve">Quanti di noi sono oggi qui riuniti, tutti siamo ancora pervasi dal ricordo, dall’emozione e dalla grazia - Dio voglia - della celebrazione del mistero pasquale. Mistero pasquale: ecco una espressione teologica moderna e felice, di cui il Concilio si è valso spesso per riassumere in essa l’opera della redenzione, compiuta dal Signore mediante il suo sacrificio e la sua risurrezione, mediante la sua estensione dal Signore agli uomini, ossia l’opera della grazia, e mediante la sua applicazione alle singole anime per via sacramentale. La celebrazione liturgica ricorda e rinnova il prodigio di questa economia redentrice, specialmente nella santa Messa (Cfr. Sacrosanctum Concilium , 5). Mistero pasquale: è un’espressione assai densa di significato, che dovrà alimentare nelle nostre menti il concetto sintetico degli avvenimenti, degli insegnamenti, delle grazie e dei doveri, che si riferiscono alla storia della nostra salvezza ed alla permanente attualità, che essa conserva per ciascuno di noi.  Noi faremo bene a tributare la massima nostra considerazione a quanto si riferisce a Cristo nel mistero pasquale: è questo il tema centrale biblico, teologico, spirituale della nostra fede; esso è stato da noi meditato durante la Settimana Santa nella visione assorbente della figura divina ed umana di Gesù, come San Paolo, che non pensava di sapere altra cosa che Cristo, e questo crocifisso (Cfr. 1 Cor. 2, 2); o come S. Ignazio d’Antiochia: «È Lui che io cerco, che è morto per noi; è Lui, ch’io voglio, che è risuscitato per noi» (Rom. 6, 1), o come S. Francesco alla Verna; o come il popolo fedele nella Via Crucis, o nella Liturgia della notte santa e sempre in uno studio e in una devozione che fissano su di Lui, Gesù Cristo, tutta l’attenzione. </w:t>
      </w:r>
    </w:p>
    <w:p>
      <w:pPr>
        <w:pStyle w:val="Normal"/>
        <w:rPr/>
      </w:pPr>
      <w:r>
        <w:rPr/>
        <w:t xml:space="preserve">IL PIANO DELLA REDENZIONE </w:t>
      </w:r>
    </w:p>
    <w:p>
      <w:pPr>
        <w:pStyle w:val="Normal"/>
        <w:rPr/>
      </w:pPr>
      <w:r>
        <w:rPr/>
        <w:t xml:space="preserve">Ma il mistero pasquale esige da noi una considerazione più completa: noi non possiamo guardare al dramma personale di Gesù, quasi esso riguardasse soltanto Lui e fosse estraneo agli uomini, a noi stessi; perché il mistero pasquale non è un avvenimento isolato, ma è un avvenimento collegato col nostro destino, con la nostra salvezza. E questa ampiezza di visione, che riconosce nella vita, nella morte e nella risurrezione di Cristo l’opera della redenzione, ci obbliga a rintracciare subito l’economia, .cioè il disegno operante, della sua universalità, e specialmente della sua applicazione ad ogni singolo uomo. E questo pensiero offre la trama della nostra spiritualità dopo la celebrazione della festa di Pasqua; è essa festa di Cristo risorto, o è anche festa di noi mortali? È sua, o è anche nostra? E la riflessione si fa più intima nella comprensione del piano della redenzione, e più gioiosa se davvero la possiamo estendere non solo alla passione e alla morte del Signore, ma anche alla sua beata risurrezione. E che la risurrezione sia il complemento necessario del mistero pasquale ce lo dice San Paolo con tanti suoi insegnamenti, che una frase scultorea riassume: «Cristo è stato immolato per causa dei nostri falli ed è stato risuscitato in vista della nostra giustificazione» (Rom. 4, 25). Dice un rinomato commentatore: «La risurrezione di Gesù non è un lusso soprannaturale offerto all’ammirazione degli eletti, né una semplice ricompensa accordata ai suoi meriti, né soltanto un sostegno della nostra fede e un pegno della nostra speranza; è un complemento essenziale e una parte integrante della redenzione stessa» (PRAT, La théol. de St Paul, 11, 256). </w:t>
      </w:r>
    </w:p>
    <w:p>
      <w:pPr>
        <w:pStyle w:val="Normal"/>
        <w:rPr/>
      </w:pPr>
      <w:r>
        <w:rPr/>
        <w:t xml:space="preserve">LA NOSTRA VITA CRISTIANA </w:t>
      </w:r>
    </w:p>
    <w:p>
      <w:pPr>
        <w:pStyle w:val="Normal"/>
        <w:rPr/>
      </w:pPr>
      <w:r>
        <w:rPr/>
        <w:t xml:space="preserve">Ricostruito così nella sua integrità il mistero pasquale del Signore, un grande principio teologico s’innesta a questo punto nel quadro della nostra fede, principio a cui dovremo dedicare la valutazione più attenta e più ammirata, ed è quello della comunione, quello della solidarietà, quello della estensione, quello che costituisce propriamente la redenzione, e cioè il principio che riconosce la rappresentanza, la ricapitolazione di tutta l’umanità in Cristo, in modo che ciò che s’è compiuto in Lui può essere a noi partecipato. La sua sorte può divenire la nostra. La sua passione, la nostra. La sua risurrezione, la nostra.  Tutto sta, in questo piano di salvezza del genere umano, nella relazione vitale che noi possiamo stabilire fra Lui e noi. Avviene da sé questa relazione? Avviene in massa o singolarmente? Dio può dare alla sua misericordia ampiezze tali che trascendono il disegno di salvezza da Lui stesso stabilito; ma per noi questo disegno ci indica che la relazione salvatrice con Cristo esige una nostra, se pur minima al confronto, iniziativa personale, cioè esige la risposta della nostra libertà, della nostra fede, del nostro amore, esige alcune condizioni che rendono possibile il flusso della causalità salvatrice di Cristo. Questo aspetto del mistero pasquale ci mostra che la nostra salvezza avviene in alcune fasi successive, le quali formano la storia della nostra redenzione personale; formano la nostra vita cristiana.  Essa, come sappiamo, s’inaugura col battesimo, il sacramento della iniziazione, della rinascita; il sacramento che riproduce misticamente in ogni credente (la fede personale, ovvero la fede della Chiesa, che presenta il neofita, precede il battesimo) la morte e la risurrezione del Signore. «Ignorate, scrive ancora S. Paolo, che quanti siamo stati battezzati in Cristo Gesù siamo stati battezzati nella morte di Lui? Siamo stati dunque sepolti con Lui per mezzo del battesimo nella morte, affinché come fu risuscitato Cristo da morte per la gloria del Padre, così anche noi camminiamo in novità di vita» (Rom. 4, 3, 4 ss.; Col. 2, 12). </w:t>
      </w:r>
    </w:p>
    <w:p>
      <w:pPr>
        <w:pStyle w:val="Normal"/>
        <w:rPr/>
      </w:pPr>
      <w:r>
        <w:rPr/>
        <w:t xml:space="preserve">PENSARE E SENTIRE CON CRISTO </w:t>
      </w:r>
    </w:p>
    <w:p>
      <w:pPr>
        <w:pStyle w:val="Normal"/>
        <w:rPr/>
      </w:pPr>
      <w:r>
        <w:rPr/>
        <w:t xml:space="preserve">Ed ecco la seconda fase della nostra rigenerazione cristiana, alla quale è impegnato il tempo della nostra esistenza nel mondo: la vita nuova, la vita in Cristo, la vita nella grazia, ossia nello Spirito Santo effuso da Cristo in noi (Cfr. Io. 14, 26; 15, 26; 16, 7), la buona, la santa vita cristiana. Possiamo dire: la nostra? Viviamo noi, come diciamo nel canone della Messa: Per Ipsum, et cum Ipso, et in Ipso, cioè per Lui, e con Lui, e in Lui? Avvertiamo la novità, l’originalità, la serietà della vita cristiana? L’esigenza della sua mistica e morale autenticità? Ci rendiamo conto davvero che il «fare la Pasqua», l’avere cioè partecipato al mistero pasquale, domanda a noi una fedeltà, una coerenza, un perfezionamento nel nostro modo di pensare, di sentire e di vivere? Viviamo il nostro battesimo? Viviamo la comunione di Cristo, che abbiamo ricevuto nell’Eucaristia pasquale? Viviamo e vivremo la nostra Pasqua? Noi abbiamo spesso tanto diluito e svuotato il nostro specifico appellativo cristiano da svigorirlo del suo impegno e del suo splendore.  Mentre questa effettiva adesione al mistero pasquale, in fondo, è il problema più serio e più comprensivo della nostra presente esistenza; e si fa coestensivo con le vicende, i problemi, le esperienze della nostra naturale esistenza, e vi infonde, dopo la Pasqua, un sentimento di speranza e di gaudio.  Sentimento ch’è dono, è carisma, di cui il cristiano non dovrebbe mai essere privo (Cfr. Rom. 8, 24; 2 Cor. 7, 4); è il preludio dell’ultima fase del mistero pasquale, cioè della piena nostra salvezza, l’immersione completa della nostra umile vita in quella infinita di Dio, nell’al di là.  Non è sogno, non è mito, non è idealismo spirituale. È la verità, è la realtà del mistero pasquale. Ricordatelo: con la Nostra Apostolica Benedizione. </w:t>
      </w:r>
    </w:p>
    <w:p>
      <w:pPr>
        <w:pStyle w:val="Normal"/>
        <w:rPr/>
      </w:pPr>
      <w:r>
        <w:rPr/>
        <w:t xml:space="preserve">Gruppo di studenti afroasiatici e sudamericani </w:t>
      </w:r>
    </w:p>
    <w:p>
      <w:pPr>
        <w:pStyle w:val="Normal"/>
        <w:rPr/>
      </w:pPr>
      <w:r>
        <w:rPr/>
        <w:t xml:space="preserve">Nous sommes très heureux d’adresser maintenant un mot tout particulier de bienvenue aux étudiants afro-asiatiques et sudaméricains, qui participent au huitième Congrès organisé par l’Ufficio centrale studenti esteri in Italia (UCSEI).  Pour ces studieuses journées de réflexion, vous avez choisi un thème d’une extrême importance: les nationalismes et l’internationalisme. De grand coeur, chers fils, Nous vous encourageons dans tette recherche féconde. Que la charité du Christ anime vos cœurs, que sa lumière illumine vos esprits. Que partout à travers le monde, où la vie de demain et les responsabilités qui vous seront confiées vous appelleront, vous soyez pour tous des frères, avec une âme vraiment catholique, à la foi, citoyens fiers de votre patrie, et citoyens du monde. Vous serez ainsi, vous êtes dès maintenant, Nous en sommes Gr, des bâtisseurs d’un monde fraternel et accueillant pour tous, des artisans de paix.  Os alentamos, amadisimos estudiantes sudamericanos, a proseguir fielmente en vuestras aspiraciones de perfeccion humana y espiritual. Que la caridad de Cristo os impulse, con entusiasmo y responsabilidad constantes, al cumplimiento de vuestro deber, corno hijos amantes de vuestra patria, y corno ciudadanos del mundo. Contribuiréis asi, a construir y a difundir la paz para todos los hombres, en medio de un mundo fraternal y acogedor. </w:t>
      </w:r>
    </w:p>
    <w:p>
      <w:pPr>
        <w:pStyle w:val="Normal"/>
        <w:rPr/>
      </w:pPr>
      <w:r>
        <w:rPr/>
        <w:t xml:space="preserve">Nell’insegna venerata di S. Francesco da Paola </w:t>
      </w:r>
    </w:p>
    <w:p>
      <w:pPr>
        <w:pStyle w:val="Normal"/>
        <w:rPr/>
      </w:pPr>
      <w:r>
        <w:rPr/>
        <w:t xml:space="preserve">Ci è caro salutare con particolare distinzione il pellegrinaggio dei settecento fedeli della Calabria, con i rappresentanti dei conterranei residenti in Canadà, in Argentina, in Uruguay, e in Europa, venuti a Roma sulle orme di San Francesco da Paola, nell’imminenza della festa del loro grande Santo, tanto venerato anche al di fuori della loro forte e nobile regione.  Carissimi figli: la devozione che nutrite per il grande apostolo della carità, ci dice meglio di ogni parola quali siano le disposizioni con cui volete vivere il vostro impegno cristiano nelle varie condizioni della vostra professione e del vostro lavoro; vi auguriamo di cuore che possiate sempre fare onore al Vangelo, in qualunque condizione si svolga la vostra esistenza, mantenendovi fedeli alla Chiesa, e a quei grandi ideali che nei secoli hanno reso degne di ogni rispetto le genti calabre: rettitudine, onestà, amore alla famiglia, spirito di sacrificio, pratica esemplare delle virtù cristiane. Conforti i vostri propositi il vostro grande Protettore, e vi assista sempre sulle vie ardue e generose della vita cristiana. Con la Nostra Apostolica Benedizione. </w:t>
      </w:r>
    </w:p>
    <w:p>
      <w:pPr>
        <w:pStyle w:val="Normal"/>
        <w:rPr/>
      </w:pPr>
      <w:r>
        <w:rPr/>
        <w:t xml:space="preserve">L’Associazione Internazionale dei Ministranti </w:t>
      </w:r>
    </w:p>
    <w:p>
      <w:pPr>
        <w:pStyle w:val="Normal"/>
        <w:rPr/>
      </w:pPr>
      <w:r>
        <w:rPr/>
        <w:t xml:space="preserve">Ci sentiamo in dovere di porgere il Nostro più cordiale benvenuto ai tremila giovani di tutta Europa, che celebrano in questi giorni a Roma il terzo convegno della loro Associazione Internazionale dei Ministranti. Avete voluto ricordare con la vostra presenza il Nostro prossimo giubileo sacerdotale: ve ne siamo grati, tanto più che questo gesto riveste un significato particolare, partendo da chi, come voi, fa del servizio liturgico all’Altare non solo un titolo di onore, ma una professione di fede, un atto di amore. Voi siete strettamente associati al Sacrificio eucaristico, di cui dovete approfondire il significato teologico e spirituale e rituale; voi siete collaboratori eletti del sacerdozio ministeriale, al quale portate un aiuto preziosissimo: voi svolgete, come ha sottolineato il Concilio Vaticano II, «un vero ministero liturgico» insieme con i lettori, i commentatori, e i membri della «Schola cantorum» (Sacrosanctum Concilium, 29). Vi auguriamo di fare di codesta vostra «specializzazione» il centro propulsore e orientatore di tutta la vostra vita. Sappiate sempre compiere il vostro ufficio liturgico con rispetto, con ordine, con euritmia, con religiosità profonda, vorremmo dire con stupore e gratitudine ogni volta rinnovati e più grandi, nella convinzione dell’arcana e reale presenza del Signore, davanti al quale state, perché è soprattutto attraverso la Liturgia che il Signore è presente nella sua Chiesa a realizzare la grande opera della salvezza, a rendere sempre vivo e contemporaneo il mistero pasquale (Cfr. ibid., 7).  Noi preghiamo per voi e per le vostre famiglie, vi seguiamo con grande stima e benevolenza, di cui è pegno la Nostra Benedizione. </w:t>
      </w:r>
    </w:p>
    <w:p>
      <w:pPr>
        <w:pStyle w:val="Normal"/>
        <w:rPr/>
      </w:pPr>
      <w:r>
        <w:rPr/>
        <w:t xml:space="preserve">*** </w:t>
      </w:r>
    </w:p>
    <w:p>
      <w:pPr>
        <w:pStyle w:val="Normal"/>
        <w:rPr/>
      </w:pPr>
      <w:r>
        <w:rPr/>
        <w:t xml:space="preserve">Quelle joie pour Nous ce matin que la presence à cette audience des milliers de jeunes qui participent à la troisième rencontre organisée par le Coetus internationalis Ministrantium. Chers fils, vous êtes les ministres de l’autel, vous servez le prêtre qui est le ministre du Christ. Oh, servez le Christ de tout votre cœur, de toute votre âme, qu’il soit la joie de votre jeunesse, la lumière de votre esprit, la force de votre volonté. Qu’à cette école sublime vous appreniez à aimer la sainte messe, le sacrifice du Christ, où Nous célébrons sa mort et sa résurrection pour notre salut, où Nous puisons sa vie même. Et aussi, chers fils, que dans cette proximité immédiate du prêtre, vous appreniez à connaître vraiment, à aimer profondément le prêtre, à découvrir qu’il est le ministre du Christ, celui qui proclame sa parole de vérité, celui qui donne le pain de vie au peuple de Dieu rassemblé pour célébrer la sainte liturgie de la messe. Croyez-Nous, chers fils, il n’est pas de plus grande joie, ni de plus belle vie, que de répondre à l’appel du Seigneur quand il se manifeste à des jeunes comme vous. Si cela vous arrive - et cela arrivera sûrement à quelques-uns d’entre vous -, soyez généreux, et vous vivrez dans la joie cette vocation si belle et si grande entre toutes. Oui, Nous l’espérons, Nous le demandons au Seigneur: parmi vous, du milieu d’entre vous, surgiront demain des prêtres ardents et enthousiastes pour annoncer la bonne nouvelle de Pâques: le Christ est ressuscité, et il est apparu à Pierre!  Avec Notre affectueuse Bénédiction Apostolique. </w:t>
      </w:r>
    </w:p>
    <w:p>
      <w:pPr>
        <w:pStyle w:val="Normal"/>
        <w:rPr/>
      </w:pPr>
      <w:r>
        <w:rPr/>
        <w:t xml:space="preserve">Dall’Olanda e dal Libano </w:t>
      </w:r>
    </w:p>
    <w:p>
      <w:pPr>
        <w:pStyle w:val="Normal"/>
        <w:rPr/>
      </w:pPr>
      <w:r>
        <w:rPr/>
        <w:t xml:space="preserve">Chers fils de Hollande, </w:t>
      </w:r>
    </w:p>
    <w:p>
      <w:pPr>
        <w:pStyle w:val="Normal"/>
        <w:rPr/>
      </w:pPr>
      <w:r>
        <w:rPr/>
        <w:t xml:space="preserve">C’est pour Nous une grande joie de vous accueillir au lendemain de Pâques, en cette basilique consacrée à l’apôtre Pierre. Nous sommes heureux de saluer parmi vous le pèlerinage de l’Union catholique des professeurs, le groupe d’officiers et cadets de l’Académie militaire royale de Breda, et tout particulièrement les pèlerins venus uniquement pour cette journée à Rome, «afin de voir le Pape et de recevoir sa Bénédiction Apostolique».  Nous vous la donnons de grand cœur, chers fils, pour vous, pour tous ceux que vous aimez, pour vos prêtres, pour vos évêques. Dans la joie du Christ ressuscité, Nous vous donnons la consigne de l’apôtre Paul: «Brillez dans le monde comme des foyers de lumière» (Phil. 2, 15).  Geminde zonen van de vlaamse taal, van ganser harte zegenen wei U, Uw personen, Uw familis en allen di Y dierbaar zein. </w:t>
      </w:r>
    </w:p>
    <w:p>
      <w:pPr>
        <w:pStyle w:val="Normal"/>
        <w:rPr/>
      </w:pPr>
      <w:r>
        <w:rPr/>
        <w:t xml:space="preserve">Un mot aussi de bienvenue pour vous, chers fils du Liban, jeunes gens et jeunes filles de divers rites chrétiens, qui formez la «Chorale oecuménique». Nous savons que votre activité est aussi bénéfique au sein des oeuvres sociales et chrétiennes que dans le domaine liturgique. De grand coeur Nous vous en félicitons. Continuez, chers fils et filles, à donner à un monde divisé cet exemple admirable de la fraternité humaine et chrétienne des disciples du Christ ressuscité.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8 aprile 1970 </w:t>
      </w:r>
    </w:p>
    <w:p>
      <w:pPr>
        <w:pStyle w:val="Normal"/>
        <w:rPr/>
      </w:pPr>
      <w:r>
        <w:rPr/>
        <w:t xml:space="preserve"> </w:t>
      </w:r>
    </w:p>
    <w:p>
      <w:pPr>
        <w:pStyle w:val="Normal"/>
        <w:rPr/>
      </w:pPr>
      <w:r>
        <w:rPr/>
        <w:t xml:space="preserve">Ancora la Chiesa sia il tema di questo nostro momento di apertura spirituale. È il tema del nostro tempo. È il tema del Concilio. È il tema che prima d’ogni altro si presenta agli spiriti, che entrano pensosi in questa basilica. Ed è tema talmente vasto e complesso, che sembra sopraffare il nostro pensiero; ma esso diventa relativamente semplice, se si medita nei suoi vari aspetti, e se, fra i tanti, si fissa su uno la nostra attenzione.  Oggi, noi siamo ancora memori delle cerimonie pasquali, che ci hanno persuasi d’una misteriosa, ma ben precisa verità: dal mistero pasquale nasce la Chiesa. Cioè: la Chiesa è il risultato, sempre in via di perfezionamento, della Redenzione. È noto a tutti come questo concetto abbia avuto il suo simbolo dall’acqua e dal sangue che uscirono dal petto di Cristo, morto in croce, squarciato dalla lancia (Io. 19, 34): De ipso sanguine et aqua significatur nata Ecclesia dice Sant’Agostino (S. AUG., Sermo 5, 3; PL 38, 55); perché sacramenta Ecclesiae profluxerunt (Io. 15. 4. 8; PL 35, 1513): da quel sangue ed acqua è significata la nascita della Chiesa, perché scaturirono i sacramenti della Chiesa. Sappiamo che la Chiesa emana da Cristo: Egli ne è il fondatore, Egli il Capo (Cfr. Col. 1, 22; cfr. JOURNET, L’Eglise, III, 590-593). È chiaro. Ma ora ci interessa una questione particolare: quando nasce un cristiano? e noi, come siamo nati nella Chiesa e siamo stati incorporati in essa, cioè a Cristo?  Anche questo è ben noto: si nasce nella Chiesa e si diventa cristiani (le due cose coincidono e sono inseparabili), col battesimo. Ma il battesimo esige una condizione, tanto importante, che entra nella definizione del cristiano: la fede. Il cristiano è un fedele, è un credente. Questa condizione indispensabile, questo principio vitale della nuova esistenza soprannaturale del cristiano, era messo in prima evidenza dalla liturgia del battesimo, la quale appunto si apriva a dialogo con la domanda rivolta al catecumeno, ovvero al bambino portato al battesimo, e per lui al padrino, rappresentante, per un verso, del bambino stesso, per un altro verso, della comunità ecclesiale: «Che cosa domandi alla Chiesa di Dio?». Risposta: «La Fede». </w:t>
      </w:r>
    </w:p>
    <w:p>
      <w:pPr>
        <w:pStyle w:val="Normal"/>
        <w:rPr/>
      </w:pPr>
      <w:r>
        <w:rPr/>
        <w:t xml:space="preserve">PRINCIPIO VITALE </w:t>
      </w:r>
    </w:p>
    <w:p>
      <w:pPr>
        <w:pStyle w:val="Normal"/>
        <w:rPr/>
      </w:pPr>
      <w:r>
        <w:rPr/>
        <w:t xml:space="preserve">La fede è la chiave d’entrata. È la soglia. È il primo passo.  È il primo atto richiesto all’uomo, che desidera appartenere a quel regno di Dio, che da questo inizio conduce alla pienezza della vita eterna. La Chiesa primitiva aveva cura di affermare la esigenza primordiale della fede in termini decisivi: «Colui che crede nel Figlio (di Dio, cioè in Gesù Cristo), ha la vita eterna; colui invece ch’è incredulo nel Figlio (di Dio) non vedrà la vita» (Io. 3, 36), così l’evangelista San Giovanni; e San Paolo (per dare una fra le molte sue testimonianze a questo proposito), condensa la sua dottrina in questa affermazione: «Se tu confessi con la bocca il Signore Gesù, e nel tuo cuore hai fede che Dio lo ha risuscitato da morte, tu sarai salvo» (Rom. 10, 9). </w:t>
      </w:r>
    </w:p>
    <w:p>
      <w:pPr>
        <w:pStyle w:val="Normal"/>
        <w:rPr/>
      </w:pPr>
      <w:r>
        <w:rPr/>
        <w:t xml:space="preserve">L'ANNUNCIO DELLA PAROLA </w:t>
      </w:r>
    </w:p>
    <w:p>
      <w:pPr>
        <w:pStyle w:val="Normal"/>
        <w:rPr/>
      </w:pPr>
      <w:r>
        <w:rPr/>
        <w:t xml:space="preserve">Facciamo attenzione: la vera causa della salvezza è Cristo stesso, anzi è lo Spirito Santo, che Gesù, Verbo di Dio, e come uomo assunto nella gloria del Padre, manda agli uomini e alla sua Chiesa (Cfr. Io. 16, 7), il principio della nostra vita nuova, la vita della grazia; Egli è l’ispiratore della fede stessa. Ma il disegno salvifico divino contempla delle condizioni, due delle quali principalissime, una interna, ossia la libera adesione alla fede; l’altra esterna, ossia l’annuncio apostolico della Parola di Dio, della verità divina a cui credere, l’insegnamento autentico della Chiesa. Qui noi dovremmo ricordare la molteplicità di problemi, che fanno pressione sull’uomo moderno in ordine alla fede. Quale formidabile intreccio! Tutti ne abbiamo qualche notizia. La fede oggi sembra diventata difficile, impossibile perfino. L’antico contrasto fra ragione e fede sembra a qualcuno risorgere e qualificarsi irriducibile. La psicologia moderna poi solleva una serie d’altre difficoltà che complicano assai il cammino verso la fede, la pedagogia del credente. </w:t>
      </w:r>
    </w:p>
    <w:p>
      <w:pPr>
        <w:pStyle w:val="Normal"/>
        <w:rPr/>
      </w:pPr>
      <w:r>
        <w:rPr/>
        <w:t xml:space="preserve">E poi oggi la risonanza delle idee di moda, sia speculative, sia pratiche e sociali, è tale che viene a sostituire, in molti spiriti almeno in dati ambienti e in dati momenti della vita, la funzione illuminante e certificante della fede; le ideologie trascinano, la opinione pubblica domina. Per di più non mancano coloro che scambiano per fede alcune loro esperienze spirituali: parlando a se stessi, interiormente, ritengono d’avere una propria fede sufficiente, e sono paghi di questa loro elaborata coscienza, anche se essa resta muta sulle supreme questioni del destino umano e dei misteri del mondo; e cercano di rassegnarsi con stoica, o angosciata magnanimità. Altri poi, non volendo del tutto staccarsi dalla religione cristiana, applicano alla fede un criterio selettivo: cioè dicono di credere in alcuni dogmi, lasciando cadere gli altri, che a loro sembrano inammissibili, o incomprensibili, o troppi; si contentano d’una fede su misura del loro cervello; quando infine non spingano questo criterio di autonomia nel giudicare le verità della fede fino a quel libero esame, che consente a ciascuno di pensarla a modo suo, e che toglie alla fede stessa la sua oggettiva consistenza privandola così della sua regale prerogativa: quella d’essere principio di unità e di carità. </w:t>
      </w:r>
    </w:p>
    <w:p>
      <w:pPr>
        <w:pStyle w:val="Normal"/>
        <w:rPr/>
      </w:pPr>
      <w:r>
        <w:rPr/>
        <w:t xml:space="preserve">«MADRE E MAESTRA» </w:t>
      </w:r>
    </w:p>
    <w:p>
      <w:pPr>
        <w:pStyle w:val="Normal"/>
        <w:rPr/>
      </w:pPr>
      <w:r>
        <w:rPr/>
        <w:t xml:space="preserve">Non manca fortunatamente tutta una letteratura, dalla quale ogni volonteroso può attingere avvertimenti e insegnamenti per rintracciare i sentieri della fede, aperti ancor oggi, ed oggi forse più che mai, agli uomini del nostro tempo. Non è questo il momento di sostare in questa selva di problemi. A noi ora preme di ricordare l’importanza del rapporto fra Chiesa e fede. La fede, come ognuno sa, è la libera risposta, libera e piena, a Dio che parla, a Dio che rivela.  «A Dio che rivela - dice il Concilio - è dovuta l’obbedienza della fede (Cfr. Rom. 16, 26; 1, 5; 2 Cor. 10 5-6), con la quale l’uomo si abbandona a Dio tutt’intero . . .» (Dei Verbum , 5).  Questo, che pare un atto illogico e difficile, in realtà, quando siamo desiderosi solo di verità, e lo Spirito ci soffia nel cuore un’ineffabile testimonianza (Cfr. Io. 15, 26), è invece un atto pieno di luce e di conforto, e non d’altro desideroso che d’essere pieno e autentico, e subito avido d’effusione e di comunione. </w:t>
      </w:r>
    </w:p>
    <w:p>
      <w:pPr>
        <w:pStyle w:val="Normal"/>
        <w:rPr/>
      </w:pPr>
      <w:r>
        <w:rPr/>
        <w:t xml:space="preserve">È così che nasce la Chiesa. La Chiesa è la scuola degli alunni di Cristo (Cfr. Io. 6, 45). La Chiesa è la società dei credenti. La Chiesa è la comunità, anzi la comunione dei veri fedeli, La fede è il presupposto vitale dell’aggregazione al Corpo mistico di Cristo, che è la Chiesa; e la fede integra e perfetta nella dottrina rivelata è la garanzia beata e discriminante dell’appartenenza all’unica e vera Chiesa di Cristo.  Abbiamo noi la somma fortuna d’avere la fede, la fede del Signore, la fede degli Apostoli, la fede della Chiesa «madre e maestra»?  Se qui siamo, segno è che il Signore ci ha offerto questo suo primo e incomparabile dono: prendiamo coscienza in questo momento del suo inestimabile e delicato valore; e chiediamo a Lui che ce lo faccia conservare, come San Paolo: fidem servavi (2 Tim. 4, 7), e che, come esortava San Pietro, siamo sempre fortes in fide (1 Petr. 5, 9). Con la Nostra Benedizione Apostolica. </w:t>
      </w:r>
    </w:p>
    <w:p>
      <w:pPr>
        <w:pStyle w:val="Normal"/>
        <w:rPr/>
      </w:pPr>
      <w:r>
        <w:rPr/>
        <w:t xml:space="preserve">Lo spirito di S. Ignazio </w:t>
      </w:r>
    </w:p>
    <w:p>
      <w:pPr>
        <w:pStyle w:val="Normal"/>
        <w:rPr/>
      </w:pPr>
      <w:r>
        <w:rPr/>
        <w:t xml:space="preserve">To Father Arrupe to his Assistants and to the Novice Directors of the Society of Jesus present here this morning go warm and special greetings: Grace and peace to you dear sons in Jesus Christ.  We know that you have all gathered together in Rome because of your apostolate: to take counsel and, in fraternal unity, to find new strength and help to pursue the authentic goals of Saint Ignatius. We pray that your deliberations may be blessed with discerning charity and that the Holy Spirit may himself be your guide.  We charge you to convey our message to your novices. Please tell them that the Pope loves them and that he prays for them, He prays for them to be strong and faithful, and to place all their hope and confidence in the Risen Jesus. He exhorts them to prize what is of value and to continue steadfast, devoting themselves “to the apostles’ teaching and communion, to the breaking of bread and the prayers” (Act. 2: 42).  And may all of you “set your hope fully upon the grace that is coming to you at the revelation of Jesus Christ” (1 Phil. 1:13). </w:t>
      </w:r>
    </w:p>
    <w:p>
      <w:pPr>
        <w:pStyle w:val="Normal"/>
        <w:rPr/>
      </w:pPr>
      <w:r>
        <w:rPr/>
        <w:t xml:space="preserve">La scuola «Mater Divinae Gratiae» </w:t>
      </w:r>
    </w:p>
    <w:p>
      <w:pPr>
        <w:pStyle w:val="Normal"/>
        <w:rPr/>
      </w:pPr>
      <w:r>
        <w:rPr/>
        <w:t xml:space="preserve">Ed ora un particolare affettuoso saluto al folto gruppo di Madri Maestre di Noviziato e di Iuniorato the frequentano in Roma anche quest’anno il torso di formazione nella scuola «Mater Divinae Gratiae».  Il vostro desiderio, dilette figlie, di chiedere la nostra Benedizione, perché venga a confortare i vostri sforzi, già ci manifesta lo spirito the anima il vostro lavoro.  A Nostra volta vi diciamo la nostra intensa compiacenza nel sapervi così ben guidate ed assistite dalla S. Congregazione per i Religiosi e gli Istituti Secolari. Sappiamo le difficoltà del vostro compito che, se richiede comprensione dei tempi e adattamento della vostra azione formativa ai bisogni spirituali delle nuove generazioni, non per questo significa adeguamento allo spirito del secolo. La vita religiosa oggi più che mai deve essere presentata e vissuta nella sua genuina integrità e nelle sue alte e severe esigenze.  In tutto ciò grande è la vostra responsabilità, dilette figlie, giacché alla vostra prudenza ed esperienza è affidata la formazione delle nuove leve nel campo così vasto e vario della vita religiosa femminile.  Intanto noi vi assicuriamo di seguirvi con i nostri voti e con la nostra preghiera. La luce dello Spirito Santo illumini le vostre menti, ed i vostri Istituti possano attingere dagli sforzi che state compiendo il necessario impulso per adempiere con sempre maggior fecondità la missione a cui sono chiamati nella Chiesa.  Di questi aiuti del Cielo sia pegno la Nostra Apostolica Benedizione, che di cuore impartiamo a voi tutte qui presenti, e alle vostre famiglie religiose. </w:t>
      </w:r>
    </w:p>
    <w:p>
      <w:pPr>
        <w:pStyle w:val="Normal"/>
        <w:rPr/>
      </w:pPr>
      <w:r>
        <w:rPr/>
        <w:t xml:space="preserve">L’Ufficio internazionale cattolico per l’infanzia </w:t>
      </w:r>
    </w:p>
    <w:p>
      <w:pPr>
        <w:pStyle w:val="Normal"/>
        <w:rPr/>
      </w:pPr>
      <w:r>
        <w:rPr/>
        <w:t xml:space="preserve">Nous voulons saluer d’une façon toute particulière les membres du sixième Colloque international, organisé à Rome par la Commission spécialisée du Bureau international catholique de l’enfance, sur «le devenir des institutions pour enfants privés de milieu familial normal». Chers Fils et chères Filles, est-il besoin de vous le dire, le travail de telles institutions mérite la plus profonde estime et les plus vifs encouragements de l’Eglise, comme de toute la société. Les chrétiens, laïcs, religieux, religieuses et prêtres, et les organismes chrétiens trouvent là un engagement de choix, eux qui défendent la place privilégiée de la famille et qui proclament au plus haut point la dignité de l’enfant et de l’adolescent, son droit à être aimé, à recevoir une éducation plénière, à être préparé à une profession, à être intégré à part entière dans la société; à être initié aux meilleurs valeurs de la vie, à la connaissance de Dieu et aux mystères de la foi, dans le respect de sa personne qui s’éveille progressivement à une pleine conscience et à une entière responsabilité. </w:t>
      </w:r>
    </w:p>
    <w:p>
      <w:pPr>
        <w:pStyle w:val="Normal"/>
        <w:rPr/>
      </w:pPr>
      <w:r>
        <w:rPr/>
        <w:t xml:space="preserve">Aujourd’hui les sciences humaines peuvent vous éclairer sur les vrais besoins psychologiques de l’enfant, sur les racines de son comportement, sur la mutation rapide des mentalités. Et vous avez raison de réfléchir aux meilleures conditions de prise en charge des enfants, aux structures plus adaptées de vos institutions, à la qualité surtout des relations éducateurs-enfants, en un moment où la crise de la jeunesse se fait plus aiguë et déconcerte tant d’éducateurs. Mais que votre témoignage spécifique soit toujours à la hauteur de votre foi chrétienne: vous serez les témoins actifs de cet amour que les parents devraient, par nature, être les premiers à prodiguer; vous avez la délicate mission de les substituer en partie ou du moins de les aider. Cet amour, vous le savez, trouve sa source en Dieu le Père et dans son Fils bien aimé qui nous a aimés jusqu’à l’extrême (Cfr. Io. 13, 1). En son nom, Nous vous donnons de tout coeur, avec nos paternels encouragements, Notre Bénédiction Apostolique. </w:t>
      </w:r>
    </w:p>
    <w:p>
      <w:pPr>
        <w:pStyle w:val="Normal"/>
        <w:rPr/>
      </w:pPr>
      <w:r>
        <w:rPr/>
        <w:t xml:space="preserve">Pellegrini di lingua tedesca </w:t>
      </w:r>
    </w:p>
    <w:p>
      <w:pPr>
        <w:pStyle w:val="Normal"/>
        <w:rPr/>
      </w:pPr>
      <w:r>
        <w:rPr/>
        <w:t xml:space="preserve">Ein wort herzlicher Begrüssung richten Wir noch an den «Pilgerzug schlesischer Katholiken aus Deutschland» und an die Gruppe der «Frauen von Schonstatt».  Liebe Sohne und Tochter! Auf dem Grabstein eines hochverdienten deutschen Priesters und Seelsorgers stehen die Worte, die Ausdruck seiner Persönlichkeit und Inhalt seines reichen Lebens waren: «Dilexit Ecclesiam», er liebte die Kirche. Die gleichen Worte sagen Wir auch Ihnen. Liebet die Kirche! Stehet in diesen bewegten Zeiten treu zum Lehramt der Kirche und zum Nachfolger des heiligen Petrus! Dann wird auch Ihr Leben ein reiches und erfülltes sein.  Herzlichen Willkomm endlich entbieten Wir den Studenten der juristischen Fakultät der Universität Basel. Sehr geehrte Herren! Die Wahrung und Förderung des Rechtes in Anerkennung der Autorität Gottes ist die Grundlage des Friedens und des Fortschrittes im Leben des einzelnen Menschen, der Familien und der Völker. Setzen Sie sich dafür mit Nachdruck ein in Ihrer späteren verantwortungsvollen Tätigkeit als Hüter der Rechtsordnung. Dazu wünschen Wir Ihnen von Herzen Gottes bleibenden Schutz und Beistand.  Allen hier anwesenden Pilgern aber und Besuchern erteilen Wir Unseren besonderen Apostolischen Segen. </w:t>
      </w:r>
    </w:p>
    <w:p>
      <w:pPr>
        <w:pStyle w:val="Normal"/>
        <w:rPr/>
      </w:pPr>
      <w:r>
        <w:rPr/>
        <w:t xml:space="preserve">Pellegrini del Messico </w:t>
      </w:r>
    </w:p>
    <w:p>
      <w:pPr>
        <w:pStyle w:val="Normal"/>
        <w:rPr/>
      </w:pPr>
      <w:r>
        <w:rPr/>
        <w:t xml:space="preserve">Bienvenidos, amadísimos Mexicanos pertenecientes a la «Asociación de Charros de Jalisco». Muchas gracias por vuestra visita, tan típica y devota.  Bien sabemos cómo en el ejercicio de vuestro deporte nacional, que ha heredado usos y movimientos vinculados a las faenas del campo, queréis caracterizaros por las virtudes humanas y cristianas de fortaleza constante, de lealtad respetuosa y de serenidad inteligente. Sed siempre así, en todos los ambientes de vuestras vida, comportándoos como hombres fuertes, fieles e íntegros; como cristianos de fe arraigada y dinámica.  Que el Señor os estreche con los lazos suaves de su amor providente. Así lo pedimos para vosotros, vuestros familiares y México entero, por intercesión de la Virgen de Guadalupe, mientras os otorgamos una ampli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5 aprile 1970 </w:t>
      </w:r>
    </w:p>
    <w:p>
      <w:pPr>
        <w:pStyle w:val="Normal"/>
        <w:rPr/>
      </w:pPr>
      <w:r>
        <w:rPr/>
        <w:t xml:space="preserve"> </w:t>
      </w:r>
    </w:p>
    <w:p>
      <w:pPr>
        <w:pStyle w:val="Normal"/>
        <w:rPr/>
      </w:pPr>
      <w:r>
        <w:rPr/>
        <w:t xml:space="preserve">Nell’udienza generale precedente Noi abbiamo ripreso il discorso sulla Chiesa, discorso attuale, discorso locale, discorso spirituale, in questo tempo e in questa basilica, più d’ogni altro spontaneo e obbligante. E Noi ci siamo chiesti come nasce la Chiesa. Abbiamo risposto: dalla fede, primo principio interiore, prima condizione soggettiva, senza la quale il battesimo, ch’è la vera nascita sacramentale individuale ed ecclesiale, nello Spirito Santo, non può produrre il suo effetto rigeneratore, che, tra l’altro, fa poi della fede stessa una virtù soprannaturale del cristiano. </w:t>
      </w:r>
    </w:p>
    <w:p>
      <w:pPr>
        <w:pStyle w:val="Normal"/>
        <w:rPr/>
      </w:pPr>
      <w:r>
        <w:rPr/>
        <w:t xml:space="preserve">POTESTÀ DOCENTE </w:t>
      </w:r>
    </w:p>
    <w:p>
      <w:pPr>
        <w:pStyle w:val="Normal"/>
        <w:rPr/>
      </w:pPr>
      <w:r>
        <w:rPr/>
        <w:t xml:space="preserve">Ma ora vi chiediamo: come si arriva alla fede? Cioè: non solo ad un sentimento religioso, ad una vaga conoscenza di Dio e del Vangelo, ma ad un assenso della mente e del cuore alla Parola di Dio, alla verità rivelata da Cristo e insegnata dalla Chiesa. La domanda è altrettanto facile, che importante; e se la pose per primo San Paolo, il quale subito vi diede risposta. Nella lettera, da lui scritta ai Romani, egli si chiede: «Come crederanno (gli uomini) in Uno, di cui non hanno sentito dire nulla? E come ne sentiranno parlare senza chi lo annunzi? E come lo annunzieranno, se non sono stati mandati?» (Rom. 10, 14-15). E soggiunge: Fides ex auditu. La fede dipende dalla predicazione, e la predicazione dalla parola di Cristo (Ibid. 17). E a sua volta la predicazione esige un mandato, un’investitura, una missione (Cfr. CORNELY, LAGRANGE, h. 1). Si comprende il concetto e l’importanza dell’evangelizzazione, dell’attività pastorale, dell’attività missionaria; concetti questi che sono familiari anche nel nostro tempo, e che considerati in ordine alla nascita perenne dei membri della Chiesa acquistano la loro grandezza e la loro specifica funzionalità: la Chiesa nasce dalla Chiesa docente, non da sé in quanto tale; o meglio nasce da Cristo, che manda, allo scopo di salvare gli uomini, mediante la sua parola e la sua grazia, i suoi Apostoli: questi sono i testimoni oculari, primi e diretti: Vidimus et testamur (1 Io. 1, 2): noi abbiamo visto, dicono gli Apostoli e ne diamo testimonianza. Da notare dunque: il canale delle verità della fede è l’Apostolo; autorevole per la sua personale esperienza e autorizzato per la sua investitura missionaria; dopo di lui seguirà, a catena, chi diffonde sulla terra e trasmette nella storia la medesima testimonianza, non più immediata ma mediata (da leggere S. Agostino) (S. AUG., In Ep. Ioannis ad Parthos, 1, 2, 3; PL 35, 1979-1980). Donde due caratteri essenziali di questo disegno derivante da Cristo in ordine all’annuncio del suo Vangelo di salvezza: la gelosa, testuale fedeltà dell’annuncio, e l’incarico distintivo, qualificante, conferito alla successione apostolica di custodirlo, di propagarlo, di difenderlo, di spiegarlo, in una parola: di insegnarlo. </w:t>
      </w:r>
    </w:p>
    <w:p>
      <w:pPr>
        <w:pStyle w:val="Normal"/>
        <w:rPr/>
      </w:pPr>
      <w:r>
        <w:rPr/>
        <w:t xml:space="preserve">Questo indica che la Chiesa possiede in se stessa un organo che la istruisce, che le garantisce la genuina espressione della Parola di Dio, un magistero gerarchico, generatore del Popolo cristiano (del quale anch’esso fa parte, ma con funzione potestativa, provvidenziale, come l’occhio per tutto il corpo). San Paolo diceva, confrontando e sovrapponendo la sua funzione generatrice e vivificante di maestro a quella di tutte le altre voci della cultura cristiana o profana: «Se voi anche avete migliaia di precettori in (ordine a) Cristo, ma non avete molti padri: sono io che per mezzo del Vangelo vi ho generati in Gesù Cristo» (1 Cor. 4, 15); così scrive ai Corinti; e ai Galati: «Io di nuovo vi faccio rinascere, fino a tanto che sia formato Cristo in voi» (Gal. 4, 19); e, quasi per accentuare la causalità efficiente, anche se ministeriale, del suo compito di maestro, non chiama «fratelli», come di solito, i suoi interlocutori, ma «figli miei carissimi», «figlioli miei» (Ibid.). Fra Cristo e i cristiani si inserisce una potestà docente; è il magistero gerarchico. </w:t>
      </w:r>
    </w:p>
    <w:p>
      <w:pPr>
        <w:pStyle w:val="Normal"/>
        <w:rPr/>
      </w:pPr>
      <w:r>
        <w:rPr/>
        <w:t xml:space="preserve">Ora questa inserzione, questa potestà, è stata ed è tuttora oggetto di gravi e rivoluzionarie contestazioni ecclesiali. A prima vista, si direbbero legittime. «Nel campo della religione, la nozione stessa d’un potere sembra esclusa, poiché la religione è il vincolo della coscienza alla sua sorgente e al suo fine . . . A fortiori se si tratta della religione di Gesù, che ha riformato la Legge e le sue osservanze e che chiama ogni persona, anche la Samaritana, al culto - in Spirito e Verità -, che è la vera adorazione» (GUITTON).  È ciò che ha operato la riforma protestante, escludendo il magistero della Chiesa, e mettendo ogni seguace di Cristo a contatto diretto con la « sola Scrittura » e lasciando a ciascuno un «libero esame» di essa. Ma è così che Cristo ha voluto che la sua rivelazione fosse comunicata ai credenti? E non vi era pericolo che la verità della Sacra Scrittura perdesse il suo univoco significato, e si frantumasse in mille diverse e contrastanti interpretazioni? Che cosa è capitato all’unità della fede, la quale doveva appunto affratellare i cristiani in questa sintesi: «Uno è Iddio, una la fede, uno il battesimo»? (Eph. 4, 5) La storia dolorosa della divisione dei cristiani in tante frazioni, tuttora separate, lo dimostra; e come potrà il generoso sforzo ecumenico contemporaneo ricomporre tutti i cristiani nell’unico corpo mistico di Cristo, «fino a che tutti convergiamo nell’unità della fede» (Eph. 4, 13), come ci ricorda l’Apostolo? E potremmo anche ricordare: bastasse la Sacra Scrittura a generare il cristianesimo, donde viene la Sacra Scrittura, se non da un magistero apostolico orale, che la precedette, la produsse, la riconobbe e la custodì? </w:t>
      </w:r>
    </w:p>
    <w:p>
      <w:pPr>
        <w:pStyle w:val="Normal"/>
        <w:rPr/>
      </w:pPr>
      <w:r>
        <w:rPr/>
        <w:t xml:space="preserve">LA DOTTRINA CONCILIARE </w:t>
      </w:r>
    </w:p>
    <w:p>
      <w:pPr>
        <w:pStyle w:val="Normal"/>
        <w:rPr/>
      </w:pPr>
      <w:r>
        <w:rPr/>
        <w:t xml:space="preserve">Bisognerà inoltre osservare che Cristo non ha fondato una religione astratta, una pura scuola di pensiero religioso; ha fondato una comunità di apostoli, di maestri, incaricati di diffondere il suo messaggio, e di dare così origine ad una società di credenti, alla sua Chiesa, alla quale ha promesso e poi inviato lo Spirito di verità (Cfr. Io. 16, 13), ed ha assicurato che nessuna potenza avversaria avrebbe potuto prevalere contro di essa (Cfr. Matth. 16, 18; SIRI, La Chiesa, Ed. Studium, p. 54 ss.).  Il Concilio ha lasciato una chiara ed organica dottrina su queste basilari questioni; e faremo bene a studiarla per riordinare i nostri pensieri in proposito, specialmente per quanto riguarda il punto più contestato, il magistero ecclesiastico (Cfr. Dei Verbum , nn. 5-10; BETTI, Il magistero del Romano Pontefice, in L’Osservatore Romano del 4 aprile 1970). Grande tentazione della cultura religiosa, anche cattolica, è oggi quella di scuotere l’ossequio al magistero della Chiesa e l’impegno dogmatico alla dottrina teologica ch’esso comporta, cercando di cambiarne l’espressione testuale e poi di alterarne il valore di termini, in modo di attenuare ed anche talora di annullare il significato obiettivo della dottrina, per sostituirvi interpretazioni, erudite forse, ma arbitrarie ed atte a inserirsi nelle correnti delle opinioni culturali moderne, ma non sempre a custodire il senso univoco e autentico della rivelazione, interpretata dalla Chiesa e da essa autorevolmente insegnata. </w:t>
      </w:r>
    </w:p>
    <w:p>
      <w:pPr>
        <w:pStyle w:val="Normal"/>
        <w:rPr/>
      </w:pPr>
      <w:r>
        <w:rPr/>
        <w:t xml:space="preserve">COSCIENZA E CONOSCENZA </w:t>
      </w:r>
    </w:p>
    <w:p>
      <w:pPr>
        <w:pStyle w:val="Normal"/>
        <w:rPr/>
      </w:pPr>
      <w:r>
        <w:rPr/>
        <w:t xml:space="preserve">E grande argomento per tale affrancamento dal magistero ecclesiastico è quello della libertà della scienza (libertà che la Chiesa riconosce, purché essa sia davvero nell’ambito della scienza, cioè della verità), e della libertà di coscienza, alla quale anche la Chiesa riconosce i suoi diritti, e anche la sua priorità, quando essa si esercita pronunciando il giudizio morale della coscienza circa l’atto singolo, e immediato da compiere: allora la coscienza è detta la regola prossima dell’agire, la quale non può, non deve prescindere da una regola più alta e generale, che si chiama la legge; come l’occhio non può prescindere dalla luce, che gli rischiara il cammino (Cfr. S. ALFONSO, Theol. moralis, 1, p. 3). La coscienza, da sola, non basta a dare la conoscenza, né della realtà delle cose, né della moralità delle azioni. Nel campo poi della fede, cioè delle verità rivelate, la coscienza (salvo specialissimi carismi mistici) non può orientare da sola la mente del credente: la fede obiettiva non è un’opinione personale, ma una dottrina stabile e delicata, fondata, come si diceva, sulla rigorosa testimonianza d’un organo qualificato, il magistero ecclesiastico, non certo arbitrario, ma scrupoloso interprete e trasmettitore della fede, tanto che (per citarlo ancora una volta), Sant’Agostino diceva: «Io non crederei al Vangelo, se a ciò non mi muovesse l’autorità della Chiesa» (S. AUG., Contra Man., 5; PL 42, 176; cfr. Lumen gentium , 25). E fa eco un teologo contemporaneo: «La coscienza del credente riceve dall’autorità del magistero ecclesiastico, come la cosa più preziosa, un’infallibile sicurezza nelle verità morali fondamentali».  Dio voglia che la salutare impressione di questa sicurezza sia concessa nella visita, che state facendo, alla tomba dell’apostolo Simone, per vaticinio di Cristo, diventato Pietro, nel cui nome Noi diamo a voi tutti la Benedizione Apostolica. </w:t>
      </w:r>
    </w:p>
    <w:p>
      <w:pPr>
        <w:pStyle w:val="Normal"/>
        <w:rPr/>
      </w:pPr>
      <w:r>
        <w:rPr/>
        <w:t xml:space="preserve">Religiosi Cappuccini dediti all’apostolato parrocchiale </w:t>
      </w:r>
    </w:p>
    <w:p>
      <w:pPr>
        <w:pStyle w:val="Normal"/>
        <w:rPr/>
      </w:pPr>
      <w:r>
        <w:rPr/>
        <w:t xml:space="preserve">Desideriamo rivolgere la Nostra particolare attenzione al gruppo dei Padri Cappuccini, dediti all’apostolato parrocchiale, che partecipano al loro primo Convegno Nazionale presso il Centro Pio XII, a Rocca di Papa. La vostra presenza Ci rallegra profondamente, perché possiamo esprimervi il Nostro compiacimento e la Nostra gratitudine per il lavoro che svolgete: sappiamo che ben 194 parrocchie, in tutta Italia, con un totale di oltre settecentomila fedeli, sono affidate ai Figli di San Francesco dell’Ordine Cappuccino. Ci dà viva soddisfazione anche l’apprendere che vi siete riuniti per la prima volta per trattare insieme i problemi più urgenti della vita parrocchiale: egregia iniziativa, che vi fa onore, e che auspichiamo possa essere l’inizio di una programmazione sempre più articolata di studi e di azione. </w:t>
      </w:r>
    </w:p>
    <w:p>
      <w:pPr>
        <w:pStyle w:val="Normal"/>
        <w:rPr/>
      </w:pPr>
      <w:r>
        <w:rPr/>
        <w:t xml:space="preserve">Ci avete chiesto una parola sull’apostolato nella Parrocchia: tema tanto complesso e vario, che esigerebbe ben più del poco tempo che ci è consentito, richiedendo un discorso a parte. Se non ci è possibile farlo, vogliamo tuttavia lasciarvi una calda raccomandazione: studiate a fondo i documenti conciliari, che tracciano un quadro luminoso del ministero sacerdotale in genere, particolarmente di quello parrocchiale, nel Decreto Presbyterorum ordinis , presentando inoltre i parroci e i Religiosi come i principali collaboratori dei Vescovi (Christus Dominus , 30-35) e delineandone chiaramente i compiti e il piano d’azione; ma soprattutto vivetele alla lettera - sine glossa, sine glossa, vorremmo dirvi paternamente, facendo eco alla appassionata espressione del vostro Serafico Patriarca -: quelle pagine aspettano di essere applicate, e forse non si è ancora giunti a farlo con chiara visione d’insieme e con decisa volontà di realizzazione. Stare al Concilio, anche e soprattutto in questo campo, vuol dire umiltà, vuol dire disponibilità, ubbidienza, spirito di povertà interiore e esterna; vuol dire collaborazione, vita comune, coordinamento delle iniziative; vuol dire soprattutto amore a Cristo e alle anime: come vedete, prima di essere virtù «conciliari», sono virtù francescane. Voi dunque potete, voi dovete viverle, per il pieno sviluppo della vostra vocazione religiosa, come per il bene delle vostre Parrocchie, di cui vi chiederà conto un giorno il Supremo Pastore e Vescovo delle nostre anime.  Vi conforti nel grave dovere - ma quanto ricco di francescana letizia per chi sappia eseguirlo bene - la Nostra Benedizione Apostolica, che estendiamo al vostro Ministro Generale, ai Confratelli, ai vostri collaboratori e, soprattutto, ai vostri diletti parrocchiani. </w:t>
      </w:r>
    </w:p>
    <w:p>
      <w:pPr>
        <w:pStyle w:val="Normal"/>
        <w:rPr/>
      </w:pPr>
      <w:r>
        <w:rPr/>
        <w:t xml:space="preserve">La parrocchia romana di S. Maria in Transpontina </w:t>
      </w:r>
    </w:p>
    <w:p>
      <w:pPr>
        <w:pStyle w:val="Normal"/>
        <w:rPr/>
      </w:pPr>
      <w:r>
        <w:rPr/>
        <w:t xml:space="preserve">Diamo un saluto affettuoso ai duecento fedeli della parrocchia romana di Santa Maria in Transpontina, venuti col loro zelante Parroco e con gli altri Religiosi suoi collaboratori, dell’ordine dei Carmelitani, per recarci il loro saluto e le notizie, assai consolanti, sullo spirito di carità con cui hanno vissuto la recente Quaresima, dando vita a notevoli iniziative. Vi vediamo assai volentieri, diletti figli, tanto più che la vostra Parrocchia, con la sua splendida chiesa mariana, ci è da lungo tempo nota, fin dai primissimi anni del Nostro sacerdozio in Roma, e la sua vicinanza col Palazzo Apostolico, da cui è ben visibile, ce la rende assai cara.  Ma tanto più cara ci diventa - ve lo diciamo con grande compiacimento - nel costatare come essa corrisponda così bene alle consegne del Concilio Vaticano II, secondo cui la vita parrocchiale dev’essere sempre animata da spirito missionario, dev’essere scuola di carità (Cfr. Christus Dominus, 30; Presbyterorum ordinis, 6). L’assistenza che voi avete concretamente predisposto alla missione carmelitana di Sumatra, e il «fondo parrocchiale del sangue» sono iniziative bellissime, che attestano meglio di ogni parola la serietà e la concretezza del vostro impegno.  Continuate così, diletti figli, con la materna protezione della Vergine Santissima: è l’augurio che vi fa il vostro Vescovo, il Papa, con un’ampia Benedizione Apostolica, con cui vuole abbracciare tutti i sacerdoti e i fedeli, specialmente i bambini, i sofferenti, gli anziani della parrocchia, attirando su ogni casa le particolari grazie del Cielo. </w:t>
      </w:r>
    </w:p>
    <w:p>
      <w:pPr>
        <w:pStyle w:val="Normal"/>
        <w:rPr/>
      </w:pPr>
      <w:r>
        <w:rPr/>
        <w:t xml:space="preserve">Oblati di Maria Immacolata </w:t>
      </w:r>
    </w:p>
    <w:p>
      <w:pPr>
        <w:pStyle w:val="Normal"/>
        <w:rPr/>
      </w:pPr>
      <w:r>
        <w:rPr/>
        <w:t xml:space="preserve">Il nous est bien agréable de saluer la présence aujourd’hui, en cette Basilique du Prince des Apôtres, d’une quarantaine de Missionnaires Oblats de Marie Immaculée, assemblée en ce moment à Rome pour la première «Réunion des Conférences générales oblates de la Pastorale et des Missions».  Vous êtes, chers Missionnaires, les témoins parmi nous de l’effort que 1’Eglise ne cesse de poursuivre pour porter la Bonne Nouvelle du salut à tous les peuples, auprès comme au loin. Votre présente réunion ici, au coeur de la chrétienté, pour approfondir les exigences actuelles de l’évangélisation, et coordonner les adaptations qu’elle requiert, est bien le signe - Il Nous plait de le souligner - que le même esprit apostolique qui fut à l’origine de votre Institut anime encore aujourd’hui ses membres. Nous souhaitons à vos travaux de fructueux résultats pour le bénéfice de tous vos confrères répandus dans le monde, et de grand coeur Nous bénissons l’apostolat missionnaire des généreux fils du Père de Mazenod.  Our greeting and our Apostolic Blessing, meant for you today dear Sons, Missionary Oblates of Mary Immaculate, we extend to all your brothers throughout the world. We pray that the Lord may further your work and give you great joy in his serv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2 aprile 1970  </w:t>
      </w:r>
    </w:p>
    <w:p>
      <w:pPr>
        <w:pStyle w:val="Normal"/>
        <w:rPr/>
      </w:pPr>
      <w:r>
        <w:rPr/>
        <w:t xml:space="preserve"> </w:t>
      </w:r>
    </w:p>
    <w:p>
      <w:pPr>
        <w:pStyle w:val="Normal"/>
        <w:rPr/>
      </w:pPr>
      <w:r>
        <w:rPr/>
        <w:t xml:space="preserve">Chi entra in questa Basilica, se per la prima volta specialmente, subisce il fascino dell’edificio: la sua vastità, registrata perfino sul pavimento a confronto delle altre più grandi chiese del mondo, il suo carattere monumentale, la sontuosità di ogni sua parte, dappertutto uno sforzo di grandezza e di arte, la profondità dei suoi spazi, il trionfo in altezza e in bellezza della sua cupola, tutto attrae lo sguardo, tutto ferma lo spirito a sé. L’anima si effonde, si distrae. Impressioni d’ogni genere la incantano: ricordi storici, stimoli estetici, confronti architettonici, meraviglie strane, senso della costruzione perfetta e gigante . . . L’anima quasi si smarrisce: siamo in un museo? in una casa incomprensibile da ammirare, ma non da abitare? in un tempio incomprensibile? in un mondo di sogno, tanto più etereo, quanto più espresso in una magnifica solidità? Questa la prima soverchiante impressione. Poi l’anima ricerca se stessa: io sono qui per pregare; ma dove? ma come in questo splendido spazio che sembra non offrire raccoglimento, né riposo, né silenzio allo spirito? Dov’è il suo mistero? come stabilire una sinfonia fra le note di questo poema trionfante e le timide voci del mio cuore? come esprimere qui i miei umili desideri, i miei dolori, i miei dubbi, i miei gemiti, le mie ingenue giaculatorie? E ancora l’anima rimane perplessa e smarrita, e cerca nella complessa configurazione della Basilica un angolo, un rifugio, dove riprendere fiato e voce per mormorare un’orazione; e subito questa ricerca è soddisfatta: dovunque essa si volga, ivi è invito alla preghiera, ad una preghiera che si fa subito intensa e volante nel piano ideale della Basilica: qui è San Pietro, il testimonio della fede e il centro dell’unità e della carità; qui è la Chiesa, la Chiesa cattolica, la Chiesa universale, cioè di tutti, la mia Chiesa, per me, per il mio mondo, anzi per tutto il mondo; qui è Cristo, presente e invisibile, ma parlante del suo regno, della sua vita nei secoli, del suo cielo. </w:t>
      </w:r>
    </w:p>
    <w:p>
      <w:pPr>
        <w:pStyle w:val="Normal"/>
        <w:rPr/>
      </w:pPr>
      <w:r>
        <w:rPr/>
        <w:t xml:space="preserve">È un itinerario comune; chi entra con animo pio in questo mausoleo, che custodisce la tomba e le reliquie di San Pietro, lo percorre subito, con lieta fatica, con soddisfatto stupore, con ravvivato desiderio di andare oltre; e arriva alla domanda che noi ci poniamo: la Chiesa; che cosa fa la Chiesa? a che cosa serve la Chiesa? qual è la sua manifestazione caratteristica? qual è il suo momento essenziale? la sua attività piena, che giustifica e distingue la sua esistenza? La risposta sgorga dalle mura stesse della Basilica: la preghiera. La Chiesa è un’associazione di preghiera. La Chiesa è una societas Spiritus (Cfr. Phil. 2, 1; S. AUG., Sermo 71, 19; PL 38, 462). La Chiesa è l’umanità che ha trovato, mediante Cristo unico e sommo Sacerdote, il modo autentico per pregare, cioè per parlare a Dio, per parlare con Dio, per parlare di Dio. La Chiesa è la famiglia degli adoratori del Padre «in spirito e verità» (Io. 4. 23).  Sarebbe interessante, a questo punto, ristudiare la ragione della coincidenza della parola «chiesa» attribuita all’edificio eretto per la preghiera e attribuita all’assemblea dei credenti, i quali sono «chiesa», dentro o fuori che siano dal tempio, che li raccoglie in preghiera. Si può allora notare, fra le altre cose, come l’edificio materiale, destinato a raccogliere i fedeli in orazione, possa, e in certa misura (qui resa maestosa) debba essere non solo luogo di preghiera, domus orationis, ma altresì segno di orazione, edificio spirituale e preghiera essa stessa, espressione di culto, arte per lo spirito; donde deriva la necessità pratica della costruzione di luoghi di culto per dare al popolo cristiano l’opportunità di riunirsi e di pregare, e deriva altresì il merito di quanti si adoperano per costruire quelle «chiese nuove», che devono accogliere e educare alla preghiera le comunità nuove che sono sprovviste delle loro indispensabili domus orationis, delle case dove riunirsi per celebrare la loro preghiera comunitaria. </w:t>
      </w:r>
    </w:p>
    <w:p>
      <w:pPr>
        <w:pStyle w:val="Normal"/>
        <w:rPr/>
      </w:pPr>
      <w:r>
        <w:rPr/>
        <w:t xml:space="preserve">Cioè: noi vorremmo in questo luogo e in questo momento ricordarvi l’appellativo che tanto bene definisce il cattolicesimo: Ecclesia orans, Chiesa che prega. Questo carattere squisitamente religioso della Chiesa è essenziale e provvidenziale per essa. Lo insegna il Concilio con la prima sua Costituzione sulla sacra Liturgia. E noi dobbiamo ricordare questo carattere della Chiesa, la sua necessità e la sua priorità. Che cosa sarebbe la Chiesa senza la sua preghiera? che cosa sarebbe il cristianesimo, che non insegnasse agli uomini come possono e devono comunicare con Dio? un umanesimo filantropico? una sociologia puramente temporale?  È noto come oggi vi sia la tendenza a tutto «secolarizzare», e come questa tendenza penetri anche nella psicologia dei cristiani; perfino nel clero e nei Religiosi. Ne abbiamo parlato altre volte; ma giova riparlarne, perché l’orazione oggi sta decadendo. Precisiamo subito: l’orazione comunitaria e liturgica sta riprendendo una sua diffusione, una sua partecipazione, una sua comprensione, che è certamente una benedizione per il nostro popolo e per il nostro tempo. Dobbiamo anzi portare avanti le prescrizioni della riforma liturgica in atto, le quali sono state volute dal Concilio, sono state studiate con sapiente e paziente cura dai migliori liturgisti della Chiesa e suggerite da ottimi esperti delle esigenze pastorali. Sarà la vita liturgica, bene curata, bene assorbita nelle coscienze e nelle abitudini del popolo cristiano quella che terrà vigile ed operante il senso religioso nel nostro tempo, così profano e così dissacrato, e che darà alla Chiesa una nuova primavera di vita religiosa e cristiana. </w:t>
      </w:r>
    </w:p>
    <w:p>
      <w:pPr>
        <w:pStyle w:val="Normal"/>
        <w:rPr/>
      </w:pPr>
      <w:r>
        <w:rPr/>
        <w:t xml:space="preserve">Ma dobbiamo nello stesso tempo lamentare che la preghiera personale diminuisce, minacciando così la liturgia stessa di impoverimento interiore, di ritualismo esteriore, di pratica puramente formale. Il sentimento religioso stesso può venir meno per la mancanza d’un duplice carattere indispensabile all’orazione: l’interiorità e l’individualità. Bisogna che ciascuno impari a pregare anche dentro di sé e da sé. Il cristiano deve avere una sua preghiera personale. Ogni anima è un tempio. «Non sapete - dice San Paolo - che siete il tempio di Dio, e che lo Spirito di Dio abita dentro di voi?». E quando noi entriamo in questo tempio della nostra coscienza per adorarvi il Dio presente? saremmo noi delle anime vuote, sebbene cristiane, anime assenti da se stesse, dimentiche del misterioso e ineffabile appuntamento che Iddio, Iddio Uno e Trino, si degna offrire al nostro filiale e inebriato colloquio, proprio dentro di noi? Non ricordiamo noi la parola estrema del Signore, all’ultima cena: «Se uno mi ama, osserverà la mia parola, e il Padre mio lo amerà; e noi verremo a lui, e faremo dimora presso di lui»? (Io. 14. 23) È la carità che prega (S. Agostino): abbiamo noi il cuore animato dalla carità, che ci abilita a questa intima preghiera personale?  L’Ecclesia orans è un coro di singole voci vive, coscienti, amorose. Un’iniziativa spirituale interiore, una devozione personale, una meditazione elaborata col proprio cuore, un certo grado di contemplazione pensante e adorante, gemente e gaudiosa, questa è la domanda della Chiesa, che si rinnova e che ci vuole poi testimoni e apostoli.  Ascoltiamo l’inno a Cristo, a Dio, che sale da questa Basilica e procuriamo di assecondarlo con la nostra propria umile voce. Ora e qui; e poi dappertutto e sempre. Con la Nostra Benedizione Apostolica. </w:t>
      </w:r>
    </w:p>
    <w:p>
      <w:pPr>
        <w:pStyle w:val="Normal"/>
        <w:rPr/>
      </w:pPr>
      <w:r>
        <w:rPr/>
        <w:t xml:space="preserve">Sacerdoti e seminaristi di Cecoslovacchia </w:t>
      </w:r>
    </w:p>
    <w:p>
      <w:pPr>
        <w:pStyle w:val="Normal"/>
        <w:rPr/>
      </w:pPr>
      <w:r>
        <w:rPr/>
        <w:t xml:space="preserve">Rivediamo qui volentieri Monsignor Carlo Skoupy, Vescovo di Brno, col quale già ci siamo intrattenuti in privata udienza lo scorso venerdì, e che ora ci porta il gruppo dei seminaristi cecoslovacchi e dei sacerdoti convittori del Pontificio Collegio Nepomuceno, entrato ormai nel quinto decennio della sua proficua esistenza. Siamo assai lieti di ricevervi, diletti figli, che vi preparate all’ordine sacro, e portate a compimento la vostra formazione spirituale e intellettuale qui a Roma, presso le sacre memorie degli Apostoli, per essere poi, fra i vostri connazionali, i continuatori di una tradizione ininterrotta di fedeltà e di amore alla Chiesa, i portatori ardenti e generosi della fiaccola del Vangelo, il sale della terra, la luce del mondo. Voi siete, voi sarete i collaboratori della Santissima Trinità nientemeno nell’edificazione della Chiesa: l’ha sottolineato il Concilio Vaticano II quando ha affermato che «i Presbiteri, in virtù della sacra Ordinazione e della missione che ricevono dai Vescovi, sono promossi al servizio di Cristo Maestro, Sacerdote e Re, partecipando al suo ministero, per il quale la Chiesa qui in terra è incessantemente edificata in Popolo di Dio, Corpo di Cristo e Tempio dello Spirito Santo» (Presbyterorum ordinis , 1). Siate perciò sempre degni della missione, che a voi si affida, e mantenete intatti per tutta la vita, gli ideali di donazione e di fervore di questi anni: e un flusso incessante di grazia si diffonderà dalle vostre esistenze, e le renderà sempre più preziose per il bene di innumerevoli anime. Risponda a questi voti la Vergine Santissima con la sua materna protezione, mentre di cuore vi impartiamo la confortatrice Benedizione Apostolica, che estendiamo alle vostre care famiglie ed alle vostre dilette diocesi di origine. </w:t>
      </w:r>
    </w:p>
    <w:p>
      <w:pPr>
        <w:pStyle w:val="Normal"/>
        <w:rPr/>
      </w:pPr>
      <w:r>
        <w:rPr/>
        <w:t xml:space="preserve">Gli assistiti dall’ENAOLI </w:t>
      </w:r>
    </w:p>
    <w:p>
      <w:pPr>
        <w:pStyle w:val="Normal"/>
        <w:rPr/>
      </w:pPr>
      <w:r>
        <w:rPr/>
        <w:t xml:space="preserve">Ci è poi, molto gradito porgere il nostro paterno benvenuto ai 400 giovani dell’Ente Nazionale Assistenza Orfani Lavoratori Italiani (ENAOLI), i quali partecipano a Roma ai loro «Giuochi di Primavera», organizzati dal benemerito Ente. Salutiamo le personalità che li accompagnano, il Presidente Professor Giaccone, il Direttore Generale Dott. Pini, il Consigliere Ecclesiastico Mons. Bovone, e i qualificati rappresentanti dei Ministeri e delle Istituzioni, che seguono l’attività dell’ENAOLI, ed esprimiamo loro il nostro sincero apprezzamento per l’opera che svolgono, con saggezza e abnegazione, per il bene di codesta fiorente gioventù Ma a voi, soprattutto, desideriamo rivolgerci, per dirvi che vi seguiamo con tutto il nostro affetto da tanti anni: ci siete tanto vicini e cari, diletti figli, perché siete giovani; perché siete la speranza di un domani migliore, fondato su energie sane e generose, quali voi siete; perché siete pensosi del vostro avvenire, e, ormai preparati in questi anni di formazione tecnica e professionale, vi disponete a dare alla società l’apporto del vostro lavoro; perché sapete impiegare il tempo libero in queste nobili competizioni sportive, che certamente vi temprano l’animo, oltre che il fisico, all’esercizio di forti virtù; ma ci siete cari soprattutto perché il dolore vi ha precocemente visitati e voi siete cresciuti a questa impareggiabile scuola di nobiltà, che è la sofferenza, specie quella che tocca negli affetti più sacri, lasciando un’impronta di maturità e di fortezza d’animo che non si cancella più. Per questo vi ripetiamo la nostra stima, commossa e sincera, e vi incoraggiamo a mantenervi sempre fedeli ai principii che avete ricevuto. La Chiesa si aspetta molto, oggi, dai giovani: dalla loro esigenza di autenticità, dal loro coraggio, dalla loro lealtà, dal loro impegno. E noi vi invitiamo a fare onore alla Chiesa, come alla società, recando il vostro contributo di convinzioni e di opere, che è tanto necessario. A voi, ai vostri Cari, a quanti hanno contribuito egregiamente alla vostra formazione umana e cristiana, di cuore impartiamo l’Apostolica Benedizione, pegno della Nostra grande benevolenza. </w:t>
      </w:r>
    </w:p>
    <w:p>
      <w:pPr>
        <w:pStyle w:val="Normal"/>
        <w:rPr/>
      </w:pPr>
      <w:r>
        <w:rPr/>
        <w:t xml:space="preserve">Un particolare saluto desideriamo rivolgere anche al folto gruppo di bambine ed adolescenti ospiti dei Centri Medico-Sociali «Santa Zita» di Altopascio ed «Elena Guerra» di Pescia.  Sappiamo, dilette figlie, che vi ha spinte a questa Udienza il desiderio di porgere l’omaggio della vostra devozione e del vostro affetto al Vicario di Cristo. È, questa, una testimonianza di fede che ci commuove profondamente e ci reca molto conforto. Vi ringraziamo di cuore, e insieme ringraziamo le buone Suore Oblate dello Spirito Santo, che vi assistono con tanto amore e dedizione. Vi assicuriamo la Nostra preghiera, con la quale chiediamo al Signore che esaudisca i vostri desideri e voglia trasformare in ricca sorgente di grazie e di meriti le fatiche di quanti si prodigano per il vostro bene.  Nel ritornare alle vostre case, dite ai vostri cari, alle vostre compagne e a tutti quelli che non vi hanno potuto personalmente seguire, che il Papa li ha presenti insieme a voi nel Suo cuore e tutti paternamente benedice. </w:t>
      </w:r>
    </w:p>
    <w:p>
      <w:pPr>
        <w:pStyle w:val="Normal"/>
        <w:rPr/>
      </w:pPr>
      <w:r>
        <w:rPr/>
        <w:t xml:space="preserve">Nous sommes heureux de vous saluer, chers représentants de l’«Association sportive de la Préfecture de Police de Paris», et nous saluons les membres de vos familles qui vous ont accompagnés. A la rencontre amicale avec le groupe sportif des Agents de Ville de Rome vous avez voulu ajouter une rencontre de foi avec le Représentant de Pierre au centre de la chrétienté. Soyez-en félicités et remerciés. Puissiez-vous emporter de votre séjour romain une joie durable, celle qui résulte de la fraternité humaine et celle, plus profonde encore, qui est le fruit de la grande fraternité des enfants de Dieu dans le Christ. C’est en son nom que nous vous bénissons de grand cœur, et que nous bénissons aussi, avec ceux que vous représentez ici, tous ceux qui vous sont chers. </w:t>
      </w:r>
    </w:p>
    <w:p>
      <w:pPr>
        <w:pStyle w:val="Normal"/>
        <w:rPr/>
      </w:pPr>
      <w:r>
        <w:rPr/>
        <w:t xml:space="preserve">Unas palabras de saludo, con nuestra bienvenida, para vosotros, Peregrinos de Guatemala, cuya devota participacion a esta audiencia agradecemos vivamente.  Que vuestra presencia ante la Tumba de San Pedro sirva para alentar vuestros anhelos de vivir fielmente el cristianismo, cuya esencia en amor a Dios y a los hermanos los hombres.  Que las gratias celestiales os acompaiien copiosas en vuestros caminos que os deseamos serenos y felices. Prenda de ellas es Nuestra Bendicion Apostolica. </w:t>
      </w:r>
    </w:p>
    <w:p>
      <w:pPr>
        <w:pStyle w:val="Normal"/>
        <w:rPr/>
      </w:pPr>
      <w:r>
        <w:rPr/>
        <w:t xml:space="preserve">E agora, aos queridos peregrinos de lingua portuguesa, urna palavra, para vos saudar, com muito afecto e estima: sede bem-vindos, todos! Em particular, um aceno d e simpatia ao Grupo Cora1 de Belo Horizonte, denominado «Madrigal Renascentista».  Quisestes vir render homenagem ao Vigario de Cristo, na Nossa humilde pessoa: muito obrigado! Que Deus vos pague, com seus favores, a delicadeza do gesto; e que sempre, ao cantardes, possa a mensagem do belo, ser para vós e para os que a ouvem, meio de elevagáo espiritual, até ao Altíssimo, e fonte de serenidade espiritual, com a paz de consciência.  Com estes votos, vos abencoamos, bem como aos vossos familiares, na pátria distante, o querido Brasi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Sabato, 25 aprile 1970 </w:t>
      </w:r>
    </w:p>
    <w:p>
      <w:pPr>
        <w:pStyle w:val="Normal"/>
        <w:rPr/>
      </w:pPr>
      <w:r>
        <w:rPr/>
        <w:t xml:space="preserve"> </w:t>
      </w:r>
    </w:p>
    <w:p>
      <w:pPr>
        <w:pStyle w:val="Normal"/>
        <w:rPr/>
      </w:pPr>
      <w:r>
        <w:rPr/>
        <w:t xml:space="preserve">Noi vi saluteremo con un grido di stagione, la stagione pasquale, che, come tutti sapete, mette sulle labbra della Chiesa questa esclamazione: alleluia! Alleluia diremo pertanto noi pure a voi, cari visitatori, invitandovi tutti a ripeterlo nel cuore con noi. È un grido di gioia, che esprime il sentimento, semplice e denso ad un tempo, di cui i cuori dei Fedeli traboccano nella celebrazione della festa della risurrezione di Cristo, per la memoria del fatto storico e reale che conclude la narrazione evangelica e per l’intelligenza, esultante ed accecata di luce, del mistero della redenzione e della vita nuova, che da Cristo ai cristiani si estende.  Alleluia vuol dire: lode a Dio, ed esprime il gaudio e l’entusiasmo che sostiene ed accompagna, come un canto, il nostro ormai sicuro pellegrinaggio verso la pienezza dell’eterna vita (Cfr. S. AUG., Sermo 255; PL 38, 1186).  Un’intenzione occasionale e un’intenzione pastorale suggeriscono a noi questa beatificante parola: noi vorremmo che voi, visitatori e pellegrini convenuti a questa Udienza generale straordinaria, aveste a provare un’interiore impressione di gioia, di quella gioia singolare, la quale ancor più sale dal di dentro dell’anima che non sia tanto provocata dalla sempre stupenda e impressionante visione dei monumenti dell’Urbe e dalla magnificenza di questa Basilica, ma dal fatto d’essere qui : la gioia d’essere in questa aula sontuosa ed immensa come in casa vostra, la gioia di sentirvi fedeli autentici, di sentirvi figli della santa Chiesa, la gioia d’avere raggiunto il polo dell’unità e della carità, la gioia di sapervi sopra la tomba di San Pietro, e perciò anche voi inseriti, come pietre vive, nel mistico edificio che Cristo sta misteriosamente costruendo (Cfr. 1 Petr. 2, 5). Alleluia! Noi vorremmo che tutti voi aveste a gustare questo momento di felicità spirituale, e che ne aveste a comprendere la verità, la singolarità, la profondità: essere qui, alleluia! Sono così rari i momenti in cui si può essere felici senza limiti, senza timori, senza rimorsi! Ricordate le strofe del salmo: «Io mi sono rallegrato quando mi hanno detto: andremo nella casa di Iahve!» (Ps. 121), il Dio delle vittorie. E ancora: «Quanto sono amabili le tue tende, o Dio dei cieli; gode e si effonde l’anima mia negli atri del Signore!» (Ps. 83). La religione, la fede, la grazia hanno questi istanti d’esultanza interiore, queste sorprese dello Spirito, questi preludi dolci e impetuosi della vita di Dio in noi. Sì, alleluia, in Cristo e nella Chiesa. «Gioia, gioia, pianti di gioia» (PASCAL). </w:t>
      </w:r>
    </w:p>
    <w:p>
      <w:pPr>
        <w:pStyle w:val="Normal"/>
        <w:rPr/>
      </w:pPr>
      <w:r>
        <w:rPr/>
        <w:t xml:space="preserve">E se Noi ripetiamo questo grido di esuberante letizia, lo facciamo anche per un’intenzione pastorale. Non basta la gioia di un attimo di pienezza sensibile e spirituale insieme; la gioia dovrebbe essere perenne, anche se in un grado inferiore d’intensità. Il credente, colui ch’è riuscito a incontrare, sia pure nell’incognito del nostro pellegrinaggio terreno (Cfr. Luc. 24, 32) Cristo risorto, dovrebbe avere sempre dentro di sé il carisma del gaudio. Il gaudio, con la pace, è il primo frutto dello Spirito (Gal. 5, 22). E noi sappiamo che nel disegno divino della salvezza esiste un rapporto (che ora non precisiamo) fra lo Spirito e la Chiesa; ci basti ripetere la sentenza scultorea di S. Agostino: quantum quisque amat Ecclesiam, tantum habet Spiritum Sanctum, quanto uno ama la Chiesa, tanto possiede lo Spirito Santo (In Io. 32, 8; PL 35, 1635-1646). Per godere del carisma gaudioso dello Spirito, bisogna amare la Chiesa. Si è parlato del «senso della Chiesa»; noi vorremmo spingere più avanti questo fenomeno interiore, ed esortarvi ad avere «il gusto della Chiesa», che oggi, purtroppo, sembra venir meno in tanti che pur della Chiesa si atteggiano a riformatori: hanno gusto della contestazione, della critica, della emancipazione, della arbitraria concezione, e spesso della sua disgregazione e demolizione. No, non possono avere il «gusto della Chiesa», e fors’anche nemmeno l’amore. Una comprensione vera di ciò che è, di ciò che deve essere (Cfr. S. AUG., De moribus Ecclesiae, 1, 30; PL 32, 1336) noi non vediamo come codesti figli inquieti possono davvero in se stessi sperimentare.  Noi vi auguriamo, Fratelli e Figli, che voi possiate sempre avere nel cuore, pensando alla Chiesa, alla sua storia, alle sue glorie, alle sue debolezze, ai suoi bisogni, alla sua vera rinascita postconciliare, avere sulle labbra e nel cuore il grido pasquale: alleluia!  Vi esorta, vi assiste la Nostra Benedizione Apostolica. </w:t>
      </w:r>
    </w:p>
    <w:p>
      <w:pPr>
        <w:pStyle w:val="Normal"/>
        <w:rPr/>
      </w:pPr>
      <w:r>
        <w:rPr/>
        <w:t xml:space="preserve">La secolare fede della diocesi di Bergamo </w:t>
      </w:r>
    </w:p>
    <w:p>
      <w:pPr>
        <w:pStyle w:val="Normal"/>
        <w:rPr/>
      </w:pPr>
      <w:r>
        <w:rPr/>
        <w:t xml:space="preserve">Un cordiale benvenuto vogliamo adesso rivolgere al numeroso gruppo di pellegrini della diletta diocesi di Bergamo, illustre e benedetta patria di Papa Giovanni, guidati dallo zelante pastore, S. E. Mons. Clemente Gaddi.  Avete voluto celebrare, carissimi figli, con un viaggio a Roma il cinquantesimo anniversario della fondazione del vostro settimanale diocesano «La Domenica del Popolo», che con le sue 25.000 copie dà il suo prezioso contributo di informazione e di formazione dei vari strati sociali della vasta diocesi.  Ai redattori, ai sostenitori, ai lettori, a tutti i cari bergamaschi vogliamo esprimere il nostro paterno apprezzamento per tutto quello che il vostro settimanale (cattolico) da tanti anni ha operato, in mezzo a difficoltà e sacrifici, mentre auguriamo che esso possa ancora continuare la sua benemerita azione.  Desideriamo anche ringraziarvi perché il vostro pellegrinaggio, il primo che viene ufficialmente a Roma durante il nostro pontificato, vuole anche essere un filiale atto di devozione alla nostra persona per il cinquantesimo anniversario della nostra ordinazione sacerdotale.  Noi ben conosciamo il vostro secolare attaccamento, geloso e convinto, alla fede cristiana, trasmessavi dai padri, una fede forte come le vostre massicce montagne e serena come le vostre verdi pianure: portate sempre alta questa luce divina, e trasmettetela, insieme con le tipiche virtù della vostra gente, ai vostri figli.  Come segno della Nostra benevolenza ed in auspicio di copiosi doni celesti volentieri impartiamo all’Ecc.mo vostro Pastore, a tutti i presenti, alle vostre famiglie e alla diocesi di Bergamo la propiziatrice Apostolica Benedizione. </w:t>
      </w:r>
    </w:p>
    <w:p>
      <w:pPr>
        <w:pStyle w:val="Normal"/>
        <w:rPr/>
      </w:pPr>
      <w:r>
        <w:rPr/>
        <w:t xml:space="preserve">Ferrovieri del compartimento di Ancona </w:t>
      </w:r>
    </w:p>
    <w:p>
      <w:pPr>
        <w:pStyle w:val="Normal"/>
        <w:rPr/>
      </w:pPr>
      <w:r>
        <w:rPr/>
        <w:t xml:space="preserve">Salutiamo i mille ferrovieri e operai del Compartimento delle Ferrovie dello Stato di Ancona, e i trecentocinquanta orfani di ferrovieri, assistiti nei Collegi dell’Opera di Previdenza del Ministero dei Trasporti di Senigallia e Porto San Giorgio. Li guidano i rispettivi Dirigenti compartimentali e l’Arcivescovo di Ancona, Monsignor Carlo Maccari, ai quali porgiamo il nostro più cordiale ringraziamento per aver organizzato, con la collaborazione del Cappellano, Padre Tesei, questo bell’incontro di anime. Grazie a voi, per la vostra venuta, come per tutte le iniziative spirituali che sapete organizzare nel corso dell’anno, tra le quali meritano un cenno particolare i bei presepi, allestiti in varie stazioni ferroviarie del Compartimento. E grazie a codesti carissimi giovanetti, venuti con voi a portarci l’attestazione della loro fede e della loro serietà nel prepararsi alla vita.  La vostra presenza ci dice molte cose: ci parla della vostra onestà, del vostro affetto alla famiglia, delle vostre fatiche quotidiane e notturne nel compimento di uno dei più importanti, necessari e provvidi servizi della società; ci parla soprattutto del vostro impegno cristiano, della testimonianza che volete portare nel mondo del lavoro con l’esempio e con la parola, per fare onore alla Chiesa, alla sua materna presenza, al suo insegnamento per l’elevazione del mondo operaio e per il progresso dei popoli.  Vi conforti in questa volontà la certezza che il Papa vi segue e vi incoraggia, mentre tutti vi benedice, abbracciando nella sua preghiera anche i vostri colleghi e i vostri familiari. </w:t>
      </w:r>
    </w:p>
    <w:p>
      <w:pPr>
        <w:pStyle w:val="Normal"/>
        <w:rPr/>
      </w:pPr>
      <w:r>
        <w:rPr/>
        <w:t xml:space="preserve">I «Villaggi della Famiglia» </w:t>
      </w:r>
    </w:p>
    <w:p>
      <w:pPr>
        <w:pStyle w:val="Normal"/>
        <w:rPr/>
      </w:pPr>
      <w:r>
        <w:rPr/>
        <w:t xml:space="preserve">Ora, un benvenuto tutto particolare alla nutrita rappresentanza di muratori e abitanti dei «Villaggi della Famiglia», iniziativa sociale altamente benemerita della città di Brescia e della Congregazione dei Padri Oratoriani della Pace. È venuto ad accompagnarli il Padre Ottorino Marcolini, che salutiamo di cuore. E salutiamo voi, cari bresciani, che col vostro lavoro portate un contributo prezioso ad una delle più urgenti necessità della odierna società: provvedere una casa, che risponda alla dignità umana e cristiana di chi vi abita. Vi esprimiamo tutto il nostro elogio, perché, con la vostra opera sapete dimostrare in forma concreta il vostro amore ai fratelli, e così rispondete fattivamente alle consegne del Concilio Vaticano II, nel quale si è anche sottolineato che l’abitazione è una esigenza delle famiglie (Apostolicam actuositatem , 11), anzi è un diritto dell’uomo (Gaudium et spes , 26), e il provvedervi rientra nei compiti della carità e dell’apostolato laicale (Apostolicam actuositatem, 8, 13).  Il Signore vi ricompensi di tanta generosità, vi ricolmi della sua pace, e faccia delle vostre famiglie altrettante piccole Nazareth, ove regni l’amore reciproco, il timor di Dio e la pienezza della grazia celeste! È l’augurio che vi facciamo, con la Nostra Apostolica Benedizione, che impartiamo a voi, qui presenti, ai vostri cari e, specialmente, ai vostri bambini, agli ammalati, agli anziani. </w:t>
      </w:r>
    </w:p>
    <w:p>
      <w:pPr>
        <w:pStyle w:val="Normal"/>
        <w:rPr/>
      </w:pPr>
      <w:r>
        <w:rPr/>
        <w:t xml:space="preserve">Giovani dell’Azione Cattolica di Fano </w:t>
      </w:r>
    </w:p>
    <w:p>
      <w:pPr>
        <w:pStyle w:val="Normal"/>
        <w:rPr/>
      </w:pPr>
      <w:r>
        <w:rPr/>
        <w:t xml:space="preserve">Dobbiamo ora una parola di vivo plauso ad un gruppo assai distinto: sono i soci fondatori del Circolo giovanile di Azione Cattolica «San Giorgio» di Fano, che commemorano il quarantesimo di fondazione; con essi è il Nostro venerato Cardinale Giuseppe Paupini, il quale fu tra i fondatori di quel Circolo e anche il primo assistente ecclesiastico, prima di iniziare il suo alto servizio della Santa Sede.  Ci ha procurato viva compiacenza l’apprendere i motivi, l’impegno, il sacrificio da cui ha preso vita il sodalizio, vedere com’esso mantenga intatti i propri ideali per la maturazione cristiana della gioventù, e, soprattutto, costatare come un’attività tanto provvida sia stata sempre benedetta dal Signore. Il traguardo raggiunto sia pegno di nuovi incrementi, di più ampi sviluppi, di instancabili iniziative, perché i giovani sono la parte prediletta della Chiesa e della società, e occorre perciò seguirli con particolare amore, con sapiente attenzione, con trepida sollecitudine. Tramandate loro la fiaccola ardente, che un giorno sapeste accendere con spirito soprannaturale, formati a una scuola di grande saggezza: e il Signore sarà con voi, sempre. Auspicio della sua protezione e del suo premio sia per voi, come per i diletti soci del Circolo, la Nostra Apostolica Benedizione. </w:t>
      </w:r>
    </w:p>
    <w:p>
      <w:pPr>
        <w:pStyle w:val="Normal"/>
        <w:rPr/>
      </w:pPr>
      <w:r>
        <w:rPr/>
        <w:t xml:space="preserve">La Pontificia Scuola «Mastai» </w:t>
      </w:r>
    </w:p>
    <w:p>
      <w:pPr>
        <w:pStyle w:val="Normal"/>
        <w:rPr/>
      </w:pPr>
      <w:r>
        <w:rPr/>
        <w:t xml:space="preserve">Meritevole di un particolare e cordiale saluto, si presenta a noi la Pontificia Scuola «Mastai» - Elementare e Media parificate - di Roma, che celebra il centenario della sua fondazione, e che ha voluto coronare la fausta ricorrenza con l’odierna devota visita al Papa.  Ne accogliamo con profonda compiacenza Superiori ed Insegnanti, Alunni ed ex-Alunni qui convenuti in cospicuo gruppo, unitamente ai loro familiari.  Mentre il nostro pensiero si eleva, reverente e grato, al Nostro Predecessore Pio IX di v. m., che tale Scuola promosse e di persona volle inaugurare il 14 ottobre 1869, desideriamo anzitutto esprimere un sincero plauso ai benemeriti Fratelli delle Scuole Cristiane, ai quali l’Istituzione fu affidata dallo stesso Sommo Pontefice, e che, nell’arco dei cento anni trascorsi, vi hanno dedicato cure sapienti e generose, sì da farne, per la serietà degli studi e per il fervore di apostolato, la più conosciuta ed apprezzata scuola del Rione Trasteverino. </w:t>
      </w:r>
    </w:p>
    <w:p>
      <w:pPr>
        <w:pStyle w:val="Normal"/>
        <w:rPr/>
      </w:pPr>
      <w:r>
        <w:rPr/>
        <w:t xml:space="preserve">Cari e venerati Religiosi! Noi guardiamo con viva riconoscenza alla missione a cui vi siete consacrati, l’educazione della gioventù; guardiamo alla fede, alla pietà e all’abnegazione che le danno vigore; guardiamo alla efficacia della vostra pedagogia e alla fiducia che sapete ottenere dalle famiglie, premurose della formazione dei loro figlioli; guardiamo ai frutti della vostra delicata e ardua attività, frutti invero abbondanti non solo nella quantità, ma nella qualità altresì, se la loro qualità deve desumersi dalla perseveranza della formazione impartita e dall’affezione, che i vostri alunni, anche diventati adulti, conservano per i loro maestri. Abbiate dunque il meritato elogio per la vostra appassionata opera di educatori e di apostoli, e siate da noi confortati nella costante dedizione a prodigarvi per il vero e duraturo bene della gioventù.  E a voi, carissimi Alunni, siamo lieti di manifestare il Nostro affetto paterno. Sappiamo con quanta diligenza e forza di volontà procurate di accogliere e di seguire gli insegnamenti e gli esempi dei vostri maestri. Bravi! Ciò offre motivo di intimo gaudio al nostro cuore e ci suggerisce ogni migliore speranza per il vostro avvenire. Continuate ad applicarvi con serietà nella vostra formazione culturale e spirituale; siate sempre di esempio in mezzo ai vostri compagni; coltivate, come esorta San Paolo, le aspirazioni a «tutto quello che è vero, tutto quello che è onesto, tutto quello che è giusto, tutto quello che è santo, tutto quello che rende amabile: e il Signore della pace sarà con voi» (Phil. 4, 8-9).  La Nostra Apostolica Benedizione avvalori i sentimenti e i propositi che la ricorrenza centenaria suscita nell’animo dei Superiori, degli Insegnanti, degli Alunni ed ex-Alunni della Pontificia Scuola «Mastai», sia conferma della Nostra incoraggiante benevolenza, e ottenga ad essi e alle rispettive famiglie i continui favori dell’assistenza celeste. </w:t>
      </w:r>
    </w:p>
    <w:p>
      <w:pPr>
        <w:pStyle w:val="Normal"/>
        <w:rPr/>
      </w:pPr>
      <w:r>
        <w:rPr/>
        <w:t xml:space="preserve">La società «Viticola Toscana» </w:t>
      </w:r>
    </w:p>
    <w:p>
      <w:pPr>
        <w:pStyle w:val="Normal"/>
        <w:rPr/>
      </w:pPr>
      <w:r>
        <w:rPr/>
        <w:t xml:space="preserve">Salutiamo ora con vivo compiacimento i partecipanti all’assemblea annuale della Società Agricola Immobiliare «Viticola Toscana», con sede in Pitigliano, che si svolge in questi giorni a Roma. Il nostro cordiale benvenuto va al suo Presidente, all’Amministratore Delegato, ai Consiglieri, ai Soci, ai loro familiari e agli addetti alle fattorie.  La delicatezza dei sentimenti che vi ha portati a questa udienza non lascia insensibile il nostro animo; e ve ne esprimiamo un sincero ringraziamento, lieti dell’occasione che ci si offre per attestarvi la nostra stima e il nostro affetto.  Non ignoriamo lo scopo della vostra Società, sorta per contribuire a risolvere, in modo più adeguato e moderno, i numerosi ed assillanti problemi dell’agricoltura. Auspichiamo pertanto che il vostro generoso e comune impegno sia coronato da fecondi risultati; e vi esortiamo altresì a continuare nel compimento del quotidiano dovere con serena fiducia, dando sempre un soffio interiore di alti e nobili pensieri al vostro lavoro, quelli cioè dell’onestà, dell’amicizia, della fratellanza e della operante solidarietà; ed avvalorando la vostra fatica con la professione franca e coraggiosa della fede cristiana, che oggi avete voluto attestare presso la tomba del Principe degli Apostoli.  Noi vi accompagniamo col nostro cordiale incoraggiamento e con la preghiera, invocando su di voi, sulle vostre attività e su tutti i vostri cari, la continua assistenza del Signore, di cui vuol essere consolante pegno la Nostra Apostolica Benedizione. </w:t>
      </w:r>
    </w:p>
    <w:p>
      <w:pPr>
        <w:pStyle w:val="Normal"/>
        <w:rPr/>
      </w:pPr>
      <w:r>
        <w:rPr/>
        <w:t xml:space="preserve">Il concorso «Veritas» della diocesi di Grosseto </w:t>
      </w:r>
    </w:p>
    <w:p>
      <w:pPr>
        <w:pStyle w:val="Normal"/>
        <w:rPr/>
      </w:pPr>
      <w:r>
        <w:rPr/>
        <w:t xml:space="preserve">Una parola di saluto vogliamo anche indirizzare ai cari studenti, vincitori del «Concorso Veritas» della Diocesi di Grosseto e dell’Abbazia dei Santi Vincenzo e Anastasio alle Tre Fontane, accompagnati dall’Amministratore Apostolico Monsignor Primo Gasbarri, dal Provveditore agli Studi di Grosseto, Dott. Mariano Romano, dai presidi e dai docenti; come pure salutiamo i bambini dell’orfanotrofio maschile della stessa diocesi, retto dalle Suore di Maria Ausiliatrice.  Mentre vi esprimiamo, carissimi figliuoli, il nostro vivo compiacimento perché questo viaggio a Roma è testimonianza e premio dell’applicazione da voi dimostrata nello studio della Religione, desideriamo in questa lieta occasione ripetervi le parole che San Giacomo rivolgeva ai cristiani del primo secolo: «Accogliete con dolcezza la parola che è stata seminata in voi, e che può salvare le anime vostre; mettete dunque in pratica la parola, e non vi limitate ad ascoltarla» (Iac. 1, 21-22). Date pertanto un concreto esempio di fede cristiana in mezzo ai vostri condiscepoli, in una gioiosa adesione al messaggio evangelico e in intima unione e amicizia col Cristo Redentore.  Con questi auspici, volentieri vi impartiamo l’Apostolica Benedizione. </w:t>
      </w:r>
    </w:p>
    <w:p>
      <w:pPr>
        <w:pStyle w:val="Normal"/>
        <w:rPr/>
      </w:pPr>
      <w:r>
        <w:rPr/>
        <w:t xml:space="preserve">Pensiero riconoscente alla città di Cagliari </w:t>
      </w:r>
    </w:p>
    <w:p>
      <w:pPr>
        <w:pStyle w:val="Normal"/>
        <w:rPr/>
      </w:pPr>
      <w:r>
        <w:rPr/>
        <w:t xml:space="preserve">Voi sapete che ieri io sono stato a Cagliari e ho visitato un villaggio per le famiglie bisognose, povere: si chiama il villaggio di Sant’Elia. È stata un’accoglienza cordialissima, bellissima. Io ero circondato da bambini, avevo davanti giovanotti, avevo tutte quelle famiglie intorno a me; sono andato a piedi anche in mezzo al quartiere, sono salito a visitare una casa dove c’era una famiglia poverissima e la mamma inferma con sei figli, e un padre, ottimo e laborioso, ma semidisoccupato. Un’accoglienza commovente; ho quasi dovuto difendermi dalle unanimi espressioni di cordialità, e sono partito pacificamente. Se voi leggete i giornali di questa mattina, anche quelli, anzi, purtroppo quelli, che si dicono i grandi giornali, vedete assolutamente travisata la notizia: dovrei dire che questa volta non sono giornali informatori, ma sono deformatori!  Dobbiamo dare questa rettifica non solo per la verità, ma anche per l’onore di quella popolazione, non meno cordiale e cortese di tutta l’immensa folla cagliaritana e sarda incontrata nella Nostra vis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9 aprile 1970 </w:t>
      </w:r>
    </w:p>
    <w:p>
      <w:pPr>
        <w:pStyle w:val="Normal"/>
        <w:rPr/>
      </w:pPr>
      <w:r>
        <w:rPr/>
        <w:t xml:space="preserve"> </w:t>
      </w:r>
    </w:p>
    <w:p>
      <w:pPr>
        <w:pStyle w:val="Normal"/>
        <w:rPr/>
      </w:pPr>
      <w:r>
        <w:rPr/>
        <w:t xml:space="preserve">Ancora ascoltiamo una fra le domande, che vengono più spesso a Noi, come un sospiro, alle volte come un gemito: che cosa fa la Chiesa? la Chiesa fa molte cose; è in un periodo d’intensa attività. Il Concilio ha risvegliato in lei la coscienza della sua vocazione e quindi quella di nuovi doveri, di nuove riforme, di nuove attività; e il Concilio, noi confidiamo, le ha infuso nuova energia, nuovo impulso dello Spirito Santo. Bisogna dar lode a Dio e riconoscere che la Chiesa si trova oggi in un momento d’intensa vitalità. Senza alcun trionfalismo, la Chiesa studia e ripensa se stessa, la Chiesa insegna e rinnova la sua catechesi e la sua teologia, la Chiesa prega e riforma la sua Liturgia, la Chiesa perfeziona e sviluppa le sue strutture, stringe le sue file, accresce la circolazione interna della sua attività, rivede la sua legge canonica, allarga la sua area missionaria, apre il colloquio con i Fratelli separati, determina e vivifica la sua posizione nel mondo, oggi tanto più bisognoso di lei, quanto più secolarizzato e progredito. Ma vi è un aspetto oggi nella Chiesa ch’è pure più evidente e più sensibile: la Chiesa soffre; la Chiesa resiste, la Chiesa sopporta. Per questo la domanda, dall’accento trepidante, è giustificata: la Chiesa oggi che cosa fa? E nella ansiosa domanda è già espressa la risposta: soffre. Soffre; come del resto dappertutto è in sofferenza la convivenza civile: così progredita com’è, la società civile non è soddisfatta, non è felice; il progresso ha così aumentato i suoi desideri, così rivelato le sue deficienze, così moltiplicato le sue polemiche, così sfrenato i suoi estremismi, così rammollito i suoi costumi, che raramente essa è contenta di sé, raramente fiduciosa nei principii che la governano e nei fini che persegue; è intossicata di angoscia, di retorica, di false speranze, di esasperati radicalismi. Questo disagio collettivo, ch’è forse una febbre di crescenza, si ripercuote anche sulla Chiesa: esso le infonde l’ansia del trasformismo e del conformismo, le diminuisce la fiducia in se stessa, le toglie il gusto della sua interiore unità, la invaghisce di particolarismi contestatori, la illude di novità avulse dalla radice della tradizione, eccetera. </w:t>
      </w:r>
    </w:p>
    <w:p>
      <w:pPr>
        <w:pStyle w:val="Normal"/>
        <w:rPr/>
      </w:pPr>
      <w:r>
        <w:rPr/>
        <w:t xml:space="preserve">CAUSE ESTERNE ED INTERNE DI VASTO DISAGIO </w:t>
      </w:r>
    </w:p>
    <w:p>
      <w:pPr>
        <w:pStyle w:val="Normal"/>
        <w:rPr/>
      </w:pPr>
      <w:r>
        <w:rPr/>
        <w:t xml:space="preserve">Ciò che rende caratteristico questo disagio è il fatto che esso, sebbene mimetizzato su quello della società esteriore, trova spesso all’interno della Chiesa le sue cause e i suoi fautori. Sono tesori della Chiesa sovente minacciati o dissipati; sono alcuni suoi figli e maestri e ministri, che spesso la contestano; alcuni abbandonano il posto da loro scelto e a loro assegnato; fenomeni isolati, per fortuna, ma sostenuti dalla pubblicità e qualificati talora come gesti di rinnovamento postconciliare, di liberazione: la tradizione ecclesiale sembra non avere per alcuni più né peso, né senso; l’indispensabile ordinamento canonico, che è l’involucro protettivo dei misteri della rivelazione, della comunità, dei carismi dello Spirito, è qualificato come giuridismo arbitrario, compressivo e repressivo; l’autorità è facilmente avversata e disciolta talora in un eccessivo pluralismo, dove non più la carità unitiva, ma certo istintivo egoismo particolare sembra debba prevalere.  Non diciamo di più. Le cause interne della sofferenza della Chiesa, queste ed altre, sono un po’ a tutti note, oramai. Dovremmo accennare anche alle cause esterne, che in alcune regioni sono tuttora molteplici e gravi; in certi Paesi gravissime; tendono a soffocarla, a sopprimerla. Si sa. </w:t>
      </w:r>
    </w:p>
    <w:p>
      <w:pPr>
        <w:pStyle w:val="Normal"/>
        <w:rPr/>
      </w:pPr>
      <w:r>
        <w:rPr/>
        <w:t xml:space="preserve">Ciò che ora vogliamo considerare è la sofferenza della Chiesa, da ciò risultante, come una sorte, che, sotto certi aspetti, potremmo dire normale, quasi connaturata alla sua esistenza. Così è. Noi spesso siamo così persuasi che la vita cristiana, promossa dalla Chiesa, è la formula vera, la formula buona, la formula felice sia per i singoli fedeli, sia per la comunità bene compaginata che la fa propria, sia anche per la società temporale che ne risente i benefici che vi può trovare, a livello di libertà e di moralità, una sua fortunata integrazione, che facilmente ci lusinghiamo della possibilità di godere d’una sua acquisita e stabile tranquillità. Noi ci ricordiamo abbastanza che la professione cristiana porta in sé, di natura sua (perché diversa dal mondo e avversa alle sue corruttrici seduzioni, alle sue «pompe», diceva fino a ieri il rituale del battesimo), un dramma, una posizione sfavorevole, un rischio, uno sforzo, un «martirio» (cioè una testimonianza difficile), un sacrificio. Dice il Signore ai suoi seguaci: «Se hanno perseguitato me, perseguiteranno anche voi . . .» (Io. 15, 20); «il mondo godrà, voi invece vi rattristerete e piangerete . . .» (Io. 16, 20). Non sono venuto a portare l’ignavia pacifica, ma la spada del coraggio morale, Egli c’insegna (Cfr. Matth. 10, 34). Egli è «bersaglio di contraddizione» (Luc. 2, 34). Chi vuol seguirlo deve portare con Lui la sua croce (Matth. 10, 38). E le croci, che sono inflitte alla Chiesa, dal di dentro della sua comunione e che offendono e straziano questa comunione, non sono meno crude ed esiziali di quelle inferte dal di fuori. Il dolore più acerbo per il cuore d’una madre è quello che le è causato da un figlio.  E sarebbe questa, circa le sofferenze della Chiesa, di ieri e di oggi, una meditazione senza fine. Una sua pagina, bella e consolante, oggi ci basti, anzi ci consoli e ci edifichi; ed è quella scritta in silenziosa pazienza da tante anime umili, coraggiose e fedeli, che accettano e condividono le pene della Chiesa. Non vi è conforto più dolce per il cuore d’una madre che quello forte e delicato offertole dai suoi figli sinceri. </w:t>
      </w:r>
    </w:p>
    <w:p>
      <w:pPr>
        <w:pStyle w:val="Normal"/>
        <w:rPr/>
      </w:pPr>
      <w:r>
        <w:rPr/>
        <w:t xml:space="preserve">COMUNIONE NELLE AVVERSITÀ </w:t>
      </w:r>
    </w:p>
    <w:p>
      <w:pPr>
        <w:pStyle w:val="Normal"/>
        <w:rPr/>
      </w:pPr>
      <w:r>
        <w:rPr/>
        <w:t xml:space="preserve">E quanti, quanti figli sinceri confortano la santa Chiesa soffrendo con lei e per lei. Noi lo sappiamo. Noi li conosciamo. Noi li ringraziamo. Noi li incoraggiamo. Grande cosa è nella economia cristiana la comunione nelle avversità.  Vi sono tanti buoni cristiani che provano pena per le difficoltà legalizzate di cui soffrono in certe regioni popolazioni tuttora fedeli alla Chiesa cattolica, e non meno sono rattristate dalle ‘inquiete, interne tribolazioni che ne feriscono il cuore e talora l’onore e la pace. Sono, in genere, Sacerdoti e Laici cattolici provati da lungo e fedele servizio; ovvero giovani che vorrebbero subito raggiungere risultati positivi e tangibili; spiriti semplici e tuttora fermamente aderenti alla norma della fede e della legge ecclesiastica; sono gli umili, sono i poveri di spirito, sono gli eredi di quella tradizione, che ha portato per secoli, fino a noi l’annuncio e l’iniziazione del «regno dei cieli»; sono i custodi di quel «sensus Ecclesiae», di quell’intuitiva sapienza cattolica, che germina la santità, forse ignota alla pubblicità, ma non certo ignorata dall’occhio di Dio. Hic est patientia et fides sanctorum; qui è la perseveranza e la fede dei santi (Apoc. 1 3 , 10). È la Chiesa esistente, resistente, paziente: sustinens, la Chiesa che sopporta. </w:t>
      </w:r>
    </w:p>
    <w:p>
      <w:pPr>
        <w:pStyle w:val="Normal"/>
        <w:rPr/>
      </w:pPr>
      <w:r>
        <w:rPr/>
        <w:t xml:space="preserve">E a questa Chiesa sono sempre iscritti i cristiani che pregano. La preghiera è l’anima della resistenza ai mali della Chiesa: esteriori ed interiori. Vorremmo ripetere a tutti coloro che avvertono le difficoltà presenti della Chiesa le parole gravi e corroboranti del Signore: «Vigilate e pregate per non entrare in tentazione» (Matth. 26, 41). E a questa Chiesa paziente sono iscritti i suoi figli obbedienti. La tendenza di alcuni figli della Chiesa ad affrancarsi dalla sua autorità è spesso suggerita da un istintivo desiderio di sottrarsi alla solidarietà della sua patita fermezza. Questi obbedienti invece entrano nello stato di tensione sperimentata dalla Chiesa paziente, e ne sperimentano essi stessi l’insito carisma di fedeltà e di fortezza; ne condividono il merito.  Insomma i forti, i fedeli, i testimoni e spesso gli eroi, sono i figli della Chiesa sustinens pellegrina e piangente: euntes ibant et flebant (Ps. 125, 6). Dobbiamo sottrarci, o dobbiamo rassegnarci a questa sorte, propria della Chiesa e quindi propria di chi le appartiene e di chi la vive? o dobbiamo accettarla virilmente e lietamente, pensando che questa è la sorte di Cristo nella passione per essere, in parte fin d’ora, nella esultanza?  Certamente così: venientes autem uenient mm exsultatione (Ibid.): il traguardo del penoso cammino della Chiesa paziente sarà la vittoria e la gioia. E questo voto, paradigma della nostra vita cristiana e cattolica, sia avvalorato per voi dalla Nostra Benedizione Apostolica. </w:t>
      </w:r>
    </w:p>
    <w:p>
      <w:pPr>
        <w:pStyle w:val="Normal"/>
        <w:rPr/>
      </w:pPr>
      <w:r>
        <w:rPr/>
        <w:t xml:space="preserve">Pellegrini di Telese </w:t>
      </w:r>
    </w:p>
    <w:p>
      <w:pPr>
        <w:pStyle w:val="Normal"/>
        <w:rPr/>
      </w:pPr>
      <w:r>
        <w:rPr/>
        <w:t xml:space="preserve">Salutiamo ora il Parroco e i fedeli di San Lorenzo Maggiore, in diocesi di Telese o Cerreto Sannita, venuti in numero di ben duecento con l’antica e venerata immagine della «Madonna della Strada», affinché fosse da Noi benedetta. Ben volentieri corrispondiamo al vostro desiderio, che dimostra la vostra filiale devozione verso la Beata Vergine, la cui effigie ha consolato e accompagnato da circa un millennio gli abitanti delle vostre ridenti contrade, allo sbocco della valle beneventana in quella telesina, e quanti passarono per quell’importante crocevia, a Lei confidando le loro speranze e le loro pene. Nel compiacerci con voi, per la pietà mariana che custodite gelosamente, ripetiamo a voi, e a tutti i presenti, quanto abbiamo voluto sottolineare giorni fa, nel tempio gremito della Madonna di Bonaria, in Sardegna: «Se vogliamo essere cristiani, dobbiamo essere mariani, cioè dobbiamo riconoscere il rapporto essenziale, vitale, provvidenziale, che unisce la Madonna a Gesù, e che apre a noi la via che a Lui ci conduce». Essa vi guidi col suo cuore materno a seguire Cristo, ad amare Cristo, a imitare Cristo, ottenendovi grazia e letizia grande, in questa vita e nell’altra. Confermi questi voti la Nostra Apostolica Benedizione, che di cuore impartiamo a tutti voi, ai vostri cari lontani, alla vostra Parrocchia, alla vostra Diocesi. </w:t>
      </w:r>
    </w:p>
    <w:p>
      <w:pPr>
        <w:pStyle w:val="Normal"/>
        <w:rPr/>
      </w:pPr>
      <w:r>
        <w:rPr/>
        <w:t xml:space="preserve">Pellegrini di Tortona </w:t>
      </w:r>
    </w:p>
    <w:p>
      <w:pPr>
        <w:pStyle w:val="Normal"/>
        <w:rPr/>
      </w:pPr>
      <w:r>
        <w:rPr/>
        <w:t xml:space="preserve">Porgiamo volentieri il Nostro saluto anche ai giovani dell’Istituto Diocesano «Santachiara» di Tortona, convenuti a Roma per un corso di studio sulla famiglia.  Vi accogliamo molto volentieri, figli carissimi, e vi ringraziamo di cuore per questa vostra testimonianza di affetto e di devozione. Siamo rimasti assai edificati nell’apprendere la molteplice e fiorente attività della vostra associazione. V’è qualche cosa di nobile e di generoso nel vostro modo di dirvi cattolici, e nello spirito che vi guida. Avete compreso che il cristianesimo dev’essere attivo, militante, missionario, e la carità del bene lo deve dimostrare. Vorremmo che tanti giovani, come voi, comprendessero la bellezza e il valore di una concezione così virile della propria professione religiosa e cristiana: è così che si realizza l’ideale del laico che il Concilio Ecumenico ha tracciato nei suoi documenti (Cfr. Lumen gentium , 9-10-14); è di questi figli che la Chiesa, e la società stessa, oggi ha urgente bisogno.  Formuliamo pertanto i migliori auguri per voi e per il vostro sodalizio, e mentre vi incoraggiamo a proseguire con la stessa fede e con lo stesso amore alla Chiesa e alle anime, impartiamo a tutti l’Apostolica Benedizione. </w:t>
      </w:r>
    </w:p>
    <w:p>
      <w:pPr>
        <w:pStyle w:val="Normal"/>
        <w:rPr/>
      </w:pPr>
      <w:r>
        <w:rPr/>
        <w:t xml:space="preserve">To you our dear sons and daughters of the Ruthenian Ecclesiastital Province of the United States, accompanied by your beloved and esteemed bishops, goes our special greeting: «Grate to you and peace from God our Father and the Lord Jesus Christ» (Eph. 1: 2).  Me know why you have come and it is a joy to have you with us. Our thought goes out to your families, and through you, we extend our best wishes to our beloved Ruthenians everywhere.  With Our special Apostolic Blessing. </w:t>
      </w:r>
    </w:p>
    <w:p>
      <w:pPr>
        <w:pStyle w:val="Normal"/>
        <w:rPr/>
      </w:pPr>
      <w:r>
        <w:rPr/>
        <w:t xml:space="preserve">Ein besonderes Wort der Begrüssung richten Wir noch an die Pilgergruppe aus Riol an der Mosel. Sie begehen in diesem Jahr das neunzehnhundertjährige Jubiläum Ihres Heimatortes. Aus den geschichtlichen Quellen geht hervor, dass Riol bis in das Imperium Romanum zurückreicht. Bedeutungsvoll ist dabei die Tatsache, das ihre Heimatdiözese Trier. zu der Riol gehört, in die erste Zeit des Christentums zurückgeht. Darum entbieten Wir Ihnen, liebe Söhne und Töchter, zu Ihrer Jubiläumsfahrt zu den Gräbern der Apostelfürsten Unseren herzlichen Willkommensgruss, verbunden mit dem Wunsche, dass Sie dem Glauben Ihrer Väter stets treu bleiben, eingedenk der Worte altdeutscher und altchristlicher Lebensweisheit: «An Gottes Segen ist alles gelegen!».  Von Herzen erteilen Wir Ihnen und allen Anwesenden Unseren besonderen Apostolischen Segen. </w:t>
      </w:r>
    </w:p>
    <w:p>
      <w:pPr>
        <w:pStyle w:val="Normal"/>
        <w:rPr/>
      </w:pPr>
      <w:r>
        <w:rPr/>
        <w:t xml:space="preserve">Saudamos agora, os diletos filhos de lingua portuguesa: em particular, o grupo de católicos japoneses, vindos do Brasil.  Com alegria vos vemos, porque sois uma imagem e um simbolo: primeiro, do Brasil atual, a integrar, ecumenicamente, homens e valores, de todas as latitudes, no seu processo de eclodir e afirmarse, como nação jovem, exuberante de vitalidade e tradicionalmente cristã;  depois, do vosso querido povo japonês, com suas qualidades e sua história milenar, que sabe assimilar as outras culturas e inserirse nelas.  Que Deus vos assista sempre e às vossas pátrias, a de origem e a adotiva! Com tais votos, vos abençoamos e aos vossos ent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6 maggio 1970 </w:t>
      </w:r>
    </w:p>
    <w:p>
      <w:pPr>
        <w:pStyle w:val="Normal"/>
        <w:rPr/>
      </w:pPr>
      <w:r>
        <w:rPr/>
        <w:t xml:space="preserve"> </w:t>
      </w:r>
    </w:p>
    <w:p>
      <w:pPr>
        <w:pStyle w:val="Normal"/>
        <w:rPr/>
      </w:pPr>
      <w:r>
        <w:rPr/>
        <w:t xml:space="preserve">Ancora noi rivolgiamo alla Chiesa la Nostra riflessione. Il Concilio ci ha obbligato a prolungarla su questo tema sconfinato. Ancora tentiamo di meglio capire che cosa sia e che cosa faccia la Chiesa nel mondo. La nostra domanda è in questo momento così semplice e così larga da fermare la nostra attenzione al significato etimologico della parola: che cosa vuol dire Chiesa? Chiesa vuol dire chiamata. Chiamata di Chi? chiamata di Dio. A chi questa chiamata? all’umanità. Subito la parola rappresenta un fenomeno grandioso e misterioso. Il fenomeno nasconde una storia? sì, quella dell’Antico Testamento, dapprima; e poi la nostra, del Nuovo Testamento, che si caratterizza nella venuta di Cristo, il Verbo di Dio fatto uomo «per raccogliere insieme i figlioli di Dio che erano dispersi» (Io. 11. 52), e nella estensione della chiamata a tutta l’umanità.  Questa parola «Chiesa» condensa in sé, come in un punto focale, tutta la ricchezza, l’originalità, la verità della religione e dei destini umani. Se la chiamata viene da Dio, sua è l’iniziativa, suo il piano che ne risulta, suo l’amore che subito in esso si rivela. Bisogna rileggere la lettera di S. Paolo agli Efesini, specialmente ai capi primo e secondo; bisogna leggere la costituzione dogmatica Lumen gentium , anch’essa ai primi capitoli, per avere un’idea della Chiesa, come d’una chiamata di Dio, d’una religione che non parte dall’uomo, ma parte da Dio, e che non rimane, come i tentativi religiosi umani, unilaterale, incompleta e troppo spesso inefficace ed errata, ma costituisce un rapporto sicuro, un dialogo vero, e infine una comunione, e perciò una salvezza e una beatitudine. </w:t>
      </w:r>
    </w:p>
    <w:p>
      <w:pPr>
        <w:pStyle w:val="Normal"/>
        <w:rPr/>
      </w:pPr>
      <w:r>
        <w:rPr/>
        <w:t xml:space="preserve">CHIAMATA APOLOGETICA, PASTORALE, MISSIONARIA </w:t>
      </w:r>
    </w:p>
    <w:p>
      <w:pPr>
        <w:pStyle w:val="Normal"/>
        <w:rPr/>
      </w:pPr>
      <w:r>
        <w:rPr/>
        <w:t xml:space="preserve">La Chiesa è l’umanità chiamata, che ha risposto; è l’assemblea degli uomini convocati da Dio, in Cristo. È un regno di Dio, è un Popolo di Dio, è una congregazione di credenti (Cfr. S. JERON., In Eph.; PL 26, 534); è una famiglia generata da una vocazione, ch’è Parola e Grazia di Dio. Perciò dire Chiesa e pensare a questo mistero soprannaturale di bontà divina dev’essere per noi la stessa cosa. Questo è il primo pensiero.  Due altri pensieri subito derivano. La parola «Chiesa» può essere intesa in due sensi, passivo e attivo. La Chiesa come il termine «chiamata», può essere intesa come «congregatio», effetto e risultato della chiamata, cioè come riunione, assemblea, dicevamo: Ecclesia est idem quod congregatio, il termine Chiesa, dice S. Tommaso, significa comunità; e può essere intesa come «congregans» come una voce che chiama, un invito, una convocazione (Cfr. DE LUBAC, Méd. sur l’Eglise, p. 78 ss.).  Questo ultimo aspetto della Chiesa dovrebbe trattenere la nostra attenzione, perché è per noi tutti interessantissimo. Quando ci domandiamo: che cosa fa la Chiesa? possiamo rispondere: ella ci chiama. Ella è la ripetizione della Parola di Dio, ella è la continuazione della missione di Cristo, che dice agli Apostoli singoli: «vieni», e a tutti gli uomini di questo mondo bisognosi di conforto e di salvezza: «Venite a me voi tutti . . .». Perciò la Chiesa è detta Lumen Gentium, come Cristo, il faro dei popoli, il «sacramento di Cristo»; ella non solo rappresenta Cristo Signore, ma effonde altresì la sua luce e la sua grazia, il suo Spirito. Ella è un invito (Cfr. DENZ.-SCH., 3014);4 un invito vivente e permanente, un richiamo, un amore che cerca, una responsabilità che ammonisce, una scelta da fare, una fortuna da possedere. È la chiamata apologetica, la chiamata pastorale, la chiamata missionaria. </w:t>
      </w:r>
    </w:p>
    <w:p>
      <w:pPr>
        <w:pStyle w:val="Normal"/>
        <w:rPr/>
      </w:pPr>
      <w:r>
        <w:rPr/>
        <w:t xml:space="preserve">SEGNO ORIENTATORE DELLA STORIA UMANA </w:t>
      </w:r>
    </w:p>
    <w:p>
      <w:pPr>
        <w:pStyle w:val="Normal"/>
        <w:rPr/>
      </w:pPr>
      <w:r>
        <w:rPr/>
        <w:t xml:space="preserve">È l’offerta della verità, che placa e che salva; è il segno orientatore della storia umana, è la mano tesa per la redenzione e la felicità. La Chiesa chiama: tutti siamo incaricati di fare nostra la sua voce; ma organo qualificato e autorizzato di questa voce, voi lo sapete, è l’Apostolo, fatto da Cristo predicatore, maestro, pastore, veicolo dello Spirito : è la Gerarchia della Chiesa.  E qui ancora un aspetto della Chiesa chiamante, e cioè l’eco che la voce della Chiesa ha o dovrebbe avere nell’interno d’ogni singolo uditore. Il quadro diventa interiore, psicologico, personale e morale. Questa voce arriva oggi agli spiriti moderni? è una voce che può essere accolta, compresa, accettata e seguita? Quanti discorsi si fanno oggi sopra questo aspetto della vita cristiana! e quanti sforzi per rendere intelligibile la voce della fede; ottimi sforzi, provvidi e necessari, se essi, per via di sapienza e di amore, tendono a rendere più semplice, più gradito, più comprensibile, più convincente, più penetrante la voce del messaggio cristiano, della chiamata della Chiesa. In un mondo come il nostro, diffidente verso ogni linguaggio filosofico, e tutto rivolto al linguaggio della storia e ancor più a quello dell’espressione sensibile, quale studio deve compiere colui che tende a comunicare la voce della fede per farsi ascoltare: ecco la necessità d’un rinnovamento della catechesi, della predicazione, del simbolismo religioso, delle comunicazioni sociali! Ad una condizione però: che in questo processo di riforma del linguaggio religioso non si alteri, non si disperda il contenuto divino e immutabile del messaggio affidato da Cristo alla Chiesa, e presidiato dal suo magistero provvidenziale e responsabile della perenne fedeltà al verbo rivelato. </w:t>
      </w:r>
    </w:p>
    <w:p>
      <w:pPr>
        <w:pStyle w:val="Normal"/>
        <w:rPr/>
      </w:pPr>
      <w:r>
        <w:rPr/>
        <w:t xml:space="preserve">ASCOLTO SENZA PREVENZIONI </w:t>
      </w:r>
    </w:p>
    <w:p>
      <w:pPr>
        <w:pStyle w:val="Normal"/>
        <w:rPr/>
      </w:pPr>
      <w:r>
        <w:rPr/>
        <w:t xml:space="preserve">E aggiungiamo : forse ascoltando con migliore attenzione la voce della Chiesa senza prevenzioni, senza l’ambizione di interpretarla a proprio piacimento, quella voce sarebbe tuttora comprensibile, anzi irradiante di gaudiosa verità, anche se coperta dall’involucro del linguaggio dei Padri, dei Concili, dei Pontefici, dei Teologi d’altri tempi.  Ma in ogni caso vediamo, se bisogno vi fosse di scoprire, e con felice meraviglia, che la Chiesa è una chiamata interiore: la voce non assorda, non impaurisce, non distrae, non offende, non sgrida; la voce sveglia, ridesta, riempie l’anima di verità, di certezza, di energia. Chiama il pensiero a pensare, la volontà a volere, il sentimento a cantare. È voce di vita, è voce di poesia, è voce di preghiera. Allarga, libera, svela. Alcune volte svela l’uomo a se stesso, gli fa comprendere il suo diritto, il suo dovere, il suo destino; diciamo pure : la sua vocazione.  Questo, ancor oggi, fa la Chiesa: chiama.  Ascoltiamo la sua voce. Così tutti; così voi, con la Nostra Benedizione Apostolica. </w:t>
      </w:r>
    </w:p>
    <w:p>
      <w:pPr>
        <w:pStyle w:val="Normal"/>
        <w:rPr/>
      </w:pPr>
      <w:r>
        <w:rPr/>
        <w:t xml:space="preserve">Istituto Suore di San Giuseppe </w:t>
      </w:r>
    </w:p>
    <w:p>
      <w:pPr>
        <w:pStyle w:val="Normal"/>
        <w:rPr/>
      </w:pPr>
      <w:r>
        <w:rPr/>
        <w:t xml:space="preserve">Una parola di saluto vogliamo rivolgere anche alle Religiose della Congregazione delle Suore di San Giuseppe, le quali ricordano quest’anno il terzo centenario della morte del loro fondatore, il gesuita padre Jean Pierre Médaille.  Avete voluto celebrare questa data, carissime Figlie di Cristo, venendo qui numerose, dalla vostra Provincia Romana, presso la Cattedra di Pietro, come per rinnovare idealmente i santi propositi di carità cristiana verso il prossimo, in perfetta obbedienza alla Santa Chiesa, secondo quanto vi insegnò il vostro fondatore.  E Noi, mentre auspichiamo che la vostra Famiglia religiosa, diffusa in tutto il mondo, dia un sempre più fecondo tributo di preghiera, di sacrificio e di opere per la diffusione del messaggio evangelico, volentieri, venendo incontro al vostro desiderio, benediciamo la prima pietra del tempio, che sarà costruito nella Missione di Quetta, nel Pakistan.  Su voi tutte, sulle vostre Consorelle, sulle vostre alunne, sui collaboratori e le collaboratrici qui presenti, invochiamo abbondanti grazie celesti. </w:t>
      </w:r>
    </w:p>
    <w:p>
      <w:pPr>
        <w:pStyle w:val="Normal"/>
        <w:rPr/>
      </w:pPr>
      <w:r>
        <w:rPr/>
        <w:t xml:space="preserve">Gruppo di Cappellani Militari </w:t>
      </w:r>
    </w:p>
    <w:p>
      <w:pPr>
        <w:pStyle w:val="Normal"/>
        <w:rPr/>
      </w:pPr>
      <w:r>
        <w:rPr/>
        <w:t xml:space="preserve">Il nous est particulièrement agréable de vous souhaiter une cordiale bienvenue, chers délégués des Aumôniers militaires des diverses confessions religieuses des Armées de l’Air alliées en Europe. Hôtes du Vicariat aux armées de l’Italie - dont Nous avons plaisir à saluer l’ordinaire, Mgr Luigi Maffeo, présent au milieu de vous - vous êtes venus à Rome pour étudier de concert les problèmes pastoraux qui vous sont communs.  En vous remerciant d’avoir voulu Nous rendre ainsi visite, il Nous plaît de citer en exemple, dans cette basilique Saint Pierre, le beau témoignage d’unité que vous donnez par-delà vos diverses responsabilités propres, de coopération au service de ceux dont vous avez la charge devant Dieu. Se réunir et travailler ensemble dans une même préoccupation de service, c’est déjà se dépasser pour mieux accomplir votre ministère pastoral.  Chers Aumôniers, de grand coeur, Nous vous assurons de Notre prière devant le Seigneur, pour qu’il bénisse et féconde votre apostolat. </w:t>
      </w:r>
    </w:p>
    <w:p>
      <w:pPr>
        <w:pStyle w:val="Normal"/>
        <w:rPr/>
      </w:pPr>
      <w:r>
        <w:rPr/>
        <w:t xml:space="preserve">Nous vous saluons aussi, chers pèlerins vietnamiens venus de France pour les solennités de dimanche prochain. Comment ne pas penser, en vous voyant ici, au conflit dont souffre votre pays bien-aimé, conflit dont l’extension survenues ces derniers jours risque encore de multiplier le poids des misères qu’il entraîne en même temps que le nombre des victimes. Que votre prière, unie à celle de tous les croyants, rejoigne la nôtre en vue de soutenir les efforts de tous ceux qui font oeuvre sincère de paix, et d’obtenir du Dieu Tout-Puissant cette paix si attendue que les hommes sont impuissants à établir. </w:t>
      </w:r>
    </w:p>
    <w:p>
      <w:pPr>
        <w:pStyle w:val="Normal"/>
        <w:rPr/>
      </w:pPr>
      <w:r>
        <w:rPr/>
        <w:t xml:space="preserve">Among our visitors We note with pleasure the presence of the large group of students from Marymount International High School, together with their devoted teachers and members of their families.  While expressing a special welcome to all of you, we renew our interest in the activities of your school and impart to you most cordially Our Apostolic Blessing. </w:t>
      </w:r>
    </w:p>
    <w:p>
      <w:pPr>
        <w:pStyle w:val="Normal"/>
        <w:rPr/>
      </w:pPr>
      <w:r>
        <w:rPr/>
        <w:t xml:space="preserve">Ein besonderes Wort der Begrüssung richten Wir auch an die Gruppe evangelischer Christen aus der Schweiz, die in der ökumenischen Bewegung tätig sind. Was ist die ökumenische Bewegung letztlich anders, als das bewundernswerte Bemühen von «Söhnen Gottes, die zerstreut sind» (Io. 11, 52), und nun auf der Suche, wieder zur einen Kirche zusammenzufinden? Seien Sie auch weiterhin bestrebt, mit so vielen Katholiken nach Kräften beizutragen, zu einem besseren Verständnis der Einheit der Kirche Christi und der Bedeutung des christlichen Gottesdienstes. </w:t>
      </w:r>
    </w:p>
    <w:p>
      <w:pPr>
        <w:pStyle w:val="Normal"/>
        <w:rPr/>
      </w:pPr>
      <w:r>
        <w:rPr/>
        <w:t xml:space="preserve">Herzlichen Willkommgruss entbieten Wir noch einer Gruppe holländischer Pilger aus Nimwegen. Sehr geehrte Damen und Herren! Es hat seine tiefe Bedeutung, wenn Sie mit dem 50-jährigen Bestehen Ihrer Vereinigung katholischer holländischer Unternehmer und Arbeitgeber eine Wallfahrt nach Rom zu den Gräbern der Apostelfürsten verbinden wollten. Sie haben richtig erkannt: die Kirche segnet und fordert die Arbeit. Für Ihr Planen und Organisieren erinnern Wir Sie an die Grundsätze, die Wir als Appell in Unserer Enzyklika «Populorum progressio» an alle Menschen gerichtet haben: «öffnet die Wege zu gegenseitiger Hilfe, zu vertieftem Wissen, zu einem weiten Herzen, zu einem brüderlicherem Leben in einer wahrhaft universalen Gemeinschaft der Menschen». </w:t>
      </w:r>
    </w:p>
    <w:p>
      <w:pPr>
        <w:pStyle w:val="Normal"/>
        <w:rPr/>
      </w:pPr>
      <w:r>
        <w:rPr/>
        <w:t xml:space="preserve">Nos es motivo de gozo dirigir ahora un saludo especial a las Jovenes de Action Catolica de Durazno, del Uruguay, y a los grupos procedente de Paysandu - tarnbien del Uruguay - asi como a los de Mexico y Chile. Bienvenidos seais todos!  Que los momentos dichosos trascurridos aqui, en el centre de la Iglesia, fuente de fe y de caridad, arca de tantas memorias sagradas, os ayuden a vivir con autenticidad y valentia vuestra vocación cristiana y a proyectarla dina’micamente en vuestros ambientes familiares y sociales. Contad para ello con Nuestra plegaria, con Nuestra Bendicion que cordialmente extendemos a todos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3 maggio 1970 </w:t>
      </w:r>
    </w:p>
    <w:p>
      <w:pPr>
        <w:pStyle w:val="Normal"/>
        <w:rPr/>
      </w:pPr>
      <w:r>
        <w:rPr/>
        <w:t xml:space="preserve"> </w:t>
      </w:r>
    </w:p>
    <w:p>
      <w:pPr>
        <w:pStyle w:val="Normal"/>
        <w:rPr/>
      </w:pPr>
      <w:r>
        <w:rPr/>
        <w:t xml:space="preserve">Che cosa significa questa espressione, rimessa in uso dal linguaggio del Concilio: Chiesa pellegrina? È un’espressione che ricorre spesso nei documenti del Concilio. La troviamo, ad esempio, nella Costituzione sulla sacra Liturgia, dove è detto della Chiesa che è «presente nel mondo e tuttavia pellegrina» (Sacrosanctum Concilium , 2); è detto, nella Costituzione Lumen gentium  con una bella citazione di S. Agostino che «la Chiesa prosegue il suo pellegrinaggio fra le persecuzioni del mondo e le consolazioni di Dio» (Lumen gentium, 8; De Civit. Dei, 18, 51, 2; PL 41, 614);  è detto ancora che « tutto ciò che di bene il Popolo di Dio può offrire alla umana famiglia, nel tempo del suo pellegrinaggio terrestre, scaturisce dal fatto che la Chiesa è l’universale sacramento della salvezza» (Gaudium et spes , 45). </w:t>
      </w:r>
    </w:p>
    <w:p>
      <w:pPr>
        <w:pStyle w:val="Normal"/>
        <w:rPr/>
      </w:pPr>
      <w:r>
        <w:rPr/>
        <w:t xml:space="preserve">LA CHIESA PELLEGRINA </w:t>
      </w:r>
    </w:p>
    <w:p>
      <w:pPr>
        <w:pStyle w:val="Normal"/>
        <w:rPr/>
      </w:pPr>
      <w:r>
        <w:rPr/>
        <w:t xml:space="preserve">Che cosa vuol dire questo pellegrinaggio? L’immagine del pellegrinaggio è chiara, e dice molte cose assai importanti, ma non certo semplici, né di facile comprensione. È: bene in ogni modo tenerle presenti. Dice questa immagine del pellegrinaggio che la Chiesa ha una duplice vita: una nel tempo, ch’è quella in cui noi ora ci troviamo, l’altra oltre il tempo, nell’eternità, quella verso cui è incamminato il nostro pellegrinaggio; e avere coscienza di questa realtà, che pone nella mobilità del tempo la esistenza della Chiesa, come quella d’ogni creatura, d’ogni singolo uomo, ci porta ad avere coscienza, una coscienza non solo speculativa, ma altresì pratica e quindi morale, della precarietà, della caducità di tutto ciò che forma il nostro mondo presente. Noi sappiamo che tutto è labile, che tutto passa e che noi stessi siamo effimeri e mortali, ma in pratica pensiamo e viviamo come se invece le cose e la vita fossero stabili e dovessero sempre rimanere; anche quando, assecondando la legge inesorabile del tempo, noi cerchiamo di muoverci verso qualche punto d’arrivo nel futuro, sempre pensiamo che quello sarà un punto d’arrivo, sarà un termine fisso, di riposo. </w:t>
      </w:r>
    </w:p>
    <w:p>
      <w:pPr>
        <w:pStyle w:val="Normal"/>
        <w:rPr/>
      </w:pPr>
      <w:r>
        <w:rPr/>
        <w:t xml:space="preserve">Questa è una delle illusioni abituali, dalla quale il Signore ci ha risvegliato continuamente; ad esempio, quando ci ammonisce: «Procuratevi non il cibo che perisce, ma quello che resta per la vita eterna» (Io. 6, 27). Il Signore ci ha lasciato due lezioni fondamentali su questo enigmatico tema del tempo; e cioè quella, che dicevamo, della sua fugacità (nella storia dell’uomo ricco, tutto affaccendato ad accumulare i suoi beni economici, e subito perduto da una morte improvvisa (Cfr. Luc. 12, 20); «passa la scena di questo mondo» (1 Cor. 7, 31); etc.); e quella della sua preziosità («camminate mentre è giorno») (Io. 12, 35; cfr. Matth. 20, 6; etc.); ma preziosità in ordine ad un fine da raggiungere oltre il tempo; del tempo dobbiamo usare e con febbrile intensità, non godere con pigra indifferenza, o con ansioso edonismo («carpe diem»).  Qui si imporrebbe una difficile riflessione, sulla natura del tempo (Cfr. S. AUG., Confess. XI, 14; PL 32, 816); e su le idee generali che da questa riflessione derivano, come l’evoluzione, lo sviluppo, il progresso (Cfr. GUITTON, L’Existence temporelle, Aubier, 1949); ma ora a noi basta ricordare che Dio ha posto la creazione ed anche i destini umani nel divenire, e ha messo in questo fiume del cambiamento continuo anche l’umanità, anche la Chiesa: anche la Chiesa naviga nel tempo, naviga nella storia. </w:t>
      </w:r>
    </w:p>
    <w:p>
      <w:pPr>
        <w:pStyle w:val="Normal"/>
        <w:rPr/>
      </w:pPr>
      <w:r>
        <w:rPr/>
        <w:t xml:space="preserve">IL TRAGUARDO SICURO </w:t>
      </w:r>
    </w:p>
    <w:p>
      <w:pPr>
        <w:pStyle w:val="Normal"/>
        <w:rPr/>
      </w:pPr>
      <w:r>
        <w:rPr/>
        <w:t xml:space="preserve">Ecco un’altra parola magica, la storia, adesso molto di moda, anche nella teologia, nello studio della religione, tanto che tutta la religione cristiana si suole definire la storia della salvezza; cioè si considera ora il rapporto fra l’uomo, o meglio fra l’umanità e Dio come una vicenda che si è svolta nel tempo, nei secoli, come il compimento d’un disegno misterioso e divino (Cfr. Col. 1, 26; Eph. 1, 10; Gal. 4, 4; etc.), che si è reso palese in un momento determinato, la pienezza dei tempi, con la venuta di Cristo; e disegno non completo, perché esso conduce ad una seconda, futura venuta di Cristo, l’ultima, escatologica. La Chiesa vive in questo periodo: dal Cristo del Vangelo al Cristo dell’Apocalisse, vive nel tempo, come ogni altra istituzione umana, vive una sua storia, che chiamiamo pellegrinaggio. Chiesa pellegrina vuol dire Chiesa che passa nel tempo. Con questa duplice caratteristica, distintiva della sua storia: che ella, la Chiesa, porta con sé valori da custodire (valori che San Paolo chiama il depositum) (2 Tim. 1, 12; 1, 14), la fede, la grazia, il Cristo vivente nel mistero del suo Corpo mistico, che è la Chiesa stessa; cioè la Chiesa è viva ed ha in sé la garanzia divina, che tutte le avversità della storia non riusciranno a rovinarle l’esistenza (ricordiamo il vaticinio del Signore: portae inferi non praevalehunt) (Matth. 16, 18), e che questo avventuroso, ma invitto pellegrinaggio durerà «fino alla fine del mondo» (Matth. 28, 20). E la seconda caratteristica è data dalla sicurezza che il pellegrinaggio della Chiesa, attraverso i secoli, ha un traguardo sicuro, e cioè l’incontro ultimo, glorioso ed eterno con Gesù Cristo vivente alla destra del Padre, cioè in Dio, Dio Lui stesso, con lo Spirito Santo, nell’ineffabile mistero della Santissima Trinità; tale traguardo da dare alla Chiesa il senso ch’esso è vicino e quasi imminente e da infondere nell’affannato respiro della tribolata Pellegrina (Cfr. S. AUG., In Ps. 137; PL 37, 1781) l’invocazione suprema: «Amen. Vieni Signore Gesù!» (Apoc. 22, 20; cfr. JOURNET, L’Eglise, III, Essai de Théologie de l’Histoire du Salut, p. 102). </w:t>
      </w:r>
    </w:p>
    <w:p>
      <w:pPr>
        <w:pStyle w:val="Normal"/>
        <w:rPr/>
      </w:pPr>
      <w:r>
        <w:rPr/>
        <w:t xml:space="preserve">DIFFICILE EQUILIBRIO </w:t>
      </w:r>
    </w:p>
    <w:p>
      <w:pPr>
        <w:pStyle w:val="Normal"/>
        <w:rPr/>
      </w:pPr>
      <w:r>
        <w:rPr/>
        <w:t xml:space="preserve">Questa visione della Chiesa, oggi richiamata alla nostra attenzione dal titolo di pellegrina ripetutamente a lei attribuito, ci può insegnare molte cose. Sono cose difficili a comprendersi nel loro senso profondo (Cfr. MOUROUX, Le mystère du temps, Aubier, 1962), ma sono diventate moneta corrente nel discorso comune. La prima da comprendere è il senso della storia, non come puro succedersi delle vicende umane nel gioco cieco e inestricabile del divenire naturale e cosmico e della libertà umana, ma come processo evolutivo dell’umanità, guidato, noi crediamo, da un Pensiero dominante, che conduce ogni cosa verso un possibile e libero risultato di salvezza (Cfr. Rom. 8, 28); noi cristiani perciò non abbiamo paura della storia, cioè degli avvenimenti e dei cambiamenti, nei quali essa consiste, divorando e generando uomini e cose; non habemus hic manentem civitatem, non abbiamo dimora permanente, «ma cerchiamo quella che ha da venire» (Hebr. 13, 14); e perciò siamo sempre disponibili alle novità e al progresso, non perdiamo fiducia e coraggio qualunque cosa possa avvenire; siamo in cammino. Ma camminiamo nella storia, camminiamo nel mondo, e non come estranei e fuggiaschi, ma come partecipi della sua vita complicata e tumultuosa, lieta o triste che sia (Cfr. Gaudium et spes). Noi abbiamo, proprio come cristiani, una missione da svolgere nel mondo, noi abbiamo verso di esso una responsabilità, una carità da svolgere. </w:t>
      </w:r>
    </w:p>
    <w:p>
      <w:pPr>
        <w:pStyle w:val="Normal"/>
        <w:rPr/>
      </w:pPr>
      <w:r>
        <w:rPr/>
        <w:t xml:space="preserve">E qui si prospetta il grande problema dei rapporti di noi cristiani, e dobbiamo pur dire della Chiesa, col mondo, oggi trascinato nel vortice di trasformazioni imprevedibili. Due atteggiamenti si presentano: l’immobilismo e il relativismo, questo ultimo oggi particolarmente tentatore. Né l’uno, né l’altro deve essere esclusivo. Occorre trovare la linea di complementarietà: dobbiamo essere bravi nel mantenere ciò che per noi è ragione di vita e fonte di luce e di energia, il «deposito» dicevamo, la coerenza fedelissima con la tradizione, donde ci viene la vita cristiana nei suoi elementi insostituibili e immutabili; e dobbiamo essere altrettanto bravi a modellare le forme contingenti del costume ecclesiale e cristiano alle necessità della nostra moderna convivenza e ancor più della nostra missione secondo il mutare delle circostanze, dei luoghi e dei tempi. Questo si sa; ma in pratica è difficile l’equilibrio e la sintesi fra i due atteggiamenti: è questo il problema caratteristico del momento presente: ferma la fede, operosa la carità.  È questo il sentiero della Chiesa pellegrina: preghiamo S. Pietro, sulla cui tomba noi ora ci troviamo, a volercelo pastoralmente indicare.  A voi la Nostra Apostolica Benedizione. </w:t>
      </w:r>
    </w:p>
    <w:p>
      <w:pPr>
        <w:pStyle w:val="Normal"/>
        <w:rPr/>
      </w:pPr>
      <w:r>
        <w:rPr/>
        <w:t xml:space="preserve">Gli economi cattolici </w:t>
      </w:r>
    </w:p>
    <w:p>
      <w:pPr>
        <w:pStyle w:val="Normal"/>
        <w:rPr/>
      </w:pPr>
      <w:r>
        <w:rPr/>
        <w:t xml:space="preserve">Ci è caro porgere, come negli anni precedenti, un cordialissimo saluto agli Economi cattolici, che concludono oggi il X Convegno di studio, nel quadro della tradizionale iniziativa della «Settimana della Vita Collettiva», organizzata dal loro Centro Nazionale, il quale celebra il suo primo decennio di vita. Ci rallegriamo anzitutto per questa significativa data, per la preziosa opera di collaborazione offerta agli Economi cattolici di tutta Italia, e per le affermazioni che, con pazienza, tenacia, spirito di iniziativa e di organizzazione, il Centro medesimo ha saputo raggiungere in questi anni.  Desideriamo altresì rivolgere il Nostro augurio a voi, partecipanti al Congresso, che avete gravi e quotidiane responsabilità pratiche e amministrative di Enti ecclesiastici, di Comunità religiose, di organismi assistenziali cattolici. Dire Economi cattolici, vuol significare una precisa qualifica, che eleva su di un piano nobilissimo l’umile e tormentoso assillo delle preoccupazioni materiali: la vostra opera, a seconda della fisionomia e della destinazione dei vostri Enti, si rivolge a volta a volta ai vostri Confratelli e Consorelle delle rispettive famiglie religiose; all’infanzia degli Asili e degli Istituti; alla gioventù dei collegi, dei Seminari e delle Scuole cattoliche; alle persone anziane; ai degenti nelle Cliniche e negli Ospedali. È un quadro multiforme, che si apre allo sguardo. </w:t>
      </w:r>
    </w:p>
    <w:p>
      <w:pPr>
        <w:pStyle w:val="Normal"/>
        <w:rPr/>
      </w:pPr>
      <w:r>
        <w:rPr/>
        <w:t xml:space="preserve">E pur nella varietà delle incombenze, il comune denominatore che giustifica e definisce ed eleva incomparabilmente la vostra attività è dunque la carità, che sa vedere nel prossimo il proprio fratello, che nel fratello sa servire il Cristo, in quello spirito evangelico che deve continuamente animare ogni vostra funzione, che, diversamente, resterebbe svuotata di ogni significato e di ogni merito. La Liturgia di questo tempo pasquale, tutta dedicata all’approfondimento della carità, per cui Dio rimane in noi e noi in Lui, vi ha certo ispirato i propositi pratici - di sollecitudine, di dedizione, di servizio, di efficienza, di distacco - ai quali volete informare la vostra azione.  Ci ha fatto anche piacere l’apprendere che avete dedicato la vostra attenzione alla situazione dell’assistenza privata di fronte alla necessità di renderla sempre più aggiornata, con razionalità di metodo e provata competenza, tenendo conto dei vantaggi che l’odierno sviluppo economico e tecnico mettono a disposizione. È questo un preciso dovere per chi si fregia del nome di cattolico: anche a prescindere dalla mutata sensibilità odierna in tale settore, e dalle implicazioni della nuova situazione sociale e politica, il primo dovere dei vostri istituti sarà quello di assicurare e di promuovere, secondo i chiari principi della dottrina sociale cattolica, il benessere, il rispetto, la dignità della persona umana.  Vi segua in questa benemerita opera, i cui sacrifici sono noti solo a Dio, il conforto della Nostra preghiera e l’incoraggiamento della Nostra Benedizione. </w:t>
      </w:r>
    </w:p>
    <w:p>
      <w:pPr>
        <w:pStyle w:val="Normal"/>
        <w:rPr/>
      </w:pPr>
      <w:r>
        <w:rPr/>
        <w:t xml:space="preserve">Perfezionare gli ospedali </w:t>
      </w:r>
    </w:p>
    <w:p>
      <w:pPr>
        <w:pStyle w:val="Normal"/>
        <w:rPr/>
      </w:pPr>
      <w:r>
        <w:rPr/>
        <w:t xml:space="preserve">Sempre nell’ambito della VI Settimana di Vita Collettiva, si tiene quest’anno a Roma per la prima volta un Congresso internazionale di Ingegneria Ospedaliera, organizzato dal Centro Nazionale degli Economi Cattolici. Salutiamo i degni partecipanti, tra i quali le delegazioni ufficiali di Inghilterra, Francia, Germania, Svezia, Russia, Stati Uniti d’America, Canadà e Giappone; e auguriamo felici risultati allo studio veramente degno di interesse e di incoraggiamento, a cui attendono in questi giorni, allo scopo di perfezionare sempre più gli istituti ospedalieri esistenti, dotati di tutte le risorse della scienza e della tecnica, e renderli sempre più rispondenti alle accresciute esigenze dell’odierna civiltà. Sappiamo che l’oggetto principale delle vostre ricerche, che dà senso a queste sperimentazioni e a questi sforzi, è l’uomo: nella sua bivalenza di spirito e di corpo, nella sua dignità di creatura nobile e libera, nel suo bisogno di rispetto, di comprensione e di amore. Che anche la vostra specializzazione contribuisca all’avvaloramento dell’uomo, dei suoi valori di comunione, di solidarietà, di servizio reciproco : è l’augurio che amiamo formare, invocando sulle vostre persone e famiglie la particolare assistenza del Signore. </w:t>
      </w:r>
    </w:p>
    <w:p>
      <w:pPr>
        <w:pStyle w:val="Normal"/>
        <w:rPr/>
      </w:pPr>
      <w:r>
        <w:rPr/>
        <w:t xml:space="preserve">Gli enti di assistenza </w:t>
      </w:r>
    </w:p>
    <w:p>
      <w:pPr>
        <w:pStyle w:val="Normal"/>
        <w:rPr/>
      </w:pPr>
      <w:r>
        <w:rPr/>
        <w:t xml:space="preserve">Una parola di saluto vogliamo rivolgere ai membri della Unione Nazionale Enti di Beneficenza e Assistenza, riuniti in questi giorni a Roma, per approfondire il tema della «Famiglia nella programmazione assistenziale».  Voi ben sapete, carissimi figli, come noi abbiamo seguito, con viva partecipazione, fin dal suo nascere, la vostra provvida Istituzione, la quale ha come scopo precipuo quello di aiutare i minori, i giovani, gli anziani, tutti quelli cioè che, in qualunque modo, hanno bisogno di cure, di assistenza, di affetto.  È vero che gli Stati moderni, spinti in questo dai fermenti del messaggio cristiano, si sono adoperati e si adoperano per creare e perfezionare gli strumenti legislativi atti ad assicurare a tutti i cittadini una giusta e conveniente serenità, anche economica, ma bisogna purtroppo riconoscere che, per un complesso di circostanze, ancora molti vivono in condizioni di bisogno e di solitudine fisica e spirituale. </w:t>
      </w:r>
    </w:p>
    <w:p>
      <w:pPr>
        <w:pStyle w:val="Normal"/>
        <w:rPr/>
      </w:pPr>
      <w:r>
        <w:rPr/>
        <w:t xml:space="preserve">Noi intendiamo pertanto sottolineare che non si è per nulla esaurita la funzione sociale dell’opera caritativa della Chiesa, in tutte le sue forme ed esplicazioni, non solo presso i popoli ancora in via di sviluppo, ma anche nella cosiddetta «società del benessere», perché là dove c’è un uomo che ha fame e sete, o che ha bisogno di conforto, è lo stesso Gesù che tende la mano per chiedere il nostro aiuto, la nostra solidarietà, il nostro amore (Cfr. Matth. 25, 35-46).  Considerate pertanto in tale prospettiva evangelica le finalità ed i compiti del vostro Ente; e la vostra attività sia guidata e retta dalla dedizione, dal sacrificio, dal disinteresse, espressioni di quella carità che sa vedere Dio nel volto del fratello che soffre.  Con questi voti, volentieri impartiamo la propiziatrice Benedizione Apostolica a voi, ai vostri Dirigenti, all’Onorevole Avvocato Giovan Battista Migliori, che lascia la Presidenza, a tutte le vostre famiglie e alle persone care. </w:t>
      </w:r>
    </w:p>
    <w:p>
      <w:pPr>
        <w:pStyle w:val="Normal"/>
        <w:rPr/>
      </w:pPr>
      <w:r>
        <w:rPr/>
        <w:t xml:space="preserve">La solidarietà promossa dall’I.R.I. </w:t>
      </w:r>
    </w:p>
    <w:p>
      <w:pPr>
        <w:pStyle w:val="Normal"/>
        <w:rPr/>
      </w:pPr>
      <w:r>
        <w:rPr/>
        <w:t xml:space="preserve">Il nostro saluto si rivolge anche ai partecipanti all’«Ottavo Corso di perfezionamento per quadri tecnici di Paesi in via di sviluppo», organizzato dall’Istituto per la Ricostruzione Industriale.  Siete venuti in Italia da tutte le parti del mondo, dall’Africa, dall’America Latina, dall’Asia, dall’Europa per perfezionare le vostre conoscenze tecniche. Tra poco ritornerete nelle vostre Nazioni, non solo per contribuire al loro migliore sviluppo, ma per portarvi quei sentimenti di unione e di solidarietà, che devono esistere fra tutti i popoli, al di là delle barriere di continente e di razza. Vogliamo, in questa occasione, ricordare la nostra Enciclica «Populorum Progressio », nella quale abbiamo incoraggiato, con pressante appello, questi scambi tra popoli diversi, affinché tutti, nella giustizia, nella pace e nella libertà, possano partecipare ai beni che il Creatore ha paternamente elargito non per l’uso esclusivo ed egoistico di alcuni, ma per tutti gli uomini della terra.  Desideriamo pertanto, ancora una volta, esprimere il nostro compiacimento per la opportuna ed intelligente iniziativa, che da alcuni anni l’Istituto per la Ricostruzione Industriale promuove, mentre invochiamo sulle vostre persone, sulle vostre famiglie, sulle vostre nobili Nazioni, sui docenti e sul Presidente Professore Giuseppe Petrilli le più elette benedizioni dell’Altissi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0 maggio 1970 </w:t>
      </w:r>
    </w:p>
    <w:p>
      <w:pPr>
        <w:pStyle w:val="Normal"/>
        <w:rPr/>
      </w:pPr>
      <w:r>
        <w:rPr/>
        <w:t xml:space="preserve"> </w:t>
      </w:r>
    </w:p>
    <w:p>
      <w:pPr>
        <w:pStyle w:val="Normal"/>
        <w:rPr/>
      </w:pPr>
      <w:r>
        <w:rPr/>
        <w:t xml:space="preserve">Noi dobbiamo fare eco ad una parola da Noi pronunciata nel Concistoro (cioè nella riunione dei Cardinali) dell’altro giorno, perché ci sembra che sia importante ed attuale, e che possa essere ripetuta anche in una Udienza generale come questa, perché a tutti destinata. E la parola è questa: «L’ora che suona al quadrante della storia esige da tutti i figli della Chiesa un grande coraggio, e in modo tutto speciale il coraggio della verità, che il Signore in persona ha raccomandato ai suoi discepoli, quando ha detto: che il vostro sì sia sì, il vostro no, no» (Matth. 5, 37).  Tanto è importante questo dovere di professare coraggiosamente la verità, che il Signore stesso lo ha definito lo scopo della sua venuta a questo mondo. Davanti a Pilato, durante il processo che precede la sua condanna alla croce, Gesù ebbe a dire queste gravi parole: «Io per questo sono nato, e per questo sono venuto nel mondo per dare testimonianza alla verità» (Io. 18, 37). Gesù è la luce del mondo (Io. 8, 12), è la manifestazione della verità; e per compiere questa missione, dalla quale deriva la nostra salvezza, Gesù darà la propria vita, martire della verità, che è Lui stesso. </w:t>
      </w:r>
    </w:p>
    <w:p>
      <w:pPr>
        <w:pStyle w:val="Normal"/>
        <w:rPr/>
      </w:pPr>
      <w:r>
        <w:rPr/>
        <w:t xml:space="preserve">PIETRA D'ANGOLO </w:t>
      </w:r>
    </w:p>
    <w:p>
      <w:pPr>
        <w:pStyle w:val="Normal"/>
        <w:rPr/>
      </w:pPr>
      <w:r>
        <w:rPr/>
        <w:t xml:space="preserve">Donde due questioni. La prima questione venne alle labbra stesse di Pilato. Lui, non forse ignaro, e forse scettico circa le discussioni filosofiche della cultura greco-romana circa la verità, lui magistrato competente a giudicare di delitti e di crimini, non di teorie speculative, si meraviglia che questo Rabbi, presentatogli come reo di morte per lesa maestà, si dichiari professore di verità, e subito lo interrompe, forse con qualche ironia: Quid est veritas?, ma che cosa è la verità? (Vi è chi ingegnosamente, su questa frase latina, ha costruito uno stupendo anagramma di risposta: est vir qui adest). E Pilato non attende la risposta, e cerca di chiudere l’interrogatorio sciogliendo la vertenza giudiziaria. Ma per noi, per tutti la questione rimane sospesa: che cosa è la verità? Grande questione, che investe la coscienza, i fatti, la storia, la scienza, la cultura, la filosofia, la teologia, la fede. A noi preme quest’ultima: la verità della fede. Perché sulla verità della fede si fonda tutto l’edificio della Chiesa, del cristianesimo, e perciò quello della nostra salvezza, e di conseguenza quello dei destini umani e della civiltà, alla quale essi sono collegati. Perciò questa verità della fede, oggi più che mai, si presenta come la base fondamentale sulla quale dobbiamo costruire la nostra vita. È la pietra d’angolo (Cfr. 1 Petr. 2, 6-7; Eph. 2, 20; Matth. 21, 42).  E che cosa osserviamo noi a questo proposito? Noi osserviamo un fenomeno di timidezza e di paura, anzi un fenomeno d’incertezza, di ambiguità, di compromesso. È stato bene identificato: «Un tempo era il rispetto umano che faceva rovina. Era l’ansia dei pastori. Il cristiano non osava vivere secondo la propria fede . . . Ma ora non si comincia ad avere paura di credere? Male più grave, perché intacca i fondamenti . . .» (Card. GARRONE, Que faut-il croire? Descleé, 1967). Noi abbiamo sentito l’obbligo, al termine dell’Anno della Fede, nella festa di San Pietro del 1968, di fare una esplicita professione di fede, di recitare un Credo, che sul filo degli insegnamenti autorevoli della Chiesa e della Tradizione autentica, risale alla testimonianza apostolica, che a sua volta si fonda su Gesù Cristo, Lui stesso definito «testimonio fedele» (Apoc. 1, 5). </w:t>
      </w:r>
    </w:p>
    <w:p>
      <w:pPr>
        <w:pStyle w:val="Normal"/>
        <w:rPr/>
      </w:pPr>
      <w:r>
        <w:rPr/>
        <w:t xml:space="preserve">«SI È OSATO SCAMBIARE LA PROPRIA CECITÀ CON LA MORTE DI DIO» </w:t>
      </w:r>
    </w:p>
    <w:p>
      <w:pPr>
        <w:pStyle w:val="Normal"/>
        <w:rPr/>
      </w:pPr>
      <w:r>
        <w:rPr/>
        <w:t xml:space="preserve">Ma oggi la verità è in crisi. Alla verità oggettiva, che ci dà il possesso conoscitivo della realtà, si sostituisce quella soggettiva: l’esperienza, la coscienza, la libera opinione personale, quando non sia la critica della nostra capacità di conoscere, di pensare validamente. La verità filosofica cede all’agnosticismo, allo scetticismo, allo «snobismo» del dubbio sistematico e negativo. Si studia, si cerca per demolire, per non trovare. Si preferisce il vuoto. Ce ne avverte il Vangelo: «Gli uomini hanno preferito le tenebre alla luce» (Io. 3, 19). E con la crisi della verità filosofica (oh! dov’è svanita la nostra sana razionalità, la nostra philosophia perennis?) la verità religiosa è crollata in molti animi, che non hanno più saputo sostenere le grandi e solari affermazioni della scienza di Dio, della teologia naturale, e tanto meno quelle della teologia della rivelazione; gli occhi si sono annebbiati, poi accecati; e si è osato scambiare la propria cecità con la morte di Dio.  Così la verità cristiana subisce oggi scosse e crisi paurose. Insofferenti dell’insegnamento del magistero, posto da Cristo a tutela ed a logico sviluppo della sua dottrina, ch’è quella di Dio (Io. 7. 12; Luc. 10, 16; Marc. 16, 16), v’è chi cerca una fede facile vuotandola, la fede integra e vera, di quelle verità, che non sembrano accettabili dalla mentalità moderna, e scegliendo a proprio talento una qualche verità ritenuta ammissibile (selected faith); altri cerca una fede nuova, specialmente circa la Chiesa, tentando di conformarla alle idee della sociologia moderna e della storia profana (ripetendo l’errore d’altri tempi, modellando la struttura canonica della Chiesa secondo le istituzioni storiche vigenti); altri vorrebbero fidarsi d’una fede puramente naturalista e filantropica, d’una fede utile, anche se fondata su valori autentici della fede stessa, quelli della carità, erigendola a culto dell’uomo, e trascurandone il valore primo, l’amore e il culto di Dio; ed altri finalmente, con una certa diffidenza verso le esigenze dogmatiche della fede, col pretesto del pluralismo, che consente di studiare le inesauribili ricchezze delle verità divine e di esprimerle in diversità di linguaggio e di mentalità, vorrebbero legittimare espressioni ambigue ed incerte della fede, accontentarsi della sua ricerca per sottrarsi alla sua affermazione, domandare all’opinione dei fedeli che cosa vogliono credere, attribuendo loro un discutibile carisma di competenza e di esperienza, che mette la verità della fede a repentaglio degli arbitri più strani e più volubili.  Tutto questo avviene quando non si presta l’ossequio al magistero della Chiesa, con cui il Signore ha voluto proteggere le verità della fede (Cfr. Hebr. 13, 7; 9, 17). </w:t>
      </w:r>
    </w:p>
    <w:p>
      <w:pPr>
        <w:pStyle w:val="Normal"/>
        <w:rPr/>
      </w:pPr>
      <w:r>
        <w:rPr/>
        <w:t xml:space="preserve">LA GARANZIA DEL MAGISTERO </w:t>
      </w:r>
    </w:p>
    <w:p>
      <w:pPr>
        <w:pStyle w:val="Normal"/>
        <w:rPr/>
      </w:pPr>
      <w:r>
        <w:rPr/>
        <w:t xml:space="preserve">Ma per noi che, per divina misericordia, possediamo questo scutum fidei, lo scudo della fede (Eph. 6, 16), cioè una verità difesa, sicura e capace di sostenere l’urto delle opinioni impetuose del mondo moderno (Cfr. Eph. 4, 14), una seconda questione si pone, quella del coraggio: dobbiamo avere, dicevamo, il coraggio della verità. Non faremo adesso alcuna analisi su questa virtù morale e psicologica, che chiamiamo coraggio, e che tutti sappiamo essere una forza d’animo, che dice maturità umana, vigore di spirito ed ardimento di volontà, capacità d’amore e di sacrificio; noteremo soltanto che, una volta di più, l’educazione cristiana si dimostra una palestra di energia spirituale, di nobiltà umana, e di padronanza di sé, di coscienza dei propri doveri.  E aggiungeremo che questo coraggio della verità è domandato principalmente a chi della verità è maestro e vindice, esso riguarda anche tutti i cristiani, battezzati e cresimati; e non è un esercizio sportivo e piacevole, ma è una professione di fedeltà doverosa a Cristo e alla sua Chiesa, ed è oggi servizio grande al mondo moderno, che forse, più che noi non supponiamo, attende da ciascuno di noi questa benefica e tonificante testimonianza. A ciò vi aiuti, con la grazia del Signore, la Nostra Benedizione Apostolica. </w:t>
      </w:r>
    </w:p>
    <w:p>
      <w:pPr>
        <w:pStyle w:val="Normal"/>
        <w:rPr/>
      </w:pPr>
      <w:r>
        <w:rPr/>
        <w:t xml:space="preserve">Convegni «Maria Cristina di Savoia» </w:t>
      </w:r>
    </w:p>
    <w:p>
      <w:pPr>
        <w:pStyle w:val="Normal"/>
        <w:rPr/>
      </w:pPr>
      <w:r>
        <w:rPr/>
        <w:t xml:space="preserve">Rivolgiamo il Nostro paterno saluto alle duecento appartenenti ai Convegni «Maria Cristina di Savoia», convenute a Roma da ogni parte d’Italia per il loro congresso nazionale. Siamo bene a conoscenza delle attività, dello spirito, dello stile che caratterizza la vostra istituzione, intesa a elevare e raffinare sempre di più la vostra vita cristiana, nutrendola con la formazione religiosa, rinvigorendola con la fedeltà alla Chiesa e al Papa, impegnandola in concrete attività benefiche e sociali. E ci ha fatto grande piacere essere informati sui programmi che vi tengono e vi terranno impegnate in questo e nell’anno venturo, con la trattazione approfondita delle virtù teologali della carità e della fede, oltre ai temi di carattere sociale e culturale.  Desideriamo pertanto esprimervi il Nostro sentito compiacimento per il dinamismo che riscontriamo nella bella iniziativa dei vostri «Convegni»: essi non sono un’accademia, o un passatempo, ma mirano a formare nelle signore aderenti una consapevolezza sempre più vissuta delle responsabilità che il Vangelo comporta, particolarmente per le rappresentanti di particolari ceti sociali che più degli altri, per disponibilità e tempo, possono meglio attendere al proprio perfezionamento spirituale e morale, e procurare più efficacemente il bene del prossimo. La fede vi animi in questo programma - e quanto ci rallegra sapere che questa fede è in voi ferma e sicura, inserita nella Chiesa e nell’amore al Papa, nutrita alle scaturigini della vita sacramentale; la carità, inoltre, vi sostenga e vi spinga a cercare e ad «apprezzare sempre il meglio, ripieni del frutto di giustizia che ci viene per Gesù Cristo, a gloria e lode di Dio» (Phil. 1, 10, 11).  Continuate nella vostra benemerita attività! Noi vi seguiamo con grande benevolenza, e, mentre invochiamo su di voi il patrocinio e lo spirito della Venerabile vostra Patrona, di cuore vi impartiamo la Nostra Apostolica Benedizione, che di cuore estendiamo ai vostri familiari. </w:t>
      </w:r>
    </w:p>
    <w:p>
      <w:pPr>
        <w:pStyle w:val="Normal"/>
        <w:rPr/>
      </w:pPr>
      <w:r>
        <w:rPr/>
        <w:t xml:space="preserve">Infermi francesi </w:t>
      </w:r>
    </w:p>
    <w:p>
      <w:pPr>
        <w:pStyle w:val="Normal"/>
        <w:rPr/>
      </w:pPr>
      <w:r>
        <w:rPr/>
        <w:t xml:space="preserve">Nous Nous Tournons maintenant avec une affection toute spéciale vers ces chers Fils et Filles handicapés du centre de l’«Arche» de Trosly-Breuil, et vers leurs assistants, médecins et infirmières. Nous voudrions prendre contact avec chacun d’entre vous: que du moins vous ayez, au milieu de tette grande famille catholique, une place de choix, celle que le Christ Jésus accordait toujours aux pauvres, aux malades, aux affligés, pour les réconforter et leur annoncer la Bonne Nouvelle de l’amour de son Père. N’est-ce pas aujourd’hui une des taches les plus belles des chrétiens: créer pour les débiles des foyers d’amitié et de travail, où chacun se sache respecté, aimé pour lui-même, retrouve la joie de vivre, de s’exprimer, d’apporter lui aussi aux autres le talent de son esprit, de son habileté manuelle, de son cœur? Nous nous réjouissons de voir l’«Arche», réaliser de telles oeuvres, sous l’impulsion de Monsieur Jean Vanier; Nous félicitons tous ceux qui y collaborent, avec un dévouement de serviteurs, dans un esprit parfaitement familial. Oui, vraiment, pour nous, cet amour porte la marque spécifique de l’Esprit-Saint. De tout cœur Nous vous encourageons, et Nous faisons nôtres les intentions de chacun d’entre vous, infirmes ou assistants, de chacune de vos familles, pour les présenter au Seigneur. </w:t>
      </w:r>
    </w:p>
    <w:p>
      <w:pPr>
        <w:pStyle w:val="Normal"/>
        <w:rPr/>
      </w:pPr>
      <w:r>
        <w:rPr/>
        <w:t xml:space="preserve">L’Istituto romano di San Domenico </w:t>
      </w:r>
    </w:p>
    <w:p>
      <w:pPr>
        <w:pStyle w:val="Normal"/>
        <w:rPr/>
      </w:pPr>
      <w:r>
        <w:rPr/>
        <w:t xml:space="preserve">Nous sommes heureux d’adresser un salut particulier aux nombreuses élèves de l’Institut Saint-Dominique, de la Via Cassia, avec leurs dévouées professeurs. Nous le savons, vous bénéficiez dans cet Institut romain, non seulement d’une instruction qui enrichit votre esprit selon un programme d’études françaises, mais aussi d’une éducation qui fortifie votre jugement, ennoblit votre âme, affermit votre foi et vous ouvre en même temps à vos camarades de divers pays dans un climat affectueux et familial. Ensemble, vous portez épreuves et joies, et apprenez en tette ville privilégiée à vivre avec un coeur catholique et missionnaire. Chères filles, profitez à fond de toutes ces grâces du Seigneur, de ces talents qu’il vous donne pour que votre vie Porte beaucoup de fruits. Votre famille, votre milieu, le monde, 1’Eglise comptent sur vous, sur l’ardeur de votre jeunesse, sur votre foi rayonnante, sur votre prière, sur votre souci de droiture, sur la délicatesse de votre amour. Demandez a l’Esprit-Saint, en ces jours de Pentecôte, d’ouvrir vos Coeurs a ces appels, et de vous aider a y répondre généreusement. Vos éducatrices n’ont d’autre ambition que de vous aimer et de vous préparer a marcher, par vous-mêmes, en femmes et en chrétiennes, dans une vie qui sera belle dans la mesure où elle sera généreuse. Avec elles, de tout cœur, Nous vous encourageons et Nous vous bénissons, ainsi que vos dévoués aumôniers et toutes les religieuses de la Congrégation romaine de Saint-Dominique. </w:t>
      </w:r>
    </w:p>
    <w:p>
      <w:pPr>
        <w:pStyle w:val="Normal"/>
        <w:rPr/>
      </w:pPr>
      <w:r>
        <w:rPr/>
        <w:t xml:space="preserve">Pellegrini di Germania e di altre provenienze </w:t>
      </w:r>
    </w:p>
    <w:p>
      <w:pPr>
        <w:pStyle w:val="Normal"/>
        <w:rPr/>
      </w:pPr>
      <w:r>
        <w:rPr/>
        <w:t xml:space="preserve">Ein wort herzlicher Begrüssung richten Wir noch an die anwesenden Diakone aus den Diözesen Köln und Würzburg. Liebe Söhne! Eifrige Pflege des Gebetes, Hingabe an Christus, opferfreudiger Dienst in der Betreuung der Ihnen anvertrauten Seelen seien die Richtlinien Ihres kommenden priesterlichen Lebens!  Herzlichen Willkomm entbieten Wir auch den Pilgern aus Waldsassen in Bayern, deren ehrwürdiges Gotteshaus vor kurzem zur Basilica Minor erhoben wurde, wie auch dem Pilgerzug der «Ermlandund Schneidemühlfamilie ». Allen möchten Wir ans Herz legen: Unsere heilige Kirche ist eine pilgernde Kirche, das heisst auf dem Wege aus dieser Zeitlichkeit in die ewige Heimat. Denn «wir haben hier keine bleibende Stätte . ..!». Stehet darum in Dankbarkeit immer treu zur Kirche und euren Oberhirten!  Den Braut- und Jubelpaaren aus der Erzdiözese Köln sprechen Wir Unsere väterlichen Glückwünsche aus und versichern ihnen ein besonderes Gebetsgedenken.  Mit väterlicher Freude endlich begrüssen Wir eine ansehnliche Gruppe evangelischer Christen vom ökumenischen Zentrum in Ottmaring bei Augsburg und eine Gruppe von Theologieprofessoren des evangelischen Seminars in Pullach bei München. Sehr geehrte Damen und Herren! Wir danken Ihnen für Ihren Besuch, den Wir sehr zu schätzen wissen, und erbeten Ihnen wie Ihren Angehörigen zu Hause die ganze Fülle der Pfingstgnaden des Geistes der Wahrheit, der Stärke und der Liebe.  Allen Anwesenden aber erteilen Wir von Herzen Unseren Apostolischen Segen. </w:t>
      </w:r>
    </w:p>
    <w:p>
      <w:pPr>
        <w:pStyle w:val="Normal"/>
        <w:rPr/>
      </w:pPr>
      <w:r>
        <w:rPr/>
        <w:t xml:space="preserve">Nous saluons aussi avec joie le groupe canadien des «Amis de Saint-Benoit-du-Lac», au milieu desquels a pris place notre cher Frère le Cardinal Sebastiano Baggio. Dans notre monde, marque comme l’époque de Saint-Benoît, par de profondes mutations, marchez dans le sillage de ce Saint moine, a la foi solide et a l’âme fraternelle.  Dans le grand voyage que vous avez entrepris, vous avez l’occasion de ressourcer cette foi, et d’élargir cette fraternité. Puissiez-vous contribuer ainsi a construire ce monde de paix et d’unité auquel tous les hommes aspirent et pour lequel les croyants nourrissent dans la prière une invincible espérance. De grand cœur, Nous invoquons sur vous tous la Bénédiction du Tout-Puissant. </w:t>
      </w:r>
    </w:p>
    <w:p>
      <w:pPr>
        <w:pStyle w:val="Normal"/>
        <w:rPr/>
      </w:pPr>
      <w:r>
        <w:rPr/>
        <w:t xml:space="preserve">A special word of greeting goes to our venerable brother Cardinal Carberry and to the pilgrims who accompany him to this audience. We know that you have been to Fatima to pray for peace through the intercession of our Blessed Mother. We are convinced that your efforts will not be in vain. We encourage you in your trust in Mary, sure that she will lead you to a greater love of her Son and a more authentic Service of his People. With Our special Apostolic Blessing. </w:t>
      </w:r>
    </w:p>
    <w:p>
      <w:pPr>
        <w:pStyle w:val="Normal"/>
        <w:rPr/>
      </w:pPr>
      <w:r>
        <w:rPr/>
        <w:t xml:space="preserve">Con estas palabras de saludo y bienvenida, queremos testimoniaros, queridisimos colombianos aqui presentes, todo el afecto que sentimos por vuestro Psis, deseoso de promover los ideales cristianos de la paz y del progreso. Sois conscientes de vuestro deber de contribuir, con vuestro entusiasmo y aplicación, a la realización de tales aspiraciones.  Que la fe y la caridad, vivas y operantes, sostengan vuestro empeño fiel y aumenten vuestra capacidad de servicio, leal y sacrificado, a la Patria y a la Iglesia. Nuestra Bendición para vosotros, para vuestros familiares y para toda Colomb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7 maggio 1970 </w:t>
      </w:r>
    </w:p>
    <w:p>
      <w:pPr>
        <w:pStyle w:val="Normal"/>
        <w:rPr/>
      </w:pPr>
      <w:r>
        <w:rPr/>
        <w:t xml:space="preserve"> </w:t>
      </w:r>
    </w:p>
    <w:p>
      <w:pPr>
        <w:pStyle w:val="Normal"/>
        <w:rPr/>
      </w:pPr>
      <w:r>
        <w:rPr/>
        <w:t xml:space="preserve">Fra le grandi questioni della mentalità moderna per noi credenti vi è quella dell’atteggiamento dell’uomo verso il progresso. È una questione che ordinariamente si presenta come un’obiezione: il credente è uomo dalla psicologia statica, fissa, immobile; la sua fede dogmatica non gli consente di comprendere le cose nuove, di desiderarle, di promuoverle. Anzi egli, il credente, è ancora al passato, a quel momento della storia passata, in cui avvenne il fatto evangelico, due mila anni fa; per lui il tempo non passa, il suo sguardo è rivolto all’indietro; e perciò la sua psicologia è tendenzialmente estranea agli avvenimenti grandiosi e precipitosi del nostro tempo; egli diffida dei cambiamenti, che si verificano in ogni campo della vita umana: nel pensiero, nella scienza, nella tecnica, nella sociologia, nei costumi, ecc.; non può essere «uomo del nostro tempo», non può capire i giovani; è senza desideri, senza speranze; è, in fondo, apatico e timoroso; e, nel campo ecclesiale, è preconciliare . . . Occorre una nuova mentalità religiosa, una nuova teologia, una nuova Chiesa.  Questa descrizione d’una figura preconcetta del credente potrebbe prolungarsi senza fine. La questione è grossa, e lo stile del nostro discorso, come al solito breve e elementare, non ci consente altro che presentarlo alla vostra attenzione con l’aggiunta d’una semplice domanda: è esatta questa descrizione? Il credente sfugge davvero all’imperativo dell’attualità, al fascino del progresso? (Cfr. DAWSON, Progresso e religione) </w:t>
      </w:r>
    </w:p>
    <w:p>
      <w:pPr>
        <w:pStyle w:val="Normal"/>
        <w:rPr/>
      </w:pPr>
      <w:r>
        <w:rPr/>
        <w:t xml:space="preserve">LA FEDE COME PROMESSA </w:t>
      </w:r>
    </w:p>
    <w:p>
      <w:pPr>
        <w:pStyle w:val="Normal"/>
        <w:rPr/>
      </w:pPr>
      <w:r>
        <w:rPr/>
        <w:t xml:space="preserve">Ammettiamo, anzi difendiamo un aspetto essenziale del credente, del cristiano : egli è uomo della tradizione; della tradizione in cui egli vive; è uomo di Chiesa, cioè è figlio di quel corpo sociale, vivo e mistico,, che trae la sua vita dal suo capo, che è Cristo; il Cristo vissuto nella storia del Vangelo e ora vivente nella gloria celeste, nella pienezza divina, come diciamo nel Credo: alla destra del Padre. Il cristiano vive cioè d’un’eredità, d’una memoria proveniente da un avvenimento storico passato, decisivo per le sorti dell’umanità, il Vangelo, e vive d’un’attualità a lui comunicata nello Spirito Santo da una sfera, ch’è oltre quella del tempo e della realtà naturale: vive di fede, vive di grazia. Se questo filo si rompesse, la vita dell’uomo, in quanto cristiano, si spegne. È questione di vita o di morte.  Ma diciamo subito: questo vincolo con il passato e con il trascendente soprannaturale non astrae il credente dal presente e dal futuro temporale e ultraterreno, anzi ve lo inserisce più intimamente. Perché? perché la fede, a cui egli aderisce, è di natura sua una promessa; o meglio: è l’adesione a verità che devono ancora palesarsi nella loro completa conoscibilità e nel loro promesso godimento. Come descrive la fede la lettera agli Ebrei? È celebre la formula: «La fede è il fondamento di cose sperate, è la certezza di cose che ora non si vedono» (Hebr. 11, 1). Perciò la fede ha un rapporto essenziale con la speranza. </w:t>
      </w:r>
    </w:p>
    <w:p>
      <w:pPr>
        <w:pStyle w:val="Normal"/>
        <w:rPr/>
      </w:pPr>
      <w:r>
        <w:rPr/>
        <w:t xml:space="preserve">DESIDERIO DEL SOMMO BENE </w:t>
      </w:r>
    </w:p>
    <w:p>
      <w:pPr>
        <w:pStyle w:val="Normal"/>
        <w:rPr/>
      </w:pPr>
      <w:r>
        <w:rPr/>
        <w:t xml:space="preserve">Sì, con la speranza. Ed è la speranza la forza motrice del dinamismo umano, e tanto di più, come virtù teologale, del dinamismo cristiano. Qui sarebbe da fare l’analisi della speranza nella psicologia moderna; a voi la affidiamo. Vedrete subito che di speranza vive l’uomo moderno. Cioè la sua anima è tesa verso il futuro, verso qualche bene da conseguire; ciò ch’egli possiede non gli basta; anzi ciò ch’egli possiede, invece di soddisfarlo, lo stimola e lo tormenta a possedere di più, a cercare qualche cosa d’altro: lo studio, il lavoro, il progresso, la contestazione e perfino la rivoluzione sono altrettante speranze in azione. Questa fuga in avanti, propria del nostro tempo, è tutta alimentata dalla speranza; e chi meno simpatizza col passato o col presente mette il suo cuore nel futuro, cioè spera; dice bene S. Tommaso che la speranza abbonda nei giovani (Summ. Theol., I-II, 40, 6), salvo che, deluso di raggiungere un qualche miglior bene nel futuro, cada nella disperazione, come avviene non di rado nella psicologia critica e pessimistica di tanti uomini, figli anch’essi del nostro tempo.  Ora il cristiano è uomo della speranza, e non conosce disperazione. E riguardo alla speranza vi è una differenza fra il cristiano e l’uomo profano moderno: quest’ultimo è un vir desideriorum, l’uomo dai molti desideri (fra desiderio e speranza vi è stretta parentela: questa si inscrive fra gli istinti di forza, quello piuttosto fra gli istinti di godimento, ma entrambi tendono a beni futuri); ed è uomo che cerca di abbreviare la distanza fra lui e i beni da conseguire; è uomo dalle speranze a breve termine, le vuole presto soddisfatte, e quelle sensibili, economiche e temporali sono più rapidamente raggiungibili, e perciò, presto esaurite, lasciano stanco e vuoto, e spesso deluso il cuore dell’uomo. </w:t>
      </w:r>
    </w:p>
    <w:p>
      <w:pPr>
        <w:pStyle w:val="Normal"/>
        <w:rPr/>
      </w:pPr>
      <w:r>
        <w:rPr/>
        <w:t xml:space="preserve">Sono le sue delle speranze che non fanno grande il suo spirito, e non dànno alla vita il suo pieno significato, e spingono il cammino della vita stessa su sentieri di discutibile progresso. Il cristiano invece è l’uomo della vera speranza, quella che ambisce il raggiungimento del sommo bene (Cfr. S. AUG., Conf. 1, 1: «Fecisti nos ad Te»), e che sa d’avere al suo desiderio e al suo sforzo l’aiuto da quello stesso sommo Bene, che alla speranza infonde la fiducia e la grazia di conseguirlo (Cfr. Summ. Theol., I-II, 40, 7).  Entrambe, le due speranze profana e cristiana, traggono la spinta da una carenza della nostra condizione di vita presente, dal dolore, dalla povertà, dal rimorso, dal bisogno, dal disagio; ma una diversa tensione le sostiene, sebbene quella cristiana possa far propria tutta la tensione veramente umana ed onesta della speranza profana: non è questa l’idea ispiratrice della grande Costituzione pastorale Gaudium et spes del recente Concilio? «Nulla vi è di genuinamente umano che non trovi eco nel cuore» dei discepoli di Cristo (Gaudium et spes , 1; cfr. TER.: «Humani nihil a me alienum puto»). </w:t>
      </w:r>
    </w:p>
    <w:p>
      <w:pPr>
        <w:pStyle w:val="Normal"/>
        <w:rPr/>
      </w:pPr>
      <w:r>
        <w:rPr/>
        <w:t xml:space="preserve">IL DONO DELLA SALVEZZA </w:t>
      </w:r>
    </w:p>
    <w:p>
      <w:pPr>
        <w:pStyle w:val="Normal"/>
        <w:rPr/>
      </w:pPr>
      <w:r>
        <w:rPr/>
        <w:t xml:space="preserve">Concludiamo dunque correggendo la falsa concezione del credente quasi fosse un reazionario obbligato, un quietista di professione, un estraneo alla vita moderna, un insensibile ai segni dei tempi, un uomo privo di speranza; diciamo piuttosto ch’egli è uomo vivente di speranza, e che la sua stessa salvezza cristiana, iniziata e incompleta qual è, è un dono da trafficare, è un traguardo da raggiungere, perché quasi a credito, cioè solo «in speranza siamo fatti salvi» (Rom. 8, 24); e se egli non vuole cadere nel divoratore relativismo del tempo che passa, e non cede alla foga cieca delle novità staccate dalla coerenza con la tradizione cattolica, non è per questo retrivo al rinnovamento e al progresso improntati al disegno divino, sì bene promotore alacre e intelligente; perché è uomo della Speranza.  Riflettiamo un po’. Con la Nostra Benedizione Apostolica. </w:t>
      </w:r>
    </w:p>
    <w:p>
      <w:pPr>
        <w:pStyle w:val="Normal"/>
        <w:rPr/>
      </w:pPr>
      <w:r>
        <w:rPr/>
        <w:t xml:space="preserve">Missionari Comboniani e del Verbo Divino </w:t>
      </w:r>
    </w:p>
    <w:p>
      <w:pPr>
        <w:pStyle w:val="Normal"/>
        <w:rPr/>
      </w:pPr>
      <w:r>
        <w:rPr/>
        <w:t xml:space="preserve">Vogliamo adesso rivolgere il Nostro saluto al gruppo dei Missionari della Congregazione dei Figli del Sacro Cuore di Gesù (Comboniani), i quali hanno seguito, qui a Roma, per un anno, un corso speciale di perfezionamento e di aggiornamento, per ritornare, rinfrancati nello spirito, nel continente Africano, sconfinato campo del loro apostolato. Tenete sempre presente, figli carissimi, che l’attività missionaria scaturisce direttamente dalla natura stessa della Chiesa, nel senso che ne diffonde la fede salvatrice, ne allarga e perfeziona l’universale unità, si regge sulla sua apostolicità, realizza l’impegno collegiale della Gerarchia, testimonia e promuove la sua santità (Ad Gentes divinitus , 6).  Voi continuate, in mezzo ai popoli, ai quali vi manderà la Chiesa, l’opera stessa di Cristo. Siete impegnati pertanto a seguire la sua strada, ch’è quella della povertà, dell’obbedienza, del servizio e del sacrificio. Siano queste le virtù animatrici e fecondatrici della vostra attività missionaria, in piena fedeltà agli esempi ed agli insegnamenti del vostro venerato fondatore, Mons. Daniele Comboni.  Con questi auspici, volentieri vi impartiamo la propiziatrice Benedizione Apostolica, pegno di copiosi favori celesti. </w:t>
      </w:r>
    </w:p>
    <w:p>
      <w:pPr>
        <w:pStyle w:val="Normal"/>
        <w:rPr/>
      </w:pPr>
      <w:r>
        <w:rPr/>
        <w:t xml:space="preserve">Queremos dirigir un particular saludo de bienvenida al Grupo de Misioneros del Verbo Divino. Amadísimos hijos: Nos es grato comprobar, cómo el deseo de infundir nuevos ánimos a vuestro ideal vocacional, y de enfervorizar vuestras inquietudes misioneras, os ha impulsado a transcurir reunidos unos días de reflexión y de sosiego espiritual. Como cooperadores de Dios, mensajeros de la paz entre los hermanos lejanos, vuestro quehacer misional ha de seguir caminos de caridad abnegada, inflamada por el espíritu apostólico, y abierta a todos para conquistar a todos para Cristo.  Os acompañamos con nuestras plegarias, para que sepáis dar testimonio de la presencia de Dios en el mundo; en prueba de Nuestra benevolencia, os otorgamos de corazón una especial Bendición Apostólica. </w:t>
      </w:r>
    </w:p>
    <w:p>
      <w:pPr>
        <w:pStyle w:val="Normal"/>
        <w:rPr/>
      </w:pPr>
      <w:r>
        <w:rPr/>
        <w:t xml:space="preserve">Gruppi di varie provenienze </w:t>
      </w:r>
    </w:p>
    <w:p>
      <w:pPr>
        <w:pStyle w:val="Normal"/>
        <w:rPr/>
      </w:pPr>
      <w:r>
        <w:rPr/>
        <w:t xml:space="preserve">Vuestra deferente visita, amadísimos Hermanos Coadjutores de la Compañía de Jesús, nos es sumamente grata. A vosotros y a vuestros Padres Asistentes, nuestra cordial bienvenida.  Estáis celebrando el primer Congreso mundial de Hermanos Coadjutores: una laudable iniciativa que demuestra un verdadero afán de superación en vuestra vida de hombres consagrados, y un no menor esmero por adquirir una preparación sólida, humana y espiritual.  No olvidéis el lema ignaciano: «omnia ad maiorem Dei gloriam». Fieles a vuestra espiritualidad y a vuestras normas comunitarias, entregad generosamente el anima al Sefior, como siervos buenos, y proseguid confiados el camino senalado por las bienaventuranzas. A elle os aliente Nuestra Bendicion Apostolica, que de corazon otorgamos a vosotros y a todos vuestros compafieros. </w:t>
      </w:r>
    </w:p>
    <w:p>
      <w:pPr>
        <w:pStyle w:val="Normal"/>
        <w:rPr/>
      </w:pPr>
      <w:r>
        <w:rPr/>
        <w:t xml:space="preserve">Nous sommes heureux de souhaiter la bienvenue aux membres du Groupe de travail «Incendie» du Comité Européen des Assurances. Réunis à Rome avec vos Collègues Italiens, pour mettre en commun vos expériences, vos recherches et les soucis techniques de votre profession, vous avez voulu saisir cette occasion pour Nous rendre visite. Nous vous remercions de cette délicate attention et nous vous encourageons volontiers à poursuivre votre coopération entre pays européens pour assurer aux victimes du terrible sinistre qu’est l’incendie, les garanties et les dédommagements dont elles ont tant besoin dans leur épreuve.  Nous avons le plaisir de saluer aussi dans cette assemblée les Officiers et les matelots de deux navires de la Marine du Canada, le «Skeena» et l’« Annapolis », actuellement en escale à Naples. Vous avez voulu, chers amis, remonter comme saint Paul de Naples à Rome, en une sorte de pèlerinage. Puissiez-vous raviver votre foi au Seigneur en cette Ville où les deux grands Apôtre’s Pierre et Paul ont donné leur suprême témoignage. Soyez vous-mêmes, au milieu de vos collègues, les hérauts de l’espérance que Dieu nous ouvre, les témoins agissants de l’amour qu’il met en nos coeurs et le ferment d’unité dont le monde a tant besoin, au milieu des tempêtes qu’il traverse. En invoquant ses grâces sur chacun d’entre vous, sur vos familles, sur ceux qui vous sont chers, Nous vous donnons Notre paternelle Bénédiction Apostolique. </w:t>
      </w:r>
    </w:p>
    <w:p>
      <w:pPr>
        <w:pStyle w:val="Normal"/>
        <w:rPr/>
      </w:pPr>
      <w:r>
        <w:rPr/>
        <w:t xml:space="preserve">We extend special greetings to Bishop Thomas and to our dear sons and daughters from Australia. Recently we had the joy here in Rome of joining in your bicentennial celebration. At this time we renew our affection for you and assure you that you remain always very close to our heart.  With great joy we welcome Bishop Baroni and our beloved sons and daughters from Khartoum. Through you we greet all the people of your noble land and renew our love for all of Africa. We think often of your continent and of the goodness and greatness that we have found there.  With great joy we welcome Bishop Baroni and our beloved sons and daughters from Khartoum. Through you we greet all the people of your noble land and renew our love for all of Africa. We think often of your continent and of the goodness and greatness that We have found there.  It is a pleasure to have with us also the large group of American sailors. We know that many of you are just back from Vietnam. We take this occasion to tell you how we have prayed and worked for peace and how much we desire to see the end of war and the conquest of love.  To all of you with affection Our special Apostolic Blessing.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artedì, 2 giugno 1970 </w:t>
      </w:r>
    </w:p>
    <w:p>
      <w:pPr>
        <w:pStyle w:val="Normal"/>
        <w:rPr/>
      </w:pPr>
      <w:r>
        <w:rPr/>
        <w:t xml:space="preserve"> </w:t>
      </w:r>
    </w:p>
    <w:p>
      <w:pPr>
        <w:pStyle w:val="Normal"/>
        <w:rPr/>
      </w:pPr>
      <w:r>
        <w:rPr/>
        <w:t xml:space="preserve">Uno dei caratteri salienti della formazione spirituale del cristiano risultante dal Concilio è certamente il senso comunitario.  Colui che intende accogliere lo spirito e la norma del rinnovamento conciliare si accorge d’essere modellato da una pedagogia nuova, che lo obbliga a concepire e ad esprimere la vita religiosa, la vita morale, la vita sociale in funzione della comunità ecclesiale alla quale appartiene. Tutto nel Concilio parla della Chiesa; ora la Chiesa è Popolo di Dio, è Corpo mistico di Cristo, è comunione. Non è più possibile dimenticare questa realtà esistenziale, se si vuole essere cristiani, essere cattolici, essere «fedeli». La vita religiosa non si può praticare come espressione individualista del rapporto fra l’uomo e Dio, fra il cristiano e Cristo, fra il cattolico e la Chiesa; e neppure si può concepirla come espressione particolarista, come quella che in un gruppo autonomo, avulso dalla grande comunione ecclesiale, trova la propria soddisfazione ed evita interferenze estranee, sia di superiori, che di colleghi o di seguaci, estranei ad un’esclusiva mentalità di iniziati, propria del gruppo chiuso e pago di se stesso. Lo spirito comunitario è l’atmosfera necessaria del credente. Il Concilio ha richiamato alla coscienza e alla pratica della vita religiosa e cristiana il respiro di questa atmosfera. </w:t>
      </w:r>
    </w:p>
    <w:p>
      <w:pPr>
        <w:pStyle w:val="Normal"/>
        <w:rPr/>
      </w:pPr>
      <w:r>
        <w:rPr/>
        <w:t xml:space="preserve">Facciamo subito due riserve; o meglio, due ovvie osservazioni. Il fatto religioso, nella sua essenza, nella esigenza profonda e irrinunciabile, rimane un fatto personale. Perciò libero e proprio di colui che lo pone. Il rapporto fra l’uomo e Dio si celebra nella coscienza individuale, e proprio nel momento in cui l’uomo si sente persona, pienamente responsabile e tendenzialmente rivolto a decidere del proprio destino (Cfr. Summ. Theol., II-II, 81). Anzi l’adesione alla vita comunitaria della Chiesa, lungi dal prescindere dall’apporto personale del fedele, sia nell’esercizio della preghiera, - la preghiera liturgica -, sia in quello dei rapporti sociali, cioè quelli della giustizia e della carità, lo provoca e lo esige. La fede non ci è data mediante la Chiesa? La grazia non ha i suoi canali attraverso il ministero di lei? Che cosa conosceremmo noi di Cristo, se ella non ci fosse maestra? (Cfr. J. A. MOEHLER, Die Einheit in der Kirche, 1, 1, 7; L’unité dans l’Eglise, p. 21) «La liturgia stessa richiede che l’anima tenda alla contemplazione; e la partecipazione alla vita liturgica . . . e una preparazione eminente all’unione con Dio mediante contemplazione di amore» (MARITAIN, Liturgie et contemplation, p. 14). Potremmo approfondire il tema osservando come lo spirito comunitario, al quale ora ci educa la Chiesa, non è una novità, ma piuttosto un ritorno alle origini della spiritualità del cristianesimo; e come esso, lungi dal soffocare la effusione personale del fedele, la ravviva nel ricordo e nell’atteggiamento pratico di quel «sacerdozio regale», proprio del battezzato, di cui oggi tanto si parla, dopo che il Concilio ce ne ha richiamato l’esistenza, la dignità e l’esercizio (Lumen gentium , 10-11; etc.). </w:t>
      </w:r>
    </w:p>
    <w:p>
      <w:pPr>
        <w:pStyle w:val="Normal"/>
        <w:rPr/>
      </w:pPr>
      <w:r>
        <w:rPr/>
        <w:t xml:space="preserve">LE CHIESE LOCALI </w:t>
      </w:r>
    </w:p>
    <w:p>
      <w:pPr>
        <w:pStyle w:val="Normal"/>
        <w:rPr/>
      </w:pPr>
      <w:r>
        <w:rPr/>
        <w:t xml:space="preserve">Analoghe osservazioni si possono fare circa la legittima e provvidenziale esistenza di gruppo, che si costituiscono in «religioni» particolari, che si prefiggono l’imitazione di Cristo e la pratica dei consigli evangelici, secondo propri criteri, riconosciuti dall’autorità della Chiesa per il conseguimento della perfezione cristiana (ibid., 43). Ma anche questi, con stile proprio, vivono nella Chiesa, della Chiesa, per la Chiesa; e non sono affatto distolti dall’interna ed esterna comunione con lei; anch’essi hanno, e spesso più di altri, il senso, il gusto, lo zelo dello spirito comunitario.  Così possiamo dire dell’esistenza più che riconosciuta, onorata delle Chiese particolari, con proprie tradizioni, riti e norme canoniche; ma anche per esse la «comunione» è il requisito indispensabile dell’appartenenza all’unica vera Chiesa di Cristo: su questo nome benedetto della «comunione» fa perno tutta la questione dell’ecumenismo, al quale parimente il Concilio ci ha richiamati e ci vuole educati. </w:t>
      </w:r>
    </w:p>
    <w:p>
      <w:pPr>
        <w:pStyle w:val="Normal"/>
        <w:rPr/>
      </w:pPr>
      <w:r>
        <w:rPr/>
        <w:t xml:space="preserve">Aggiungiamo anche la menzione delle Chiese locali, che non sono frazioni staccate e autonome nell’unità della Chiesa universale, ma sono porzioni aderenti, sono membra vive, sono rami fiorenti di lei, dotate di propria vitalità emanante da un unico principio di fede e di grazia; ma sono espressioni anche esse, nello studio stesso di dare pienezza alla loro interiore ed originale comunione, della totale comunione ecclesiale, testimonianza della geniale e originale armonia della varietà nell’unità (Cfr. Lumen gentium, 23, 26, etc.).  Ma detto questo resta che la Chiesa, rianimata e illustrata dal Concilio, si presenta, oggi più che nel passato, comunitaria. Anzi più si dilata nel mondo, e più si definisce per intrinseca e costituzionale necessità una «comunione» (Cfr. HAMER, L’Eglise est une communion, 1962; e art. su L’Osservatore Romano del 22 maggio 1970). Si noti il vertice sociale di questa definizione: l’umanità può essere considerata come una massa, una quantità numerica, o una semplice categoria di esseri umani, folla amorfa e priva di profondi e voluti vincoli interiori; ovvero una società pluralista ed anonima; ovvero una comunità associata da particolari fini o interessi; un Popolo, una Nazione, una Società di Nazioni . . . Ed infine una «comunione»: questa è l’umanità voluta da Cristo. </w:t>
      </w:r>
    </w:p>
    <w:p>
      <w:pPr>
        <w:pStyle w:val="Normal"/>
        <w:rPr/>
      </w:pPr>
      <w:r>
        <w:rPr/>
        <w:t xml:space="preserve">LA CHIESA, CORPO ORGANICO </w:t>
      </w:r>
    </w:p>
    <w:p>
      <w:pPr>
        <w:pStyle w:val="Normal"/>
        <w:rPr/>
      </w:pPr>
      <w:r>
        <w:rPr/>
        <w:t xml:space="preserve">Voi conoscete quali siano i requisiti, anzi i fattori di questa superlativa espressione dell’umanità: la fede, lo Spirito, la gerarchia. È la Chiesa. La nostra Chiesa.  La quale, si è comunione, che cosa comporta? Cioè, qual è la dinamica d’una tale definizione? Se la Chiesa è comunione, ella comporta una base di eguaglianza, la dignità personale, la fratellanza comune; comporta una progressiva solidarietà (Gal. 6, 2); comporta una obbedienza disciplinata e una collaborazione leale; comporta una relativa corresponsabilità nella promozione del bene comune. Ma essa non comporta una eguaglianza di funzioni; che anzi queste sono bene distinte nella comunione ecclesiale che è organica, è gerarchica, è corpo dalle diverse e ben qualificate responsabilità; eccetera.  La conclusione è questa; dobbiamo aumentare in noi il senso comunitario e l’esercizio delle virtù corrispondenti; cioè dobbiamo crescere nella carità: questo termine deve acquistare senso, valore, pratica; questo è lo spirito comunitario, al quale il Concilio ci vuole formati e fedeli. Come, fin dal principio della Chiesa, ci ha insegnato San Paolo: «Seguendo la verità nella carità progrediamo in tutto verso lui che è il capo, Cristo, dal quale tutto il corpo . . . nella misura di ciascuna delle sue parti compie il suo sviluppo, per la sua edificazione nell’amore» (Eph. 4 , 15-16). Spirito comunitario autentico ! Con la Nostra Benedizione Apostolica. </w:t>
      </w:r>
    </w:p>
    <w:p>
      <w:pPr>
        <w:pStyle w:val="Normal"/>
        <w:rPr/>
      </w:pPr>
      <w:r>
        <w:rPr/>
        <w:t xml:space="preserve">L’assistenza spirituale alle Religiose </w:t>
      </w:r>
    </w:p>
    <w:p>
      <w:pPr>
        <w:pStyle w:val="Normal"/>
        <w:rPr/>
      </w:pPr>
      <w:r>
        <w:rPr/>
        <w:t xml:space="preserve">Fra i gruppi di questa Udienza ci piace rivolgere la Nostra particolare attenzione e il nostro saluto ai Sacerdoti incaricati dell’assistenza alle Religiose d’Italia, riuniti a Roma per il loro secondo Convegno Nazionale.  Siamo lieti, Figli carissimi, di incontrarci ancora una volta con voi per riaffermare l’importanza che noi attribuiamo alla vostra delicata missione. Le Religiose sono parte viva della comunità diocesana e sono impegnate, secondo la propria vocazione, a lavorare con dedizione per l’edificazione e l’incremento del Corpo Mistico e per il bene delle Chiese particolari (Cfr. Christus Dominus , 31). Offrire loro, pertanto, un’assistenza adeguata sia culturale che spirituale, è certamente dovere dei rispettivi Istituti; ma anche l’autorità ecclesiastica diocesana ha l’obbligo di fornire loro i necessari sussidi perché possano vivere più pienamente la loro consacrazione a Dio e assolvere i loro compiti apostolici conforme alla propria vocazione e alle necessità dei tempi.  Ci rallegriamo perciò vivamente con voi, che avete così bene compreso questo dovere e per conseguenza volentieri incoraggiamo il vostro lavoro, lo benediciamo, invocando su chi lo svolge con tanta generosità e così alta coscienza delle necessità della Chiesa, la continua assistenza del Signore. </w:t>
      </w:r>
    </w:p>
    <w:p>
      <w:pPr>
        <w:pStyle w:val="Normal"/>
        <w:rPr/>
      </w:pPr>
      <w:r>
        <w:rPr/>
        <w:t xml:space="preserve">Gruppo di «non vedenti» di Brescia </w:t>
      </w:r>
    </w:p>
    <w:p>
      <w:pPr>
        <w:pStyle w:val="Normal"/>
        <w:rPr/>
      </w:pPr>
      <w:r>
        <w:rPr/>
        <w:t xml:space="preserve">Ci rivolgiamo ora, con cuore commosso, al piccolo gruppo di «non vedenti», Nostri concittadini bresciani, venuti dalla nostra diocesi di origine per porgerci i loro affettuosi auguri nel 50° anniversario della nostra prima Messa.  Carissimi Figli, voi avete un particolare titolo, che fra tutti vi rende i più meritevoli del Nostro amore, del Nostro rispetto e della Nostra attenzione: non solo perché ci ricordate, con la vostra presenza, le circostanze e i luoghi delle nostre primizie sacerdotali, ma perché, con la vostra condizione, voi date un magnifico esempio, che vogliamo additare all’ammirazione di tutti: noi ben conosciamo quali sentimenti vi distinguono, con quale dignità sapete portare la vostra pena segreta, quale fedeltà cristiana vi ispira e brilla nelle vostre anime, infondendovi una pace e una serenità, che si irradiano a illuminare e a confortare anche chi ha occhi per vedere, e talora, purtroppo, non vede. Voi avete questa luce spirituale, intensa, ricca, imperturbata, provata nel crogiolo della sofferenza, e perciò durevole e meritoria: la festa della luce, che celebrate ogni anno, lo dice apertamente. Continuate a diffondere questa luce, con la vostra bontà, col vostro fervore, con la vostra dedizione: la Chiesa ha anche bisogno di voi, e voi l’aiutate nell’offrire silenziosamente la vostra infermità. Ve ne ringraziamo di cuore: e mentre vi rinnoviamo il nostro compiacimento per il pensiero avuto per noi, lo ricambiamo con la Nostra particolare Benedizione Apostolica, che vi conforti e accompagni sempre, attirando su di voi, sui vostri accompagnatori e su quanti si dedicano alla vostra assistenza spirituale le continue grazie del Signore. </w:t>
      </w:r>
    </w:p>
    <w:p>
      <w:pPr>
        <w:pStyle w:val="Normal"/>
        <w:rPr/>
      </w:pPr>
      <w:r>
        <w:rPr/>
        <w:t xml:space="preserve">«Amici di Don Orione» </w:t>
      </w:r>
    </w:p>
    <w:p>
      <w:pPr>
        <w:pStyle w:val="Normal"/>
        <w:rPr/>
      </w:pPr>
      <w:r>
        <w:rPr/>
        <w:t xml:space="preserve">Un paterno saluto rivolgiamo ora ai partecipanti al Congresso Internazionale degli «Amici di Don Orione», venuti a porgerci l’omaggio della loro devozione.  Vi accogliamo molto volentieri, figli carissimi, e vi ringraziamo di questa testimonianza di affetto. Siamo rimasti assai edificati nell’apprendere il tema del vostro Convegno: «A servizio dei poveri, tesoro della Chiesa»; tema che riassume molto bene lo spirito che anima tutta l’opera del Servo di Dio Don Orione. Prendere coscienza dell’urgenza di questo dovere significa scoprire uno dei tratti più autentici del messaggio di Cristo, nato povero per noi, affinché noi fossimo arricchiti della sua indigenza (Cfr. 2 Cor. 8, 9); significa altresì risvegliare una delle più ricche sorgenti di energie spirituali della Chiesa, oggi più che mai obbligata ad effondere i suoi carismi e a prestare i suoi servizi al mondo moderno.  Formuliamo pertanto i migliori voti per voi e per il vostro Congresso, e mentre vi esortiamo a proseguire coraggiosamente in questo impegno, di cuore vi impartiamo la Nostra Apostolica Benedizione. </w:t>
      </w:r>
    </w:p>
    <w:p>
      <w:pPr>
        <w:pStyle w:val="Normal"/>
        <w:rPr/>
      </w:pPr>
      <w:r>
        <w:rPr/>
        <w:t xml:space="preserve">Il collegio di Tradate </w:t>
      </w:r>
    </w:p>
    <w:p>
      <w:pPr>
        <w:pStyle w:val="Normal"/>
        <w:rPr/>
      </w:pPr>
      <w:r>
        <w:rPr/>
        <w:t xml:space="preserve">Una parola di saluto vogliamo anche rivolgere agli ex aluuni del Collegio di Tradate, i quali, accompagnati dal loro antico Rettore, Mons. Norberto Perini, Arcivescovo di Fermo, sono qui venuti per esprimere a Noi, in occasione del Nostro giubileo sacerdotale, i loro sentimenti di filiale devozione.  Noi sappiamo, figli carissimi, che, ogni primo giovedì, voi vi riunite nel Duomo di Milano, allo Scurolo di San Carlo, per ricevere da Gesù Eucaristia forza e conforto per una testimonianza cristiana nella vostra vita familiare e professionale.  Desideriamo esprimervi il nostro vivo compiacimento per tale iniziativa, sulla quale invochiamo copiosi favori celesti, mentre auspichiamo che possiate essere sempre ed ovunque coerenti ai preziosi insegnamenti che vi sono stati inculcati nell’adolescenza.  A voi, a Mons. Perini, a tutti gli ex alunni di Tradate, alle vostre famiglie ed alle persone care impartiamo di cuore la propiziatrice Benedizione Apostolica. </w:t>
      </w:r>
    </w:p>
    <w:p>
      <w:pPr>
        <w:pStyle w:val="Normal"/>
        <w:rPr/>
      </w:pPr>
      <w:r>
        <w:rPr/>
        <w:t xml:space="preserve">Parrocchiani di Acilia </w:t>
      </w:r>
    </w:p>
    <w:p>
      <w:pPr>
        <w:pStyle w:val="Normal"/>
        <w:rPr/>
      </w:pPr>
      <w:r>
        <w:rPr/>
        <w:t xml:space="preserve">Abbiamo qui un gruppo a Noi carissimo, la cui presenza solleva nel nostro cuore il ricordo di un incontro di intensa commozione, con essi vissuto nel giorno di Pasqua di quest’anno: sono i cinquecento rappresentanti della parrocchia di San Giorgio Martire, ad Acilia, venuti col loro zelante Parroco, Padre Anselmo Zancanella, a offrirci un ricco tesoro di preghiere e di opere buone.  Vi accogliamo con tutto il cuore: questa occasione ci fa rivivere con intatto sentimento di consolazione paterna le emozioni di quel mattino di Pasqua, irradiato della certezza e della gioia della Risurrezione, quando, in mezzo a voi, abbiamo celebrato il Sacrificio eucaristico, segno e rinnovazione del Mistero pasquale; quando ci siamo incontrati con le vostre famiglie, con la vostra gioventù, con i vostri ammalati; quando abbiamo scambiato con voi, a nome e per autorità di Cristo Signore, parole di fede e di incoraggiamento, di luce e di speranza. Come quel ricordo rimane indelebilmente impresso in noi - siatene certi! - così vogliamo sperare che sia sempre custodito nella vostra parrocchia: ce ne dà la prova più bella questa offerta spirituale, che avete voluto presentarci per mezzo dei giovani, speranza del domani, letizia e forza della Chiesa. Sappiate mantenere fede agli impegni del vostro Battesimo, fate sempre onore al nome cristiano, portate nel mondo della professione e del lavoro la testimonianza del Vangelo: e soprattutto rendete ognor più la vostra Parrocchia, come ha detto il Concilio raccogliendo una parola di San Cipriano, «una fraternità che ha una sola anima» (Lumen gentium , 28). A ciò vi conforta la Nostra Apostolica Benedizione, che estendiamo a tutti i carissimi abitanti di Acil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0 giugno 1970 </w:t>
      </w:r>
    </w:p>
    <w:p>
      <w:pPr>
        <w:pStyle w:val="Normal"/>
        <w:rPr/>
      </w:pPr>
      <w:r>
        <w:rPr/>
        <w:t xml:space="preserve"> </w:t>
      </w:r>
    </w:p>
    <w:p>
      <w:pPr>
        <w:pStyle w:val="Normal"/>
        <w:rPr/>
      </w:pPr>
      <w:r>
        <w:rPr/>
        <w:t xml:space="preserve">L’Istituto di sociologia pastorale </w:t>
      </w:r>
    </w:p>
    <w:p>
      <w:pPr>
        <w:pStyle w:val="Normal"/>
        <w:rPr/>
      </w:pPr>
      <w:r>
        <w:rPr/>
        <w:t xml:space="preserve">Siamo lietissimi di dedicare stamane un saluto di particolare affetto al gruppo di Sacerdoti che frequentano qui in Roma l’Istituto di Sociologia Pastorale. E lo facciamo di gran cuore, perché questo incontro col Vicario di Cristo coincide con il primo decennio di attività dell’Istituto stesso. Grazie, figli carissimi, di questo vostro delicato pensiero. Ne profittiamo non soltanto per dire a voi la nostra parola di stima e di compiacimento, ma altresì per rivolgere il Nostro plauso più sincero ai promotori di una Istituzione che ha già reso segnalati servizi alla Chiesa, specialmente nei Paesi in via di sviluppo. Sappiamo, infatti, che il vostro Istituto lavora nel silenzio operoso, nella dedizione generosa, per offrire un solido orientamento sociale e pastorale a quei sacerdoti - specialmente latino-americani, africani e asiatici - che non hanno possibilità di frequentare corsi accademici di scienze sociali. Opera quindi altamente benemerita, quando si pensi al contributo che possono dare all’avvenire della Chiesa nei suddetti Paesi, sacerdoti più preparati a diffondere una sana mentalità sociale cristiana, a promuovere un ordinato sviluppo sociale, a difendere i propri fedeli dalle insidie della propaganda materialista.  Per questo motivo Noi formuliamo volentieri i migliori voti per la prosperità del vostro Istituto, e mentre invochiamo su di esso le più elette grazie del Signore, a voi tutti con effusione di cuore impartiamo l’Apostolica Benedizione. </w:t>
      </w:r>
    </w:p>
    <w:p>
      <w:pPr>
        <w:pStyle w:val="Normal"/>
        <w:rPr/>
      </w:pPr>
      <w:r>
        <w:rPr/>
        <w:t xml:space="preserve">La collaborazione missionaria dei laici </w:t>
      </w:r>
    </w:p>
    <w:p>
      <w:pPr>
        <w:pStyle w:val="Normal"/>
        <w:rPr/>
      </w:pPr>
      <w:r>
        <w:rPr/>
        <w:t xml:space="preserve">Salutiamo e ringraziamo pubblicamente i proprietari, i dirigenti e le maestranze del Maglificio Sacor, di Cassano Murge, per la loro presenza e per l’atto che hanno voluto compiere in occasione del 50° anniversario del Nostro sacerdozio: il finanziamento di un laboratorio di cucito presso le missioni Comboniane, in Uganda. Vi accogliamo con grande compiacimento, come già nell’udienza del 1965, quando, alla vigilia del Nostro viaggio in India, ci avete portato tremila magliette per i piccoli dell’India; così ci avete accompagnati spiritualmente a Bogotà con una generosa offerta per le necessità di qualche famiglia colombiana; e ora, ricordando il Nostro pellegrinaggio in terra d’Africa, dello scorso anno, rinnovate la fragranza di quei gesti esemplari. Il vostro impegno, ispirandosi agli insegnamenti conciliari sulla collaborazione missionaria che deve animare i laici (Cfr. Ad gentes , 41) e alle pressanti esortazioni della Nostra Enciclica Populorum progressio (Cfr. Populorum progressio , 75), dice chiaramente quale amore alla Chiesa, quale sensibilità per le esigenze dei fratelli, quale fedeltà alla Sede di Pietro vi ispirino e sorreggano nel vostro lavoro. È il Sacro Cuore di Cristo, al cui titolo fa riferimento la vostra volonterosa industria, a istillarvi questi nobilissimi sentimenti. Continuate a coltivarli con generosità e compiacenza, e non vi mancheranno mai le benedizioni del Cielo, delle quali la Nostra vuol essere pegno e auspicio, e conferma di grande, sincera benevolenza. </w:t>
      </w:r>
    </w:p>
    <w:p>
      <w:pPr>
        <w:pStyle w:val="Normal"/>
        <w:rPr/>
      </w:pPr>
      <w:r>
        <w:rPr/>
        <w:t xml:space="preserve">Pellegrini sloveni </w:t>
      </w:r>
    </w:p>
    <w:p>
      <w:pPr>
        <w:pStyle w:val="Normal"/>
        <w:rPr/>
      </w:pPr>
      <w:r>
        <w:rPr/>
        <w:t xml:space="preserve">Un cordiale saluto vogliamo rivolgere ai pellegrini sloveni della parrocchia di Ilirska Bistrika, della Amministrazione Apostolica di Koper, ed al loro Arciprete.  Mentre desideriamo esprimere, carissimi figli, il Nostro compiacimento e la Nostra letizia nel vedervi e sentirvi presenti in questa Basilica, per manifestare la vostra fedeltà alla Cattedra di Pietro, facciamo voti the possiate dare, sempre e dovunque, una costante testimonianza di vita cristiana, generosa e cosciente.  Come segno della Nostra benevolenza, vi impartiamo l’Apostolica Benedizione, the estendiamo alle vostre famiglie e a tutte le persone the vi sono care. </w:t>
      </w:r>
    </w:p>
    <w:p>
      <w:pPr>
        <w:pStyle w:val="Normal"/>
        <w:rPr/>
      </w:pPr>
      <w:r>
        <w:rPr/>
        <w:t xml:space="preserve">Gruppi di lingua inglese </w:t>
      </w:r>
    </w:p>
    <w:p>
      <w:pPr>
        <w:pStyle w:val="Normal"/>
        <w:rPr/>
      </w:pPr>
      <w:r>
        <w:rPr/>
        <w:t xml:space="preserve">We extend a warm welcome to the Reverend Trevor Shepherd and to the group of pilgrims from New Zealand. Thanking you for your gracious visit we ask you to convey our respectful greetings to your Churches and local congregations. “Grace to you and peace from God our Father and the Lord Jesus Christ” (1 Cor. 1: 3).  From the United States We are happy to have with Us this morning the Rector and students of the General Theological Seminary. It is with deep pleasure that we greet our Anglican brethren; we extend to you the respectful welcome of the Church of Rome.  We greet with equally deferential regard the members of the English Language International Theological Seminar. We present to you our best wishes for your summer studies on theological developments. “The Lord be with you all” (1 Thess. 3: 16).  Special greetings to our dear sons and daughters from India. It is always a pleasure to receive visitors from your noble nation. This morning once again it is Our intention to reiterate Our affection for you all. Through you We greet your families and your dear country.  To all of you Our Apostolic Blessing. </w:t>
      </w:r>
    </w:p>
    <w:p>
      <w:pPr>
        <w:pStyle w:val="Normal"/>
        <w:rPr/>
      </w:pPr>
      <w:r>
        <w:rPr/>
        <w:t xml:space="preserve">«Camerata Bariloche» di Argentina </w:t>
      </w:r>
    </w:p>
    <w:p>
      <w:pPr>
        <w:pStyle w:val="Normal"/>
        <w:rPr/>
      </w:pPr>
      <w:r>
        <w:rPr/>
        <w:t xml:space="preserve">Una mención especial de bienvenida y reconocimiento para vosotros, amadísimos hijos de la Argentina, miembros de la agrupación musical «Camerata Bariloche».  Deseamos ardientemente que la belleza de vuestras interpretaciones musicales sean siempre, para vosotros y para vuestros oyentes, ocasión preciosa de elevación espiritual hacia Aquel que es Autor de toda belleza. Os felicitamos y nos auguramos de corazón que continuéis desarrollando la noble tarea de promoción de jóvenes a quienes el Señor ha dotado para dedicarse al arte de la música.  Nuestra Bendición para vosotros, para la benemérita Fundación Bariloche, para vuestras famili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50° ANNIVERSARIO DI SACERDOZIO DEL SANTO PADRE</w:t>
      </w:r>
    </w:p>
    <w:p>
      <w:pPr>
        <w:pStyle w:val="Normal"/>
        <w:rPr/>
      </w:pPr>
      <w:r>
        <w:rPr/>
        <w:t xml:space="preserve">UDIENZA GENERALE DI PAOLO VI </w:t>
      </w:r>
    </w:p>
    <w:p>
      <w:pPr>
        <w:pStyle w:val="Normal"/>
        <w:rPr/>
      </w:pPr>
      <w:r>
        <w:rPr/>
        <w:t xml:space="preserve">Mercoledì, 10 giugno 1970 </w:t>
      </w:r>
    </w:p>
    <w:p>
      <w:pPr>
        <w:pStyle w:val="Normal"/>
        <w:rPr/>
      </w:pPr>
      <w:r>
        <w:rPr/>
        <w:t xml:space="preserve"> </w:t>
      </w:r>
    </w:p>
    <w:p>
      <w:pPr>
        <w:pStyle w:val="Normal"/>
        <w:rPr/>
      </w:pPr>
      <w:r>
        <w:rPr/>
        <w:t xml:space="preserve">Noi ci sentiamo in dovere di esprimere a voi che ci ascoltate, affinché la nostra voce giunga anche a tutti quelli che hanno spiritualmente partecipato alla commemorazione del cinquantesimo anniversario della nostra ordinazione sacerdotale, un vivo ringraziamento. Come forse sapete, Noi avremmo personalmente preferito che questa ricorrenza passasse inavvertita, e solo da Noi celebrata, in silenzio, in preghiera, come un fatto ignorato dagli altri, e circondato gelosamente soltanto dai nostri ricordi e dal nostro interiore esame per il carattere sacerdotale, che ha qualificato la nostra umile persona, e fatto di noi un «dispensatore dei misteri di Dio» (Cfr. 1 Cor. 4, 1; 2 Cor. 6, 4; 1 Petr. 4, 10), un ministro della Chiesa. Ma ci siamo resi conto che non poteva essere così; per due motivi. </w:t>
      </w:r>
    </w:p>
    <w:p>
      <w:pPr>
        <w:pStyle w:val="Normal"/>
        <w:rPr/>
      </w:pPr>
      <w:r>
        <w:rPr/>
        <w:t xml:space="preserve">UN SACERDOTE NON APPARTIENE PIÙ A SE STESSO </w:t>
      </w:r>
    </w:p>
    <w:p>
      <w:pPr>
        <w:pStyle w:val="Normal"/>
        <w:rPr/>
      </w:pPr>
      <w:r>
        <w:rPr/>
        <w:t xml:space="preserve">Primo, perché un sacerdote non appartiene più a se stesso; e la sua stessa vita spirituale è condizionata dalla comunione dei fratelli, ai quali si rivolge il suo ministero; egli è a loro disposizione, al loro servizio; e ciò che giova alla loro edificazione è scelta obbligata per il sacerdote; e ciò tanto più per noi, che, investiti dell’ufficio pastorale di questa Sede apostolica, spectaculum facti sumus: siamo posti alla vista di tutti (1 Cor. 4, 9), col titolo programmatico di «servo dei servi di Dio». Dovevamo quindi concederci all’interesse celebrativo, che tanti figli della Chiesa, e tanti anche oltre i suoi confini canonici, ci hanno voluto dimostrare. Mentre dunque diciamo a tutti quelli che hanno voluto esserci spiritualmente vicini in questa singolare circostanza la nostra viva riconoscenza, al Signore rivolgiamo il tributo di felicitazioni e di voti a noi presentato come un’offerta che non a noi, ma a Lui piuttosto deve essere rivolta, « rendendo sempre grazie per tutto a Dio Padre, nel nome del Signore nostro Gesù Cristo (Eph. 5, 20). Noi stessi, quasi sopraffatti da tante testimonianze augurali, dobbiamo poi essere, non solo grati, ma lieti che esse rendano onore al sacerdozio, non tanto perché da noi per cinquant’anni, a qualche modo, esercitato, ma perché da Cristo istituito in salvezza della sua Chiesa e della umanità. </w:t>
      </w:r>
    </w:p>
    <w:p>
      <w:pPr>
        <w:pStyle w:val="Normal"/>
        <w:rPr/>
      </w:pPr>
      <w:r>
        <w:rPr/>
        <w:t xml:space="preserve">E la letizia è tanto più grande quanto più spesso oggi vediamo, con immenso nostro dolore, e con pianto della Chiesa fedele, contestato, discusso, vilipeso, tradito, negato questo misterioso e ammirabile sacerdozio ministeriale, istituzione divina, scaturita dal cuore di Cristo proprio nell’ora in cui Cristo si tramutò in alimento sacrificale per essere comunicato a ciascuno dei suoi seguaci e per far di Sé Redentore principio di carità e di unità di tutto il Corpo Mistico, la Chiesa, vincendo i confini tanto ristretti del tempo e dello spazio. L’Eucaristia è infatti, nelle intenzioni di Cristo, un superamento della solitudine, in cui si trova ogni uomo che abbia vita personale, bambino o vecchio che sia; ed è un superamento della lontananza che la storia e la geografia interpongono fra le generazioni e fra le dislocazioni dell’umanità sulla terra. All’esecuzione di così inaudito e stupendo disegno occorreva uno strumento umano, un potere delegato rinnovatore del miracolo sacramentale, un servizio annunciatore e distributore (come fu all’episodio evangelico, profetico e simbolico della moltiplicazione dei pani), della Parola fatta pane di vita, carne e sangue dell’Agnello pasquale salvatore e liberatore, occorreva un ministero qualificato, occorreva il Sacerdozio di Cristo stesso, trasfuso in uomini, sublimati da discepoli in apostoli e in sacerdoti. Quando la teologia, la liturgia, la spiritualità, e vogliamo aggiungere la sociologia, metteranno in evidenza, nuovamente ai giorni nostri, queste segrete e luminose verità, come si conviene alle realtà divine ch’esse contengono e alle capacità conoscitive dell’uomo moderno, sarà grande fortuna e grande esultanza nella Chiesa e nel mondo; e il divino Sacerdozio di Cristo, comunicato nel Sacerdozio ministeriale, sarà rivendicato nella sua dignità e nella sua missione. Per questo, fratelli e figli carissimi, abbiamo gradito le onoranze, semplici ma sincere, rese al nostro Giubileo sacerdotale; non a noi, fragile creta, ma al Sacerdozio di Cristo, al tesoro divino, a noi, come ad ogni altro Sacerdote, affidato (Cfr. 2 Cor. 4, 7). </w:t>
      </w:r>
    </w:p>
    <w:p>
      <w:pPr>
        <w:pStyle w:val="Normal"/>
        <w:rPr/>
      </w:pPr>
      <w:r>
        <w:rPr/>
        <w:t xml:space="preserve">LA BONTÀ DI TANTI FEDELI </w:t>
      </w:r>
    </w:p>
    <w:p>
      <w:pPr>
        <w:pStyle w:val="Normal"/>
        <w:rPr/>
      </w:pPr>
      <w:r>
        <w:rPr/>
        <w:t xml:space="preserve">Ma vi è una spiegazione, che dobbiamo ricordare, e che rende ragione della commemorazione del medesimo nostro Giubileo sacerdotale; ed è la bontà di chi l’ha promossa e di chi ha voluto prendervi parte. Oh! non è che Noi la ignoriamo codesta bontà, la vostra bontà, fratelli e figli della santa Chiesa; noi la conosciamo, noi la sperimentiamo ogni giorno. Essa è l’oggetto della nostra ammirazione, della nostra riconoscenza, della nostra fiducia, della nostra preghiera. La bontà dei Vescovi, dei Sacerdoti, dei Religiosi e delle Religiose, del Laicato cattolico, di tanta nostra Gioventù, di tanta infanzia innocente, di tanti pazienti nel dolore, di tanti missionari, di tanti collaboratori, di tanti amici, di tanti fedeli-fedeli . . . . credete voi che possa essere trascurata dalla nostra valutazione della Chiesa odierna? Dubitate forse che il Papa non abbia occhi, non abbia cuore? No certo; voi sapete che codesta fedeltà, codesta bontà sono sempre a Noi presentissime. </w:t>
      </w:r>
    </w:p>
    <w:p>
      <w:pPr>
        <w:pStyle w:val="Normal"/>
        <w:rPr/>
      </w:pPr>
      <w:r>
        <w:rPr/>
        <w:t xml:space="preserve">Ma in questa occasione è capitato questo: che Noi abbiamo avuto esperienza di tanta bontà. Ne abbiamo avuto una prova, possiamo dire, nuova e sensibile. Noi abbiamo sentito sorgere da voi, dalla Chiesa tutta e da tante altre persone che le sono, per qualche motivo, vicine, un coro, un grande coro, che non poteva non riempirci di commozione e di consolazione. Quante voci, quante voci in armonia, per congratularsi con noi del Sacerdozio di Cristo a noi conferito e da noi per cinquant’anni esercitato. Noi abbiamo ascoltato piangendo e benedicendo Iddio questa onda saliente di voci autorevoli e gravi alcune, di voci affettuose e pie altre, di voci umane vicine e lontane innumerevoli. Lasciate che diamo questo riconoscimento di bontà, di cortesia, di pietà, di augurio a tutte, ma che vi diciamo quanto conforto ci abbiano portato specialmente alcune: quelle delle persone consacrate al Signore, quelle dei nostri Seminari e Noviziati, quelle di Lavoratori cristiani, quelle di tante Scuole ed Ospedali: voci squillanti ed innocenti, voci fioche e doloranti. </w:t>
      </w:r>
    </w:p>
    <w:p>
      <w:pPr>
        <w:pStyle w:val="Normal"/>
        <w:rPr/>
      </w:pPr>
      <w:r>
        <w:rPr/>
        <w:t xml:space="preserve">DUE VOCI SIGNIFICATIVE </w:t>
      </w:r>
    </w:p>
    <w:p>
      <w:pPr>
        <w:pStyle w:val="Normal"/>
        <w:rPr/>
      </w:pPr>
      <w:r>
        <w:rPr/>
        <w:t xml:space="preserve">Quanto è buona la Chiesa, ci siamo detti; quanto buona la società stessa profana che ci circonda! Quale attestato delle virtù cristiane ed umane è venuto al povero Successore di Pietro, che nelle presenti vicissitudini non può spesso celare la sua pena per tante cause, a tutti ben note, di apprensione per la fede, per la carità, per la pace nella Chiesa e nel mondo.  Vogliamo, a titolo di esempio, citarvene due di queste voci, due testimonianze orali, senza escluderne nessun’altra! Ecco: quella d’un ragazzo proveniente da un Paese oltre cortina, durante un’Udienza generale; un ragazzo del popolo, timido e ardito, trasparente di semplicità e di innocenza, il quale s’era imparato a memoria alcune parole in latino e alcune nella sua propria lingua per dire a noi la sua fedeltà e quella del suo Paese. Egli ci costrinse a fermarci un istante, perché lo ascoltassimo. Come non farlo, anche in momento così poco propizio, affascinati da tanto candore e da tanto evangelica bontà?  E quella d’un vecchio venerando, un po’ tremante, ma sicuro del messaggio che, dopo una cerimonia in San Pietro, si era prefisso di comunicarci; ed era questo: «Coraggio, Santo Padre, coraggio!». Era Saverio Roncalli, il fratello di Papa Giovanni, quasi interprete del Nostro venerabile Predecessore. Così! Grazie, grazie a tutti; e a tutti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7 giugno 1970 </w:t>
      </w:r>
    </w:p>
    <w:p>
      <w:pPr>
        <w:pStyle w:val="Normal"/>
        <w:rPr/>
      </w:pPr>
      <w:r>
        <w:rPr/>
        <w:t xml:space="preserve"> </w:t>
      </w:r>
    </w:p>
    <w:p>
      <w:pPr>
        <w:pStyle w:val="Normal"/>
        <w:rPr/>
      </w:pPr>
      <w:r>
        <w:rPr/>
        <w:t xml:space="preserve">Nella nostra ricerca delle idee principali del Concilio, ricorrenti nelle dottrine dei suoi documenti, e informatrici dello stile ecclesiale, che tutto lo penetra, una troviamo, sulla quale non possiamo non fermare la nostra attenzione; ed è l’idea di servizio.  Non è certo un’idea nuova nella concezione religiosa, intesa come un ordine stabilito da Dio, nel quale ordine ogni creatura, anche l’uomo, creatura libera, si trova implicata e subordinata. Il timore di Dio, essenza del senso religioso naturale, è definito «principio della sapienza» (Ps. 110, 10; Eccli. 1, 16); è il principio logico e ontologico della filosofia biblica, e proclama al tempo stesso il dominio assoluto di Dio creatore e la dipendenza, sia pure libera, ma moralmente necessaria, dell’uomo. Il dovere fondamentale di adorazione (latria) si evolve in quello di servizio (diaconia). Nell’ambito religioso della rivelazione, questo concetto di servizio assume figura particolare nella seconda parte del libro di Isaia, nel quale la figura misteriosa del «servitore del Signore» si presta a diverse interpretazioni, tra le quali prevale chiaramente quella del Messia redentore (Cfr. Is. 42, 1 ss.; 4, 3-6; 52, 13-53).  Gesù, come tutti sanno, sebbene Figlio di Dio, volle assumere natura di schiavo, facendosi simile all’uomo, «umiliò se stesso, facendosi obbediente fino alla morte di croce» (Cfr. Phil. 2 , 6-8). Tutto il Vangelo si svolge in uno spirito di sudditanza alla volontà del Padre, e in uno spirito di servizio al bene altrui; questo spirito informa tutta la missione di Cristo, il Quale dice apertamente di se stesso che «il Figlio dell’uomo - cioè Gesù, il Messia - non è venuto per essere servito, ma per servire e per dare la sua vita in redenzione di molti» (Matth. 20, 28). E tutti sappiamo come Gesù ha fatto del suo esempio una legge ai suoi discepoli; vale la pena di citare il testo di questa grande lezione riformatrice e costituzionale per la Chiesa: «I re delle nazioni le dominano, e quelli che hanno autorità su di esse sono chiamati benefattori. Non sia però così fra voi; anzi il più grande fra voi sia come il più piccolo; e chi governa sia come colui che serve . . . Io sto in mezzo a voi come uno che serve» (Luc. 22, 26-27). </w:t>
      </w:r>
    </w:p>
    <w:p>
      <w:pPr>
        <w:pStyle w:val="Normal"/>
        <w:rPr/>
      </w:pPr>
      <w:r>
        <w:rPr/>
        <w:t xml:space="preserve">POTESTÀ E MINISTERO </w:t>
      </w:r>
    </w:p>
    <w:p>
      <w:pPr>
        <w:pStyle w:val="Normal"/>
        <w:rPr/>
      </w:pPr>
      <w:r>
        <w:rPr/>
        <w:t xml:space="preserve">Questo insegnamento del Signore è stato espressamente e intenzionalmente assunto dal Concilio, e riferito in modo esplicito e diretto all’autorità che governa il Popolo di Dio, riprendendo un tema che pervade tutta la tradizione ecclesiastica, e che identifica la potestà col ministero (Cfr. CONGAR, Pour une Eglise servante et pauvre, p. 15 e n. 2). Sant’Agostino ci offre al riguardo le formole più incisive, e con lui San Gregorio Magno (Cfr. ID., L’Episcopat et l’Eglise universelle, p. 26 ss.; 101-132). E ministero vuol dire servizio, servizio per amore, per altrui utilità, con sacrificio di sé. L’affermazione del Concilio su questo punto (Cfr. Lumen gentium , 32) è molto importante ed è destinata a rettificare e ad autenticare l’esercizio dell’autorità nella Chiesa, a riportarne le forme alle sue genuine espressioni pastorali, a rivelare il titolo fondamentale della potestà gerarchica nella Chiesa, l’amore, a rivendicarne, nell’umiltà e nella dedizione, la dignità e la necessità. È un’affermazione che, prima d’ogni altro, riguarda l’ufficio a noi commesso nella Chiesa universale; e noi preghiamo Cristo Signore, come ci raccomandiamo alla pietà dei nostri fratelli e dei nostri figli, per potervi dare fedele ed esemplare osservanza, quale si conviene a chi fa proprio il titolo di «servo dei servi di Dio». Questo tema del servizio come ragion d’essere dell’autorità nella Chiesa si presta a molte considerazioni, sia per chi vuole rintracciare nelle pagine del Nuovo Testamento l’eco alla parola magistrale di Gesù; ovvero per chi lo cerca nella documentazione patristica, o teologica (Cfr. ad es. Summ. Theol., II-II, 88, 12); oppure per chi rintraccia nella lunga storia della Chiesa la congiunzione della potestà pastorale con l’autorità civile con le relative complicazioni e alterazioni del concetto evangelico dell’ufficio gerarchico; o anche, come oggi si sta facendo, per chi va cercando le forme e lo stile con cui la Chiesa deve esercitare la sua autorità gerarchica: l’idea del servizio rimane il parametro di confronto e di perfezionamento canonico del potere conferito da Cristo ai suoi Apostoli e ai loro successori per la guida del Popolo di Dio. </w:t>
      </w:r>
    </w:p>
    <w:p>
      <w:pPr>
        <w:pStyle w:val="Normal"/>
        <w:rPr/>
      </w:pPr>
      <w:r>
        <w:rPr/>
        <w:t xml:space="preserve">L'AUTORITÀ DELLA GERARCHIA </w:t>
      </w:r>
    </w:p>
    <w:p>
      <w:pPr>
        <w:pStyle w:val="Normal"/>
        <w:rPr/>
      </w:pPr>
      <w:r>
        <w:rPr/>
        <w:t xml:space="preserve">Ma Noi qui ci limitiamo ad alcune rapide e semplici osservazioni. Il fatto che Gesù Cristo ha voluto che la sua Chiesa fosse governata in spirito di servizio non vuol dire che la Chiesa non debba avere una potestà di governo gerarchico: le chiavi conferite a Pietro dicono qualche cosa, dicono assai; come la parola di Gesù che trasferisce agli Apostoli la sua divina autorità, quasi identificandosi con loro: «Chi ascolta voi, ascolta me; e chi disprezza voi, disprezza me» (Luc. 10, 16), c’insegna di quale potere, pastorale sempre, e destinato al bene della Chiesa, ma forte ed efficace, siano rivestiti coloro che rappresentano Cristo, non per elezione dalla base, o per incarico della comunità, ma per trasmissione apostolica, mediante il sacramento dell’ordine sacro; e ci spiega come l’apostolo Paolo, il quale aveva ben chiara coscienza d’essere al servizio di tutti: debitor sum (Rom. 1, 14), non tema di minacciare i Corinti riottosi di ritornare da loro, se occorresse, in virga (1 Cor. 4, 21), col bastone del castigo; ed anche di tradere . . . Satanae, cioè di scomunicare, di consegnare a Satana l’incestuoso infelice.  Un’altra osservazione: tutto «l’ordinamento ecclesiale è inteso esattamente solo se concepito come ordinamento di servizio. Per comprendere esattamente il compito ministeriale della gerarchia ecclesiastica è necessario inserirlo nel problema più ampio della funzione di servizio, che spetta a tutti i membri della Chiesa . . . Il servizio ecclesiale è compito proprio di tutti i membri della Chiesa» (LÖHRER, La gerarchia al servizio del popolo cristiano, nel vol.: La Chiesa del Vaticano II, p. 699). </w:t>
      </w:r>
    </w:p>
    <w:p>
      <w:pPr>
        <w:pStyle w:val="Normal"/>
        <w:rPr/>
      </w:pPr>
      <w:r>
        <w:rPr/>
        <w:t xml:space="preserve">DUPLICE COMPITO ECCLESIALE </w:t>
      </w:r>
    </w:p>
    <w:p>
      <w:pPr>
        <w:pStyle w:val="Normal"/>
        <w:rPr/>
      </w:pPr>
      <w:r>
        <w:rPr/>
        <w:t xml:space="preserve">E questo vale per ogni singolo fedele, ma ancor più per tutto il corpo ecclesiale; la Chiesa intera è al servizio dell’umanità; è questa l’idea centrale, della Costituzione pastorale Gaudium et spes  (Cfr. Gaudium et spes, 3, 11, 42, 89, etc.). È fuori dubbio che, se la Chiesa sarà imbevuta di questa coscienza del servizio di salvezza, ch’essa deve al mondo, essa sarà più premurosa e gelosa d’essere unita, d’essere santa, d’essere disinteressata, d’essere missionaria, d’essere comprensiva dei bisogni del nostro tempo; e diventerà più sollecita nella fedeltà al duplice compito che, a tal fine, le è assegnato: mantenere intatta la fede, cioè il patrimonio di verità e di grazia, che Cristo le consegnò; e rendersi progressivamente capace di comunicare agli uomini il suo messaggio ed il suo carisma di salvezza. Così che l’idea di servizio, lungi dall’incombere sulla Chiesa come un peso opprimente e paralizzante, l’abilita a rinnovarsi nella sua autentica vocazione interiore e ad effondersi in apostolato sempre nuovo, sempre geniale, sempre generoso. È la forza rigeneratrice del dovere; è l’energia espansiva dell’amore.  Resterebbe da spiegare come questa idea di servizio si possa accordare con quella della libertà, di cui il Concilio ci ha pure lasciato indimenticabili insegnamenti. Ma Noi opiniamo che ciascuno possa da sé scoprire il nesso armonico fra queste due idee conciliari, solo che siano comprese nel loro giusto significato. Lo auspichiamo, con la Nostra Apostolica Benedizione. </w:t>
      </w:r>
    </w:p>
    <w:p>
      <w:pPr>
        <w:pStyle w:val="Normal"/>
        <w:rPr/>
      </w:pPr>
      <w:r>
        <w:rPr/>
        <w:t xml:space="preserve">La «Mariapoli» di Rocca di Papa </w:t>
      </w:r>
    </w:p>
    <w:p>
      <w:pPr>
        <w:pStyle w:val="Normal"/>
        <w:rPr/>
      </w:pPr>
      <w:r>
        <w:rPr/>
        <w:t xml:space="preserve">Con vivo piacere accogliamo stamane anche un gruppo di cristiani separati, provenienti da vari Paesi d’Europa e del Libano, attualmente ospiti del « Centro Mariapoli » di Rocca di Papa per una settimana di incontri col Centro del Movimento dei Focolari. Salutiamo affettuosamente questi nostri fratelli, e cogliamo l’occasione per attestare loro la nostra simpatia e la nostra stima.  Sappiamo che lo scopo di questi vostri fraterni incontri è il desiderio di giungere ad una più approfondita reciproca conoscenza, fondata sull’amore di Cristo. In tal modo voi portate il vostro volenteroso contributo nel campo dell’azione ecumenica, tanto sentita e tanto necessaria oggi. Vi esprimiamo pertanto la Nostra viva gratitudine; e mentre formuliamo voti per il costante sviluppo di così provvide iniziative, vi incoraggiamo a proseguire con l’assicurazione della Nostra benevolenza e soprattutto della Nostra preghiera, con la quale invochiamo su di voi le più elette grazie del Signore. </w:t>
      </w:r>
    </w:p>
    <w:p>
      <w:pPr>
        <w:pStyle w:val="Normal"/>
        <w:rPr/>
      </w:pPr>
      <w:r>
        <w:rPr/>
        <w:t xml:space="preserve">We are very happy to extend a special greeting to our Anglican brethren from England and Australia. We welcome you most cordially and hope that your visit in Rome is a pleasant one. We wish to make our own the greeting of Saint Paul: “The grate of our Lord Jesus Christ be with your spirit, brethren” (Gal. 6: 18). </w:t>
      </w:r>
    </w:p>
    <w:p>
      <w:pPr>
        <w:pStyle w:val="Normal"/>
        <w:rPr/>
      </w:pPr>
      <w:r>
        <w:rPr/>
        <w:t xml:space="preserve">Ein Wort herzlicher Begrüssung richten Wir noch an die ökumenische Gruppe von Studenten der Universität Oslo. Sehr geehrte Herren! Die katholischen und evangelischen Christen begegnen sich in ihrem gemeinsamen Glauben an den Gottmenschen Jesus Christus. Mögen Sie durch Ihre Studien als Historiker in diesem Glauben stets wachsen und in einem wahrhaft christlichen Leben ihn immer fruchtbarer werden lass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4 giugno 1970 </w:t>
      </w:r>
    </w:p>
    <w:p>
      <w:pPr>
        <w:pStyle w:val="Normal"/>
        <w:rPr/>
      </w:pPr>
      <w:r>
        <w:rPr/>
        <w:t xml:space="preserve"> </w:t>
      </w:r>
    </w:p>
    <w:p>
      <w:pPr>
        <w:pStyle w:val="Normal"/>
        <w:rPr/>
      </w:pPr>
      <w:r>
        <w:rPr/>
        <w:t xml:space="preserve">Il nostro studio su lo spirito del Concilio, quello spirito che deve formare in noi una nuova ed autentica mentalità cristiana e deve esprimersi in un nuovo stile di vita ecclesiale, ci porta facilmente al tema della povertà.  Se ne è parlato molto. Aprì il discorso il Nostro venerato Predecessore Papa Giovanni XXIII con il radiomessaggio ai cattolici di tutto il mondo, un mese prima del Concilio, accennando, fino d’allora, ai problemi che la Chiesa trova davanti a sé, dentro e fuori dell’ambito suo, e affermando che «la Chiesa si presenta qual è, e vuole essere, come la Chiesa di tutti e particolarmente la Chiesa dei Poveri» (A.A.S. 54 (1962), p. 682). Questa parola ebbe un’eco immensa. Era essa stessa eco d’una parola biblica, venuta da lontano, dal Profeta Isaia (Cfr. Is. 58, 6; 61, 1 ss.) e fatta propria da Gesù, nella sinagoga di Nazareth: «Io sono mandato per annunciare ai Poveri la buona novella» (Cfr. Luc. 4, 18). Tutti sappiamo quale importanza abbia in tutto il Vangelo il tema della povertà: a cominciare dal sermone delle beatitudini, nel quale i «Poveri di spirito» hanno il primo posto, non solo nel sermone, ma nel Regno dei cieli, per continuare nelle pagine dove gli umili, i piccoli, i sofferenti, i bisognosi sono magnificati come i cittadini preferiti del medesimo regno dei cieli (Matth. 18, 3) e come i rappresentanti viventi di Cristo stesso (Matth. 25, 40). L’esempio poi, e soprattutto, di Cristo è la grande apologia della povertà evangelica (Cfr. 2 Cor. 8, 9; S. AUG., Sermo 14; PL 38, 115). Sappiamo; e faremo bene a ricordarlo, proprio in omaggio a quella autenticità cristiana, che, auspice il Concilio, conforme aI genio spirituale del nostro tempo, noi tutti andiamo cercando. </w:t>
      </w:r>
    </w:p>
    <w:p>
      <w:pPr>
        <w:pStyle w:val="Normal"/>
        <w:rPr/>
      </w:pPr>
      <w:r>
        <w:rPr/>
        <w:t xml:space="preserve">PRINCIPIO TEOLOGICO E MORALE </w:t>
      </w:r>
    </w:p>
    <w:p>
      <w:pPr>
        <w:pStyle w:val="Normal"/>
        <w:rPr/>
      </w:pPr>
      <w:r>
        <w:rPr/>
        <w:t xml:space="preserve">Il tema è molto vasto; e Noi non pretendiamo affatto darvi qui svolgimento; solo lo ricordiamo, per la sua importanza teologica: la povertà evangelica comporta infatti una rettifica del nostro rapporto religioso, con Dio e con Cristo, a causa dell’esigenza primaria che questo rapporto afferma dei beni dello spirito nella classifica dei valori degni d’essere prefissi alla nostra esistenza, alla nostra ricerca e al nostro amore: «Cercate come prima cosa il regno di Dio» (Matth. 6, 33); e che svaluta - ecco la povertà! - nella graduatoria di stima verso i beni temporali, la ricchezza, la felicità presente, al confronto con il sommo Bene, che è Dio, e con il suo possesso, che è la nostra eterna felicità. L’umiltà dello spirito (S. AUG., Enarr. in Ps. 73; PL 36, 943) e la temperanza, e sovente il distacco, sia nel possesso, che nell’uso dei beni economici, costituiscono i due caratteri della povertà, che il Maestro divino ci ha insegnata con la sua dottrina e ancor più, come dicevamo, col suo esempio: Egli si è rivelato, socialmente, nella povertà.  Come subito si vede, questo principio teologico, su cui si fonda la povertà cristiana, diventa un principio morale, informatore dell’ascetica cristiana: la povertà, vista nell’uomo, è, più che un dato di fatto, il risultato volontario d’una preferenza d’amore, scelta per Cristo e per il suo regno, con rinuncia, ch’è una liberazione, alla cupidigia della ricchezza, la quale comporta una serie di cure temporali e di vincoli terreni, occupando con prepotenza grande spazio nel cuore. Ricordiamo l’episodio evangelico del giovane ricco, il quale, posto nell’alternativa della sequela di Cristo, e dell’abbandono delle proprie ricchezze, preferisce queste a quella, mentre il Signore «lo guarda e lo ama» (Marc. 10, 21), e lo vede andarsene tristemente. </w:t>
      </w:r>
    </w:p>
    <w:p>
      <w:pPr>
        <w:pStyle w:val="Normal"/>
        <w:rPr/>
      </w:pPr>
      <w:r>
        <w:rPr/>
        <w:t xml:space="preserve">Ma il Concilio ci ha richiamato, ancor più che alla virtù personale della povertà, alla ricerca e alla pratica d’un’altra povertà, quella ecclesiale, quella che dev’essere praticata dalla Chiesa in quanto tale, come collettività riunita nel nome di Cristo.  Vi è in una pagina del Concilio una parola grande a questo proposito; la citiamo anche tra le molte altre, che incontriamo su questo tema nei documenti conciliari; essa dice: «Lo spirito di povertà e di amore è infatti la gloria e la testimonianza della Chiesa di Cristo» (Gaudium et spes , 88). Essa è una parola luminosa e vigorosa, che esce da una coscienza ecclesiale in pieno risveglio, avida di verità e di autenticità, e desiderosa di affrancarsi da costumanze storiche, che ora si dimostrassero difformi dal suo genio evangelico e dalla sua missione apostolica. Un esame critico, storico e morale, s’impone per dare alla Chiesa il suo volto genuino e moderno, in cui la presente generazione desidera riconoscere quello di Cristo.  Chi ha parlato a questo proposito si è particolarmente soffermato sopra questa funzione della povertà ecclesiale, quella cioè di documentare la giusta visibilità della Chiesa (Cfr. CONGAR, Pour une Eglise servante et pauvre, p. 107). Così parlò specialmente il Card. Lercaro, alla fine della prima sessione del Concilio (6 dicembre 1962), insistendo su l’«aspetto», che la Chiesa oggi deve mostrare, agli uomini del nostro tempo in modo particolare, l’aspetto col quale si è rivelato il mistero di Cristo: l’aspetto morale della povertà, e l’aspetto sociologico della sua estrazione preferenziale fra i Poveri. </w:t>
      </w:r>
    </w:p>
    <w:p>
      <w:pPr>
        <w:pStyle w:val="Normal"/>
        <w:rPr/>
      </w:pPr>
      <w:r>
        <w:rPr/>
        <w:t xml:space="preserve">ESPERIENZE STORICHE </w:t>
      </w:r>
    </w:p>
    <w:p>
      <w:pPr>
        <w:pStyle w:val="Normal"/>
        <w:rPr/>
      </w:pPr>
      <w:r>
        <w:rPr/>
        <w:t xml:space="preserve">Tutti vediamo quale forza riformatrice abbia l’esaltazione di questo principio: la Chiesa dev’essere povera; non solo; la Chiesa deve apparire povera. Forse non tutti vedono quali giustificazioni possono darsi di aspetti diversi assunti storicamente dalla Chiesa nel corso della sua vita secolare e al contatto con particolari condizioni della civiltà; quando, ad esempio, l’aspetto della Chiesa apparve come quello d’una grande proprietaria terriera, essendo lei impegnata a rieducare le popolazioni al lavoro dei campi; ovvero come quello d’un potere civile, quando sfasciatosi questo, occorreva chi lo esercitasse con umana autorità; ovvero quando per esprimere il suo carattere sacro e il suo genio spirituale ornò di magnifici templi e di ricche vesti il suo culto; o per esercitare il suo ministero assicurò pane e decoro ai suoi ministri; o per dare impulso all’istruzione o all’assistenza del popolo fondò scuole e aperse ospedali; o ancora per immedesimarsi nella cultura di dati momenti storici parlò sovranamente il linguaggio dell’arte (Cfr. ad es. G. KURTH, Les origines de la civilisation moderne). </w:t>
      </w:r>
    </w:p>
    <w:p>
      <w:pPr>
        <w:pStyle w:val="Normal"/>
        <w:rPr/>
      </w:pPr>
      <w:r>
        <w:rPr/>
        <w:t xml:space="preserve">I MEZZI ECONOMICI E I FINI </w:t>
      </w:r>
    </w:p>
    <w:p>
      <w:pPr>
        <w:pStyle w:val="Normal"/>
        <w:rPr/>
      </w:pPr>
      <w:r>
        <w:rPr/>
        <w:t xml:space="preserve">Come si potrebbe, proprio ad onore dell’economia di povertà della Chiesa, facilmente dimostrare che le favolose ricchezze, che di tanto in tanto certa pubblica opinione le attribuisce, siano di ben diversa misura, spesso insufficienti ai bisogni modesti e legittimi della vita ordinaria, sia di tanti ecclesiastici e religiosi, sia di istituzioni benefiche e pastorali. Ma non vogliamo ora fare questa apologia. Accettiamo piuttosto l’istanza che gli uomini d’oggi, specialmente quelli che guardano la Chiesa dal di fuori, fanno affinché la Chiesa si manifesti quale dev’essere, non certo una potenza economica, non rivestita di apparenze agiate, non dedita a speculazioni finanziarie, non insensibile ai bisogni delle persone, delle categorie, delle nazioni nell’indigenza. Né vogliamo ora esplorare questo campo immenso del costume ecclesiale. Vi accenniamo appena, affinché sappiate che noi lo abbiamo presente e che già vi stiamo lavorando con graduali, ma non timide riforme. Noi notiamo con vigile attenzione come in un periodo come il nostro, tutto assorbito nella conquista, nel possesso, nel godimento dei beni economici, si avverta nella opinione pubblica, dentro e fuori della Chiesa, il desiderio, quasi il bisogno, di vedere la povertà del Vangelo e la si voglia ravvisare maggiormente là dove il Vangelo è predicato, è rappresentato; diciamo pure: nella Chiesa ufficiale, nella nostra stessa Sede Apostolica. </w:t>
      </w:r>
    </w:p>
    <w:p>
      <w:pPr>
        <w:pStyle w:val="Normal"/>
        <w:rPr/>
      </w:pPr>
      <w:r>
        <w:rPr/>
        <w:t xml:space="preserve">Siamo consapevoli di questa esigenza, interna ed esterna, del nostro ministero; e, con la grazia del Signore, come già molte cose sono state compiute in ordine alle rinunce temporali e alle riforme dello stile ecclesiale, così proseguiremo, col rispetto dovuto a legittime situazioni di fatto, ma con la fiducia d’essere compresi e aiutati dal popolo fedele, nel nostro sforzo di superare situazioni non conformi allo spirito e al bene della Chiesa autentica. La necessità dei «mezzi» economici e materiali, con le conseguenze ch’essa comporta: di cercarli, di richiederli, di amministrarli, non soverchi mai il concetto dei «fini», a cui essi devono servire e di cui deve sentire il freno del limite, la generosità dell’impiego, la spiritualità del significato.  E alla scuola del divino Maestro ricorderemo tutti di amare simultaneamente la povertà ed i Poveri; la prima per farne austera norma di vita cristiana, i secondi per farne oggetto di particolare interesse, siano essi persone, classi, nazioni bisognose di amore e di aiuto. Anche di questo ci ha parlato il Concilio. Abbiamo cercato e cercheremo di ascoltarne la voce.  Ma il discorso su la Chiesa dei Poveri dovrà continuare; per noi e per voi tutti, con la grazia del Signore. E con la Nostra Apostolica Benedizione. </w:t>
      </w:r>
    </w:p>
    <w:p>
      <w:pPr>
        <w:pStyle w:val="Normal"/>
        <w:rPr/>
      </w:pPr>
      <w:r>
        <w:rPr/>
        <w:t xml:space="preserve">Cappellani dell’ONARMO </w:t>
      </w:r>
    </w:p>
    <w:p>
      <w:pPr>
        <w:pStyle w:val="Normal"/>
        <w:rPr/>
      </w:pPr>
      <w:r>
        <w:rPr/>
        <w:t xml:space="preserve">Dobbiamo una parola di beneaugurante saluto e di paterno incoraggiamento ai numerosi Sacerdoti, partecipanti alla VI1 settimana di studio sulla pastorale nel mondo del lavoro, promossa dall’ONARMO.  Bravi e generosi Cappellani del lavoro! Voi portate nel compimento del mandato, affidatovi dai rispettivi Vescovi, la testimonianza vissuta dell’interesse sincero che la Chiesa nutre per le categorie lavoratrici.  Continuate con fermezza e fiducia, pur in mezzo alle immancabili difficoltà, a compiere il vostro zelante ministero, dedicando ad esso . le cure più vigili e generose, e promuovendone un sempre più efficiente inserimento organico nei programmi pastorali della Comunità ecclesiale. L’approfondimento del tema proposto alla vostra riflessione in questa settimana di studio: «l’apostolato sacerdotale nel mondo del lavoro, nel quadro della pastorale d’insieme della Chiesa locale», come apre vaste prospettive di coordinata attività, così possa stimolare il vostro impegno a seguire fedelmente l’orientamento e le direttive dei Sacri Pastori, con rispettoso amore, con devota obbedienza e con volonterosa collaborazione.  Noi auguriamo alla vostra fatica il più fruttuoso e consolante successo, vi accompagniamo con le Nostre preghiere e di cuore vi benediciamo. </w:t>
      </w:r>
    </w:p>
    <w:p>
      <w:pPr>
        <w:pStyle w:val="Normal"/>
        <w:rPr/>
      </w:pPr>
      <w:r>
        <w:rPr/>
        <w:t xml:space="preserve">Sacerdoti di varie diocesi </w:t>
      </w:r>
    </w:p>
    <w:p>
      <w:pPr>
        <w:pStyle w:val="Normal"/>
        <w:rPr/>
      </w:pPr>
      <w:r>
        <w:rPr/>
        <w:t xml:space="preserve">Salutiamo ora i vari gruppi di sacerdoti provenienti dalle diocesi di Genova, di Milano, di Bologna, di Tortona, di Trento.  Diletti figli sacerdoti! Sappiamo che alcuni di voi sono sacerdoti novelli, altri celebrano il decennale della loro ordinazione, altri ancora il 25°: sono circostanze, queste, piene di significato, che invitano ognuno di noi a riflettere sulla grandezza della vostra dignità di «ministri di Cristo e dispensatori dei misteri di Dio» (1 Cor. 4, 1), e sulle responsabilità che ne conseguono. Sappiamo anche che avete voluto celebrare queste date vicini al Vicario di Cristo, animati dal comune intento di protestargli la vostra filiale devozione. Vi ringraziamo di cuore per il delicato pensiero, che conferma in noi la convinzione che il Signore vi guarda con specialissimo amore. Vi diremo adunque: siate fedeli alla chiamata del Signore, siate generosi, siate fiduciosi nel vostro sacerdozio, senza mai assimilarvi al mondo, ma al mondo dedicando il vostro servizio pastorale, senza indulgere al suo spirito, ma sempre mantenendo intatta la vostra personalità e individualità sacerdotale e lasciandovi sempre dirigere, come figli di Dio, dallo Spirito di Dio: «Quicumque enim Spiritu Dei aguntur, ii sunt filii Dei» (Rom. 8, 14).  Noi vi saremo vicini con la Nostra preghiera, e mentre vi ringraziamo del dono che avete fatto di voi stessi alla Chiesa, vi impartiamo di cuore 1’Apostolica Benedizione. </w:t>
      </w:r>
    </w:p>
    <w:p>
      <w:pPr>
        <w:pStyle w:val="Normal"/>
        <w:rPr/>
      </w:pPr>
      <w:r>
        <w:rPr/>
        <w:t xml:space="preserve">Delegati del «Secours Catholique» </w:t>
      </w:r>
    </w:p>
    <w:p>
      <w:pPr>
        <w:pStyle w:val="Normal"/>
        <w:rPr/>
      </w:pPr>
      <w:r>
        <w:rPr/>
        <w:t xml:space="preserve">Nous nous tournons maintenant avec joie vers les Délégués diocésains du Secours catholique français, qui entourent leur bien aimé et si dévoué Secrétaire général, notre et votre cher Monseigneur Jean Rodhain. Chers Fils et chères Filles, votre pèlerinage à Rome, sur la tombe du premier pape Saint Pierre et sur celle du diacre Saint Laurent, illustre à merveille votre inséparable fidélité au Saint-Siège et aux pauvres. Dans notre société, qui laisse subsister tant de détresses, vous représentez, à un titre particulier, l’œil vigilant, le cœur affectueux, la main diligente de l’Eglise: «La charité ne passe jamais» (1 Cor. 13, 8). Dans l’amour sans frontières du Christ, vous rassemblez donateurs et bénéficiaires, et vous favorisez la rencontre et l’action solidaire de tous ceux qui veulent marcher sur les traces du bon Samaritain en vivant une charité quotidienne, généreuse et efficiente. De tout cœur Nous vous disons notre vive gratitude pour ce témoignage vrai d’amour chrétien. Et en attendant d’avoir la joie d’accueillir l’an prochain le grand rassemblement que vous êtes venus préparer ici en précurseurs, Nous vous exprimons, avec notre satisfaction, nos paternels encouragements. </w:t>
      </w:r>
    </w:p>
    <w:p>
      <w:pPr>
        <w:pStyle w:val="Normal"/>
        <w:rPr/>
      </w:pPr>
      <w:r>
        <w:rPr/>
        <w:t xml:space="preserve">Nous adressons aussi un salut spécial aux chers séminaristes de Dijon, à leur Supérieur, à leurs professeurs. Comme Nous Nous réjouissons, chers amis, de votre démarche filiale, de votre souci de prendre ici contact avec la longue histoire de l’Eglise et avec ceux qui, aujourd’hui, portent, avec Nous, la sollicitude de toutes les églises! Dans ces sentiments de communion confiante, vous chercherez à acquérir une connaissance approfondie du message du Christ dont vous serez, de façon spéciale, les hérauts, et à pénétrer dans son mystère dont vous deviendrez bientôt les dispensateurs. Un tel service requiert de vous, vous le savez, une consécration totale, mais vous vaut aussi la joie sans partage des amis du Christ. Qu’il vous guide sur le chemin où tant de saints prêtres nous ont précédés. En le lui demandant, Nous vous donnons de grand cœur, à tous, Notre affectueuse Bénédiction Apostolique. </w:t>
      </w:r>
    </w:p>
    <w:p>
      <w:pPr>
        <w:pStyle w:val="Normal"/>
        <w:rPr/>
      </w:pPr>
      <w:r>
        <w:rPr/>
        <w:t xml:space="preserve">Nous saluons avec une particulière affection les 200 adolescentes du Mouvement «Generazione nuova», actuellement en Congrès international à Rocca di Papa. Chères jeunes, vous êtes venues d’Italie, de France, de Belgique, d’Angleterre et de Portugal. Nous savons votre commune volonté de prendre au sérieux votre vie chrétienne, et de servir l’Eglise de votre mieux dans le monde nouveau qui se construit. Merci du beau témoignage que vous donnez déjà à tous .., et merci des vœux de fête que vous etes venues Nous apporter aujourd’hui. De tout coeur Nous vous bénissons, Nous bénissons tous les jeunes de votre Mouvement, vos familles, vos pays. </w:t>
      </w:r>
    </w:p>
    <w:p>
      <w:pPr>
        <w:pStyle w:val="Normal"/>
        <w:rPr/>
      </w:pPr>
      <w:r>
        <w:rPr/>
        <w:t xml:space="preserve">Il Nostro paterno saluto si rivolge anche ai ricoverati di un benemerito Ospedale Provinciale dell’Aquila, accompagnati dal Comm. Pasquale Santucci, Presidente della Amministrazione Provinciale, dai dirigenti, dai medici e dal personale di assistenza.  Vogliamo augurarvi, carissimi figli, che possiate presto ritornare, ristabiliti e rinfrancati nel corpo e nello spirito, alla serenità delle vostre famiglie. A questo fine invochiamo sulle vostre persone, sui vostri cari, e su quanti hanno cura di voi, copiosi favori celesti, in pegno dei quali impartiamo l’Apostolica Benedizione. </w:t>
      </w:r>
    </w:p>
    <w:p>
      <w:pPr>
        <w:pStyle w:val="Normal"/>
        <w:rPr/>
      </w:pPr>
      <w:r>
        <w:rPr/>
        <w:t xml:space="preserve">Vogliamo anche indirizzare una parola di saluto e di augurio ai dirigenti e ai giovani atleti del «XII Torneo di Calcio Industria e Sport», organizzato dalla Società Ottico-Meccanica Italiana.  L’attività sportiva, alla quale dedicate con impegno il vostro tempo libero, sia per voi, carissimi figli, autentica palestra di sano e generoso agonismo, e di fraterna lealtà: giovi pertanto alla vostra formazione umana, al perfezionamento morale e all’equilibrio del vostro spirito (Cfr. Gaudium et spes, 61).  Con questi voti, volentieri impartiamo a voi, ai vostri dirigenti e a tutte le persone care 1’Apostolica Benedizione. </w:t>
      </w:r>
    </w:p>
    <w:p>
      <w:pPr>
        <w:pStyle w:val="Normal"/>
        <w:rPr/>
      </w:pPr>
      <w:r>
        <w:rPr/>
        <w:t xml:space="preserve">Ein Wort herzlicher Begrüssung richten Wir noch an die Teilnehmer eines Schulungskurses vom «Internationalen Zentrum Pius des Zwölften» in Rocca di Papa. In lobenswerter Weise bemühen Sie sich, die wertvollen Anregungen, die das Konzil gab, in der Heiligung Ihres christlichen Alltags zu verwirklichen. Setzen Sie sich auch in Zukunft mit Nachdruck dafür ein, dass die Konzilsdokumente, diese unerschöpfliche Quelle tiefer religiöser Gedanken, aufmerksam gelesen und ihr Inhalt immer mehr bekannt werd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 luglio 1970 </w:t>
      </w:r>
    </w:p>
    <w:p>
      <w:pPr>
        <w:pStyle w:val="Normal"/>
        <w:rPr/>
      </w:pPr>
      <w:r>
        <w:rPr/>
        <w:t xml:space="preserve"> </w:t>
      </w:r>
    </w:p>
    <w:p>
      <w:pPr>
        <w:pStyle w:val="Normal"/>
        <w:rPr/>
      </w:pPr>
      <w:r>
        <w:rPr/>
        <w:t xml:space="preserve">Ancora sul Concilio! Avrete notato che dopo il Concilio si parla molto frequentemente della Sacra Scrittura. I riferimenti alla Sacra Scrittura ricorrono dappertutto nei documenti conciliari, specialmente nella Costituzione sulla sacra Liturgia (Cfr. Sacrosanctum Concilium , 23, 33, 35, 51); in quella sulla Chiesa (Cfr. Lumen gentium , 6, 15, 24); nel Decreto sull’Ecumenismo (Unitatis redintegratio , 21); non finiremmo più se volessimo farne l’elenco. Ma un documento importantissimo vi è stato intenzionalmente dedicato, ed è la Costituzione dogmatica sulla divina Rivelazione, che, dalle parole con cui comincia, s’intitola Dei Verbum. Questo è uno dei più gravi documenti del Concilio; e con quelli sulla Chiesa (Lumen gentium) e sui rapporti fra Chiesa e mondo (Gaudium et spes ) si può dire fondamentale; esso caratterizza il processo dottrinale della Chiesa dal Concilio Tridentino in poi; puntualizza le questioni bibliche più gravi sorte in questi ultimi tempi; stabilisce la funzione della Sacra Scrittura rispetto alla Rivelazione, cioè di raccogliere per iscritto la Parola di Dio (Cfr. Dei Verbum , 7) e precisa la sua relazione con la Tradizione (Ibid., 8-9), ed enuncia il suo rapporto con il magistero delle Chiesa (Ibid., 10), e cioè con la norma della fede (Ibid., 5).  È stato notato che in questo documento ecclesiastico ufficiale è accolta per la prima volta, in linguaggio esplicito, la «economia della salvezza», e con essa l’affermazione sullo sviluppo dottrinale (Cfr. B. D. DUPUY, OP., La Rév. div., 1, 15 ss.); come pure molte novità disciplinari vi sono inserite, che modificano quelle del Concilio Tridentino (Cfr. DENZ.-SCH., 1853-1854) e quelle di Papa Clemente XI, dopo la controversia relativa alle dottrine gianseniste di Pascasio Quesnel (Cfr. DENZ.-SCH., 2479-2485); e che auspicano la preparazione di traduzione e di edizioni della Sacra Scrittura, eseguite col consenso dell’autorità della Chiesa, fatte in collaborazione con i Fratelli separati (Dei Verbum, 2 2 , 25). </w:t>
      </w:r>
    </w:p>
    <w:p>
      <w:pPr>
        <w:pStyle w:val="Normal"/>
        <w:rPr/>
      </w:pPr>
      <w:r>
        <w:rPr/>
        <w:t xml:space="preserve">IL VATICANO II E LE ENCICLICHE DEI PAPI </w:t>
      </w:r>
    </w:p>
    <w:p>
      <w:pPr>
        <w:pStyle w:val="Normal"/>
        <w:rPr/>
      </w:pPr>
      <w:r>
        <w:rPr/>
        <w:t xml:space="preserve">Molte questioni relative alle dottrine e agli studi circa la Bibbia sono trattate nei primi cinque capitoli della Costituzione, la quale perciò si iscrive nella serie dei grandi documenti pontifici, che in quest’ultimo secolo specialmente sono stati emanati su materia di così capitale interesse (come l’Enciclica Providentissimus Deus, 1893, di Papa Leone XIII; la Spiritus Paraclitus, 1920, di Papa Benedetto XV; la Divino afflante Spiritu , 1943, di Papa Pio XII; ecc.); ma a noi basta un richiamo, un semplice richiamo, sul capitolo sesto di questa Costituzione conciliare, il quale ci parla della «S. Scrittura nella vita della Chiesa», e riguarda perciò direttamente tutto il Popolo cristiano. Che cosa ci dice questo capitolo?  Ci dice innanzi tutto quanto la Chiesa abbia avuto in venerazione i Libri scritturali «come regola suprema della fede» (Cfr. Ibid., 21), insieme con la sacra Tradizione. Forse un’intenzione apologetica non è estranea a questa affermazione, la quale difende la Chiesa cattolica, con la storia e con la letteratura sacra alla mano, di aver meno stimato ed amato la Sacra Scrittura che non i Protestanti del sec. XVI, i quali la ritenevano come l’unica norma della fede: «sola S. Scriptura», isolandola dalla Chiesa e dalla Tradizione originaria, non che dall’interpretazione data dalla tradizione successiva, salvo poi concedere praticamente ad ogni lettore della Bibbia di ricavarne un senso di suo gradimento, secondo una pretesa illuminazione dello Spirito Santo, a danno perciò sia del contenuto, che dell’unità della fede. La Sacra Scrittura per la Chiesa è Parola di Dio, da Lui ispirata e perciò, nel significato autentico suo proprio, garantita da divina in erranza (Cfr. Dei Verbum, 1).  Ricordiamo fra le innumerevoli testimonianze della stima professata dalla Chiesa verso la Sacra Scrittura, quella famosa di S. Girolamo: Ignoratio . . . Scripturarum ignoratio Christi est (Comm. in Is., Prol.; PL 24, 17). </w:t>
      </w:r>
    </w:p>
    <w:p>
      <w:pPr>
        <w:pStyle w:val="Normal"/>
        <w:rPr/>
      </w:pPr>
      <w:r>
        <w:rPr/>
        <w:t xml:space="preserve">UN NUOVO CAMPO APERTO AI CERCATORI DI DIO </w:t>
      </w:r>
    </w:p>
    <w:p>
      <w:pPr>
        <w:pStyle w:val="Normal"/>
        <w:rPr/>
      </w:pPr>
      <w:r>
        <w:rPr/>
        <w:t xml:space="preserve">Che cosa riconosce la Chiesa nella Sacra Scrittura? Riconosce la immutabilità della sua dottrina (Cfr. Io. 10, 35; dice Gesù: «La Scrittura non può essere annullata»); riconosce la validità e l’autenticità permanente della Parola di Dio, in essa contenuta; riconosce un’inesauribile fecondità spirituale; riconosce un valore profetico, che può investire con il soffio dello Spirito Santo ogni situazione umana, storica e sociologica che sia; riconosce la fonte della predicazione e della catechesi ecclesiale; e specialmente riconosce un alimento spirituale.  Rileggiamo almeno un periodo di questo luminoso insegnamento. «È necessario che la predicazione ecclesiastica, come la stessa religione cristiana, sia nutrita e regolata dalla Sacra Scrittura. Nei Libri Santi infatti il Padre che è nei cieli viene con molta amorevolezza incontro ai suoi figli e discorre con essi; nella Parola di Dio poi è insita tanta efficacia e potenza da essere sostegno e vigore della Chiesa, e per i figli della Chiesa saldezza nella fede, cibo dell’anima, sorgente pura e perenne della vita spirituale. Perciò si deve riferire per eccellenza alla S. Scrittura ciò che è stato detto: «viva ed efficace è la parola di Dio» (Hebr. 4, 12), «che può edificare e dare a voi l’eredità fra i suoi santi» (Act. 20, 32; 1 Thess. 2, 13). </w:t>
      </w:r>
    </w:p>
    <w:p>
      <w:pPr>
        <w:pStyle w:val="Normal"/>
        <w:rPr/>
      </w:pPr>
      <w:r>
        <w:rPr/>
        <w:t xml:space="preserve">Il concetto di alimento dell’anima ricorre altre due volte nella Dei Verbum, sempre riferendosi alle parole celebri dell’«Imitazione di Cristo» (1. IV, 11), che accosta il cibo della Parola di Dio al cibo dell’Eucaristia: «La Chiesa ha sempre venerato le Divine Scritture come ha fatto per il Corpo stesso di Cristo, non mancando mai, soprattutto nella sacra Liturgia, di nutrirsi del Pane della vita dalla mensa sia della Parola di Dio che del Corpo di Cristo, e di porgerlo ai fedeli» (Dei Verbum, 21; cfr. 26).  Perciò, se vogliamo essere discepoli attenti e osservanti del Concilio dobbiamo tutti dare nuova e grande importanza alla S. Scrittura; alla sua ascoltazione, soprattutto, ora che la riforma liturgica ha dato tanto posto e tanto onore alla Parola di Dio. Ascoltare non basta, bisogna meditare, cioè assimilare. Perciò è necessaria la lettura della S. Scrittura; è necessario lo studio. Qui troveremo tante difficoltà, ma per chi studia pregando («orent ut intelligant», preghino per capire, esorta S. Agostino (S. AUG., De Doctr. christ. 3, 56; PL 34, 89), e cercando la guida dei bravi esegeti, guidati dalla Chiesa), le difficoltà diventeranno stimolo a migliore intelligenza e alla fine a più intima unione con la Parola di Dio (P. MARTINI , La Cost. Dogm. sulla Divina Riv., pp. 417-465, Elle Di Ci, Torino, Leuman).  Ecco un nuovo campo aperto ai cercatori di Dio, ai figli fedeli della Chiesa del Concilio. Vi esortiamo ad entrarvi, con la Nostra Benedizione Apostolica. </w:t>
      </w:r>
    </w:p>
    <w:p>
      <w:pPr>
        <w:pStyle w:val="Normal"/>
        <w:rPr/>
      </w:pPr>
      <w:r>
        <w:rPr/>
        <w:t xml:space="preserve">Provvide iniziative </w:t>
      </w:r>
    </w:p>
    <w:p>
      <w:pPr>
        <w:pStyle w:val="Normal"/>
        <w:rPr/>
      </w:pPr>
      <w:r>
        <w:rPr/>
        <w:t xml:space="preserve">Un cordialissimo saluto rivolgiamo all’ottimo Monsignor Giovanni Carroll Abbing, il quale ci conduce i giovani ospiti della sua «Città dei Ragazzi», venuti per esprimerci con un dono gentile, da essi stessi preparato, il loro augurio per le nostre recenti ricorrenze giubilari. E un grazie sincero anche alle giovanette delle «Opere Romane delle Suore Calasanziane», qui accompagnate, per la stessa intenzione e con un loro omaggio, dalle buone Religiose. Ci commuove la vostra presenza, e ricambiamo il vostro pensiero col dirvi che vi seguiamo, e non solo da oggi, con paterno affetto, incoraggiamo tutte le grandi e provvide iniziative, che si sono intraprese per la vostra completa e armoniosa formazione umana e cristiana, e ci aspettiamo tanto da voi, per il domani: dalla vostra generosità, dal vostro impegno, dalla vostra maturità, rafforzata attraverso le prove, e favorita da un metodo pedagogico, che ha dato splendidi frutti.  Il Signore vi faccia crescere buoni e leali, puri e gentili, forti e fervorosi, per essere di onore alla Chiesa e di aiuto alla società; e assecondi con la sua grazia quanti vi dedicano la loro sollecitudine, unicamente desiderosi del vostro bene. Tutti benediciamo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8 luglio 1970 </w:t>
      </w:r>
    </w:p>
    <w:p>
      <w:pPr>
        <w:pStyle w:val="Normal"/>
        <w:rPr/>
      </w:pPr>
      <w:r>
        <w:rPr/>
        <w:t xml:space="preserve"> </w:t>
      </w:r>
    </w:p>
    <w:p>
      <w:pPr>
        <w:pStyle w:val="Normal"/>
        <w:rPr/>
      </w:pPr>
      <w:r>
        <w:rPr/>
        <w:t xml:space="preserve">Un altro carattere del Concilio, dopo quelli che abbiamo in precedenti udienze considerati, ha dato al Vaticano Secondo una sua nota speciale, ed è il carattere pastorale. Così lo ha voluto Papa Giovanni XXIII, il quale, fino dal suo discorso inaugurale, ha manifestato il proposito che il magistero del Concilio da lui convocato dovesse avere un’indole prevalentemente pastorale (A.A.S. 54 (1962), p. 585).  Cosi è stato. Basta ricordare che uno dei documenti conciliari, l’ultimo ed il più diffuso, è intitolato «Costituzione pastorale sulla Chiesa nel mondo contemporaneo»: è la Gaudium et spes , ormai famosa. Così l’altra Costituzione principale, dogmatica questa: Lumen gentium  circa la Chiesa, richiama continuamente le nozioni ed i doveri della funzione pastorale (Lumen gentium, 26-27); come pure la Costituzione sulla sacra Liturgia (Sacrosanctum Concilium , 33-36; 43-46); come è ovvio che il contenuto del Decreto Christus Dominus , sull’ufficio dei Vescovi, riguardi principalmente il carattere pastorale della loro funzione (Christus Dominus, 16); e parimente quello sulla formazione sacerdotale Optatam totius  (Ad gentes , 5-6); quello sulle Missioni Ad gentes (Optatam totius, 12; 19-20); e così via. </w:t>
      </w:r>
    </w:p>
    <w:p>
      <w:pPr>
        <w:pStyle w:val="Normal"/>
        <w:rPr/>
      </w:pPr>
      <w:r>
        <w:rPr/>
        <w:t xml:space="preserve">L'ORIGINE DI VENERANDA NOZIONE </w:t>
      </w:r>
    </w:p>
    <w:p>
      <w:pPr>
        <w:pStyle w:val="Normal"/>
        <w:rPr/>
      </w:pPr>
      <w:r>
        <w:rPr/>
        <w:t>Sebbene questo vocabolo « pastorale » sia chiarissimo per l’uso continuo che se ne fa, giova ricordarne l’origine. Deriva dal linguaggio antico e classico: Omero chiamò i re pastori di popoli; deriva specialmente dal linguaggio biblico (Cfr. Ier. 31, 10; Ez. 34); ma prende per noi il suo tipico significato nel Vangelo, sulle labbra di Gesù, che ama definire se stesso: «Io sono il buon Pastore» (Io. 10, 11, 14; Matth. 15, 24; Luc. 15, 4-7; Hebr. 13, 20; 1 Petr. 2, 25), e deriva dall’attribuzione della funzione pastorale, tre volte ripetuta, che Cristo risorto riferisce a Pietro, come conseguenza e come prova del suo amore per Lui (Io. 21, 15-17): se mi ami, sii pastore del mio gregge.  Dunque: la pastoralità non ha importanza soltanto nel Concilio, l’ha nel Vangelo; e questa coincidenza ci dimostra ancora una volta come sul Vangelo sia ricalcato il Concilio.  Ma che cosa comporta questo concetto di pastoralità? l’analisi di esso meriterebbe una lunga meditazione. Riassumiamo. È fuori dubbio che la funzione pastorale comporta l’esercizio di un’autorità. Il Pastore è capo, è guida; è maestro, potremmo anche dire, se è vero ciò che dice Gesù, che il suo gregge ascolta e segue la sua voce di buon Pastore (Io. 10, 3-4). Un’autorità, che non è conferita dal gregge; una prerogativa, una responsabilità, un’iniziativa, che lo precede: ante eas vadit (Io. 10, 4), e che non si fa condurre da lui, come vorrebbe certa concezione dell’autorità. Ma subito una seconda nota, coesistente con quella dell’autorità, definisce il Pastore, nel disegno costituzionale evangelico; ed è quella del servizio. L’autorità, nel pensiero di Cristo, non è a beneficio di chi la esercita, ma a vantaggio di coloro ai quali si rivolge; non da loro, ma per loro.</w:t>
      </w:r>
    </w:p>
    <w:p>
      <w:pPr>
        <w:pStyle w:val="Normal"/>
        <w:rPr/>
      </w:pPr>
      <w:r>
        <w:rPr/>
        <w:t xml:space="preserve">Questa concezione è ciò che la giustifica (ricordiamo ancora una volta la celebre formula del Manzoni nel delineare il profilo ideale del Card. Federigo: «Non ci può essere giusta superiorità di uomo sopra gli uomini, se non in loro servizio») (MANZONI, I Promessi Sposi, c. XXII). Ne abbiamo già e spesso parlato: l’autorità è un dovere, è un peso, è un debito, è un ministero verso gli altri, per condurli alla vita, di cui Dio l’ha resa dispensatrice (Tit. 1, 7; 1 Cor. 4, l-2; 1 Petr. 4, 10; Luc. 12, 42), ed a cui Dio vuole che essi possano giungere. È un canale; canale obbligato, necessario, ma salutare. Si chiama «cura d’anime». Questa è la funzione pastorale. E questo aspetto di «cura d’anime», nel quale si perfeziona il concetto della pastoralità, ci apre una nuova visione, ci indica una terza nota, oltre quelle dell’autorità e del servizio; la nota dell’amore: è un servizio compiuto per amore e con amore. E l’amore, se davvero è tale, porta subito alla sua espressione assoluta, il dono totale di sé, il sacrificio; proprio come Gesù ha detto ed ha fatto di Sé e propone ad esempio di chi nell’ufficio di Pastore lo seguirà: «Il buon Pastore dà la vita per il suo gregge» (Io, 11. 10). </w:t>
      </w:r>
    </w:p>
    <w:p>
      <w:pPr>
        <w:pStyle w:val="Normal"/>
        <w:rPr/>
      </w:pPr>
      <w:r>
        <w:rPr/>
        <w:t xml:space="preserve">GLI INEFFABILI VINCOLI DI CRISTO </w:t>
      </w:r>
    </w:p>
    <w:p>
      <w:pPr>
        <w:pStyle w:val="Normal"/>
        <w:rPr/>
      </w:pPr>
      <w:r>
        <w:rPr/>
        <w:t xml:space="preserve">Qui vi è compresa una duplice somma di requisiti pastorali; una somma soggettiva di virtù proprie di chi esercita la cura d’anime; e quante sono! La premura (ricordiamo la sollicitudo di San Paolo) (2 Cor. 11, 28), il disinteresse, l’umiltà, la tenerezza (cfr. ancora San Paolo nel commovente discorso ai Cristiani di Mileto) (Act. 20, 19); e poi la somma oggettiva delle esigenze dell’arte pastorale, cioè lo studio e l’esperienza di quanto interessa la cura d’anime, fino a classificare la funzione pastorale fra le scienze derivate dalla teologia; la teologia pastorale, nei cui tesori la psicologia (si veda, ad esempio, il libro terzo della famosa Regala pastoralis di San Gregorio Magno), e la sociologia, oggi tanto in voga, figurano con legittima dignità. Donde si conclude che la pastoralità non vuol dire empirismo e bonarietà nei rapporti comunitari, né tanto meno esclusione dal ricorso a principi dottrinali indispensabili per l’energia e la fecondità stessa dell’apostolato pastorale; ma significa piuttosto applicazione concreta, esistenziale delle verità teologiche e dei carismi spirituali all’apostolato, a quell’apostolato che arriva alle singole anime e alla comunità delle persone, e che, dicevamo, si chiama cura di anime.  Tutto questo riguarda, voi ci direte, la gerarchia, il sacerdozio ministeriale, i Pastori, che nel Popolo di Dio sono investiti della specifica funzione di procurare ai Fedeli i doni della parola, della grazia, della carità comunitaria. È vero. Ed è questa la nostra responsabilità, piena e diretta, tanto più impegnativa quanto più prossimo è il grado che ci unisce alla Persona di Cristo e alla sua missione della salvezza. </w:t>
      </w:r>
    </w:p>
    <w:p>
      <w:pPr>
        <w:pStyle w:val="Normal"/>
        <w:rPr/>
      </w:pPr>
      <w:r>
        <w:rPr/>
        <w:t xml:space="preserve">Ma ricordate che il Concilio ha richiamato in onore di memoria e di esercizio anche il Sacerdozio comune dei Fedeli (Lumen gentium, 10-11), Sacerdozio regale, come proprio San Pietro lo chiama (1 Petr. 2, 5-9); ha svegliato in ogni cristiano il senso della sua responsabilità nel grande quadro della salvezza (Cfr. Lumen gentium, 30-34); ogni Fedele dev’essere missionario (Cfr. Ad gentes, 36); anzi ha riconosciuto che certe forme di apostolato non possono essere esercitate propriamente che dai Laici (Lumen gentium, 31; Gaudium et spes), dedicando all’apostolato dei Laici un intero Decreto (Apostolicam actuositatem ). Si direbbe che il Concilio ha fatto propria la parola biblica: (Il Signore) «diede comandamenti a ciascuno a riguardo del suo prossimo (Eccli. 17, 12). Ha voluto creare un’atmosfera di pastoralità collettiva e scambievole; ha voluto stringere i vincoli operativi della carità che tutti ci unisce in Cristo; ha voluto ridare alla Chiesa, nelle sue moderne strutture, l’entusiasmo, la solidarietà, la sollecitudine della primitiva comunità cristiana (Cfr. Act. 4, 32 ss.).  Operazione-cuore, potremmo dire in linguaggio pubblicitario, ha voluto essere il Concilio mettendo in tanta evidenza il suo carattere pastorale. Operazione nostra, dica ciascuno di noi. Con la Nostra Benedizione Apostolica. </w:t>
      </w:r>
    </w:p>
    <w:p>
      <w:pPr>
        <w:pStyle w:val="Normal"/>
        <w:rPr/>
      </w:pPr>
      <w:r>
        <w:rPr/>
        <w:t xml:space="preserve">Il XXV de «La vie catholique» </w:t>
      </w:r>
    </w:p>
    <w:p>
      <w:pPr>
        <w:pStyle w:val="Normal"/>
        <w:rPr/>
      </w:pPr>
      <w:r>
        <w:rPr/>
        <w:t xml:space="preserve">Parmi tous les groupes qui se pressent autour de Nous et que Nous voudrions tant accueillir en particulier, il en est plusieurs qui méritent un salut tout spécial.  Et d’abord, celui des amis de la Vie Catholique, avec son vaillant Directeur, Monsieur Georges Hourdin.  Chers Fils et chères Filles, Nous sommes très sensible à la démarche significative qui vous conduit ici, à Rome, pour fêter le vingt-cinquième anniversaire de votre revue, avec les collaborateurs des autres publications, leurs lecteurs, leurs diffuseurs, leurs invités. Vous avez tenu en effet à manifester cette solidarité largement ouverte, véritablement catholique, qui vous est si chère et où se trouvent intégrés des pauvres, des vieillards, des handicapés, des militants de votre pays et du Tiers-Monde.  Nous connaissons par ailleurs le zèle apostolique que vous déployez pour faire entendre la Bonne Nouvelle au sein des familles, toucher le coeur de nos contemporains, pénétrer de réflexion chrétienne toutes les situations. A chacun, vous voulez crier, comme l’Apôtre Pierre: «Elle est pour vous, la promesse - celle du salut, celle de l’Esprit-Saint - ainsi que pour vos enfants et pour tous ceux qui sont au loin» (Act. 2, 39). Vous ne prenez pas votre parti d’une Eglise coupée du monde. Gardez, chers amis, ce dynamisme missionnaire, fruit de l’espérance. Mais purifiez-le sans cesse, dans un souci de laisser transparaître l’authenticité de 1’Evangile qui transcende tout ordre humain, la vraie vocation de l’Eglise, l’objectivité des situations, le respect des personnes, l’amour «qui édifie», «qui ne se réjouit pas de l’injustice, mais qui place sa joie dans la vérité» (1 Cor. 10, 23; 13, 6). </w:t>
      </w:r>
    </w:p>
    <w:p>
      <w:pPr>
        <w:pStyle w:val="Normal"/>
        <w:rPr/>
      </w:pPr>
      <w:r>
        <w:rPr/>
        <w:t xml:space="preserve">Vous avez voulu mettre vos pas dans le sillage de ceux, qui, avant nous, se sont laissés conduire par l’Esprit-Saint: saint Paul, saint François, sainte Catherine de Sienne. Nous vous en félicitons: oui, méditez le message de ces témoins, tout leur message, pour pénétrer, avec eux, jusqu’au coeur de Dieu. Et vous voilà près de la tombe de saint-Pierre, à qui le Christ a confié la lourde charge d’être en son nom le Pasteur de tous. Priez pour Nous qui avons reçu du Seigneur cette responsabilité, qui est aussi une paternité spirituelle élargie à l’échelle du monde.  Nous sommes heureux de saluer aussi le groupe des religieuses du Conseil général de l’Education des Filles de la Charité, assistées des experts en théologie et en pédagogie, qui depuis quelques jours se consacrent avec assiduité à réfléchir sur les aspects spécifiques de l’éducation catholique, dans le monde pluraliste où elles sont appelées à travailler.  Quelle belle mission vous avez là dans l’Eglise, chères Filles de saint Vincent de Paul, quel magnifique service vous pouvez rendre à tous ces jeunes! Puissent-ils apprendre, avec vous, le dessein de Dieu sur leur vie; accueillir et approfondir une foi qui doit devenir personnelle, à la hauteur des exigences de leur culture; s’ouvrir aux besoins d’une société qui attend leur engagement humain et leur témoignage de chrétiens; fortifier leur espérance, et découvrir, à travers toute votre attitude éducatrice comme dans votre enseignement, l’appel de Jésus-Christ qui libère, qui éclaire, qui entraîne à l’amour et au service. Pour cette éducation de la foi, nos meilleurs vœux vous accompagnent avec nos paternels encouragements. </w:t>
      </w:r>
    </w:p>
    <w:p>
      <w:pPr>
        <w:pStyle w:val="Normal"/>
        <w:rPr/>
      </w:pPr>
      <w:r>
        <w:rPr/>
        <w:t xml:space="preserve">Nous Nous tournons encore vers les prêtres du mouvement des Focolari, venus des divers pays d’Europe retremper leur vocation, dans la prière et dans l’étude, à la lumière des documents conciliaires, avec le soutien d’une communauté active et ardente. Vous savez l’affection toute spéciale que Nous portons à ceux qui ont la grâce de dispenser aujourd’hui les mystères du Christ, et l’espérance que l’Eglise met en eux pour le service spirituel de tout le Peuple de Dieu. </w:t>
      </w:r>
    </w:p>
    <w:p>
      <w:pPr>
        <w:pStyle w:val="Normal"/>
        <w:rPr/>
      </w:pPr>
      <w:r>
        <w:rPr/>
        <w:t xml:space="preserve">Enfin bienvenue à vous tous, chers étudiants, rassemblés de tous les horizons, pour visiter cette belle cité de Rome, et participer à cette rencontre universelle de nos fils catholiques. Profitez de ces heureuses vacances pour découvrir, avec un œil attentif et un cœur accueillant, toute cette humanité et cette Eglise qui s’enracinent dans un passé méritoire, et se tournent avec espérance courageusement, avec l’aide du Seigneur. Le Christ vous fait signe à vous aussi: il vous invite à le rencontrer dans la foi et à le servir généreusement, en Lui-même et dans la personne de vos frères. </w:t>
      </w:r>
    </w:p>
    <w:p>
      <w:pPr>
        <w:pStyle w:val="Normal"/>
        <w:rPr/>
      </w:pPr>
      <w:r>
        <w:rPr/>
        <w:t xml:space="preserve">A chacun d’entre vous, chers Fils et chères Filles, à chacune de vos familles, Nous donnons de grand cœur notre paternelle Bénédiction Apostolique. </w:t>
      </w:r>
    </w:p>
    <w:p>
      <w:pPr>
        <w:pStyle w:val="Normal"/>
        <w:rPr/>
      </w:pPr>
      <w:r>
        <w:rPr/>
        <w:t xml:space="preserve">Nuovi assistenti ecclesiastici delle ACLI </w:t>
      </w:r>
    </w:p>
    <w:p>
      <w:pPr>
        <w:pStyle w:val="Normal"/>
        <w:rPr/>
      </w:pPr>
      <w:r>
        <w:rPr/>
        <w:t xml:space="preserve">Una particolare parola di saluto vogliamo rivolgere al gruppo dei nuovi Assistenti Ecclesiastici delle ACLI, convenuti a Roma per frequentare un corso di preparazione presso l’apposita «Scuola Nazionale».  Sappiamo che lo scopo di questi corsi - che lodevolmente si ripetono oramai da quindici anni - è di preparare i Sacerdoti, nuovi Assistenti, alla missione di apostolato nel mondo del lavoro: ci compiacciamo per la rinnovata realizzazione di tale provvida iniziativa, promossa dall’Ufficio Nazionale Assistenti ACLI.  Il vostro compito, cari Sacerdoti, è delicato e importante: voi siete il segno visibile del legame, sempre crescente e solido, tra Chiesa e mondo del lavoro: voi testimoniate la sollecitudine della Chiesa per tutte le classi lavoratrici, operaie e contadine. </w:t>
      </w:r>
    </w:p>
    <w:p>
      <w:pPr>
        <w:pStyle w:val="Normal"/>
        <w:rPr/>
      </w:pPr>
      <w:r>
        <w:rPr/>
        <w:t xml:space="preserve">I lavoratori cristiani hanno bisogno del vostro aiuto, della vostra presenza sacerdotale, affinché la loro azione si animi di quei valori morali e religiosi di cui, come Sacerdoti, siete portatori, e diventi testimonianza cristiana di fronte a tutto il mondo del lavoro.  La vostra missione, quindi, ha un ambito ben preciso, che si riferisce ai settori morale, spirituale e religioso delle Associazioni di lavoratori, nelle quali i vostri Vescovi vi hanno dato incarico di operare. La vostra azione dovrà essere rispettosa di quelle responsabilità che sono proprie del laicato, e dei lavoratori in particolare, di fronte agli impegni temporali; ma la vostra presenza dovrà tendere a dare ai lavoratori stessi sostegno spirituale e morale, garanzia dottrinale di fedeltà all’insegnamento della Chiesa, cura religiosa.  In tal modo, i Sacerdoti Assistenti aiuteranno le ACLI a continuare ad essere fedeli alla loro ispirazione cristiana ed alle loro finalità originarie, per adempiere efficacemente il ruolo di forza di animazione cristiana del mondo del lavoro.  Con questi sentimenti, voti e speranze, vi diamo la Nostra Apostolica Benedizione. </w:t>
      </w:r>
    </w:p>
    <w:p>
      <w:pPr>
        <w:pStyle w:val="Normal"/>
        <w:rPr/>
      </w:pPr>
      <w:r>
        <w:rPr/>
        <w:t xml:space="preserve">Artigiani Cristiani </w:t>
      </w:r>
    </w:p>
    <w:p>
      <w:pPr>
        <w:pStyle w:val="Normal"/>
        <w:rPr/>
      </w:pPr>
      <w:r>
        <w:rPr/>
        <w:t xml:space="preserve">Un paterno saluto rivolgiamo ora ai rappresentanti dell’Associazione Cristiana Artigiani Italiani convenuti a Roma per studiare gli attuali problemi della loro categoria.  La Nostra parola, figli carissimi, vuol essere di sincero compiacimento e di incoraggiamento per l’azione che la vostra Associazione svolge in questo importante settore dell’artigianato italiano. Azione che merita tutta la nostra stima, perché, oltre a mantenere viva e fiorente una nobilissima tradizione italiana, favorisce l’elevazione artistica dei prodotti artigiani destinati al culto sacro e alla devozione personale. È quindi un grande servizio che voi rendete sia alla religione che all’arte, tanto più degno di apprezzamento in quanto - come voi stessi ci avete annunziato - il vostro impegno intende adeguarsi alle prospettive aperte dal rinnovamento liturgico post-conciliare.  È chiaro che la produzione dell’artigianato sacro, rivolta a servire il culto e a fondere insieme bellezza e fede, per essere valida richiede non solo abilità artistica, ma altresì squisita sensibilità religiosa, dalla quale l’artigiano e l’artista sappiano trarre ispirazione per nuove e convenienti forme espressive. Perciò Noi formuliamo l’augurio che un profondo e sincero spirito cristiano abbia sempre a guidare e ad elevare tutte le vostre attività, come è tradizione della vostra benemerita organizzazione.  Intanto Noi vi accompagniamo con la Nostra preghiera e di gran cuore vi impartiamo l’Apostolica Benedizione. </w:t>
      </w:r>
    </w:p>
    <w:p>
      <w:pPr>
        <w:pStyle w:val="Normal"/>
        <w:rPr/>
      </w:pPr>
      <w:r>
        <w:rPr/>
        <w:t xml:space="preserve">Pellegrini litùani </w:t>
      </w:r>
    </w:p>
    <w:p>
      <w:pPr>
        <w:pStyle w:val="Normal"/>
        <w:rPr/>
      </w:pPr>
      <w:r>
        <w:rPr/>
        <w:t xml:space="preserve">With pleasure and joy We see present here this morning a group of our Lithuanian sons and daughters. We know that you have gathered from many parts of the world and we welcome you with all our heart.  It was just yesterday that We personally blessed your chapel in this Basilica and offered Mass there. On that occasion We did not fail to commend to the protection of our Mother of Mercy your dear country and its people.  In Our prayerful remembrance our thoughts turned back to your past. We thought of the vicissitudes and glories of your history and gave thanks to God for the fidelity of your people to the Church and to this Apostolic See. We prayed for all of you, especially for the youth of today who are the hope of tomorrow.  Once again this morning We wish to show Our special affection for you. Through you We send our greeting into your churches and homes, and to your families wherever they may be. Always close to you in suffering and in joy, We renew our prayer for you to remain ever faithful and confident. With the Apostle Peter we would charge you to “set your hope fully upon the grace that is coming to you at the revelation of Jesus Christ” (1 Petr. 1: 13).  Most cordially We impart to your beloved clergy, religious and faithful Our special Apostolic Blessing. </w:t>
      </w:r>
    </w:p>
    <w:p>
      <w:pPr>
        <w:pStyle w:val="Normal"/>
        <w:rPr/>
      </w:pPr>
      <w:r>
        <w:rPr/>
        <w:t xml:space="preserve">We are happy to greet also in English the many students here this morning. Our brief word to you is one that the Council spoke to youth: “We exhort you to open your hearts to the dimensions of the world, to heed the appeals of your brothers, to place your youthful energies at their service”. On this occasion We assure you again: “The Church looks to you with confidence and love”. </w:t>
      </w:r>
    </w:p>
    <w:p>
      <w:pPr>
        <w:pStyle w:val="Normal"/>
        <w:rPr/>
      </w:pPr>
      <w:r>
        <w:rPr/>
        <w:t xml:space="preserve">A group of eminent Chinese Catholics from Thailand and Malaysia is, We know, present at this audience. We extend to you a special greeting, and we bless you with the prayer that you may receive the grace and strength to live according to the Good News which you have welcomed. Bring Our blessing with you to your dear ones and to all the communities from which you come. </w:t>
      </w:r>
    </w:p>
    <w:p>
      <w:pPr>
        <w:pStyle w:val="Normal"/>
        <w:rPr/>
      </w:pPr>
      <w:r>
        <w:rPr/>
        <w:t xml:space="preserve">We extend a special greeting to the representatives of the Firestone Tire and Rubber Company. While We are happy to welcome you to his audience We are also pleased to express Our appreciation for the worthy social and educational activities of your firm. We know that religious institutions are among those that have benefited from your help. We wish you great success in contributing to the advance of social justice and to the development of mankind. </w:t>
      </w:r>
    </w:p>
    <w:p>
      <w:pPr>
        <w:pStyle w:val="Normal"/>
        <w:rPr/>
      </w:pPr>
      <w:r>
        <w:rPr/>
        <w:t xml:space="preserve">We bid a warm welcome to the group of Catholics and Protestants from Scandinavia who have come to Rome on pilgrimage together. May your visit be a help to greater progress towards the unity desired by Christ. We promise you our prayers for yourselves and your families, and for fruitful results from your pilgrima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5 luglio 1970 </w:t>
      </w:r>
    </w:p>
    <w:p>
      <w:pPr>
        <w:pStyle w:val="Normal"/>
        <w:rPr/>
      </w:pPr>
      <w:r>
        <w:rPr/>
        <w:t xml:space="preserve"> </w:t>
      </w:r>
    </w:p>
    <w:p>
      <w:pPr>
        <w:pStyle w:val="Normal"/>
        <w:rPr/>
      </w:pPr>
      <w:r>
        <w:rPr/>
        <w:t xml:space="preserve">Abbiamo parlato tante volte, in queste Udienze generali, del Concilio, sempre in termini elementari per adeguarci alla natura di questi incontri brevi e familiari, e ci accorgiamo che molto, per non dire tutto, resterebbe da dire. Avremo sempre modo, a Dio piacendo, di ritornare a questa grande scuola per trarne insegnamenti antichi e nuovi, e specialmente per avere lumi direttivi all’opera di «aggiornamento» (secondo la celebre parola del nostro venerato predecessore Papa Giovanni XXIII, nel suo discorso di apertura del Concilio ecumenico), cioè all’opera di adattamento della vita e della esposizione della dottrina della Chiesa, sempre salva l’integrità della sua essenza e della sua fede, alle esigenze della sua missione apostolica, secondo le vicende della storia e le condizioni dell’umanità, a cui tale missione si rivolge. </w:t>
      </w:r>
    </w:p>
    <w:p>
      <w:pPr>
        <w:pStyle w:val="Normal"/>
        <w:rPr/>
      </w:pPr>
      <w:r>
        <w:rPr/>
        <w:t xml:space="preserve">Ma siamo tutti desiderosi di spostare lo sguardo dal Concilio al Post-Concilio, cioè ai risultati che da esso sono stati generati, alle conseguenze che ne sono derivate, all’accoglienza che la Chiesa ed il mondo hanno fatto agli avvenimenti e agli insegnamenti conciliari. Il Concilio, come episodio storico, è già di ieri; il nostro temperamento moderno ci porta a guardare al presente, anzi all’avvenire. Il Post-Concilio assume ora grande interesse. Quali effetti ha prodotto il Concilio? quali altri può e deve produrre? Tutti siamo convinti che cinque anni dalla conclusione del Concilio non bastano per dare su di esso e sulla sua importanza, sulla sua efficacia un giudizio esatto e definitivo; e siamo tuttavia tutti parimenti convinti che il Concilio non si può dire concluso allo scadere della sua durata, come succede di tanti avvenimenti che il tempo, passando, seppellisce e consente che solo gli studiosi delle cose morte ne conservino viva la memoria. È il Concilio un avvenimento che dura, non solo nella memoria, ma nella vita della Chiesa, e che è destinato a durare, dentro e fuori di lei, per lungo tempo ancora. </w:t>
      </w:r>
    </w:p>
    <w:p>
      <w:pPr>
        <w:pStyle w:val="Normal"/>
        <w:rPr/>
      </w:pPr>
      <w:r>
        <w:rPr/>
        <w:t xml:space="preserve">TENSIONI, NOVITÀ, TRASFORMAZIONI </w:t>
      </w:r>
    </w:p>
    <w:p>
      <w:pPr>
        <w:pStyle w:val="Normal"/>
        <w:rPr/>
      </w:pPr>
      <w:r>
        <w:rPr/>
        <w:t xml:space="preserve">Questo primo aspetto del Post-Concilio meriterebbe lunga considerazione, non foss’altro per determinare se l’eredità del Concilio è semplicemente una permanenza, o se è anche un processo in via di sviluppo; per stabilire cioè quali insegnamenti esso ci ha lasciati da ritenere stabili e fissi, come in genere succedeva dopo gli antichi Concili conclusi con delle definizioni dogmatiche, ancora oggi e per sempre valide nel patrimonio della fede; e quali altri esso ci ha annunciati da svolgere e da sperimentare in una successiva fecondità, come è da supporre che principalmente lo siano quelli del Vaticano secondo, qualificato piuttosto come Concilio pastorale, cioè rivolto all’azione. Esame questo importante e difficile, che non senza l’assistenza del magistero ecclesiastico può essere via via compiuto. </w:t>
      </w:r>
    </w:p>
    <w:p>
      <w:pPr>
        <w:pStyle w:val="Normal"/>
        <w:rPr/>
      </w:pPr>
      <w:r>
        <w:rPr/>
        <w:t xml:space="preserve">Un secondo aspetto, che impegna oggi l’attenzione di tutti, è lo stato presente della Chiesa, posto a confronto con quello anteriore al Concilio; e siccome lo stato presente della Chiesa si può dire caratterizzato da tante agitazioni, tensioni, novità, trasformazioni, discussioni, eccetera, subito i pareri si dividono: chi rimpiange la supposta tranquillità di ieri, e chi gode finalmente dei mutamenti in corso; chi parla di disintegrazione della Chiesa e chi sogna il sorgere d’una nuova Chiesa; chi trova che le novità siano troppe e troppo rapide, e quasi sovversive della tradizione e dell’identità della Chiesa autentica; e chi invece accusa lento e pigro e forse reazionario lo svolgimento delle riforme già compiute o iniziate; chi vorrebbe ricostituire la Chiesa secondo la sua figura primitiva, contestando la legittimità del suo logico sviluppo storico; e chi vorrebbe invece sospingere questo sviluppo nelle forme profane della vita corrente fino a dissacrare e a secolarizzare la Chiesa, disgregandone le strutture a vantaggio d’una semplice, gratuita e inconsistente vitalità carismatica; e così via. L’ora presente è ora di tempesta e di transizione. Il Concilio non ci ha dato, per adesso, in molti settori, la tranquillità desiderata; ma piuttosto ha suscitato turbamenti e problemi, certamente non vani all’incremento del regno di Dio nella Chiesa e nelle singole anime; ma è bene ricordare: questo è un momento di prova. Chi è forte nella fede e nella carità può godere di questo cimento (Cfr. S. TH. IIª-IIæ, 123, 8). </w:t>
      </w:r>
    </w:p>
    <w:p>
      <w:pPr>
        <w:pStyle w:val="Normal"/>
        <w:rPr/>
      </w:pPr>
      <w:r>
        <w:rPr/>
        <w:t xml:space="preserve">È NECESSARIO VIGILARE </w:t>
      </w:r>
    </w:p>
    <w:p>
      <w:pPr>
        <w:pStyle w:val="Normal"/>
        <w:rPr/>
      </w:pPr>
      <w:r>
        <w:rPr/>
        <w:t xml:space="preserve">Non diciamo di più. Le riviste e le librerie sono inondate di pubblicazioni circa la fase feconda e critica della Chiesa nella stagione storica Post-conciliare. Occorre vigilare. Lo Spirito di scienza, di consiglio, di intelletto e di sapienza è oggi da invocare con particolare fervore. Fermenti nuovi si agitano d’intorno a noi; sono buoni, o nocivi? Tentazioni nuove e doveri nuovi balzano davanti a noi. Ripetiamo le esortazioni di San Paolo: «Sempre siate lieti. E pregate senza smettere mai. In ogni cosa rendete grazie (a Dio); perché questa è la volontà di Dio, a voi manifestata in Gesù Cristo. Non spegnete lo spirito. Le profezie non le trascurate. Tutto esaminate; ritenete ciò ch’è buono. Da ogni specie di male astenetevi» (1 Thess. 5,16-22). </w:t>
      </w:r>
    </w:p>
    <w:p>
      <w:pPr>
        <w:pStyle w:val="Normal"/>
        <w:rPr/>
      </w:pPr>
      <w:r>
        <w:rPr/>
        <w:t xml:space="preserve">Aggiungeremo semplicemente la raccomandazione ad una triplice fedeltà. Fedeltà al Concilio: procuriamo di conoscere meglio, di studiare, di esplorare, di penetrare i suoi magnifici e ricchissimi insegnamenti. Forse la loro stessa abbondanza, la loro densità, la loro autorità ha scoraggiato molti dalla lettura e dalla meditazione di così alta e impegnativa dottrina. Molti, che parlano del Concilio, non ne conoscono i meravigliosi e poderosi documenti. Alcuni, a cui preme più la contestazione e il cambiamento precipitoso e sovversivo, osano insinuare che il Concilio è ormai superato; serve, essi osano pensare, solo per demolire, non per costruire. Invece chi vuol vedere nel Concilio l’opera dello Spirito Santo e degli organi responsabili della Chiesa (ricordiamo la qualificazione teologica del primo Concilio, quello di Gerusalemme: Visum est Spiritui Sancta et nobis, è parso allo Spirito Santo e a noi . . . . ) (Act. 15, 28) prenderà in mano con assiduità e riverenza il «tomo» del recente Concilio, e procurerà di farne alimento e legge per la propria anima e per la propria comunità. </w:t>
      </w:r>
    </w:p>
    <w:p>
      <w:pPr>
        <w:pStyle w:val="Normal"/>
        <w:rPr/>
      </w:pPr>
      <w:r>
        <w:rPr/>
        <w:t xml:space="preserve">Seconda fedeltà. Fedeltà alla Chiesa. Capirla bisogna, amarla, servirla, promuoverla. Sia perché segno e perché strumento di salvezza. Sia perché oggetto dell’amore immolato di Cristo: Egli dilexit Ecclesiam et se ipsum tradidit pro ea, amò la Chiesa e diede se stesso per lei (Eph. 5, 25). E sia perché noi siamo la Chiesa, quel corpo mistico di Cristo, nel quale siamo vitalmente inseriti, e nel quale avremo noi stessi la nostra eterna fortuna. Questa fedeltà alla Chiesa, voi lo sapete, è oggi da molti tradita, discussa, interpretata a modo proprio, minimizzata; cioè né compresa nel suo profondo e autentico significato, né professata con l’ossequio e la generosità che, non per nostra mortificazione, ma per nostro esperimento e nostro onore, essa si merita.  E finalmente: fedeltà a Cristo. Tutto è qui. Non vi ripeteremo soltanto le parole di Simone Pietro, del quale siamo miseri, ma veri successori, e sulla tomba del quale ora qui ci troviamo: «Signore, a chi andremo noi? Tu solo hai parole di vita eterna» (Io. 6, 69).  Fedeltà a Cristo. Questo deve essere il Post-Concilio, Fratelli e Figli carissimi. Con la Nostra Apostolica Benedizione. </w:t>
      </w:r>
    </w:p>
    <w:p>
      <w:pPr>
        <w:pStyle w:val="Normal"/>
        <w:rPr/>
      </w:pPr>
      <w:r>
        <w:rPr/>
        <w:t xml:space="preserve">Pellegrini armeni ed insegnanti cattolici </w:t>
      </w:r>
    </w:p>
    <w:p>
      <w:pPr>
        <w:pStyle w:val="Normal"/>
        <w:rPr/>
      </w:pPr>
      <w:r>
        <w:rPr/>
        <w:t xml:space="preserve">Nous sommes heureux de souhaiter la bienvenue aux pèlerins qui accompagnent à Rome Son Excellence Monseigneur Jean Tcholakian, Archeveque arménien de Constantinople. Dans le sillage des Apotres Pierre et Paul, qui, après l’Asie Mineure, sont venus ici prêcher le Christ et donner leur vie comme ses témoins, Nous vous invitons, chers amis, à méditer leur message universel: votre foi prendra appui sur les fondements de l’Eglise, votre espérance en sera raffermie, votre charité stimulée, et reserrés les liens qui vous unissent autour de l’unique Sauveur, Notre Seigneur Jésus-Christ.  Nous adressons aussi un salut spécial aux partecipants de la cinquième Conférence régionale de l’Enseignement catholique, réunie à Rome autour de Monseigneur Ignace Maroun et de Monseigneur Costante Maltoni. Vous étudiez les problèmes qui se posent aux enseignants chrétiens, dans les pays du Proche et Moyen Orient comme en Afrique du Nord. Nous vous encourageons, chers Fils et chères Filles, à former, grâce à vos écoles, des jeunes et des adultes droits et généreux, soucieux de servir le bien commun, capables de promouvoir demain un développement plénier de tous leurs frères, dans la justice et le respect des valeurs spirituelles. C’est un beau témoignage de l’Eglise que vous êtes appelés à faire briller: la lumière de la foi en Dieu sans laquelle il n’est pas d’humanisme vrai, et le levain de l’amour désintéressé, sur les traces du Christ. Que l’Esprit-Saint vous éclaire et vous fortifie!  Et Nous, de tout cœur, Nous vous bénissons, chacun d’entre vous, avec vos familles et tous ceux qui vous sont chers. </w:t>
      </w:r>
    </w:p>
    <w:p>
      <w:pPr>
        <w:pStyle w:val="Normal"/>
        <w:rPr/>
      </w:pPr>
      <w:r>
        <w:rPr/>
        <w:t xml:space="preserve">A word of greeting to the group of young ladies from the Philippines, working in Holland, who have come to visit us. We welcome you gladly, as We prepare for Our journey to your native land. We are happy to use this occasion to bless not only and your work, but also all your dear ones, whether in Holland or in the Philippines. </w:t>
      </w:r>
    </w:p>
    <w:p>
      <w:pPr>
        <w:pStyle w:val="Normal"/>
        <w:rPr/>
      </w:pPr>
      <w:r>
        <w:rPr/>
        <w:t xml:space="preserve">Nos complacemos en dedicar un saludo particular de bienvenida y felicitación a vosotras, amadísimas jóvenes mexicanas, que habéis querido visitarnos para celebrar así vuestro quince cumpleaños.  Este gesto filial nos da ocasión para animaros paternalmente en vuestros sentimientos cristianos, vividos con la característica generosidad y entusiasmo de la juventud que, sin ceder a actitudes negativas, abre el alma a los más altos ideales espirituales y comprende la belleza de servir a los demás.  En prenda de abundantes gracias divinas, impartimos de corazón a vosotras, a vuestros familiares presentes y ausentes, a todos los jóvenes y a los amadísimos hijos de vuestro noble País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2 luglio 1970 </w:t>
      </w:r>
    </w:p>
    <w:p>
      <w:pPr>
        <w:pStyle w:val="Normal"/>
        <w:rPr/>
      </w:pPr>
      <w:r>
        <w:rPr/>
        <w:t xml:space="preserve"> </w:t>
      </w:r>
    </w:p>
    <w:p>
      <w:pPr>
        <w:pStyle w:val="Normal"/>
        <w:rPr/>
      </w:pPr>
      <w:r>
        <w:rPr/>
        <w:t xml:space="preserve">Parliamo un momento di Dio. O meglio, parliamo di noi stessi di fronte alla grande questione di Dio. Noi vi invitiamo a questo atto fondamentale per il nostro pensiero, e di conseguenza per la nostra vita morale, per la nostra vita vissuta. È una questione permanente, di tutti i tempi, di tutti gli uomini; ma oggi per tutti è più urgente. Ciascuno s’interroghi: che cosa penso io di Dio? La risposta può essere molteplice; e la possiamo classificare in tre categorie di uomini del nostro tempo: la categoria di quelli che aderiscono alla religione, e accettano senza discutere, e forse senza riflettere, senza avvertire le vertigini, l’ebbrezza, la felicità d’un tale nome, senza approfondire quel senso vago, ma sempre profondo, che quel nome misterioso e potente produce, o dovrebbe produrre nel nostro spirito; ovvero la categoria di quelli che dubitano, di quelli per cui il nome di Dio è avvolto in una nebbia di incertezza, di dubbi, di insoddisfazione; e perciò preferiscono o non pensarvi più, o non aderirvi più, abbandonandosi ad uno scetticismo pratico, pseudo superiore, comodo apparentemente ed elegante, di moda specialmente nella gioventù che si avvia a studi scientifici, nei quali la certezza razionale diventa unico metro di verità; oppure la categoria dei negatori del nome, dell’idea, della realtà di Dio, sia con atteggiamento di semplice, ma cosciente rifiuto, e sono gli atei; sia con atteggiamento di ribellione, e sono gli antiteisti, i nemici dichiarati, nella teoria e nella pratica, di Dio. </w:t>
      </w:r>
    </w:p>
    <w:p>
      <w:pPr>
        <w:pStyle w:val="Normal"/>
        <w:rPr/>
      </w:pPr>
      <w:r>
        <w:rPr/>
        <w:t xml:space="preserve">LA RAGIONE E LA FEDE </w:t>
      </w:r>
    </w:p>
    <w:p>
      <w:pPr>
        <w:pStyle w:val="Normal"/>
        <w:rPr/>
      </w:pPr>
      <w:r>
        <w:rPr/>
        <w:t xml:space="preserve">Se cerchiamo un comune denominatore di queste sommarie categorie, possiamo forse identificarlo in una diversa e più o meno convinta sfiducia: l’impossibilità di conoscere Dio. Qualcuno è arrivato al punto di proclamare «la morte di Dio»; e forse, in alcuni, senza cattiva intenzione, perché questa negazione, dall’accento blasfemo e sacrilego, voleva riferirsi ai concetti falsi, incompleti, insostenibili di Dio, cioè agli idoli che tanto spesso gli uomini, in mentalità arretrate ed empiriche, in civiltà che chiamiamo pagane, in periodi storici di superstizioni superate, in espressioni filosofiche inaccettabili, propongono alla propria religiosità, o alla propria mentalità. In altri, questa divorante tentazione di sfiducia nella possibilità di conoscere Dio voleva essere un riconoscimento purtroppo agnostico della sua ineffabilità, della assoluta, e quindi irraggiungibile, sua trascendenza, della sua incomprensibilità; voleva essere quasi un atto di umiltà davanti al mistero infinito dell’Essere divino. </w:t>
      </w:r>
    </w:p>
    <w:p>
      <w:pPr>
        <w:pStyle w:val="Normal"/>
        <w:rPr/>
      </w:pPr>
      <w:r>
        <w:rPr/>
        <w:t xml:space="preserve">Ma più spesso, oggi, il modo di pensare non filosofico, ma esclusivamente scientifico, non rende facile all’uomo uscire dalla sfera sperimentale, e salire alla sfera della razionalità metafisica, e lo arresta alla conoscenza delle realtà che sembrano sole positive e utili a scopi tecnici, sociali, temporali; la mente umana si rassegna, anzi si compiace di ammettere questa impossibilità della conquista d’una vera conoscenza di Dio.  Avete mai fatto dell’alpinismo? Quattro giovanotti sono una sera intorno al fuoco, in un paese di montagna, e parlano delle cime dei monti che circondano il paesaggio. Naturalmente si pone l’audace progetto di una scalata; una scalata nuova, non mai da altri tentata, audacissima, e perciò attraentissima. Uno dice: si deve potere; l’altro aggiunge: certamente, si può; il terzo soggiunge: sì, ma occorre osservare alcune condizioni; il quarto domanda: quali? E la discussione procede, e termina in una comune risoluzione: la sfida alla vetta. L’alpinismo è fatto così. E così anche la teologia, la religione, la conquista della conoscenza di Dio. </w:t>
      </w:r>
    </w:p>
    <w:p>
      <w:pPr>
        <w:pStyle w:val="Normal"/>
        <w:rPr/>
      </w:pPr>
      <w:r>
        <w:rPr/>
        <w:t xml:space="preserve">Noi, figli della Chiesa, affermiamo: è possibile conoscere Dio. Per due vie maestre: la ragione e la fede. La sola ragione è forse una via valida per arrivare alla conoscenza di Dio? Valida, sì, anche se non del tutto sufficiente. Valida, purché ne siano rispettate le esigenze costitutive; cioè basta impiegarla come si deve. Questa è la prima condizione. E queste esigenze non sono poi così ardue da superare le forze normali del pensiero; esse non sono difformi da quelle del «senso comune» (Cfr. GARRIGOU-LAGRANGE, Le sens commun.).  E si può anche osservare, di passaggio, che non è solo la scienza su Dio, la teodicea, a fare ricorso alle medesime esigenze della ragione, ma anche le scienze sperimentali e positive, le quali parimente in tanto sono intellegibili e autorevoli in quanto impiegano anch’esse, secondo la natura dei loro studi, i medesimi principi razionali, come la ragion d’essere, la finalità, la causalità, ecc.  Noi, figli della Chiesa, spesso accusati di oscurantismo, siamo invece ottimisti circa la capacità del pensiero umano a risolvere, in certa misura, s’intende, il suo massimo problema, quello della verità, e della Verità suprema, che è Dio. Se non bastasse la testimonianza della sapienza dei secoli e dei grandi pensatori, quella della Sacra Scrittura, e quella della nostra coscienza e della nostra esperienza, noi possiamo essere grati al Concilio Vaticano I d’aver difeso la ragione umana e di averci dato, a questo proposito, un insegnamento sicuro, pieno di chiarezza, di conforto di nobiltà (Cfr. DENZ.-SCH. 3016). </w:t>
      </w:r>
    </w:p>
    <w:p>
      <w:pPr>
        <w:pStyle w:val="Normal"/>
        <w:rPr/>
      </w:pPr>
      <w:r>
        <w:rPr/>
        <w:t xml:space="preserve">IL CREATORE E LE CREATURE </w:t>
      </w:r>
    </w:p>
    <w:p>
      <w:pPr>
        <w:pStyle w:val="Normal"/>
        <w:rPr/>
      </w:pPr>
      <w:r>
        <w:rPr/>
        <w:t xml:space="preserve">Ma bisogna fare attenzione ad una distinzione fondamentale in questa questione della conoscibilità di Dio. Un conto è affermare che Dio esiste, e un altro è dire Chi Egli sia. L’esistenza di Dio la possiamo conoscere con certezza, la natura invece di Dio ci è misteriosa, e ciò che noi possiamo intravedere di Lui è per via di analogia, per via di negazione, per via di esaltazione di ciò che noi conosciamo delle cose che non sono Dio: il loro essere limitato ci serve per intuire qualche cosa di ciò che può essere detto delle sue perfezioni infinite; ed il magistero della Chiesa ci ammonisce che «fra il Creatore e la creatura non si può notare tanto somiglianza, quanto sia piuttosto da notare la dissomiglianza». Così il Concilio Lateranense IV (DENZ-SCH., 806-532). Dio rimane mistero. </w:t>
      </w:r>
    </w:p>
    <w:p>
      <w:pPr>
        <w:pStyle w:val="Normal"/>
        <w:rPr/>
      </w:pPr>
      <w:r>
        <w:rPr/>
        <w:t xml:space="preserve">Ma un mistero positivo, che attrae dalle nostre incipienti nozioni a sempre successive e interminabili investigazioni e scoperte. La nostra conoscenza di Dio è una finestra su la luce del cielo, un cielo infinito. Ma esigenza intrinseca del pensiero, principio assoluto dell’essere: Egli è. «Io sono, Egli si definisce, Colui che sono» (Ex. 3, 14).  Che se alla testimonianza della ragione noi uniremo quella della fede, la nostra conoscenza di Dio diventerà meravigliosa. «Nessuno, dice il Vangelo, ha mai visto Dio, ma il Figlio unigenito, che è nel seno del Padre, Egli ce lo ha manifestato» (Io. 1, 18). E avremo per specchio di Dio Padre il volto stesso di Cristo, Figlio di Dio e figlio dell’uomo: «Chi vede me, Egli ci dirà, vede il Padre» (Io. 14, 9); Cristo, ancor più che Maestro, è immagine; ce lo annuncia San Paolo: «Egli è l’immagine del Dio invisibile» (Col. 1, 15). Così che per conoscere Dio abbiamo una Via, in cui tutte le altre - se pur altre vi sono - confluiscono, tutte si collaudano, si rettificano e si convalidano: Egli è la Via, la Verità e la Vita (Io. 14, 6). </w:t>
      </w:r>
    </w:p>
    <w:p>
      <w:pPr>
        <w:pStyle w:val="Normal"/>
        <w:rPr/>
      </w:pPr>
      <w:r>
        <w:rPr/>
        <w:t xml:space="preserve">«EGLI È VICINO» </w:t>
      </w:r>
    </w:p>
    <w:p>
      <w:pPr>
        <w:pStyle w:val="Normal"/>
        <w:rPr/>
      </w:pPr>
      <w:r>
        <w:rPr/>
        <w:t xml:space="preserve">Noi dobbiamo superare la tentazione, tanto forte ai nostri giorni, di ritenere impossibile una conoscenza di Dio, adeguata alla nostra maturità culturale, e rispondente ai nostri bisogni esistenziali e ai nostri doveri spirituali. Sarebbe pigrizia, sarebbe viltà, sarebbe cecità. Dobbiamo invece cercare. Cercare nel libro della creazione (Rom. 1, 20); cercare nello studio della Parola di Dio; cercare alla scuola della Chiesa, Madre e Maestra; cercare nella profondità della propria coscienza . . . Cercare Dio, cercarlo sempre. Sappiate: Egli è vicino (Cfr. Is. 55, 6).  A voi la Nostra esortatrice Benedizione. </w:t>
      </w:r>
    </w:p>
    <w:p>
      <w:pPr>
        <w:pStyle w:val="Normal"/>
        <w:rPr/>
      </w:pPr>
      <w:r>
        <w:rPr/>
        <w:t xml:space="preserve">La «Casa Divin Maestro» </w:t>
      </w:r>
    </w:p>
    <w:p>
      <w:pPr>
        <w:pStyle w:val="Normal"/>
        <w:rPr/>
      </w:pPr>
      <w:r>
        <w:rPr/>
        <w:t xml:space="preserve">Un paterno saluto rivolgiamo ora al folto gruppo di laici professionisti, convenuti ad Ariccia presso la « Casa Divin Maestro » per una settimana di studio, a conclusione del corso annuale di teologia per corrispondenza, promosso dal Centro «Ut unum sint».  Ecco un’iniziativa che raccoglie la Nostra aperta lode e il Nostro vivissimo incoraggiamento, diretta com’è a promuovere lo studio approfondito della nostra religione in mezzo a un ceto di persone così qualificate e volenterose. Vi esprimiamo tutta la Nostra gratitudine, Figli carissimi, per il grande conforto che ci procurate col vostro impegno e con la vostra presenza. Dal vostro studio avrete senza dubbio compreso che la fede cristiana non mortifica affatto l’intelligenza, ma, al contrario, le apre orizzonti nuovi e le dona la chiave per rispondere alle ragioni più profonde della nostra esistenza. Ciò, tuttavia, non rimanga in voi circoscritto nella sfera della conoscenza, ma alimenti il vostro spirito e penetri il vostro modo di pensare e di agire, aiutandovi a diventare cristiani maturi, autentici, coerenti. Vi diremo di più: sappiate donare agli altri le ricchezze che avete scoperto, diventando apostoli, secondo il dovere che il Concilio ha tratteggiato per tutti i laici cristiani, affinché vivano la propria vocazione configurati a Cristo, a servizio dei propri fratelli. È in questo senso che Noi formuliamo l’augurio per il pieno successo del vostro Corso e impartiamo a tutti la propiziatrice Apostolica Benedizione. </w:t>
      </w:r>
    </w:p>
    <w:p>
      <w:pPr>
        <w:pStyle w:val="Normal"/>
        <w:rPr/>
      </w:pPr>
      <w:r>
        <w:rPr/>
        <w:t xml:space="preserve">«Generazione Nuova» </w:t>
      </w:r>
    </w:p>
    <w:p>
      <w:pPr>
        <w:pStyle w:val="Normal"/>
        <w:rPr/>
      </w:pPr>
      <w:r>
        <w:rPr/>
        <w:t xml:space="preserve">Dalla vicina Rocca di Papa, ove partecipano al loro annuale congresso, sono venute a questa Udienza le cinquecento dirigenti del movimento «Gen» femminile, appartenenti a vari Paesi di Europa, dell’Asia e dell’America. È veramente la vostra una presenza che dice chiaramente come il movimento si sia ormai diffuso tra la gioventù di tutti i continenti, grazie allo slancio che ne anima la spiritualità comunitaria, all’entusiasmo che sa suscitare, al servizio per la Chiesa e per il mondo che alimenta nei suoi appartenenti.  «Gen» significa generazione nuova, non è vero? Ci pare che questa parola faccia eco fedele alle consegne che il Concilio Vaticano II ha dato ai giovani, chiamandoli a impegnarsi in tutti i settori della vita della Chiesa e del mondo in collaborazione con la Gerarchia; questa parola sembra a Noi la risposta alle parole rivolte dai Padri Conciliari ai giovani: </w:t>
      </w:r>
    </w:p>
    <w:p>
      <w:pPr>
        <w:pStyle w:val="Normal"/>
        <w:rPr/>
      </w:pPr>
      <w:r>
        <w:rPr/>
        <w:t xml:space="preserve">«La Chiesa vi guarda con fiducia e con amore . . . Essa possiede ciò che fa la forza e la bellezza dei giovani: la capacità di rallegrarsi per ciò che comincia, di darsi con generosità, di rinnovarsi e ripartire per nuove conquiste. Guardatela e troverete in lei il volto di Cristo, il vero eroe, umile e saggio, il profeta della verità e dell’amore, il compagno ed amico dei giovani».  Carissime dirigenti! Sappiate accendere nel cuore delle altre giovani questo amore gioioso a Cristo e alla Chiesa, fate capire che solo nel cristianesimo vissuto con coerenza e fedeltà, come sanno fare i giovani, sta la salvezza della società e il pieno sviluppo della propria personalità, non destinata a ripiegarsi su se stessa, ma a pensare e a donarsi agli altri. Generazione nuova per una umanità nuova! È questo il Nostro augurio, che accompagniamo con l’Apostolica Benedizione. </w:t>
      </w:r>
    </w:p>
    <w:p>
      <w:pPr>
        <w:pStyle w:val="Normal"/>
        <w:rPr/>
      </w:pPr>
      <w:r>
        <w:rPr/>
        <w:t xml:space="preserve">Pellegrini di Barcellona </w:t>
      </w:r>
    </w:p>
    <w:p>
      <w:pPr>
        <w:pStyle w:val="Normal"/>
        <w:rPr/>
      </w:pPr>
      <w:r>
        <w:rPr/>
        <w:t xml:space="preserve">Un especial saludo a los peregrinos de Barcelona; a vosotros, amadísimos hijos, que formáis parte de la Obra «Orientación Católica Profesional del Dependiente». Habéis querido visitarnos al cumplirse el veinticinco aniversario de la fundacion de tan benemérita institución.  La promoción que procuráis a los trabajadores de la Industria y del Comercio goza de la estima y confianza del pueblo. Vuestros servicios se extienden a millares de personas por medio de comedores, cooperativas, escuelas, patronatos y publicaciones. Con paterno afecto os felicitamos por tanto bien realizado y os alentamos a continuar el camino en la fidelidad a la dottrina social de la Iglesia y con alto sentido de caridad y de justicia.  A vosotros y a vuestras familias, a todos los demás Asociados y beneficiarios de vuestras actividades, a Barcelona entera, va Nuestr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9 luglio 1970 </w:t>
      </w:r>
    </w:p>
    <w:p>
      <w:pPr>
        <w:pStyle w:val="Normal"/>
        <w:rPr/>
      </w:pPr>
      <w:r>
        <w:rPr/>
        <w:t xml:space="preserve"> </w:t>
      </w:r>
    </w:p>
    <w:p>
      <w:pPr>
        <w:pStyle w:val="Normal"/>
        <w:rPr/>
      </w:pPr>
      <w:r>
        <w:rPr/>
        <w:t xml:space="preserve">Il nostro discorso a queste Udienze generali, Noi lo ripetiamo, non è che uno spunto sopra temi che meriterebbero ben altra trattazione; ma a Noi sembra che valga, in una circostanza come questa, più l’importanza dei temi che il loro svolgimento. È un atto di fiducia, che così noi facciamo ai Nostri visitatori, alla vostra intelligenza e al vostro proposito di studio e di riflessione. Parliamo di Dio. Ogni tema su Dio - pensate: su Dio! - esige questa preventiva qualificazione, riconoscendo Noi per primi il carattere assolutamente elementare e incompleto delle Nostre parole.  Noi ci interessiamo adesso delle tentazioni più grosse e più diffuse nei riguardi del nome di Dio. L’altra volta, scegliendo fra queste tentazioni, consideravamo la prima: cioè è impossibile conoscere Dio. Ora ne ascoltiamo un’altra, all’apparenza più banale, ma non meno profonda e formidabile, che dice: è inutile occuparsi di Dio. È la tentazione che diventa facilmente operante; cioè si fa negazione, ed ha subito la sua applicazione: la rinuncia alla ricerca di Dio, l’abbandono della pratica religiosa, e l’acquisto di una certa tranquillità di coscienza, tanto in ordine alla questione speculativa circa il buon fondamento d’un nostro rapporto con Dio, quanto in ordine alle conseguenze morali che ne derivano. Inutile, si dice, porsi un problema religioso: o non ammette soluzione, o non giova affatto ch’esso ne abbia una. Si vive lo stesso; non c’è più bisogno di porsi un problema così difficile, e praticamente superfluo.  È per molti un assioma, che sa di scoperta, di liberazione: via libera; non v’è più bisogno di Dio. </w:t>
      </w:r>
    </w:p>
    <w:p>
      <w:pPr>
        <w:pStyle w:val="Normal"/>
        <w:rPr/>
      </w:pPr>
      <w:r>
        <w:rPr/>
        <w:t xml:space="preserve">VANITÀ DEL RAZIONALISMO SCIENTIFICO </w:t>
      </w:r>
    </w:p>
    <w:p>
      <w:pPr>
        <w:pStyle w:val="Normal"/>
        <w:rPr/>
      </w:pPr>
      <w:r>
        <w:rPr/>
        <w:t xml:space="preserve">La mentalità moderna, tutta imbevuta di razionalismo scientifico, soddisfatta dei risultati del campo di cognizioni, che le dànno la soddisfazione non solo di capire ciò ch’essa studia, ma di convertire il suo sapere nell’operare e nel trarre vantaggi dalle sue cognizioni, nel godere delle conquiste del proprio studio e del proprio lavoro, non chiede altro. Anzi, proclamata l’inutilità di Dio, essa afferma, si vive meglio; si guadagna tempo, si concentra l’attenzione e l’attività su cose delle quali si misura la realtà, si risolvono problemi che sembrano i soli veri e interessanti, quelli economici innanzi tutto, poi quelli sociali, quelli politici, e così via; si rompono tanti vincoli ormai superflui per l’uomo adulto e progredito, convenzionali, superstiziosi, noiosi. Sarebbero da citare certe antiche espressioni dei Salmi: non est Deus, non c’è più Dio (Cfr. Ps. 13, 1; 52, 1).  Su questa affermazione, speculativa o empirica che sia, circa l’inutilità di Dio, e perciò della religione, della fede, dell’orazione, e alla fine del confronto della propria coscienza con una eventuale e inesorabile esigenza di legge divina, si potrebbe costruire in cento diverse figure la fisionomia tipica di moltissima gente del nostro tempo, che incontriamo nel mondo in cui viviamo, e troviamo dipinta in tante pagine della letteratura moderna; l’indifferentismo, l’agnosticismo, il pessimismo, l’irrazionalismo, l’anticlericalismo, l’ateismo, ecc., di cui è tessuta la psicologia di molti nostri contemporanei, si alimentano spesso da questa medesima radice della presunta vanità d’un concludente e proficuo problema teologico. </w:t>
      </w:r>
    </w:p>
    <w:p>
      <w:pPr>
        <w:pStyle w:val="Normal"/>
        <w:rPr/>
      </w:pPr>
      <w:r>
        <w:rPr/>
        <w:t xml:space="preserve">IL MASSIMO DOVERE </w:t>
      </w:r>
    </w:p>
    <w:p>
      <w:pPr>
        <w:pStyle w:val="Normal"/>
        <w:rPr/>
      </w:pPr>
      <w:r>
        <w:rPr/>
        <w:t xml:space="preserve">Come vedete, non è questa la posizione nostra, affatto. Noi battezzati, noi credenti, noi specialmente ministri dei misteri di Dio, non solo non ammettiamo l’opinione, e nemmeno l’ipotesi dell’inutilità del nome di Dio nel contesto della vita umana, ma affermiamo il contrario. Dio è necessario! È l’Essere necessario, l’unico necessario in Sé, e necessario per noi. È bene saldare la nostra convinzione a questo capitale principio. Ciò che più vale, ciò che più preme per noi è proprio questo realissimo, beatissimo nome di Dio.  Così si apre la legge costituzionale dell’universo: «Io sono il Signore Dio tuo» (Ex. 20, 2; 20, 7); e così suona la nostra sovrana preghiera: «. . . sia santificato il Tuo nome, venga il Tuo regno . . .». La lezione dominante del Vangelo, al quale è offerta la nostra esistenza, ci ammonisce sempre così: «Cercate prima il regno di Dio . .» (Matth. 6, 33).  Forse qualcuno obietterà: dovere, non utilità. Ma se si analizza l’intrinseca necessità di questo dovere morale, libero, sì, ma erompente dall’esigenza costituzionale del nostro essere, si vede che la prima e massima utilità coincide per noi col primo e massimo nostro dovere; e se anche per questo dovere noi dovessimo spendere ogni nostro vantaggio e la nostra stessa vita, il nostro calcolo non sarebbe sbagliato; lo dice Gesù, il Maestro, martire poi delle sue parole: «Chi ama la propria vita, la perderà; e chi disprezza la propria vita in questo mondo la custodisce per la vita eterna» (Io. 12, 25). Se Dio è per noi la vera ragione per cui ci è data la vita, dedicare a Lui pensiero, cuore, azione, significa, oltre che rispondere al fine nostro essenziale, realizzare noi stessi. Così ci ricorda S. Ignazio con la prima meditazione dei suoi esercizi spirituali: homo creatus est . . . . e così ci rispondeva il bambino della nostra scuola di catechismo, scuola della somma sapienza, alla domanda: «perché Dio ti ha creato? mi ha creato per conoscerlo, per amarlo, per servirlo in questa vita; e per poi goderlo eternamente nell’altra». </w:t>
      </w:r>
    </w:p>
    <w:p>
      <w:pPr>
        <w:pStyle w:val="Normal"/>
        <w:rPr/>
      </w:pPr>
      <w:r>
        <w:rPr/>
        <w:t xml:space="preserve">LA LUCE, IL VERO BENE, L’AMORE </w:t>
      </w:r>
    </w:p>
    <w:p>
      <w:pPr>
        <w:pStyle w:val="Normal"/>
        <w:rPr/>
      </w:pPr>
      <w:r>
        <w:rPr/>
        <w:t xml:space="preserve">Ma la tentazione insisterà: cui bono? a che serve Dio nella vita nostra? Tutti i nostri giudizi sottostanno alla misura del profitto immediato e personale. Siamo antropocentrici; cioè a noi più preme il nostro io, che l’onore e il servizio di Dio; siamo utilitaristi, siamo egoisti. Più che all’essere e al dover essere noi badiamo al valore, cioè al rapporto di utilità; e ancora sulla bilancia dei valori, delle cose preziose, le nostre cose, i nostri interessi, i nostri piaceri tendono a prevalere sul sommo Bene, ma tanto per noi misterioso, tanto irriducibile alla nostra consueta esperienza, il Quale si chiama Dio. Ancora una parola di Cristo, grave e drammatica come una sentenza, ci obbliga a rivedere il gioco della nostra bilancia: «Che cosa giova infatti all’uomo, se anche guadagna il mondo intero, e poi perde l’anima sua?» (Matth. 16, 26). E come l’uomo può salvare l’anima sua? Ecco che la tentazione circa la inutilità di Dio svela il suo inganno: la grande, la suprema questione della nostra salvezza come la risolveremo dimenticando ciò che la fede, in Dio, in Cristo, nello Spirito Santo, c’insegna a tale riguardo? Questo indispensabile vantaggio, questa unica vera utilità solo da Dio ci può venire; da Lui che dice: «Io sono la tua salvezza» (Ps. 34, 3). </w:t>
      </w:r>
    </w:p>
    <w:p>
      <w:pPr>
        <w:pStyle w:val="Normal"/>
        <w:rPr/>
      </w:pPr>
      <w:r>
        <w:rPr/>
        <w:t xml:space="preserve">E quanti altri vantaggi derivano a noi, se il nome di Dio splende su la nostra vita. Il loro elenco sarebbe troppo ampio e troppo lungo, se lo volessimo appena descrivere: da quelli nel campo del pensiero : Dio è la luce. Come in quello dell’operare: Dio è il vero Bene, Dio è l’Amore; come, alla fine, si sostiene un’etica senza Dio? Ed anche un cristianesimo, tutto rivolto, in linea orizzontale, secondo l’espressione moderna, cioè senza Dio e perfino senza Cristo-Dio, rivolto verso gli altri, verso gli uomini, come si reggerà senza il flusso verticale dell’amore di Dio che discende, e risale a Dio, e non si esaurirà e forse non si pervertirà, non potendo più avere questo intimo cogente nome di Dio, e così dare autenticamente agli altri il nome di fratelli, cioè figli dello stesso Padre-Iddio? Non releghiamo il nome di Dio fra i concetti vani e superati, inutili ormai all’uomo libero e padrone di sé, ma quanto più noi siamo affrancati dai vani pensieri e dai miti superati, sentiamo la virtù, la pienezza, la bontà di quel nome benedetto, e celebriamone la Realtà ineffabile nella fede e nell’amore.  Vi conforti a tanto la Nostra Benedizione Apostolica. </w:t>
      </w:r>
    </w:p>
    <w:p>
      <w:pPr>
        <w:pStyle w:val="Normal"/>
        <w:rPr/>
      </w:pPr>
      <w:r>
        <w:rPr/>
        <w:t xml:space="preserve">Per i fratelli dell’America Latina </w:t>
      </w:r>
    </w:p>
    <w:p>
      <w:pPr>
        <w:pStyle w:val="Normal"/>
        <w:rPr/>
      </w:pPr>
      <w:r>
        <w:rPr/>
        <w:t xml:space="preserve">Un paterno saluto è dovuto oggi ai delegati diocesani del « Movimento Laici per l’America Latina » e ai giovani che si preparano a prestare la loro opera per alcuni anni in quel continente.  Ben volentieri abbiamo aderito al vostro desiderio, Figli carissimi, e cogliamo l’occasione di questo incontro per ringraziarvi del servizio che rendete alla Chiesa col vostro generoso impegno. Il sapervi animati da tanto zelo, ci assicura che le ansie e le sollecitudini della Chiesa per l’America Latina hanno trovato in voi eco profonda e piena rispondenza. Opera di apostolato veramente meritoria, la vostra, per la quale si applicano le parole del Concilio: «Nella Chiesa sono degni di particolare onore e raccomandazione quei laici, celibi o uniti in matrimonio, che si consacrano in perpetuo o temporaneamente al servizio delle istituzioni e delle loro opere con la propria competenza professionale. È per essa di grande gioia vedere crescere sempre più il numero dei laici che offrono il proprio servizio alle associazioni e alle opere di apostolato, sia dentro i confini della propria nazione, sia in campo internazionale» (Apostolicam actuositatem , 22).  Noi chiediamo pertanto di gran cuore al Signore che benedica le vostre fatiche e faccia fruttificare i vostri sforzi; si tratta, infatti, di salvaguardare e incrementare un prezioso patrimonio di civiltà cristiana in quel grande continente. Possa il vostro esempio essere trascinatore. La Chiesa ha bisogno oggi di anime generose come le vostre, capaci di dimostrare che la carità cristiana non conosce barriere né di continente né di cultura né di razza, ma tutto trascende, ed ha una sola ambizione: donarsi al servizio dei fratelli più bisognosi.  Vi sostenga l’aiuto divino specialmente in quanto vi è di faticoso nel vostro nobilissimo compito; e a tal fine vi impartiamo di cuore l’Apostolica Benedizione. </w:t>
      </w:r>
    </w:p>
    <w:p>
      <w:pPr>
        <w:pStyle w:val="Normal"/>
        <w:rPr/>
      </w:pPr>
      <w:r>
        <w:rPr/>
        <w:t xml:space="preserve">We repeat in English Our greeting to the young representatives of «Gen». You have come from many different countries and in communal prayer and study you are seeking to render more efficacious your contribution to the Church and to the world. With interest We follow your efforts and with affection We accompany you as you pursue the challenges of your goals. </w:t>
      </w:r>
    </w:p>
    <w:p>
      <w:pPr>
        <w:pStyle w:val="Normal"/>
        <w:rPr/>
      </w:pPr>
      <w:r>
        <w:rPr/>
        <w:t xml:space="preserve">With particular pleasure We see present here this morning a group of Japanese youth. While we welcome you most cordially, We also take the occasion to reiterate Our profound respect for your country and its noble people. Through you We send Our greeting to your homeland and especially to all the young people in Japa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5 agosto 1970 </w:t>
      </w:r>
    </w:p>
    <w:p>
      <w:pPr>
        <w:pStyle w:val="Normal"/>
        <w:rPr/>
      </w:pPr>
      <w:r>
        <w:rPr/>
        <w:t xml:space="preserve"> </w:t>
      </w:r>
    </w:p>
    <w:p>
      <w:pPr>
        <w:pStyle w:val="Normal"/>
        <w:rPr/>
      </w:pPr>
      <w:r>
        <w:rPr/>
        <w:t xml:space="preserve">Le tentazioni dell’uomo moderno nei confronti di Dio e della religione sono molte e sono gravi. Vi accenniamo appena, com’è Nostra abitudine in questi brevi momenti d’udienza generale, non tanto per rispondere dottrinalmente a queste tentazioni, quanto perché ne abbiate notizia, anche in questa sede, e sappiate difendervi, come si conviene, studiando, riflettendo purificando la vostra mentalità religiosa, se occorre, e fortificando con la preghiera e con la buona volontà la fede minacciata: ut possitis sustinere, affinché sappiate resistere (1 Cor. 10, 13).  Fra queste tentazioni eccone una formidabile: Dio e la religione sono concetti superati. Appartengono ad altri tempi. Il nostro tempo è diventato adulto. Il pensiero moderno è progredito in misura tale da escludere ogni affermazione, che trascenda la razionalità scientifica. Dio, si dice, è trascendente; dunque è fuori della sfera degli interessi dell’uomo del nostro tempo. Appartiene al passato, non al presente, tanto meno al futuro. Il movimento della civiltà va verso una secolarizzazione crescente e totale, cioè verso l’autonomia dei valori temporali e verso la liberazione del loro asserito rapporto religioso. Avrete certamente sentito parlare di questa tendenza, che distingue dapprima le realtà terrene dal loro superiore e terminale rapporto col mondo religioso; e ciò legittimamente (Cfr. Gaudium et spes , 36); ma poi arriva a restringere nell’ambito di queste realtà terrene tutto il sapere e tutto l’interesse dell’uomo, secolarizzando, laicizzando, desacralizzando ogni forma di vita moderna. La religione non vi avrebbe più posto, né alcuna ragione d’essere, a meno che non sia reinterpretata in senso puramente umanista, così che essa proclami che l’uomo è per l’uomo l’essere supremo (Cfr. MARX, NIETZSCHE, ecc.). </w:t>
      </w:r>
    </w:p>
    <w:p>
      <w:pPr>
        <w:pStyle w:val="Normal"/>
        <w:rPr/>
      </w:pPr>
      <w:r>
        <w:rPr/>
        <w:t xml:space="preserve">IL PROGRESSO E LA STORIA </w:t>
      </w:r>
    </w:p>
    <w:p>
      <w:pPr>
        <w:pStyle w:val="Normal"/>
        <w:rPr/>
      </w:pPr>
      <w:r>
        <w:rPr/>
        <w:t xml:space="preserve">Come vedete, l’obiezione è sovversiva rispetto alla nostra fede, ed è in questi anni assai forte e diffusa, giungendo perfino nel campo teologico, con qualche intenzione non sempre eversiva anche in quello cattolico.  Qual è la sua forza motrice? Essa sembra doversi identificare nel movimento, nell’evoluzione, nel cambiamento delle idee risultante dal progresso, dalla mutazione della vita moderna in confronto con quella dei tempi precedenti. Noi siamo soliti a chiamare storia questo flusso di avvenimenti e di costumi, quando esso si riferisce alla vita dell’uomo. La storia sarebbe la causa fatale della dissoluzione dell’idea religiosa. Il senso di questo processo delle cose e degli uomini nel tempo ci tenta a classificare come antiquata, come oggi insostenibile, come abusivamente superstite la religione, e come mitico, cioè immaginario e irreale, lo stesso nome di Dio. Un uomo religioso sarebbe un reazionario, un ingenuo fuori moda, un essere infelice, non ancora emancipato dai ceppi di una mentalità superata. </w:t>
      </w:r>
    </w:p>
    <w:p>
      <w:pPr>
        <w:pStyle w:val="Normal"/>
        <w:rPr/>
      </w:pPr>
      <w:r>
        <w:rPr/>
        <w:t xml:space="preserve">Superfluo che noi vi ricordiamo quale potere suggestivo abbia oggi questa tentazione. I fatti lo dicono, i libro lo documentano. I giovani specialmente subiscono il fascino di questa forma di ateismo per l’aspetto di attualità, che lo riveste, di spregiudicatezza, ch’esso autorizza e fomenta, di evidenza elementare, che sembra suffragarlo. Questo genere di ateismo sarebbe un segno di progresso mentale, causa ed effetto del progresso scientifico, tecnico, sociale, culturale. La storia, cioè l’evoluzione, è il segreto di questa metamorfosi del mondo moderno. Su l’ateismo si potrebbero fare dissertazioni senza fine, specialmente nel campo speculativo; esiste nella letteratura cattolica una ricca produzione di opere di studio e di divulgazione, che faremo bene a conoscere e a valorizzare. Ma noi ci limitiamo ora a considerare l’aspetto tentatore della negazione di Dio e dei nostri rapporti con Lui, causato dal così detto «nostro tempo». </w:t>
      </w:r>
    </w:p>
    <w:p>
      <w:pPr>
        <w:pStyle w:val="Normal"/>
        <w:rPr/>
      </w:pPr>
      <w:r>
        <w:rPr/>
        <w:t xml:space="preserve">LE MODE DEL PENSIERO </w:t>
      </w:r>
    </w:p>
    <w:p>
      <w:pPr>
        <w:pStyle w:val="Normal"/>
        <w:rPr/>
      </w:pPr>
      <w:r>
        <w:rPr/>
        <w:t xml:space="preserve">Vorremmo invitarvi ad esaminare questa espressione. Essa farebbe torto alla vostra intelligenza, se da sé bastasse a formare in voi una certezza, specialmente in questione di tanta importanza. Può, al più, fondare una presunzione di verità, quella dell’opinione pubblica, o quella di correnti filosofiche di pensiero, che si suppongono valide. Ma di per sé l’attualità di una dottrina non basta a darle titolo di credibilità. Chi si lascia condurre dalla moda del pensiero, dall’opinione di massa, spesso non si accorge della propria attitudine servile: si esalta nelle parole, nelle idee altrui, nelle opinioni comode, nella rinuncia ad uno sforzo mentale proprio, nel godimento d’essersi affrancato dalla mentalità del proprio ambiente, spesso non privo di sapienza e di esperienza, e di lasciarsi portare dalle idee trionfanti: e si crede libero! E non si avvede d’un’altra debolezza: che le idee trionfanti nel tempo, col tempo possono mutare, e mutano di fatto; egli si espone perciò a smentite e a delusioni di domani; sorriderà forse allora di se stesso, o forse meglio rimpiangerà d’aver abbandonato il timone della propria personalità a mani e a cervelli altrui, d’essere un uomo mancato, d’aver camminato al buio. </w:t>
      </w:r>
    </w:p>
    <w:p>
      <w:pPr>
        <w:pStyle w:val="Normal"/>
        <w:rPr/>
      </w:pPr>
      <w:r>
        <w:rPr/>
        <w:t xml:space="preserve">ATTUALITÀ DELLA FEDE </w:t>
      </w:r>
    </w:p>
    <w:p>
      <w:pPr>
        <w:pStyle w:val="Normal"/>
        <w:rPr/>
      </w:pPr>
      <w:r>
        <w:rPr/>
        <w:t xml:space="preserve">Riflettano le persone intelligenti. Riflettano i giovani. Riflettano i lavoratori. Tutti dobbiamo riflettere. Oggi specialmente, quando l’idea di «progresso», di autosufficienza umana, subisce una crisi paurosa, e trova proprio nei suoi fedeli operatori i contestatori più neri e più disperati.  Che se altri fossero i motivi della ripugnanza al Dio della fede vogliamo parimente riflettere: l’analisi seria e paziente di questi motivi ne mostrerà alla fine la fallacia; e, non senza un immancabile aiuto di quel Dio che mettiamo in causa (Cfr. S. IREN., Ad. Haer. IV, 5, 1: «non possiamo senza Dio conoscere Dio»), troveremo ch’Egli non è il fantasma che l’uomo ignorante o emotivo s’è creato da sé; troveremo, come dice il Concilio, in una mirabile pagina, «che il riconoscimento di Dio non si oppone in alcun modo alla dignità dell’uomo» e che, proprio in conformità alla tensione dell’uomo moderno a cercare nel tempo avvenire la pienezza della vita, «la speranza escatologica non diminuisce l’importanza degli impegni terreni, ma anzi, offre nuovi motivi a sostegno del compimento di essi» (Gaudium et spes, 21). </w:t>
      </w:r>
    </w:p>
    <w:p>
      <w:pPr>
        <w:pStyle w:val="Normal"/>
        <w:rPr/>
      </w:pPr>
      <w:r>
        <w:rPr/>
        <w:t xml:space="preserve">Rileggiamo una pagina del P. De Lubac: «Si respinge Dio come colui che limita l’uomo, e non si vede che per rapporto con Dio l’uomo ha in sé “qualche infinità”. Si respinge Dio come quegli che soggioga l’uomo, e non si vede che è per rapporto con Dio che l’uomo sfugge a ogni servitù, in particolare a quella della storia e della società . . .» (DE LUBAC, Sur les chemins de Dieu, p. 268).  Dio non è sorpassato. E nemmeno l’idea di Dio, nella pienezza del suo Essere, nel mistero della sua esistenza, nella meraviglia della sua rivelazione, è sorpassata. Solo bisogna rigenerarla nei nostri spiriti, che l’hanno deformata, profanata, rimpicciolita, espulsa e dimenticata; rigenerarla nella ricerca, nella fede cristiana, nella carità ambivalente: verso di Lui e verso i fratelli, per riscoprirla l’attualità per eccellenza, la luce del tempo, la promessa dell’eternità.  Il suo nome è «Sempre». Diciamo anche con il cantore biblico: «Benedirò il Signore in ogni tempo, e sempre avrò sulle mie labbra la sua lode» (Ps. 33, 2).  Con la Nostra Apostolica Benedizione. </w:t>
      </w:r>
    </w:p>
    <w:p>
      <w:pPr>
        <w:pStyle w:val="Normal"/>
        <w:rPr/>
      </w:pPr>
      <w:r>
        <w:rPr/>
        <w:t xml:space="preserve">I corsi estivi dell’Università Cattolica del S. Cuore </w:t>
      </w:r>
    </w:p>
    <w:p>
      <w:pPr>
        <w:pStyle w:val="Normal"/>
        <w:rPr/>
      </w:pPr>
      <w:r>
        <w:rPr/>
        <w:t xml:space="preserve">Quest’oggi abbiamo il conforto di salutare i partecipanti ai «Corsi estivi di lingua e cultura italiana per stranieri» organizzati dall’Università Cattolica del S. Cuore presso la sua Facoltà di Medicina in Roma.  Vi siamo grati, giovani carissimi, di questa visita e dei sentimenti di deferenza che l’hanno suggerita. Diamo a tutti di gran cuore il nostro benvenuto.  Abbiamo già avuto occasione di manifestare l’alta considerazione in cui noi teniamo i Corsi che voi frequentate e la loro finalità. Essi tendono, è vero, a diffondere la lingua e la cultura italiana fra persone di Paesi e Continenti diversi, ma nello stesso tempo moltiplicano una rete concreta di relazioni, di incontri, di scambi di idee, che sono di fondamentale importanza per lo sviluppo fra i popoli di un clima di mutua comprensione, di rispetto e di collaborazione fraterna.  Ecco perché noi guardiamo con simpatia e con fiducia ai vostri «Corsi». Servizi di questo genere costituiscono una delle forme più efficaci per promuovere la causa del progresso, della fratellanza e della pace.  Che Dio, adunque, renda feconde le vostre giornate di studio. Noi glielo chiediamo di tutto cuore, mentre invochiamo su voi, come pure i vostri dirigenti e insegnanti, l’abbondanza delle celesti benedizioni. </w:t>
      </w:r>
    </w:p>
    <w:p>
      <w:pPr>
        <w:pStyle w:val="Normal"/>
        <w:rPr/>
      </w:pPr>
      <w:r>
        <w:rPr/>
        <w:t xml:space="preserve">Gli itinerari romani </w:t>
      </w:r>
    </w:p>
    <w:p>
      <w:pPr>
        <w:pStyle w:val="Normal"/>
        <w:rPr/>
      </w:pPr>
      <w:r>
        <w:rPr/>
        <w:t xml:space="preserve">Desideriamo anche rivolgere il Nostro saluto al gruppo dei giovani partecipanti al «Nono Corso Internazionale Itinerari Romani», organizzato dal Centro Internazionale della Gioventù Lavoratrice. Sappiamo, carissimi figli, che siete venuti, da varie parti d’Italia ed anche dall’estero, nella città di Roma, per studiarne la storia secolare, che ha dato tanto contributo alla civiltà, e per visitarne le vestigia sacre alla pietà cristiana, che ricordano ancora ai contemporanei la fede e la fortezza di innumerevoli santi e martiri.  Auspichiamo di cuore che la contemplazione di tante bellezze d’arte e di tanti insigni monumenti rappresenti per voi non solo una meritata pausa dopo i mesi di studio, ma anche un arricchimento culturale ed un valido impulso ad una testimonianza di vita cristiana sempre più generosa e cosciente.  Con questi voti, volentieri vi impartiamo l’Apostolica Benedizione, the estendiamo ai vostri familiari e a tutte le persone the vi sono care. </w:t>
      </w:r>
    </w:p>
    <w:p>
      <w:pPr>
        <w:pStyle w:val="Normal"/>
        <w:rPr/>
      </w:pPr>
      <w:r>
        <w:rPr/>
        <w:t xml:space="preserve">La «Croix-d’or» </w:t>
      </w:r>
    </w:p>
    <w:p>
      <w:pPr>
        <w:pStyle w:val="Normal"/>
        <w:rPr/>
      </w:pPr>
      <w:r>
        <w:rPr/>
        <w:t xml:space="preserve">Nous voulons adresser un salut tout spécial au groupe de la «Croix-d’or», qui fête son soixantième anniversaire. Chers Fils, nous apprécions vivement votre mouvement qui a déjà permis j tant de personnes de sortir victorieuses de l’esclavage que vous savez, grâce à une abstinence très courageuse et au soutien très fraternel de leurs amis. Comment les chrétiens n’encourageraient-ils pas de grand cœur cette belle reconquête de la dignité humaine et ce témoignage de tempérance, si nécessaire aux hommes d’aujourd’hui et si bien en harmonie avec l’Evangile?  A vous tous, et B ceux qui vous sont chers, Nous donnons Notre paternelle Bénédiction Apostolique. </w:t>
      </w:r>
    </w:p>
    <w:p>
      <w:pPr>
        <w:pStyle w:val="Normal"/>
        <w:rPr/>
      </w:pPr>
      <w:r>
        <w:rPr/>
        <w:t xml:space="preserve">We wish to speak a particular word of welcome to the young people from Sweden, members of a Lutheran Parish Choir in Stockholm. We hope that your stay in Rome is a happy one and that its memories remain with you for a long time to come. We wish you grace and peace in the Lord. Special greetings go to Our dear Chinese friends from Hong Kong. It is a pleasure to welcome you to Castelgandolfo and to assure you of our esteem. Our affection accompanies you as you return to your homes.  Once again We are happy to have present with us friends from Japan. This week we receive most cordially the Japanese Group of Italian Arts Seminar. We extend our best wishes for your travels and for your work and send Our greetings to your families and loved ones.  To all the University Students present here this morning goes the expression of our most cordial sentiments. We know how great is your energy and enthusiasm and we are convinced that you can contribute much to the building of a better world. You have Our prayers and best wishes for your future. Your brothers and sisters need your service. Be strong; be faithful to your task. </w:t>
      </w:r>
    </w:p>
    <w:p>
      <w:pPr>
        <w:pStyle w:val="Normal"/>
        <w:rPr/>
      </w:pPr>
      <w:r>
        <w:rPr/>
        <w:t xml:space="preserve">Unser herzlicher Gruss gilt such den Mitgliedern und Wohltätern des «Kreises Junger Missionare» aus Ingolstadt. Mit ihrem Gründer Pater Leeb weilen sie zu ihrer ersten gemeinsamen Pilgerfahrt in Rom.  Liebe Freunde, das Ziel eurer Bewegung ist die Förderung von Priesterberufen. Damit habt ihr euch ein Anliegen unseres Herrn zu eigen gemacht, von dem such das Konzil ausdrücklich spricht. Wir ermuntern euch, auf eurem Weg der Hingabe und des Opfers mutig voranzuschreiten. Dazu erteilen Wir euch und allen anwesenden Pilgern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2 agosto 1970 </w:t>
      </w:r>
    </w:p>
    <w:p>
      <w:pPr>
        <w:pStyle w:val="Normal"/>
        <w:rPr/>
      </w:pPr>
      <w:r>
        <w:rPr/>
        <w:t xml:space="preserve"> </w:t>
      </w:r>
    </w:p>
    <w:p>
      <w:pPr>
        <w:pStyle w:val="Normal"/>
        <w:rPr/>
      </w:pPr>
      <w:r>
        <w:rPr/>
        <w:t xml:space="preserve">La religione? La religione deve essere rinnovata. Questa è la persuasione di tutti coloro che oggi ancora si occupano di religione, siano essi fuori della sua espressione concreta: una fede, un’osservanza, una comunità; o siano invece all’interno d’una professione, o di una discussione religiosa. Tutto sta a vedere che cosa s’intenda per rinnovamento. Bisogna rinnovare la propria coscienza religiosa. Questa è piuttosto una questione, che un’obiezione: ma è questione polimorfa, polivalente; cioè si presenta sotto aspetti molto diversi, con principi, metodi di studio, conclusioni differenti e facilmente opposti fra loro. Il rinnovamento religioso può essere concepito come un processo continuo di perfezionamento, ovvero come un processo sbrigativo di dissoluzione, oppure come un tentativo di interpretazione nuova, secondo dati criteri. </w:t>
      </w:r>
    </w:p>
    <w:p>
      <w:pPr>
        <w:pStyle w:val="Normal"/>
        <w:rPr/>
      </w:pPr>
      <w:r>
        <w:rPr/>
        <w:t xml:space="preserve">TEMA DI SPECIALE ATTUALITÀ </w:t>
      </w:r>
    </w:p>
    <w:p>
      <w:pPr>
        <w:pStyle w:val="Normal"/>
        <w:rPr/>
      </w:pPr>
      <w:r>
        <w:rPr/>
        <w:t xml:space="preserve">Il tema è attuale. Tutti abbiamo accolto la parola prestigiosa di «aggiornamento», come un programma; programma del Concilio e del Post-Concilio; programma personale e comunitario. Segno evidente che proprio nel cuore della ortodossia deve agire, come un fermento vitale (Cfr. Matth. 13, 33), l’impulso della vita nuova, il respiro animatore della coscienza, la tensione morale, l’espressione attuale e, come l’amore, sempre originale. La religione è vita, e, come la nostra vita biologica, dev’essere soggettivamente in un continuo ricambio, in una continua purificazione, in un continuo accrescimento. Tutta la disciplina dello spirito ce lo ricorda; S. Paolo non cessa di ripeterlo: «l’uomo interiore si rinnovella di giorno in giorno» (2 Cor. 4, 16); «spogliatevi dell’uomo vecchio, il quale per le passioni ingannatrici si corrompe; e rinnovatevi nello spirito della vostra mentalità; e rivestitevi dell’uomo nuovo» (Eph. 4, 22-23); anzi «procuriamo di crescere per ogni verso in Lui (Cristo)» (Eph. 4, 15), sempre «progredendo nella scienza di Dio» (Col. 1, 10), eccetera. </w:t>
      </w:r>
    </w:p>
    <w:p>
      <w:pPr>
        <w:pStyle w:val="Normal"/>
        <w:rPr/>
      </w:pPr>
      <w:r>
        <w:rPr/>
        <w:t xml:space="preserve">RINNOVAMENTO INTERIORE </w:t>
      </w:r>
    </w:p>
    <w:p>
      <w:pPr>
        <w:pStyle w:val="Normal"/>
        <w:rPr/>
      </w:pPr>
      <w:r>
        <w:rPr/>
        <w:t xml:space="preserve">Questa incessante esortazione significa molte cose, che ci offrono la visione genuina del fatto religioso: significa che esso nasce da piccoli inizi e che deve svilupparsi (ricordate le parabole del seme?) (Luc. 8, 5, 11; ecc.); significa che anch’esso è soggetto a decadenza e perversione (ricordate la polemica di Cristo con i Farisei?) (Matth. 23, 14 ss.); significa che è spesso bisognoso di riforma, e sempre di perfezionamento, e che solo nella vita futura raggiungerà la sua pienezza. Tutto questo è noto ai discepoli della Parola divina, e della scuola della liturgia e della vita ecclesiale. Perciò volentieri accettiamo «l’aggiornamento», e cerchiamo d’interpretarne il significato e di accoglierne le conseguenze rinnovatrici. Prima nell’interno delle anime (Eph. 4, 23); e poi, se occorre, nelle leggi esteriori. </w:t>
      </w:r>
    </w:p>
    <w:p>
      <w:pPr>
        <w:pStyle w:val="Normal"/>
        <w:rPr/>
      </w:pPr>
      <w:r>
        <w:rPr/>
        <w:t xml:space="preserve">Ma questo rinnovamento non è senza pericolo. Anzi non è senza pericoli. Il primo pericolo è quello del cambiamento, voluto per se stesso, o in ossequio al trasformismo del mondo moderno. Del cambiamento incoerente con la tradizione irrinunciabile della Chiesa. La Chiesa è la continuità di Cristo nel tempo. Noi non possiamo staccarci da essa, come un ramo, che vuole esplodere nei nuovi fiori della primavera, non può staccarsi dalla pianta, dalla radice, donde trae la sua vitalità. Questo è uno dei punti capitali della storia contemporanea del cristianesimo: è un punto decisivo: o dell’adesione fedele e feconda con la tradizione autentica e autorevole della Chiesa, ovvero del taglio mortale da esso. Il contatto normale con Cristo non può avvenire per chi voglia rifarsi a lui secondo vie di propria elezione, creando un vuoto dottrinale e storico fra la Chiesa presente e l’annuncio primitivo del Vangelo. «Lo Spirito soffia dove vuole» (Io. 3, 8); sì l’ha detto il Signore; ma il Signore ne ha lui stesso istituito un veicolo conduttore: « ricevete lo Spirito Santo », ha pur detto il Signore risorto ai suoi discepoli, «i peccati di coloro a cui li avrete rimessi, saranno perdonati, e quelli di coloro a cui li avrete ritenuti, saranno ritenuti» (Io. 20, 23). Cristo, certamente, rimane l’unica sorgente, l’unica «vera vite»; ma la sua linfa giunge a noi attraverso i tralci vitali germinati da quella (Cfr. Io. 15, 1 ss.; Luc. 10, 16). </w:t>
      </w:r>
    </w:p>
    <w:p>
      <w:pPr>
        <w:pStyle w:val="Normal"/>
        <w:rPr/>
      </w:pPr>
      <w:r>
        <w:rPr/>
        <w:t xml:space="preserve">CONTINUITÀ DI SVILUPPO </w:t>
      </w:r>
    </w:p>
    <w:p>
      <w:pPr>
        <w:pStyle w:val="Normal"/>
        <w:rPr/>
      </w:pPr>
      <w:r>
        <w:rPr/>
        <w:t xml:space="preserve">La Chiesa non è un diaframma divisorio, che interpone una distanza, un impedimento dogmatico e legale fra Cristo e il suo seguace del secolo ventesimo; è il canale, è il tramite, è lo sviluppo normale che unisce; è la garanzia dell’autenticità, dell’immediatezza della presenza di Cristo fra noi. «Sono con voi . . .», ha detto Cristo congedandosi dagli Undici e aprendo davanti ad essi la successione dei tempi, «fino alla consumazione del secolo» (Matth. 28, 20).  Non si può ideare un cristianesimo nuovo per rinnovare il cristianesimo; bisogna essergli tenacemente fedeli. E questa stabilità nell’essere, con questa sua continuità nel movimento e nello sviluppo, questa coerenza esistenziale, propria d’ogni essere vivente, non si può qualificare reazionaria, oscurantista, arcaica, sclerotica, borghese, clericale, o con altro titolo dispregiativo, come pur troppo certa moderna letteratura la definisce, per la fobia di tutto ciò che è del passato, o per la diffidenza di tutto ciò che il magistero della Chiesa fa oggetto di fede; la verità è così: rimane; la Realtà divina, che in essa si contiene, non si può modellare a piacimento, s’impone. Questo è il mistero: chi ha la fortuna di entrarvi mediante la fede e la carità, ne gode indicibilmente; ha qualche ineffabile esperienza della effusione dello Spirito Santo.  Chiederà qualcuno: ma allora non v’è più nulla da rinnovare? L’immobilismo diventa legge. No: la verità rimane, ma esigente: bisogna conoscerla, bisogna studiarla, bisogna purificarla nelle sue espressioni umane: quale rinnovamento tutto questo comporta! </w:t>
      </w:r>
    </w:p>
    <w:p>
      <w:pPr>
        <w:pStyle w:val="Normal"/>
        <w:rPr/>
      </w:pPr>
      <w:r>
        <w:rPr/>
        <w:t xml:space="preserve">La verità rimane, ma è feconda: nessuno può mai dire d’averla tutta compresa e definita nelle formule che pure nel loro significato restano intangibili; essa può presentare aspetti ancora meritevoli di ricerca; essa proietta luce su campi diversi, che interessano il progresso della nostra dottrina; la verità rimane, ma ha bisogno di divulgazione, di traduzione, di formulazione relativa alla capacità comprensiva dei suoi alunni, e questi sono gli uomini di diversa età, di diversa cultura, di diversa civiltà. La religione ammette perciò perfezionamento, incremento, approfondimento, una scienza sempre tesa nella sublime fatica d’una qualche migliore comprensione, o d’una qualche più felice formulazione.  Un pluralismo, allora? Sì, un pluralismo, che tenga conto delle raccomandazioni del Concilio (Cfr. A.A.S. 54 (1962), pp. 790, 792) e purché riferito ai modi, con cui le verità della fede sono enunciate, non al contenuto, come affermò con tanta forza e con tanta chiarezza il nostro venerato Predecessore Papa Giovanni XXIII, nel celebre discorso d’apertura del Concilio (Optatam totius , 16; Gravissimum educationis , 7, 10), riferendosi tacitamente, ma evidentemente, alla classica formula del «Commonitorium» di S. Vincenzo di Lérins (†450): le verità della fede possono essere espresse in modo diverso, purché «con lo stesso significato» (Cfr. DENZ-SCH., 2802). Il pluralismo non deve generare dubbi, equivoci o contraddizioni; non deve legittimare un soggettivismo di opinioni in materia dogmatica, che comprometterebbe l’identità e quindi l’unità della fede: progredire, sì, arricchire la cultura, favorire la ricerca; demolire, no. </w:t>
      </w:r>
    </w:p>
    <w:p>
      <w:pPr>
        <w:pStyle w:val="Normal"/>
        <w:rPr/>
      </w:pPr>
      <w:r>
        <w:rPr/>
        <w:t xml:space="preserve">IL CAMMINO DELLA CHIESA </w:t>
      </w:r>
    </w:p>
    <w:p>
      <w:pPr>
        <w:pStyle w:val="Normal"/>
        <w:rPr/>
      </w:pPr>
      <w:r>
        <w:rPr/>
        <w:t xml:space="preserve">Dovremmo dire di tante altre cose in tema di rinnovamento religioso, sul progresso teologico, ad esempio, sulle relazioni fra la dottrina religiosa e l’ambiente, sia storico, che culturale (tema oggi molto sentito e molto delicato), sugli insegnamenti morali della Chiesa e i costumi mutevoli degli uomini; ecc. Ma sia sufficiente l’accenno ora fatto a questo grande tema del rinnovamento religioso, affinché anch’esso sia oggetto di qualche vostra stimolante riflessione, e faccia a voi apprezzare lo sforzo che la Chiesa in questi anni sta facendo, con sofferta fedeltà e con pastorale bontà, per dare alla fede la sua gelosa custodia e la sua amorosa apertura. Ed anche affinché ai maestri della fede, Vescovi, Teologi, Catechisti, non manchi la vostra adesione e la vostra riconoscenza.  Con la Nostra Benedizione Apostolica. </w:t>
      </w:r>
    </w:p>
    <w:p>
      <w:pPr>
        <w:pStyle w:val="Normal"/>
        <w:rPr/>
      </w:pPr>
      <w:r>
        <w:rPr/>
        <w:t xml:space="preserve">Le Apostole del Sacro Cuore </w:t>
      </w:r>
    </w:p>
    <w:p>
      <w:pPr>
        <w:pStyle w:val="Normal"/>
        <w:rPr/>
      </w:pPr>
      <w:r>
        <w:rPr/>
        <w:t xml:space="preserve">Diamo ora un caloroso ed affettuoso saluto al gruppo delle Apostole del Sacro Cuore, così meritevoli della nostra stima e riconoscenza per l’impegno con cui si dedicano a promuovere e a sostenere le vocazioni sacerdotali e missionarie.  La vostra missione, figlie carissime, è una missione di alto valore: delicata, ma feconda; faticosa, ma provvidenziale, perché va incontro a uno dei problemi più urgenti della Chiesa di oggi. Dinanzi all’immensità del compito che rappresenta il mondo moderno da evangelizzare, ci si domanda con angoscia dove e come trovare abbastanza sacerdoti e religiosi per far fronte alle necessità. Talvolta sembra che la gioventù di oggi non sia più in grado di intendere la voce di Dio che chiama, che non abbia più il senso dei grandi ideali e l’attrattiva di un’esistenza che si consacra a Cristo e assume nella Chiesa e nel mondo significato e forza di redenzione.  Figlie carissime, i frutti consolanti raccolti dal vostro Istituto in questi cinquant’anni del suo silenzioso apostolato, sono una smentita a questi timori. Noi ve ne siamo sinceramente grati. Continuate, adunque, coraggiosamente su questa strada; allargate la rete delle vostre iniziative apostoliche; moltiplicate i vostri contatti con le anime giovanili; ma soprattutto mantenetevi sempre in stretta comunione col Padrone della messe per mezzo della preghiera.  A tanto vi conforti l’abbondante effusione del Divino Spirito, che invochiamo per tutte voi; e in pegno dei suoi doni vi impartiamo di cuore la propiziatrice Apostolica Benedizione. </w:t>
      </w:r>
    </w:p>
    <w:p>
      <w:pPr>
        <w:pStyle w:val="Normal"/>
        <w:rPr/>
      </w:pPr>
      <w:r>
        <w:rPr/>
        <w:t xml:space="preserve">We have again this Wednesday the pleasure of receiving a group from Japan. While We welcome you to Castelgandolfo, We express to you Our joy at having you in Our midst. We hope that your travels will prove beneficial to your future and leave you with happy memories. TO your families and homeland goes Our affectionate greeting. </w:t>
      </w:r>
    </w:p>
    <w:p>
      <w:pPr>
        <w:pStyle w:val="Normal"/>
        <w:rPr/>
      </w:pPr>
      <w:r>
        <w:rPr/>
        <w:t xml:space="preserve">Un saludo especial de bienvenida al grupo de jóvenes mejicanas que, al cumplir sus quinte años, han querido regalarnos con su deferente visíta.  Deseamos, amadísimas hijas, que este encuentro contribuya a vuestro embellecimiento espiritual. Que vuestra alegría y entusiasmo juveniles, adornados con la gracia divina, os mantengan siempre fieles y unidas en vuestros generosos ideales, prontas a dar un testimonio de vida cristiana, cada vez más consciente, y a colaborar ejemplarmente en la construcción de un mundo mejor.  Nuestra Bendición Apostólica para vosotras, para vuestras familias y para todo Méx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9 agosto 1970 </w:t>
      </w:r>
    </w:p>
    <w:p>
      <w:pPr>
        <w:pStyle w:val="Normal"/>
        <w:rPr/>
      </w:pPr>
      <w:r>
        <w:rPr/>
        <w:t xml:space="preserve"> </w:t>
      </w:r>
    </w:p>
    <w:p>
      <w:pPr>
        <w:pStyle w:val="Normal"/>
        <w:rPr/>
      </w:pPr>
      <w:r>
        <w:rPr/>
        <w:t>Noi vorremmo darvi segno dell’amore pastorale, proprio del Nostro ministero, verso l’uomo del nostro tempo, l’uomo considerato secondo un tipo comune, non per abbassare il suo livello, ma per allargare il raggio del nostro interesse, cercando d’invitare la vostra attenzione sulle tentazioni convenzionali circa la fede in Dio, o, in termini più generali, circa la religione.  Una di queste tentazioni è quella che insinua nella mentalità moderna la persuasione che, tutto sommato, si può fare a meno di Dio, e si può sostituire con altri valori. Cioè, si precisa: della fede in Dio, e della pratica religiosa, che la fede richiederebbe. Non è una negazione assoluta, non è un ateismo radicale o razionale; è un disinteresse pratico, e un tentativo di fondare la vita su altre basi, che non quelle religiose tradizionali. È una conclusione, spesso, d’un ragionamento abbastanza empirico, ma complesso, che demolisce nell’interno dell’anima quel po’ di certezza, che il primo catechismo aveva infuso nell’alunno ancora fanciullo, e che, con qualche dubbio nascente da un nascente sforzo intellettuale e con qualche attraente prospettiva di affrancamento da doveri molesti, sembra svanire: com’è difficile, si dice, questo problema su Dio! com’è facile sottrarsi alle sue esigenze, sia speculative, che pratiche! com’è comodo! E per taluni la tentazione si veste delle sembianze di Minerva, la dea della sapienza pagana, che fa pensare all’abbandono della religione come a un superamento liberatore da pseudo-idee infantili (ricordate? non è Chantecler che fa sorgere il sole): l’uomo adulto non ha bisogno di questo mondo religioso, che sembra immaginario e superstizioso; egli è soddisfatto d’altri pensieri, i suoi pensieri, che sono poi i suoi interessi, i suoi impegni, i suoi amori, le sue esperienze, la sua attività quotidiana, il suo «da fare», ch’egli chiama la vita reale.</w:t>
      </w:r>
    </w:p>
    <w:p>
      <w:pPr>
        <w:pStyle w:val="Normal"/>
        <w:rPr/>
      </w:pPr>
      <w:r>
        <w:rPr/>
        <w:t xml:space="preserve">Questa è la prima forma della tentazione, che dicevamo, della sostituzione di Dio: la possiamo riferire, ricordando la parabola del seme, a quello caduto fra cespugli di spine, che crescendo soffocano il grano nascente (Matth. 13, 7, 22): le sollecitudini temporali prendono tutto il posto che nell’anima dovrebbe essere riservato ai doveri e ai diritti della religione. Questo è positivismo pratico. L’inosservanza del riposo e della preghiera dei giorni festivi dimostra quanto sia forte e prepotente questa tentazione. Oggi chi vi cede è legione, proprio quando l’importanza, sia personale che collettiva, della partecipazione festiva alla liturgia eucaristica è divenuta di più chiara evidenza, tanto per segnare sapientemente il ritmo del tempo e delle occupazioni profane, quanto per conservare allo spirito il suo respiro, il suo conforto, il suo livello, il primo.  La vita a-religiosa diventa facilmente insoddisfacente e insignificante. L’uomo intelligente si accorge di camminare all’oscuro; senza la luce della verità e della pratica religiosa la sua esperienza perde risalto e significato, la sua personalità si fa mediocre, la sua libertà cade mancipio di passioni non buone e di influssi altrui. Sente il bisogno di qualche idealità superiore, davanti e sopra di lui. Le opinioni correnti, gli aforismi retorici, le filosofie di moda offrono facilmente l’idolo da mettere al posto di Dio. Ma vogliamo riconoscere che spesso sono concezioni nobili ed alte, che sono innalzate a guida dell’uomo moderno in sostituzione della fede religiosa, come la scienza, la libertà, l’arte, il lavoro, il progresso, il dovere, l’amore . . . Altre concezioni, non meno risonanti, non sono senza ambiguo significato: la ricchezza, la potenza, la gloria, la politica, la felicità, ecc. Valori, certamente. </w:t>
      </w:r>
    </w:p>
    <w:p>
      <w:pPr>
        <w:pStyle w:val="Normal"/>
        <w:rPr/>
      </w:pPr>
      <w:r>
        <w:rPr/>
        <w:t xml:space="preserve">Ma possono essi forse assurgere a quel grado assoluto, che riconosciamo alla divinità, e che non postula d’essere giustificato in sede superiore? E sono essi, se di essi soltanto ci accontentiamo, capaci di riempire nel nostro spirito il posto di Dio? Non lasciano forse, presi da soli, un vuoto, che, a ben considerarlo, è la parte maggiore e migliore? E se restringiamo la nostra capienza a questi valori isolati, mentre essi postulano d’essere riportati a sorgente e ad ordine di più alto grado, non abbiamo noi o compresso la loro vera misura, o rimpicciolito, piuttosto che dilatato, l’ampiezza dello spirito umano, ch’è senza limiti? È questo il monito notissimo di S. Agostino (Cfr. Conf. 1, 1), che percorre, prima e dopo di lui, tutta la storia della spiritualità umana: il bisogno dell’insostituibile Iddio. Non si tratta di qualificare questo insaziabile bisogno come «angoscia metafisica», di cui non vuol sentire parlare né il materialismo moderno, né, per altre ragioni, l’idealismo immanentista; ma si tratta di riconoscere una nativa e profonda esigenza dell’anima umana, aperta sull’infinito, la quale aspira a commisurarsi e quindi ad immedesimarsi con la conoscenza e l’amore con quel Dio, di cui porta in se stessa la misteriosa impronta. La sostituzione, anche in questi casi, che riscontriamo talvolta in uomini di grande statura intellettuale e morale, è abusiva; abusiva per riguardo a Dio, che antepone al suo messaggio biblico il geloso e primo mandato: «Sono Io il Signore Dio tuo; non avrai altro idolo davanti a me» (Ex. 20, 2-3); e abusiva per riguardo all’uomo, che lo illude col bagliore di luci riflesse, o artificiali, privandolo della prima luce dell’abbagliante mistero di Dio. </w:t>
      </w:r>
    </w:p>
    <w:p>
      <w:pPr>
        <w:pStyle w:val="Normal"/>
        <w:rPr/>
      </w:pPr>
      <w:r>
        <w:rPr/>
        <w:t xml:space="preserve">Ma oggi è di moda un’altra forma di sostituzione di Dio, di Cristo, della fede e della religione; ed è quella che ci tenta non già a ripudiare i benefici della religione stessa, di quella cristiana specialmente, quanto piuttosto ad acquisire tali benefici per l’uomo moderno, distinguendoli e separandoli dalla loro radice, cioè dal rapporto col mondo divino. Si usa dire: dalla .sorgente verticale, per assegnarne l’origine ed il termine alla linea orizzontale, non più a Dio, ma all’uomo. Nell’intento di dare al cristianesimo una formulazione gradita alla mentalità secolarizzata, laicista, ostile alla trascendenza e alla Realtà misteriosa del Dio vivente e del suo Cristo, Verbo incarnato e nostro Salvatore nello Spirito Santo, si è cercato d’interpretare il cristianesimo secondo misure puramente umane. Ricorderanno ancora molti un celebre articolo, scritto subito dopo la guerra, d’un insigne filosofo idealista: «Perché noi non possiamo non dirci cristiani», nel quale si riconosceva acutamente il merito innegabile al cristianesimo d’aver assicurato alla dottrina dello spirito valori nuovi ed inestinguibili; ma il cristianesimo autentico è assorbito e quindi sostituito dall’immanentismo idealista.  Oggi si parla di pensatori, che offrono una re-interpretazione secolare della fede cristiana, come d’un cristianesimo senza religione, nel quale Cristo fa grande figura, ma come uomo. Dio scompare. Vi si dicono anche cose belle e profonde, che fanno l’incantesimo dei cristiani del nostro tempo, dottrinalmente secolarizzati e perciò negatori della verità religiosa quale la Chiesa perennemente difende e diffonde: sono spesso pagine impressionanti, come rose ammirabili, ma recise dalla pianta; vivono in bellezza, affermando valori etici apprezzabili, ma come si spiegano staccati dalla loro vera radice e ridotti a misura puramente umana? e quanto potranno durare per salvare quell’uomo al cui livello sono fatalmente ridotti? l’espace d’un matin? (Cfr. G. DE ROSA, Civ. Catt., 1970, quad. 2877 e 2878)  Dio, Cristo, la Chiesa, non si possono impunemente sostituire. Procuriamo di superare questa tentazione, ritrovando nella nostra fede cattolica la certezza, la pienezza, la salvezza, che essa solo può dare.  Con la Nostra Benedizione Apostolica. </w:t>
      </w:r>
    </w:p>
    <w:p>
      <w:pPr>
        <w:pStyle w:val="Normal"/>
        <w:rPr/>
      </w:pPr>
      <w:r>
        <w:rPr/>
        <w:t xml:space="preserve">Una gloriosa parrocchia e alcuni pellegrinaggi </w:t>
      </w:r>
    </w:p>
    <w:p>
      <w:pPr>
        <w:pStyle w:val="Normal"/>
        <w:rPr/>
      </w:pPr>
      <w:r>
        <w:rPr/>
        <w:t xml:space="preserve">Il nostro particolare saluto va oggi con meritato titolo al pellegrinaggio dell’Arcipretura Curata di S. Egidio Abate in Latrònico, qui rappresentata da oltre cinquecento fedeli, per commemorare il quarto Centenario di fondazione della parrocchia.  Il desiderio che vi ha spinti a celebrare con questo pellegrinaggio una data così significativa, Ci dice che la fede cristiana ha radici profonde nella vostra comunità parrocchiale, e Ci dice anche il senso vivo della vostra appartenenza alla Chiesa universale, che ha nella Sede di Pietro il centro della sua unità. Qual migliore augurio allora potremmo oggi formulare per voi, se non quello di rendervi membra non soltanto coscienti ma altresì vive ed operose in seno alla Chiesa, per la sua missione, per la salvezza vostra e dei vostri fratelli, nella società in cui vi trovate? Si tratta di un dovere da cui nessun figlio della Chiesa, degno di questo nome, può in alcun modo sottrarsi. Perciò, figli carissimi, insieme al ricordo di questo incontro, conservate nel vostro cuore le parole che il Papa rivolge a ciascuno di voi: amate la Chiesa, sentite le responsabilità che avete verso di lei, siate cristiani autentici, lieti e fieri di collaborare con i vostri pastori per la diffusione del regno di Dio.  A tanto vi conforta la Nostra benedizione, che amiamo impartirvi insieme a tutta la vostra comunità parrocchiale, affinché la gioia e la pace del Signore siano sempre nei vostri cuori. </w:t>
      </w:r>
    </w:p>
    <w:p>
      <w:pPr>
        <w:pStyle w:val="Normal"/>
        <w:rPr/>
      </w:pPr>
      <w:r>
        <w:rPr/>
        <w:t xml:space="preserve">Rivolgiamo il Nostro affettuoso saluto ai chierichetti di Malta, che anche quest’anno sostituiscono quelli del Pre-Seminario S. Pio X nel servizio liturgico estivo della Basilica di S. Pietro.  Sappiamo, figli carissimi, con quanto amore, diligenza e fervore attendete al vostro nobilissimo compito. In tal modo voi contribuite non poco alla dignità e al decoro delle funzioni sacre nella Basilica vaticana. Ve ne siamo immensamente grati. Dio vi benedica e vi conservi sempre degni di questo grande onore.  A tale scopo vi impartiamo la Nostra Apostolica Benedizione, che estendiamo alle vostre famiglie e a quanti hanno provveduto alla vostra preparazione. </w:t>
      </w:r>
    </w:p>
    <w:p>
      <w:pPr>
        <w:pStyle w:val="Normal"/>
        <w:rPr/>
      </w:pPr>
      <w:r>
        <w:rPr/>
        <w:t xml:space="preserve">Our special welcome to the Ukrainian Scouts who have come from the United States. We hope that your visit is a pleasant one and that it will leave you with happy memories of Rome. When you go home We ask you to take Our greetings to your beloved families.  To the Catholic Girl Guides from Ireland goes also a special word of greeting. Your country is often in our thoughts and prayers. We assure you all of our affection in the Lord.  We are happy to have with us a group of Japanese students from Nanzan University. You and your fellow-countrymen are always most welcome. We know something of your fine University with its noble motto: “To the Dignity of Man”. We pray that your personal contribution in this regard may be great. </w:t>
      </w:r>
    </w:p>
    <w:p>
      <w:pPr>
        <w:pStyle w:val="Normal"/>
        <w:rPr/>
      </w:pPr>
      <w:r>
        <w:rPr/>
        <w:t xml:space="preserve">Ein herzliches Wort der Begrüssung gilt Unserem Mitbruder im Mischofsamt Mons. Làszlo und dem Pilgerzug der Diözese Eisenstadt.  Aus Anlass des zehnjährigen Bestehens eurer Heimatdiözese seid ihr hierher gekommen, urn am Grab des heiligen Petrus zu beten und Uns, seinen Nachfolger zu grüssen. Mit diesem Besuch bekennt ihr euren Glauben zur einen katholischen Kirche.  Haltet dieser Kirche die Treue! Setzt euch mit Hingabe und Opferwillen dafür ein, dass sie die Sendung des Herrn erfüllen kann!  Dazu euch und allen von Herzen Unser Apostolischer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6 agosto 1970 </w:t>
      </w:r>
    </w:p>
    <w:p>
      <w:pPr>
        <w:pStyle w:val="Normal"/>
        <w:rPr/>
      </w:pPr>
      <w:r>
        <w:rPr/>
        <w:t xml:space="preserve"> </w:t>
      </w:r>
    </w:p>
    <w:p>
      <w:pPr>
        <w:pStyle w:val="Normal"/>
        <w:rPr/>
      </w:pPr>
      <w:r>
        <w:rPr/>
        <w:t xml:space="preserve">Parliamo ancora di Dio, con la semplicità dovuta a questo colloquio; e ci domandiamo: non sarebbe il caso di metterci, o di rimetterci alla sua ricerca? alla ricerca di Dio?  Noi lo dobbiamo per questo primo motivo: perché noi crediamo in Dio. Basta forse questa fondamentale affermazione: «Io credo in Dio» per placare il nostro spirito, e per non occuparci più della grande verità-chiave di tutto il nostro pensiero, di tutta la nostra vita? Basta questo atto supremo della nostra ragione questo atto iniziale della nostra religione per ritenerci esonerati dalle conseguenze che esso comporta, e prima fra tutte quella di metterci coscientemente alla ricerca approfondita e quindi alla presenza di questa suprema Realtà, ch’è Dio? «alla presenza», qui, equivale avvertire, in qualche modo, la sua Infinità, la sua Totalità, la sua Alterità, la sua trascendenza e la sua immanenza, il suo mistero, il suo Essere assoluto e necessario, la sua Vita personalissima e beatissima? cioè sperimentare la tensione, in cui questo atto di ragione e di fede ci pone, la tensione, l’ansia, la gioia di proclamare, di celebrare, di adorare Lui, nostro Principio, Lui, nostro Fine; una tensione che ci attrae, perché Lui è, per Chi Lui è, e che insieme tenta di distrarci e tirarci via, per la nostra sproporzione incalcolabile, e per la nostra inguaribile indegnità? (Cfr. Luc. 5, 8; Gen. 18, 27) e che faremo quando sapremo che dobbiamo chiamare Dio nostro Padre, la Bontà somma, in Sé e per noi? potremo mai essere inerti e tiepidi, o non sentiremo il dovere di cercarlo, di cercarlo con quell’impegno, che si chiama amore? L’amore è «studio», l’amore è ricerca. La Bibbia è piena di questo imperativo invito: «Cercate il Signore e la sua potenza, cercate sempre la sua faccia» (1 Par. 16, 11). </w:t>
      </w:r>
    </w:p>
    <w:p>
      <w:pPr>
        <w:pStyle w:val="Normal"/>
        <w:rPr/>
      </w:pPr>
      <w:r>
        <w:rPr/>
        <w:t xml:space="preserve">E dobbiamo cercare Iddio anche per un altro motivo: perché oggi gli uomini tendono a non cercarlo più. Tutto si cerca; ma non Dio. Anzi si nota quasi il proposito di escluderlo, di cancellare il suo nome e la sua memoria da ogni manifestazione della vita, dal pensiero, dalla scienza, dall’attività, dalla società; tutto dev’essere laicizzato, non solo per assegnare al sapere e all’azione dell’uomo il campo loro proprio, governato da loro specifici principii, ma per rivendicare all’uomo un’autonomia assoluta, una sufficienza paga dei soli limiti umani, e fiera d’una libertà resa cieca d’ogni principio obbligante, orientatore. Tutto si cerca, ma non Dio, Dio è morto, si dice; non ce ne occupiamo più! Ma Dio non è morto; è perduto; perduto per tanti uomini del nostro tempo. Non varrebbe la pena di cercarlo?  Tutto si cerca: le cose nuove e le cose vecchie; le cose difficili e le cose inutili; le cose buone e quelle cattive, tutto. La ricerca, si può dire, definisce la vita moderna. Perché non cercare Dio? Non è Egli un «Valore», che merita la nostra ricerca? Non è forse una Realtà, che esige una conoscenza migliore di quella puramente nominale di uso corrente? migliore di quella superstiziosa e fantastica di certe forme religiose, che appunto dobbiamo o respingere perché false, o purificare perché imperfette? migliore di quella che pensa d’essere già abbastanza informata, e dimentica che Dio è ineffabile, che Dio è mistero? e che conoscere Dio è per noi ragione di vita, di vita eterna? (Cfr. Io. 17, 3) Non è forse Dio un «problema», se piace chiamarlo così, che c’interessa da vicino? il nostro pensiero? la nostra coscienza? il nostro destino? E se fosse inevitabile, un giorno, un nostro personale incontro con Lui? Ancora: e se Egli fosse nascosto, per un interessantissimo gioco a noi decisivo, proprio perché noi lo abbiamo a cercare? (Cfr. Is. 45. 19) Anzi, sentite: se fosse Lui, Dio, Dio stesso, in cerca di noi? non è questo il misterioso e sovrano disegno della storia della nostra salvezza? quaerens me sedisti lassus. (Cfr. Dei Verbum , 2). </w:t>
      </w:r>
    </w:p>
    <w:p>
      <w:pPr>
        <w:pStyle w:val="Normal"/>
        <w:rPr/>
      </w:pPr>
      <w:r>
        <w:rPr/>
        <w:t xml:space="preserve">Dobbiamo tutti rimetterci alla ricerca di Dio.  Questione immensa. Come fare? da quale punto partire? Per fortuna, in questa spirituale impresa, non siamo soli. Una letteratura vastissima e secolare ci precede: leggete, ad esempio, i Soliloqui di S. Agostino, o l’Itinerario della mente a Dio di S. Bonaventura. Una bibliografia moderna, a tutti i livelli, è a nostra disposizione: sappiate scegliere. Opere di teologia, fiorente di sicura dottrina e di contemporanea esperienza, sono aperte davanti ai volonterosi, e offrono validi aiuti.  Ma perché ciascuno non potrebbe osare qualche passo anche da sé? Ciascuno, ad esempio, può osservare la realtà del fenomeno areligioso, o antireligioso del nostro mondo; lo può rilevare nell’ambiente in cui vive, nella società che ci circonda, nelle forme di attività, a cui partecipa; e può domandarsi quali siano le cause della decadenza religiosa dei nostri tempi: perché Dio è assente? Perché la fede subisce un’eclissi?  Basterà il porsi simile domanda per accorgersi che la risposta riguarda generalmente la condizione esistenziale delle persone osservate; la causa non tocca di solito la fede in se stessa, ma lo stato d’animo, la mentalità, la formazione ambientale della vita dell’uomo. L’uomo è cambiato, non il rapporto religioso, non la religione nel suo contenuto; l’occhio umano oggi non vede, anche se la luce è quella di prima. Cioè le condizioni soggettive non sono più favorevoli al pensiero di Dio, alla fede, alla preghiera. </w:t>
      </w:r>
    </w:p>
    <w:p>
      <w:pPr>
        <w:pStyle w:val="Normal"/>
        <w:rPr/>
      </w:pPr>
      <w:r>
        <w:rPr/>
        <w:t xml:space="preserve">E questo perché? Oh, la difficile questione! Ma una risposta sommaria la possiamo dare: per i cambiamenti della vita moderna; e ciò che ci stupisce è notare che questi cambiamenti sono in generale quelli che possiamo chiamare progresso, sia riguardo alla cultura della gente, sia riguardo allo sviluppo della società. L’uomo adulto, si dice, non ha più bisogno di Dio. La religione sarebbe un fenomeno infantile. Come mai questo risultato religiosamente negativo, derivante dalla evoluzione positiva dell’uomo moderno? Indichiamo, solo per avviare, non per risolvere, questa diagnosi, due fattori: l’uso dell’intelligenza, e la polarizzazione della volontà: l’intelligenza s’è appassionata al sapere scientifico, cioè quello soggetto all’esperienza razionale; e in ciò tutto bene, se questa educazione mentale non si fosse fermata a questo grado di conoscenza e non avesse rifiutato di salire più su, dalla conoscenza fenomenica, sensibile e calcolabile delle cose alla conoscenza dell’essere delle cose, a quella che chiamiamo metafisica, e che è la base per accedere alla sfera religiosa. </w:t>
      </w:r>
    </w:p>
    <w:p>
      <w:pPr>
        <w:pStyle w:val="Normal"/>
        <w:rPr/>
      </w:pPr>
      <w:r>
        <w:rPr/>
        <w:t xml:space="preserve">La volontà poi è stata rivolta massimamente ai problemi pratici ed economici; la sfera, che chiamiamo terrena, e che quando è cercata dall’uomo con interesse prevalente, o esclusivo, gli impedisce l’accesso alla sfera dei beni superiori, che chiamiamo celesti. È questo duplice contenimento dell’uomo, che lo ha staccato dalla pur naturale tendenza alla levitazione religiosa. Il problema non tocca la realtà delle cose e dell’uomo, non è ontologico, ma si fa psicologico e pedagogico. Come si può ricercare Dio in queste condizioni. Sarebbe temerario rispondere in parole, così brevi e fuggevoli come queste, a problema di tanta ampiezza e complessità. Ma indichiamo una via, non unica, né risolutiva, ma indicativa e iniziale: cominciamo a suscitare (ecco l’apostolato odierno) il desiderio dell’uomo vero e completo, dell’umanesimo pieno e autentico; questo contiene un connaturale superamento della statura unidimensionale, cioè materialista e positivista, dell’uomo, e risuscita in lui un vigiliare senso di Dio, un interesse, una speranza, che davvero, se il Maestro viene incontro, risolve non solo in ricerca, ma in iniziale conquista divina, l’avventura esistenziale dell’uomo moderno. E sarà bellissimo. E come suscitare? con l’amore, con la carità. La carità è metodo, è propedeutica alla verità. Troppo lungo spiegare. Pensateci e pregate. Con la Nostra Benedizione Apostolica </w:t>
      </w:r>
    </w:p>
    <w:p>
      <w:pPr>
        <w:pStyle w:val="Normal"/>
        <w:rPr/>
      </w:pPr>
      <w:r>
        <w:rPr/>
        <w:t xml:space="preserve">Le scienze dell’educazione </w:t>
      </w:r>
    </w:p>
    <w:p>
      <w:pPr>
        <w:pStyle w:val="Normal"/>
        <w:rPr/>
      </w:pPr>
      <w:r>
        <w:rPr/>
        <w:t xml:space="preserve">Siamo lieti ora di rivolgere il Nostro saluto alle allieve dell’Istituto Internazionale di Scienze dell’Educazione, con sede a Castelgandolfo, le quali anche quest’anno sono venute a porgerci la testimonianza del loro affetto e della loro devozione.  Vi ringraziamo di cuore, figlie carissime, di questa vostra delicata attenzione. Il vedere voi, qui presenti, e nello stesso tempo pensare al gran numero di ex-allieve del vostro Istituto che in tante parti del mondo svolgono alti compiti educativi, e talora in posti di grande responsabilità, ci riempie l’animo di profonda gratitudine al Signore, nonché di stima e di augurio per quanto il vostro Istituto ha fatto e fa per l’applicazione degli insegnamenti della Chiesa nel campo dell’educazione e per una «presenza pubblica, costante ed universale del pensiero cristiano in tutto lo sforzo dedicato a promuovere la cultura superiore» (Gravissimum educationis , 10).  Su tutte voi discenda sempre più abbondante l’effusione dello Spirito del Signore; e in pegno dei suoi doni vi impartiam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 settembre 1970 </w:t>
      </w:r>
    </w:p>
    <w:p>
      <w:pPr>
        <w:pStyle w:val="Normal"/>
        <w:rPr/>
      </w:pPr>
      <w:r>
        <w:rPr/>
        <w:t xml:space="preserve"> </w:t>
      </w:r>
    </w:p>
    <w:p>
      <w:pPr>
        <w:pStyle w:val="Normal"/>
        <w:rPr/>
      </w:pPr>
      <w:r>
        <w:rPr/>
        <w:t xml:space="preserve">Noi insistiamo sul tema della ricerca di Dio. Non è per evadere ai problemi gravi e incalzanti del momento storico presente, ai quali la nostra attenzione è parimente e assiduamente rivolta, in altra sede e in altro modo; ma perché pensiamo che la questione della nostra mentalità circa la religione è sempre prioritaria, non solo in se stessa, per le realtà somme a cui si riferisce: Dio e l’uomo, ma altresì per le conseguenze teoriche e pratiche, che dipendono da questa prima questione: essa è il punto di sospensione di tutto il sistema ideologico umano; e siccome oggi negarla è di moda, trascurarla è abitudine, ignorarla (con tanto accanito odierno secolarismo) è quasi d’obbligo, quasi difesa d’una conquistata emancipazione, noi crediamo doveroso e interessante farne parola, ancora, ancora una volta: dobbiamo ricercare Dio. È strana pretesa di tanta gente sentenziare su questo nome sommo e misterioso di Dio, come se ne conoscessero il vero significato - vuoto, falso, dubbio, immenso, impreteribile, che sia - senza mai averlo onestamente cercato, coscienziosamente studiato: qual è la scienza, di cui oseremmo parlare, senza prima averla studiata, o almeno ammessa sulla parola di una testimonianza competente?  La ricerca di Dio! La nostra intenzione sarebbe apostolica; cioè vorrebbe riferirsi alle condizioni spirituali dell’opinione pubblica, al modo comune di pensare della gente, degli uomini d’oggi; ma ci vediamo obbligati, per rigore di metodo, di sostare su gli aspetti personali che la ricerca di Dio presenta, non certo per farne qui un’esposizione accurata, ma solo per indicarne alcuni, a scopo di stimolo a qualche utile riflessione.  Domandiamoci dunque : come si cerca Dio? La domanda dà le vertigini. Ma facciamo subito uno sforzo per metterci calmi, cioè per disporre il nostro spirito all’impiego ordinato ed efficiente delle proprie facoltà, per sperimentare la loro capacità a questo atto estremamente impegnativo della ricerca di Dio. </w:t>
      </w:r>
    </w:p>
    <w:p>
      <w:pPr>
        <w:pStyle w:val="Normal"/>
        <w:rPr/>
      </w:pPr>
      <w:r>
        <w:rPr/>
        <w:t xml:space="preserve">Dio non è evidente. Se credessimo che lo fosse per noi, con l’uso superficiale e intuitivo delle nostre facoltà conoscitive, ci illuderemmo, Questo spiega perché molti, moltissimi non credono in Lui. Le condizioni mentali dell’uomo moderno non sono abitualmente predisposte né ad una cosciente ricerca, né a quella conoscenza di Dio, ch’è a noi possibile. Abbiamo troppi elementi sensibili, figurativi, immaginativi, fantastici, rappresentativi nel nostro cervello per superare questa sfera di esperienza facile, piacevole, farraginosa e per cercare al di là e al di sopra di essa. Quando facciamo questo tentativo di chiederci la ragione, il significato, il valore di questa multiforme e comoda esperienza, siamo subito sopraffatti da una babele di idee e di nomi; la razionalità filosofica è così ricca e così confusa, che per molti oggi si contenta di ordinare storicamente le espressioni del pensiero umano, di collegarle, al più, con un filo di processo mentale; la storia del pensiero supplisce alla valutazione razionale e reale del pensiero stesso. E se poi invece impegniamo il pensiero nella esplorazione di ciò che chiamiamo reale, ci fermiamo, con senso giustificato di successo, alla razionalità scientifica: la scienza ci dà un duplice dominio, quello d’una conoscenza sicura delle cose, e quello del loro uso pratico, tecnico, economico: grande conquista, ma non sufficiente all’insaziabile aspirazione della ragione, la quale vuole sapere di più: non le basta sapere come sono le cose, vorrebbe sapere il loro perché. E allora arriviamo a questa prima conclusione, a cui, pensiamo, nessuno dovrebbe opporsi: diamo alla ragione la sua linea, il suo movimento naturale, la sua forza, la sua sanità, la sua funzione piena e superiore; ed essa ci porterà a quella conoscenza riflessa di Dio, della quale parla S. Paolo: dalle cose visibili si può avere una certa, ma sicura conoscenza dell’invisibile Iddio (Rom. 1. 20); come ce ne dà conferma il Concilio Vaticano I, che rivendica appunto alla ragione umana la capacità di conoscere qualche cosa di Dio mediante la conoscenza delle cose create (DENZ.-SCH., 3004). </w:t>
      </w:r>
    </w:p>
    <w:p>
      <w:pPr>
        <w:pStyle w:val="Normal"/>
        <w:rPr/>
      </w:pPr>
      <w:r>
        <w:rPr/>
        <w:t>In altri termini: bisogna usare bene della ragione, bisogna restituirle un funzionamento logico davvero normale ed efficace, bisogna restituirle fiducia. Non dobbiamo abusare capricciosamente di questo dono, di questo occhio fatto per conquistare la verità. La ragione ha una funzione insostituibile nella religione. Essa vi ha un posto d’onore, un impiego di alto grado. Come uomini, dobbiamo esserne fieri; come religiosi, guardinghi e umili: la ragione è uno strumento preziosissimo e delicato, ma valido e potente, sempre progrediente. Dice bene il P. De Lubac: «Che l’uomo, dunque, abbia l’audacia della propria ragione! . . . Quali si siano i meandri percorsi dal suo pensiero, sappia egli alla fine risalire alla Sorgente, sappia raggiungere il punto focale!» (Sur les chemins de Dieu, p. 15).  Dove arriverà la nostra ricerca, condotta con la pura ragione naturale? Arriverà sì, ad una altissima quota, oltre la linea dell’agnosticismo; ma il traguardo sarà piuttosto un desiderio, che un soddisfacimento. Il suo sforzo sarà piuttosto un tentativo, che una conquista. Si tradurrà in un’espressione ben nota nelle scuole di religione: intellectus quaerens fidem, l’intelletto cerca la fede, cioè una conoscenza, che gli sia concessa per rivelazione. Entriamo nell’ordine gratuito del soprannaturale. «Se Dio non si fa maestro, nessuno può conoscere Dio . . . Era impossibile senza Dio imparare Dio; mediante il suo Verbo Egli insegna agli uomini a conoscere Dio», così S. Ireneo († 200) (Adv. Haer., IV, 6, 4; 5, 1; PG 7, 988), ricordando le parole di Cristo: «Nessuno conosce il Padre se non il Figlio, e colui al quale il Figlio avrà voluto rivelarlo» (Matth. 11, 27); «Dio nessuno lo vide mai; il Figlio unigenito, che è nel seno del Padre, Egli lo manifesterà» (Io. 1, 18). S. Tommaso apre la sua Somma Teologica affermando ch’«era necessario per la salvezza umana una certa dottrina secondo una rivelazione divina oltre le scienze naturali esplorate dalla ragione umana». Cristo è il Maestro, il rivelatore, la luce: «Se rimarrete nella mia parola, Egli disse, sarete veramente miei discepoli, e conoscerete la verità; e la verità vi libererà» (Io. 8, 31-32).</w:t>
      </w:r>
    </w:p>
    <w:p>
      <w:pPr>
        <w:pStyle w:val="Normal"/>
        <w:rPr/>
      </w:pPr>
      <w:r>
        <w:rPr/>
        <w:t xml:space="preserve">Di qui la fede, e di qui un successivo ripensamento, un atto riflesso della ragione sopra questa nuova e superiore scienza di Dio; ecco la teologia: fides quaerens intellectum, secondo la celebre espressione di S. Anselmo d’Aosta, Arcivescovo di Canterbury († 1109). La fede ha bisogno del servizio della ragione; essa non la soffoca, come spesso si dice; non la sostituisce (Cfr. DENZ-SCH., 2751; 2756; 2813); ma la associa all’accettazione della Parola di Dio, la innalza e la impegna alla più ardua ed esaltante fatica: ascoltare, per quanto è possibile, capire, esplorare ed esprimere la rivelazione, come lume, come principio logico e dialettico della più profonda e più vitale razionalità: credo ut intelligam. L’intelligenza è assunta al suo supremo cimento, agevolata dal concorso di tutto l’uomo, delle sue virtù morali che rendono possibile passare dalla fase speculativa del pensiero a quella vitale; fare della verità divina un principio di vita umano-divina. Non intratur in veritatem, nisi per caritatem, non si entra nella verità se non con la carità, scrive S. Agostino (Contra Faustum, 41, 32, 18; PL 42, 507).  Vedete, Figli carissimi, come la ricerca di Dio si fa ampia e meravigliosa, e come essa non trascina i nostri passi in speculazioni vane ed astruse, ma interpreta, esercita e magnifica le più profonde e più autentiche aspirazioni del nostro spirito. E nessuno vi è escluso. I piccoli sono in prima fila a questa scuola di Dio (Cfr. Matth. 11. 25). Con la Nostra Apostolica Benedizione. </w:t>
      </w:r>
    </w:p>
    <w:p>
      <w:pPr>
        <w:pStyle w:val="Normal"/>
        <w:rPr/>
      </w:pPr>
      <w:r>
        <w:rPr/>
        <w:t xml:space="preserve">Con vivo piacere accogliamo stamane anche un gruppo di studentesse universitarie, proveniente da varie Nazioni, attualmente ospiti in Roma della Fondazione RUI. Con animo grato salutiamo queste Nostre figlie carissime, e cogliamo l’occasione per attestare loro il Nostro affetto e la Nostra stima. Sappiamo che la vostra permanenza in Roma ha come scopo la frequenza di corsi sull’arte italiana attraverso i secoli, con particolare riferimento a quei valori umani e spirituali che l’arte italiana ha saputo così bene sintetizzare. Vi esprimiamo il Nostro compiacimento, e insieme vi auguriamo di sapere valorizzare questa vostra preziosa esperienza non soltanto per la vostra cultura, ma anche per una vostra più completa formazione spirituale.  A tale scopo impartiamo di cuore la Nostra propiziatrice Apostolica Benedizione, che estendiamo a tutti i vostri cari. </w:t>
      </w:r>
    </w:p>
    <w:p>
      <w:pPr>
        <w:pStyle w:val="Normal"/>
        <w:rPr/>
      </w:pPr>
      <w:r>
        <w:rPr/>
        <w:t xml:space="preserve">We are happy to welcome a group o visitors from Japan, pupils of the Institute of the Sisters of Saint Dominic in Tokyo. Me hope that they will take home happy memories of their visit. We pray for them, and extend to them, their loved ones and their teachers, Our very best wishes. </w:t>
      </w:r>
    </w:p>
    <w:p>
      <w:pPr>
        <w:pStyle w:val="Normal"/>
        <w:rPr/>
      </w:pPr>
      <w:r>
        <w:rPr/>
        <w:t xml:space="preserve">Un saludo de bienvenida y de gratitud por su deferente visita al grupo de jóvenes venezolanas. Amadísimas hijas : Deseamos ardientemente que este vuestro encuentro con el Vicario de Cristo os haga sentir con mayor intensidad la dimensión católica y misionera de la Iglesia. Aprovechad todas las gratias del Señor para que vuestra vida sea fecunda en frutos del espíritu. Vuestras familias, el mundo, la Iglesia cuenta con vuestros ideales siempre jóvenes y renovadores, con vuestra fe fuerte y decidida, con vuestro corazón entregado, caritativo. Nuestra Bendición para vosotras, para vuestros seres queridos y para Venezuela ente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9 settembre 1970 </w:t>
      </w:r>
    </w:p>
    <w:p>
      <w:pPr>
        <w:pStyle w:val="Normal"/>
        <w:rPr/>
      </w:pPr>
      <w:r>
        <w:rPr/>
        <w:t xml:space="preserve"> </w:t>
      </w:r>
    </w:p>
    <w:p>
      <w:pPr>
        <w:pStyle w:val="Normal"/>
        <w:rPr/>
      </w:pPr>
      <w:r>
        <w:rPr/>
        <w:t xml:space="preserve">Cercare Dio, noi diciamo, è dovere. Dovere che rimane, anzi emerge per noi moderni, che siamo pieni, fino a sembrare sazi, di tanta scienza, di tanta cultura; e proprio per questo abbiamo maggiore bisogno e maggiore obbligo di cercare la ragione superiore e prima di tutte le cose che conosciamo, pena non capire più il senso profondo di esse, e naufragare nel dubbio e infine nella disperazione, o condannare il nostro pensiero ad un qualunquismo mediocre e convenzionale. Rimane ed emerge questo assillante dovere, anche perché oggi è trascurato e negato, e la fame di Dio, una fame non forse riconosciuta, ma invadente a suo malgrado nello spirito umano, proteso a saziarsi di surrogati, nobili talvolta, ignobili spesso, così che «dopo il pasto ha più fame che pria» (DANTE, Inf. 1, 99). Cercare, cercare sempre. Ma una domanda qui si impone spontanea: e quando trovarlo, Iddio? lo possiamo anche trovare? Noi moderni? e come? e se lo troviamo, che cosa succede? siamo paghi o delusi? felici o infelici?  Ecco dunque un’altra questione, che fa parte della grande discussione religiosa di tutti i tempi, e del nostro non meno. Lo possiamo trovare Dio, e in quale modo? ovvero la nostra ricerca è senza fine e senza risultato? Facciamo attenzione: la nostra ricerca dev’essere senza fine, in questa vita, pellegrinante verso il traguardo dell’incontro finale, pieno ed eterno con Dio, quando «lo vedremo come Egli è» (1 Io. 3, 2), «faccia a faccia» (1 Cor. 13, 12). Ma non senza risultato fin da questa vita, la quale, rispetto alla conoscenza e al possesso di Dio, si svolge nell’oscurità, come in una notte, in una vigilia, non senza stelle, non senza il lumen Christi della veglia pasquale. Cioè noi in qualche modo, in qualche misura, possiamo trovare Dio fino da questa presente condizione della nostra esistenza. Ricordiamolo bene: noi possiamo trovare Dio. Noi lo abbiamo in certi dati modi già trovato. </w:t>
      </w:r>
    </w:p>
    <w:p>
      <w:pPr>
        <w:pStyle w:val="Normal"/>
        <w:rPr/>
      </w:pPr>
      <w:r>
        <w:rPr/>
        <w:t xml:space="preserve">Già trovato: come? Qui si ripresentano le celebri parole di Pascal: «Tu non mi cercheresti se tu già non mi possedessi» (Le mystère de Jésus, in fine). Cercare è già trovare, è già avere, se davvero non possiamo conoscere Dio senza di Lui, senza un suo lume, naturale o soprannaturale (Cfr. Rom. 1, 11), interiore o esteriore che sia (S. TH., In Ep. ad Rom. 1, 6), Dio è già presente in colui e per colui che lo cerca. Se comprendiamo questo, noi possiamo già navigare nell’oceano della preghiera: «Dio, Dio mio, io veglio e fino dall’alba io anelo a Te» (Ps. 61, 1).  Ma ciò non basta. Noi vogliamo qualche cosa di più. Trovare che cosa significa? Significa sapere con certezza, conoscere come conosciamo le cose di questo mondo, con evidenza, con concretezza. Possiamo trovare Dio così? Oh! com’è complesso il mondo della nostra conoscenza! Noi dobbiamo essere compresi della impossibilità di trovare Dio come si trova una qualsiasi altra cosa: non sarebbe più Dio l’oggetto della nostra ricerca, se Egli fosse reperibile nella concretezza con cui noi conosciamo le cose; non sarebbe più Dio, diciamo, sarebbe una cosa: « Nessun nome si adatta convenientemente a Dio », dice S. Tommaso, secondo il nostro modo di concepire le cose esistenti (Cfr. S. TH., Contra Cent. 1, 30). Noi dobbiamo renderci conto della drammatica ambiguità dei nomi che attribuiamo a Dio: per un verso li possiamo affermare, per esempio: Dio è buono, Dio è vivo, Dio è . Padre, per la bontà, la vitalità, la paternità, che Gli sono proprie; ma dobbiamo al tempo stesso negare ch’egli sia buono, vivo, padre allo stesso modo degli esseri di cui abbiamo conoscenza ordinaria, e che qualifichiamo con questi termini (Ibid.; De Potentia, 7, 2, ad I et II). </w:t>
      </w:r>
    </w:p>
    <w:p>
      <w:pPr>
        <w:pStyle w:val="Normal"/>
        <w:rPr/>
      </w:pPr>
      <w:r>
        <w:rPr/>
        <w:t xml:space="preserve">Questo è il punto più difficile, ma anche più fecondo del nostro itinerario alla scoperta di Dio. Meriterebbe lungo discorso sulla conoscenza così detta analogica, cioè vera, ma non identica, che noi possiamo avere di Dio (Cfr. S. TH., I, 13, 1); così sul modo di affermare la divina realtà negando i limiti, nei quali ogni nostro concetto si esprime (Dio non è finito, Dio non è corporeo, Dio non è mortale, ecc.: è la così detta via remotionis, un’affermazione cioè include la realtà da noi concepibile e ne esclude i confini in modo da noi inconcepibile); così pure la via excellentiae, il modo di attribuire in misura sublime a Dio le realtà positive da noi conosciute: Dio è sapiente, cioè infinitamente sapiente; Dio è buono, cioè infinitamente buono, ecc. . . . Per ciò quando pretendiamo di trovare Dio, ce lo vediamo quasi sfuggire nel suo cielo profondo d’infinito mistero proprio quando speravamo d’averlo raggiunto: Egli rimane assolutamente trascendente, ineffabile, misterioso. Non sarebbe il vero Dio, quello che speriamo trovare, se così non fosse. Noi possiamo riconoscere che Egli esiste e quali attributi convengono alla sua sovrana esistenza; non possiamo conoscere adeguatamente nulla di Lui. E avviene così che la nostra ricerca non sarà in riposo; è una corsa che non finisce mai durante questa vita.  E allora? siamo sconfitti nella nostra ricerca? non lo troveremo mai? </w:t>
      </w:r>
    </w:p>
    <w:p>
      <w:pPr>
        <w:pStyle w:val="Normal"/>
        <w:rPr/>
      </w:pPr>
      <w:r>
        <w:rPr/>
        <w:t xml:space="preserve">No, rimane ancora molto da dire. Vi è un altro grado di ricerca e di conquista di Dio; è più che la conoscenza razionale, è l’esperienza spirituale. L’esperienza mistica, l’esperienza vitale. Anche questa ha una sua scala, che parte da quei segni della presenza e dell’azione divina, che chiamiamo miracoli. Strana cosa: di nessun fatto è così curioso il nostro mondo incredulo quanto del miracolo; soltanto lo esige vero, reale. Ma se tale si presenta, la folla accorre. Sono i miracoli che hanno attirato l’interesse, la fiducia e poi la fede della gente nella scena del Vangelo verso Gesù. Un desiderio di miracolo è in fondo ad ogni anima; i critici moderni sono in guardia per contestarne la veridicità, la realtà; ma di fatto ne hanno paura, che è quasi un presagio; le persone profane ne sono invece le più avide e le più curiose; i fedeli, sì, sarebbero felici di vedere un miracolo, ma sanno che questa è una forma eccezionale e rarissima, di cui il Signore si serve per venire a nostro contatto (Cfr. ZSOLT ARADI, I miracoli, Vita e Pensiero, 1961). Il Signore ci vuole normalmente condurre a sé non per via di queste esperienze meravigliose, ma sensibili, ma per altre vie, spirituali e morali, quella della fede, quella dell’amore, quella dell’esempio dei Santi da cui traspare un rapporto con Dio, quella della voce autorizzata della Chiesa. </w:t>
      </w:r>
    </w:p>
    <w:p>
      <w:pPr>
        <w:pStyle w:val="Normal"/>
        <w:rPr/>
      </w:pPr>
      <w:r>
        <w:rPr/>
        <w:t xml:space="preserve">Però dobbiamo registrare una forma, meno rara forse di quanto si potrebbe credere, un altro gradino verso il contatto mistico con Dio: è quello della grazia gelosamente custodita nell’anima; è la manifestazione interiore di Gesù, promessa a colui che veramente lo ama; Egli ha detto: «Manifesterò me stesso a lui» (Io. 14, 21). È quel «lume dei cuori», che fa della fede una luce, una sicurezza; è l’ispirazione dello Spirito Santo, la guida che Dio, nell’economia della grazia, esercita sulle anime fedeli, specialmente su quelle votate al silenzio interiore, all’orazione, alla contemplazione. Si tratta d’un dono, o d’un frutto dello Spirito (Cfr. Gal. 5, 22; Eph. 5, 9), d’un carisma che effonde nel cuore un’attrattiva inconfondibile verso l’Essere Vivente e Presente di Dio. Su questo piano dell’incontro mistico con Dio si svolge una vegetazione spirituale rara, ma molto varia e molto ricca, il cui fiore più bello e caratteristico è la conoscenza per via d’amore. Noi decreteremo tra poco il titolo di Dottore della santa Chiesa a due Sante, Teresa d’Avila e Caterina da Siena, che hanno raggiunto, sofferto e goduto tale conoscenza mistica e ne hanno lasciato alla Chiesa e all’umanità mirabili documenti. </w:t>
      </w:r>
    </w:p>
    <w:p>
      <w:pPr>
        <w:pStyle w:val="Normal"/>
        <w:rPr/>
      </w:pPr>
      <w:r>
        <w:rPr/>
        <w:t xml:space="preserve">Così molti altri Santi; ricordate, ad esempio, la visione di Stefano (Act. 7, 55), di S. Pietro in Joppe (Act. 10, 11), di S. Paolo rapito fino al terzo cielo (2 Cor. 12, 4), di S. Giovanni a Patos (Apoc., passim.), di S. Agostino ad Ostia, ecc. La fenomenologia della vita mistica, tanto sotto l’aspetto psicologico (Cfr. PLOTINO, sec. III), quanto sotto l’aspetto teologico (Cfr. DIONIGI, detto l’Areopagita, sec. v), è ricchissima, e forma un ramo speciale della teologia e dell’agiografia. Ma sembra riguardare una categoria singolare di persone religiose privilegiate.  Sì, ma ciò basta a provare che trovare Dio è possibile. E potremmo venire ai tempi nostri e scendere in mezzo agli uomini contemporanei per avere testimonianze letterarie (Cfr. BERNANOS), filosofiche (BERGSON, MARITAIN) e vissute (Cfr. MERTON; A. FKOSSARD: Dieu existe, je l’ai rencontré, Fayard, 1969), che ce ne danno conferma. Quanto a noi, se vogliamo davvero trovare con le nostre umili forze, ci ricorderemo della parola di Gesù all’apostolo Filippo: «Chi vede me, vede anche il Padre» (Io. 14, 9). Con la Nostra Apostolica Benedizione. </w:t>
      </w:r>
    </w:p>
    <w:p>
      <w:pPr>
        <w:pStyle w:val="Normal"/>
        <w:rPr/>
      </w:pPr>
      <w:r>
        <w:rPr/>
        <w:t xml:space="preserve">L’aggiornamento dei missionari </w:t>
      </w:r>
    </w:p>
    <w:p>
      <w:pPr>
        <w:pStyle w:val="Normal"/>
        <w:rPr/>
      </w:pPr>
      <w:r>
        <w:rPr/>
        <w:t xml:space="preserve">Ed ora un affettuoso saluto ai Missionari italiani di diversi Istituti Religiosi convenuti a Roma per partecipare al IX Corso di aggiornamento per Missionari in temporaneo rimpatrio.  Il vostro desiderio, figli carissimi, di chiedere la Nostra Benedizione prima di partire in terra di missione, già ci manifesta lo spirito che anima la vostra partecipazione a questo Corso di aggiornamento.  A Nostra volta esprimiamo la più viva compiacenza al Pontificio Istituto Missioni Estere che ha organizzato per voi un così provvido incontro. Conosciamo la vastità e la gravità dei compiti che oggi vi attendono, e che, se richiedono da voi di avere sempre presente il fine specifico dell’attività missionaria, che è l’evangelizzazione (Cfr. Ad gentes , 6), non per questo vi consentono di trascurare i problemi umani dei popoli a cui portate la Fede. Di qui la necessità di una revisione di metodi, di opere, di organizzazione nel lavoro missionario che comporta certamente nuove responsabilità e nuove difficoltà, ma apre anche orizzonti nuovi per l’avvenire delle Missioni cattoliche nel mondo.  Noi vi auguriamo che dal Corso che state seguendo, possiate attingere un valido aiuto per adeguarvi al momento storico che la Chiesa missionaria sta attraversando. A tale scopo impartiamo la Nostra Apostolica Benedizione a voi tutti qui presenti e alle vostre Famiglie religiose. </w:t>
      </w:r>
    </w:p>
    <w:p>
      <w:pPr>
        <w:pStyle w:val="Normal"/>
        <w:rPr/>
      </w:pPr>
      <w:r>
        <w:rPr/>
        <w:t xml:space="preserve">Nous voulons adresser un mot spécial de bienvenue aux Pères capitulants de la Congrégation des Sacrés-Cœurs. Chers Pères de Picpus, que ce Chapitre spécial soit pour vous l’occasion de renouveler votre zèle apostolique, à l’exemple du Père Coudrin, votre fondateur, du Père Damien, l’apôtre des lépreux, du Père Mateo, le prédicateur de la dévotion au Sacré-Cœur. Vous êtes à l’œuvre dans les cinq parties du monde: que partout vous y donniez avec générosité le convaincant témoignage d’hommes tout donnés à Celui qui emplit leur vie de son amour, le Dieu vivant. A tette intention, Nous vous donnons de tout cœur Notre paternelle Bénédiction Apostolique. </w:t>
      </w:r>
    </w:p>
    <w:p>
      <w:pPr>
        <w:pStyle w:val="Normal"/>
        <w:rPr/>
      </w:pPr>
      <w:r>
        <w:rPr/>
        <w:t xml:space="preserve">Un particular saludo de bienvenida os queremos dirigir a vosotros, amadísimos niños y niñas de varios Países, que por vuestra bondad habéis merecido el premio de la Ilamada «Operación Plus Ultra».  Seguid siendo siempre buenos de verdad. Sabéis la predilección que Cristo, vuestro modelo y amigo, tuvo por vosotros, y eso debe animaros a vosotros y a todos los niños a hacer de la bondad el lema de vuestra vida, para edificar un mundo nuevo, en el cual el amor sincero y la generosa comprensión abran nuevos horizontes de serenidad y de fraternidad.  En prueba de nuestro paternal afecto, os otorgamos de corazón a vosotros y a todos los niños de vuestros Países, así corno a vuestros familiares y a los promotores de estas iniciativas de superación, Nuestra especial Bendición Apostólica. </w:t>
      </w:r>
    </w:p>
    <w:p>
      <w:pPr>
        <w:pStyle w:val="Normal"/>
        <w:rPr/>
      </w:pPr>
      <w:r>
        <w:rPr/>
        <w:t xml:space="preserve">A vosotros, amadísimos hijos e hijas de la «Federación Católica de Padres de Familia de la Diocesis de Vitoria», Nos complacemos en expresaros Nuestra particular gratitud por vuestra visita.  Recibid Nuestra palabra de estímulo, y llevadla en Nuestro nombre a todos los miembros de vuestra Asociación, para que intensifiquéis cada día con mayor entusiasmo vuestro apostolado en favor de la santificación del matrimonio y del santuario doméstico.  A vosotros y a vuestro Consiliario, a los miles de familias de vuestra Federación, a todos los hogares de Vitoria y a todos nuestros hijos de esa amadísima Diócesis, impartimos de corazón, en prueba de paternal afecto, una especial Bendicion Apostolica. </w:t>
      </w:r>
    </w:p>
    <w:p>
      <w:pPr>
        <w:pStyle w:val="Normal"/>
        <w:rPr/>
      </w:pPr>
      <w:r>
        <w:rPr/>
        <w:t xml:space="preserve">Le religiose e gli studi biblici </w:t>
      </w:r>
    </w:p>
    <w:p>
      <w:pPr>
        <w:pStyle w:val="Normal"/>
        <w:rPr/>
      </w:pPr>
      <w:r>
        <w:rPr/>
        <w:t xml:space="preserve">Ed ora un saluto particolare alle 300 Religiose, di diverse Congregazioni, che partecipano, a Roma, alla seconda Settimana Biblica Nazionale, promossa dall’Associazione Biblica Italiana. Ci compiacciamo con questa benemerita istituzione che moltiplica e diffonde le sue iniziative con ammirevole zelo; e ci rallegriamo con voi, carissime Suore, che approfondite in questi giorni i capitali temi biblici dell’Esodo e dell’Apocalisse. La vostra è stata una consolante risposta al desiderio del Concilio Vaticano II, che nel Decreto sul rinnovamento della vita religiosa vi ha raccomandato «in primo luogo» di aver «quotidianamente fra le mani la Sacra Scrittura, per imparare dalla lettura e dalla meditazione dei Libri Sacri “la sovreminenze scienza di Gesù Cristo” (Phil. 3, 8)» (Cfr. Perfectae caritatis , 6). La formazione alla solida pietà eucaristica e liturgica, l’innervatura spirituale, la visione della storia nell’abbraccio di Dio che salva, e anche l’orientamento psicologico e culturale attingono alla Bibbia il loro alimento primo e insostituibile; formuliamo perciò voti che queste giornate romane siano per voi uno strumento di primo piano per familiarizzarvi sempre di più con i Libri Sacri, e the sempre più numerose siano le Religiose che, nel silenzio del cuore e nelle pause della loro vita spesa nella preghiera e nella carità, sappiano attingere a piene mani ai tesori della Rivelazione. Con la Nostra Benedizione Apostolica. </w:t>
      </w:r>
    </w:p>
    <w:p>
      <w:pPr>
        <w:pStyle w:val="Normal"/>
        <w:rPr/>
      </w:pPr>
      <w:r>
        <w:rPr/>
        <w:t xml:space="preserve">Gruppo di intellettuali buddisti del Giappone </w:t>
      </w:r>
    </w:p>
    <w:p>
      <w:pPr>
        <w:pStyle w:val="Normal"/>
        <w:rPr/>
      </w:pPr>
      <w:r>
        <w:rPr/>
        <w:t xml:space="preserve">Dear friends from Japan,  We bid you a warm welcome, you whom We truly consider our friends. Some of you, just over two years ago, have already paid us the honour of a visit. We are happy to see you back with other venerable leaders of religious life in your country.  On the occasion of the great Exposition at Osaka, which gave the world the opportunity to acquaint itself with Japan’s achievements, Our special representative, Cardinal Marella, was able to visit some of the famous shrines of your land, and to bear Our greetings to several of your religious leaders. It gives Us much pleasure to express Our good wishes personally to each of you today. Men of good will, such as you are, must feel strongly called to join in the endeavour to secure peace and development, in freedom, justice and respect for human dignity, for all your brothers throughout the world. We count on your valiant contribution towards this noble work, which the Almighty will assuredly bless. Upon you yourselves and upon all who look to you for guidance We invoke today his gracious favou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6 settembre 1970 </w:t>
      </w:r>
    </w:p>
    <w:p>
      <w:pPr>
        <w:pStyle w:val="Normal"/>
        <w:rPr/>
      </w:pPr>
      <w:r>
        <w:rPr/>
        <w:t xml:space="preserve"> </w:t>
      </w:r>
    </w:p>
    <w:p>
      <w:pPr>
        <w:pStyle w:val="Normal"/>
        <w:rPr/>
      </w:pPr>
      <w:r>
        <w:rPr/>
        <w:t xml:space="preserve">Il pensiero, che guida questi nostri colloqui sulla mentalità degli uomini del nostro tempo in ordine alla religione, alla fede in Dio ed in Cristo, è quello di scoprire come e perché oggi essi, gli uomini moderni, siano areligiosi o irreligiosi, mentre noi siamo convinti che proprio in virtù delle ragioni, che sembrano giustificare tali loro atteggiamenti negativi, e che possiamo ridurre alle obiezioni correnti: il progresso della cultura e le trasformazioni sociali, la religione cattolica potrebbe e dovrebbe avere migliore accoglienza e migliore espressione. Siamo convinti cioè che la nostra fede è fatta per l’uomo, per quello a noi contemporaneo ancora più che per quello di ieri; non è una alienazione la fede, non è un artificio caduco, non è una concezione sorpassata, non è una scienza sterile e ingombrante; è una luce, è una pienezza, è una vita, di cui tanto maggiore è il bisogno, e tanto maggiore il godimento, quanto più progredito, più colto, più maturo, più adulto, più avido di certezza è l’uomo che ne faccia la liberatrice e redentrice esperienza (Cfr. J. DANIÉLOU, L’avenir de la religion, Fayard, Paris 1968). </w:t>
      </w:r>
    </w:p>
    <w:p>
      <w:pPr>
        <w:pStyle w:val="Normal"/>
        <w:rPr/>
      </w:pPr>
      <w:r>
        <w:rPr/>
        <w:t xml:space="preserve">Ed allora ecco la grande questione: come mai oggi è così difficile fare accettare la religione all’uomo moderno? Non è forse in atto una decadenza religiosa? Non sono forse sfavorevoli le disposizioni della psicologia umana al pensiero di Dio, alla religione, alla fede accolta e vissuta? La questione è troppo vasta e complessa per darvi pronta e semplice risposta. Essa esigerebbe, innanzi tutto, una analisi ampia ed accurata delle condizioni, in cui la società e i singoli individui si trovano, per dire qualche cosa circa questa diffusa predisposizione negativa a riguardo della religione. Noi ora non ne faremo parola; ma siccome tanto si discute della «crisi religiosa» in atto, sarà bene che ciascuno vi rifletta da sé: perché oggi la gente sembra diventare quasi refrattaria alla religione? Per quali idee, per quali costumi, per quali maestri, per quali fenomeni, per quali ambienti? Proponiamo il problema a ciascuno di voi. </w:t>
      </w:r>
    </w:p>
    <w:p>
      <w:pPr>
        <w:pStyle w:val="Normal"/>
        <w:rPr/>
      </w:pPr>
      <w:r>
        <w:rPr/>
        <w:t xml:space="preserve">LA FEDE E L’UOMO </w:t>
      </w:r>
    </w:p>
    <w:p>
      <w:pPr>
        <w:pStyle w:val="Normal"/>
        <w:rPr/>
      </w:pPr>
      <w:r>
        <w:rPr/>
        <w:t xml:space="preserve">Noi invece, in questo breve incontro, proponiamo il problema sotto un altro aspetto, che riguarda non tanto l’uomo restio, indifferente, o ostile al messaggio religioso, ma piuttosto il maestro che lo propone; vogliamo dire il modo, la forma, il metodo, il linguaggio, lo zelo, l’amore, con cui tale messaggio è proposto. Questo aspetto della questione religiosa è oggi studiatissimo. Ci si domanda, per tutto dire in una parola: come presentare la religione cattolica oggi alla nostra generazione? È la questione capitale del rapporto fra la fede e l’uomo, vista innanzi tutto sotto l’angolo visuale pedagogico: come annunciarla? come renderla comprensibile? accettabile? gradita? efficace? moderna? Non sarebbe da imputare al modo, un modo vecchio, astruso, staccato dalla vita, contrario alle tendenze e ai gusti del tempo, al modo, diciamo, di insegnare e di predicare la fede, se questa non trova uditori e fedeli? Non occorre forse rinnovare il «kérygma», cioè l’annuncio del messaggio cristiano, se vogliamo che incontri ascoltatori e seguaci? </w:t>
      </w:r>
    </w:p>
    <w:p>
      <w:pPr>
        <w:pStyle w:val="Normal"/>
        <w:rPr/>
      </w:pPr>
      <w:r>
        <w:rPr/>
        <w:t xml:space="preserve">Qui, se avessimo tempo, dovremmo fermarci, perché, come ognuno vede, l’importanza del rapporto suddetto, tra fede e uomo, è decisiva, per l’una e per l’altro. Che cosa infatti fa la Chiesa: il vescovo, il pastore, il maestro, l’apologista, il catechista, il missionario, lo scrittore, il predicatore, il teologo, se non il continuo tentativo di accostare la Parola di Dio alla vita umana, affinché questa trovi salvezza in quella Parola? Noi tralasciamo qui un lato importantissimo, ma misterioso, della questione: l’accettazione salvatrice della Parola di Dio è una grazia; entriamo nella delicatissima problematica della grazia, la quale è un dono, verso il quale la libertà umana è responsabile, ma non efficiente; coopera, ma non opera, così che restano tremendamente vere le parole di Gesù: vi sono quelli che guardano e non vedono, ascoltano e non capiscono (Matth. 13, 13); senza la grazia «a nulla giova all’uomo la predicazione della verità», dice S. Agostino: Nihil prodest homini omnis praedicatio veritatis (S. AUG., De civ. Dei, XV, 6; PL 41, 442). Segreto di Dio, alla fine, l’efficacia dello sforzo religioso, da chiunque compiuto. </w:t>
      </w:r>
    </w:p>
    <w:p>
      <w:pPr>
        <w:pStyle w:val="Normal"/>
        <w:rPr/>
      </w:pPr>
      <w:r>
        <w:rPr/>
        <w:t xml:space="preserve">L'ARTE DI SPIEGARE </w:t>
      </w:r>
    </w:p>
    <w:p>
      <w:pPr>
        <w:pStyle w:val="Normal"/>
        <w:rPr/>
      </w:pPr>
      <w:r>
        <w:rPr/>
        <w:t xml:space="preserve">Ma ci limitiamo a rilevare la saggezza e il pericolo dello sforzo di commisurare l’insegnamento religioso all’attitudine recettiva del discente, persona o popolo che sia. La saggezza: qui vi è tutto il genio apostolico della Chiesa, l’arte cioè di diffondere, di spiegare, di fare in qualche misura capire, di proporzionare la dottrina del Signore alla mente, e anche alla mentalità dell’alunno, cioè dell’uomo bisognoso di istruzione religiosa. Non è stato questo uno degli intenti del Concilio? uno degli intenti della riforma liturgica, rendere comprensibile il rito? non forse a questo fine si sono introdotte le lingue parlate nel culto e nello studio teologico? non è forse l’assillo costante dell’insegnamento della religione quello di presentarla in forme ed in termini accessibili e gradevoli? di adeguarla all’età, all’indole, alla cultura di coloro ai quali l’esposizione della dottrina è rivolta? </w:t>
      </w:r>
    </w:p>
    <w:p>
      <w:pPr>
        <w:pStyle w:val="Normal"/>
        <w:rPr/>
      </w:pPr>
      <w:r>
        <w:rPr/>
        <w:t xml:space="preserve">Talmente è grande questo dovere di tenere conto della capacità intellettiva e spirituale di quanti si affacciano alle soglie della fede, che non è mai abbastanza compiuto; ed è in questo continuo impegno di trasmissione non vana della dottrina religiosa che si manifesta quella caritatem veritatis, carità della verità (2 Thess. 2, 10) propria della Chiesa. Ma quest’ansia di moltiplicare i mezzi e le forme di espressione dell’insegnamento religioso cattolico obbedisce ad una legge fondamentale: che la integrità della dottrina non sia violata. La verità religiosa, rivestita da espressione linguistica diversa, contenuta in brevi formule catechistiche, o diffusa in trattati teologici, interpretata secondo l’uno o l’altro sistema filosofico, purché sempre conforme a sana ragione (Cfr. Gravissimum educationis , 7, 10; ecc.), deve essere sempre autentica, e almeno virtualmente completa, anche se messa a confronto con le diversissime condizioni della vita umana. </w:t>
      </w:r>
    </w:p>
    <w:p>
      <w:pPr>
        <w:pStyle w:val="Normal"/>
        <w:rPr/>
      </w:pPr>
      <w:r>
        <w:rPr/>
        <w:t xml:space="preserve">TENTAZIONE MOLTEPLICE </w:t>
      </w:r>
    </w:p>
    <w:p>
      <w:pPr>
        <w:pStyle w:val="Normal"/>
        <w:rPr/>
      </w:pPr>
      <w:r>
        <w:rPr/>
        <w:t xml:space="preserve">Ma questo sforzo per sé lodevolissimo di fare accettare la dottrina religiosa agli uomini del nostro tempo nasconde, anzi oggi manifesta un pericolo, una tentazione molteplice, che possiamo qui chiamare relativismo dottrinale.  Occorre una fede per il nostro tempo, si dice: sta bene; il Concilio, specialmente nella Costituzione Gaudium et spes , tutta intenta a stringere i rapporti fra la Chiesa ed il mondo, e a mettere in evidenza i valori della creazione, dell’uomo considerato nella sua vita naturale, del progresso moderno, c’insegna come la nostra fede ancor oggi sia fatta per la salvezza umana; ma non perché prende a misura della fede le opinioni degli uomini, ma perché cammina, secondo il Concilio, con la sua paradossale Croce, scandalo e stoltezza per il mondo, forza e sapienza di Dio (Cfr. 1 Cor. 1, 20 ss.), che umilmente e coraggiosamente portata dai credenti avrà ancora oggi la virtù di convertire gli uomini alla salvezza di Cristo. È quello che si attende dai Pastori e dai Fedeli del Popolo di Dio; da noi tutti, persuasi che senza questa caratteristica della verità, la sicurezza della verità religiosa, la fedeltà, sarebbe vano e precario ogni tentativo di chiamare altri ad ascoltare Cristo. </w:t>
      </w:r>
    </w:p>
    <w:p>
      <w:pPr>
        <w:pStyle w:val="Normal"/>
        <w:rPr/>
      </w:pPr>
      <w:r>
        <w:rPr/>
        <w:t xml:space="preserve">Pellegrini di Ferrara e di Comacchio </w:t>
      </w:r>
    </w:p>
    <w:p>
      <w:pPr>
        <w:pStyle w:val="Normal"/>
        <w:rPr/>
      </w:pPr>
      <w:r>
        <w:rPr/>
        <w:t xml:space="preserve">Il nostro particolare saluto va oggi ai numerosi pellegrini di Ferrara e Comacchio, guidati dal loro caro e venerato Pastore, Monsignor Natale Mosconi.  Siate i benvenuti, figli carissimi ! Se grande è la vostra gioia per questo incontro col Vicario di Cristo, non minore è la consolazione che Noi stessi proviamo nell’accogliervi, e soprattutto nel sapere che il vostro pellegrinaggio conclude un ciclo missionario quinquennale, che si è felicemente svolto nella diocesi di Ferrara e continuerà in quella di Comacchio.  Sappiamo inoltre che il vostro pellegrinaggio si ispira pure ad un motivo di filiale devozione verso la Nostra umile persona, poiché con esso voi intendete ricordare il Nostro giubileo sacerdotale. Siamo profondamente sensibili a tanta affettuosa e devota attenzione, e vi ringraziamo di cuore. Ci terremo pertanto sicuri delle vostre preghiere per i bisogni del Nostro apostolico ministero, e ricambieremo con le Nostre l’omaggio filiale, chiedendo a Dio per tutti voi che, rinvigoriti nella fede presso la tomba di Pietro, possiate riprendere con rinnovato vigore i vostri propositi di vita cristiana, facendo sempre onore a Cristo e alla Chiesa e collaborando generosamente coi vostri Pastori per la diffusione del Regno di Dio.  A tanto vi conforta la Nostra Apostolica Benedizione, che amiamo impartire a tutti voi qui presenti, alle vostre famiglie, e alle vostre dilette diocesi. </w:t>
      </w:r>
    </w:p>
    <w:p>
      <w:pPr>
        <w:pStyle w:val="Normal"/>
        <w:rPr/>
      </w:pPr>
      <w:r>
        <w:rPr/>
        <w:t xml:space="preserve">Enti di assistenza ai carcerati </w:t>
      </w:r>
    </w:p>
    <w:p>
      <w:pPr>
        <w:pStyle w:val="Normal"/>
        <w:rPr/>
      </w:pPr>
      <w:r>
        <w:rPr/>
        <w:t xml:space="preserve">Salutiamo con una parola di vivo elogio ed incoraggiamento i partecipanti alla Quarta Assemblea Generale degli Enti di Assistenza ai Carcerati, organizzata dall’omonimo Segretariato Generale. Vogliamo dirvi, carissimi, tutta la Nostra compiacenza per l’azione disinteressata, fraterna, delicata, silenziosa, che svolgete in favore di quanti scontano pene giudiziarie, per assisterli nella dolorosa situazione, in cui si trovano, per occuparsi delle loro famiglie, e per aiutarli a reinserirsi nella società, a fronte alta e con la coscienza tranquilla, orientata decisamente ai veri ideali della vita civile.  È un alto impegno, il vostro, una grave responsabilità, che richiede l’appoggio di molti: e ci consola apprendere che fate quanto è in voi per stimolare ogni cittadino a condividere le vostre sollecitudini. Facciamo voti che questo invito incontri altre anime generose, che vengano a ingrossare le vostre file, accogliendo così la parola del Concilio sull’apostolato dei laici: «Ovunque vi è chi manca di cibo e di bevanda, di vestito, di casa, di medicine, di lavoro, di istruzione, dei mezzi necessari per vivere una vita veramente umana, chi è afflitto da tribolazioni e da malferma salute, chi soffre l’esilio o il carcere, quivi la carità cristiana deve cercarli e trovarli, consolarli con premurosa cura e sollevarli, porgendo loro aiuto» (Apostolicam actuositatem , 8).  Vi conforti il pensiero che siamo con voi con l’affetto e con la preghiera, perché svolgete un apostolato tanto meritorio; e di cuore impartiamo a voi, ai vostri cari, e a tutti gli assistiti dai vostri Enti la Nostra Benedizione. </w:t>
      </w:r>
    </w:p>
    <w:p>
      <w:pPr>
        <w:pStyle w:val="Normal"/>
        <w:rPr/>
      </w:pPr>
      <w:r>
        <w:rPr/>
        <w:t xml:space="preserve">Religiose insegnanti </w:t>
      </w:r>
    </w:p>
    <w:p>
      <w:pPr>
        <w:pStyle w:val="Normal"/>
        <w:rPr/>
      </w:pPr>
      <w:r>
        <w:rPr/>
        <w:t xml:space="preserve">Con profonda consolazione accogliamo stamane il folto gruppo di Religiose insegnanti di vari Istituti, convenute a Roma per un Corso di aggiornamento promosso dalla Federazione Istituti dipendenti dall’Autorità Ecclesiastica.  Salutiamo affettuosamente queste Nostre figlie, così vicine al Nostro cuore e tanto benemerite, e cogliamo l’occasione per dare loro l’aperta testimonianza della Nostra compiacenza, della Nostra stima e della Nostra benevolenza.  Sappiamo che l’oggetto del vostro Corso riguarda i nuovi orientamenti didattico-pedagogici per l’insegnamento nelle Scuole materne ed elementari. Già la vostra partecipazione così numerosa al Corso ci attesta la serietà e lo zelo con cui voi attendete all’apostolato della scuola, che ha sempre costituito per l’azione educativa della Chiesa uno dei campi più delicati e più ricchi di promesse. Vi esprimiamo pertanto la Nostra gratitudine; e mentre formuliamo voti per il costante sviluppo di così provvide iniziative, vi incoraggiamo a proseguire nel vostro lavoro con l’assicurazione del Nostro affetto e soprattutto della Nostra preghiera, con la quale invochiamo su di voi e sui relatori e promotori del Corso le più elette grazie del Signore. </w:t>
      </w:r>
    </w:p>
    <w:p>
      <w:pPr>
        <w:pStyle w:val="Normal"/>
        <w:rPr/>
      </w:pPr>
      <w:r>
        <w:rPr/>
        <w:t xml:space="preserve">Alunni dei Corsi di Amicizia </w:t>
      </w:r>
    </w:p>
    <w:p>
      <w:pPr>
        <w:pStyle w:val="Normal"/>
        <w:rPr/>
      </w:pPr>
      <w:r>
        <w:rPr/>
        <w:t xml:space="preserve">E ora un saluto e una lode particolare a voi, carissimi alunni dei «Corsi di Amicizia con le Lingue», fortunatamente sorteggiati fra tutti i vostri condiscepoli per partecipare ad un viaggio premio a Roma; e un saluto ai vostri genitori e insegnanti, qui presenti, come ai benemeriti responsabili della Mutualità Scolastica Padovana, che organizza i Corsi.  Attraverso lo studio delle lingue, voi venite formati a conoscere a poco a poco i vari popoli, i loro usi e costumi, la loro psicologia, la loro anima; e perciò imparate anche a stimarli e ad amarli. Voi compite una preparazione, che alimenta grandi speranze: davanti alle divisioni, che fanno soffrire gran parte dell’umanità, e di cui giungono ogni giorno notizie tanto penose, fa piacere vedere come le nuove generazioni, come siete voi, abbiano capito che non si costruisce la pace senza la mutua comprensione e l’amicizia tra i popoli. È stata questa la consegna, che abbiamo dato al mondo con la Nostra Enciclica Populorum progressio ; e questo è stato l’insegnamento costante di tutti i nostri Predecessori. Bravi, ragazzi carissimi: siete sulla buona strada. E possa il vostro esempio dare frutti sempre più concreti. Studiate, crescete buoni e volenterosi, fedeli al Vangelo, ben disposti verso tutti i fratelli: e il Signore vi guarderà sempre con tanta predilezione. Nel suo nome tutti vi benediciamo. </w:t>
      </w:r>
    </w:p>
    <w:p>
      <w:pPr>
        <w:pStyle w:val="Normal"/>
        <w:rPr/>
      </w:pPr>
      <w:r>
        <w:rPr/>
        <w:t xml:space="preserve">Nos complacemos en dirigiros un particular saludo de bienvenida, amadísimos hijos colombianos, que habéis querido venir hasta Roma para reiterarnos vuestro filial afecto.  Como ya lo hicimos durante Nuestro viaje inolvidable a vuestro queridísimo País, os animamos a conservar y acrecentar el tesoro de vuestra fe cristiana, dando a vuestra vida religiosa una perspectiva cada día más operante al servicio de todos, de manera que estéis siempre en primera línea cuando se trate de colaborar en el progreso espiritual, humano y social de vuestra Patria.  En prenda de abundantes gracias celestiales, os impartimos de corazón a vosotros, a vuestras familias y a Colombia entera, Nuestra patern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 </w:t>
      </w:r>
      <w:r>
        <w:rPr/>
        <w:t xml:space="preserve">Mercoledì, 23 settembre 1970 </w:t>
      </w:r>
    </w:p>
    <w:p>
      <w:pPr>
        <w:pStyle w:val="Normal"/>
        <w:rPr/>
      </w:pPr>
      <w:r>
        <w:rPr/>
        <w:t xml:space="preserve"> </w:t>
      </w:r>
    </w:p>
    <w:p>
      <w:pPr>
        <w:pStyle w:val="Normal"/>
        <w:rPr/>
      </w:pPr>
      <w:r>
        <w:rPr/>
        <w:t xml:space="preserve">Noi non faremo quest’oggi il consueto discorso delle Udienze Generali: lo stato delle cose nel Medio Oriente ci sembra così grave e così minaccioso da non consentirci di parlarvi a Cuor tranquillo d’altri temi. Siamo molto impensieriti di quanto avviene in quella regione. Noi non abbiamo altre notizie oltre quelle che sono a conoscenza di tutti, ma quelle divulgate in questi giorni sono veramente tristi. Pensiamo alle migliaia di morti e di feriti, pensiamo agli ostaggi, ancora incerti della loro sorte, pensiamo alle nuove e molte rovine, alle insopportabili sofferenze delle popolazioni. Ma per di più ci affligge il carattere di guerra civile, che si aggiunge a quello dell’implacabile e lungo conflitto, e ci accresce la pena l’inasprimento degli animi, l’aggravarsi dei pericoli, che possono assumere proporzioni enormi e generare incalcolabili catastrofi. Non vogliamo drammatizzare: con la pausa che imponiamo al nostro colloquio settimanale vorremmo muovere più efficacemente gli animi alla riflessione e alla preghiera.  Guardiamo con fiducia alle Persone e agli Enti di grande rilievo, che si pronunciano per la tregua e si fanno premure per scongiurare il peggio. Noi pure li incoraggiamo a fare risolutamente opera di pace. Ammiriamo quanti si prodigano per portare soccorsi e per richiamare in quei Paesi e nel mondo sensi di umanità e di saggezza. Quanto a Noi, non perderemo la speranza della pace, avremo tanto più la compassione per ogni umana sofferenza, crederemo ancora nella possibilità d’intesa delle parti in conflitto; aiuteremo, nei limiti a Noi consentiti, ogni tentativo di soluzione ragionevole della crisi; e soprattutto con voi, con la Chiesa, invocheremo la misericordia e l’assistenza di Dio. </w:t>
      </w:r>
    </w:p>
    <w:p>
      <w:pPr>
        <w:pStyle w:val="Normal"/>
        <w:rPr/>
      </w:pPr>
      <w:r>
        <w:rPr/>
        <w:t xml:space="preserve">Partecipanti alla «settimana» di aggiornamento pastorale </w:t>
      </w:r>
    </w:p>
    <w:p>
      <w:pPr>
        <w:pStyle w:val="Normal"/>
        <w:rPr/>
      </w:pPr>
      <w:r>
        <w:rPr/>
        <w:t xml:space="preserve">Nell’udienza di stamane abbiamo la gioia di accogliere un folto gruppo di sacerdoti e religiosi veramente meritevoli della Nostra più affettuosa stima: sono i partecipanti alla XX Settimana Nazionale di aggiornamento pastorale.  Vi ringraziamo, figli carissimi, della vostra visita e dei sentimenti di devozione che ve l’hanno suggerita.  La singolare circostanza del ventennio di vita di questi Corsi, la qualificazione e il numero dei partecipanti, come pure l’argomento dei vostri lavori, «Fede e religione nella comunità parrocchiale, oggi», avrebbero richiesto maggior tempo di quanto, purtroppo, le Nostre possibilità ci consentono. Pur limitandoci ad un brevissimo saluto, esso ci obbliga a riconoscere le alte benemerenze di questa iniziativa, dovuta allo zelo del caro e venerato Mons. Grazioso Ceriani. Ricordare gli inizi di questi Corsi, e pensare al contributo dato coi successivi sviluppi nel campo dell’attività pastorale del clero in Italia, ci riempie il cuore di gratitudine a Dio e di elogio a quanti hanno promosso, incoraggiato e sostenuto queste Settimane, che col volgere degli anni si sono dimostrate provvidenziali più che mai. </w:t>
      </w:r>
    </w:p>
    <w:p>
      <w:pPr>
        <w:pStyle w:val="Normal"/>
        <w:rPr/>
      </w:pPr>
      <w:r>
        <w:rPr/>
        <w:t xml:space="preserve">Del resto basta sottolineare i termini stessi che formano il tema del vostro incontro di quest’anno, perché il Nostro e il vostro animo si mettano subito in contatto con una viva e stimolante realtà, densa di problemi, di urgenze, di difficoltà, che comporta il dovere di comprendere meglio il mondo in cui viviamo, di vedere i fermenti che lo animano, per rendere più incisiva l’azione pastorale in una società in profonda trasformazione non solo negli aspetti organizzativi e quantitativi, ma altresì sul piano stesso dei valori.  In tutto ciò grande è la vostra responsabilità, diletti figli, perché è anche su voi che fa affidamento la Chiesa per riavvicinare il mondo moderno che in questi ultimi tempi tanto si è allontanato da lei. Beati voi, se saprete essere non spettatori inerti, o peggio ancora critici e scettici, ma fermento apostolico santificatore, e collaboratori generosi e disciplinati nello sforzo di rinnovamento che la Chiesa sta compiendo in questo periodo postconciliare.  A tanto vi conforti l’assicurazione della Nostra preghiera e la Benedizione Apostolica che di cuore impartiamo a tutti voi e ai benemeriti promotori e maestri della Settimana. </w:t>
      </w:r>
    </w:p>
    <w:p>
      <w:pPr>
        <w:pStyle w:val="Normal"/>
        <w:rPr/>
      </w:pPr>
      <w:r>
        <w:rPr/>
        <w:t xml:space="preserve">Corso di spiritualità Post-conciliare per sacerdoti </w:t>
      </w:r>
    </w:p>
    <w:p>
      <w:pPr>
        <w:pStyle w:val="Normal"/>
        <w:rPr/>
      </w:pPr>
      <w:r>
        <w:rPr/>
        <w:t xml:space="preserve">Salutiamo con cordiale affetto i sessanta Sacerdoti, Religiose e laici d’Italia, del Brasile e della Spagna, che hanno partecipato, al Centro Internazionale Pio XII di Rocca di Papa, ad un corso di spiritualità Post-conciliare, iniziato il 15 luglio; e salutiamo con essi il venerato Padre Riccardo Lombardi, che qui ha portato il gruppo al termine ormai prossimo delle sue giornate di preghiera e di studio.  Vi siamo grati per l’esempio che date, e per le speranze che promettete: voi indicate infatti una ferma volontà di amare il Concilio, di approfondire il Concilio, di vivere e di far vivere il Concilio, in tutti i suoi insegnamenti, che impegnano l’intera esistenza cristiana al servizio di Dio e dei fratelli. Voi dimostrate perciò di aver accolto, come in terreno particolarmente fertile, le nostre parole di commiato, alla chiusura delle assise conciliari: il Nostro saluto, dicevamo, «possa . . . accendere questa nuova scintilla della divina carità nei nostri cuori; una scintilla, la quale può dar fuoco ai principi, alle dottrine e ai propositi, che il Concilio ha predisposti, e che, così infiammati di carità, possono davvero operare nella Chiesa e nel mondo quel rinnovamento di pensieri, di attività, di costumi e di forza morale e di gaudio e di speranza, ch’è stato lo scopo stesso del Concilio» (8 dicembre 1965: A.A.S. LVIII (1966), pp. 7-8).  Questo fuoco voi dovrete e saprete diffondere attorno a voi, dilatando in raggi sempre più ampi la vostra azione apostolica. È la speranza, che la vostra presenza lietamente ci assicura, e che incoraggiamo di cuore, mentre tutti vi benediciamo, con l’augurio di essere validi e umili strumenti del Regno di Dio. </w:t>
      </w:r>
    </w:p>
    <w:p>
      <w:pPr>
        <w:pStyle w:val="Normal"/>
        <w:rPr/>
      </w:pPr>
      <w:r>
        <w:rPr/>
        <w:t xml:space="preserve">Il movimento «Oasi» </w:t>
      </w:r>
    </w:p>
    <w:p>
      <w:pPr>
        <w:pStyle w:val="Normal"/>
        <w:rPr/>
      </w:pPr>
      <w:r>
        <w:rPr/>
        <w:t xml:space="preserve">Desideriamo rivolgere la Nostra parola di saluto, di plauso e di sprone ai trecento sacerdoti, religiose e laici, guidati dal Reverendo Padre Virgilio Rotondi, i quali in questi giorni celebrano il primo Congresso Internazionale del Movimento «OASI», che compie quest’anno i suoi venti anni di vita.  Ben sappiamo che voi, carissimi figli, volete generosamente impegnare la vostra vita in una filiale e docile disponibilità all’azione di Dio e in un silenzioso e fattivo servizio dei fratelli, rispondendo sempre all’appello divino con l’atteggiamento di Gesù, il quale, entrando nel mondo, si offriva al Padre per fare la sua volontà (Hebr. 10, 9) e con l’umiltà di Maria, la quale si donava a Dio in un «fiat» totale (Luc. 1, 38).  Siate pertanto i testimoni ed i portatori, nel vostro ambiente, di questo messaggio gioioso di dedizione, che è la risposta alla universale vocazione alla santità, alla quale tutti i cristiani sono chiamati (Cfr. Lumen gentium , 5).  Come segno di compiacimento per l’azione svolta in questi venti anni e come auspicio di un nuovo slancio di fervore, ben volentieri impartiamo a voi, al Movimento, al suo Direttore e a tutte le persone che vi sono care l’Apostolica Benedizione. </w:t>
      </w:r>
    </w:p>
    <w:p>
      <w:pPr>
        <w:pStyle w:val="Normal"/>
        <w:rPr/>
      </w:pPr>
      <w:r>
        <w:rPr/>
        <w:t xml:space="preserve">Ex-allievi dei Salesiani </w:t>
      </w:r>
    </w:p>
    <w:p>
      <w:pPr>
        <w:pStyle w:val="Normal"/>
        <w:rPr/>
      </w:pPr>
      <w:r>
        <w:rPr/>
        <w:t xml:space="preserve">Partecipano a questa Udienza i rappresentanti della Confederazione Mondiale Ex-allievi Don Bosco, riuniti in questi giorni a Torino per celebrare il centenario della loro prima organizzazione; anche ad essi, ed in particolar modo al caro e venerato Rettore Maggiore dei Salesiani che li guida, Don Luigi Ricceri, il Nostro saluto, il Nostro augurio, il Nostro compiacimento.  La vostra presenza, così numerosa e fervorosa, ci offre la consolante certezza della vitalità del vostro Movimento, sorto cent’anni or sono come uno dei frutti più belli sulla scia dell’apostolato di San Giovanni Bosco. Il bisogno che voi sentite di mantenere i rapporti sia con i vostri maestri di un tempo e sia con i vostri antichi compagni, ci dice il valore dell’educazione che avete ricevuto, e nello stesso tempo l’impegno con cui voi cercate di rendere coerente il vostro modo di vivere di oggi con la formazione di ieri. Voi avvertite che la scuola di Don Bosco vi ha dato qualche cosa di più che un’accurata istruzione o una dignitosa professione; vi ha dato dei principi; dei principi chiari, forti, vitali; vi ha dato la coscienza dei vostri doveri e l’esaltante sicurezza della vostra vocazione cristiana. </w:t>
      </w:r>
    </w:p>
    <w:p>
      <w:pPr>
        <w:pStyle w:val="Normal"/>
        <w:rPr/>
      </w:pPr>
      <w:r>
        <w:rPr/>
        <w:t xml:space="preserve">E allora Noi vi diremo: amate la vostra associazione, siatele fedeli, e soprattutto adopratevi con tutte le forze per irradiarne lo spirito sugli altri, con una testimonianza cristiana franca, aperta, generosa, dispensatrice di serenità e letizia, conforme agli insegnamenti di Don Bosco. Di questa testimonianza ha urgente bisogno il mondo che vi circonda. Ve la chiede la Chiesa oggi con la voce autorevole del Concilio Vaticano II (Cfr. Apostolicam actuositatem , 2).  Carissimi figli, che il Signore benedica la vostra associazione e la renda feconda di generosi frutti per il domani cristiano della società. Noi Glielo chiediamo con tutto il cuore dandovi la Nostra affettuosa Apostolica Benedizione, che estendiamo agli ex-allievi delle scuole salesiane sparsi nel mondo e a tutti i loro familiari e dirigenti, in pegno dei divini favori. </w:t>
      </w:r>
    </w:p>
    <w:p>
      <w:pPr>
        <w:pStyle w:val="Normal"/>
        <w:rPr/>
      </w:pPr>
      <w:r>
        <w:rPr/>
        <w:t xml:space="preserve">Pellegrini dell’arcidiocesi di Fermo </w:t>
      </w:r>
    </w:p>
    <w:p>
      <w:pPr>
        <w:pStyle w:val="Normal"/>
        <w:rPr/>
      </w:pPr>
      <w:r>
        <w:rPr/>
        <w:t xml:space="preserve">Siamo debitori di particolare gratitudine all’Arcivescovo di Fermo, che ha voluto far ricordare il Nostro giubileo sacerdotale indicendo un pellegrinaggio da tutte le Parrocchie dell’Arcidiocesi: porgiamo perciò il Nostro commosso benvenuto al venerando Pastore, Mons. Norberto Perini, all’Amministratore Apostolico, Mons. Cleto Bellucci, che si appresta a iniziare la missione affidatagli, e a tutti voi, carissimi sacerdoti e fedeli di ogni età e classe sociale.  Vedendovi qui, accanto a Noi, uniti in un solo palpito di fede e di amore, pare a Noi di vedere come l’immagine vivente della Comunità ecclesiale diocesana, stretta, col suo Pastore, attorno alla Cattedra di Pietro: comunità nutrita della vita divina, che fluisce nelle anime attraverso la partecipazione all’Eucaristia e ai Sacramenti; comunità illuminata dalla Parola rivelata e dalla Legge divina, che è lucerna ai nostri passi e luce al nostro cammino (Cfr. Ps. 118, 105); comunità operante sul piano della carità, nella pratica costante del bene per l’elevazione della famiglia e della società. Noi vi auguriamo che la vostra Arcidiocesi sempre corrisponda a questi ideali, cercando di vivere integralmente gli insegnamenti del Vangelo, quali sono stati proposti dall’insegnamento pastorale del Concilio Vaticano II, per la loro applicazione sempre più efficace e coerente; e invocando su tutti voi, sui vostri cari lontani, sull’intera popolazione diocesana le particolari consolazioni del Signore - specie sui piccoli, sulla gioventù, sui lavoratori, sugli infermi - di cuore impartiamo la Nostra Benedizione, pegno di particolare benevolenza. </w:t>
      </w:r>
    </w:p>
    <w:p>
      <w:pPr>
        <w:pStyle w:val="Normal"/>
        <w:rPr/>
      </w:pPr>
      <w:r>
        <w:rPr/>
        <w:t xml:space="preserve">L’associazione «Auxilia» </w:t>
      </w:r>
    </w:p>
    <w:p>
      <w:pPr>
        <w:pStyle w:val="Normal"/>
        <w:rPr/>
      </w:pPr>
      <w:r>
        <w:rPr/>
        <w:t xml:space="preserve">Vogliamo ora dare il Nostro sincero e cordiale benvenuto al gruppo di insegnanti e allievi invalidi dell’Associazione «Auxilia». Abbiamo già altre volte espresso il Nostro incoraggiamento a codesta tanto benemerita iniziativa: e amiamo ripeterlo oggi a voi, maestri e alunni, qui presenti o lontani, per dirvi il bene che vi vogliamo, l’interesse con cui vi seguiamo, tutta l’ammirazione che la vostra attività suscita in noi. «Auxilia» è un’opera evangelica: nel silenzio, nell’umiltà, nell’abnegazione, senza ricercare ricompense umane, essa vuole aiutare, comunicando l’istruzione, quanti non hanno la possibilità di frequentare la scuola, specialmente gli ammalati e gli ospiti delle case di pena. Diciamo a voi, insegnanti, che la vostra azione, secondo la promessa del Redentore, avrà la sua ricompensa nel Cielo, perché a Lui direttamente è rivolto quanto si compie in favore dei piccoli e dei sofferenti (Cfr. Matth. 25. 34-40); e assicuriamo a voi, carissimi alunni, tutta la Nostra partecipazione ai vostri dolori, alla vostra solitudine, alla vostra sete di vivere e di conoscere. Vi siamo vicini con la preghiera, nel silenzio dei Nostri colloqui con Dio, che abbracciano tutta l’umanità, e specialmente quella che soffre.  A tutti, in pegno di sempre copiose consolazioni divine, la Nostra Apostolica Benedizione. </w:t>
      </w:r>
    </w:p>
    <w:p>
      <w:pPr>
        <w:pStyle w:val="Normal"/>
        <w:rPr/>
      </w:pPr>
      <w:r>
        <w:rPr/>
        <w:t xml:space="preserve">Pellegrini dalla Francia dal Lussemburgo e dalla Spagna </w:t>
      </w:r>
    </w:p>
    <w:p>
      <w:pPr>
        <w:pStyle w:val="Normal"/>
        <w:rPr/>
      </w:pPr>
      <w:r>
        <w:rPr/>
        <w:t xml:space="preserve">Nous accueillons de tout cœur le pèlerinage de l’Union catholique des cheminots français de Strasbourg. Nous vous félicitons, chers Fils, de cette démarche que vous faites fidèlement au cœur de l’Eglise: qu’elle vous permette de porter ensuite, près de vos compagnons de travail et de vos familles, le témoignage de foi et de charité dont notre monde a tant besoin.  Nous sommes heureux de saluer aussi le groupe des pèlerins luxembourgeois, venus ici avec leur cher Pasteur, Monseigneur Jean Hengen, et Monsieur l’Ambassadeur du Luxembourg, pour fêter le centenaire de l’érection de leur diocèse par notre vénéré prédécesseur, le Pape Pie IX. Dans l’Eglise du Christ, continuez à apporter votre participation généreuse, et transmettez à votre Evêque, Monseigneur Léon Lommel, nos fraternelles salutations.  Enfin, comment taire Notre joie de rencontrer ce matin les Petites Sœurs de Jésus, avec leur méritante fondatrice, Soeur Magdeleine de Jésus, et leur nouvelle responsable, Sœur Annie de Jésus?Quarante-sept d’entre vous, chères Filles, venues des horizons les plus divers de notre globe, vous venez de faire votre profession perpétuelle, pour engager toute votre vie, avec Jésus, dans le sillage du Frère Charles de Foucauld, au milieu des pauvres et de ceux qui sont souvent loin de l’Eglise, dans un esprit de prière contemplative et d’amour universel. Quel bonheur de voir l’esprit de Dieu susciter aujourd’hui de telles vocations! </w:t>
      </w:r>
    </w:p>
    <w:p>
      <w:pPr>
        <w:pStyle w:val="Normal"/>
        <w:rPr/>
      </w:pPr>
      <w:r>
        <w:rPr/>
        <w:t xml:space="preserve">Nous rendons grâces à Dieu et Nous vous félicitons, vous et vos parents ici présents. Votre témoignage évangélique, qui ne connaît pas de frontière, est particulièrement précieux au sein de l’Eglise actuelle: partez heureuses et confiantes dans le Seigneur Jésus qui vous appelle à imiter sa vie de Nazareth. Nous saluons avec le même encouragement vos sœurs qui sont venues ressourcer leur vie spirituelle avec le cher Père Voillaume, et toutes vos sœurs de la Fraternité générale de «Tre Fontane», avec leurs Assistantes et Conseillères.  A tous et à toutes, Nous donnons de grand cœur Notre paternelle Bénédiction Apostolique. </w:t>
      </w:r>
    </w:p>
    <w:p>
      <w:pPr>
        <w:pStyle w:val="Normal"/>
        <w:rPr/>
      </w:pPr>
      <w:r>
        <w:rPr/>
        <w:t xml:space="preserve">Vuestra visita, amadísimas hijas Oficinistas de Acción Católica Española, nos es particularmente grata y nos da la oportunidad de manifestaros nuestra paternal benevolencia y nuestro aprecio.  Os exhortamos a hacer de vuestra profesión un testimonio cristiano de servicio a la sociedad, santificando vuestro trabajo, siendo apóstoles de Cristo en vuestro ambiente, y demonstrando con vuestra dedicación y vuestra vida ejemplar que el Mensaje Evangélico es válido hoy más que nunca, concretamente en los medios que pueden cooperar al desarrollo y al progreso.  Invocando la divina asistencia sobre vosotras, vuestras familias y sobre todas las oficinistas españolas, os otorgamos de corazón una especial Bendición Apostólica. </w:t>
      </w:r>
    </w:p>
    <w:p>
      <w:pPr>
        <w:pStyle w:val="Normal"/>
        <w:rPr/>
      </w:pPr>
      <w:r>
        <w:rPr/>
        <w:t xml:space="preserve">Nos complacemos en daros un especial saludo de bienvenida, amadísimos hijos de la «Obra de cooperación Parroquial de Cristo Rey», que habéis querido visitarnos para celebrar el veinticinco aniversario de vuestra fundación en España.  En tan fausta fecha Nuestra felicitación por el trabajo realizado, es además de ánimo para que incrementéis vuestro apostolado específico por medio de los Ejercicios Espirituales, de manera que cada día más seglares se entusiasmen con el ideal cristiano y ofrezcan a la Iglesia y a sus semejantes su generoso servicio.  En prenda de abundantes gracias del Altísimo, os otorgamos de corazón a vosotros y a vuestras familias, así como a todos los miembros de vuestra Obra Nuestra patern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30 settembre 1970 </w:t>
      </w:r>
    </w:p>
    <w:p>
      <w:pPr>
        <w:pStyle w:val="Normal"/>
        <w:rPr/>
      </w:pPr>
      <w:r>
        <w:rPr/>
        <w:t xml:space="preserve"> </w:t>
      </w:r>
    </w:p>
    <w:p>
      <w:pPr>
        <w:pStyle w:val="Normal"/>
        <w:rPr/>
      </w:pPr>
      <w:r>
        <w:rPr/>
        <w:t xml:space="preserve">«Non chiunque mi dice: Signore! Signore! entrerà nel regno dei cieli, ma chi farà la volontà del Padre mio, Che è nei cieli». Questa è una celebre parola di Gesù Cristo, nostro Signore, che scegliamo oggi per tema della nostra breve riflessione, sempre intenti al grande avvenimento, il Concilio, il quale non deve essere passato indarno ai nostri giorni, ma deve imprimere un rinnovamento morale nella nostra vita cristiana.  Era questo il pensiero dominante del Nostro venerato Predecessore, quando convocò il Concilio: «. . . dalla rinnovata, serena e tranquilla adesione a tutto l’insegnamento della Chiesa nella sua interezza e precisione, quale ancora splende negli atti conciliari da Trento al Vaticano I, lo spirito cristiano, cattolico ed apostolico del mondo intero attende un balzo in avanti verso una penetrazione dottrinale ed una formazione delle coscienze, in corrispondenza più perfetta alla fedeltà dell’autentica dottrina, anche questa però studiata ed esposta attraverso le forme dell’indagine e della formulazione letteraria del pensiero moderno» (A.A.S., LIV (1962), p. 792). Per questo il Concilio volle assumere il carattere d’un magistero prevalentemente pastorale.  E il pensiero dell’intento morale del Concilio ritorna sovente nei suoi insegnamenti. Così, ad esempio, nel Decreto sull’Ecumenismo, che sembrerebbe per sé remoto da scopi direttamente personali e morali, è detto: «Non vi è vero ecumenismo senza conversione interiore» (Unitatis redintegratio , 7). Così nella costituzione sulla Liturgia si parla di conversione e di penitenza come condizione per avvicinarsi al contatto con Cristo nella celebrazione dei santi misteri (Unitatis redintegratio, 9). E questa simbiosi fra dottrina e condotta morale s’incontra in tutto il Vangelo. Il Signore, ci è stato Maestro di verità e di vita ad un tempo; ci ha istruiti con la parola e con gli esempi; non ci ha lasciato libri, ma una forma di esistenza nuova, trasmessa e realizzata da una comunità guidata da un magistero e da un ministero (l’uno e l’altro autenticamente continuatori della sua missione redentrice), e consistente in una vivificazione soprannaturale nella grazia, cioè nello Spirito di Gesù. </w:t>
      </w:r>
    </w:p>
    <w:p>
      <w:pPr>
        <w:pStyle w:val="Normal"/>
        <w:rPr/>
      </w:pPr>
      <w:r>
        <w:rPr/>
        <w:t xml:space="preserve">Così che, se noi vogliamo accogliere l’influsso del Concilio, dobbiamo chiedere a noi stessi quale sia l’applicazione che ne vogliamo fare. Non basta sapere, bisogna fare. Vi sono due modi d’intendere questa applicazione: la prima, possiamo dire, in estensione, cioè per via di deduzioni dottrinali e canoniche, delle quali ora non intendiamo parlare, anche perché questa via, se non guidata dal magistero della Chiesa, può portarci al di là degli insegnamenti e degli intenti del Concilio; e la seconda, in profondità, cioè per via di riforme interiori alle nostre anime e alla vita ecclesiale, in modo che il Concilio abbia una sua efficacia rinnovatrice, specialmente nella concezione della nostra appartenenza a Cristo e alla Chiesa, nella partecipazione alla vita ecclesiale, sia di preghiera, che di azione, nel ricorso alla nostra coscienza e all’uso responsabile della nostra libertà, nell’impegno alla nostra personale santificazione e nella diffusione dello spirito e della vocazione cristiana, nello sforzo di riavvicinare i nostri Fratelli cristiani separati, nel confronto del cristianesimo col mondo moderno per riconoscerne i valori positivi ed i bisogni a cui noi possiamo prestare servizio, e, per tutto riassumere, nell’accresciuto amore per la santa Chiesa, Corpo mistico di Cristo e sua storica e vitale continuazione, per la quale Egli profuse il suo Sangue redentore. Potremmo distinguere in vari campi e varie forme questa applicazione del Concilio, cominciando a fare nostre con filiale fiducia le riforme esteriori, giuridiche, che da quello sono autenticamente derivate : la riforma liturgica per prima, senza critiche esitazioni e senza arbitrarie alterazioni. Così le riforme strutturali della comunità ecclesiale. Sarebbe già grande risultato del Concilio se noi tutti dessimo pronta ed esatta adesione a queste innovazioni esteriori, ma tanto strettamente collegate col rinnovamento nostro e della Chiesa. Applicazione canonica. </w:t>
      </w:r>
    </w:p>
    <w:p>
      <w:pPr>
        <w:pStyle w:val="Normal"/>
        <w:rPr/>
      </w:pPr>
      <w:r>
        <w:rPr/>
        <w:t xml:space="preserve">Altra applicazione è quella spirituale. Il volume delle Costituzioni e dei Decreti del Concilio può servire come libro di lettura spirituale, di meditazione. Vi sono pagine bellissime, di densità sapienziale, di esperienza storica ed umana, che meritano questa riflessione suscettibile di convertirsi in cibo per l’anima. La parola di Dio vi è così diffusa e così aderente ai bisogni umani nell’età nostra da invitarci tutti alla sua scuola. Non dovrebbe andare perduta una tale lezione, sì bene educare i cristiani d’oggi alla vocazione del silenzio che ascolta, del cuore che concede alla Verità del Signore di diventare spirito e vita della nostra esistenza. Anche la forma semplice, piana, autorevole, con cui procede l’insegnamento conciliare, è di per se stessa una formazione al temperamento evangelico, allo stile pastorale, all’imitazione del Signore, che ha proposto a modello: «Imparate da me, che sono mite ed umile di cuore» (Matth. 11, 29). Applicazione spirituale.  E avremo un’altra applicazione, sempre in linea morale, quella teologica. L’azione segue l’essere; e l’essere ci è noto dallo studio della verità. La verità teologica presiede all’ordine morale. La concezione della vita, quale ci è presentata dal disegno della salvezza, delineato dalla teologia del Concilio, contiene la legge superiore che noi dobbiamo seguire. Dal concetto di ciò che siamo come cristiani nasce l’imperativo di ciò che dobbiamo essere per corrispondere alla nostra definizione. Dall’essere deriva il dover essere, il fare; quel «fare la volontà del Padre celeste», di cui abbiamo citato il comando di Gesù, obbligante sopra la stessa espressione religiosa, quando questa fosse vacua di contenuto operativo conforme alla volontà divina. Così che dovremo cercare le basi della vita morale, quali il Concilio, riflesso del Vangelo, ci espone, se vogliamo darvi la applicazione fedele e felice del rinnovamento, dell’aggiornamento. </w:t>
      </w:r>
    </w:p>
    <w:p>
      <w:pPr>
        <w:pStyle w:val="Normal"/>
        <w:rPr/>
      </w:pPr>
      <w:r>
        <w:rPr/>
        <w:t xml:space="preserve">Questo richiamo ai principi teologici subordina ad essi i precetti della vita morale, e li sottopone ad esame, per diversi titoli: quello della priorità: «bisogna obbedire prima a Dio che agli uomini» (Act. 5, 29); donde il valore del martirio; ovvero quello della abrogazione, com’è avvenuto delle prescrizioni puramente legali della legge mosaica, come risulta dall’insegnamento della Chiesa primitiva e di S. Paolo specialmente (Cfr. Act. 15; Gal. 2, 16); oppure della riforma possibile della legge civile, o canonica, quando essa non sia espressione della legge naturale, ch’è poi legge divina iscritta nell’essere umano (Cfr. Matth. 5, 17-20; Rom. 2, 14), sempre rimanendo l’obbligo dell’obbedienza agli ordinamenti vigenti della società civile (Rom. 13, 7) e della società ecclesiastica (Hebr. 13, 17; Luc. 16, 10).  Ma non ha detto il Signore: «La verità vi libereri»?» (Io. 8, 32; Gal. 5, 1) Sì. Ma questa verità, liberatrice dagli errori e dagli arbitri dell’insipienza e della prepotenza umana, vincola poi in coscienza, e in maniera più forte, più logica e più responsabile la volontà che la conosce, e obbliga l’uomo alla legge dello Spirito, cioè della grazia e della carità, da cui deriva l’impegno superiore all’unione con Cristo, alla sua imitazione, all’amor di Dio e del prossimo (Matth. 22, 39; Rom. 13, 9; Gal. 5, 14), all’abnegazione di sé, al servizio del prossimo, fino al sacrificio, fino alla santità. La riflessione su questo disegno dell’autentica vita morale del cristiano ci è assai raccomandata dal Concilio (Cfr. Lumen gentium , 40; Optatam totius , 16; ecc.); e sarà uno dei frutti migliori del Concilio, se la vorremo fare nostra. Non sarà breve, ma sarà salutare.  Con la Nostra Benedizione Apostolica. </w:t>
      </w:r>
    </w:p>
    <w:p>
      <w:pPr>
        <w:pStyle w:val="Normal"/>
        <w:rPr/>
      </w:pPr>
      <w:r>
        <w:rPr/>
        <w:t xml:space="preserve">L’Unione Apostolica del Clero </w:t>
      </w:r>
    </w:p>
    <w:p>
      <w:pPr>
        <w:pStyle w:val="Normal"/>
        <w:rPr/>
      </w:pPr>
      <w:r>
        <w:rPr/>
        <w:t xml:space="preserve">A vous qui êtes venus à Rome en congrès international et qui avez choisi la Ville éternelle pour vos assises dans l’intention de vous unir plus étroitement au Pape, en ce 50ème anniversaire de son Ordination sacerdotale, Nous voulons adresser un mot jailli du cœur.  Le prêtre d’aujourd’hui a droit à l’affection spéciale du Pape, à la première place, avec les évêques, successeurs des Apôtres. Devons-Nous répéter ici ce que Nous avons eu l’occasion de déclarer à plusieurs reprises ces derniers temps, notamment dans Notre Lettre au Cardinal Secrétaire d’Etat sur le célibat sacerdotal, à savoir toute l’admiration et la reconnaissance que Nous éprouvons en pensant à nos frères prêtres du monde entier, en suivant leur apostolat dans des conditions parfois héroïques de désintéressement, de pauvreté ou d’incompréhension? Vraiment, l’esprit du Christ éclate en eux: «Non veni ministrari sed ministrare» (Matth. 20, 28).  Le thème de votre réunion internationale est: «La physionomie spirituelle du prêtre dans les structures actuelles de l’Eglise». Voilà certes un sujet opportun en cette heure où un grand nombre de vos confrères s’inquiètent de leur «identité». </w:t>
      </w:r>
    </w:p>
    <w:p>
      <w:pPr>
        <w:pStyle w:val="Normal"/>
        <w:rPr/>
      </w:pPr>
      <w:r>
        <w:rPr/>
        <w:t xml:space="preserve">Qu’est-ce que le prêtre? N’est-il pas d’abord celui qui, sur appel d’en-haut, s’attache d’une manière totale et inconditionnelle à Jésus-Christ? Homme de l’autel et du mystère, par l’intermédiaire de qui la Rédemption du Christ opère efficacement dans le monde, il est aussi l’homme de la Parole de Dieu, «envoyé» par son Maître au monde concret des hommes pour y être témoin, docteur et pasteur. Ce deux fonctions en apparence sources de dualisme se fondent au service d’une seule et même œuvre de salut, au cœur de l’Eglise, sacrement du salut.  Nous félicitons votre Union Apostolique pour avoir soutenu dans leur vocation tant de prêtres, avant la lettre du Concile Vatican II qui développe si nettement l’exigence de vie fraternelle qui s’attache à la mission sacerdotale (Cfr. Presbyterorum ordinis, 8).  Nous vous demandons d’être toujours plus attachés à la personne de Jésus-Christ, attachement alimenté avant tout à la source inépuisable de l’Eucharistie; d’être profondément liés à vos évêques, au-delà d’une adhésion juridique et disciplinaire, par une véritable communion spirituelle et vivante. Et de tout cœur Nous accordons à vos personnes, aux membres de l’Union Apostolique du Clergé et à tous ceux qui vous sont chers, Notre Bénédiction Apostolique. </w:t>
      </w:r>
    </w:p>
    <w:p>
      <w:pPr>
        <w:pStyle w:val="Normal"/>
        <w:rPr/>
      </w:pPr>
      <w:r>
        <w:rPr/>
        <w:t xml:space="preserve">Missionari di Emigrazione </w:t>
      </w:r>
    </w:p>
    <w:p>
      <w:pPr>
        <w:pStyle w:val="Normal"/>
        <w:rPr/>
      </w:pPr>
      <w:r>
        <w:rPr/>
        <w:t xml:space="preserve">Un particolare elogio e incoraggiamento rivolgiamo ora ai duecento sacerdoti italiani, Delegati Diocesani e Missionari di Emigrazione, che partecipano al loro III Convegno Nazionale, indetto dall’Ufficio Centrale per l’Emigrazione italiana. Vi ringraziamo del pensiero che avete avuto, di ricordare la promulgazione del nostro Motu Proprio Pastoralis Migratorum cura, avvenuta nello scorso anno; vi esprimiamo il nostro compiacimento per lo studio dedicato all’importante tema delle «Migrazioni e Comunità ecclesiali», di grandissimo interesse per l’azione pastorale da rivolgere al settore; e vi esortiamo a spendere generosamente le vostre energie, col tesoro dell’esperienza fatta, in tale campo. Voi conoscete le premure della Chiesa, che, specialmente nei tempi moderni, con l’evolvere del fenomeno migratorio, ne ha preso profondamente a cuore i problemi, crescenti, vasti, talora drammatici; la Exsul Familia di Pio XII, il citato Motu Proprio, e l’istituzione della Pontificia Commissione De spirituali Migratorum atgue Itinerantium cura, segnano le tappe salienti di questa materna sollecitudine, che attende la risposta dei generosi per l’applicazione delle sue sapienti norme di apostolato: voi, carissimi sacerdoti, ne siete una consolante conferma. Per questo, come abbiamo detto, vi lodiamo e vi incoraggiamo; e, con la Nostra Benedizione Apostolica, vi seguiamo affettuosamente nel vostro lavoro, affinché sia ricco di consolazioni per voi, di bene per le anime, di edificazione per la Chiesa. </w:t>
      </w:r>
    </w:p>
    <w:p>
      <w:pPr>
        <w:pStyle w:val="Normal"/>
        <w:rPr/>
      </w:pPr>
      <w:r>
        <w:rPr/>
        <w:t xml:space="preserve">Società ginnastica «Panaro» </w:t>
      </w:r>
    </w:p>
    <w:p>
      <w:pPr>
        <w:pStyle w:val="Normal"/>
        <w:rPr/>
      </w:pPr>
      <w:r>
        <w:rPr/>
        <w:t xml:space="preserve">Il degnissimo Arcivescovo di Modena, Monsignor Giuseppe Amici, ci ha procurato una viva consolazione, guidando a questa udienza il numeroso gruppo di giovani atleti, di soci e di loro familiari della Società di Ginnastica e Scherma «Panaro», di quella città, che celebra un secolo di vita. Lo ringraziamo di cuore per questo gesto di pastorale sollecitudine; e ci complimentiamo con la Società, che giunge al traguardo del suo centenario con consolanti affermazioni competitive, e, soprattutto, col merito di aver contribuito ad educare le giovani generazioni, susseguitesi in tutti questi anni, a nobili ideali di rettitudine, di onestà, di sanità morale attraverso la disciplina che gli esercizi sportivi impongono, il senso della solidarietà e dell’amicizia, che essi alimentano, la costante temperanza e la resistenza fisica costante, che ad essi preparano. Lo sport è una scuola di formazione umana, che la Chiesa vede con simpatia e con speranza, quando è esercitato, come voi fate, nelle debite forme: per questo ci piace dirvi il Nostro compiacimento, con l’augurio che lo spirito animatore della Società « Panaro » continui intatto a tramandarsi, come segno della vostra vitalità e della vostra bravura. Il Signore vi accompagni sempre; e nel suo Nome vi benediciamo di cuore. </w:t>
      </w:r>
    </w:p>
    <w:p>
      <w:pPr>
        <w:pStyle w:val="Normal"/>
        <w:rPr/>
      </w:pPr>
      <w:r>
        <w:rPr/>
        <w:t xml:space="preserve">Desideriamo rivolgere il Nostro saluto ai numerosi pellegrini della Diocesi di Lodi, i quali, sotto la guida del loro benemerito ed amato Pastore, Mons. Tarcisio Vincenzo Benedetti, hanno voluto farci questa visita per celebrare il nostro giubileo sacerdotale.  Vi ringraziamo, carissimi figli, per questo gesto di fervida devozione, che testimonia ancora una volta la fede cristiana e la bontà del vostro popolo, sempre legato nei secoli alla Cattedra di Pietro. Invochiamo di cuore sul vostro Pastore, su di voi, sulle vostre famiglie, su tutta la vostra nobile Diocesi le più elette grazie del Signore, in pegno delle quali impartiamo l’Apostolica Benedizione. </w:t>
      </w:r>
    </w:p>
    <w:p>
      <w:pPr>
        <w:pStyle w:val="Normal"/>
        <w:rPr/>
      </w:pPr>
      <w:r>
        <w:rPr/>
        <w:t xml:space="preserve">We would like to say a special word to the group of participants in the Ecumenical World Planning Session for Missionaries on Credit Unions.  Our Lord Jesus Christ, who “went about doing good” (Act. 10:38), when asked what was the greatest commandment of the Law, did not give the love of God as his full reply, but added the second commandment of love of our neighbour. So you are called upon to preach, as missionaries, and to live, as Christians, a faith which is concerned also with the concrete conditions of social life.  You have gathered in Rome to discuss means of making more effective your work in the field of credit unions, considering them as a way by which communities can from their own resources promote their development. In your studies and discussions We would like you to be assured of Our paternal and cordial encouragement. And may God grant that your conclusions will contribute to the building of a world fashioned more humanly.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7 ottobre 1970 </w:t>
      </w:r>
    </w:p>
    <w:p>
      <w:pPr>
        <w:pStyle w:val="Normal"/>
        <w:rPr/>
      </w:pPr>
      <w:r>
        <w:rPr/>
        <w:t xml:space="preserve"> </w:t>
      </w:r>
    </w:p>
    <w:p>
      <w:pPr>
        <w:pStyle w:val="Normal"/>
        <w:rPr/>
      </w:pPr>
      <w:r>
        <w:rPr/>
        <w:t xml:space="preserve">Una delle questioni fondamentali che investono tutta la vita umana, specialmente ai nostri giorni, è quella che riguarda i principi dell’azione, i criteri dell’ordine morale, la norma del fare; e la questione è così radicale che nella discussione problematica vi sono molti i quali si chiedono: esiste un ordine, una norma, una legge, che presiede, che prestabilisce, che obbliga l’uomo ad agire in una data maniera? L’uomo non è libero? La domanda diventa così incalzante e semplicista, che sembra equivalere a quest’altra: l’indifferenza morale, cioè l’anarchia non è, alla fine, la sua «legge»? Questa e simili domande non se le pone soltanto il pensatore, che a furia di critica corrosiva, rinnegate le ragioni assolute del pensiero e dell’essere, è riuscito a demolire le basi d’ogni obbligazione morale, e ad abolire ogni così detta «repressione», accordando al suo alunno la licenza di tutto fare e di nulla fare, di vivere nella piena spontaneità degli istinti, se le pone intuitivamente non piccola parte della nuova generazione, e praticamente vi dà subito soluzione e applicazione con abituali atteggiamenti di contestazione, di ribellione, di rivoluzione, e con un’unica tendenza: cambiare, senza rendersi chiaramente conto né come, né perché. Per poi: godere.  Quando S. Paolo, allora Saulo, fu folgorato alle porte di Damasco dall’improvvisa luce di Gesù celeste, due furono le sue interrogazioni: «Chi sei tu, o Signore?»; e: «che cosa vuoi che io faccia?» (Act. 9, 3-5) Noi chiamiamo questa scena prodigiosa la conversione di S. Paolo, destinato così a convertire il mondo al cristianesimo.  Notate i due punti interrogativi: la conoscenza di Cristo, la linea nuova d’azione. Conosciuto Cristo, un imperativo bisogno, un comando di operare deriva immediatamente e logicamente. Un cristiano è un uomo che agisce in conformità di questo suo essere, che ha un suo stile, che ha un suo disegno di vita, e, per di più, se veramente fedele alla sua vocazione cristiana, ha anche la forza, la grazia per attuarlo. </w:t>
      </w:r>
    </w:p>
    <w:p>
      <w:pPr>
        <w:pStyle w:val="Normal"/>
        <w:rPr/>
      </w:pPr>
      <w:r>
        <w:rPr/>
        <w:t xml:space="preserve">GLI INSEGNAMENTI DEL CONCILIO </w:t>
      </w:r>
    </w:p>
    <w:p>
      <w:pPr>
        <w:pStyle w:val="Normal"/>
        <w:rPr/>
      </w:pPr>
      <w:r>
        <w:rPr/>
        <w:t xml:space="preserve">Il Concilio, - perché ancora noi ci riferiamo a questo grande insegnamento, che la Chiesa ha provvidenzialmente esposto al nostro tempo -, ci richiama a questa restaurazione dell’operare umano: l’ordine morale cristiano (Cfr. Inter mirifica , 6; Gaudium et spes , 87; ecc.).  La formula è semplice, ma la realtà, a cui essa si riferisce, è assai complessa. Implica una quantità di elementi, che fanno parte di un disegno organico di verità: su Dio, sull’uomo, sulla rivelazione e la storia della salvezza; e, più in particolare su l’esistenza d’una obbligazione morale, d’una responsabilità, d’un dovere, che impegna tutta la vita, sulla legge e sull’autorità che la interpreta e la promulga, sulla libertà, sulla coscienza, sulla legge naturale, sulla grazia, sul peccato, sulla virtù, sul merito, sulla sanzione, ecc. Se così è, la prima impressione è scoraggiante: troppo complicata questa concezione della morale cristiana! È tutto un sistema: oggi si è facilmente contrari ai «sistemi». Nel campo pratico specialmente si desiderano idee semplici, formule chiare, parole elementari. Questo sistema finisce nei codici voluminosi, pieni di proibizioni e di precetti, sbocca nella casistica, nel giuridismo. L’uomo moderno vuole una morale moderna.  Questa è un’affermazione assai diffusa e assai importante. È da meditare. Da meditare, perché è vero che oggi abbiamo bisogno di riflettere sui problemi morali; convalidare la nostra coscienza morale; dobbiamo risalire ai principi per avere convinzioni sicure ed operanti; dobbiamo vedere come i progressi delle scienze moderne, la psicologia specialmente, la medicina e la sociologia, entrano nel quadro della conoscenza dell’uomo, l’antropologia, dal quale quadro deriva la scienza dell’operare, cioè la morale, dobbiamo vedere se tante forme dell’operare, tanti costumi, oggi siano ragionevoli, o no; dobbiamo vedere come applicare i principi morali costanti ai bisogni nuovi e alle aspirazioni contingenti del tempo nostro. Il Concilio desidera che siano perfezionati gli studi della teologia morale (Optatam totius , 16). </w:t>
      </w:r>
    </w:p>
    <w:p>
      <w:pPr>
        <w:pStyle w:val="Normal"/>
        <w:rPr/>
      </w:pPr>
      <w:r>
        <w:rPr/>
        <w:t xml:space="preserve">TENDENZE ALLA SEMPLIFICAZIONE </w:t>
      </w:r>
    </w:p>
    <w:p>
      <w:pPr>
        <w:pStyle w:val="Normal"/>
        <w:rPr/>
      </w:pPr>
      <w:r>
        <w:rPr/>
        <w:t xml:space="preserve">E dobbiamo riflettere perché in questo campo della morale, sia teorico che pratico, vige una tendenza generale: semplificare. Si potrebbero studiare i vari aspetti di questa semplificazione, i quali spesso si risolvono in mutilazioni dell’ordine morale, contrariamente all’antico e saggio adagio: bonum ex integra causa, il bene risulta dall’integrità delle sue componenti. Una semplificazione assai di moda, ad esempio, è quella che riguarda la legge morale, quella positiva dapprima e poi quella naturale. Vi è chi contesta perfino l’esistenza d’una legge naturale, stabile e obiettiva. La liceità progressiva trionfa. Dovremo esaminare se sia giustificata da ragionevoli aperture all’indole moderna questa liceità; se non contraddica a norme intangibili; se produca effetti buoni: «dai frutti conoscerete», insegna Gesù (Matth. 7, 20); se cioè non cancelli la nozione del bene e del male; e se non tolga alla personalità umana il vigore del dominio di sé, del rispetto agli altri, della misura dovuta alla convivenza sociale; e poi se non dimentichi un criterio fondamentale del progresso, il quale non consiste sempre nell’abolizione delle norme operative, ma piuttosto nella scoperta di nuove norme, dalla cui osservanza deriva un vero progresso, una perfezione umana, come sono le norme che favoriscono la giustizia sociale, o quelle che impediscono certe degenerazioni morali, come la guerra, la poligamia, la violazione della parola data o dei trattati, ecc. La liceità può degradarsi in licenza. </w:t>
      </w:r>
    </w:p>
    <w:p>
      <w:pPr>
        <w:pStyle w:val="Normal"/>
        <w:rPr/>
      </w:pPr>
      <w:r>
        <w:rPr/>
        <w:t xml:space="preserve">IL PRECETTO PIÙ ALTO </w:t>
      </w:r>
    </w:p>
    <w:p>
      <w:pPr>
        <w:pStyle w:val="Normal"/>
        <w:rPr/>
      </w:pPr>
      <w:r>
        <w:rPr/>
        <w:t xml:space="preserve">Altra semplificazione è quella che sostiene doversi trarre la regola dell’agire solo dalla situazione. Ne avrete sentito parlare. Le circostanze, cioè la situazione, sono certamente un elemento che pone condizioni all’atto umano; ma questo non può prescindere da norme morali superiori e obiettive che la situazione dice se e come siano applicabili nel caso concreto. Limitare il giudizio direttivo dell’agire alla situazione può significare la giustificazione dell’opportunismo, dell’incoerenza, della viltà; addio carattere, addio eroismo, addio, alla fine, vera legge morale. L’esistenza dell’uomo non può dimenticare la sua essenza (Cfr. l’istruzione del S. Offizio del 2 febbraio 1956, A.A.S., XLVIII (1956), pp. 144-145; Allocuzione di Pio XII, 18 aprile 1952, Discorsi, XIV, p. 69 ss.). Senza dire che la coscienza, a cui la morale della situazione si rifà, la coscienza, da sola, non illuminata da principi trascendenti e guidata da un magistero competente, non può essere arbitra infallibile della moralità dell’azione; è un occhio che ha bisogno di luce.  Potremmo continuare. Ma preferiamo concludere con una consolante risposta al desiderio, pur legittimo, di trovare in una sintesi semplificatrice e comprensiva tutta la legge morale; è la risposta data da Cristo stesso a chi gli chiedeva quale fosse il precetto primo e più alto di tutta la legge divina, espressa in quella mosaica e dilatata in tutto il formalismo legale di quel tempo. La conosciamo questa risposta che riassume in un duplice comandamento «tutta la legge ed i profeti», verticale l’uno, oggi diremmo, e fonte del secondo, orizzontale: ama Dio, ama il prossimo (Matth. 22, 36 ss.). Ecco la sintesi, con tutte le implicanze, ecco il Vangelo; ecco la vita: «Fa’ questo, e vivrai» (Luc. 10, 28), concluderemo con Gesù. Con la Nostra Apostolica Benedizione. </w:t>
      </w:r>
    </w:p>
    <w:p>
      <w:pPr>
        <w:pStyle w:val="Normal"/>
        <w:rPr/>
      </w:pPr>
      <w:r>
        <w:rPr/>
        <w:t xml:space="preserve">Gli sposi novelli </w:t>
      </w:r>
    </w:p>
    <w:p>
      <w:pPr>
        <w:pStyle w:val="Normal"/>
        <w:rPr/>
      </w:pPr>
      <w:r>
        <w:rPr/>
        <w:t xml:space="preserve">Vi rivolgiamo un particolare saluto, un particolare augurio, sempre pensando alla vostra vita di sposi novelli - ne abbiamo ogni settimana una bella schiera - che ci fa tanto meditare sul mistero della vostra vita, quando riflettiamo alle parole che il Signore ha detto: che sono congiunti da Dio. Voi pensate che siano soltanto le cause naturali, l’amore, i casi della vita che portano a fondare una famiglia, codesta unione, ed ecco che il Signore ci ha messo la mano, perché dice: «Ciò che Dio ha congiunto l’uomo non deve separare». Abbiate, figli carissimi, il senso, direi, di questo mistero, di questa unità misteriosa tenuta insieme da Dio, che vi rende - sarebbe qui da fare una lunga spiegazione – complemento l’uno dell’altro, complementari. L’unità è formata da due coefficienti, marito e moglie, i quali si integrano a vicenda e formano quell’unità che è il matrimonio cristiano ed è la famiglia cristiana. E che questa unità sia salda nell’amore, sia salda nella promessa, sia salda nella fedeltà, sia salda nelle sue stesse difficoltà, nelle virtù che essa esige, e possiate quindi portare proprio sempre nella vostra casa questa presenza divina che vi fa uniti, vi fa felici, vi fa buoni, vi fa cristiani e vi fa degni della sua - e Noi ne vogliamo essere interpreti - della sua Benedizione. </w:t>
      </w:r>
    </w:p>
    <w:p>
      <w:pPr>
        <w:pStyle w:val="Normal"/>
        <w:rPr/>
      </w:pPr>
      <w:r>
        <w:rPr/>
        <w:t xml:space="preserve">I Procuratori della Compagnia di Gesù </w:t>
      </w:r>
    </w:p>
    <w:p>
      <w:pPr>
        <w:pStyle w:val="Normal"/>
        <w:rPr/>
      </w:pPr>
      <w:r>
        <w:rPr/>
        <w:t xml:space="preserve">Nous voulons maintenant adresser un mot particulier aux représentants élus des provinces de la Compagnie de Jésus réunis autour de leur Général, le cher et venereux Père Pedro Arrupe, en Congrégation des procureurs.  Chers Fils, c’est pour Nous une joie de vous recevoir et de vous dire, avec Notre confiance, tout ce que Nous attendons de vous en tette heure de la vie de l’Eglise. Notre conviction profonde est en effet qu’un renouveau de la vie religieuse au lendemain du Concile portera de multiples fruits de grâces et de sainteté, sous l’influx de l’Esprit-Saint. Nul doute que, dans tette nouvelle floraison que Nous appelons de tous nos vœux, la Compagnie de Jésus n’ait une place de choix.  Pour vous aussi, c’est l’heure du discernement spirituel. Selon le conseil, plus actuel que jamais, de l’apôtre Paul: «N’éteignez pas l’Esprit. Ne méprisez pas les prophéties. Eprouvez tout. Retenez ce qui est bon. Gardez-vous de toute espèce de mal» (1 Thess. 5, 19-22). Depuis votre Chapitre général, certaines voix discordantes se sont fait entendre, qui ont trop accaparé l’attention, au détriment de l’oeuvre apostolique admirable fidèlement accomplie par tant de Jésuites qui, pour ne point faire parler d’eux, n’en remplissent pas moins avec amour et générosité, ardeur et dévouement, leur vocation apostolique: être, dans le monde d’aujourd’hui, les témoins de l’Evangile, les porteurs de la Bonne Nouvelle, des hérauts de Dieu, des collaborateurs avisés dans l’édification de l’Eglise, vivant au milieu des hommes et leur révélant «la fraternité dans la filiation divine», tant il est vrai que «la foi est l’ossature de l’amour» (R. P. YVES RAGUIN, Chemins de la contemplation, Paris, Desclée de Brouwer, 1970, Col. «Christus» n. 29, pp. 135 et 156). </w:t>
      </w:r>
    </w:p>
    <w:p>
      <w:pPr>
        <w:pStyle w:val="Normal"/>
        <w:rPr/>
      </w:pPr>
      <w:r>
        <w:rPr/>
        <w:t xml:space="preserve">Dans une étroite unité d’intention à travers la variété des situations et des engagements apostoliques, que resplendisse toujours aux yeux des hommes et devant 1’Eglise le témoignage de votre foi profonde au Christ vivant. Comme saint Ignace sut hier trouver avec audace le chemin des intelligences et des coeurs de ses contemporains pour les conduire vers le Seigneur, il vous appartient aujourd’hui, dans la fidélité profonde à ses intuitions spirituelles, de répondre aux appels qui vous parviennent du successeur de Pierre et de ses frères dans l’épiscopat, pour planter l’Eglise au coeur du monde, au sein des cultures, dans le tourbillon des villes, le fracas des usines et le bouillonnement des universités, «comme un signe dressé au milieu des nations» (Cfr. Is. 11, 12).  Sur tous ces chemins de l’apostolat, chers fils, Notre pensée vous accompagne, et Notre prière, avec une large Bénédiction Apostolique. </w:t>
      </w:r>
    </w:p>
    <w:p>
      <w:pPr>
        <w:pStyle w:val="Normal"/>
        <w:rPr/>
      </w:pPr>
      <w:r>
        <w:rPr/>
        <w:t xml:space="preserve">A special greeting from us is deserved by the large group of operating room nurses from the United States.  Your Christian faith assures you that your work for the sick and suffering is a service of the Lord himself. In his name we thank you now, as We recall to your minds the reward which is promised for such faithful service of his brothers. </w:t>
      </w:r>
    </w:p>
    <w:p>
      <w:pPr>
        <w:pStyle w:val="Normal"/>
        <w:rPr/>
      </w:pPr>
      <w:r>
        <w:rPr/>
        <w:t xml:space="preserve">We extend a heartfelt welcome to the pilgrims from South Africa who are visiting places made holy by the presence of Christ in his mortal life and by the apostles sent by him to proclaim his message of salvation. May your pilgrimage serve to bring you ever closer to him and strengthen your desire to carry out his will. Our prayers go with you on your journey and in your lives. </w:t>
      </w:r>
    </w:p>
    <w:p>
      <w:pPr>
        <w:pStyle w:val="Normal"/>
        <w:rPr/>
      </w:pPr>
      <w:r>
        <w:rPr/>
        <w:t xml:space="preserve">Ein Wort herzlicher Begrüssung möchten Wir noch an die anweseden zahlreichen deutschen Pilger aus den Diözesen Münster, Hildesheim, Aachen, Essen, Trier, Mainz, Speyer, Fulda und Limburg richten.  Liebe Söhne und Töchter! Wir heissen Sie alle herzlich willkommen hier in St. Peter, am Grabe des Apostelfürsten. Stehen Sie allzeit treu zur Kirche! Lassen Sie in Ihren Reihen in religiösen Fragen keine Spaltungen aufkommen! Christus, unser Heiland und Erlöser, erleuchte durch seine Wahrheit Ihren Lebensweg und gebe Ihnen reiche Gnadenkraft, Ihr Leben als überzeugte Katholiken aus dem Glauben und nach dem Glauben, entsprechend den Normen des christlichen Sittengesetzes, zu gestalten. Dazu erteilen Wir Ihnen allen und jedem einzelnen aus der Fülle des Herzens den Apostolischen Segen. </w:t>
      </w:r>
    </w:p>
    <w:p>
      <w:pPr>
        <w:pStyle w:val="Normal"/>
        <w:rPr/>
      </w:pPr>
      <w:r>
        <w:rPr/>
        <w:t xml:space="preserve">Nos complacemos en daros Nuestra paternal bienvenida, amadísimos peregrinos españoles que os dedicáis a actividades educativas y recreativas.  Os exhortamos de corazón a que en vuestro trabajo los valores cristianos ocupen el lugar de guía y de inspiración que les corresponde, para que la vida humana adquiera esa dimensión total de autenticidad, que abre a los hombres nuevos y más amplios horizontes de superación y de progreso.  En prenda de escogidas gracias celestiales, os impartimos a vosotros, a vuestros familiares y a todos Nuestros amadísimos hijos españoles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4 ottobre 1970 </w:t>
      </w:r>
    </w:p>
    <w:p>
      <w:pPr>
        <w:pStyle w:val="Normal"/>
        <w:rPr/>
      </w:pPr>
      <w:r>
        <w:rPr/>
        <w:t xml:space="preserve"> </w:t>
      </w:r>
    </w:p>
    <w:p>
      <w:pPr>
        <w:pStyle w:val="Normal"/>
        <w:rPr/>
      </w:pPr>
      <w:r>
        <w:rPr/>
        <w:t xml:space="preserve">La «Giornata missionaria» che sarà celebrata domenica prossima, 18 ottobre, richiama il nostro pensiero a questo grande tema delle Missioni Cattoliche.  Di Missioni si parla molto, e un po’ dappertutto; pare un tema esaurito, riservato ormai alla propaganda oratoria e convenzionale. Noi non siamo di questo parere. Il fatto missionario ci appare sempre così profondo nella dottrina, che esso suppone e che esso attualizza; così complesso nelle forme, in cui si viene esplicando; così drammatico nell’attività, ch’esso inventa e reclama; così grande per le virtù cristiane ed umane, di cui si alimenta; così vasto per le dimensioni geografiche ed etniche, verso le quali è diretto; così moderno per i problemi umani, nei quali esso si innesta; così evangelico per la presenza di Cristo, di cui ci dà la misteriosa e concreta visione; così nostro, per la responsabilità con cui esso investe ciascuno di noi (Cfr. Lumen gentium , 17) e la Chiesa intera (Ibid., 1 e 5), che a noi sembra, il fatto missionario, tema d’inesauribile studio e di sempre incompleta promozione. Per queste, ed altre ragioni, ne facciamo con voi breve parola. </w:t>
      </w:r>
    </w:p>
    <w:p>
      <w:pPr>
        <w:pStyle w:val="Normal"/>
        <w:rPr/>
      </w:pPr>
      <w:r>
        <w:rPr/>
        <w:t xml:space="preserve">IL DECRETO CONCILIARE «AD GENTES» </w:t>
      </w:r>
    </w:p>
    <w:p>
      <w:pPr>
        <w:pStyle w:val="Normal"/>
        <w:rPr/>
      </w:pPr>
      <w:r>
        <w:rPr/>
        <w:t xml:space="preserve">Ci limiteremo a presentarvi due domande. La prima: che cosa sapete voi delle Missioni cattoliche? Questa domanda si ramifica in molte altre questioni, le quali non sono superflue, né indiscrete, ma intendono onorare la vostra coscienza e la vostra formazione ecclesiale. Per esempio: avete mai letto e considerato il Decreto conciliare sull’attività missionaria, intitolato Ad gentes? È un grande documento, che riassume la dottrina e l’esperienza del passato, e che apre grandi visioni sopra uno dei caratteri essenziali della Chiesa. «Durante il Concilio, scrive un insigne missionario vivente, che fu impegnato nella redazione del Decreto, in un’esperienza vissuta, la Chiesa si è scoperta missionaria, come non mai ancora ella l’aveva fatto» (P. SCHUTTE).  Il che comporta risalire dalla conoscenza empirica, episodica, geografica e sociologica delle Missioni, conoscenza di cui tutti abbiamo qualche frammento, non foss’altro per le immagini e le avventure, che tante belle riviste missionarie continuamente presentano al nostro sguardo curioso e al nostro facile interesse, ad una conoscenza d’insieme, alla visione panoramica sia della storia della Chiesa, sia della sua natura, dove l’attività missionaria ci appare come una ragion d’essere, uno scopo della Chiesa stessa; «è, dice il Concilio, il dovere più alto e più sacro della Chiesa» (Ad gentes , 29). </w:t>
      </w:r>
    </w:p>
    <w:p>
      <w:pPr>
        <w:pStyle w:val="Normal"/>
        <w:rPr/>
      </w:pPr>
      <w:r>
        <w:rPr/>
        <w:t xml:space="preserve">E questo perché? L’indagine adesso varca le soglie del mistero, e va a rintracciare l’origine delle Missioni nel disegno di Dio (1 Cor. 2, 7; Eph. 3, 9; Rom. 16, 25), attuato da Cristo, per la salvezza dell’umanità: Cristo, Figlio di Dio, è stato mandato dal Padre «a portare la buona novella» (Luc. 4, 18); Cristo è il primo e vero missionario, il messaggero e il mediatore del nuovo e soprannaturale rapporto degli uomini col Padre; Egli «è venuto a cercare e a salvare quello che era perduto» (Luc. 1 9 , 10). Venne come uomo, visibile, nella nostra terra e nella nostra storia. E dopo di Lui e da Lui un’altra divina missione è seguita, invisibile questa di per sé, interiore, nel cuore degli uomini, quella dello Spirito Santo, che già aveva «parlato per mezzo dei Profeti», e che doveva animare tutto il Corpo mistico di Cristo. Il mistero della Santissima Trinità, svelato a noi da queste missioni divine, è perciò alla sorgente dell’economia missionaria della nostra salvezza. È lo Spirito Santo che suscita l’apostolato, altra missione, istituzione esteriore questa, ministeriale, collegata con la designazione degli Apostoli e con la Pentecoste; missione destinata ad essere il canale distributore, nel tempo e nel mondo, della fede e della grazia, e a fungere da strumento edificatore della Chiesa (Io. 20, 21; Gal. 4, 4; 4, 6; cfr. CONGAR, Esquisse du mystère de l’Eglise, Cerf 1953, p. 129 ss.; e il vol. Ecclesia Spiritu Sancta edocta, «Mélanges théol.» , hommage à Mgr Philips; Gembloux, Belgique 1970). </w:t>
      </w:r>
    </w:p>
    <w:p>
      <w:pPr>
        <w:pStyle w:val="Normal"/>
        <w:rPr/>
      </w:pPr>
      <w:r>
        <w:rPr/>
        <w:t xml:space="preserve">Vedete quale origine hanno le missioni! Origine divina, evangelica, apostolica, teologica (Ad gentes, 2-3), che si irradia sul mondo con due grandi idee: l’universalità della rivelazione, della redenzione, della Chiesa, non indarno chiamata cattolica, cioè universale (Marc. 16, 16; Io. 3, 18; Act. 16, 30-31); e la necessità della salvezza mediante Cristo (Marc. 16, 16; Io. 3, 18; Act. 16, 30-31). Le missioni sono l’epifania della fede e della carità, operata dal ministero della Chiesa. Ministero estremamente vincolato alla sua originaria ed autorizzata autenticità; ma altresì ministero libero, nella sua scelta e nel suo svolgimento apostolico.  E quest’ultimo aspetto, quello della sua libera opzione, quello della dipendenza dalla collaborazione umana, ci interessa direttamente; riguarda la storia umana dell’evangelizzazione, documenta le sue audacie e le sue lentezze, riguarda la sua efficienza e la sua debolezza, descrive le sue avventure, le sue imprese, le sue sofferenze, ci presenta i suoi personaggi: sono i Missionari, gli eroi del Vangelo, i predicatori, i martiri, i santi per l’espansione dell’economia della salvezza, i testimoni della Chiesa come sacramento della salvezza, gli operai del primo impianto della Chiesa e del suo primo sviluppo, gli araldi delle civiltà cristiane, i profeti dei supremi destini umani. </w:t>
      </w:r>
    </w:p>
    <w:p>
      <w:pPr>
        <w:pStyle w:val="Normal"/>
        <w:rPr/>
      </w:pPr>
      <w:r>
        <w:rPr/>
        <w:t xml:space="preserve">UNIVERSALITÀ DELLA RIVELAZIONE </w:t>
      </w:r>
    </w:p>
    <w:p>
      <w:pPr>
        <w:pStyle w:val="Normal"/>
        <w:rPr/>
      </w:pPr>
      <w:r>
        <w:rPr/>
        <w:t xml:space="preserve">Noi crediamo che una delle ragioni, per cui il nostro popolo sente ed ama la causa delle missioni, sia proprio questa: esso intuisce che ivi è il Vangelo nascente negli uomini, ivi è Cristo vivo, ivi è la Chiesa nel suo atteggiamento più genuino e più generoso. Si potrebbe pensare che le missioni piacciono al popolo di antica tradizione cristiana per i loro aspetti esotici, per le loro storie avventurose, per i loro paesaggi sconosciuti; in una parola, per la loro fenomenologia, impressionante la fantasia, la curiosità, il sentimento. Ma questa figurazione attraente e divertente non ferma a sé lo sguardo, ma subito lo introduce nell’intelligenza della realtà missionaria: una realtà sublime per l’annuncio cristiano che da essa traspare, e per il sacrificio umano ch’essa rende evidente. </w:t>
      </w:r>
    </w:p>
    <w:p>
      <w:pPr>
        <w:pStyle w:val="Normal"/>
        <w:rPr/>
      </w:pPr>
      <w:r>
        <w:rPr/>
        <w:t xml:space="preserve">PER UNA UMANITÀ PIÙ FRATERNA </w:t>
      </w:r>
    </w:p>
    <w:p>
      <w:pPr>
        <w:pStyle w:val="Normal"/>
        <w:rPr/>
      </w:pPr>
      <w:r>
        <w:rPr/>
        <w:t xml:space="preserve">Le conoscete, domandavamo, le missioni?  Forse (non è vero?) meritano d’essere conosciute di più! Non foss’altro, esse rappresentano uno degli sforzi più grandi, più perseveranti, più interessanti, più liberi e gratuiti per fare degli uomini dispersi, divisi, o fondati su civiltà temporali, un’umanità più vera, pi6 fraterna, cristiana e tesa verso speranze che vanno oltre il tempo. Bisogna conoscerle meglio le missioni! E abbiamo un’altra domanda da porvi, figli e fratelli carissimi: che cosa fate voi per le missioni cattoliche? per questa colossale e inerme impresa dell’offerta di Cristo al mondo, che ancora non lo conosce? per questa eroica tensione della Chiesa portatrice in tutta la terra della fede e della pace? non siamo tutti corresponsabili della diffusione del Vangelo in mezzo a tutti gli uomini? non vediamo noi chi sono questi missionari e queste missionarie, a noi fratelli e sorelle, che dànno senza risparmio la loro vita per puro amore a Cristo e a popoli lontani e sconosciuti? saremo indifferenti dinanzi a questi esempi paradossali? rimarremo spettatori divertiti ed egoisti davanti a tale spettacolo di sovrumano realismo e d’incomparabile importanza, quando tanta gente «fa il tifo» per ben altre cause, buone forse e interessanti, ma non certo come questa meritevoli di umana e cristiana passione? </w:t>
      </w:r>
    </w:p>
    <w:p>
      <w:pPr>
        <w:pStyle w:val="Normal"/>
        <w:rPr/>
      </w:pPr>
      <w:r>
        <w:rPr/>
        <w:t xml:space="preserve">Risposta: procuriamo di sentirci solidali con la causa delle missioni: è la causa del Vangelo, è la causa della salvezza facile e sicura d’innumerevoli uomini, è la causa della promozione dei diritti dell’uomo e della vera civilizzazione, temporale e morale, è la causa della nostra stessa coscienza cristiana; questo in primo luogo dobbiamo fare. I missionari non devono sentirsi soli e abbandonati dalla carità dei fratelli insediati nel normale possesso della vita religiosa e civile.  Questo per primo. Il resto viene da sé: preghiera, imitazione, obolo.  E con questi sentimenti nel cuore, da questo punto centrale della Chiesa terrestre, la tomba dell’Apostolo Pietro, mandiamo un pensiero fraterno a tutti i valorosi missionari e missionarie, a tutti i catechisti, a tutte le comunità cattoliche della Chiesa nascente, un affettuoso saluto. Noi lo accompagniamo per voi e per loro con la Nostra Benedizione Apostolica. </w:t>
      </w:r>
    </w:p>
    <w:p>
      <w:pPr>
        <w:pStyle w:val="Normal"/>
        <w:rPr/>
      </w:pPr>
      <w:r>
        <w:rPr/>
        <w:t xml:space="preserve">Gli addetti al Culto </w:t>
      </w:r>
    </w:p>
    <w:p>
      <w:pPr>
        <w:pStyle w:val="Normal"/>
        <w:rPr/>
      </w:pPr>
      <w:r>
        <w:rPr/>
        <w:t xml:space="preserve">Abbiamo qui gli addetti al Culto, d’Italia, che celebrano il loro A primo Congresso Nazionale.  Noi vogliamo anzitutto ringraziarvi, diletti figli, della vostra presenza, e con voi ringraziamo particolarmente il degnissimo Vescovo di Treviso Sua Eccellenza Mons. Mistrorigo che presiede al vostro Congresso. Conosciamo lo spirito, col quale compite le vostre incombenze, umili ma tanto preziose davanti al Signore, nella cui Casa svolgete il quotidiano lavoro. E ci è caro profittare di questo incontro per dirvi tutta la nostra stima e il nostro incoraggiamento.  Voi siete di insostituibile aiuto ai sacerdoti; e ci fa piacere vedervi desiderosi di una qualificazione sempre più cosciente e aggiornata della vostra missione. Perché di vera missione si tratta. Infatti, oltre al dovere di custodire con diligenza le vostre chiese, affinché tutto vi sia ordinato, pulito, nitido di arcana bellezza, oltre essere i custodi gelosi degli arredi e delle opere d’arte, che in esse si conservano, voi siete per definizione «gli addetti al culto», cioè direttamente impegnati nel settore sacro e nel servizio liturgico. Questo richiede oggi da ciascuno di voi il proprio contributo per rispondere generosamente alla volontà della Chiesa che ha preparato, promosso e voluto la riforma liturgica. Voi conoscete molto bene quanto si sta compiendo in tutto il mondo per rendere più consona con le esigenze spirituali dei nostri tempi la vita della Chiesa, che nella liturgia trova una delle sue più frequenti e immediate espressioni. </w:t>
      </w:r>
    </w:p>
    <w:p>
      <w:pPr>
        <w:pStyle w:val="Normal"/>
        <w:rPr/>
      </w:pPr>
      <w:r>
        <w:rPr/>
        <w:t xml:space="preserve">Ora, anche a voi spetta il compito di dare tutta la vostra opera affinché questo sforzo trovi piena attuazione nelle vostre chiese, nelle vostre parrocchie. Sia perché voi siete sempre al fianco del sacerdote, quando celebra la santa Messa, compie le altre funzioni e amministra i Sacramenti; sia perché siete davanti alla santa assemblea, al popolo di Dio, in attesa e in preghiera; trovandovi sempre, delicatamente attenti e premurosi, prima dell’azione sacra, per preparare degnamente il rito, e dopo di essa, per riassestare convenientemente il luogo sacro.  Tutto questo importa da parte vostra due cose: primo che siate perfettamente consapevoli delle norme che regolano la liturgia rinnovata, e soprattutto dello spirito che la anima. Siate avidi di seguire sui periodici, che sono scritti per voi e anche su altre pubblicazioni, quanto può essere di utile sussidio alla vostra cultura liturgica e professionale. </w:t>
      </w:r>
    </w:p>
    <w:p>
      <w:pPr>
        <w:pStyle w:val="Normal"/>
        <w:rPr/>
      </w:pPr>
      <w:r>
        <w:rPr/>
        <w:t xml:space="preserve">Noi vogliamo anche lodare e incoraggiare largamente le iniziative che tendono a riunire periodicamente in sede diocesana o interparrocchiale gli addetti al culto in giornate di studio, in convegni, in ritiri spirituali. Sono mezzi indispensabili per la mutua intesa, per la collaborazione e per la formazione, che devono tener alto il livello spirituale del vostro «servizio».  In secondo luogo la vostra presenza, nel luogo sacro davanti ai fedeli, richiede che la vostra condotta sia sempre irreprensibile, la vostra vita cristiana sempre esemplare, la vostra fede, il vostro comportamento e atteggiamento siano in tutto degni del ministero sacro che compite.  In tal modo, più di ogni altro, voi potete «edificare la Chiesa di Dio», cioè la comunità dei fedeli, che dalla vostra pietà, dal vostro zelo, dall’amore che saprete mostrare e ispirare alla casa del Signore, prenderanno norma di edificazione, di elevazione e di pietà. Vedete dunque come il vostro ufficio sia ricco per la Chiesa di promesse e di speranze, e per voi di onore e di soprannaturale dedizione, a cui il Signore non lascerà certo mancare la sua larga ricompensa.  Sappiate the, per tutti questi motivi il Papa vi segue, vi incoraggia, vi predilige, ripone in voi tanta fiducia. E di gran cuore vi benedice. </w:t>
      </w:r>
    </w:p>
    <w:p>
      <w:pPr>
        <w:pStyle w:val="Normal"/>
        <w:rPr/>
      </w:pPr>
      <w:r>
        <w:rPr/>
        <w:t xml:space="preserve">Gruppo della Televisione Australiana </w:t>
      </w:r>
    </w:p>
    <w:p>
      <w:pPr>
        <w:pStyle w:val="Normal"/>
        <w:rPr/>
      </w:pPr>
      <w:r>
        <w:rPr/>
        <w:t xml:space="preserve">We know that there are present here today representatives of an Australian television station. We avail ourself of the opportunity thus offered to send through them Our greetings to all people of Australia.  Although we have not yet had the pleasure of being among you, we know of the greatness of your land and the excellence of its people. We are convinced that Australia can play a most important part in bringing about a better future, where in justice and peace all can enjoy the blessings which their Creator provides. We would encourage you to respond fully to the opportunity that is yours, and we pray that God may assist you in undertaking the task and in carrying it out.  We hope before long to give you Our blessing on Australian soil. Be assured even now, however, of Our constant prayers that the Lord may bestow abundant favours upon you, one and all. A special word of ours goes to the Ecumenical Group from Denmark. We welcome you cordially in the name of the Church of Rome and while we hope that your stay is a happy one, We extend to you in the Lord our greeting of pe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1 ottobre 1970 </w:t>
      </w:r>
    </w:p>
    <w:p>
      <w:pPr>
        <w:pStyle w:val="Normal"/>
        <w:rPr/>
      </w:pPr>
      <w:r>
        <w:rPr/>
        <w:t xml:space="preserve"> </w:t>
      </w:r>
    </w:p>
    <w:p>
      <w:pPr>
        <w:pStyle w:val="Normal"/>
        <w:rPr/>
      </w:pPr>
      <w:r>
        <w:rPr/>
        <w:t xml:space="preserve">Fedeli al dovere, che a Noi deriva dal Concilio, Noi stiamo cercando di ricordare alcune nozioni generali, proclamate dagli insegnanti conciliari, riguardanti l’operare umano, sicuri come siamo di collegare la nostra parola, da un lato, alla dottrina di Cristo, e, dall’altro, ai problemi ed ai bisogni del mondo presente. È Nostro dovere di favorire la formazione d’una mentalità e d’un costume che meglio corrispondano al vero progresso morale dell’uomo e della società, anche se la Nostra voce si esprime in questi incontri settimanali in modo occasionale e popolare, molto semplice e punto esauriente. Ma vi confidiamo che l’esercizio di quest’umile ministero dà a Noi coscienza della nostra apostolica responsabilità, sentendoci sollecitati a pronunciare qualche Nostro giudizio non già per una competenza diretta e specifica, che non pretendiamo di avere nelle questioni proprie di questo mondo, ma per il riferigli insegnamenti conciliari, riguardanti l’operare umano, sicuri come mento che ogni questione umana ha con la concezione globale della vita e dei suoi fini supremi, e per l’occhio critico, che da tutte le parti, anche profane, si fissa sopra di noi per vedere se noi davvero abbiamo funzione universale di magistero dottrinale e morale. </w:t>
      </w:r>
    </w:p>
    <w:p>
      <w:pPr>
        <w:pStyle w:val="Normal"/>
        <w:rPr/>
      </w:pPr>
      <w:r>
        <w:rPr/>
        <w:t xml:space="preserve">Con sorpresa di non pochi, riaffiora, stranamente rivendicata, la parola di S. Paolo: «Spiritualis homo iudicat omnia», l’uomo spirituale giudica di ogni cosa (1 Cor. 2, 15), parola che risuonò, con la forza propria del medio-evo, nella celebre e contestata sentenza di Bonifacio VIII, affermante che ratione peccati, cioè sotto l’aspetto morale trascendente, in ordine a Dio, « ogni cosa umana è soggetta » alla potestà delle chiavi di Pietro (Cfr. DENZ.-SCHÖNM., 873-873). Poco fa, ad esempio, per un sopruso delittuoso avvenuto in un’isola pagana del Pacifico, un giornale locale chiedeva: « che cosa ne dice il Papa?».  Questa prefazione vi dice come sia doveroso e penoso per Noi richiamare la riflessione degli uomini di buona volontà su alcuni fatti che accadono oggi sulla scena del mondo, i quali, per se stessi, per la loro singolarità e gravità, e per il loro ripetersi, che va oltre l’episodio e sembra indizio d’una improvvisa decadenza morale, feriscono la comune sensibilità. </w:t>
      </w:r>
    </w:p>
    <w:p>
      <w:pPr>
        <w:pStyle w:val="Normal"/>
        <w:rPr/>
      </w:pPr>
      <w:r>
        <w:rPr/>
        <w:t xml:space="preserve">CONTINUE OFFESE ALLA DIGNITÀ DELLA PERSONA UMANA </w:t>
      </w:r>
    </w:p>
    <w:p>
      <w:pPr>
        <w:pStyle w:val="Normal"/>
        <w:rPr/>
      </w:pPr>
      <w:r>
        <w:rPr/>
        <w:t xml:space="preserve">Quali fatti? le torture, ad esempio. Se ne parla come epidemia diffusa in molte parti del mondo; e se ne indica, forse non senza qualche politica intenzione il centro in un grande Paese, teso in uno sforzo di progresso economico e sociale, e finora da tutti onorato e qualificato come libero e saggio. Ebbene le torture, cioè i mezzi polizieschi, crudeli, e inumani, per estorcere confessioni dalle labbra di prigionieri, sono da condannarsi apertamente. Non sono ammissibili oggi, nemmeno col fine di esercitare la giustizia, e di difendere l’ordine pubblico. Non sono tollerabili, nemmeno se praticate da organi subalterni, senza mandato, né licenza delle superiori Autorità, sulle quali può ricadere la responsabilità di simili abusive e disonoranti prepotenze. Sono da sconfessarsi e da abolirsi. Offendono non solo l’integrità fisica, ma altresì la dignità della persona umana. Degradano il senso e la maestà della giustizia. Ispirano sentimenti implacabili e contagiosi di odio e di vendetta. Dove ci è stato possibile, noi abbiamo deplorato e cercato di dissuadere dal ricorso a simili barbari mezzi. </w:t>
      </w:r>
    </w:p>
    <w:p>
      <w:pPr>
        <w:pStyle w:val="Normal"/>
        <w:rPr/>
      </w:pPr>
      <w:r>
        <w:rPr/>
        <w:t xml:space="preserve">Le Autorità della Chiesa e l’opinione pubblica dei cattolici hanno levato la loro voce contro tali iniqui abusi di potere. Queste categoriche affermazioni hanno ragione di principio, perché sulla realtà di certi fatti noi non abbiamo titolo di pronunciarci, specialmente dopo smentite e rettifiche, che sono spesso date da organi qualificati e da indagini particolari. Come pure queste affermazioni non intendono coonestare violazioni private, o collettive dell’ordine pubblico, che possono aver dato pretesto a tali eccessi da parte dei tutori dell’ordine stesso. Anzi qui si presenta un’altra categoria di misfatti, che il senso cristiano della vita sociale non può ammettere come leciti. Diciamo della violenza, del terrorismo, impiegati come mezzi normali per rovesciare l’ordine stabilito, quando questo non rivesta esso stesso la forma aperta, violenta e ingiusta di un’oppressione insopportabile e non riformabile senza l’uso della violenza, entro i limiti dettati dalla prudenza e dalla giustizia. </w:t>
      </w:r>
    </w:p>
    <w:p>
      <w:pPr>
        <w:pStyle w:val="Normal"/>
        <w:rPr/>
      </w:pPr>
      <w:r>
        <w:rPr/>
        <w:t xml:space="preserve">Anche questa mentalità e questi metodi sono da deplorarsi. Essi producono danni ingiusti e provocano sentimenti e metodi deleteri della vita comunitaria, e sfociano logicamente nella diminuzione o nella perdita della libertà e dell’amore sociale. La teologia, così detta, della rivoluzione non è conforme allo spirito del Vangelo. Voler ravvisare in Cristo, riformatore e rinnovatore della coscienza umana, un sovversivo radicale delle istituzioni temporali e giuridiche, non è interpretazione esatta dei testi biblici, né della storia della Chiesa e dei Santi. Lo spirito del Concilio mette il cristiano a confronto col mondo in termini del tutto diversi (Cfr. Gaudium et spes ; Dignitatis humanae , 11 e 12; così la ormai ricca bibliografia in proposito, p. es. LE GUILLON, in Evangile de Révolution; La violenza, Settimana degli Intell. catt. Francesi, 1967; Violenza o non violenza? ed. Ekklesia; SCHUTZ, Violence des pacifiques, Taizé, 1968; CULMANN, Jésus et les révolutionnaires de son temps, 1970; Civiltà Cattolica, maggio 1968: «La tentaz. della violenza»; ecc.). </w:t>
      </w:r>
    </w:p>
    <w:p>
      <w:pPr>
        <w:pStyle w:val="Normal"/>
        <w:rPr/>
      </w:pPr>
      <w:r>
        <w:rPr/>
        <w:t xml:space="preserve">LE VIE DELLA GIUSTIZIA E DEL DIRITTO </w:t>
      </w:r>
    </w:p>
    <w:p>
      <w:pPr>
        <w:pStyle w:val="Normal"/>
        <w:rPr/>
      </w:pPr>
      <w:r>
        <w:rPr/>
        <w:t xml:space="preserve">Che cosa diremo delle repressioni micidiali non solo contro formazioni armate e ribelli, ma verso popolazioni inermi e innocenti? Che cosa circa certe oppressioni pesanti e intimidatorie su interi Paesi? Tutti vedono come la guerra continua nel mondo. Il giudizio si fa tanto più difficile e riservato quanto più la complessità dei fatti e delle loro componenti si sottrae ad una adeguata conoscenza. Ma anche qui: la condanna, di principio almeno, non può essere taciuta. Noi non siamo per la guerra, anche se questa può essere purtroppo ancora oggi talvolta imposta da supreme necessità di difesa. Noi siamo per la pace. Noi siamo per l’amore. Noi continuiamo a sperare nella liberazione del mondo da ogni conflitto distruttore e micidiale. Noi auspichiamo sempre, e sempre di più, che le aspirazioni alla giustizia, al diritto, al progresso trovino le loro vie pacifiche, umane e cristiane, nelle istituzioni internazionali fondate e da fondarsi a tale scopo.  Non è finita la serie delle Nostre deplorazioni: i dirottamenti aerei, i sequestri di persone, le rapine a mano armata, i commerci clandestini di droghe, e tanti altri fatti delittuosi, che riempiono le cronache dei nostri giorni, reclamerebbero la nostra denuncia e la nostra morale condanna. Ci conforta sentire solidale la deplorazione di questi fatti dell’opinione pubblica; così fosse essa concorde la ricerca logica delle cause di simili aberrazioni! E ancora ci sostiene l’amore che abbiamo anche per l’uomo delinquente e conserviamo nel cuore l’inestinguibile fiducia nel ricupero umano d’ogni volto che porta il riflesso di quello di Dio. Crediamo infatti nella bontà e nella misericordia di Dio e nella redenzione di Cristo. Sia a voi tutti la Nostra Benedizione Apostolica. </w:t>
      </w:r>
    </w:p>
    <w:p>
      <w:pPr>
        <w:pStyle w:val="Normal"/>
        <w:rPr/>
      </w:pPr>
      <w:r>
        <w:rPr/>
        <w:t xml:space="preserve">Il Consiglio plenario dell’Ordine dei Frati Minori </w:t>
      </w:r>
    </w:p>
    <w:p>
      <w:pPr>
        <w:pStyle w:val="Normal"/>
        <w:rPr/>
      </w:pPr>
      <w:r>
        <w:rPr/>
        <w:t xml:space="preserve">Ci è gradito rivolgere un particolare saluto ai membri del Consiglio Plenario dell’Ordine dei Frati Minori, i quali hanno desiderato partecipare a questa Udienza insieme con il loro Ministro Generale, il caro e venerato P. Costantino Koser. Sappiamo che essi sono convenuti a Roma, in rappresentanza delle Conferenze dei Padri Provinciali, per discutere alcuni importanti problemi che riguardano la vita della propria Famiglia religiosa, e che l’argomento principale dei lavori è - secondo le esatte parole della Regola di S. Francesco - «lo spirito della santa orazione e devozione».  Questo tema, diletti Figli, ci sembra davvero opportuno e felice, perché vuol essere come un ritorno, ideale e concreto ad un tempo, alla matrice primigenia del vostro Ordine nell’assidua e ispirata ricerca di quel fervido amore di Dio, che rese Francesco pauper et humilis «tutto serafico in ardore» (DANTE, Paradiso, XI, 37). L’incremento dell’autentico spirito di pietà resta sempre al centro della consacrazione religiosa, e le stesse opere di carità verso i fratelli è da qui che ricevono orientamento e vigore. </w:t>
      </w:r>
    </w:p>
    <w:p>
      <w:pPr>
        <w:pStyle w:val="Normal"/>
        <w:rPr/>
      </w:pPr>
      <w:r>
        <w:rPr/>
        <w:t xml:space="preserve">A tutti coloro che fanno professione dei consigli evangelici, il Concilio Vaticano II ha raccomandato «di cercare, prima di ogni cosa, e di amare Iddio, il quale per primo ci ha amato», e quindi «di coltivare con assiduità lo spirito di preghiera e la preghiera stessa attingendoli alle fonti genuine della spiritualità cristiana» (Perfectae caritatis , 6). Come non porre tra queste fonti la spiritualità del vostro grande Patriarca? La pietà francescana, che è meditazione amorosa del Cristo nel presepio e sulla Croce, è sorgente ricchissima per voi, per i vostri confratelli e per tutta quanta la Chiesa, e bene avete fatto nel risalire fino ad essa per gustarne ancora la perenne freschezza.  Con questo fugace richiamo ai valori più alti della vostra vocazione, formuliamo paterni auguri per il vostro attuale Convegno e mentre per voi invochiamo l’abbondanza dei celesti favori, vi impartiamo di cuore la Nostra speciale Benedizione, che estendiamo a tutti i sacerdoti e laici delle Comunità dell’Ordine. </w:t>
      </w:r>
    </w:p>
    <w:p>
      <w:pPr>
        <w:pStyle w:val="Normal"/>
        <w:rPr/>
      </w:pPr>
      <w:r>
        <w:rPr/>
        <w:t xml:space="preserve">Società Divine Vocazioni </w:t>
      </w:r>
    </w:p>
    <w:p>
      <w:pPr>
        <w:pStyle w:val="Normal"/>
        <w:rPr/>
      </w:pPr>
      <w:r>
        <w:rPr/>
        <w:t xml:space="preserve">Ci reca grande consolazione poter rivolgere una parola di elogio e di incoraggiamento ai quaranta Padri Capitolari e membri del Consiglio Generalizio della Società Divine Vocazioni, che partecipano a questa Udienza col loro Superiore Generale. Ci si offre infatti l’occasione di rivolgere a voi, come a tutti i vostri confratelli Vocazionisti, l’espressione della Nostra ammirazione e gratitudine per lo scopo così nobile e alto e grande e meritorio, a cui dedicate energie, sforzi, sacrifici: cioè la scelta delle vocazioni sacerdotali e religiose, attraverso scuole e istituti particolari, anche con la collaborazione prestata a tale scopo alle diocesi e alle famiglie religiose. Non abbiamo bisogno di dirvi quanto la cura delle vocazioni ci stia a cuore, perché, ogni anno, rivolgiamo a tutto il mondo il nostro messaggio per la giornata universale di preghiere: ci basti dirvi che voi corrispondete ad una delle sollecitudini più vive del Cuore di Cristo, quella di preparare gli operai della messe (Cfr. Matth. 9, 38), i ministri di Cristo e dispensatori dei misteri di Dio (1 Cor. 4, 1), coloro che continuano nel mondo la presenza del Salvatore col rinnovare il suo Sacrificio, col dispensare la sua grazia, col proclamare la sua parola, con l’annunciare la sua consolazione ai poveri, agli afflitti, ai malati. Vi assista in quest’opera la grazia onnipotente di Dio: e la Benedizione Apostolica vi assicuri tutta la Nostra benevolenza. </w:t>
      </w:r>
    </w:p>
    <w:p>
      <w:pPr>
        <w:pStyle w:val="Normal"/>
        <w:rPr/>
      </w:pPr>
      <w:r>
        <w:rPr/>
        <w:t xml:space="preserve">Convegno dei Religiosi Ospedalieri </w:t>
      </w:r>
    </w:p>
    <w:p>
      <w:pPr>
        <w:pStyle w:val="Normal"/>
        <w:rPr/>
      </w:pPr>
      <w:r>
        <w:rPr/>
        <w:t xml:space="preserve">Ecco davanti a Noi gli oltre .trecento Assistenti Religiosi Ospedalieri, che partecipano al loro primo Convegno Nazionale a carattere unitario, promosso dalla Conferenza Italiana dei Superiori Maggiori, in collaborazione con l’apposito Ufficio della Conferenza Episcopale Italiana. Vi diamo un paterno benvenuto, non disgiunto dall’apprezzamento sincero e cordiale per l’opera che svolgete negli Ospedali d’Italia: vediamo in voi come altrettanti buoni Samaritani, che fanno proprie le sofferenze del prossimo, porgendogli il conforto più alto, il balsamo più duraturo, l’unico che dia pace, e forza, e rassegnazione sovrumane, perché proviene non dagli uomini, bensì da Dio.  Ci fa piacere di vedervi uniti per studiare insieme, pur nella diversità dell’appartenenza alle varie famiglie religiose, i problemi inerenti alla vostra nobilissima missione, per avere luce e incoraggiamento a continuarla con perseveranza e generosità, pur tra le difficoltà che essa presenta, tanto essa è delicata, e richiede pazienza e cordialità, riserbo e tatto, fede vivissima e spirito soprannaturale. Vi sostenga nell’adempimento fedele del vostro dovere il pensiero che voi trovate Cristo negli ammalati («ero infermo e mi avete visitato») (Matth. 25, 36), e che voi portate Cristo agli ammalati; ne siete come la presenza visibile, ne continuate la missione: «pertransiit benefaciendo» (Act. 10. 38) perché anche voi passate fra gli infermi seminando il bene. Adeguate sempre la vostra parola e il vostro tratto a questo sublime Modello, da cui trae origine e forza la vostra vocazione di Religiosi: e sappiate che il Papa prega per voi, e a tutti imparte l’Apostolica Benedizione, in pegno delle eterne ricompense alla vostra dedizione. </w:t>
      </w:r>
    </w:p>
    <w:p>
      <w:pPr>
        <w:pStyle w:val="Normal"/>
        <w:rPr/>
      </w:pPr>
      <w:r>
        <w:rPr/>
        <w:t xml:space="preserve">Ispettori e funzionari dell’Annona di Roma </w:t>
      </w:r>
    </w:p>
    <w:p>
      <w:pPr>
        <w:pStyle w:val="Normal"/>
        <w:rPr/>
      </w:pPr>
      <w:r>
        <w:rPr/>
        <w:t xml:space="preserve">Salutiamo ora di gran cuore il folto gruppo degli Ispettori e Funzionari dell’Annona del Comune di Roma, col loro Assessore, l’onorevole Luigi Martini, venuti come ogni anno a presentarci il loro omaggio in occasione della festa patronale, unitamente ai loro familiari. Vi ringraziamo di questo gentile pensiero, vi ripetiamo la Nostra benevolenza, e vi auguriamo un felice lavoro, quel lavoro quotidiano, che sappiamo così vasto e impegnativo e insostituibile, perché deve far fronte alle esigenze sempre crescenti e sempre nuove del vettovagliamento di una città come Roma, con la sua formidabile espansione urbana e turistica. La vostra attività ha perciò un chiaro riflesso spirituale: e poiché è un servizio di prim’ordine, di necessità inderogabile, volto in favore della comunità, sappiate compierlo con spirito di collaborazione, di fratellanza, di carità. In una parola: con lo spirito del Vangelo. Date ogni giorno un colpo d’ala alla vostra fatica e al vostro assillo: e vi assista in questo impegno il vostro Santo Protettore, l’Arcangelo Raffaele. Con voi e per voi lo preghiamo, mentre a tutti impartiamo la Nostra Apostolica Benedizione. </w:t>
      </w:r>
    </w:p>
    <w:p>
      <w:pPr>
        <w:pStyle w:val="Normal"/>
        <w:rPr/>
      </w:pPr>
      <w:r>
        <w:rPr/>
        <w:t xml:space="preserve">Infermi della Baviera </w:t>
      </w:r>
    </w:p>
    <w:p>
      <w:pPr>
        <w:pStyle w:val="Normal"/>
        <w:rPr/>
      </w:pPr>
      <w:r>
        <w:rPr/>
        <w:t xml:space="preserve">Ein wort herzlicher Begrüssung mochten Wir auch an den Kranken-Pilgerzug des Caritasverbandes und der katholischen Kirchenzeitung aus München richten. Liebe Söhne und Töchter! Alle in dieser Basilika heute anwesenden Pilger bringen Ihnen mit Uns in aufrichtiger Anteilnahme die besten Wünsche zum Ausdruck.  Die Leitung des Pilgerzuges hat dieser Romfahrt den Namen gegeben: Sonnenzug der ranken. Damit sind die richtigen Akzente gesetzt. Denn von schwerem Leid heimgesucht sein bedeutet nicht, einem dunklen Schicksal überantwortet zu werden und darum verzweifeln zu müssen. Vom Glauben her strömt viel Licht und Sonne und Wärme in Ihr geprüftes Leben. Im Aufblick zu Christus, dem «Mann der Schmerzen», gewinnen Ihr Leid und Ihre Krankheit einen tiefen Sinn. Tragen Sie mit Christus für das Heil der Welt Ihre Prüfung und « Gott..., der uns in Christus Jesus zu seiner ewigen Herrlichkeit berufen hat, wird euch vollenden, stärken, kräftigen und befestigen» (1 Petr. 5, 10).  Unsere besondere Anerkennung und Unseren väterlichen Dank wollen Wir noch den Ärzten, den Helfern der Bundeswehr und des Malteserdienstes wie allen Krankenschwestern aussprechen, die durch ihren freiwlligen Einsatz dieses eindrucksvolle Zeugnis wahrhaft christlicher Nächstenliebe geben und so den « Sonnenzug » ermöglicht haben.  Allen Pilgern endlich aus den Ländern deutscher Sprache erteilen Wir als Unterpfand reichen himmlischen Trostes Unseren Apostolischen Segen. </w:t>
      </w:r>
    </w:p>
    <w:p>
      <w:pPr>
        <w:pStyle w:val="Normal"/>
        <w:rPr/>
      </w:pPr>
      <w:r>
        <w:rPr/>
        <w:t xml:space="preserve">Herzlich willkommen heissen Wir den grossen Pilgerzug des Cäcilienverbandes der Erzdiözese Köln. Anlässlich des hundertjährigen Bestehens Ihres verdienten Verbandes soll Ihre diesjährige Romfahrt der krönende Abschluss der Jubiläumsfeierlichkeiten sein. Wir nehmen herzlichen Anteil an Ihrer Freude und entbieten Ihnen Unsere Glüchkwünsche. Die Kirchenchöre haben eine hohe, unentbehrliche Aufgabe zu erfüllen, «weil der gottesdienstliche Gesang einen notwendigen und integrierenden Bestandteil der feierlichen Liturgie ausmacht» (Cfr. Sacrosanctum Concilium, 112). Wir danken Ihnen darum für Ihre wertvolle Mitarbeit und bitten Sie, sich auch weiterhin «unter Wahrung der Richtlinien und Vorschriften der kirchlichen Tradition» (Ibid.) für eine würdige musikalische Ausgestaltung des Gottesdienstes einzusetzen. </w:t>
      </w:r>
    </w:p>
    <w:p>
      <w:pPr>
        <w:pStyle w:val="Normal"/>
        <w:rPr/>
      </w:pPr>
      <w:r>
        <w:rPr/>
        <w:t xml:space="preserve">Nous sommes heureux de saluer particulièrement aujourd’hui la présence d’un groupe de fonctionnaires du Ministère des Finances du Danemark, venus à Rome pour un échange culturel avec leurs collègues italiens. Nous vous adressons, chers Messieurs, nos meilleurs voeux, pour vous-mêmes, pour vos familles, pour votre pays.  Nous invoquons sur tous la Bénédiction du Seigneu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8 ottobre 1970 </w:t>
      </w:r>
    </w:p>
    <w:p>
      <w:pPr>
        <w:pStyle w:val="Normal"/>
        <w:rPr/>
      </w:pPr>
      <w:r>
        <w:rPr/>
        <w:t xml:space="preserve"> </w:t>
      </w:r>
    </w:p>
    <w:p>
      <w:pPr>
        <w:pStyle w:val="Normal"/>
        <w:rPr/>
      </w:pPr>
      <w:r>
        <w:rPr/>
        <w:t xml:space="preserve">Noi vi proponiamo una riflessione, di cui ciascuno può trovare dentro di sé, nella propria coscienza e nella propria esperienza un motivo continuo. E riguarda questa riflessione il grande fenomeno, che possiamo dire universale, dei mutamenti, ai quali noi assistiamo e dei quali noi stessi siamo partecipi, in ordine di cose. Tutto si cambia, tutto si evolve sotto i nostri occhi, nel campo sociale, culturale, pratico, economico; in ogni campo possiamo dire. La vita ordinaria è presa da questi cambiamenti, che riscontriamo negli strumenti consueti della casa e del lavoro, negli usi della famiglia e della scuola, nei rapporti col mondo per le notizie che oggi sono di tutti e da tutte le parti, nei viaggi, nei costumi, nei modi di pensare, negli affari e nella cultura, perfino nella vita religiosa; tutto si muove, tutto si cambia, tutto si evolve, tutto corre verso un avvenire, nel quale già sognamo di vivere. Ce lo ha ricordato anche il Concilio (Cfr. Gaudium et spes , 5, ss.). </w:t>
      </w:r>
    </w:p>
    <w:p>
      <w:pPr>
        <w:pStyle w:val="Normal"/>
        <w:rPr/>
      </w:pPr>
      <w:r>
        <w:rPr/>
        <w:t xml:space="preserve">PRECARIETÀ DELLE COSE E DEGLI UOMINI </w:t>
      </w:r>
    </w:p>
    <w:p>
      <w:pPr>
        <w:pStyle w:val="Normal"/>
        <w:rPr/>
      </w:pPr>
      <w:r>
        <w:rPr/>
        <w:t xml:space="preserve">Questo è un fatto d’ordine generale, il quale desta in noi una quantità di pensieri, ciascuno dei quali può diventare una mentalità, filosofica o pratica, di grande interesse, e fondata su dati di fatto indiscutibili, e perciò ricca di una sua rispettabile saggezza. Per esempio : non è forse vero che, se tutto si muta, tutto cade, tutto passa, tutto muore? Il nostro tempo ci dà una magnifica e insieme desolante visione della precarietà delle cose e degli uomini; e perciò, dopo tanto orgoglio legittimo per le conquiste del progresso, non ci offre un’angosciosa lezione della vanità della vita? Conoscete quel libro della Bibbia, che s’intitola «Ecclesiaste», cioè l’oratore? È uno dei libri sapienziali, attribuito per vezzo letterario a Salomone, ma di fatto a lui posteriore. Questo libro, senza arrivare ad un pessimismo assoluto, guarda le cose del mondo con occhio sinceramente spietato, riscontrando in tutte una deludente caducità, cominciando con le celebri parole: «vanità delle vanità, tutto è vanità. Quale vantaggio trae l’uomo da tutta la sua fatica, con cui si travaglia sotto il sole?» (Eccl. 1, 2-3). E avete mai considerato quanto la riflessione sul tempo e sulla storia, sia penetrata nel pensiero moderno, presentando una varietà di sistemi filosofici e scientifici, che interessano e tormentano la nostra cultura? così, ad esempio, l’evoluzione, lo storicismo, il relativismo, e così via (Cfr. J. MOURAUX, Le mystère du temps). L’importanza data praticamente a questo valore primario e sfuggente, ch’è il tempo, mette in grande rilievo per l’uomo d’oggi l’attualità, la moda, la novità, il culto della velocità . . . Si vive nel tempo; e il tempo genera e divora ogni suo figlio. Il tempo è denaro, si dice. Il tempo condiziona ogni cosa. È il padrone di tutto. </w:t>
      </w:r>
    </w:p>
    <w:p>
      <w:pPr>
        <w:pStyle w:val="Normal"/>
        <w:rPr/>
      </w:pPr>
      <w:r>
        <w:rPr/>
        <w:t xml:space="preserve">RINNOVAMENTO COERENTE E COSTRUTTIVO </w:t>
      </w:r>
    </w:p>
    <w:p>
      <w:pPr>
        <w:pStyle w:val="Normal"/>
        <w:rPr/>
      </w:pPr>
      <w:r>
        <w:rPr/>
        <w:t xml:space="preserve">Così pare, almeno. Donde una conclusione eccessiva, riportata nel campo umano e religioso: dunque anche l’uomo cambia? dunque le verità religiose, i dogmi, cambiano? dunque niente esiste di permanente? e chi ha la pretesa della stabilità vive nell’illusione? la tradizione è vecchiaia? e il così detto progressismo, gioventù? Perciò una legge, che ci venisse trasmessa dal passato, foss’anche razionale e «naturale», si potrebbe abrogare e dichiarare decaduta? e una fede, che ci presentasse dogmi, formulati nel tempo e nel linguaggio di antiche culture, dogmi a cui aderire come a verità indiscutibili, sarebbe intollerabile ai giorni nostri? e strutture ecclesiastiche, che contano a secoli la loro età, potrebbero essere surrogate da altre di nuova e geniale invenzione?  Vedete quante questioni. E vedete anche certamente come esse si ripercuotono nelle discussioni postconciliari, valendosi molti d’una parola, il famoso «aggiornamento», non come d’un criterio di rinnovamento coerente e costruttivo, ma come d’un piccone distruttivo, armato abusivamente della forza della libertà «con la quale Cristo ci ha liberati» (Gal. 5. 1).  Non pretendiamo adesso rispondere a queste aggressive interrogazioni. Noi osiamo porle dinanzi alla vostra riflessione semplicemente per stimolarla a cercare qualche adeguata risposta, non foss’altro per evitare le conseguenze catastrofiche che deriverebbero dall’ammettere che nessuna norma e nessuna dottrina ha titolo per rimanere nel tempo, e che ogni mutazione, per radicale che sia, può benissimo essere adottata per norma di progresso, di contestazione, o di rivoluzione. Questioni estremamente complesse, ma non insolubili. </w:t>
      </w:r>
    </w:p>
    <w:p>
      <w:pPr>
        <w:pStyle w:val="Normal"/>
        <w:rPr/>
      </w:pPr>
      <w:r>
        <w:rPr/>
        <w:t xml:space="preserve">LA CHIESA PELLEGRINA VITTORIOSA DEL TEMPO </w:t>
      </w:r>
    </w:p>
    <w:p>
      <w:pPr>
        <w:pStyle w:val="Normal"/>
        <w:rPr/>
      </w:pPr>
      <w:r>
        <w:rPr/>
        <w:t xml:space="preserve">Noi tutti avvertiamo, noi credenti in modo particolare, che qualche cosa rimane nella successione del tempo, e che deve rimanere, se non vogliamo che la civiltà si trasformi in caos, e che il cristianesimo perda ogni ragione d’essere nella vita moderna.  Bastino ora due osservazioni. Prima. Donde trae, ad esempio, il progresso umano e sociale la forza di attrarre a sé la convinzione degli uomini, del suoi promotori e fautori specialmente, se non da un appello ad un’esigenza di giustizia, di perfezione umana ideale, innata e superiore alla stessa legalità, esigenza che noi scopriamo iscritta nell’essere stesso dell’uomo, come un «diritto naturale», che bisogna tradurre in un’espressione giuridica, cogente per l’intera comunità? Seconda. Possiamo noi prescindere dal Cristo del passato, dal Cristo storico, dal Cristo maestro, se vogliamo professare un cristianesimo autentico? Il cristianesimo è ancorato al Vangelo, dove si legge, tra le altre parole di Cristo: «Il cielo e la terra passeranno, ma le mie parole non passeranno!» (Matth. 24, 35). E ancora, quasi tracciando sui secoli un arco, che si chiama tradizione, risuona la voce imperativa e profetica di Gesù: «Fate questo in memoria di me»... Voi rammenterete così, aggiunge S. Paolo, la morte del Signore fino a che Egli ritorni» (1 Cor. 11, 25-26). E che cosa è questa istituzione, che ricorda Cristo storico per attenderlo alla fine dei secoli avvenire, se non la Chiesa cattolica, pellegrina nel tempo, ma del tempo vittoriosa?  Cose grandi da pensare, per ritrovare stabilità e progresso per i nostri giorni. Con la Nostra Benedizione Apostolica. </w:t>
      </w:r>
    </w:p>
    <w:p>
      <w:pPr>
        <w:pStyle w:val="Normal"/>
        <w:rPr/>
      </w:pPr>
      <w:r>
        <w:rPr/>
        <w:t xml:space="preserve">I Capitolari dei Fatebenefratelli </w:t>
      </w:r>
    </w:p>
    <w:p>
      <w:pPr>
        <w:pStyle w:val="Normal"/>
        <w:rPr/>
      </w:pPr>
      <w:r>
        <w:rPr/>
        <w:t xml:space="preserve">Il nostro saluto riverente e affettuoso si rivolge ora ai Padri Capitolari dell’ordine Ospedaliero di San Giovanni di Dio, riuniti per il Capitolo Generale Speciale della loro famiglia religiosa. Siamo lieti di ricevervi, figli carissimi, tanto più perché la vostra partecipazione all’odierna Udienza ci consente di additarvi all’ammirazione e alla gratitudine di questa assemblea, per il servizio umile, generoso, sacrificato, che voi date alla comunità cristiana, spendendo la vita per amore di Dio a sollievo dei fratelli provati dal dolore e dalla malattia. Non si rallenti mai questo vostro slancio caritativo. L’apostolato che voi svolgete mediante le diverse opere assistenziali proprie del vostro Ordine sarà sempre valido e di attualità, perché curando i corpi si arriva più facilmente alle anime. Gli adattamenti necessari, perciò, non devono mirare che a renderlo sempre più ardente ed efficace. Questo noi attendiamo dal vostro presente Capitolo. E questo precisamente vi starà a cuore di realizzare, ne siamo sicuri, sotto la direzione del nuovo Superiore Generale, che avete eletto, ed al quale siamo lieti di presentare i nostri voti più cordiali. Vi assista lo Spirito del Signore, facendovi sostenere sempre con gioia e generosità i sacrifici inerenti alla vostra missione; vi guidi l’esempio del vostro Santo Fondatore, modello sublime di dedizione verso il prossimo; vi incoraggi la Nostra Apostolica Benedizione, che di cuore impartiamo a voi e a tutti i vostri Confratelli sparsi nel mondo. </w:t>
      </w:r>
    </w:p>
    <w:p>
      <w:pPr>
        <w:pStyle w:val="Normal"/>
        <w:rPr/>
      </w:pPr>
      <w:r>
        <w:rPr/>
        <w:t xml:space="preserve">Le attività ecumeniche </w:t>
      </w:r>
    </w:p>
    <w:p>
      <w:pPr>
        <w:pStyle w:val="Normal"/>
        <w:rPr/>
      </w:pPr>
      <w:r>
        <w:rPr/>
        <w:t xml:space="preserve">Nous sommes très heureux de saluer le «groupe de liaison oecuménique des femmes de l’Eglise catholique et du Conseil oecuménique des Eglises», venu à Rome pour une troisième session de travail près du Conseil des Laïcs. Les Pères du Concile Vatican II avaient voulu, vous le savez, adresser un message particulier aux femmes, conscients de l’influence et du rayonnement que celles-ci étaient appelées à assumer chaque jour davantage, non seulement au foyer, aux côtés de l’époux et des enfants, mais dans la cité et dans 1’Eglise: «les femmes imprégnées de l’esprit de l’Evangile peuvent tant pour aider l’humanité à ne pas déchoir». Ces paroles sont aujourd’hui plus actuelles que jamais. Aussi vous souhaitons- Nous une fructueuse collaboration pour de féconds travaux. Que de situations à étudier ensemble, où vous êtes engagées en femmes et où il vous appartient de porter votre témoignage spécifique de femmes chrétiennes! Que de domaines à explorer, dans la vie familiale et sociale, où les relations personnelles devraient être transformés par l’amour! Que d’expériences de vos divers mouvements chrétiens à mettre en commun, de réflexions à poursuivre à la lumière de la foi, et peut-être aussi d’initiatives nouvelles à entreprendre dans la charité du Christ, pour que hommes et femmes de ce temps, nos frères et nos soeurs, puissent mieux répondre à leur vocation d’enfants de Dieu!  A ces intentions, sur tous et sur toutes, Nous invoquons de grand coeur la Bénédiction du Seigneur. </w:t>
      </w:r>
    </w:p>
    <w:p>
      <w:pPr>
        <w:pStyle w:val="Normal"/>
        <w:rPr/>
      </w:pPr>
      <w:r>
        <w:rPr/>
        <w:t xml:space="preserve">Missionarie di Maria laureate in medicina </w:t>
      </w:r>
    </w:p>
    <w:p>
      <w:pPr>
        <w:pStyle w:val="Normal"/>
        <w:rPr/>
      </w:pPr>
      <w:r>
        <w:rPr/>
        <w:t xml:space="preserve">We have much pleasure in extending a special word of greeting to the Medical Missionaries of Mary who have come here today.  We would encourage you to be always faithful to your religious vocation. By the special consecration of your profession you have handed over your entire lives to God’s service. Thus, before being doctors, nurses and the like, you are distinguished first and foremost as persons consecrated to Christ.  Your great work of service of your fellow men must draw its force and inspiration from your love of God. Without that love you are nothing at all (Cfr. 1 Cor. 13). The Council taught: “Those who profess the evangelical counsels love and seek before all else that God who took the initiative in loving us” (Perfectae caritatis , 6).  There is always danger of losing sight of the essential through concentration on what is secondary. But we are confident that the Medical Missionaries of Mary will keep this in mind and will always ensure that their Sisters will receive a solid and continuous training as religious, thus giving its true meaning to their wonderful work for others and showing their deep-seated fidelity to their vocation. To the participants in their Chapter and to all the members of their Congregation goes Our special paternal blessing. </w:t>
      </w:r>
    </w:p>
    <w:p>
      <w:pPr>
        <w:pStyle w:val="Normal"/>
        <w:rPr/>
      </w:pPr>
      <w:r>
        <w:rPr/>
        <w:t xml:space="preserve">We are particularly pleased to greet the large group of those participating in the Congress of the Public Services International. We hope that your deliberations at this time in the city of Rome will be successful in furthering the great cause of social justice and in enabling your members to render with ever greater efficacy their public service. Our best wishes to you al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4 novembre 1970 </w:t>
      </w:r>
    </w:p>
    <w:p>
      <w:pPr>
        <w:pStyle w:val="Normal"/>
        <w:rPr/>
      </w:pPr>
      <w:r>
        <w:rPr/>
        <w:t xml:space="preserve"> </w:t>
      </w:r>
    </w:p>
    <w:p>
      <w:pPr>
        <w:pStyle w:val="Normal"/>
        <w:rPr/>
      </w:pPr>
      <w:r>
        <w:rPr/>
        <w:t xml:space="preserve">Avete sentito parlare del Nostro viaggio in Estremo Oriente? Forse anche voi avete desiderio di saperne qualche cosa. Lo scopo di questa lunga escursione corrisponde così alla Nostra missione apostolica, che crediamo offrire alla vostra riflessione qualche pensiero buono sulla vita della Chiesa in questo nostro tempo, e di avere in tal modo con Noi la vostra compagnia spirituale e la vostra preghiera per il buon esito del Nostro itinerario apostolico.  Dunque: quando sarà? Sarà, a Dio piacendo, alla fine di questo mese, il 26 novembre; e speriamo d’essere di ritorno a Roma il 5 dicembre. E dove ci porterà questo viaggio? È già stato pubblicato l’elenco geografico delle stazioni. Stazione prima Manila, nelle Isole Filippine, fra il mare della Cina e l’Oceano Pacifico; ma si dovrà fare uno scalo di poche ore a Teheran, nell’Iran (l’antica Persia). Perché a Manila? Perché è là convocata una riunione dei Vescovi dell’Asia Orientale: prima intenzione del Nostro viaggio è quella d’incontrarci con 1’Episcopato delle Filippine e con quello dei Paesi di quella immensa parte del mondo. Da parecchi anni Noi eravamo stati invitati a visitare quella Nazione, la cui popolazione è in maggioranza cattolica; e siamo debitori a quel Popolo d’una visita da lui tanto desiderata, e sollecitata da cortesi e insistenti pressioni sia delle Autorità ecclesiastiche, che di quelle civili, non che dai tanti Pellegrini, i quali, venendo a Roma, ci dicono sempre l’attesa che là ci chiama. Vi rimarremo tre giorni, fitti d’incontri, di riunioni, di cerimonie religiose, speciale quella d’una numerosa ordinazione sacerdotale di Diaconi provenienti da Paesi asiatici. Sarà poi, per l’occasione, inaugurata una Stazione-Radio cattolica, la così detta Radio-Veritas, dalla quale speriamo mandare a tutta l’Asia Orientale uno speciale saluto. Questa è la tappa pastorale. </w:t>
      </w:r>
    </w:p>
    <w:p>
      <w:pPr>
        <w:pStyle w:val="Normal"/>
        <w:rPr/>
      </w:pPr>
      <w:r>
        <w:rPr/>
        <w:t xml:space="preserve">DA MANILA A SYDNEY </w:t>
      </w:r>
    </w:p>
    <w:p>
      <w:pPr>
        <w:pStyle w:val="Normal"/>
        <w:rPr/>
      </w:pPr>
      <w:r>
        <w:rPr/>
        <w:t xml:space="preserve">Da Manila faremo un rapido viaggio ad una delle Isole lontane della Polinesia, in mezzo al Pacifico, per rendere omaggio simbolico alle popolazioni disseminate nell’immenso Oceano, e per salutare una delle Missioni cattoliche più tipiche, lo Stato indipendente della Samoa Occidentale nell’arcipelago delle Samoa: tappa missionaria.  Di là a Sydney, in Australia, tappa civile e apostolica. Vi incontreremo l’Episcopato di quel grande continente, quello della Nuova Zelanda e di altri Paesi dell’Oceania, le Autorità civili, il Popolo australiano. Tre giorni. Ai motivi propriamente religiosi del Nostro viaggio se ne aggiunge uno speciale, quello di associarci alle celebrazioni bicentenarie, che hanno luogo quest’anno in Australia, dove la civiltà occidentale ha rapidamente realizzato un magnifico sviluppo. Anche là sono fiorenti comunità cattoliche, molte delle quali sono in buona parte formate da immigrati europei.  Da Sydney a Giakarta. Un giorno, pieno d’incontri, con i Vescovi, le Autorità civili, le comunità cattoliche e con il Popolo dell’Indonesia. Come rinunciare a questa irrepetibile e ambita opportunità?  Da Giakarta un volo a Hong Kong, per poche ore, ma sufficienti, Noi speriamo, per testimoniare a tutto indistintamente il grande Popolo Cinese la stima e l’amore della Chiesa cattolica e Nostro personale. </w:t>
      </w:r>
    </w:p>
    <w:p>
      <w:pPr>
        <w:pStyle w:val="Normal"/>
        <w:rPr/>
      </w:pPr>
      <w:r>
        <w:rPr/>
        <w:t xml:space="preserve">DJAKARTA, HONG KONG, COLOMBO </w:t>
      </w:r>
    </w:p>
    <w:p>
      <w:pPr>
        <w:pStyle w:val="Normal"/>
        <w:rPr/>
      </w:pPr>
      <w:r>
        <w:rPr/>
        <w:t xml:space="preserve">Poi, sempre correndo, a Colombo, nel Ceylon. Poche ore, ma anch’esse piene d’incontri e di cerimonie. E finalmente a Roma, se Dio ci assiste, portando nel cuore un cumulo di visioni, di esperienze, di temi per la Nostra riflessione e per il Nostro ministero apostolico.  Il perché di questo viaggio? Abbiamo già accennato alle due importanti riunioni di Vescovi, per le quali principalmente ci muoviamo: essere con i Nostri Fratelli nell’Episcopato, in mezzo a loro e con loro, in questo periodo Post-conciliare, che vede sorgere e organizzarsi le Conferenze Episcopali, riunite a loro volta in incontri continentali, ci è sembrato motivo adeguato per intraprendere questo straordinario cammino; a questo motivo altri se ne sono aggiunti a darci stimolo e coraggio. Ci attrae certamente anche il desiderio di prendere personale contatto con nuovi Paesi e nuove comunità, sia nazionali, che ecclesiali. Ma dobbiamo dire subito che questo viaggio, come gli altri da Noi compiuti, non ha affatto né carattere turistico, né scopo politico di alcun genere. Desideriamo, sì, ammirare, correndo e di sfuggita, i panorami etnici e geografici aperti al Nostro sguardo, e rendere omaggio anche alle Autorità civili, le quali ci accolgono con ospitale deferenza; ma il carattere della Nostra peregrinazione vuol essere esclusivamente apostolico, perciò religioso, ecclesiale, spirituale e missionario; non feste esteriori, non ricevimenti profani, non onori ufficiali. Andiamo come modesti e frettolosi pellegrini; non avremo alloggio, come ormai è Nostro costume, se non nelle residenze dei locali Rappresentanti pontifici; procureremo di godere d’una sola cosa, dell’incontro umano e spirituale con quanto più numerosi possibile gruppi di ecclesiastici, di fedeli, di cittadini qualificati, cercando qualche intenzionale incontro con uomini di Chiesa, col popolo semplice, con Studenti e Lavoratori, con Poveri e Sofferenti, con famiglie umili e bambini, riservando ad ogni incontro una parola e una benedizione. </w:t>
      </w:r>
    </w:p>
    <w:p>
      <w:pPr>
        <w:pStyle w:val="Normal"/>
        <w:rPr/>
      </w:pPr>
      <w:r>
        <w:rPr/>
        <w:t xml:space="preserve">UN CHIARIMENTO </w:t>
      </w:r>
    </w:p>
    <w:p>
      <w:pPr>
        <w:pStyle w:val="Normal"/>
        <w:rPr/>
      </w:pPr>
      <w:r>
        <w:rPr/>
        <w:t xml:space="preserve">Chi sarà con Noi? I nomi del Nostro seguito ufficiale sono già stati pubblicati; in tutto sei personaggi; qualche altra persona di fiducia ci accompagnerà per le funzioni pratiche del viaggio. Dobbiamo a questo proposito alcuni chiarimenti per dissipare voci infondate, diffuse in questi giorni a questo proposito. Non avremo con Noi il Nostro Cardinale Villot; egli stesso, per non lasciare a lungo uffici tanto delicati, quali la Segreteria di Stato e il Consiglio degli Affari Pubblici della Chiesa, privi di direzione responsabile e già iniziata ad ogni possibile evenienza, si è spontaneamente offerto a rinunciare al viaggio e rimanere al suo posto di lavoro; gli dobbiamo grazie per questa esemplare permanenza al suo posto di non lieve fatica. Ci seguirà invece il Cardinale Agnelo Rossi, finora ottimo e zelante Arcivescovo di San Paolo in Brasile, e da Noi nominato, dopo la rinuncia, per età e malferma salute, del Cardinale Agagianian, Prefetto della Sacra Congregazione per la Evangelizzazione dei Popoli. </w:t>
      </w:r>
    </w:p>
    <w:p>
      <w:pPr>
        <w:pStyle w:val="Normal"/>
        <w:rPr/>
      </w:pPr>
      <w:r>
        <w:rPr/>
        <w:t xml:space="preserve">Le ipotesi, fatte da alcuni ad uso dell’opinione pubblica, che il Cardinale Rossi sia stato rimosso dalla sua sede arcivescovile per ragioni delle posizioni, chi dice di favore, chi invece di contrasto nei riguardi delle Autorità Brasiliane, ovvero chiamato a Roma per suoi particolari atteggiamenti, pro o contro certe tendenze nella vita della Chiesa, o in ordine a certi fatti della situazione politica brasiliana, sono tutte e del tutto infondate. Il Cardinale Rossi lo abbiamo voluto Noi, con il consiglio di persone esperte e prudenti, e senz’altra alcuna occulta intenzione, a capo del grande Dicastero Romano, che presiede all’enorme e complesso lavoro in favore delle Missioni cattoliche, per avere vicino a Noi collaboratore un Cardinale d’un continente in tanta misura ancora missionario, qualificato per la sua saggezza e per il suo zelo a dirigere con occhio sagace e imparziale la celebre Sacra Congregazione, come già si chiamava, «de Propaganda Fide». Combinazione ha voluto, forse non senza provvidenziale intenzione, che la sua chiamata in Curia coincidesse con la Nostra visita in Estremo Oriente, dove la medesima Sacra Congregazione ha in molte regioni diretta competenza, e dove il nuovo Prefetto di «Propaganda» potrà attingere notizie ed esperienze utilissime per il suo prossimo servizio curiale. </w:t>
      </w:r>
    </w:p>
    <w:p>
      <w:pPr>
        <w:pStyle w:val="Normal"/>
        <w:rPr/>
      </w:pPr>
      <w:r>
        <w:rPr/>
        <w:t xml:space="preserve">Ma un’osservazione d’insieme non possiamo infine tacere su questo Nostro viaggio, che ci porta a diretto contatto con i Paesi più lontani da questa Nostra sede romana, la quale viene per ciò stesso ad apparire, ancor meglio che mai, il centro visibile e terreno della Chiesa cattolica. Non soltanto il centro geografico e giuridico, ma altresì simbolico e spirituale di ciò che la Chiesa cattolica è, sia nelle sue profonde proprietà teologiche e misteriose e sia in quelle sue «note» esteriori e prodigiose, che ne fanno per se stessa e per il mondo l’eloquente apologia, quella che la dice «una, santa, cattolica ed apostolica», la vera Chiesa di Cristo.  Sia Egli benedetto Cristo Signore in questo episodio nuovo nella secolare storia ecclesiastica; e sia insieme onore al genio umano, che con i suoi modernissimi smezzi di trasporto, dominatori del tempo e dello spazio, lo rende possibile all’umile apostolo viandante per portare fino agli estremi confini della terra l’annuncio e la conferma del messaggio evangelico.  Voi, Fratelli e Figli carissimi, accompagnateci con le vostre preghiere e Noi avremo anche per voi la Nostra Apostolica Benedizione. </w:t>
      </w:r>
    </w:p>
    <w:p>
      <w:pPr>
        <w:pStyle w:val="Normal"/>
        <w:rPr/>
      </w:pPr>
      <w:r>
        <w:rPr/>
        <w:t xml:space="preserve">Collegio Vescovile «San Pio X» di Treviso </w:t>
      </w:r>
    </w:p>
    <w:p>
      <w:pPr>
        <w:pStyle w:val="Normal"/>
        <w:rPr/>
      </w:pPr>
      <w:r>
        <w:rPr/>
        <w:t xml:space="preserve">L’odierna udienza è onorata dalla presenza del pellegrinaggio del Collegio Vescovile «S. Pio X» di Treviso, guidato dal caro e venerato Mons. Mistrorigo. Sono con lui, oltre il Rettore con il corpo docente, più di ottocento alunni e illustri personalità della zona, anche un distinto gruppo di ancelle e barellieri del Segretariato ammalati della Diocesi. Salutiamo con animo commosso e grato questa folta e bella schiera di visitatori, che ci porta l’eco viva della religiosità della loro terra benedetta da Dio.  Siete venuti, figliuoli, principalmente per concludere ai piedi dell’umile Successore di Pietro le celebrazioni cinquantenarie di una data importante nella storia del vostro Collegio, erede di antiche e gloriose tradizioni cattoliche trevigiane, che ha dato e continua a dare un servizio incomparabile nella vita religiosa della diocesi. Conosciamo il prestigio che lo circonda per la serietà degli studi ed i metodi educativi, e specialmente la dedizione di coloro che vi consacrano le loro energie con la passione che merita tanta gioventù a loro affidata dalla fiducia delle famiglie cattoliche. </w:t>
      </w:r>
    </w:p>
    <w:p>
      <w:pPr>
        <w:pStyle w:val="Normal"/>
        <w:rPr/>
      </w:pPr>
      <w:r>
        <w:rPr/>
        <w:t xml:space="preserve">A questi benemeriti e fedeli servitori della Chiesa e della società vada la Nostra gratitudine e il Nostro plauso più sincero.  Noi confidiamo che primi a comprendere l’eccellenza di tale Istituzione siano gli alunni che hanno la fortuna di presentarla. Sì, figli carissimi, abbiate stima del vostro Collegio non solo per i suoi pregi didattici, ma anche e particolarmente perché vi educa a pensare e ad agire nella pienezza cosciente della vostra fede, e ad orientare l’entusiasmo della vostra età verso ideali cristiani. Che il Signore vi aiuti a corrispondere alle ardenti speranze dei vostri educatori per l’onore del vostro Collegio, per la fedeltà alle migliori tradizioni trevigiane e per la gioia della Chiesa, che cattolici veri, forti e coerenti vi vuole.  Vi accompagni la Nostra Benedizione che di cuore estendiamo ai vostri Superiori, genitori, familiari, qui presenti e assenti, e a tutto il vostro Collegio. </w:t>
      </w:r>
    </w:p>
    <w:p>
      <w:pPr>
        <w:pStyle w:val="Normal"/>
        <w:rPr/>
      </w:pPr>
      <w:r>
        <w:rPr/>
        <w:t xml:space="preserve">«Trofeo Italia 1970» </w:t>
      </w:r>
    </w:p>
    <w:p>
      <w:pPr>
        <w:pStyle w:val="Normal"/>
        <w:rPr/>
      </w:pPr>
      <w:r>
        <w:rPr/>
        <w:t xml:space="preserve">Dobbiamo ora un particolare saluto agli atleti delle squadre calcistiche, che partecipano alla fase finale del «Trofeo Italia 1970», in rappresentanza delle varie unità funzionali dell’Istituto Nazionale della Previdenza Sociale; con essi sono i dirigenti e i familiari, in tutto settecento persone, un gruppo veramente cospicuo, che ha vivamente desiderato questo incontro col Papa. Ve ne ringraziamo di cuore: sappiamo che le gare, che state disputando, entrano nel quadro delle celebrazioni per il 70° anniversario di fondazione del benemerito Istituto, e del 25° anno di vita dell’associazione sportiva «Previdenza Sociale», che ha organizzato il Trofeo. La vostra presenza ci offre perciò l’opportunità di rallegrarci per le due ricorrenze, e di fare voti sia per l’attività altamente benefica e sociale svolta dall’Istituto in campo assicurativo e previdenziale in favore dei lavoratori, sia per il simpatico spirito agonistico che esso sa alimentare tra i suoi membri, attraverso lo sport direttamente esercitato, a irrobustimento delle membra e a svago dello spirito.  Noi invochiamo sul vostro lavoro quotidiano il continuo aiuto del Signore, e, nell’assicurarvi che vi seguiamo con l’augurio e con la preghiera, di cuore impartiamo a voi qui presenti, come a tutti i vostri colleghi, da voi rappresentati, la particolare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1 novembre 1970 </w:t>
      </w:r>
    </w:p>
    <w:p>
      <w:pPr>
        <w:pStyle w:val="Normal"/>
        <w:rPr/>
      </w:pPr>
      <w:r>
        <w:rPr/>
        <w:t xml:space="preserve"> </w:t>
      </w:r>
    </w:p>
    <w:p>
      <w:pPr>
        <w:pStyle w:val="Normal"/>
        <w:rPr/>
      </w:pPr>
      <w:r>
        <w:rPr/>
        <w:t xml:space="preserve">Da quando è stata data la notizia del Nostro prossimo viaggio nell’Estremo Oriente Noi ci sentiamo circondati, per non dire assaliti, da una domanda, che si presenta in forme molteplici, ma in una sola direzione: perché questo viaggio? e per rispondere a questo perché si fanno tante supposizioni, alcune delle quali rivolte a togliere al viaggio ogni vera importanza. Sarebbe, si dice, un’escursione turistica, un’esplorazione informativa, una concessione al gusto moderno di viaggiare e di muoversi, un pretesto propagandistico, eccetera. Altre supposizioni invece attribuiscono al viaggio occulte intenzioni, polemiche o politiche; ovvero interessi d’ogni genere, influssi diplomatici, sia passivi che attivi; oppure servizi a date correnti ideologiche e sociali; e così via.  Certamente il Papa non si muove senza avere scopi speciali e importanti; né il tempo, né i mezzi, né le forze gli basterebbero per fare viaggi simili per svago, o per riposo. Qualche ragione vi ha da essere. E l’avere già fatto altri viaggi precedenti non è motivo sufficiente per farne uno nuovo, e così lungo e complicato. Allora: perché? Prima di prendere questa risoluzione abbiamo Noi stessi rivolta alla Nostra coscienza la medesima domanda: perché questo viaggio? è necessario? non basta esercitare il ministero apostolico dalla cattedra romana? non è una complicazione inutile, che i Papi precedenti hanno saputo evitare? </w:t>
      </w:r>
    </w:p>
    <w:p>
      <w:pPr>
        <w:pStyle w:val="Normal"/>
        <w:rPr/>
      </w:pPr>
      <w:r>
        <w:rPr/>
        <w:t xml:space="preserve">MISSIONE ITINERANTE </w:t>
      </w:r>
    </w:p>
    <w:p>
      <w:pPr>
        <w:pStyle w:val="Normal"/>
        <w:rPr/>
      </w:pPr>
      <w:r>
        <w:rPr/>
        <w:t xml:space="preserve">E la risposta, la prima, quella che oggi a voi confidiamo, è salita proprio dalla Nostra coscienza apostolica. Che cosa significa apostolo? significa mandato, significa inviato, ambasciatore, incaricato di compiere un ordine a distanza, significa missionario, messaggero, nunzio. Questo è il senso originario della parola, il quale senso poi, nella realtà concreta e storica, si arricchisce di contenuto molto più pieno, succedendo nel Vangelo a quello di discepolo eletto (Cfr. Luc. 6, 13), e assumendo altre funzioni e significati, come quello di testimonio (Act. 1, 8; 2, 32; 5, 32; 10, 39), di maestro (Cfr. Matth. 28, 19-20), di ministro della fede (1 Cor. 3, 5) e rivestito di potestà cultuali (1 Cor. 4, 1), di pastore (Io. 21, 15; 1 Petr. 5, 2), di vescovo (Act. 20, 28). Perciò possiamo dire che l’ufficio apostolico include quello d’una missione itinerante e destinata all’espansione e al consolidamento della Chiesa (Cfr. Act. 15, 41; 16, 4); la quale missione però non esaurisce l’ufficio apostolico nella sua ampiezza multiforme; così che il titolo apostolico potrà riferirsi a tre termini distinti: alla investitura dello specifico mandato di Cristo a persone scelte da Lui, e da Lui stesso chiamate «apostoli»; alla diffusione del Vangelo e della Chiesa, e abbiamo l’apostolato; e finalmente alla derivazione autentica dell’opera permanente dello Spirito di Cristo nella Chiesa, e abbiamo l’apostolicità. </w:t>
      </w:r>
    </w:p>
    <w:p>
      <w:pPr>
        <w:pStyle w:val="Normal"/>
        <w:rPr/>
      </w:pPr>
      <w:r>
        <w:rPr/>
        <w:t xml:space="preserve">Ma sta di fatto che l’apostolo è di fatto, o di diritto un pellegrino sui sentieri della terra, quanto sono lunghi «fino all’estremità della terra» (Act. 13, 47). E sta parimente di fatto che l’economia del Vangelo, cioè il suo annuncio agli uomini, da uomo ad uomo, la sua espansione nel mondo e nel tempo, è, sì, opera dello Spirito Santo, ma non senza la collaborazione di uomini, che a tanto grande ed arduo ministero si consacrano. «Noi, dice S. Paolo, siamo i cooperatori di Dio» (1 Cor. 3, 9). S. Agostino conferma, commentando lo stesso concetto, espresso nella prima lettera dell’apostolo S. Giovanni (1 Io. 1, 3), che «Dio ha voluto avere uomini per suoi testimoni: Deus testes habere voluit homines» (S. AUG., In Io. Ep. ad Parthos, 1, 2; PL 35, 1979).  Questa notissima dottrina si è fatta urgente nel nostro spirito sotto la pressione di due altri motivi (per tacere ora quelli occasionali e determinanti); e cioè, da un lato, la possibilità tecnica di compiere viaggi lunghissimi e velocissimi senza alcuna fatica fisica (S. Francesco Saverio e i missionari d’altri tempi non ebbero certo una così seducente comodità); e, dall’altro, l’insorgenza e la nuova consapevolezza nella Chiesa della sua vocazione missionaria, risvegliata dal Concilio con un’ampia visione teologica e con l’intimazione fatta ad ogni fedele cristiano di concorrere personalmente all’attività missionaria della Chiesa stessa. Potere e dovere hanno acceso il volere. </w:t>
      </w:r>
    </w:p>
    <w:p>
      <w:pPr>
        <w:pStyle w:val="Normal"/>
        <w:rPr/>
      </w:pPr>
      <w:r>
        <w:rPr/>
        <w:t xml:space="preserve">LA «SOLLICITUDO OMNIUM ECCLESIARUM» </w:t>
      </w:r>
    </w:p>
    <w:p>
      <w:pPr>
        <w:pStyle w:val="Normal"/>
        <w:rPr/>
      </w:pPr>
      <w:r>
        <w:rPr/>
        <w:t xml:space="preserve">Non vogliamo dare alcuna importanza simbolica, o profetica alla Nostra iniziativa, la quale diventa facile abitudine per l’uomo moderno. Ma non abbiamo voluto rinunciare al ricorso di mezzi ora disponibili per le comunicazioni sociali e per i trasferimenti personali allo scopo almeno di dare l’esempio di fedeltà all’ansia apostolica, che è propria del Nostro ministero, la sollicitudo omnium ecclesiarum, la cura, il dovere, l’amore per tutte le Chiese (2 Cor. 11, 28). Vorrebbe questo Nostro viaggio, per quel che può valere, essere una testimonianza apostolica, un’esortazione missionaria, un documento dell’interesse supremo del successore dei due apostoli e martiri romani, Pietro e Paolo, per l’attestazione e per la diffusione del Vangelo di Cristo nel mondo.  Questo è il «perché».  Mentre tante contestazioni, dentro e fuori, affliggono la Chiesa, mentre voci strane osano discutere sulla necessità di spendere tante fatiche per convertire alla fede cattolica popolazioni e persone prive della luce e della vita di Cristo, e mentre alcuni presumono di aprire con propri carismi arbitrari le vie della salvezza, prescindendo dallo strumento gerarchico e dal segno ecclesiale emananti dal volere di Cristo, Noi, con umile fiducia, Noi vogliamo attestare la necessità, oggi, della Chiesa apostolica, e chiedere a tutti i buoni suoi figli, a voi, carissimi, di associarvi spiritualmente a Noi in questa singolare ed attiva invocazione al Padre celeste: venga il regno Tuo. </w:t>
      </w:r>
    </w:p>
    <w:p>
      <w:pPr>
        <w:pStyle w:val="Normal"/>
        <w:rPr/>
      </w:pPr>
      <w:r>
        <w:rPr/>
        <w:t xml:space="preserve">Mutua di sarti romani </w:t>
      </w:r>
    </w:p>
    <w:p>
      <w:pPr>
        <w:pStyle w:val="Normal"/>
        <w:rPr/>
      </w:pPr>
      <w:r>
        <w:rPr/>
        <w:t xml:space="preserve">Un saluto speciale a voi, soci della Mutua Volontaria di Assistenza e Previdenza fra sarti e sarte di Roma e Provincia, che vi affrettate a celebrare il primo centenario di vita del Sodalizio in occasione della festa del vostro Patrono, Sant’Omobono. Vi meritate la Nostra stima e il Nostro incoraggiamento: sia perché appartenete a quella silenziosa, generosa, capace schiera degli artisti dell’abbigliamento, ai quali va la Nostra ammirazione, che non abbiamo mancato di ripetere in varie occasioni; sia perché l’associazione mutualistica a cui appartenete è veramente benemerita per quanto fa in favore della vostra solerte categoria, con applicazioni che rispondono con sollecitudine fraterna alle varie esigenze in cui potete trovarvi, e che essa presta con solidarietà umana e cristiana. Quanto sia stata grande e necessaria la sua opera, lo dimostrano i cento anni compiuti: con una storia che, certo, sta all’avanguardia di consimili iniziative. Ce ne rallegriamo di cuore; e in pegno di sempre maggiori affermazioni per la serenità delle vostre famiglie e del vostro lavoro, a tutti voi qui presenti, e ai vostri Colleghi, volentieri impartiamo la Nostra Benedizione. </w:t>
      </w:r>
    </w:p>
    <w:p>
      <w:pPr>
        <w:pStyle w:val="Normal"/>
        <w:rPr/>
      </w:pPr>
      <w:r>
        <w:rPr/>
        <w:t xml:space="preserve">I giovani e la Comunità Europea </w:t>
      </w:r>
    </w:p>
    <w:p>
      <w:pPr>
        <w:pStyle w:val="Normal"/>
        <w:rPr/>
      </w:pPr>
      <w:r>
        <w:rPr/>
        <w:t xml:space="preserve">Il Nous est particulièrement agréable d’accueillir en cette demeure, à l’occasion de la 7ème rencontre de leur Union, à Rome, les représentants des jeunes des Capitales de la Communauté européenne, ainsi que ceux des Capitales des pays qui ont demandé à en faire partie. Avec eux, Nous Nous réjuissons d’accueillir et de saluer, groupés autour du Maire de Rome, les Maires des Capitales de la Communauté et les responsables qui les accompagnent. Chers jeunes, par l’intérêt que vous manifestez à l’égard des problèmes municipaux, par le souci dont vous témoignez de partager cet intérêt entre vous et, d’une manière toujours plus large, avec les jeunes d’autres pays, votre rencontre retient Notre attention et Notre sympathie, toujours intéressées aux activités qui tendent à unir les jeunes entre eux au plan international. Aussi est-ce de grand cœur que Nous vous encourageons dans cette voie de paix et d’union, de coopération et de promotion.  A vous aussi, comme a tous ceux que vous aimez, Notre paternelle Benediction Apostolique. </w:t>
      </w:r>
    </w:p>
    <w:p>
      <w:pPr>
        <w:pStyle w:val="Normal"/>
        <w:rPr/>
      </w:pPr>
      <w:r>
        <w:rPr/>
        <w:t xml:space="preserve">It is a particular pleasure for Us to welcome the President and members of the Pan American Development Foundation. We are happy to have the occasion to express Our admiration for the worthy goals of your organization and to encourage you in your important work. We pray that you will be successful in sustaining your present social programs and actuating others which will serve the integral development of the beloved peoples of Latin America. We assure you of Our deep interest and invoke God’s blessing on you al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18 novembre 1970 </w:t>
      </w:r>
    </w:p>
    <w:p>
      <w:pPr>
        <w:pStyle w:val="Normal"/>
        <w:rPr/>
      </w:pPr>
      <w:r>
        <w:rPr/>
        <w:t xml:space="preserve"> </w:t>
      </w:r>
    </w:p>
    <w:p>
      <w:pPr>
        <w:pStyle w:val="Normal"/>
        <w:rPr/>
      </w:pPr>
      <w:r>
        <w:rPr/>
        <w:t xml:space="preserve">Noi vogliamo ancora una volta, interessare l’attenzione della nostra Udienza settimanale, al Nostro prossimo viaggio nell’Estremo Oriente; o, per meglio dire, sul carattere ecclesiale, che esso intende assumere, e che costituisce il suo scopo intenzionale.  Noi vi ripetiamo né l’itinerario, né il programma del Nostro lungo pellegrinaggio. Proponiamo piuttosto a voi ancora la domanda sul perché di questo viaggio. Abbiamo detto, la scorsa settimana, una parola sul perché di partenza, cioè sul motivo personale, di questa lunga escursione; diciamo ora una parola sul perché di arrivo, cioè sullo scopo oggettivo: che cosa andiamo a fare laggiù? </w:t>
      </w:r>
    </w:p>
    <w:p>
      <w:pPr>
        <w:pStyle w:val="Normal"/>
        <w:rPr/>
      </w:pPr>
      <w:r>
        <w:rPr/>
        <w:t xml:space="preserve">«SCOPRIRE LA CHIESA» </w:t>
      </w:r>
    </w:p>
    <w:p>
      <w:pPr>
        <w:pStyle w:val="Normal"/>
        <w:rPr/>
      </w:pPr>
      <w:r>
        <w:rPr/>
        <w:t xml:space="preserve">Se volessimo descrivervi il programma delle Nostre giornate di viaggio, avremmo molto da dire; se ne è già parlato; e poi giornali e radio ne parleranno a suo tempo. A Noi preme ora piuttosto di notare che si tratta d’un avvenimento, il quale dovrebbe stimolare il pensiero di tutti a scoprire la Chiesa. Scoprire la Chiesa? Ma non è già scoperta, e nota, arcinota da tutti, fedeli o profani che siano? Il Concilio non ne ha parlato con esauriente sovrabbondanza? Sì, sì; ma, prima di tutto, la Chiesa è tal cosa che non è mai conosciuta abbastanza; ricordiamo che è «mistero», cioè è una realtà, la quale, anche nei suoi aspetti visibili e istituzionali, si presenta come «sacramento», cioè come segno e come strumento d’un piano divino nel mondo; non sarà mai abbastanza esplorata e conosciuta; è paragonata a tante cose: ad un seme che si sviluppa e cresce, e che dice perciò una storia, un divenire pieno di apparenze e avventure diverse; ad un edificio in costruzione secondo un disegno per noi ancora in via di esecuzione secondo un’intenzione dell’architetto divino che è Cristo; ad un ovile nel quale il Pastore buono va guidando e raccogliendo il suo gregge disperso (Cfr. Io. 11, 52); e così via: la Chiesa è Corpo mistico, è Popolo di Dio, è Regno, è Tempio, è Famiglia, è Sposa . . . . (Cfr. Lumen gentium , 6). </w:t>
      </w:r>
    </w:p>
    <w:p>
      <w:pPr>
        <w:pStyle w:val="Normal"/>
        <w:rPr/>
      </w:pPr>
      <w:r>
        <w:rPr/>
        <w:t xml:space="preserve">La concezione vera, completa, della Chiesa è talmente profonda, complessa, compenetrata con i destini dei singoli uomini e dell’intera umanità, che non riusciremo mai a possederne i termini adeguati; la dovremo sempre scoprire.  E infatti noi oggi assistiamo, dopo che il Concilio tanto ci ha parlato di Chiesa, ad un certo senso di vertigine concettuale, che, se non badiamo a rimanere aderenti a ciò che veramente la Chiesa stessa, nell’ora della pienezza dello Spirito e della sua propria autorità (Cfr. Act. 15, 28), ci ha insegnato di sé, possiamo essere esposti a sbandamenti concettuali, derivanti per lo più dalla visione parziale, isolata e soggettiva di qualche aspetto della Chiesa medesima. Ne avvertiamo alcuni fenomeni, che possono generare un concetto unilaterale e personale fino ad oscurare il vero volto della Chiesa, irradiante di autenticità, di bellezza e di mistero. Il che ci richiama all’espressione, testé usata, circa una doverosa scoperta o riscoperta della Chiesa. </w:t>
      </w:r>
    </w:p>
    <w:p>
      <w:pPr>
        <w:pStyle w:val="Normal"/>
        <w:rPr/>
      </w:pPr>
      <w:r>
        <w:rPr/>
        <w:t xml:space="preserve">Ad esempio. È di moda osservare la Chiesa nel suo aspetto sociologico, cioè nelle forme e nei fenomeni, che la sua vita esprime sul piano umano, istituzionale, statistico, economico e storico, con certo rigore scientifico e con la convinzione finale d’aver delineato il quadro della realtà ecclesiale, senza sempre ricordare le cause, non certo tutte umane e ponderabili, donde tale quadro risulta. Chi a questo quadro si arresta, come a traguardo adeguato allo studio sulla Chiesa, dovrà ad un dato momento sentire il dovere e il bisogno di riscoprire la Chiesa.  Analoga osservazione si può fare circa la concezione spiritualistica e carismatica, che da taluni, allievi di sorpassate scuole protestanti, si va professando della Chiesa, come se questo valore puramente «pneumatico», cioè spirituale, fosse l’unico veramente interessante, suffragato dalla S. Scrittura e costitutivo della Chiesa (Cfr. ALLO, Première Epître aux Cor., p. 87 ss.). Anche qui una riscoperta della vera realtà della Chiesa sarà raccomandabile.  Basterà a tale scopo l’indispensabile ricorso a libri di sicura dottrina, o ad insegnamenti ortodossi puramente orali? Certamente ciò può bastare per rettificare, se bisogno vi fosse, il concetto di Chiesa, ed anche per approfondirne la sempre inadeguata conoscenza.  Ma noi riteniamo che non sia superflua al nostro odierno bisogno d’una cognizione sperimentale, esistenziale della Chiesa la testimonianza che ad essa il Nostro viaggio vorrebbe tributarle. </w:t>
      </w:r>
    </w:p>
    <w:p>
      <w:pPr>
        <w:pStyle w:val="Normal"/>
        <w:rPr/>
      </w:pPr>
      <w:r>
        <w:rPr/>
        <w:t xml:space="preserve">COLLEGIALITÀ EFFETTIVA ED OPERANTE </w:t>
      </w:r>
    </w:p>
    <w:p>
      <w:pPr>
        <w:pStyle w:val="Normal"/>
        <w:rPr/>
      </w:pPr>
      <w:r>
        <w:rPr/>
        <w:t xml:space="preserve">Quale testimonianza? La testimonianza, Noi abbiamo già detto, alle sue intime e misteriose proprietà ‘e alle sue prodigiose note esteriori: la Chiesa è una, santa, cattolica ed apostolica. Pensate come questi aspetti caratteristici della Chiesa possono venire in migliore evidenza in questo semplice, ma singolare episodio della sua storia.  Pensate alle forme concrete, nelle quali esso intende realizzarsi. Il Nostro viaggio vuol essere principalmente un incontro. Un incontro umano e spirituale, come fra persone che già si conoscano, già s’intendano profondamente, già si vogliano bene. Diciamo un incontro di Fratelli. Non è la Chiesa una fraternità? (Cfr. Rom. 12, 10; 1 Thess. 4, 9; 1 Petr. 2, 17; 5, 9; ecc.) Sarà per Noi un gaudio autenticamente ecclesiale, quello di scoprire quanti e quali Fratelli noi abbiamo in terre sconosciute e lontane. Un incontro, con precedenza su altri incontri, fra Vescovi. Scopriremo una volta di più, come la Collegialità sia effettiva ed operante. </w:t>
      </w:r>
    </w:p>
    <w:p>
      <w:pPr>
        <w:pStyle w:val="Normal"/>
        <w:rPr/>
      </w:pPr>
      <w:r>
        <w:rPr/>
        <w:t xml:space="preserve">Un incontro con Popoli esuberanti, quali sono quelli dei Paesi ch’e visiteremo: non sarà anche questa stupenda esperienza una conferma, una riscoperta della Chiesa, che realizza, potremmo dire da sola nella vicenda del mondo, il prodigio storico e spirituale della vittoria sul tempo? non una vittoria mediante l’effetto tipico del tempo che passa, cioè la caducità, per via di risoluzione o di morte, ma mediante la vitalità segreta propria della Chiesa, che fa del suo passato una sorgente del suo perenne rinascere e del suo avvenire, mediante la fedeltà viva e operante della sua tradizione?  Scopriremo le impronte dei passi degli eroici missionari, che là hanno per primi annunciato il Vangelo e piantato la Chiesa. Scopriremo la vocazione originale di quelle cristianità, che hanno ora possibilità di affermarsi con le energie ed i valori delle loro secolari civiltà, e di dare alla Chiesa, albero antico, nuove fronde, nuovi fiori e nuovi frutti, che Noi appunto desideriamo scoprire . . .  La Nostra scoperta non ha nulla di straordinario e di eroico, come lo sono spesso quelle operate nel mondo della natura. Ma Noi pensiamo che essa abbia, specialmente se condivisa dai figli fedeli di tutta la Chiesa, un valore di meraviglia, di certezza e di speranza, tale da apportare nel mondo un momento di luce, di conforto e di gioia.  Dio voglia che sia questo anche per voi. Con la Nostra Benedizione Apostolica. </w:t>
      </w:r>
    </w:p>
    <w:p>
      <w:pPr>
        <w:pStyle w:val="Normal"/>
        <w:rPr/>
      </w:pPr>
      <w:r>
        <w:rPr/>
        <w:t xml:space="preserve">Sacerdoti degli Stati Uniti </w:t>
      </w:r>
    </w:p>
    <w:p>
      <w:pPr>
        <w:pStyle w:val="Normal"/>
        <w:rPr/>
      </w:pPr>
      <w:r>
        <w:rPr/>
        <w:t xml:space="preserve">Dear sons, It means a great deal to Us to be able personally to address to you Our affectionate greeting in the Lord.  We are pleased also to speak a word of encouragement and praise for the worthy endeavor which is yours: continuing theological education. To the Bishops of the United States, to Bishop Hickey in particular and to all those responsible for the Organization of your Institute goes Our sincere commendation.  We think that your being in Rome and having the benefit of these months of prayer, study and discussion can be one of the greatest experiences of your priestly lives. Because you are mature men with pastoral experience you are indeed in a position to profit greatly. It is our hope that you will acquire new insights, and more and more come to know the Church as a communion of unity and love, in which your mission is one of service and of total sacrifice. Your responsibility is great, and greater now by reason of the opportunities afforded you. We exhort each of you as Paul charged Timothy: “Take great care of all that has been entrusted to you” (1 Tim. 6: 20).  When you go home take Our greetings to your families, loved ones and parishioners. To each of you We give Our Apostolic Blessing, “wishing you grace and peace from God the Father and the Lord Jesus Christ” (2 Thess. 1: 2). </w:t>
      </w:r>
    </w:p>
    <w:p>
      <w:pPr>
        <w:pStyle w:val="Normal"/>
        <w:rPr/>
      </w:pPr>
      <w:r>
        <w:rPr/>
        <w:t xml:space="preserve">We greet the group of delegates and participants from the Eighth Assembly of the World Convention of the Churches of Christ, held recently in Adelaide, Australia. We are pleased to know that two Catholic observers were among you on that happy occasion. It was an inspiring opportunity of renewal for you and your fellowship under the worthy theme: “One Gospel, One World”. May God bless and render effective the generous resolutions you made at that time. May he grant you a pleasant journey and a safe return to your homes.  Our special welcome goes also to those who come to us from the International Centre of Postconciliar Spirituality. We exhort all of you to live deeply the Gospel of Christ in its purity, and from the experiences of these days to become more equipped to assume your role as authentic and faithful animators of your Christian communities. It is up to you through your personal conversions to live-and make live for others-the Paschal Mystery of the Lord of life. To all of you Our affectionate Apostolic Blessing. </w:t>
      </w:r>
    </w:p>
    <w:p>
      <w:pPr>
        <w:pStyle w:val="Normal"/>
        <w:rPr/>
      </w:pPr>
      <w:r>
        <w:rPr/>
        <w:t xml:space="preserve">C’est avec joie que Nous saluons un groupe de Missionnaires Oblats de Marie Immaculée, qui se retrempent dans la prière et l’étude au tours d’une longue retraite a Rome. Vous savez, chers Fils, la place capitale que l’Eglise reconnaît aux missionnaires, et Nous sommes heureux d’aller Nous-même, dans quelques semaines, encourager sur place ceux qui consacrent leur vie à annoncer l’Evangile aux nations.  A tous et à toutes, Nous donnons de grand cœur Notre paternell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3 dicembre 1970 </w:t>
      </w:r>
    </w:p>
    <w:p>
      <w:pPr>
        <w:pStyle w:val="Normal"/>
        <w:rPr/>
      </w:pPr>
      <w:r>
        <w:rPr/>
        <w:t xml:space="preserve"> </w:t>
      </w:r>
    </w:p>
    <w:p>
      <w:pPr>
        <w:pStyle w:val="Normal"/>
        <w:rPr/>
      </w:pPr>
      <w:r>
        <w:rPr/>
        <w:t xml:space="preserve">Eccoci di nuovo fra Voi, all’incontro, sempre nuovo e sempre esaltante, di queste Udienze generali, dopo il Nostro grande viaggio nelle terre dell’Estremo Oriente. A Noi sembra di sentire una vostra affettuosa e curiosa interrogazione: «ci dica qualche cosa del suo viaggio». Figli carissimi: non è possibile in questa sede e in questo momento. Troppe cose sarebbero da dire. Del resto voi già conoscete la narrazione, i fatti, i luoghi, gli incontri, le scene, i discorsi,. . . di questo lungo e veloce pellegrinaggio. Vi diremo soltanto, fuggevolmente, alcune impressioni generali.  La prima ci riguarda direttamente. Ciò ch’è alla radice della meraviglia, con la quale la Chiesa e il mondo hanno seguito questo avvenimento, che di per sé, oggi, non ha nulla di eccezionale (chi non viaggia, oggi?, chi non è vinto dal fascino di questi moderni e magnifici mezzi di trasporto?), sembra a Noi che si esprima nei due termini: Papa e viaggio, come se fossero difficilmente associabili, come, di fatto, storicamente così fu. Nel Papa si vede la fissità, il suo stare al posto centrale della Chiesa; è evidente in lui la funzione operativa e rappresentativa dell’unità. Vi furono nei tempi passati altri viaggi di Papi, fuori di Roma e fuori d’Italia; ma, a bene osservare, quei viaggi furono motivati da scopi contingenti particolari. </w:t>
      </w:r>
    </w:p>
    <w:p>
      <w:pPr>
        <w:pStyle w:val="Normal"/>
        <w:rPr/>
      </w:pPr>
      <w:r>
        <w:rPr/>
        <w:t xml:space="preserve">Non sembra che i Papi abbiano preso spontaneamente l’iniziativa di compiere viaggi in virtù d’un altro principio, ch’è pure personificato nella funzione del Papato, e cioè in virtù della cattolicità, cioè dell’universalità del ministero affidato a Pietro, al Pastore dei Pastori, al missionario per eccellenza (come lo fu Paolo) (Cfr. 1 Tim. 2, 7; 2 Th. 1, 11; Gal. 3, 7). Ebbene l’esercizio di questa funzione aperta verso tutti i Popoli e verso tutti i Paesi, tanto più spiritualmente vicini al cuore della Chiesa, quanto più geograficamente ed etnicamente lontani, è apparso a Noi, nella Nostra coscienza, pur tanto consapevole della Nostra personale esiguità, del tutto normale, come il compimento d’una vocazione giacente nel Nostro ufficio apostolico, e quasi un risveglio, provocato dalla maturità storica del mondo, della connaturata missione di essere a tutti presente, di tutti servitore, per tutti amico ed apostolo, vincolo centrale d’una comunione universale.  La qual cosa, com’è facile prevedere, potrà avere nell’avvenire chi sa quali nuove testimonianze.  Fu così che incontrammo le lontane Chiese dell’Asia e dell’Australia specialmente. È difficile dire, impossibile qui, quale pienezza di emozioni fu per Noi l’incontro con i Vescovi dell’Asia Orientale, riuniti a Manila, e con quelli dell’Oceania, a Sydney! E quale gioia, quasi una rivelazione di famiglia, trovarci fra quelle popolazioni, moltitudini di fratelli, alle Filippine specialmente, e sperimentare, quasi fisicamente, il mistero del Corpo mistico, e trovarne la realtà nelle Isole disseminate nel Pacifico, e nelle modernissime comunità dell’Australia. </w:t>
      </w:r>
    </w:p>
    <w:p>
      <w:pPr>
        <w:pStyle w:val="Normal"/>
        <w:rPr/>
      </w:pPr>
      <w:r>
        <w:rPr/>
        <w:t xml:space="preserve">E i Sacerdoti, i bravi ed ottimi Sacerdoti, veri operai del regno di Dio, i Religiosi e le Religiose, superiori ad ogni elogio, e folle immense di fedeli, schiere di Laici impegnati nella costruzione della Chiesa, quale visione, quale esperienza, quale tema di lode a Dio, di riconoscenza per chi ieri ha piantato queste Chiese, e per chi oggi con instancabile ardore, le coltiva e le fa crescere nella fedeltà al Vangelo e nel servizio dell’umanità! E quale conforto alla speranza e alla vittoria della fede e della carità trovare sui Nostri passi tanti Cristiani, Fratelli tuttora da noi separati, ma come noi avidi di una riconciliazione completa!  Non vi diciamo di più. Siate felici con Noi; approfondite la vostra coscienza cattolica e missionaria; avvertite il confronto, che si attesta spontaneamente, fra la Chiesa e il mondo, quello che la ormai famosa costituzione Gaudium et spes  ha posto in termini così gravi, così chiari e così fiduciosi, e persuadetevi che oggi il dovere della Chiesa non è certo quello di tormentarsi in critiche ed amare contestazioni, né quello di assimilarsi alle tendenze amorali di tanta parte della società moderna, né quello di eliminare dal cristianesimo le verità misteriose o i doveri difficili, ma di mostrarsi coerente a se stessa, forte nella fede, lieta nel canto della sua preghiera, e tutta rivolta a promuovere nel mondo la giustizia e la pace, nella visione dell’unico Salvatore nostr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25 novembre 1970 </w:t>
      </w:r>
    </w:p>
    <w:p>
      <w:pPr>
        <w:pStyle w:val="Normal"/>
        <w:rPr/>
      </w:pPr>
      <w:r>
        <w:rPr/>
        <w:t xml:space="preserve">       </w:t>
      </w:r>
    </w:p>
    <w:p>
      <w:pPr>
        <w:pStyle w:val="Normal"/>
        <w:rPr/>
      </w:pPr>
      <w:r>
        <w:rPr/>
        <w:t xml:space="preserve">Sembra a noi, alla vigilia del Nostro viaggio in Estremo Oriente, di non potervi parlare d’altro, ancora una volta, anche se già voi tutto sapete a tale riguardo, ed anche se oggi un simile viaggio è cosa tecnicamente semplice (prodigio del progresso moderno!), è cosa comune e a tutti aperta.  Il fatto che il Papa si metta in viaggio non è più una novità. Novità, se mai, sono le circostanze pratiche, circa l’itinerario, le tappe, la durata; ma il fatto materiale merita poi tanto interesse? Personalmente poi Noi non vogliamo lasciarci prendere dalla fantasia e dall’emozione. Ma non possiamo rinunciare a meditare fin da ora al significato delle cose, al valore religioso e umano di questa iniziativa, per il fatto ch’è da Noi intrapresa in virtù della Nostra missione apostolica. Come Papa ci rechiamo laggiù, non come privato escursionista, e nemmeno come protagonista di feste e di cerimonie, ma come Vescovo e capo del Collegio episcopale, come Pastore e missionario, come pescatore di uomini (Cfr. Matth. 4, 19), cioè ricercatore di popoli e di gente del nostro globo e del nostro tempo; andiamo per una serie di incontri, che ci sembrano riflettere scene e parole evangeliche, per visitare fratelli e figli, per avvicinare uomini e istituzioni, per onorare persone che più lo meritano: i responsabili, i poveri, i giovani, gli affamati di giustizia e di pace, i sofferenti, i lontani. </w:t>
      </w:r>
    </w:p>
    <w:p>
      <w:pPr>
        <w:pStyle w:val="Normal"/>
        <w:rPr/>
      </w:pPr>
      <w:r>
        <w:rPr/>
        <w:t xml:space="preserve">IL DISEGNO CRISTIANO DELLA SALVEZZA </w:t>
      </w:r>
    </w:p>
    <w:p>
      <w:pPr>
        <w:pStyle w:val="Normal"/>
        <w:rPr/>
      </w:pPr>
      <w:r>
        <w:rPr/>
        <w:t xml:space="preserve">Vi confideremo, carissimi, che Noi avvertiamo come la Nostra iniziativa acquista dimensioni grandi, molto più grandi della Nostra umilissima persona, e ci sembra di ravvisare, quasi in visione plastica e in misure difficilmente calcolabili il quadro caratteristico dell’economia del regno di Dio, cioè della Chiesa che sta storicamente compiendo, quasi a sua insaputa, il disegno cristiano della salvezza. Lo potremmo forse chiamare questo quadro il dramma delle sproporzioni: quando Dio entra in scena, nella nostra scena umana, terrena e storica, quale equilibrio di proporzioni vi può essere? Se l’uomo stesso è un nodo di sproporzioni (Cfr. PASCAL, Pensées, 72), che sarà la sua statura quando egli viene in confronto e in combinazione con Dio, anche se Dio si è fatto uomo per stare con noi a nostro livello? (Cfr. Bar. 3, 38)  E potremmo figurarci, per comodità concettuale, questo quadro così: lo scenario è la storia, questa nostra storia, questo nostro tempo, nel quale stiamo cercando «i segni dei tempi»; uno scenario disuguale, pieno di luce e di tenebre, devastato da raffiche d’uragano che sembrano irresistibili, le ideologie moderne; e da qualche fresca brezza di primavera, i soffi dello Spirito, che «soffia dove vuole» (Io. 3, 8). Su questo scenario tre personaggi: uno, che tutto lo occupa, la moltitudine incalcolabile degli uomini d’oggi, crescenti, salimenti, coscienti, come non lo erano stati mai, carichi di strumenti formidabili che danno loro potenza, che sa di prodigio, angelico o diabolico, salutare o micidiale, e che li rende dominatori della terra e del cielo e spesso schiavi di se stessi; giganti sono, e barcollano deboli e ciechi, agitati e furiosi in cerca di quiete e di ordine, sapienti su ogni cosa e scettici su tutto e sul proprio destino, sfrenati nella carne e folli nello spirito . . . Un carattere pare per tutti comune: sono infelici, manca loro qualche cosa di essenziale. Chi li può avvicinare? Chi istruire su le cose necessarie alla vita, quando tante ne conoscono di superflue? Chi li può interpretare e può sciogliere in verità i dubbi che li tormentano? Chi svelare ad essi la vocazione, ch’essi hanno implicita nei loro cuori? Sono oceano queste folle, sono l’umanità. Essa occupa tutta la scena, essa vi passa lentamente e tumultuosamente: è lei che fa la storia . . . </w:t>
      </w:r>
    </w:p>
    <w:p>
      <w:pPr>
        <w:pStyle w:val="Normal"/>
        <w:rPr/>
      </w:pPr>
      <w:r>
        <w:rPr/>
        <w:t xml:space="preserve">L'APOSTOLO E LA PAROLA </w:t>
      </w:r>
    </w:p>
    <w:p>
      <w:pPr>
        <w:pStyle w:val="Normal"/>
        <w:rPr/>
      </w:pPr>
      <w:r>
        <w:rPr/>
        <w:t xml:space="preserve">Ma ecco un altro personaggio. Piccolo come una formica, debole, inerme, minimo fino alla quantité négligeable. Egli cerca di farsi largo in mezzo alla marea delle genti, tenta di dire una parola, si fa ostinato, cerca di farsi ascoltare, e assume aspetto di maestro, di profeta; assicura di non proferire parole sue, ma una parola arcana e infallibile, una parola dai mille echi, che risuona nei mille linguaggi degli uomini. Ma ciò che più colpisce dal confronto che si è prodotto con questa presenza, ecco, è la sproporzione: sproporzione del numero, sproporzione di qualità, di potenza, di mezzi, sproporzione d’attualità . . . Ma il piccolo uomo, e voi avete compreso chi è: è l’apostolo, è il messaggero del Vangelo, è il testimonio; in questo caso, sì, il Papa, che osa misurarsi con gli uomini. Davide e Golia? altri dirà: Don Chisciotte . . . Scena irrilevante. Scena superata. Scena imbarazzante. Scena pericolosa. Scena ridicola. Così si sente dire! e le apparenze sembrano giustificare questi commenti. Ma il piccolo uomo, quando riesce ad ottenere un po’ di silenzio e qualche ascoltatore, parla con un tono di certezza tutto suo; dice però cose inconcepibili, misteri d’un mondo invisibile, e pur vicino, il mondo divino, il mondo cristiano, ma misteri . . . E alcuni ridono, altri gli dicono: ti ascolteremo un’altra volta, come capitò a S. Paolo nell’Areopago di Atene (Act. 17, 32-33). Però qualcuno là ha ascoltato, e sempre ascolta e si accorge che in quella flebile e sicura parola si distinguono due accenti singolari e dolcissimi, i quali risuonano meravigliosamente nel fondo del loro spirito: l’accento di verità e l’accento di amore. Si accorgono che la parola non è che strumentalmente di colui che la pronuncia: è una Parola a sé, una Parola d’un Altro. Dov’era e dov’è questo Altro? Chi era e chi è questo Altro? Non poteva e non può essere che un Essere vivo, una Persona essenzialmente Parola, un Verbo fatto uomo, il Verbo di Dio. Dov’era e dov’è il Verbo di Dio fatto carne? Perché oramai era ed è chiaro ch’Egli era ed è presente! E questo è il terzo personaggio della scena del mondo: il personaggio che la sovrasta e la occupa tutta là dove gli è fatta accoglienza, per una via distinta, ma non insolita al sapere umano, per via di fede.  O Cristo, sei Tu? Tu la Verità? Tu l’Amore? Sei qui? Sei con noi? In questo mondo così evoluto e così confuso? Così corrotto e crudele, quando vuol essere contento di sé e così innocente e così caro, quand’è evangelicamente bambino? Questo mondo, così intelligente, ma così profano e spesso volutamente cieco e sordo ai Tuoi segni? Questo mondo che Tu hai amato, Tu, o fonte della i7ita, fino alla morte; Tu, che Ti sei cioè rivelato in Amore? Tu salvezza, Tu gioia del genere umano? Tu sei qui, dove la Chiesa, tuo sacramento e tuo strumento (Cfr. Lumen gentium , 1, 48; Gaudium et spes , 45), Ti annuncia e Ti porta?  È questa la scena perenne che nei secoli si svolge, e che nel Nostro viaggio vuole avere un suo attimo di ineffabile realtà.  Partecipiamovi spiritualmente tutti insieme, Fratelli e Figli carissimi. Con la Nostra Benedizione Apostolica. </w:t>
      </w:r>
    </w:p>
    <w:p>
      <w:pPr>
        <w:pStyle w:val="Normal"/>
        <w:rPr/>
      </w:pPr>
      <w:r>
        <w:rPr/>
        <w:t xml:space="preserve">Ed ora un caldo, affettuoso saluto alla Comunità Filippina di Roma, che con grande conforto del Nostro animo vediamo presente nell’odierna Udienza.  Figli carissimi, il desiderio che vi ha spinti a porgerci il vostro omaggio prima della Nostra partenza verso l’Estremo Oriente, rappresenta una nota quanto mai suggestiva di questa Udienza, ed accresce in Noi le emozioni della vigilia del Nostro viaggio apostolico. Con ciò, mentre in qualche modo ci fate già pregustare la gioia del Nostro prossimo incontro col vostro popolo, ci manifestate altresì i sentimenti che vi animano e vi uniscono spiritualmente ai vostri connazionali nella trepida attesa di questo avvenimento. Grazie, figlioli, di questa vostra graditissima presenza, grazie dei vostri auguri e soprattutto delle preghiere, con le quali - come ci avete voluto amabilmente assicurare - non cesserete di accompagnarci lungo le tappe del Nostro laborioso itinerario.  Quando raggiungeremo la vostra nobilissima terra, Noi siamo certi di trovare colà cuori ardenti come i vostri, pronti ad accogliere il Nostro messaggio di fede, di fraternità e di pace, per un più prospero avvenire del nome cristiano nel continente asiatico. Che il Signore vi aiuti a corrispondere a queste vive speranze della Chiesa, mantenendo la vostra gente fedele alle sue gloriose tradizioni civili e religiose, e salda in quella fermezza di fede, che tanto la onora.  Il gaudio, la pace e la grazia del Signore siano sempre in voi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DIENZA GENERALE DI PAOLO VI </w:t>
      </w:r>
    </w:p>
    <w:p>
      <w:pPr>
        <w:pStyle w:val="Normal"/>
        <w:rPr/>
      </w:pPr>
      <w:r>
        <w:rPr/>
        <w:t xml:space="preserve">Mercoledì, 30 novembre 1970 </w:t>
      </w:r>
    </w:p>
    <w:p>
      <w:pPr>
        <w:pStyle w:val="Normal"/>
        <w:rPr/>
      </w:pPr>
      <w:r>
        <w:rPr/>
        <w:t xml:space="preserve"> </w:t>
      </w:r>
    </w:p>
    <w:p>
      <w:pPr>
        <w:pStyle w:val="Normal"/>
        <w:rPr/>
      </w:pPr>
      <w:r>
        <w:rPr/>
        <w:t xml:space="preserve">Il pensiero dominante di questi giorni, dedicati alla celebrazione del mistero natalizio, è deviato dagli avvenimenti della vita internazionale, che assorbono l’attenzione del mondo, e che generano nell’opinione pubblica sentimenti di apprensione, di deplorazione e di disagio: la persistenza della guerra in varie parti del mondo, certi procedimenti giudiziari che tanto commuovono l’opinione pubblica mondiale, lo stato di tensione sociale in varie Nazioni, la delinquenza e la violenza, che moltiplicano casi di rapine, di ricatti, di soprusi, di torture, di estorsioni, di delitti ... Il mondo sembra assalito dalla malattia del disordine, della falsa legalità, della criminalità, della pseudo-politica della forza, della demagogia, della contestazione sistematica, della gara mercantile e militare agli armamenti ... Sì; si fanno anche sforzi generosi per l’ordine pubblico, per le trattative economiche, politiche e diplomatiche allo scopo di promuovere soccorsi e stimoli di progresso rinnovatore; ma tutto insieme, questa non è pace, non è civiltà, non è cristianesimo.  Che cosa dobbiamo fare? noi estranei, noi osservatori, noi uomini del nostro tempo? Deplorare, inveire, lasciarci invadere dallo scetticismo e dal pessimismo, perdere la fiducia negli uomini e nel tempo nostro? </w:t>
      </w:r>
    </w:p>
    <w:p>
      <w:pPr>
        <w:pStyle w:val="Normal"/>
        <w:rPr/>
      </w:pPr>
      <w:r>
        <w:rPr/>
        <w:t xml:space="preserve">No. Per suggerire qualche cosa, in questo luogo e in questo momento, Noi esorteremo semplicemente a ritornare al filo interrotto dei pensieri natalizi. Procuriamo, innanzi tutto, di conservare la pace interiore dello spirito, non solo con uno sforzo psicologico di dominare in noi stessi le reazioni negative, che i mali circostanti provocano nei nostri animi, ma con un atto religioso di fiducia, positiva ed operante, nell’economia di grazia e di bontà, che il Natale di Cristo ha instaurato sulla terra, e che la festa da noi testé celebrata di quell’avvenimento salvatore, rende tuttora attuale e beato.  Così facendo - e perché, con la fede e con la preghiera, non ne dovremmo essere capaci? -, riacquistiamo una personale libertà di giudizio. Questo è importante: ora che la magia invisibile, ma strapotente, della marea dell’opinione pubblica, alimentata e manovrata dai mezzi di comunicazione sociale, tenta di travolgerci e di dominarci (strega, fata, o angelo che sia), dobbiamo difendere la nostra coscienza nativa, illuminata da principi logici e morali superiori. Allora emerge nella nostra mente un senso primigenio di bene, di giustizia, di umanità; e può essere questo un prezioso vantaggio, che scaturisce da una situazione confusa e disordinata, come quella che in certe ore ci circonda e ci opprime. Nasce in noi, o rinasce più forte e più diritto il desiderio dei valori umani autentici; un’ansia di umanità ideale ridona respiro alla nostra critica; un senso di comunione, che, volere o no, ci collega con le vicende del nostro tempo, purifica ed esalta in noi il senso della solidarietà, e impone il peso e lo stimolo della corresponsabilità, con il conseguente bisogno di distinguerci da ciò che deploriamo e di corroborare propositi nuovi di azione positiva, d’impegno personale, di dedizione coraggiosa alla causa, che crediamo buona. </w:t>
      </w:r>
    </w:p>
    <w:p>
      <w:pPr>
        <w:pStyle w:val="Normal"/>
        <w:rPr/>
      </w:pPr>
      <w:r>
        <w:rPr/>
        <w:t xml:space="preserve">Ci si accorge così che ognuno di noi deve uscire da uno stato di inerzia morale, e tanto più da qualsiasi forma, attiva o passiva, di acquiescenza alle forze negative dell’operare e della vita comunitaria; una nuova carica della dinamica operativa, cioè il dovere, si rimonta in noi; e sorge la domanda: quale causa servire?  E qui, la nostra psicologia di osservatori, dapprima indolenti e parassiti della scena del mondo, o tentati di fuga dalla sua realtà per rifugiarsi in un egoismo più furbo, o più sognatore, ora svegliati da una vocazione di milizia ideale, progredisce verso una domanda, che può essere per molti poco onorevole scoperta, se rimane senza risposta: so io per che cosa militare? ho idee? ho principi? per quali valori operare e combattere? ho io chiaro il concetto di qualche cosa per cui vale la pena di impegnare e di giocare la vita? vi è qualche idea più preziosa della vita stessa? perché solo questa idea, non solo darebbe significato e statura piena e normale alla vita personale, ma potrebbe fare leva fuori di noi per la sollevazione morale del mondo, cioè per la comune salvezza. Scopriamo cioè che non solo il mondo, ma noi per primi abbiamo bisogno di idee; di idee vere, di idee forti, di idee nuove, di idee alte, di idee che fanno l’uomo più grande di sé.  Dove arriviamo? di idee buone e grandi, umane e degne, ve ne sono molte nel nostro tempo, ma spesso esse sono ostacolate e divorate da altre idee opposte; e alla fine la confusione ancora prevale. Ma, entrati nel dibattito delle idee valide per la salute del mondo, noi siamo per fortunata e misteriosa forza di cose, cioè di esperienza, di attrattiva, di verità, ricondotti alle soglie del presepio: al piccolo e umile Cristo, che possiede il segreto della nostra salvezza. Non terminiamo la riflessione sulle presenti vicende della nostra storia senza ricordarci, col capo chino e col cuore aperto, di Lui!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gennaio 1971</w:t>
      </w:r>
    </w:p>
    <w:p>
      <w:pPr>
        <w:pStyle w:val="Normal"/>
        <w:rPr/>
      </w:pPr>
      <w:r>
        <w:rPr/>
        <w:t xml:space="preserve"> </w:t>
      </w:r>
    </w:p>
    <w:p>
      <w:pPr>
        <w:pStyle w:val="Normal"/>
        <w:rPr/>
      </w:pPr>
      <w:r>
        <w:rPr/>
        <w:t xml:space="preserve">Il nostro discorso, un discorso molto breve e molto semplice, si rivolge ora ai cristiani, a coloro cioè che non rifiutano questa qualifica, anzi la rivendicano come una nota essenziale della loro personalità e della loro cultura. Ma in questa moltitudine amorfa di cristiani possiamo notare, grosso modo, due grandi correnti che camminano in direzione contraria: una che tende a diluire il significato di questo nome; lo rende quanto meno aderente possibile alla propria vita personale, lo svuota (oggi si dice: lo demitizza) quanto può del suo contenuto originario, religioso e teologico, ne conserva soltanto alcuni aspetti, divenuti ormai elementi del costume civile, ne accoglie alcuni valori generali ed utili per la definizione, lo sviluppo, il vantaggio dell’uomo come tale, quali la dignità, la interiorità, la libertà, la socialità, la speranza, ecc.; cioè si contenta d’un cristianesimo nobile e umano, se volete, ma vago e disponibile ad ogni personale e occasionale interpretazione. È stato detto: tutti siamo cristiani; ma potremmo aggiungere: ciascuno a suo modo. </w:t>
      </w:r>
    </w:p>
    <w:p>
      <w:pPr>
        <w:pStyle w:val="Normal"/>
        <w:rPr/>
      </w:pPr>
      <w:r>
        <w:rPr/>
        <w:t xml:space="preserve">IMPEGNO FONDAMENTALE </w:t>
      </w:r>
    </w:p>
    <w:p>
      <w:pPr>
        <w:pStyle w:val="Normal"/>
        <w:rPr/>
      </w:pPr>
      <w:r>
        <w:rPr/>
        <w:t xml:space="preserve">L’altra corrente invece tende a riconoscere al nome cristiano un riferimento impegnativo a realtà assai importanti: una dottrina, una forma di vita, una religione, una appartenenza alla Chiesa, un mistero di comunione con Dio, e finalmente una relazione personale di fede, di speranza, di amore con Cristo, col Cristo storico dei Vangeli, col Cristo Salvatore, di cui la Chiesa custodisce e dispensa la parola e la grazia, col Cristo pasquale che associa ogni autentico fedele alla palingenesi della sua redenzione, col Cristo celeste, vivo, presente e invisibile, che pende sui destini d’ogni uomo e dell’umanità, e che un giorno, quello della conflagrazione finale della storia, verrà. Cioè oggi, come sempre del resto, i cristiani camminano sopra un piano inclinato: verso un cristianesimo in discesa, nominale ed evanescente, da un lato; e verso un cristianesimo che sale, dall’altro, verso il Cristo vivo, personale, reale. </w:t>
      </w:r>
    </w:p>
    <w:p>
      <w:pPr>
        <w:pStyle w:val="Normal"/>
        <w:rPr/>
      </w:pPr>
      <w:r>
        <w:rPr/>
        <w:t xml:space="preserve">Noi naturalmente vogliamo inserirci in questa seconda corrente, anche se più ardua, ma più vera: verso Gesù Cristo, Nostro Signore, vivente e vero, Colui ch’è necessario e sufficiente a dare pieno e genuino significato alla nostra esistenza, e Colui che tanto più si dimostra indispensabile e incombente per il nostro mondo moderno quanto più questo cerca di dimenticarlo, di escluderlo, di vanificarlo. </w:t>
      </w:r>
    </w:p>
    <w:p>
      <w:pPr>
        <w:pStyle w:val="Normal"/>
        <w:rPr/>
      </w:pPr>
      <w:r>
        <w:rPr/>
        <w:t xml:space="preserve">L’IMMAGINE DI CRISTO </w:t>
      </w:r>
    </w:p>
    <w:p>
      <w:pPr>
        <w:pStyle w:val="Normal"/>
        <w:rPr/>
      </w:pPr>
      <w:r>
        <w:rPr/>
        <w:t xml:space="preserve">E allora sorge in noi, seguaci in spirito di sincerità e di coerenza, un desiderio prepotente: quello di avvicinarlo questo Gesù, di conoscerlo, di vederlo. Vi è un episodio nel Vangelo, appena accennato, ma assai significativo; lo riporta l’evangelista Giovanni quando narra l’ingresso di Gesù in Gerusalemme, in forma volutamente pubblica e popolare, circondato dalle festanti acclamazioni della folla, che finalmente riconosce in lui il figlio di Davide, il Messia; l’episodio è questo: «Tra quelli che erano saliti alla festa per adorare vi erano dei Gentili, i quali, accostatisi a Filippo (uno degli apostoli), che era di Betsaida di Galilea, lo pregavano dicendo: Signore, vogliamo vedere Gesù» (Io. 12, 20-21). Vedere Gesù: questo è il desiderio costante degli uomini di buona volontà, ai quali sia giunta qualche rilevante notizia del misterioso Personaggio, intorno al quale si concentrano tante inquietanti curiosità, tanti presaghi amori. </w:t>
      </w:r>
    </w:p>
    <w:p>
      <w:pPr>
        <w:pStyle w:val="Normal"/>
        <w:rPr/>
      </w:pPr>
      <w:r>
        <w:rPr/>
        <w:t xml:space="preserve">Se lo potessimo vedere! Se fossimo almeno capaci di averne un’immagine sensibile e fedele! Noi, immersi nella cosiddetta «civiltà dell’immagine», avremmo grande pretesa di riempire i nostri occhi dell’aspetto fisico del nostro Maestro, del nostro Salvatore. Pare talvolta a noi che se avessimo questa fortuna, questo incentivo almeno, saremmo più disposti a credergli, a seguirlo, come avvenne a coloro che furono spettatori della scena storica e sensibile del Vangelo. Ma proprio dal Vangelo ci viene una parola, che delude la nostra avidità, e ci segna la via, ormai unica e sicura, della fede: «Beati coloro che avranno creduto senza vedere» (Io. 20, 29). Sì, bisognerà accontentarci di accostare Gesù mediante questo delicato e non sempre facile processo conoscitivo, che si chiama la fede, che non esclude, anzi reclama, lo studio razionale della rivelazione. Ma la psicologia stessa della fede ha bisogno di qualche immagine rappresentativa; la storia del cristianesimo ci dice che i fedeli, appena superato il divieto giudaico contrario ad ogni raffigurazione di esseri viventi, per timore della allora facile suggestione idolatrica, tentarono di delineare l’immagine di Cristo, prima come personaggio indistinto di qualche scena evangelica (il pastore, ad esempio), poi anche come volto umano (cfr., p. es., nelle catacombe di Commodilla), poi nelle sembianze ieratiche delle figure bizantine; e subito in seguito con la fantasia della pietà e dell’arte, che ancora oggi ci offre i lineamenti di Gesù, quali rispondono al concetto che di Lui la nostra mente si fa (Cfr. il culto all’effigie di Cristo detta della Veronica, DANTE, Par., XXXI, 103-108). Forse la singolare immagine della Santa Sindone meriterebbe studio speciale. Ma il fatto è che «dell’aspetto fisico di Gesù le fonti degne di fede non dicono assolutamente nulla» (G. RICCIOTTI, Vita di Gesù Cristo, 203, ss.). Siamo come ciechi davanti all’amico. Ci aiuti una buona iconografia religiosa dell’arte a supplire alla mancanza d’una rappresentazione sensibile di Lui. </w:t>
      </w:r>
    </w:p>
    <w:p>
      <w:pPr>
        <w:pStyle w:val="Normal"/>
        <w:rPr/>
      </w:pPr>
      <w:r>
        <w:rPr/>
        <w:t xml:space="preserve">BELLEZZA DELLA VERITÀ </w:t>
      </w:r>
    </w:p>
    <w:p>
      <w:pPr>
        <w:pStyle w:val="Normal"/>
        <w:rPr/>
      </w:pPr>
      <w:r>
        <w:rPr/>
        <w:t xml:space="preserve">Ma intanto il pensiero lavora: era bello Gesù? Era deforme? Le domande incalzano mentre interpretiamo parole bibliche, che a Lui si riferiscono, e che, enunciando ora l’uno, ora l’altro degli aspetti propri del Messia, ce lo dicono «bellissimo di aspetto fra i figli degli uomini», e poi ce lo presentano come «l’uomo del dolore», che «non ha alcuna bellezza, né splendore» (Ps. 45, 3). Ritorniamo al Vangelo, e lo vediamo trasfigurato: «Il suo viso risplendeva come sole» (Is. 53, 2-3); e poi sfigurato: «Uscì dunque Gesù (dal Pretorio), portando la corona di spine e mascherato di porpora. E Pilato disse loro: ecco l’uomo!» (Matth. 17, 2). Ma allora? Ci contenteremo di passare in rassegna le varie scene evangeliche, dal Presepio al Calvario, all’Uliveto dell’Ascensione, domandando ai maestri della figura di saziare la nostra fame amorosa delle sue sembianze? Questo si fa, e sta bene: la «Bibbia dei poveri», come dicevano una volta, non è forse quella delle immagini artistiche? Ma sia lode a chi ci aiuta mediante queste stesse immagini a fare un passo ulteriore. </w:t>
      </w:r>
    </w:p>
    <w:p>
      <w:pPr>
        <w:pStyle w:val="Normal"/>
        <w:rPr/>
      </w:pPr>
      <w:r>
        <w:rPr/>
        <w:t xml:space="preserve">Quale passo? Un passo verso il Cristo reale, ch’è quello della fede; il Cristo, che nella sua visibilità rispecchia l’Invisibile Divinità; ricordiamo il Prefazio natalizio: dum visibiliter Deum cognoscimus, per hunc in invisibilium amorem rapiamur; e ricordiamo la parola rivelatrice di Gesù stesso: «Chi vede me, vede anche il Padre mio» (Io. 19, 5). Cioè: noi siamo autorizzati a scoprire Dio in Gesù! (Cfr. Io. 1, 18) Avvertiamo noi ciò che questo significa? Noi siamo alle soglie della bellezza suprema (Cfr. S. AGOSTINO, Enarr. in Ps. 44; PL 36, 495). Che cosa è la bellezza? (Cfr. S. TH., I-II, 27, 1, 3) Oh! quale lungo discorso esigerebbe la risposta a questa elementare domanda! Quali voli dovremmo fare per superare i livelli, spesso fallaci della bellezza degradata, sensibile, puramente estetica, per arrivare a quello della verità risplendente; tale è la bellezza; dell’Essere sfolgorante, della forma diafana della vita piena e perfetta! Diciamo solamente: Cristo è Bellezza, bellezza umana e divina, bellezza della realtà, della verità, della vita, «la vita era la luce» (Io. 1, 4). Non è un’enfasi mitica o mistica, che ci fa esclamare questa definizione di Lui: è la testimonianza che dobbiamo al Vangelo. Testimonianza che dobbiamo a voi, Fratelli e Figli, che spinti dall’istinto del nostro tempo andate cercando il «tipo», il modello, l’uomo perfetto. Cristo è il «tipo», l’archetipo, il prototipo, dell’umanità (Cfr. Rom. 8, 29). </w:t>
      </w:r>
    </w:p>
    <w:p>
      <w:pPr>
        <w:pStyle w:val="Normal"/>
        <w:rPr/>
      </w:pPr>
      <w:r>
        <w:rPr/>
        <w:t xml:space="preserve">Ricordatelo,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gennaio 1971</w:t>
      </w:r>
    </w:p>
    <w:p>
      <w:pPr>
        <w:pStyle w:val="Normal"/>
        <w:rPr/>
      </w:pPr>
      <w:r>
        <w:rPr/>
        <w:t xml:space="preserve"> </w:t>
      </w:r>
    </w:p>
    <w:p>
      <w:pPr>
        <w:pStyle w:val="Normal"/>
        <w:rPr/>
      </w:pPr>
      <w:r>
        <w:rPr/>
        <w:t>Oggi dobbiamo ricordarci che in questi giorni stiamo celebrando la «Settimana dell’unità», cioè quel momento convenzionale nel quale siamo tutti esortati a meditare il mistero profondo d’una proprietà essenziale e d’una nota esterna della Chiesa di Cristo, cioè dell’umanità vivente della fede e della grazia di Cristo, quella proprietà e quella nota caratteristica della Chiesa cattolica d’essere intimamente fusa in un solo corpo (Cfr. 1 Cor. 10, 17), di formare una cosa sola, d’essere animati da un solo spirito (2 Cor. 13, 13), d’essere tutti-uno (Cfr. Io. 17, 21-22), oggi, nel tempo, mediante l’unione visibile e sociale nella Chiesa una e cattolica, cioè unica ed universale, domani, nell’eternità, nella mistica compagine del Cristo glorioso, sempre coscienti della nostra singola personalità, ma partecipi della totalità dell’unico Uomo- Dio, nostro Salvatore, il Christus-totus di S. Agostino, capo e corpo insieme (In Ep. Io. 1, PL 3, 1979).</w:t>
      </w:r>
    </w:p>
    <w:p>
      <w:pPr>
        <w:pStyle w:val="Normal"/>
        <w:rPr/>
      </w:pPr>
      <w:r>
        <w:rPr/>
        <w:t xml:space="preserve">COMUNIONE PARZIALE MA NON ANCORA PERFETTA </w:t>
      </w:r>
    </w:p>
    <w:p>
      <w:pPr>
        <w:pStyle w:val="Normal"/>
        <w:rPr/>
      </w:pPr>
      <w:r>
        <w:rPr/>
        <w:t xml:space="preserve">È una visione sublime, che comprende tutto il panorama dell’umanità e della sua storia, che tocca essenzialmente il destino di ciascuno di noi, e di noi tutti insieme, e che ci obbliga a definire il rapporto vitale fra Cristo e la Chiesa, un rapporto che non può essere né incerto, né equivoco, né molteplice, ma unico, quale Cristo lo ha iniziato e voluto, e che comporta una esigenza, resa drammatica da tremendi avvenimenti storici, un’esigenza insopprimibile di unione fra quanti compongono la sequela di Cristo, cioè la Chiesa. Ci accorgiamo, noi Cristiani, noi credenti in Cristo, noi battezzati, noi componenti comunità insignite del nome cristiano, noi egualmente minacciati dalla irreligiosità moderna, noi in attesa d’un medesimo destino escatologico, ci accorgiamo di trovarci in una condizione strana, potremmo dire assurda: siamo ancora separati, siamo disuniti, siamo spesso tra noi diffidenti e rivali, intenti fino a ieri a fiere polemiche fra di noi, oggi desiderosi forse d’intenderci, di perdonarci scambievolmente, di comprenderci, di operare insieme, ma ancora distanti, ancora privi di alcuni principi essenziali alla perfetta unione, come l’accordo completo nella medesima professione di fede, e nella medesima coesione di carità; cioè siamo in comunione parziale, già profonda, e, se pensiamo alle venerabili Chiese ortodosse orientali, quasi piena, ma non ancora in comunione perfetta. È questo uno dei problemi più gravi della cristianità, e possiamo dire dell’umanità; e noi fortunati, noi responsabili, che finalmente oggi ce ne rendiamo conto. Ed è problema assai difficile; guai a quelli che credono potervi dare soluzioni facili e rapide, trascurando i dati che lo costituiscono, cioè la verità, alla cui adesione siamo obbligati, e la unità ecclesiastica, a cui Cristo ci vuole partecipanti. </w:t>
      </w:r>
    </w:p>
    <w:p>
      <w:pPr>
        <w:pStyle w:val="Normal"/>
        <w:rPr/>
      </w:pPr>
      <w:r>
        <w:rPr/>
        <w:t xml:space="preserve">Che cosa fare? Il discorso sarebbe molto lungo; ed è già in corso mediante appunto questo annuale richiamo alla considerazione del problema stesso, e mediante l’attività che in seno alle comunità cristiane si sta facendo per risolverlo. Da parte Nostra dobbiamo esprimere la Nostra compiacenza e la Nostra fiducia per il Nostro valoroso Segretariato per l’unione dei cristiani; il Direttorio, ad esempio, che esso ha pubblicato in ordine all’ecumenismo, meriterebbe d’essere conosciuto da tutti, e da tutti i cattolici fedelmente osservato. </w:t>
      </w:r>
    </w:p>
    <w:p>
      <w:pPr>
        <w:pStyle w:val="Normal"/>
        <w:rPr/>
      </w:pPr>
      <w:r>
        <w:rPr/>
        <w:t xml:space="preserve">LA TENTAZIONE DELL’IRENISMO </w:t>
      </w:r>
    </w:p>
    <w:p>
      <w:pPr>
        <w:pStyle w:val="Normal"/>
        <w:rPr/>
      </w:pPr>
      <w:r>
        <w:rPr/>
        <w:t xml:space="preserve">Limitiamoci ora ad una parola ai cattolici. Essi si trovano in una strana posizione: essi devono, innanzi tutto, conservarsi fedeli e sicuri; non devono dubitare della loro Chiesa, la Chiesa cattolica, anche se essa presenta nella sua storia e anche nella sua attualità non pochi aspetti censurabili; ma il suo credo, il suo rapporto con Cristo, il suo culto, il suo tesoro sacramentale e morale, la sua struttura istituzionale, la sua definizione dottrinale e pratica, in una parola, non devono essere messi in causa. Non ne abbiamo il diritto. Sarebbe venir meno ad una nostra irrinunciabile responsabilità verso Cristo, verso gli stessi Fratelli separati, se per trovare un terreno d’intesa noi mettessimo in dubbio la nostra autentica professione cattolica, o rinunciassimo alle sue esigenze impegnative. L’irenismo, l’intesa puramente pragmatica e superficiale, le semplificazioni dottrinali e disciplinari, l’adesione ai criteri da cui furono causate le separazioni che ora lamentiamo non produrrebbero che illusioni e confusioni; resterebbe nelle nostre mani una parvenza del nostro cattolicesimo, non la sua vita, non il Cristo vivo, che porta con sé. </w:t>
      </w:r>
    </w:p>
    <w:p>
      <w:pPr>
        <w:pStyle w:val="Normal"/>
        <w:rPr/>
      </w:pPr>
      <w:r>
        <w:rPr/>
        <w:t xml:space="preserve">Questa chiarezza, questa fermezza interrompono forse il dialogo ancora prima che cominci? No, per nulla; anzi lo rendono doveroso e possibile. Doveroso, perché solo il possesso d’una fede, che crediamo vera e indispensabile, ci rende idonei al dialogo, e costituisce la condizione ad un fruttuoso dialogo; possibile, perché questo zelo per la fede è sorgente di mille risorse per il dialogo, che ci interessa. Accenniamo appena. Primo, noi possiamo talvolta imparare dagli altri a capire e a vivere meglio certi aspetti della nostra fede, e così possiamo modificare una nostra antica mentalità chiusa e diffidente verso i Fratelli separati; e dobbiamo fare uno sforzo amoroso di comprensione verso di loro, sforzo che non sempre abbiamo fatto debitamente. Dobbiamo riconoscere quanto essi hanno di bene, e in non poche cose dobbiamo imparare da loro come perfezionare la nostra cultura religiosa ed umana, la nostra educazione alla giusta tolleranza, alla vera libertà, alla pronta generosità. E dobbiamo cercare di dissipare in loro i timori istintivi, che molti di essi nutrono verso la Chiesa cattolica; quello circa il nostro credo, ad esempio, mostrando loro, forse più con l’esempio e con la naturalezza della nostra psicologia di fedeli cattolici, come l’adesione oggettiva alle verità, che la Chiesa propone alla nostra fede, non sia ossequio supino a formulazioni arbitrarie e alterate della Parola di Dio, ma sia accettazione piuttosto di proposizioni autentiche e univoche di questa stessa Parola e della sua integrazione originaria, non che della sua irradiazione logica e ispirata dalla tradizione storicamente vigilata e vivente, con l’effetto soggettivo di quella pace, che la nostra fede ogni giorno ci diffonde nello spirito, e ci fa ancor più desiderosi che paghi nella ricerca di Dio e di Cristo. È quello, per citare un altro timore, caratteristico dei nostri Fratelli separati, dell’autorità vigente nella Chiesa cattolica, quasi che questa autorità, la quale si esercita nella grande e fraterna collaborazione con tutti i Vescovi stabiliti da Dio per pascere il suo popolo (Cfr. Act. 20, 28), non avesse coscienza, oggi più che mai, d’essere servizio e non dominio, e non solo consentisse, ma non proteggesse le varie e legittime espressioni spirituali sia delle singole anime, che delle diverse comunità ecclesiali; e quasi che un’autorità nella Chiesa non fosse d’istituzione divina e non fosse necessaria per mantenere in essa l’unità ed alimentare la carità nell’obbedienza ch’è amore. </w:t>
      </w:r>
    </w:p>
    <w:p>
      <w:pPr>
        <w:pStyle w:val="Normal"/>
        <w:rPr/>
      </w:pPr>
      <w:r>
        <w:rPr/>
        <w:t xml:space="preserve">UN CAMMINO GRADITO E DIFFICILE </w:t>
      </w:r>
    </w:p>
    <w:p>
      <w:pPr>
        <w:pStyle w:val="Normal"/>
        <w:rPr/>
      </w:pPr>
      <w:r>
        <w:rPr/>
        <w:t xml:space="preserve">Dicevamo difficile il cammino dell’ecumenismo, cioè verso la ricomposizione dell’unità fra i cristiani; ma non è forse anche molto bello? Non promuove forse nel cattolicesimo stesso un processo di premurosa purificazione, una verifica di identità, uno studio di approfondimento, un esercizio di umiltà, un amore più attivo e più largo? Non ci apre forse davanti speranze sorrette dalle promesse dello Spirito, più liete d’ogni sogno? </w:t>
      </w:r>
    </w:p>
    <w:p>
      <w:pPr>
        <w:pStyle w:val="Normal"/>
        <w:rPr/>
      </w:pPr>
      <w:r>
        <w:rPr/>
        <w:t xml:space="preserve">Due cose, per concludere: un rispettoso e cordiale saluto ai nostri Fratelli separati; abbiamo sulle labbra e nel cuore tanti nomi rappresentativi delle loro diverse e carissime schiere; e una preghiera al Signore, più viva e quasi impaziente; essa vorrebbe unirsi umilmente a quella stessa di Cristo nell’ultima sera della vita temporale: fa’, o Signore, che siamo tutti uno in Te, che meritiamo di esserlo; venga il tuo regno! </w:t>
      </w:r>
    </w:p>
    <w:p>
      <w:pPr>
        <w:pStyle w:val="Normal"/>
        <w:rPr/>
      </w:pPr>
      <w:r>
        <w:rPr/>
        <w:t>E con l’animo pieno di questi sentimenti, figli e fratelli, vicini e lontani, tutti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gennaio 1971</w:t>
      </w:r>
    </w:p>
    <w:p>
      <w:pPr>
        <w:pStyle w:val="Normal"/>
        <w:rPr/>
      </w:pPr>
      <w:r>
        <w:rPr/>
        <w:t xml:space="preserve"> </w:t>
      </w:r>
    </w:p>
    <w:p>
      <w:pPr>
        <w:pStyle w:val="Normal"/>
        <w:rPr/>
      </w:pPr>
      <w:r>
        <w:rPr/>
        <w:t xml:space="preserve">Il cristiano, colui che vuole essere seguace di Cristo, colui che sente il bisogno di stringersi a Lui mediante i vincoli della sua autenticità e della propria certezza, avrà sempre, come uomo, come uomo specialmente del nostro tempo tanto nutrito dell’immagine visiva, il bisogno istintivo di vederlo, Lui, Gesù il Cristo, com’era nel volto, nell’aspetto, nel portamento, nella persona. L’abbiamo detto altra volta. Ma questo desiderio rimane, e ricorre quando sorgono questioni circa l’interpretazione genuina del suo messaggio, e circa il dovere d’uniformare la nostra condotta al suo insegnamento. Non è, del resto, questa aspirazione sempre presente nei personaggi del Vangelo? Prendiamo Zaccheo, nel racconto di S. Luca: «voleva vedere Gesù, chi fosse»; e, piccolo di statura come era, in mezzo alla folla non vi riusciva; salì allora sopra un albero di sicomoro; e di là vide, anzi fu visto dal Signore che lo chiamò e gli disse di discendere volendo Egli essere in quel giorno ospite suo (Luc. 19, 1 ss.). </w:t>
      </w:r>
    </w:p>
    <w:p>
      <w:pPr>
        <w:pStyle w:val="Normal"/>
        <w:rPr/>
      </w:pPr>
      <w:r>
        <w:rPr/>
        <w:t xml:space="preserve">Ma la fortuna dei contemporanei di Gesù, che lo videro con i loro occhi (Cfr. 1 Io. 1, 1) non è la nostra. Come non è di tutta l’umanità venuta dopo di Lui. Già S. Ireneo, Vescovo di Lione (alla fine del II secolo) avverte che sono apocrife le immagini corporee che fin d’allora si tentava divulgare di Cristo (Adv. Haereses, 1, 25; PG 7, 685). S. Agostino è categorico: «Noi del tutto ignoriamo» quale fosse il volto corporeo di Gesù, come pure quello della Madonna (De Trinit. 8, 5; PL 42, 952). Dobbiamo formarci la figura partendo da elementi comuni alla natura umana e dai riflessi immaginativi che le notizie da noi possedute su di Lui, leggendo il Vangelo o credendo alla sua parola, provocano nel nostro spirito. Arte e pietà si aiutano in questa non facile elaborazione. </w:t>
      </w:r>
    </w:p>
    <w:p>
      <w:pPr>
        <w:pStyle w:val="Normal"/>
        <w:rPr/>
      </w:pPr>
      <w:r>
        <w:rPr/>
        <w:t xml:space="preserve">Essa non è vana fantasia; è uno sforzo meritevole, e in certo senso indispensabile, per chiunque voglia avere di Cristo un concetto concreto e fedele, che senza mitico artificio si presenta ideale. </w:t>
      </w:r>
    </w:p>
    <w:p>
      <w:pPr>
        <w:pStyle w:val="Normal"/>
        <w:rPr/>
      </w:pPr>
      <w:r>
        <w:rPr/>
        <w:t>Proviamo noi stessi a chiederci: come ci raffiguriamo Cristo Gesù? Cioè: qual è l’aspetto caratteristico di Lui, che risulta dal Vangelo? Come, a prima vista, si presenta Gesù? Una volta ancora le sue stesse parole ci aiutano: «Io sono mite ed umile di cuore» (Matth. 11, 29). Gesù vuol essere guardato così, veduto così. Se noi lo vedessimo, ci apparirebbe così, anche se la visione, che di Lui ci dà l’Apocalisse, riempie di forma e di luce la sua figura celeste (Apoc. 1, 12 , ss.). Questo aspetto dolce, buono e soprattutto umile si impone come essenziale. Meditando si avverte che esso manifesta ed insieme nasconde un mistero fondamentale relativo a Cristo, quello dell’Incarnazione, quello del Dio umile, mistero che governa tutta la vita e tutta la missione di Cristo: «Il Christus humilis è il centro della cristologia» di S. Agostino (Cfr. POKTALIÉ, D. Th. C. 1, II, 2372); e che impronta tutto l’insegnamento evangelico a nostro riguardo: «Che cosa d’altro insegnò, se non questa umiltà? . . . in questa umiltà noi ci possiamo avvicinare a Dio», dice ancora il dottore d’Ippona (En. in Ps. 31, 18; PL 36, 270). Del resto, S. Paolo non ha un termine, che sa di assoluto, quando ci dice che Cristo si è «annientato»: semetipsum exinanivit? (Phil. 2, 7) Gesù è l’uomo buono per eccellenza; ed è per ciò ch’Egli è disceso al livello infimo anche della scala umana; si è fatto bambino, si è fatto povero, si è fatto paziente, si è fatto vittima, affinché nessuno dei suoi fratelli in umanità potesse sentirlo superiore e lontano; si è messo ai piedi di tutti. Egli è per tutti. Egli è di tutti; anzi di ciascuno di noi, al singolare; lo dice San Paolo: «Egli ha amato me e si è sacrificato per me» (Gal. 2, 20).</w:t>
      </w:r>
    </w:p>
    <w:p>
      <w:pPr>
        <w:pStyle w:val="Normal"/>
        <w:rPr/>
      </w:pPr>
      <w:r>
        <w:rPr/>
        <w:t xml:space="preserve">Non è da stupire se l’iconografia di Cristo abbia sempre cercato d’interpretare questa mansuetudine, questa estrema bontà. L’intelligenza mistica di Lui è arrivata a contemplarlo nel cuore, e a fare, per noi moderni, sentimentali e psicologi, sempre polarizzati verso la metafisica dell’amore, del culto al Sacro Cuore, il focolare ardente e simbolico della devozione e dell’attività cristiana. </w:t>
      </w:r>
    </w:p>
    <w:p>
      <w:pPr>
        <w:pStyle w:val="Normal"/>
        <w:rPr/>
      </w:pPr>
      <w:r>
        <w:rPr/>
        <w:t xml:space="preserve">Qui sorge, oggi specialmente, un’obiezione: questa immagine di Cristo, che realizza in se stesso la propria parola, cioè le beatitudini della povertà, della mitezza, della non resistenza (Cfr. Matth. 5, 38, ss.), è il Cristo vero? È il Cristo per noi? Dov’è il Cristo Pantocratore, il Cristo forte, il Re dei re, il Signore dei dominanti? (Cfr. Apoc. 19, 11, ss.) Il Cristo riformatore? («Ego autem dico vobis . . .», Matth. 5) il Cristo polemico, con le sue contestazioni (P. es. Matth. 5, 20) e con i suoi anatemi? (Cfr. Matth. 23) Il Cristo liberatore, il Cristo della violenza? (Cfr. Matth. 11, 12) Oggi non si parla del cristianesimo della violenza e della teologia della rivoluzione? Dopo tanto parlare di pace la tentazione della violenza, come suprema affermazione di libertà e di maturità, come unico mezzo di riforma e di redenzione, è così forte che si parla di teologia della violenza e della rivoluzione; e spesso alle eccitanti teorie i fatti, o almeno le tendenze della riscossa al «disordine costituito», corrispondono. Si cerca allora di avere Cristo per sé, e di giustificare certi atteggiamenti disordinati, demagogici e ribelli, con gli atteggiamenti e con le parole di Lui. </w:t>
      </w:r>
    </w:p>
    <w:p>
      <w:pPr>
        <w:pStyle w:val="Normal"/>
        <w:rPr/>
      </w:pPr>
      <w:r>
        <w:rPr/>
        <w:t>Il discorso è di molti. Noi stessi vi abbiamo altre volte accennato. Un solo consiglio per ora. Dinanzi a questa supposta contraddizione fra la figura del Cristo mite e soave, del Cristo buon Pastore, del Cristo crocifisso per amore e la figura del Cristo virile e severo, sdegnato e pugnace, occorrerà riflettere bene, e vedere come stanno le cose nei documenti originari, i Vangeli, il Nuovo Testamento, la Tradizione autentica e coerente, e nella loro genuina interpretazione. Ci sembra doveroso reclamare a tale riguardo onesta attenzione. Specialmente sulla complessità della figura di Cristo: Egli è certamente al tempo stesso mite e forte, com’è al tempo stesso uomo e Dio; e poi sulla vera reazione, non certo politica, non certo anarchica, che l’energia riformatrice di Cristo immette nel mondo decaduto e corrotto; cioè sulle vere speranze ch’Egli propone all’umanità.</w:t>
      </w:r>
    </w:p>
    <w:p>
      <w:pPr>
        <w:pStyle w:val="Normal"/>
        <w:rPr/>
      </w:pPr>
      <w:r>
        <w:rPr/>
        <w:t xml:space="preserve">Vedremo allora che la figura di Cristo presenta, sì, senza alterare l’incanto della sua misericordiosa dolcezza, anche un aspetto grave e forte, formidabile, se volete, contro la viltà, le ipocrisie, le ingiustizie, le crudeltà, ma non mai disgiunto da una sovrana irradiazione di amore. </w:t>
      </w:r>
    </w:p>
    <w:p>
      <w:pPr>
        <w:pStyle w:val="Normal"/>
        <w:rPr/>
      </w:pPr>
      <w:r>
        <w:rPr/>
        <w:t xml:space="preserve">Solo l’amore lo definisce Salvatore. E solo per le vie dell’amore lo potremo avvicinare, imitare, inserire nelle nostre anime e nella sempre drammatica vicenda della storia umana. </w:t>
      </w:r>
    </w:p>
    <w:p>
      <w:pPr>
        <w:pStyle w:val="Normal"/>
        <w:rPr/>
      </w:pPr>
      <w:r>
        <w:rPr/>
        <w:t>Sì, potremo vedere Lui, che ha abitato con noi, e ha condiviso la nostra sorte terrena, per infondere in questo il suo vangelo di salvezza, e per predisporci a questa piena salvezza; lo vedremo «pieno di grazia e di verità» (Io. 1, 14).</w:t>
      </w:r>
    </w:p>
    <w:p>
      <w:pPr>
        <w:pStyle w:val="Normal"/>
        <w:rPr/>
      </w:pPr>
      <w:r>
        <w:rPr/>
        <w:t xml:space="preserve">Fede ed amore sono gli occhi che ora a noi servono per poterlo in qualche modo vedere; cioè antivedere. </w:t>
      </w:r>
    </w:p>
    <w:p>
      <w:pPr>
        <w:pStyle w:val="Normal"/>
        <w:rPr/>
      </w:pPr>
      <w:r>
        <w:rPr/>
        <w:t xml:space="preserve">Dolore per gli eventi nella Guinea </w:t>
      </w:r>
    </w:p>
    <w:p>
      <w:pPr>
        <w:pStyle w:val="Normal"/>
        <w:rPr/>
      </w:pPr>
      <w:r>
        <w:rPr/>
        <w:t xml:space="preserve">Non possiamo tacere - avendo occasione di prendere in pubblico la parola - la profonda amarezza che opprime il Nostro animo per tanti fatti dolorosi e delittuosi, che riempiono le cronache di questi giorni. </w:t>
      </w:r>
    </w:p>
    <w:p>
      <w:pPr>
        <w:pStyle w:val="Normal"/>
        <w:rPr/>
      </w:pPr>
      <w:r>
        <w:rPr/>
        <w:t>Fra questi fatti l’orribile e spietata conclusione del processo rivoluzionario di Conakry nella Guinea ci è causa di profondo dolore e di grave delusione, anche se la vita (non il suo onore, non la sua libertà) dell’Arcivescovo Monsignor Tchidimbo è stata risparmiata.</w:t>
      </w:r>
    </w:p>
    <w:p>
      <w:pPr>
        <w:pStyle w:val="Normal"/>
        <w:rPr/>
      </w:pPr>
      <w:r>
        <w:rPr/>
        <w:t xml:space="preserve">Non è nostra competenza pronunciarci circa questioni proprie d’uno Stato indipendente e sovrano; ma è aperto al giudizio della coscienza morale del mondo l’aspetto morale di questa sciagurata vicenda, in cui l’esercizio del potere giudiziario pare si sia tramutato in uno sfogo passionale di truce e cieca vendetta ed in una collettiva esplosione di odio e di crudeltà. </w:t>
      </w:r>
    </w:p>
    <w:p>
      <w:pPr>
        <w:pStyle w:val="Normal"/>
        <w:rPr/>
      </w:pPr>
      <w:r>
        <w:rPr/>
        <w:t xml:space="preserve">Per l’impegno che ci vincola alla causa della giustizia e della pace, e per la stima che sempre portiamo ai Popoli Africani, dobbiamo anche Noi deplorare l’offesa clamorosa e disonorante inflitta al sentimento umano, al costume civile, ai diritti dell’uomo. </w:t>
      </w:r>
    </w:p>
    <w:p>
      <w:pPr>
        <w:pStyle w:val="Normal"/>
        <w:rPr/>
      </w:pPr>
      <w:r>
        <w:rPr/>
        <w:t xml:space="preserve">E dobbiamo tanto di più rinnovare il Nostro amore all’Africa che sale verso la vera libertà e verso la civiltà moderna. Noi la vogliamo esortare vivamente a non cadere nella irresponsabilità della prepotenza e della barbarie, ma a ritrovare nella sua nativa umana bontà e nella sua urgente vocazione cristiana la nobiltà e la fortezza del suo ordinato e sicuro progresso. </w:t>
      </w:r>
    </w:p>
    <w:p>
      <w:pPr>
        <w:pStyle w:val="Normal"/>
        <w:rPr/>
      </w:pPr>
      <w:r>
        <w:rPr/>
        <w:t xml:space="preserve">Perciò oggi ancora noi pregheremo: per le vittime e per i responsabili. Avremo un particolare pensiero per l’Arcivescovo condannato e per la sua comunità spirituale. Allargheremo le nostre intenzioni anche alle tante altre sventure, e non solo africane, che in questi giorni affliggono il mondo, affinché la misericordia divina tutti ci assista e ci consoli. </w:t>
      </w:r>
    </w:p>
    <w:p>
      <w:pPr>
        <w:pStyle w:val="Normal"/>
        <w:rPr/>
      </w:pPr>
      <w:r>
        <w:rPr/>
        <w:t xml:space="preserve">Con la Nostra Benedizione Apostolica. </w:t>
      </w:r>
    </w:p>
    <w:p>
      <w:pPr>
        <w:pStyle w:val="Normal"/>
        <w:rPr/>
      </w:pPr>
      <w:r>
        <w:rPr/>
        <w:t xml:space="preserve">Messaggio alla televisione francese: «Ogni vita è sacra» </w:t>
      </w:r>
    </w:p>
    <w:p>
      <w:pPr>
        <w:pStyle w:val="Normal"/>
        <w:rPr/>
      </w:pPr>
      <w:r>
        <w:rPr/>
        <w:t xml:space="preserve">Alla fine dell’udienza generale il Santo Padre pronuncia ai microfoni della televisione francese un breve discorso sul rispetto della vita umana. </w:t>
      </w:r>
    </w:p>
    <w:p>
      <w:pPr>
        <w:pStyle w:val="Normal"/>
        <w:rPr/>
      </w:pPr>
      <w:r>
        <w:rPr/>
        <w:t xml:space="preserve">Et maintenant, c’est aux téléspectateurs de la deuxième chaîne de la télévision française que Nous Nous adressons, heureux de tette occasion de vous saluer, de vous dire toute notre affection, et de vous adresser quelques mots dans le cadre de l’émission sur le respect de la vie. </w:t>
      </w:r>
    </w:p>
    <w:p>
      <w:pPr>
        <w:pStyle w:val="Normal"/>
        <w:rPr/>
      </w:pPr>
      <w:r>
        <w:rPr/>
        <w:t xml:space="preserve">Frères et amis qui m’écoutez. </w:t>
      </w:r>
    </w:p>
    <w:p>
      <w:pPr>
        <w:pStyle w:val="Normal"/>
        <w:rPr/>
      </w:pPr>
      <w:r>
        <w:rPr/>
        <w:t xml:space="preserve">Vous le savez: il y a des valeurs qui sont comme la pierre de touche d’une civilisation; si l’on y porte atteinte, c’est l’homme lui-même qui est menacé. Ainsi, attenter à la vie humaine, sous quelque prétexte que ce soit et sous quelque forme qu’on l’envisage, c’est méconnaître l’une de ces valeurs essentielles à notre civilisation. Au plus profond de nos consciences - chacun de nous peut l’éprouver -, s’affirme comme un principe incontestable et sacré le respect de toute vie humaine, de celle qui s’éveille, de celle qui ne demande qu’à s’épanouir, de celle qui s’achemine vers son dénouement, de celle surtout qui est faible, démunie, sans défense, à la merci des autres. </w:t>
      </w:r>
    </w:p>
    <w:p>
      <w:pPr>
        <w:pStyle w:val="Normal"/>
        <w:rPr/>
      </w:pPr>
      <w:r>
        <w:rPr/>
        <w:t xml:space="preserve">Le Concile l’a récemment rappelé avec force: toute vie est sacrée. A l’exception de la légitime défense, rien n’autorise jamais un homme à disposer de la vie d’un autre, pas plus que de la sienne propre. A contrecourant, s’il le faut, de ce qu’on pense et de ce qu’on dit parfois autour de nous, répétons-le sans nous lasser: toute vie humaine doit être absolument respectée; de même que l’avortement, l’euthanasie est un homicide. </w:t>
      </w:r>
    </w:p>
    <w:p>
      <w:pPr>
        <w:pStyle w:val="Normal"/>
        <w:rPr/>
      </w:pPr>
      <w:r>
        <w:rPr/>
        <w:t>Frères et amis qui m’écoutez, cette vie qui est la vôtre, celle de vos parents, celle de vos enfants, celle de tous les hommes, cette vie fragile et si vite écoulée, demeure en dépit des épreuves qui la traversent, notre bien le plus précieux. C’est une conviction de foi pour ceux d’entre nous qui croient au Christ et auxquels l’Evangile enseigne que notre mort terrestre est un passage vers la vie éternel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febbraio 1971</w:t>
      </w:r>
    </w:p>
    <w:p>
      <w:pPr>
        <w:pStyle w:val="Normal"/>
        <w:rPr/>
      </w:pPr>
      <w:r>
        <w:rPr/>
        <w:t xml:space="preserve"> </w:t>
      </w:r>
    </w:p>
    <w:p>
      <w:pPr>
        <w:pStyle w:val="Normal"/>
        <w:rPr/>
      </w:pPr>
      <w:r>
        <w:rPr/>
        <w:t xml:space="preserve">A noi Gesù Cristo, dicono molti uomini d’oggi, basterebbe vederlo, almeno vederlo, per farcene un concetto nostro, reale. Abituati come siamo a tutto conoscere, e a tutto riassumere in formule brevissime, pratiche, nominali e sensibili, vorremmo avere la soddisfazione di poterlo conoscere per via di uno sguardo diretto, immediato, con la segreta e temeraria fiducia di poterlo così giudicare, misurare, definire, e di potere finalmente decidere se sì, se no accettare, e determinare finalmente quale posizione assumere nei suoi confronti. Questa attitudine, dicevamo altra volta, è stata quella dei contemporanei di Gesù, questo uomo problematico, chi è?: uno come gli altri? (Cfr. Luc. 4, 22) un profeta? (Matth. 16, 14; 21, 11) un seduttore? (Matth. 27, 63) il figlio di David? (Matth. 21, 9) e tutti volevano leggergli in viso la sua identità. Ricordate l’episodio accaduto nella Sinagoga di Nazareth, dopo che Gesù, al principio della sua vita pubblica, colà ritornato, lesse in pubblico la profezia di Isaia sul Messia? «Gli occhi di tutti, dice S. Luca, erano fissi sopra di Lui» (Luc. 4, 20), ammirati prima, sdegnati e adirati poi, quando Gesù ebbe a dire: «Questa scrittura si adempie davanti a voi». </w:t>
      </w:r>
    </w:p>
    <w:p>
      <w:pPr>
        <w:pStyle w:val="Normal"/>
        <w:rPr/>
      </w:pPr>
      <w:r>
        <w:rPr/>
        <w:t xml:space="preserve">L’ANNUNCIO DI GESÙ </w:t>
      </w:r>
    </w:p>
    <w:p>
      <w:pPr>
        <w:pStyle w:val="Normal"/>
        <w:rPr/>
      </w:pPr>
      <w:r>
        <w:rPr/>
        <w:t xml:space="preserve">Quanto a noi, vederlo non possiamo, ma da quanto sommariamente sappiamo di Lui, quali tratti, quali aspetti caratteristici ci consentono di figurarcelo vivo davanti al nostro pensiero? Chi era e com’era, ancora ci chiediamo? Cominciamo ad escludere le note, che di solito distinguono gli uomini singolari. Non era un ricco. Dice il Signore di se stesso: «Le volpi hanno le loro tane, e gli uccelli del cielo hanno dei nidi, ma il Figlio dell’uomo non ha dove posare il capo» (Matth. 8, 20). Non era un uomo rinomato di cultura. I suoi compaesani si meravigliano ch’Egli sia tanto saggio ed eloquente: «non è costui il fabbro, figlio di Maria?» (Marc. 6, 3; 1, 27). Non era un uomo politico, un demagogo, un agitatore, Gesù respinge la tentazione del diavolo, che gli offre in cambio d’un atto di servile ossequio i regni del mondo e la loro gloria (Matth. 4, 8); e fugge, dopo la moltiplicazione dei pani, dalla folla entusiasta che lo voleva proclamare suo re (Io. 6, 15). Non era un soldato, un condottiero, un uomo d’armi, come tanti si aspettavano che fosse il Messia, vindice e liberatore della nazione ebraica; non era nemmeno uno zelota, un rivoluzionario, un contestatore del dominio romano imperante nel Paese. Egli dirà a chi su questa scottante questione gli aveva teso l’insidiosa domanda se fosse lecito pagare il tributo a Cesare: «Date a Cesare ciò ch’è di Cesare, e a Dio ciò ch’è di Dio» (Matth. 22, 21; cfr. O. CULLMANN, Jésus et les révolutionnaìres de son temps, p. 47 ss.). Chi è dunque Gesù? o almeno: come appare Gesù? quale è il suo profilo, la sua figura? qual è l’attività che lo fa conoscere? A questa domanda, che ci trasporta nel quadro evangelico, pare che si possa rispondere: Gesù appariva come un profeta (Cfr. Matth. 13, 57; 21, 11; Luc. 7, 16; 7, 39; Io. 4, 19; 6, 14; 9, 17; ecc.). Lo immaginate un profeta? È un uomo che annuncia oracoli sapienti e misteriosi; vaticinii sui destini nascosti e futuri; ma specialmente un uomo che ascolta e che annuncia messaggi divini. Egli ha la chiave dei segreti di Dio. È l’araldo d’una Parola più grande della sua misura umana (Cfr. Io. 7, 16). Pensare Gesù uomo della Parola di Dio ci porta assai addentro al mistero della sua Persona: qui sarebbe da fermare la nostra esplorazione. </w:t>
      </w:r>
    </w:p>
    <w:p>
      <w:pPr>
        <w:pStyle w:val="Normal"/>
        <w:rPr/>
      </w:pPr>
      <w:r>
        <w:rPr/>
        <w:t xml:space="preserve">«TROVARE CRISTO» </w:t>
      </w:r>
    </w:p>
    <w:p>
      <w:pPr>
        <w:pStyle w:val="Normal"/>
        <w:rPr/>
      </w:pPr>
      <w:r>
        <w:rPr/>
        <w:t xml:space="preserve">Ma un’altra domanda più facile sorge spontanea: qual era l’annuncio del profeta Gesù? Bisogna riportarsi al principio della sua predicazione, la quale si collega con quella del Precursore, Giovanni il Battista; l’uno e l’altro hanno un medesimo tema profetico. «Fate penitenza, esclama Giovanni, perché il regno dei cieli è vicino» (Matth. 3, 2). «Fate penitenza, predica subito dopo Gesù, perché il regno dei cieli è vicino» (Matth. 4, 17). Qui dovremmo studiare questa coincidenza di parola e fare il confronto fra Giovanni e Gesù. Ma un altro tema ora ci attrae: il grande tema del regno dei cieli, o regno di Dio; tema che forma il nucleo primo e centrale della predicazione di Cristo. Forse non vi abbiamo ancora pensato abbastanza. </w:t>
      </w:r>
    </w:p>
    <w:p>
      <w:pPr>
        <w:pStyle w:val="Normal"/>
        <w:rPr/>
      </w:pPr>
      <w:r>
        <w:rPr/>
        <w:t xml:space="preserve">Non è certo nel giro di questi brevissimi accenni elementari che possiamo dare un’idea del «regno» annunciato da Gesù. Lo studio di questo tema ci condurrebbe a capire qualche cosa della storia d’Israele e della tensione che al tempo di Gesù s’era prodotta nel Popolo ebraico nell’attesa ardente e impaziente della instaurazione di questo regno, che doveva consistere, nella estimazione popolare, in una liberazione politica, potente e gloriosa, in virtù d’un personaggio prodigioso, l’«unto» di Dio, il Messia trionfatore. Regno e Messia sarebbero i due punti da studiare per entrare nel dramma del Vangelo. A voi il farlo. Per ora noi qui notiamo che Gesù accoglie la parola fatidica di Regno, e la fa propria (come Re dei Giudei infatti Egli sarà condannato alla croce): (Cfr. Io. 19, 19) ma Egli vi cambia profondamente il significato. Regno dei cieli, che Gesù annuncia, inaugura e personifica, è il disegno stupendo di Dio, è il piano religioso nuovo, è il «mistero occultato ai secoli e alle generazioni, come dirà S. Paolo, e che ora è stato rivelato» (Col. 1, 26), è l’economia di misericordia e di grazia, che il Cristo apre agli uomini che credono in Lui, è la Chiesa segno e strumento del Regno in fieri, è l’inizio d’una promessa dinamica che guiderà il cammino dell’umanità redenta ed eletta per lo spiegamento finale in Dio della vita eterna. Oh! quanto vi sarebbe da meditare su questo termine, il Regno così semplice e polivalente, così acquisito alla mentalità umana e così fecondo e innovatore, così invadente la storia del mondo e d’ogni singola coscienza, e così concentrato nella parola e nella figura di Gesù. Sì, Gesù è il profeta dei Regno di Dio. Egli è venuto, e il Regno è vicino. Egli è il personaggio possessore, annunciatore, donatore della formula vera, universale, incomparabile per l’umanità. Egli è il Maestro. Egli è il Pastore. Egli è il Salvatore. </w:t>
      </w:r>
    </w:p>
    <w:p>
      <w:pPr>
        <w:pStyle w:val="Normal"/>
        <w:rPr/>
      </w:pPr>
      <w:r>
        <w:rPr/>
        <w:t xml:space="preserve">Non vi siete mai accorti come gli uomini più evoluti sono e più fanaticamente cerchino l’uomo che riassuma in sé l’ideale dell’umanità, e da sé diffonda la norma di vivere, la stima di tutti i valori, la speranza di nuovi destini? La nostra storia stessa ce lo prova; ahimé! con quali folli esaltazioni, con quali servili umiliazioni, con quali disperate e talora tragiche delusioni. L’antico sogno continua: io cerco l’uomo. </w:t>
      </w:r>
    </w:p>
    <w:p>
      <w:pPr>
        <w:pStyle w:val="Normal"/>
        <w:rPr/>
      </w:pPr>
      <w:r>
        <w:rPr/>
        <w:t>Ebbene: se noi sappiamo fissare lo sguardo dello spirito su Gesù, con onesto pensiero, con semplice fede, con incipiente amore, la sua figura si farà grave e luminosa; liberatrice e vincolante, davanti a noi; e ancora oggi, per noi, figli di questo secolo esaltante e deprimente, si ripeterà la scoperta decisiva, dei due primi discepoli: «Abbiamo trovato il Messia, che tradotto vuol dire il Cristo» (Io. 1, 41).</w:t>
      </w:r>
    </w:p>
    <w:p>
      <w:pPr>
        <w:pStyle w:val="Normal"/>
        <w:rPr/>
      </w:pPr>
      <w:r>
        <w:rPr/>
        <w:t xml:space="preserve">È il voto che ripetiamo per ciascuno di noi: trovare Cristo. </w:t>
      </w:r>
    </w:p>
    <w:p>
      <w:pPr>
        <w:pStyle w:val="Normal"/>
        <w:rPr/>
      </w:pPr>
      <w:r>
        <w:rPr/>
        <w:t xml:space="preserve">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febbraio 1971</w:t>
      </w:r>
    </w:p>
    <w:p>
      <w:pPr>
        <w:pStyle w:val="Normal"/>
        <w:rPr/>
      </w:pPr>
      <w:r>
        <w:rPr/>
        <w:t xml:space="preserve"> </w:t>
      </w:r>
    </w:p>
    <w:p>
      <w:pPr>
        <w:pStyle w:val="Normal"/>
        <w:rPr/>
      </w:pPr>
      <w:r>
        <w:rPr/>
        <w:t xml:space="preserve">In queste settimanali e familiari conversazioni con i Nostri visitatori ci siamo prefissi, a seguito della celebrazione del Natale, di rivolgere qualche riflessione, quasi più per curiosità che non per studio, a Gesù, al suo aspetto esteriore, alla sua figura umana, al suo profilo morale. Tutto resterebbe da dire; ed è già molto se ce ne accorgiamo, e se avvertiamo il fascino di questo tema. Tanto che non sappiamo rinunciare a proporre ancora una duplice sintetica istanza, esortando ciascuno di voi a ripescare nella vostra coscienza cristiana, formata alla scuola della nostra fede cattolica, la duplice risposta: chi era Gesù? che cosa ha fatto Gesù? Personalità ed opera: temi immensi; e proprio questa loro dimensione, superiore ad ogni nostro metro, invece di sgomentarci, ci deve attrarre. Fermiamoci, per questa volta, alla prima suggestiva domanda: chi era veramente Gesù? </w:t>
      </w:r>
    </w:p>
    <w:p>
      <w:pPr>
        <w:pStyle w:val="Normal"/>
        <w:rPr/>
      </w:pPr>
      <w:r>
        <w:rPr/>
        <w:t xml:space="preserve">Osserviamo subito una cosa. Questa domanda ci pone nel cuore del Vangelo. Si può dire che la storia, di cui il Vangelo ci offre il racconto, è tutta tessuta intorno a questa questione: la identificazione della realtà di Gesù: chi è Gesù? «Non è il figlio del fabbro?» (Matth. 13, 55). Così l’anagrafe dell’opinione pubblica lo classifica. «Non è il figlio di Maria?» (Marc. 6, 3): i più informati sapevano qualche cosa delle sue relazioni domestiche. Appena Gesù appare sulla scena esteriore, Giovanni, il battezzatore, lo vede venire verso il Giordano ed esclama: «Ecco l’Agnello di Dio ...» (Io. 1, 29): un titolo strano, che intravede in Gesù una vittima predestinata ad un sacrificio redentore. L’evangelista riporta il seguito della testimonianza del Precursore, la quale, fin da quei primordi, si conclude: «Questi è il Figlio di Dio» (Io. 1, 34). Giovanni ripeterà, il giorno dopo, il suo grido: «Ecco l’Agnello di Dio» (Io. 1, 36): e uno dei discepoli, Andrea, sarà il primo a decifrare l’annuncio traducendolo in un altro, nel dar notizia dell’accaduto al fratello Simone Pietro: «Abbiamo incontrato il Messia» (Io. 1, 41). Ormai intorno a Gesù aleggia un segreto: insomma chi è questo giovane e misterioso profeta? Giovanni stesso, dal carcere, per erudire i propri discepoli, e forse per cederli al nuovo Maestro, li manda a Gesù stesso per fare un’inchiesta risolutiva: «Sei Tu colui che deve venire, o dobbiamo aspettare un altro?» (Matth. 11, 3). La curiosità si allarga, si fa tesa ed inquieta, tanto che Gesù stesso la esplora. Ricordate il celebre colloquio di Gesù con i suoi discepoli, nella regione di Cesarea di Filippo? È Gesù stesso che li interroga, non certo per informarsi, ma per stimolarli a precisare il concetto che s’erano fatto di lui, e a pronunciarsi secondo la nuova scienza, la fede che Dio avrebbe dato loro sopra la sua misteriosa personalità: «Chi dicono che sia il Figlio dell’uomo?» (cioè Gesù stesso; così Egli si nominava) ; e poi, dopo le risposte disparate circa le voci correnti su di Lui, la grande domanda: «E voi, chi dite che Io sia?», subito seguita dalla risposta impetuosa di Pietro, ispirata da Dio Padre: «Tu sei il Cristo, Figlio del Dio vivente» (Matth. 16, 13-16). La meravigliosa definizione, gioia dei credenti, problema per gli esegeti, tormento e bersaglio degli increduli, grandeggia per due successive conferme: l’una data da Gesù stesso, a suggello eterno della scoperta verità, con la sua risposta: «Beato te, Simone figlio di Giona (Giovanni), perché non te lo ha rivelato la carne e il sangue (cioè la via naturale della conoscenza), bensì il Padre mio che sta nei cieli, e Io dico a te che sei Pietro» (Matth. 16, 17-18). Com’è bello il commento che vi fa, da pari suo, S. Leone Magno mettendolo sulle labbra di Cristo: «Come il Padre mio ha manifestato a te la mia divinità, così anch’io faccio nota a te la tua eccellenza (Serm. 4, 2; PL 54, 150). L’altra conferma è data dal fatto della trasfigurazione notturna di Gesù, avvenuta sei giorni dopo, sul monte, mentre risuona una voce dalla nube luminosa: «Questo è il mio Figlio diletto, nel quale Io mi sono compiaciuto; ascoltatelo» (Matth. 17, 5; cfr. 2 Pet. 1, 16 ss.). </w:t>
      </w:r>
    </w:p>
    <w:p>
      <w:pPr>
        <w:pStyle w:val="Normal"/>
        <w:rPr/>
      </w:pPr>
      <w:r>
        <w:rPr/>
        <w:t>Seguire questo filo evangelico ci porta nell’area evangelica di Giovanni, l’evangelista, storico non meno degli altri, ma con intento dottrinale e spirituale, dove la questione circa l’identità sia personale che operativa di Gesù occupa tutta la trama del racconto. Sarebbe interessantissimo, a questo punto, fare l’elenco dei titoli, con cui è designato Gesù nei Vangeli; ciascun titolo potrebbe essere soggetto di studio e, ancor più, di estatica meditazione. Gesù, il Maestro, il Figlio di David, è detto l’acqua che sola disseta (Io. 4, 10), il Pane del cielo (Io. 6, 41), la luce del mondo (Io. 8, 12), la porta della salvezza (Io. 10, 9), il Pastore buono (Io. 10, 11), la risurrezione e la vita (Io. 11, 25), la via, la verità e la vita (Io. 14, 6), ecc. (Cfr. L. DE GRAND MAISON, Gesù Cristo, IV, La Persona di Gesù; L. SABOURIN, Les noms et les titres de Jésus, Desclée de B.; O. CULLMANN, Christologie du N. T., 1955).</w:t>
      </w:r>
    </w:p>
    <w:p>
      <w:pPr>
        <w:pStyle w:val="Normal"/>
        <w:rPr/>
      </w:pPr>
      <w:r>
        <w:rPr/>
        <w:t xml:space="preserve">E ci porta all’epilogo della vita temporale di Gesù, e precisamente all’istante decisivo del suo processo religioso: Gesù è dichiarato «reo di morte» (Matth. 26, 66), perché alla domanda risolutiva del principe dei sacerdoti giudaici, che lo scongiura nel nome del Dio vivente di dire «se tu sei il Cristo Figlio di Dio» (Matth. 26, 63), Gesù risponde affermativamente: «Tu l’hai detto». </w:t>
      </w:r>
    </w:p>
    <w:p>
      <w:pPr>
        <w:pStyle w:val="Normal"/>
        <w:rPr/>
      </w:pPr>
      <w:r>
        <w:rPr/>
        <w:t xml:space="preserve">E quante altre affermazioni (Cfr. Matth. 11, 27; Io. 8, 52-58; 17, 1-6) e testimonianze dovremmo raccogliere (Cfr. Matth. 27, 43; 27, 54; Io. 20, 28) se una, un fatto dominante, la risurrezione, non le condensasse tutte e le certificasse, dando alla Chiesa nascente e alla successiva tradizione la fede nella divinità di Cristo. La fede, nell’aderenza rigorosa al dato storico, ma animata dalla chiaroveggenza dello Spirito e dal coraggio dell’amore, riuscirà finalmente a dare la definitiva risposta alla implacabile domanda: chi è Gesù? Ascoltiamo ancora una delle più alte voci, che troviamo nel Nuovo Testamento, quella di Giovanni: «In principio era il Verbo, . . . e il Verbo era Dio, . . . e il Verbo si è fatto carne e abitò fra noi» (Io. 1, 1, ss.). È Dio, il Figlio di Dio, con noi. Ascoltiamo San Paolo: «Egli è l’immagine del Dio invisibile» (Col. 1, 15). E nel gaudio d’aver raggiunto la vetta della definizione di Cristo proveremo quasi un senso di vertigine, come fossimo abbagliati, e non comprendessimo più: non è Gesù che riconosciamo Cristo e che confessiamo Figlio di Dio, Dio come il Padre, che ci diede i documenti d’una sua sconcertante inferiorità? Fu Lui a dire: «Il Padre è maggiore di me» (Io. 14, 28). Non incontriamo continuamente nel Vangelo Gesù che prega? (Cfr. Luc. 6, 42) Non ascoltiamo angosciati il suo gemito sulla croce: «Dio mio, Dio mio, perché mi hai abbandonato?» (Matth. 27, 46). E non lo vediamo morto, sì, morto come ogni altro mortale? Cioè: non vediamo in Lui un Essere, che congiunge in sé la divinità e l’umanità? Sì, proprio così. La definizione di Cristo, raggiunta dai primi Concili della Chiesa primitiva, Nicea, Efeso e Calcedonia, ci darà la formula dogmatica infallibile: una sola persona, un solo Io, vivente ed operante in una duplice natura: divina e umana (Cfr. DENZ.-SCH., 290 ss). Difficile formulazione? Sì; diciamo piuttosto ineffabile; diciamo adatta alla nostra capacità di raccogliere in umili parole e in concetti analogici, cioè esatti ma sempre inferiori alla realtà che esprimono, il mistero inebriante della Incarnazione. </w:t>
      </w:r>
    </w:p>
    <w:p>
      <w:pPr>
        <w:pStyle w:val="Normal"/>
        <w:rPr/>
      </w:pPr>
      <w:r>
        <w:rPr/>
        <w:t xml:space="preserve">Qui ci fermiamo, felici, forti, attaccati alla Verità, di cui la Chiesa e questa Cattedra su cui Noi stessi indegni sediamo, godono l’infallibile carisma. Ci fermiamo, impegnandoci a vivere in noi il mistero dell’incarnazione, nel quale il battesimo e la fede già ci hanno innestati; a viverlo: credendo, pregando, operando, sperando, amando, ed esclamando: «Per me vivere è Cristo» (Phil. 1, 21), pronti ad esplorare e, con la grazia di Dio, a sperimentare l’altro mistero di Cristo, che pure ci riguarda totalmente: la Redenzione. </w:t>
      </w:r>
    </w:p>
    <w:p>
      <w:pPr>
        <w:pStyle w:val="Normal"/>
        <w:rPr/>
      </w:pPr>
      <w:r>
        <w:rPr/>
        <w:t xml:space="preserve">Qui ci fermiamo. E impavidi lasciamo che la bufera delle avverse cristologie, del secolo scorso specialmente, e di oggi, del nostro secolo tutto luce e tutto tenebre, si scateni contro la nostra fede cattolica. Ammireremo lo sforzo estremamente erudito della cultura moderna su Cristo e su quanto riguarda la sua Persona, la sua storia, la sua documentazione; impareremo anzi anche noi a studiare di più. Ma saremo vigilanti, anzi diffidenti, osservando scuole succedere a scuole, e rilevando che nell’enorme erudizione di tanti maestri di solito s’insinua una loro ipotesi, un loro pregiudizio, una loro discutibile filosofia, che venendo in combinazione col tesoro scientifico da loro accumulato conduce spesso le conclusioni al naufragio nel dubbio invincibile o nella negazione radicale e irrazionale (Cfr. M. J. LAGRANGE, Le sens du christianisme . . . .; G. RICCIOTTI, Vita di Gesù Cristo par. 194-224; L. de GRAND MAISON, Gesù Cristo; S. ZEDDA, I Vangeli e la critica oggi, Treviso 1965; e per le recenti teorie negative: G. DE Rosa, La secolarizzazione del Cristianesimo, Civ. Catt. 1970, 2877, 2878). </w:t>
      </w:r>
    </w:p>
    <w:p>
      <w:pPr>
        <w:pStyle w:val="Normal"/>
        <w:rPr/>
      </w:pPr>
      <w:r>
        <w:rPr/>
        <w:t xml:space="preserve">Vigilanti e fidenti: «Chi ci potrà separare dalla carità di Cristo?» (Rom. 8, 35). Cantiamo il nostro Credo! Con la Nostra Apostolica Benedizione. </w:t>
      </w:r>
    </w:p>
    <w:p>
      <w:pPr>
        <w:pStyle w:val="Normal"/>
        <w:rPr/>
      </w:pPr>
      <w:r>
        <w:rPr/>
        <w:t xml:space="preserve">Direttori di Esercizi Spirituali </w:t>
      </w:r>
    </w:p>
    <w:p>
      <w:pPr>
        <w:pStyle w:val="Normal"/>
        <w:rPr/>
      </w:pPr>
      <w:r>
        <w:rPr/>
        <w:t xml:space="preserve">Con particolare compiacimento salutiamo stamane il gruppo dei Direttori di Esercizi Spirituali presenti a Roma per i lavori del loro III Convegno Internazionale. </w:t>
      </w:r>
    </w:p>
    <w:p>
      <w:pPr>
        <w:pStyle w:val="Normal"/>
        <w:rPr/>
      </w:pPr>
      <w:r>
        <w:rPr/>
        <w:t xml:space="preserve">Abbiamo saputo, figli carissimi, che l’argomento del vostro incontro è la formazione dei Direttori di Esercizi Spirituali per rendere sempre più efficace e più adatto agli attuali bisogni delle anime un lavoro apostolico tra i più fruttuosi nella Chiesa. Ce ne rallegriamo e ci congratuliamo di tutto cuore con voi. Vi guidi il Signore in questo encomiabile impegno, da cui Noi ci attendiamo preziosi risultati, e vi ispiri le misure più idonee a conservare e far rifiorire dovunque una pratica che la Chiesa tanto raccomanda ad ogni ceto di fedeli, onde ritemprare nel raccoglimento e nella preghiera le energie spirituali ed alimentare sempre più l’anelito alla santità e la fiamma della carità apostolica. A questo scopo, come segno della Nostra affettuosa stima e pegno delle più elette grazie celesti, impartiamo a voi tutti la propiziatrice Apostolica Benedizione. </w:t>
      </w:r>
    </w:p>
    <w:p>
      <w:pPr>
        <w:pStyle w:val="Normal"/>
        <w:rPr/>
      </w:pPr>
      <w:r>
        <w:rPr/>
        <w:t xml:space="preserve">La scuola pontificia «Pio IX» </w:t>
      </w:r>
    </w:p>
    <w:p>
      <w:pPr>
        <w:pStyle w:val="Normal"/>
        <w:rPr/>
      </w:pPr>
      <w:r>
        <w:rPr/>
        <w:t xml:space="preserve">Porgiamo ora il Nostro particolare saluto al numeroso gruppo - sono circa milleduecento! - della Pontificia Scuola «Pio IX», di Roma: superiori, insegnanti, alunni e loro familiari. La vostra presenza, come già il 29 gennaio 1969, ci procura la gioia di vedere attorno a Noi la grande famiglia del «Pio IX», di quell’istituzione che, fondata da quel grande e non dimenticato Pontefice come prova della sua sollecitudine per la formazione intellettuale della gioventù romana, prospera da 112 anni sotto la guida esperta, prudente, illuminata dei Fratelli di Nostra Signora della Misericordia. Da allora, la Scuola ha preparato numerose generazioni della gioventù, in maggior parte dei quartieri più vicini alla Sede Apostolica, ma anche di altre zone dell’Urbe, con la serietà dell’impostazione didattica, con Ia bontà del metodo pedagogico, con l’impronta familiare dell’ambiente scolastico, col sano agonismo dell’esercizio sportivo. Con quale spirito essa abbia adempito e adempia alla sua missione, ce lo dice la vostra venuta qui, oggi: un vero pellegrinaggio alla Sede di Pietro, per portare al Papa l’omaggio della pietà e dell’affetto, in cui si esprime la vostra fede cristiana. </w:t>
      </w:r>
    </w:p>
    <w:p>
      <w:pPr>
        <w:pStyle w:val="Normal"/>
        <w:rPr/>
      </w:pPr>
      <w:r>
        <w:rPr/>
        <w:t>Ve ne ringraziamo di cuore, ed esortiamo voi, carissimi giovani, a profittare dei tesori di luce e di grazia, che la Scuola «Pio IX» offre alla vostra intelligenza e al vostro cuore, per andare incontro alla vita con la quadratura necessaria ai nostri tempi. Voi sapete qual conto faccia la Chiesa delle scuole cattoliche: ne ha parlato in termini assai alti il Concilio Vaticano II, quando ne ha delineato i compiti nell’aiuto che esse devono dare agli adolescenti perché sviluppino la propria personalità in pienezza di vita cristiana, e nel dovere di «coordinare l’insieme della cultura umana col messaggio della salvezza, sicché la conoscenza del mondo, della vita, dell’uomo, che gli alunni via via acquistano, sia illuminata dalla fede» (Gravissimum educationis ).</w:t>
      </w:r>
    </w:p>
    <w:p>
      <w:pPr>
        <w:pStyle w:val="Normal"/>
        <w:rPr/>
      </w:pPr>
      <w:r>
        <w:rPr/>
        <w:t xml:space="preserve">Camminate in questa luce, carissimi alunni, mettendo a profitto gli insegnamenti dei vostri professori, che integrano la formazione ricevuta dai genitori, ai quali esprimiamo il Nostro compiacimento per l’appoggio che essi danno, con sacrificio, alla buona causa. Su tutti discendano copiose le grazie divine di letizia, di pace e di amore, di cui vuol essere pegn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febbraio 1971</w:t>
      </w:r>
    </w:p>
    <w:p>
      <w:pPr>
        <w:pStyle w:val="Normal"/>
        <w:rPr/>
      </w:pPr>
      <w:r>
        <w:rPr/>
        <w:t xml:space="preserve"> </w:t>
      </w:r>
    </w:p>
    <w:p>
      <w:pPr>
        <w:pStyle w:val="Normal"/>
        <w:rPr/>
      </w:pPr>
      <w:r>
        <w:rPr/>
        <w:t xml:space="preserve">Nella scia delle feste natalizie (alla quale succede tra poco il ciclo quaresimale e pasquale), ci siamo interrogati sulla nostra conoscenza di Cristo, contentandoci di soffermarci fugacemente su alcuni aspetti appariscenti della sua singolarissima figura; ed ora, a conclusione di questa elementare indagine, vogliamo tentare di rispondere, pur servendoci delle nozioni che supponiamo alla portata di tutti ad una domanda importante: qual è stato lo scopo della vita di Gesù? ha avuto essa un’intenzione, un disegno, un fine? che cosa ha fatto Gesù, Figlio di Dio e di Maria, entrando e operando in questo mondo? La questione assume proporzioni immense e misteriose se noi già abbiamo notizia dell’Essere di Gesù, se sappiamo cioè chi Egli era; la domanda sorge spontanea ed esigente: perché? </w:t>
      </w:r>
    </w:p>
    <w:p>
      <w:pPr>
        <w:pStyle w:val="Normal"/>
        <w:rPr/>
      </w:pPr>
      <w:r>
        <w:rPr/>
        <w:t xml:space="preserve">Osservando la storia del Signore intuitivamente, con uno sguardo d’insieme, possiamo rispondere: il perché della vita di Cristo, il primo, il più evidente, è l’annuncio della sua Parola. Egli è venuto per predicare il Vangelo. La presenza di Cristo nel mondo è caratterizzata dalla Verità, ch’Egli proclama. La sua vita è la Parola di Dio all’umanità. Questa Parola trova conferma nei miracoli compiuti da Cristo, e trova strumento alla sua diffusione e alla sua permanenza nel tempo mediante la scelta e la investitura degli Apostoli, incaricati di guidare e d’istruire i seguaci di Cristo, di formare la Chiesa, complemento umano e storico, il nuovo Popolo di Dio. </w:t>
      </w:r>
    </w:p>
    <w:p>
      <w:pPr>
        <w:pStyle w:val="Normal"/>
        <w:rPr/>
      </w:pPr>
      <w:r>
        <w:rPr/>
        <w:t xml:space="preserve">Questo è tutto? abbiamo osservato bene? abbiamo ascoltato bene? Vediamo: non si può trascurare, innanzi tutto, la fine tragica della vita terrestre di Cristo, il dramma della sua morte sulla croce. E non possiamo tralasciare un fatto straordinario, che dà a questo dramma un significato eccezionale: Gesù sapeva che sarebbe morto così. Nessun eroe conosce la sorte che lo attende. Nessun mortale può misurare il tempo che gli rimane da vivere, né sapere quante e quali sofferenze dovrà sopportare. </w:t>
      </w:r>
    </w:p>
    <w:p>
      <w:pPr>
        <w:pStyle w:val="Normal"/>
        <w:rPr/>
      </w:pPr>
      <w:r>
        <w:rPr/>
        <w:t xml:space="preserve">Invece Gesù sapeva. Possiamo farci un’idea della psicologia d’un uomo che prevede nettamente un martirio morale e fisico, quale Gesù sopportò? Egli predisse più volte, in momenti di traboccante coscienza, la sua passione ai suoi discepoli; la narrazione evangelica è piena di queste confidenze profetiche, che dimostrano la straziante prescienza di Gesù circa il destino che lo attendeva (Cfr. Marc. 8, 31; 9, 31; 10, 33 ss.). Egli conosceva l’«ora sua»; questa dell’«ora sua» sarebbe una meditazione interessantissima per penetrare un po’ nell’animo di Cristo; l’evangelista Giovanni vi dedica indicazioni frequenti e preziose (Cfr. Io. 2, 4; 7, 30; 12, 23; 13, 1; 17, 1); Cristo, si direbbe, ha continuamente davanti a sé l’orologio del tempo futuro, e di quello presente riferito ai cicli misteriosi degli avvenimenti visti da Dio; le profezie del passato e quelle del futuro sono un libro aperto davanti al suo occhio divino (Cfr. Vangelo di S. Matteo; Io. 13, 18; 15, 25; Luc. 24, 25; ecc.). </w:t>
      </w:r>
    </w:p>
    <w:p>
      <w:pPr>
        <w:pStyle w:val="Normal"/>
        <w:rPr/>
      </w:pPr>
      <w:r>
        <w:rPr/>
        <w:t xml:space="preserve">Gesù voleva. Il carattere volontario della Passione di Cristo risulta da tante sue testimonianze evangeliche. Quando, ad esempio, Egli predice ai suoi discepoli che occorreva andare a Gerusalemme, per ivi soffrire assai e per esservi ucciso, Pietro protesta e vuole distogliere Gesù da tale sorte, Gesù rimprovera Pietro aspramente (Matth. 16, 21-23); e ripeterà il rimprovero quando Pietro, nel Getsemani, vorrà difenderlo con la spada: «Metti la tua spada nel fodero, gli dirà; non berrò il calice che il Padre mio mi ha dato?» (Io. 18, 11; Hebr. 9, 14). Ricordiamo ancora ciò che l’evangelista Marco riferisce: «. . . il Figlio dell’uomo non è venuto per essere servito, ma per servire, e per dare la sua vita in redenzione per molti» (Marc., 10, 45; Is. 53, 10, ss.). </w:t>
      </w:r>
    </w:p>
    <w:p>
      <w:pPr>
        <w:pStyle w:val="Normal"/>
        <w:rPr/>
      </w:pPr>
      <w:r>
        <w:rPr/>
        <w:t xml:space="preserve">Se riflettiamo a questa vocazione di Gesù, una vocazione di dolore e di sacrificio, possiamo immaginare qualche tratto del volto di Cristo. Un apocrifo forse indovinò: Gesù non rise mai (Cfr. Lettera di Lentulo); pianse talvolta (Cfr. Io. 11, 35; Luc. 19, 4); e volentieri lo immaginiamo sorridere dolcemente ai bambini (Marc. 9, 36; 10, 16); ma quale interiore sofferenza Gesù portò durante tutta la sua vita nel cuore assaporando l’imminente Passione; lo possiamo intuire dalla scena del Getsemani (Luc. 22, 43). Eppure non era stoico, non era triste; era librato in una comunione interiore e superiore col Padre (Cfr. Io. 12, 27-28). </w:t>
      </w:r>
    </w:p>
    <w:p>
      <w:pPr>
        <w:pStyle w:val="Normal"/>
        <w:rPr/>
      </w:pPr>
      <w:r>
        <w:rPr/>
        <w:t xml:space="preserve">E possiamo rilevare qualche tratto distintivo della sua figura morale, del suo cuore: Gesù era buono d’una bontà divina (Cfr. Marc. 10, 17-19-21); aveva l’intelligenza del dolore e delle angustie altrui (Matth. 11, 28); sapeva comprendere, perdonare e riabilitare; sono noti i suoi incontri con i peccatori. Gesù è stato magnificamente capito e definito, nella discussione cristologica contemporanea, «l’uomo per gli altri». Sì. E San Paolo, cioè tutta la teologia del Nuovo Testamento e della Tradizione cattolica, vide in fondo il segreto della vita terrena di Gesù, il perché, lo scopo dell’Incarnazione, e dice fino a quale forma e a quale misura Gesù fu per gli altri: «Cristo è morto per i nostri peccati, secondo le Scritture» (1 Cor. 15, 3). Gesù venne al mondo per noi e per la nostra salvezza. Gesù questo fece: ci salvò. Egli si chiamava appunto così, Gesù, che significa salvatore. E ci salvò facendosi vittima per la nostra redenzione, mistero questo di abbassamento dell’uomo-Gesù, che si fonde con quello di sublimazione dell’uomo-Gesù ch’è Incarnazione, e che entra nelle più importanti verità del sistema teologico cristiano, cioè, per accennare, nel disegno eterno, e solo pienamente svelato con Cristo, dell’amore di Dio per noi (Col. 1, 26), nel dogma tremendo e oscuro, ma indispensabile, diceva Pascal (Pensées. 434), perché senza di esso nulla potremmo sapere di noi stessi, e nel valore sacrificale della Passione del Signore, universale e sostitutivo dell’espiazione altrimenti da noi dovuta e a noi impossibile. </w:t>
      </w:r>
    </w:p>
    <w:p>
      <w:pPr>
        <w:pStyle w:val="Normal"/>
        <w:rPr/>
      </w:pPr>
      <w:r>
        <w:rPr/>
        <w:t xml:space="preserve">Ecco l’opera finale e totale di Cristo, la Redenzione. La quale entra così nei destini umani da stabilire un possibile, libero e auspicatissimo rapporto di ciascuno di noi, personalmente, con nostro Signore Gesù Cristo: «Egli ci ha amati, proclama S. Paolo, e si è immolato per me» (Eph. 5, 2; Gal. 2, 20). Per me: qui, Fratelli e Figli carissimi, comincia per ciascuno di noi la vita cristiana, vita d’amore, che a noi giunge: luce, fuoco, sangue di Cristo, nello Spirito: e amore, che da noi va, come può, con tutte le forze, verso Cristo e in cerca dei fratelli, sempre nello Spirito.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delle Ceneri, 24 febbraio 1971</w:t>
      </w:r>
    </w:p>
    <w:p>
      <w:pPr>
        <w:pStyle w:val="Normal"/>
        <w:rPr/>
      </w:pPr>
      <w:r>
        <w:rPr/>
        <w:t xml:space="preserve"> </w:t>
      </w:r>
    </w:p>
    <w:p>
      <w:pPr>
        <w:pStyle w:val="Normal"/>
        <w:rPr/>
      </w:pPr>
      <w:r>
        <w:rPr/>
        <w:t>Noi dobbiamo accettare l’esortazione, grave e salutare, che la Chiesa maestra ci rivolge all’inizio del periodo quaresimale, che a buon diritto possiamo considerare come l’itinerario classico verso la nostra salvezza, la quale sarà considerata nella celebrazione del mistero della Redenzione, operata da Cristo crocifisso e risorto. Qual è questa esortazione? È il «memento» che a ciascuno di noi è intimato con il rito impressionante della imposizione delle ceneri sul nostro capo di uomini vivi.</w:t>
      </w:r>
    </w:p>
    <w:p>
      <w:pPr>
        <w:pStyle w:val="Normal"/>
        <w:rPr/>
      </w:pPr>
      <w:r>
        <w:rPr/>
        <w:t xml:space="preserve">«MEMENTO . . .» </w:t>
      </w:r>
    </w:p>
    <w:p>
      <w:pPr>
        <w:pStyle w:val="Normal"/>
        <w:rPr/>
      </w:pPr>
      <w:r>
        <w:rPr/>
        <w:t xml:space="preserve">Memento : ricordati! L’esortazione, com’è chiaro, tende a richiamare la nostra attenzione, e a rivolgerla verso un giudizio sopra noi stessi. Siamo abbastanza abituati a compiere atti di riflessione, esami di coscienza, ripiegamenti sulla nostra vita interiore; la grande e perenne lezione della scuola ascetica della Chiesa riceve una certa conferma dallo sviluppo degli studi psicologici e delle analisi introspettive circa i fenomeni della consapevolezza istintiva o razionale, la quale ci rende consueto questo ritorno nella cella del nostro io, e ci sollecita a questo dialogo silenzioso con noi stessi. Ma è raro che questo dialogo, o meglio soliloquio prenda in considerazione complessiva tutta la nostra esistenza, e si avventuri nelle ambigue profondità amletiche dei nostri destini esistenziali. </w:t>
      </w:r>
    </w:p>
    <w:p>
      <w:pPr>
        <w:pStyle w:val="Normal"/>
        <w:rPr/>
      </w:pPr>
      <w:r>
        <w:rPr/>
        <w:t xml:space="preserve">Di solito noi rimaniamo ignoranti sulla nostra vera natura; non sappiamo esattamente chi siamo, se non per via di qualche avvertenza fenomenica, o di qualche indicazione anagrafica esteriore. E quando arditamente ci interroghiamo sopra il nostro essere, senza il lume di qualche sapienza superiore complementare, rimaniamo sconcertati. Noi sfogliamo mentalmente il libro dei nostri ricordi passati, e subito ci sorprende la vacuità, a cui il tempo, nel quale essi sono iscritti, li condanna: sono passati; che cosa resta della loro realtà? La memoria; osiamo perfino dire: la storia; ma quale entità ha per noi, per il nostro essere personale, una tale registrazione? quale valore? La vita umana avverte l’insufficienza di questi tesori della memoria; l’oblio li consuma, il rimpianto, se pur li fa dolci e istruttivi, denuncia la perdita di ciò che essi conservano, la nullità entitativa del loro contenuto. È un’esperienza amara il bilancio delle nostre rimembranze. E si fa più amara e disperata se questa indagine si rivolge a quanto di fuori ci circonda, persone e cose; perché essa avverte la glaciale solitudine del nostro Io; il rapporto che ci congiunge a ciò ch’è fuori di noi svela la sua inesorabile precarietà; è inutile e forse insipiente per avere sicurezza della nostra esistenza aggrapparsi a quanto possediamo, conosciamo, amiamo, e chiamiamo nostro (Cfr. Luc. 12, 15). Che cosa ci resta? l’anima, cioè la nostra persona, la nostra intima vita? Sì. Ma anche a questo riguardo, quale oscurità! Che cosa siamo? che cosa rimane di noi stessi? e che cosa è la morte? il vuoto, l’oceano del nulla; o la misteriosa sopravvivenza del nucleo centrale del nostro essere, l’anima? </w:t>
      </w:r>
    </w:p>
    <w:p>
      <w:pPr>
        <w:pStyle w:val="Normal"/>
        <w:rPr/>
      </w:pPr>
      <w:r>
        <w:rPr/>
        <w:t xml:space="preserve">SORTE IMMORTALE </w:t>
      </w:r>
    </w:p>
    <w:p>
      <w:pPr>
        <w:pStyle w:val="Normal"/>
        <w:rPr/>
      </w:pPr>
      <w:r>
        <w:rPr/>
        <w:t xml:space="preserve">A questo punto ci sovvengono le parole del Signore: «Che cosa giova mai all’uomo guadagnare tutto il mondo, se poi perde l’anima propria? o che cosa darà l’uomo in cambio dell’anima sua?» (Matth. 16, 26). Esse ci fanno riflettere alla svalutazione di tutte le cose, nel giudizio cristiano sulla nostra vita; ed è riflessione che riempie le pagine del Vangelo, quelle delle prediche e dei trattati di spiritualità, quelle delle vite dei Santi, quelle degli esercizi spirituali, ecc., a tal punto che è possibile, da parte di chi guarda il cristianesimo solo in alcuni suoi aspetti particolari, accusare il cristianesimo stesso come nemico dei valori temporali e come incapace di apprezzare la vita presente. Il Concilio ha corretto questa visuale ristretta, ed ha riconosciuto gli aspetti che fanno degni di stima i beni della creazione, della natura, dell’opera umana, del secolo presente (Cfr. Ap. act. 7; Gaudium et Spes  69; Lumen gentium , 36, ecc.). </w:t>
      </w:r>
    </w:p>
    <w:p>
      <w:pPr>
        <w:pStyle w:val="Normal"/>
        <w:rPr/>
      </w:pPr>
      <w:r>
        <w:rPr/>
        <w:t xml:space="preserve">Il cristianesimo non è pessimista. L’opera di Dio e, a ben inferiore livello, l’opera dell’uomo sono oggetto di altissimo interesse nella valutazione cristiana; ma quando la vita dell’uomo è considerata nella sua duplice prospettiva finale e finalistica, cioè come misurata dal tempo e misurata dal criterio morale, allora, per un verso, è ridotta in cenere, cioè destinata a morire; e per un altro verso, è sopravvalutata nel suo essere spirituale e nella sua sorte immortale, cioè esposta a decidere nel tempo presente del suo avvenire oltretomba. </w:t>
      </w:r>
    </w:p>
    <w:p>
      <w:pPr>
        <w:pStyle w:val="Normal"/>
        <w:rPr/>
      </w:pPr>
      <w:r>
        <w:rPr/>
        <w:t xml:space="preserve">Questa concezione della vita umana non è certo di moda. Tutto oggi cospira a farcela dimenticare. Si vive con una mentalità tutta protesa nel momento attuale, come fosse permanente e non fosse fatalmente travolto dal momento successivo; e tanto spesso intenta a sottrarsi dalla responsabilità d’un criterio morale e d’un giudizio finale. Si vive così in una duplice illusione, come se fossimo noi i padroni del tempo, e potessimo vivere in un indifferentismo morale, senza doveri fondati sopra una norma estrinseca al nostro arbitrio e alla nostra libera coscienza. Noi conosciamo qualche cosa circa gli effetti pratici e sociali di questa maniera di vivere alla cieca, quasi fossimo esonerati dal disegno reale e morale, nel quale è inesorabilmente innestata la nostra vita. </w:t>
      </w:r>
    </w:p>
    <w:p>
      <w:pPr>
        <w:pStyle w:val="Normal"/>
        <w:rPr/>
      </w:pPr>
      <w:r>
        <w:rPr/>
        <w:t xml:space="preserve">E siccome siamo abitualmente inclini a dare importanza sovrana ai beni temporali in cui e di cui vive la nostra esistenza terrena, ecco la Chiesa che ci richiama alla realtà: memento! bada! sta’ attento! sii vigilante! verifica la direzione del tuo cammino! essa ci dice, e lo dice con questo rito delle ceneri, grave, lugubre fin che volete, ma salutare, e, in fondo, ottimista, perché ci apre gli occhi sopra la nostra misera situazione di esseri mortali, e situazione miserabile per essere noi peccatori, cioè in stato di morte rispetto alla vera vita, che sola ci viene dalla comunione con Dio, unico e sommo e misericordioso principio di vita. Ci avverte in tal modo la Chiesa che abbiamo bisogno di salvezza, per poi subito indicarci che in Cristo noi troveremo salvezza. </w:t>
      </w:r>
    </w:p>
    <w:p>
      <w:pPr>
        <w:pStyle w:val="Normal"/>
        <w:rPr/>
      </w:pPr>
      <w:r>
        <w:rPr/>
        <w:t>IL «TEMPUS ACCEPTABILE»</w:t>
      </w:r>
    </w:p>
    <w:p>
      <w:pPr>
        <w:pStyle w:val="Normal"/>
        <w:rPr/>
      </w:pPr>
      <w:r>
        <w:rPr/>
        <w:t xml:space="preserve">Ed ecco che allora questo tempo diventa molto prezioso; ed è proprio questo tempo che stiamo per iniziare; è il «tempus acceptabile», il tempo propizio (2 Cor. 6, 2). Per che cosa? Per la metanoia, cioè per il ripensamento, per il ravvedimento, per la penitenza. A questa c’invita la liturgia della Chiesa. A questa il rito austero delle ceneri. Com’è noto, esso è antichissimo; ha derivazioni bibliche ed evangeliche (Cfr. 1 Mac. 4, 39; Matth. 11, 21), ed è inserito nella storia della liturgia fino dalle origini del cristianesimo (Cfr. DACL - 2, 2 Cabrol, 2134, ss.; e 3040, ss.). E dobbiamo credere che, compiuto con umile e sincero sentimento di uniformità alla veneranda tradizione ecclesiastica, questo rito avrà ancora per noi la medesima efficacia, ch’esso ebbe per tante generazioni di cristiani nei secoli andati, quella di fare sorgere dalle spente ceneri della penitenza, simbolo della nostra mortalità e della condanna dovuta ai nostri peccati, la nuova scintilla della speranza e della vita, quale Cristo pasquale rinnova nel mondo. </w:t>
      </w:r>
    </w:p>
    <w:p>
      <w:pPr>
        <w:pStyle w:val="Normal"/>
        <w:rPr/>
      </w:pPr>
      <w:r>
        <w:rPr/>
        <w:t xml:space="preserve">Possa la Nostra Benedizione Apostolica ottenere tanto favore. </w:t>
      </w:r>
    </w:p>
    <w:p>
      <w:pPr>
        <w:pStyle w:val="Normal"/>
        <w:rPr/>
      </w:pPr>
      <w:r>
        <w:rPr/>
        <w:t>Queremos hacer patente, de una manera especial, la intima alegría que colma nuestro corazón en este encuentro con vosotros, amadísimos Superiores y Alumnos del Pontificio Colegio Mexicano, que sois esperanza y gozo de la Iglesia con vuestro Sacerdocio joven, lleno de ilusiones apostólicas, de fidelidad a la vocación, de ansias de superación y de servicio.</w:t>
      </w:r>
    </w:p>
    <w:p>
      <w:pPr>
        <w:pStyle w:val="Normal"/>
        <w:rPr/>
      </w:pPr>
      <w:r>
        <w:rPr/>
        <w:t xml:space="preserve">Estos años fecundos de preparación seria y silenciosa junto a la Sede de Pedro os comprometen a responder sin reservas al llamamiento y a la predilección de Cristo, que os ha elegido para predicar su Palabra y para derramar por vuestro medio sus gracias entre los hijos de vuestra noble Nación, donde os esperan tantas almas sedientas del Mensaje de salvación. </w:t>
      </w:r>
    </w:p>
    <w:p>
      <w:pPr>
        <w:pStyle w:val="Normal"/>
        <w:rPr/>
      </w:pPr>
      <w:r>
        <w:rPr/>
        <w:t xml:space="preserve">En prenda de la constante asistencia del Sumo y Eterno Sacerdote, nuestro maestro y modelo, os bendecimos de corazón a vosotros, y en vosotros a todos los amadísimos sacerdotes mexicanos, así como a los fieles de vuestro querido País. </w:t>
      </w:r>
    </w:p>
    <w:p>
      <w:pPr>
        <w:pStyle w:val="Normal"/>
        <w:rPr/>
      </w:pPr>
      <w:r>
        <w:rPr/>
        <w:t xml:space="preserve">Con profunda gratitud recibimos vuestra visita, amadísimos sacerdotes, religiosos y seglares de diversas naciones, que habéis seguido el curso «Para vivir el Concilio», en un espíritu de renovación interior y de servicio a la Iglesia. </w:t>
      </w:r>
    </w:p>
    <w:p>
      <w:pPr>
        <w:pStyle w:val="Normal"/>
        <w:rPr/>
      </w:pPr>
      <w:r>
        <w:rPr/>
        <w:t xml:space="preserve">Nuestros votos más sinceros y nuestras plegarias os acompañan en este esfuerzo de fidelidad al Concilio, mediante el cual Cristo nos pide a cada uno, según su vocación específica, una sincera vivencia cristiana y un serio empeño apostólico, para ser verdaderamente luz y sal de la tierra. </w:t>
      </w:r>
    </w:p>
    <w:p>
      <w:pPr>
        <w:pStyle w:val="Normal"/>
        <w:rPr/>
      </w:pPr>
      <w:r>
        <w:rPr/>
        <w:t>En prenda de abundantes gracias divinas y en prueba de nuestro paternal afecto, impartimos de corazón a todos vosotr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marzo 1971</w:t>
      </w:r>
    </w:p>
    <w:p>
      <w:pPr>
        <w:pStyle w:val="Normal"/>
        <w:rPr/>
      </w:pPr>
      <w:r>
        <w:rPr/>
        <w:t xml:space="preserve"> </w:t>
      </w:r>
    </w:p>
    <w:p>
      <w:pPr>
        <w:pStyle w:val="Normal"/>
        <w:rPr/>
      </w:pPr>
      <w:r>
        <w:rPr/>
        <w:t xml:space="preserve">Per noi, - che guardiamo la scena umana con estremo interesse l’interesse del Pastore, l’interesse della guida, l’interesse dell’amore -, appare sempre fenomeno di somma importanza osservare dove vanno gli uomini, dove si dirigono, dove tendono e dove arrivano. Vediamo, nel mondo contemporaneo, che tutti corrono: cioè vediamo che l’attività umana ha assunto una accelerazione impressionante. Fra tutti i valori umani primeggia l’azione. Fare, fare, fare è quello che oggi importa. Muoversi, cambiare, produrre, godere è il programma comune. L’intensità dell’operare è il parametro per giudicare il merito di una persona, d’una società, ovvero d’uno strumento, d’un qualsiasi sistema organizzato. L’energia ha il primo posto fra le cose desiderabili. La potenza quindi, la velocità, la novità, la rivoluzione sono alla testa delle valutazioni correnti. La ridda degli avvenimenti alimenta l’attenzione comune; l’opinione pubblica ambisce l’eccitazione continua, traumatica dei fatti in continua successione; la psicologia della gente è tesa verso l’avvenire immediato; la speranza di cose grandiose e impreviste riempie i sogni d’una fantascienza che lascia intravedere forme immaginarie ed iperboliche della vita di domani; ma anche l’incertezza, la paura, l’angoscia dominano gli spiriti, perché, in realtà, non si sa dove l’umanità andrà a finire minacciata com’è dagli ordigni della sua capacità distruttiva, dalla segreta disperazione, che, riflettendo, porta nel cuore. </w:t>
      </w:r>
    </w:p>
    <w:p>
      <w:pPr>
        <w:pStyle w:val="Normal"/>
        <w:rPr/>
      </w:pPr>
      <w:r>
        <w:rPr/>
        <w:t xml:space="preserve">L’uomo corre, ma come un gigante cieco. Non sa dove va, precisamente. L’attività è diventata fine a se stessa. Si organizza, sì, si perfeziona, s’incanta di se stessa; ma in realtà non sa alla fine dare ragione di se stessa. Crea una civiltà; ma poi contesta se stessa, e diventa inquieta e furiosa; vorrebbe tutto sovvertire e distruggersi. Manca qualche cosa di essenziale. L’azione si è francata da ogni catena; la legge esteriore è ridotta al minimo per conservare un ordine convenzionale e operativo; la libertà di agire e di operare come meglio piace è la norma preferita, perché è l’abolizione della norma estrinseca ed obbligante: è una perfezione, è una pienezza umana, è un antropocentrismo, un personalismo, che finalmente sembra giustificare tutto il raggiunto sistema operativo; la coscienza rimarrà l’unica cattedra di giudizio, l’unica responsabilità. Ma questa parola magica e terribile di «responsabilità» rompe l’incantesimo del sistema soggettivo: perché postula l’elemento mancante, postula il dovere, postula il fine, il fine trascendente l’azione, postula la molla della libera volontà, postula il concetto e l’esistenza del Bene (Cfr. S. TH., I-IIæ, 1, 1). Che, in fin dei conti, è Dio. </w:t>
      </w:r>
    </w:p>
    <w:p>
      <w:pPr>
        <w:pStyle w:val="Normal"/>
        <w:rPr/>
      </w:pPr>
      <w:r>
        <w:rPr/>
        <w:t xml:space="preserve">Cioè: noi riscontriamo che l’attività umana, oggi così intensa, così complessa, così progredita, può generare in se stessa disfunzioni e disordini, perché difetta di qualche cosa di essenziale, che è il fine, il centro, il perché di tanto suo movimento; difetta dell’autentica nota che rende veramente umana l’azione ed è la moralità, la scienza del dovere, la scienza del Bene, la scienza del vero fine. Dire umano e dire morale è dire la stessa cosa (Cfr. S. TH., I-IIæ, 1, 3). L’uomo moderno è enormemente progredito nella scienza dei mezzi; rimane invece incerto in quella dei fini; e siccome questa si connette essenzialmente con la religione, il processo di disintegrazione del pensiero religioso e della vita che ne deriva ha generato confusione nella coscienza e nell’attività umana. </w:t>
      </w:r>
    </w:p>
    <w:p>
      <w:pPr>
        <w:pStyle w:val="Normal"/>
        <w:rPr/>
      </w:pPr>
      <w:r>
        <w:rPr/>
        <w:t xml:space="preserve">Dio è l’asse della vita umana, della vita umana guidata dal senso morale, perché ha ragione di fine; e la causa finale, dice bene S. Tommaso, è fra tutte primaria (Cfr. S. TH., I-IIæ, 1, 2). Perciò è sommamente importante che questo asse sia determinato nel campo della nostra attività, e determinato secondo la vera rettitudine che fa buona, perfetta e felice la vita dell’uomo. </w:t>
      </w:r>
    </w:p>
    <w:p>
      <w:pPr>
        <w:pStyle w:val="Normal"/>
        <w:rPr/>
      </w:pPr>
      <w:r>
        <w:rPr/>
        <w:t>Bisogna rettificare l’orientamento della nostra vita. È la raccomandazione, che forma il prologo della salvezza: «Raddrizzate la via del Signore» (Io. 1, 23). E che torna opportuno, non solo per questa stagione liturgica che precede la Pasqua, ma per la pianificazione ideale di tutta la nostra vita operativa. È facile renderci conto di questa rettitudine, se l’abbiamo, ovvero se la direzione della nostra esistenza è aberrante, rivolgendo a noi stessi, nel segreto del cuore, queste semplici, ma significative domande: che cosa io desidero di più nella mia vita? Che cosa influisce di più sulle mie scelte? Che cosa considero più importante? Dov’è rivolto il mio amore primario? Qual è il criterio che più influisce sulla mia coscienza? Che cosa mi preme sopra ogni altra cosa? il primo precetto del mio vivere? Possiamo dire con una similitudine: quale direzione segna la bussola del mio viaggio nel tempo? E lo possiamo ripetere con un termine biblico, che la liturgia attualizza per questa stagione: «la metanoia», cioè la rettifica della propria mentalità in ordine alla vera e indispensabile interpretazione della vita, la salvezza, dove mi indirizza? Bisogna non lasciarsi travolgere dal turbine babelico del mondo circostante; bisogna dare a se stessi un punto di riferimento, un polo direttivo, un senso (cioè un significato e un indirizzo) per la vita, affinché sia veramente umana, sia cristiana.</w:t>
      </w:r>
    </w:p>
    <w:p>
      <w:pPr>
        <w:pStyle w:val="Normal"/>
        <w:rPr/>
      </w:pPr>
      <w:r>
        <w:rPr/>
        <w:t>Ed ecco Gesù, il Maestro, che ammonisce: «Amerai Dio con tutto il cuore, sopra ogni cosa; amerai il prossimo come te stesso» (Cfr. Matth. 22, 37-39).</w:t>
      </w:r>
    </w:p>
    <w:p>
      <w:pPr>
        <w:pStyle w:val="Normal"/>
        <w:rPr/>
      </w:pPr>
      <w:r>
        <w:rPr/>
        <w:t xml:space="preserve">Questo, anche e soprattutto per il nostro tempo, è l’orientamento buono, anzi l’unico buono. Che ciascuno lo faccia proprio! </w:t>
      </w:r>
    </w:p>
    <w:p>
      <w:pPr>
        <w:pStyle w:val="Normal"/>
        <w:rPr/>
      </w:pPr>
      <w:r>
        <w:rPr/>
        <w:t xml:space="preserve">Con la Nostra Benedizione Apostolica. </w:t>
      </w:r>
    </w:p>
    <w:p>
      <w:pPr>
        <w:pStyle w:val="Normal"/>
        <w:rPr/>
      </w:pPr>
      <w:r>
        <w:rPr/>
        <w:t xml:space="preserve">Marinai degli Stati Uniti </w:t>
      </w:r>
    </w:p>
    <w:p>
      <w:pPr>
        <w:pStyle w:val="Normal"/>
        <w:rPr/>
      </w:pPr>
      <w:r>
        <w:rPr/>
        <w:t>It is a special pleasure for us today to see present such a large group of officers and men of the United States Marine Corps and the United States Marine Navy. In addition to the membres of the Armed Forces, We welcome also the group of officers’ wives who have come for this audience.</w:t>
      </w:r>
    </w:p>
    <w:p>
      <w:pPr>
        <w:pStyle w:val="Normal"/>
        <w:rPr/>
      </w:pPr>
      <w:r>
        <w:rPr/>
        <w:t xml:space="preserve">We know that your presence here has been facilitated by the United Service Organization (U.S.O.) which is completing thirty years of devoted service. We are happy to express on this occasion our admiration for all the good it has accomplished in this long period of time, in serving the religious, social and educational needs of thousands of men and women. The visit to Rome of many has been enriched by the assistance of the U.S.O. Upon all who cooperate in its worthy activities We invoke the special Blessing of the Lor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marzo 1971</w:t>
      </w:r>
    </w:p>
    <w:p>
      <w:pPr>
        <w:pStyle w:val="Normal"/>
        <w:rPr/>
      </w:pPr>
      <w:r>
        <w:rPr/>
        <w:t xml:space="preserve"> </w:t>
      </w:r>
    </w:p>
    <w:p>
      <w:pPr>
        <w:pStyle w:val="Normal"/>
        <w:rPr/>
      </w:pPr>
      <w:r>
        <w:rPr/>
        <w:t xml:space="preserve">Rettificare il cammino della nostra vita. Questa è una delle sollecitudini principali della Chiesa in quanto maestra del nostro operare. E lo è specialmente nel periodo che precede la Pasqua, lo è con quella disciplina che sottopone le nostre coscienze ad una riflessione e ad una conseguente revisione della nostra condotta. La vita deve avere un suo orientamento, un suo polo direttivo, che in ultima analisi, anzi in prima intenzione, è Dio, al Quale Cristo ci guida e ci unisce. Deve avere un suo stile, una perfezione; la quale, quando noi abbiamo riconosciuto la definizione del nostro essere e del nostro destino, diventa al tempo stesso amata ed esigente, come per chi è stato educato alla musica e ne gusta il fascino non è tollerabile alcuna stonatura. «Tutti nella Chiesa, dice il Concilio, sono chiamati alla santità» (Lumen Gentium , 39). </w:t>
      </w:r>
    </w:p>
    <w:p>
      <w:pPr>
        <w:pStyle w:val="Normal"/>
        <w:rPr/>
      </w:pPr>
      <w:r>
        <w:rPr/>
        <w:t xml:space="preserve">Deve essere questo comportamento una delle norme fondamentali della nostra personalità. L’uomo dev’essere così: retto, giusto, diritto, cioè onesto, cioè morale. Riflettendo, qui sorge uno dei più importanti problemi, che invade, si può dire, ogni coscienza, e domina il costume del mondo in cui viviamo; e cioè quello della nostra libertà personale. Oggi sarà ben raro trovare chi ne nega l’esistenza, in nome d’un determinismo psicologico, che vorrebbe fare dell’uomo un automa; è certamente assai progredita, anche se non sempre ammissibile, l’analisi degli impulsi istintivi e sugli stati psicologici, che influiscono sull’operare dell’uomo; ma nessuno nega ch’egli, in condizioni normali, sia interiormente arbitro di se stesso, cioè libero; anzi oggi l’esistenzialismo, quello letterario e artistico specialmente, giunge ad affermazioni estreme, come questa: «. . . io sono un uomo, e ogni uomo deve inventare il proprio cammino . . . L’uomo s’impegna nella sua vita, disegna la propria figura, e al di fuori di questa figura, non v’è nulla» (Cfr. J. M. AUBERT, citando Sartre, nella monografia: Pour une redécouverte du sens du péché). Noi possiamo essere d’accordo affermando, e rivendicando, se occorre, la libertà propria dell’uomo. Ma quale libertà? la libertà fisica, la libertà della volontà umana, considerata in se stessa; è questa una prerogativa che fa dell’uomo «causa sui», padrone delle proprie scelte, delle proprie azioni, e che riflette sul suo volto un riflesso dell’immagine divina. Ma la libertà, a bene osservare, ha interiormente dei vincoli, che sono quelli della verità: non siamo liberi di violare le leggi del pensiero, pena la deformazione della nostra stessa persona; è la volontà che è libera, non l’intelletto, il quale è di natura sua fatto per la verità. Ora avviene che, nel dinamismo interiore dell’operare umano, l’intelletto propone alla volontà una verità, la quale da speculativa si fa pratica, si fa «dovere»; il quale vincola moralmente, ma non fisicamente; non è coazione; e la volontà può accettare e può rifiutare di uniformare la sua scelta all’imperativo dell’intelletto: se essa accetta abbiamo l’ordine, la grandezza, la bellezza dell’organismo spirituale e vitale dell’uomo; se invece rifiuta, abbiamo il disordine, cioè un dissidio intrinseco all’uomo, che lo deturpa e poi lo disturba, lo affligge, lo disorienta, lo degrada, lo spinge o alla follia, o al disprezzo di sé. Fate attenzione: se la verità proposta al libero volere fosse, per caso (come avviene comunemente) derivata da un pensiero imperativo estraneo, e superiore al soggetto umano, fosse cioè una legge, il rifiuto volontario a questa verità produrrebbe un disordine che va al di là del soggetto umano stesso, avremmo una trasgressione, una colpa, che è diretta contro il legislatore. Se la legge è quella civile, avremo una colpa sociale, che l’autorità civile giudica e, se crede, punisce. E qui si ferma oggi, ordinariamente, il giudizio morale della sfera secolare. </w:t>
      </w:r>
    </w:p>
    <w:p>
      <w:pPr>
        <w:pStyle w:val="Normal"/>
        <w:rPr/>
      </w:pPr>
      <w:r>
        <w:rPr/>
        <w:t xml:space="preserve">Ma se quella legge fosse divina? L’offesa prodotta allora dalla sua inosservanza sarebbe rivolta all’Autore della legge divina; mostruosa cosa, se davvero l’inosservanza è avvertita e voluta, ed è relativa a cosa seria e importante; avremmo una colpa grave, avremmo un peccato. </w:t>
      </w:r>
    </w:p>
    <w:p>
      <w:pPr>
        <w:pStyle w:val="Normal"/>
        <w:rPr/>
      </w:pPr>
      <w:r>
        <w:rPr/>
        <w:t xml:space="preserve">Grande parola! Grande dramma! Grande rovina! La Chiesa non cessa mai di fare uso di questa terribile parola, che investe, come un’eredità infelice, la stessa natura umana, dichiarandola colpita da una disgrazia proveniente, senza colpa personale, ma come una sventura fatale; è il peccato originale. E che denuncia poi una responsabilità personale, quando il peccato è cosciente e deliberato. È dottrina da tutti saputa. Ma che oggi tutti, vittime d’una secolarizzazione limite a se stessa, tentano di dimenticare. Ne abbiamo parlato altra volta (Cfr. Insegnamenti, II, 1171; ecc.). Non si parla più di peccato, perché questa tristissima e realissima condizione dell’uomo peccatore, implica l’idea di Dio. Implica l’idea dell’offesa fatta a Dio. Implica l’avvertenza della rottura del rapporto vivificante e reale con Lui; implica la coscienza d’un intollerabile disordine nell’uomo delinquente; implica il terrore della sanzione collegata col peccato, la riprovazione eterna, l’inferno; implica il bisogno assoluto d’una salvezza, anzi di un Salvatore. </w:t>
      </w:r>
    </w:p>
    <w:p>
      <w:pPr>
        <w:pStyle w:val="Normal"/>
        <w:rPr/>
      </w:pPr>
      <w:r>
        <w:rPr/>
        <w:t xml:space="preserve">Se viene meno la fede, viene meno simultaneamente il senso del peccato con quello di tutte le sue disastrose conseguenze. Praticamente possiamo dire che si sfascia tutto il castello morale del cristianesimo. Ma la realtà resta. La mancanza di fede non distrugge il piano divino nel quale si svolge il nostro vivere; essa potrà alterare le ripercussioni che questo piano stabilisce per i nostri destini, aggravandole, se la fede è rifiutata o spenta per responsabilità voluta; rimettendole al mistero della bontà di Dio, se essa è ignorata senza colpa; ma, ripetiamo, il piano reale divino, che avvolge l’essere nostro, rimane; e costituisce un assoluto, un necessario, al quale non possiamo sfuggire. Non lo possiamo, in certa misura, anche come semplici uomini, perché la legge divina, in certe sue impreteribili esigenze, parla nel cuore d’ogni uomo cosciente, con la logica del diritto naturale, con l’imperativo dell’obbligazione morale. Non lo possiamo sfuggire noi cristiani, ai quali è data la luce della dottrina del Vangelo, dove peccato e redenzione formano una trama che non possiamo mai dimenticare. </w:t>
      </w:r>
    </w:p>
    <w:p>
      <w:pPr>
        <w:pStyle w:val="Normal"/>
        <w:rPr/>
      </w:pPr>
      <w:r>
        <w:rPr/>
        <w:t xml:space="preserve">Dobbiamo, fratelli e figli carissimi, pensare al significato profondo e riassuntivo della nostra esistenza nel tempo: è una prova, è un esame. Guai sbagliare, guai fallire. È in gioco una sorte eterna, beata o dannata. Ecco il perché dell’ordine morale, della rettitudine del nostro operare. Ecco la sapienza dell’esame di coscienza. Ecco il senso salutare del bene e del male, dell’onestà e del peccato. Ecco il bisogno impellente di Cristo Salvatore. Ecco la provvidenza della croce, strumento della nostra salvezza e segno d’un misericordioso amore infinito. Ecco la saggezza della penitenza che espia, corregge e riabilita. Ed ecco la fortuna del sacramento della penitenza, della confessione, vera celebrazione nelle anime umili e sincere del mistero pasquale, della nostra risurrezione. Oh! nessuno rimanga estraneo ed escluso da tanta grazia e da tanta beatitudine! </w:t>
      </w:r>
    </w:p>
    <w:p>
      <w:pPr>
        <w:pStyle w:val="Normal"/>
        <w:rPr/>
      </w:pPr>
      <w:r>
        <w:rPr/>
        <w:t>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Sabato, 20 marzo 1971</w:t>
      </w:r>
    </w:p>
    <w:p>
      <w:pPr>
        <w:pStyle w:val="Normal"/>
        <w:rPr/>
      </w:pPr>
      <w:r>
        <w:rPr/>
        <w:t xml:space="preserve"> </w:t>
      </w:r>
    </w:p>
    <w:p>
      <w:pPr>
        <w:pStyle w:val="Normal"/>
        <w:rPr/>
      </w:pPr>
      <w:r>
        <w:rPr/>
        <w:t xml:space="preserve">Siamo assai lieti di dare il Nostro benvenuto ai millecinquecento Maestri del Lavoro, e ai loro familiari, convenuti a Roma per partecipare all’annuale Convegno nazionale, promosso dalla omonima Federazione Italiana. Voi rappresentate davanti ai Nostri occhi tutti coloro che, come voi, sono stati insigniti della Stella al Merito del Lavoro per le particolari qualità professionali, umane e morali, di cui sono forniti, ed è perciò cosa assai gradita per Noi potervi attestare pubblicamente la Nostra stima e la Nostra benevolenza, per un riconoscimento così alto, che a buon diritto vi onora, coronando la vostra esistenza di buoni cittadini e di degni lavoratori. Ma la vostra presenza è altresì simbolica di un ben più vasto numero di persone: effettivamente, voi ci portate davanti l’immagine di tutto il mondo del lavoro, con la sua somma di attività, di fatiche, di aspirazioni, di benemerenze, di delusioni: mondo ampio e poliedrico, organizzato e volitivo, talora inquieto e tumultuoso, che non nasconde talora le sue diffidenze verso la Chiesa, ma che pure è fatto oggetto, da parte di essa, delle premure più vigili e attente. In questo giorno, che segue la festa liturgica di San Giuseppe, l’umile operaio di Nazareth, ci fa piacere, cogliendo questa occasione di riattestare la materna e continua sollecitudine della Chiesa per i lavoratori, per la difesa della loro dignità umana, e per la loro elevazione spirituale e morale; ne sono prova i più famosi documenti pontifici, ne fa fede l’impegno che essa ha attraverso apposite istituzioni internazionali e nazionali di seguirne e di favorirne lo sviluppo con ogni mezzo a sua disposizione. </w:t>
      </w:r>
    </w:p>
    <w:p>
      <w:pPr>
        <w:pStyle w:val="Normal"/>
        <w:rPr/>
      </w:pPr>
      <w:r>
        <w:rPr/>
        <w:t>Non è Nostra intenzione fare l’apologia di quanto ha compiuto e compie la Chiesa in questo settore; l’abbiamo fatto altre volte, sulla scia dei nostri Predecessori; del resto non ce n’è bisogno, perché tale posizione è chiara come la luce del sole, ed è ben sintetizzata da una frase del Concilio Vaticano II, che nella Costituzione pastorale sulla Chiesa nel mondo contemporaneo ha solennemente affermato che «il lavoro umano . . . è di valore superiore agli altri elementi della vita economica, poiché questi hanno solo natura di mezzo. Tale lavoro, infatti, sia svolto indipendentemente che subordinatamente ad altri, procede immediatamente dalla persona, la quale imprime sulla natura quasi il suo sigillo e la sottomette alla sua volontà. Col suo lavoro, l’uomo abitualmente sostenta la vita propria e dei suoi familiari, si associa agli altri e rende servizio agli uomini suoi fratelli, può praticare una vera carità, e collaborare con la propria attività al completarsi della divina creazione» (Gaudium et Spes , 67).</w:t>
      </w:r>
    </w:p>
    <w:p>
      <w:pPr>
        <w:pStyle w:val="Normal"/>
        <w:rPr/>
      </w:pPr>
      <w:r>
        <w:rPr/>
        <w:t>Grandi parole! Sintesi profonda, che getta un fascio di grande luce sulla dignità del lavoro umano!</w:t>
      </w:r>
    </w:p>
    <w:p>
      <w:pPr>
        <w:pStyle w:val="Normal"/>
        <w:rPr/>
      </w:pPr>
      <w:r>
        <w:rPr/>
        <w:t xml:space="preserve">Ed è appunto su questo valore pedagogico del lavoro sottolineato incessantemente dall’insegnamento e dalla pratica della Chiesa, che Noi vorremmo oggi insistere, per lasciare a voi, carissimi Maestri del Lavoro, un ricordo di questo Nostro incontro, a vostra consolazione, e a vostro incoraggiamento, per riprendere con rinnovato fervore, il corso monotono della vita di ogni giorno. Sì, il lavoro è pesante, è faticoso, è arduo; le moderne condizioni della vita industriale lo portano talora ad un livellamento di atti e di gesti, che sembra mortificare la persona umana; eppure esso, anche quando è svolto nella sfera più libera e creativa dell’iniziativa artigianale o artistica, reca sempre con sé un elemento di sofferenza e di pena. La fede cattolica ci insegna che queste sono le vestigia del peccato originale che ha trasformato il lavoro da un impulso gioioso e fecondo dell’uomo, creato da Dio per sottomettere la terra (Cfr. Gen. 1, 28), in un peso da portarsi con volontà riottosa e renitente, in una lotta continua contro la natura ostile, scardinata anch’essa dal suo equilibrio in conseguenza della ribellione dell’uomo a Dio: «Col sudore del tuo volto mangerai il pane» (Ibid. 3, 19). </w:t>
      </w:r>
    </w:p>
    <w:p>
      <w:pPr>
        <w:pStyle w:val="Normal"/>
        <w:rPr/>
      </w:pPr>
      <w:r>
        <w:rPr/>
        <w:t xml:space="preserve">Nella nuova economia della Redenzione, il lavoro trova però tutto il suo valore di ascesi e di perfezione spirituale: unito alla sofferenza di Cristo Gesù, il Quale volle essere operaio nell’umiltà della casa di Nazareth, il lavoratore - sia esso della mano e del braccio, come della penna, della mente, dell’insegnamento, ecc. - dà alla propria opera un valore altissimo: non è solo più la prosecuzione dell’attività creatrice di Dio, ma diventa mezzo di elevazione e di purificazione, di raffinamento interiore nella pace e nella pazienza, di elevazione del mondo, in comunione con tutti i fratelli che, attraverso l’apporto di ognuno, si porgono l’un l’altro la mano in un servizio indispensabile alla comunità umana. </w:t>
      </w:r>
    </w:p>
    <w:p>
      <w:pPr>
        <w:pStyle w:val="Normal"/>
        <w:rPr/>
      </w:pPr>
      <w:r>
        <w:rPr/>
        <w:t xml:space="preserve">Voi siete «Maestri» del lavoro: dovete dunque viverne, e insegnare agli altri la difficile arte di adoperarne tutte le ricchezze, insite per la propria maturazione umana e cristiana. Il lavoro sia per voi e per gli altri non impedimento, non ostacolo, non remora, bensì scalino per ascendere gradatamente e sicuramente nella comprensione del piano divino di amore verso tutti gli uomini, per portare il proprio contributo alla costruzione non solo della società terrena, ma di quella cristiana, cementata dalla carità e dalla fratellanza, sinceramente vissute. </w:t>
      </w:r>
    </w:p>
    <w:p>
      <w:pPr>
        <w:pStyle w:val="Normal"/>
        <w:rPr/>
      </w:pPr>
      <w:r>
        <w:rPr/>
        <w:t xml:space="preserve">È questo l’augurio che vi facciamo, assicurando a voi, e a tutti i vostri colleghi di lavoro che un posto di predilezione è riservato per voi nel Nostro cuore. </w:t>
      </w:r>
    </w:p>
    <w:p>
      <w:pPr>
        <w:pStyle w:val="Normal"/>
        <w:rPr/>
      </w:pPr>
      <w:r>
        <w:rPr/>
        <w:t xml:space="preserve">Assistenti e dirigenti dell’Azione Cattolica Ragazzi </w:t>
      </w:r>
    </w:p>
    <w:p>
      <w:pPr>
        <w:pStyle w:val="Normal"/>
        <w:rPr/>
      </w:pPr>
      <w:r>
        <w:rPr/>
        <w:t xml:space="preserve">Ed ora una parola di saluto ad altri gruppi di particolare rilievo, che distinguono questa affollata udienza. </w:t>
      </w:r>
    </w:p>
    <w:p>
      <w:pPr>
        <w:pStyle w:val="Normal"/>
        <w:rPr/>
      </w:pPr>
      <w:r>
        <w:rPr/>
        <w:t xml:space="preserve">Salutiamo anzitutto gli Assistenti e i Dirigenti Nazionali e Diocesani dell’Azione Cattolica Italiana dei Ragazzi, che hanno tenuto la prima assemblea nazionale dopo l’approvazione del nuovo Statuto della stessa Azione Cattolica. </w:t>
      </w:r>
    </w:p>
    <w:p>
      <w:pPr>
        <w:pStyle w:val="Normal"/>
        <w:rPr/>
      </w:pPr>
      <w:r>
        <w:rPr/>
        <w:t xml:space="preserve">Il vostro è un apostolato tanto necessario; e ci fa piacere costatare il senso di responsabilità con cui affrontate i problemi della vita dei giovanissimi. Oggi i ragazzi crescono prima, si dice; sono più vivaci, più intelligenti, più aperti, conoscono un mondo di cose attraverso le nuove forme della Scuola e per il tramite dei mezzi di comunicazione sociale. Ma proprio per questo hanno maggior bisogno di cure: si sviluppano in mezzo ai pericoli di un ambiente pluralistico, nel quale il bene e il male sono apertamente mischiati, e manca un criterio di buon giudizio perfino per gli adulti. Figuriamoci per i ragazzi, che devono essere guidati da mano amorevole, ma esperta e ferma, se non si vuole che le doti della loro intatta freschezza siano corrose, e forse irrimediabilmente avvelenate. Non comprendiamo quindi perché, da parte di certuni, anche dei nostri buoni Sacerdoti, si tenda a sottovalutare l’importanza della pastorale dei ragazzi, per dare la preferenza a quella in favore dei grandi: certo, è necessaria una gerarchia di valori. Però il metodo di Gesù, e quello dei grandi santi pedagogisti della Chiesa - pensiamo a un La Salle, a un Giovanni Bosco - non è stato questo: e la ricchezza dei risultati ne ha confermato la bontà. Occorre ritornare a centrare le proprie sollecitudini sulla formazione dell’adolescenza, compito che richiede sapienza, esperienza, tatto, buonsenso, forza di persuasione; oggi più che mai. </w:t>
      </w:r>
    </w:p>
    <w:p>
      <w:pPr>
        <w:pStyle w:val="Normal"/>
        <w:rPr/>
      </w:pPr>
      <w:r>
        <w:rPr/>
        <w:t>Un grande e meritato elogio a voi, che lo fate: non lasciatevi scoraggiare dalle difficoltà, ma raddoppiate i vostri sforzi per rivitalizzare anche questo importante settore dell’Azione Cattolica. Ve ne ringraziamo di cuore, e preghiamo il Signore per voi, affinché non vi manchi mai il suo aiuto.</w:t>
      </w:r>
    </w:p>
    <w:p>
      <w:pPr>
        <w:pStyle w:val="Normal"/>
        <w:rPr/>
      </w:pPr>
      <w:r>
        <w:rPr/>
        <w:t xml:space="preserve">Pellegrini di Reggio Emilia e Guastalla </w:t>
      </w:r>
    </w:p>
    <w:p>
      <w:pPr>
        <w:pStyle w:val="Normal"/>
        <w:rPr/>
      </w:pPr>
      <w:r>
        <w:rPr/>
        <w:t xml:space="preserve">Ed ora a voi, carissimi familiari dei Sacerdoti, dei Missionari, dei Religiosi e delle Religiose delle diocesi di Reggio Emilia e di Guastalla, venuti col vostro zelantissimo Vescovo, Monsignor Gilberto Baroni, in un pellegrinaggio così qualificato, così significativo. La vostra presenza ci commuove, non solo perché richiama alla memoria la soavità dei ricordi dei Nostri Genitori, ma soprattutto perché è una testimonianza, tanto più formidabile quanto silenziosa, di amore a Cristo e alla Chiesa. </w:t>
      </w:r>
    </w:p>
    <w:p>
      <w:pPr>
        <w:pStyle w:val="Normal"/>
        <w:rPr/>
      </w:pPr>
      <w:r>
        <w:rPr/>
        <w:t xml:space="preserve">Voi avete dato un figlio, una figlia al Signore; vi siete privati di cullare speranze terrene sull’avvenire di questi vostri figlioli, rinunziando, nella maggior parte dei casi, perfino alla dolcezza di averli con voi, alla sicurezza del vostro domani. Vi siete affidati alla Provvidenza, avete fatto conto su Dio solo! Come Abramo, come Elisabetta, come Maria Santissima. </w:t>
      </w:r>
    </w:p>
    <w:p>
      <w:pPr>
        <w:pStyle w:val="Normal"/>
        <w:rPr/>
      </w:pPr>
      <w:r>
        <w:rPr/>
        <w:t xml:space="preserve">Il Signore, che non lascia senza la dovuta mercede anche un bicchier d’acqua dato ai suoi apostoli (Cfr. Matth. 10, 42), non mancherà di aprirvi la fonte delle sue consolazioni: già grandi, inesprimibili, ineffabili, fin da questa terra, ma soprattutto amplissime in Cielo. Il Papa vi ringrazia, comprendendo in un unico abbraccio voi e i vostri figlioli consacrati, e le vostre diocesi, che, in voi, offrono un aspetto così consolante della propria spirituale efficienza. </w:t>
      </w:r>
    </w:p>
    <w:p>
      <w:pPr>
        <w:pStyle w:val="Normal"/>
        <w:rPr/>
      </w:pPr>
      <w:r>
        <w:rPr/>
        <w:t xml:space="preserve">Suore Agostiniane </w:t>
      </w:r>
    </w:p>
    <w:p>
      <w:pPr>
        <w:pStyle w:val="Normal"/>
        <w:rPr/>
      </w:pPr>
      <w:r>
        <w:rPr/>
        <w:t>Dobbiamo infine una parola di benvenuto e di incoraggiamento alle duecento Suore Agostiniane d’Italia; esse rappresentano oltre mille consorelle di sei diverse Congregazioni agostiniane, e sono venute a Roma per un convegno di preghiere e di studio sul tema «Azione e contemplazione nella vita religiosa agostiniana, oggi». Avremmo voluto maggior tempo a disposizione, per dedicare un approfondito esame ad un argomento tanto interessante; ma fortunatamente avete per voi i testi del vostro grande Patrono e Istitutore, Sant’Agostino, le cui pagine sono come una sorgente di acqua viva e zampillante, profonda e quieta, per indirizzare la vostra vita sul duplice binario dell’apostolato in favore delle anime e della preminente vita di unione con Dio. Chi più di lui fu attivo nell’impegno quotidiano per l’edificazione della Chiesa; e chi meglio di lui fu attento alla voce del Maestro interiore, che parla nel fondo dell’anima in un segreto e continuo e amoroso colloquio? Quale esempio, quale scuola, quale forza per voi, che ne siete le figlie spirituali! (Cfr. la celebre Epistola 211; PL 33, 958, ss.) Vi ripeteremo le parole di S. Agostino alle monache da lui istruite: «Che il Signore vi dia la grazia d’osservare tutte queste cose con dilezione, come amatrici della bellezza spirituale, e come fragranti del profumo di Cristo per la vostra buona condotta, non come serve sotto la legge, ma come fatte libere sotto la grazia» (Ibid. 965).</w:t>
      </w:r>
    </w:p>
    <w:p>
      <w:pPr>
        <w:pStyle w:val="Normal"/>
        <w:rPr/>
      </w:pPr>
      <w:r>
        <w:rPr/>
        <w:t xml:space="preserve">Non lasciate pertanto consumare il prezioso alimento della vita interiore, da cui sola scaturisce la fecondità delle opere; oggi si è più portati a sottolineare queste a scapito di quella, con conseguenze purtroppo assai funeste. Sappiate compiere la felice, indispensabile sintesi, che garantisce pienezza di frutti alla vostra vita religiosa in seno alla Chiesa, al servizio del Redentore e delle anime acquistate dal suo Sangue prezioso. Con questa intenzione vi ricordiamo nelle Nostre preghiere, e vi assicuriamo la Nostra benevolenza. </w:t>
      </w:r>
    </w:p>
    <w:p>
      <w:pPr>
        <w:pStyle w:val="Normal"/>
        <w:rPr/>
      </w:pPr>
      <w:r>
        <w:rPr/>
        <w:t xml:space="preserve">Ai menzionati pellegrinaggi, e a tutti coloro che sono presenti a questa udienza, vada il Nostro pensiero beneaugurante, pieno di affetto e di sollecitudine. Il Signore vi accompagni sempre nelle vie della vita, mentre, in pegno dei suoi doni, di cuore impartiamo la Nostr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marzo 1971</w:t>
      </w:r>
    </w:p>
    <w:p>
      <w:pPr>
        <w:pStyle w:val="Normal"/>
        <w:rPr/>
      </w:pPr>
      <w:r>
        <w:rPr/>
        <w:t xml:space="preserve"> </w:t>
      </w:r>
    </w:p>
    <w:p>
      <w:pPr>
        <w:pStyle w:val="Normal"/>
        <w:rPr/>
      </w:pPr>
      <w:r>
        <w:rPr/>
        <w:t xml:space="preserve">Siamo nel periodo quaresimale, cioè in quella stagione dell’anno liturgico che ci prepara alla celebrazione della Pasqua, la festa della Redenzione, la quale festa commemora la morte e la risurrezione di Cristo, e celebra questo avvenimento storico e mistico, tanto nella sua origine evangelica quanto nella sua attuale applicazione all’umanità, alla Chiesa, alle nostre anime, nel suo fatto evangelico cioè, e nel suo divenire ecclesiale. Questo secondo aspetto, il suo divenire nell’umanità, la sua irradiazione, la sua attualità relativa a noi credenti, a noi uomini viventi nella storia presente, è ora oggetto del nostro interesse. Cioè pensiamo a noi stessi in ordine al mistero pasquale, che deve essere fatto nostro, che deve da Cristo riverberare in ciascuno di noi la sua luce, la sua salvezza. Cerchiamo ora di metterci in condizione di riprodurre in noi il mistero pasquale, il quale è tutto opera di Cristo, opera della sua grazia; ma esige tuttavia che noi siamo disposti ad accogliere questa sua virtù redentrice, che ci mettiamo nella traiettoria della sua azione salvatrice; in altri termini, che ci «convertiamo» al disegno divino in ordine alla nostra salvezza, che ritorniamo sulla via autentica del nostro vero destino, sulla quale corre la divina misericordia, la vita nuova, che ci è promessa, e che sola è la nostra fortuna. Bisogna allora che riformiamo noi stessi per essere idonei a ricevere la salute di Cristo. </w:t>
      </w:r>
    </w:p>
    <w:p>
      <w:pPr>
        <w:pStyle w:val="Normal"/>
        <w:rPr/>
      </w:pPr>
      <w:r>
        <w:rPr/>
        <w:t xml:space="preserve">PENITENZA, COERENZA, FEDE </w:t>
      </w:r>
    </w:p>
    <w:p>
      <w:pPr>
        <w:pStyle w:val="Normal"/>
        <w:rPr/>
      </w:pPr>
      <w:r>
        <w:rPr/>
        <w:t>In questo ordine di idee si colloca tutto il sistema della vita morale cristiana, la quale ha due fasi, una condizionale, che precede l’incontro vivificante con Cristo, l’infusione del suo Spirito, della sua grazia; l’altra risultante, che segue tale incontro; la prima è caratterizzata dalla penitenza, la seconda dalla coerenza; entrambe dalla fede. Se noi ora, ossequienti alla pedagogia liturgica, ci poniamo nella prima fase, quella preparatoria e specificamente ascetica, quali doveri incontriamo? Anche questa domanda si apre su risposta sconfinata: i doveri relativi alla nostra riforma morale sono infatti senza numero. Ma possiamo ridurli ad alcune categorie generali, che ci sono suggerite dal Vangelo della prima domenica di quaresima, il Vangelo delle tentazioni di Cristo, nelle quali possiamo vedere, in certo modo, raffigurate e riassunte le nostre tentazioni. E prima d’ogni altro discorso sarebbe da fare proprio quello sulla tentazione, cioè sulla fallace apparenza del bene. Decipimur a specie recti: ci lasciamo ingannare da aspetti errati, cioè apparenti, parziali, errati del bene; sia del bene in sé, sia del bene a riguardo di noi stessi, «imagini di ben seguendo false» (DANTE, Purg. 30, 131): psicologia e morale qui si confondono, e danno inesauribile motivo all’analisi e alla narrativa del dramma umano.</w:t>
      </w:r>
    </w:p>
    <w:p>
      <w:pPr>
        <w:pStyle w:val="Normal"/>
        <w:rPr/>
      </w:pPr>
      <w:r>
        <w:rPr/>
        <w:t xml:space="preserve">Qual è la prima, l’eterna, la universale, la moderna tentazione? Cioè qual è il primo ostacolo generale al conseguimento della salvezza pasquale, della redenzione di Cristo? Ricordate la prima tentazione del diavolo a Gesù nel deserto? Non è tanto quella della fame, ch’è bisogno naturale di vita attinta da cibo fuori dell’uomo, quanto quella - e subito la storia si fa complessa e insidiosa - di definire tale bisogno, che nelle sue imperiose esigenze fisiche sembra primario ed unico, di stabilire poi l’alimento proporzionato alla fame dell’uomo, alimento che sembra essere solo il pane materiale, e di impiegare finalmente tutte le energie dell’uomo, quelle superiori specialmente, quelle spirituali, per trasformare le pietre in pane, cioè il mondo esteriore, inerte e materiale in cibo adeguato e sufficiente ai desideri e alla vita dell’uomo stesso. Diciamo, per quanto riguarda il nostro tempo: la tentazione materialista. </w:t>
      </w:r>
    </w:p>
    <w:p>
      <w:pPr>
        <w:pStyle w:val="Normal"/>
        <w:rPr/>
      </w:pPr>
      <w:r>
        <w:rPr/>
        <w:t xml:space="preserve">VERITÀ INCOMPLETE </w:t>
      </w:r>
    </w:p>
    <w:p>
      <w:pPr>
        <w:pStyle w:val="Normal"/>
        <w:rPr/>
      </w:pPr>
      <w:r>
        <w:rPr/>
        <w:t xml:space="preserve">Chi può, in accenni così brevi e così elementari come questi, darne una definizione adeguata, una descrizione approssimativa almeno, che non sia artificiosa e non di comodo oratorio? Ma essa, questa tentazione materialista, è così diffusa e connaturata col mondo contemporaneo, che forse non occorre consumare parole, per richiamarne quel generico concetto morale, di cui in questo momento noi ci interessiamo. Basta un principio-chiave per indicare il sistema a cui alludiamo: contèntati di questo mondo: qui è la realtà, qui è la vita, qui è la pienezza dell’uomo, qui è la ricchezza che basta, o almeno che deve avere il primo posto nelle aspirazioni umane; qui è il tuo regno; il resto illusione, alienazione, oppio, mito. Essa è la tentazione caratteristica del nostro tempo, tanto più seducente quanto più vasto, fecondo, godibile è apparso allo studioso e all’operatore il mondo accessibile all’esperienza. La coscienza individuale e ancora più quella sociale s’è imbevuta di questa certezza, anzi di questa fede: tutto si riduce alla natura, e la natura alla materia. Da questa radice monista sono scaturite le idee che hanno costituito le forze del pensiero, della politica, della sociologia, dell’economia, della vita vissuta nell’ultimo nostro periodo storico, e di tanta parte della cultura moderna. Questa concezione materialista si è fatta forte d’indiscutibili studi, di formidabili energie, di alti ideali: la scienza, la ricchezza, la giustizia, la speranza: tutte cose vere, sotto certi aspetti; ma di verità limitate, incomplete, insufficienti, più atte a suscitare aspirazioni insaziabili, che a soddisfare quelle profonde e risolutive dei destini umani. Egoismo e lotta, legalismo e utopia, interesse e idealismo s’intrecciano nella vicenda storica, sociale e politica del nostro tempo, tutto preso dalla persuasione che la soluzione dei massimi problemi umani è raggiungibile dalle forze proprie dell’uomo, mediante la conquista del dominio esteriore delle cose di questo mondo, e che altro avvenire non esiste al di là del tempo concesso alla nostra esistenza biologica. La vita presente è tutto. Questa è la nostra tentazione. </w:t>
      </w:r>
    </w:p>
    <w:p>
      <w:pPr>
        <w:pStyle w:val="Normal"/>
        <w:rPr/>
      </w:pPr>
      <w:r>
        <w:rPr/>
        <w:t xml:space="preserve">L’UOMO INTEGRALE </w:t>
      </w:r>
    </w:p>
    <w:p>
      <w:pPr>
        <w:pStyle w:val="Normal"/>
        <w:rPr/>
      </w:pPr>
      <w:r>
        <w:rPr/>
        <w:t xml:space="preserve">Non basterà a superarla l’osservare come questo conato di umanesimo materialista abbassa in realtà la statura dell’uomo ad un livello temporale e animale, nega all’individuo la sua originale personalità, scatena egoismi prepotenti, singolari o collettivi che siano, allarga enormemente la sfera della potenzialità umana, ma la priva delle ragioni trascendenti della giustizia e dell’amore, e fra tanta luce di artificiose teorie tenta di spegnere quelle del sole del Dio vivente, personale, salvatore? La vita presente è tutto? </w:t>
      </w:r>
    </w:p>
    <w:p>
      <w:pPr>
        <w:pStyle w:val="Normal"/>
        <w:rPr/>
      </w:pPr>
      <w:r>
        <w:rPr/>
        <w:t>Noi ascoltiamo le parole del Maestro nostro Signore: «Non di solo pane vive l’uomo . . .» (Matth. 3, 4). E poi: «Beati i poveri di spirito . . .» i non sazi di questa terra, ma «quelli che hanno fame e sete di giustizia . . .» (Matth. 5, 3-6). E ancora: «Il mio regno non è di questo mondo . . .» (Io. 18, 36).</w:t>
      </w:r>
    </w:p>
    <w:p>
      <w:pPr>
        <w:pStyle w:val="Normal"/>
        <w:rPr/>
      </w:pPr>
      <w:r>
        <w:rPr/>
        <w:t xml:space="preserve">E così tutto il Vangelo, che introduce nella breve logica umana una concezione più ampia, più aperta, più sicura dei destini dell’uomo e della realtà metafisica dell’universo e della storia. Introduce una sapienza nuova, introduce una rivelazione superiore, una speranza inesauribile, una salvezza soprannaturale. Non è che il Vangelo disconosca l’esistenza presente, la necessità molteplice che le è propria, il dovere d’una sempre migliore giustizia, d’uno sviluppo, la funzione cioè del tempo presente, dell’ordine terreno, dei beni economici, della vera pace nel mondo, ma esso contempla l’uomo integrale, e allarga i confini della vita temporale, contesta il valore assoluto della felicità presente, finalizza ogni cosa, anche se riconosciuta legittima e autonoma nel suo campo specifico, per un regno superiore, il «regno dei cieli», per la vita soprannaturale ed eterna, per la vera salvezza. </w:t>
      </w:r>
    </w:p>
    <w:p>
      <w:pPr>
        <w:pStyle w:val="Normal"/>
        <w:rPr/>
      </w:pPr>
      <w:r>
        <w:rPr/>
        <w:t>Quella pasquale, da guadagnare nel tempo, da godere nell’eternità. L’orologio degli anni segna anche quello presente come un’ora di risveglio alla luce, alla redenzione, alla vita. Ci pensiamo?</w:t>
      </w:r>
    </w:p>
    <w:p>
      <w:pPr>
        <w:pStyle w:val="Normal"/>
        <w:rPr/>
      </w:pPr>
      <w:r>
        <w:rPr/>
        <w:t xml:space="preserve">Con la Nostra Benedizione Apostolica. </w:t>
      </w:r>
    </w:p>
    <w:p>
      <w:pPr>
        <w:pStyle w:val="Normal"/>
        <w:rPr/>
      </w:pPr>
      <w:r>
        <w:rPr/>
        <w:t xml:space="preserve">Gli ex alunni del Seminario Regionale Salernitano </w:t>
      </w:r>
    </w:p>
    <w:p>
      <w:pPr>
        <w:pStyle w:val="Normal"/>
        <w:rPr/>
      </w:pPr>
      <w:r>
        <w:rPr/>
        <w:t xml:space="preserve">Sono oggi presenti a questa udienza una trentina di sacerdoti, già alunni del Pontificio Seminario Regionale Salernitano Pio XI, i quali celebrano il primo decennio del loro sacerdozio. </w:t>
      </w:r>
    </w:p>
    <w:p>
      <w:pPr>
        <w:pStyle w:val="Normal"/>
        <w:rPr/>
      </w:pPr>
      <w:r>
        <w:rPr/>
        <w:t xml:space="preserve">Vi salutiamo con particolare affetto, per la commossa letizia che ci procura il pensiero della spirituale fecondità delle vostre vite, spese per il Signore, e del ministero compiuto nel suo Nome, come «Ministri di Cristo e dispensatori dei misteri di Dio» (1 Cor. 4, 1). Come avete voluto sottolineare, questi dieci anni di apostolato si sono svolti alla luce del Concilio Vaticano II; e proprio qui, in questa Basilica dedicata a Colui che il Signore volle essere il fondamento della sua Chiesa e ove si sono svolte le assise conciliari, voi vi siete trovati per rinnovare i vostri impegni sacerdotali. Noi auguriamo a voi, e a tutti i confratelli, di continuare nella vostra immolazione a servizio del Vangelo con la stessa intatta freschezza di quel primo giorno, e di approfondire sempre più il significato autentico del carisma e del ministero sacerdotale, nella spiritualità sua propria, qual è stata magistralmente sintetizzata dal Concilio, con parole che debbono essere meditate a fondo da tutti i sacerdoti. </w:t>
      </w:r>
    </w:p>
    <w:p>
      <w:pPr>
        <w:pStyle w:val="Normal"/>
        <w:rPr/>
      </w:pPr>
      <w:r>
        <w:rPr/>
        <w:t xml:space="preserve">Il Signore Gesù, di cui siete gli strumenti consacrati, e la Vergine Santa, che vi guarda come figli prediletti, vi sostengano e vi confortino sempre; con la Nostra Apostolica Benedizione. </w:t>
      </w:r>
    </w:p>
    <w:p>
      <w:pPr>
        <w:pStyle w:val="Normal"/>
        <w:rPr/>
      </w:pPr>
      <w:r>
        <w:rPr/>
        <w:t xml:space="preserve">Visitatori ungheresi </w:t>
      </w:r>
    </w:p>
    <w:p>
      <w:pPr>
        <w:pStyle w:val="Normal"/>
        <w:rPr/>
      </w:pPr>
      <w:r>
        <w:rPr/>
        <w:t xml:space="preserve">Dedichiamo ora un particolare saluto agli ottanta fedeli della parrocchia cattedrale di Alba Reale, in Ungheria, venuti col loro prevosto per celebrare il giubileo millenario dell’avvento del Cristianesimo in quella nobile e a noi carissima Nazione. Sappiamo che il vostro è il primo pellegrinaggio ch’e giunge, dopo tanti anni, dall’Ungheria a Roma; sappiamo che voi stessi l’avete organizzato per dirci la vostra letizia per la Lettera Apostolica da Noi inviata in occasione del millennio e per i favori spirituali concessi alla vostra bella Cattedrale, che custodisce una reliquia di Santo Stefano. Sono tutti motivi che tornano a vostra lode, e che dicono apertamente quale sia il fervore della vostra fede e la schiettezza del vostro sentimento verso la Cattedra di Pietro. Noi siamo certi che questo pellegrinaggio, qui al centro e al fulcro della cristianità, presso la Tomba del Principe degli Apostoli, aumenterà in voi la generosità dei propositi, dandovi forza e incoraggiamento per la pratica gioiosa della virtù, affinché la vostra comunità parrocchiale nutrita dalla Parola di Dio e dai sacramenti celesti sia di esempio luminoso di vita cristiana e cresca sempre più, come una famiglia cementata dall’amore di Dio e dei fratelli. </w:t>
      </w:r>
    </w:p>
    <w:p>
      <w:pPr>
        <w:pStyle w:val="Normal"/>
        <w:rPr/>
      </w:pPr>
      <w:r>
        <w:rPr/>
        <w:t xml:space="preserve">Con questi voti vi benediciamo, assicurando voi e tutti i vostri compatrioti del Nostro particolare affetto. Dio sia con voi! </w:t>
      </w:r>
    </w:p>
    <w:p>
      <w:pPr>
        <w:pStyle w:val="Normal"/>
        <w:rPr/>
      </w:pPr>
      <w:r>
        <w:rPr/>
        <w:t xml:space="preserve">Studenti canadesi </w:t>
      </w:r>
    </w:p>
    <w:p>
      <w:pPr>
        <w:pStyle w:val="Normal"/>
        <w:rPr/>
      </w:pPr>
      <w:r>
        <w:rPr/>
        <w:t xml:space="preserve">We would like to say a special word of welcome to the large group of students from Canada who are here this morning. We greet you with affection and ask you to take our prayerful good wishes to your parents and your dear ones at home. In your journey you will meet with people of many countries. May these contacts serve to advance understanding and co-operation between all who are children of the same Father, and who should therefore love each other as members of the same family.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marzo 1971</w:t>
      </w:r>
    </w:p>
    <w:p>
      <w:pPr>
        <w:pStyle w:val="Normal"/>
        <w:rPr/>
      </w:pPr>
      <w:r>
        <w:rPr/>
        <w:t xml:space="preserve"> </w:t>
      </w:r>
    </w:p>
    <w:p>
      <w:pPr>
        <w:pStyle w:val="Normal"/>
        <w:rPr/>
      </w:pPr>
      <w:r>
        <w:rPr/>
        <w:t>Se nostro studio è, specialmente durante questo periodo quaresimale, cercare la rettitudine morale della nostra condotta, l’avvertenza delle deviazioni possibili da tale rettitudine impegna la riflessione della nostra coscienza. Essa ora si rivolge alle deviazioni maggiori e più facili e frequenti, che conducono l’uomo fuori strada, e lo privano dell’incontro con la grazia pasquale alla quale vogliamo arrivare. Abbiamo fatto cenno ad alcune di queste possibili deviazioni. Un’altra, fatale per la sua facilità e per la sua gravità, è quella, così detta, della carne. Essa si presenta come una tentazione congenita ed ambientale, come un’attrattiva propria di questo mondo. «Non vogliate amare il mondo - scrive l’Apostolo S. Giovanni nella sua prima lettera - . . . Se uno ama il mondo, la carità del Padre non è in lui; poiché tutto quello ch’è nel mondo è concupiscenza della carne, concupiscenza degli occhi e superbia della vita» (Io. 2, 15-16). È questa la nota tripartizione delle tentazioni, che conducono fuori strada i passi dell’uomo in ordine a Dio. Passioni ordinariamente si chiamano (Cfr. Iac. 1, 14).</w:t>
      </w:r>
    </w:p>
    <w:p>
      <w:pPr>
        <w:pStyle w:val="Normal"/>
        <w:rPr/>
      </w:pPr>
      <w:r>
        <w:rPr/>
        <w:t xml:space="preserve">LE SUGGESTIONI DELL’AMBIENTE </w:t>
      </w:r>
    </w:p>
    <w:p>
      <w:pPr>
        <w:pStyle w:val="Normal"/>
        <w:rPr/>
      </w:pPr>
      <w:r>
        <w:rPr/>
        <w:t xml:space="preserve">Ci occupiamo ora della prima, oggi fortissima, quella della carne. Perché, se ogni tentazione risulta da due stimoli, uno interno, l’altro esterno, dobbiamo notare che lo stimolo interno si fa più urgente, se non è moderato da preciso volere, con lo sviluppo della psicologia personale; e lo stimolo esterno, quello ambientale, s’è fatto più che mai insistente, seducente, eccitante, invasore: pensate alla stampa licenziosa e pornografica, diffusa con tutte le astuzie dell’esibizione e del commercio; pensate agli spettacoli equivoci e mondani, ai divertimenti licenziosi, a certi privati e pubblici costumi liberati da norme moderatrici, alle tendenze, che si vanno divulgando dalla così detta «moralità» (o immoralità) permissiva, e che consentono ogni bassezza e depravazione. L’ambiente, se uno non cerca d’immunizzarsi con proposito riflesso, offre dappertutto eccitazioni alla fragilità della «carne», specialmente se giovane e inesperta. Che cosa s’intende per «carne» nel linguaggio morale ben si sa: s’intende tutto ciò che si riferisce alla indisciplina della sensualità; cioè a quel pericoloso gioco interiore della sensibilità fisica in contrasto o in complicità con la sensibilità spirituale, al piacere animale, alla voluttà, al corpo passionale che attrae a sé l’anima e l’abbassa ai propri istinti, la cattura e l’acceca, così che, come dice S. Paolo, «l’uomo animale non percepisce le cose dello Spirito di Dio» (1 Cor. 2, 14). Non crediamo che vi sia bisogno di spiegazioni in proposito. Se ne parla tanto oggi, troppo forse. Raro che uno scrittore narrativo oggi non paghi il suo triste tributo, con qualche pagina almeno, a qualche follia sensuale, o a qualche ebbrezza dionisiaca, di cui è pervaso il mondo della cultura letteraria, o della dissolutezza gaudente e insieme angosciosa. Gli studi psicanalitici sugli istinti umani, e specialmente sulla neuropatologia e sulla sessualità hanno dato linguaggio scientifico alla comune esperienza empirica delle passioni erotiche; alcuni li hanno esaltati come nuove e vere scoperte dell’uomo. </w:t>
      </w:r>
    </w:p>
    <w:p>
      <w:pPr>
        <w:pStyle w:val="Normal"/>
        <w:rPr/>
      </w:pPr>
      <w:r>
        <w:rPr/>
        <w:t xml:space="preserve">«ECOLOGIA MORALE» </w:t>
      </w:r>
    </w:p>
    <w:p>
      <w:pPr>
        <w:pStyle w:val="Normal"/>
        <w:rPr/>
      </w:pPr>
      <w:r>
        <w:rPr/>
        <w:t xml:space="preserve">Si parla anche di educazione sessuale, con lodevole intento pedagogico, ma si dimenticano talora alcuni aspetti della realtà umana, non meno oggettivi di quelli offerti dall’immediata osservazione naturalista, quali la esigenza del pudore, il riguardo dovuto alla differenziazione dei due sessi, maschile e femminile, e soprattutto la delicatezza richiesta dalla disfunzione passionale, introdotta nel complesso etico-fisico-psicologico d’ogni essere umano dal peccato originale; cose tutte che, mentre reclamano, sì, un’educazione sessuale, suggeriscono molte e delicate cautele, specialmente nell’educazione giovanile, e raccomandano a genitori e maestri un intervento sapiente e tempestivo, con un linguaggio graduale, limpido e casto (Cfr. Conc. Vat. II, Gravissimum educ ., 1; PIO XII, Discorsi, XIII, p. 257; Ratio Fund. Inst. sacerdotalis, 48; le opere di S. Ambrogio sulla verginità, sulla penitenza, ecc.). </w:t>
      </w:r>
    </w:p>
    <w:p>
      <w:pPr>
        <w:pStyle w:val="Normal"/>
        <w:rPr/>
      </w:pPr>
      <w:r>
        <w:rPr/>
        <w:t>Ma a noi, in questa sede, basti, ancora una volta, proporre alla vostra riflessione, in ordine a questa tentazione, - che è «legione» - (Cfr. Marc. 5, 9), cioè estremamente varia e insistente, due affermazioni e una raccomandazione. La prima affermazione sostiene che la vittoria sulla tentazione della carne è possibile. È persuasione corrente, che trova fautrice e complice la natura stessa di questa tentazione, essere impossibile superarla, essere utopia la castità, essere tollerabile, anzi forse istruttiva, l’esperienza del suo dominio sul nostro spirito, sul nostro morale equilibrio, onesto e puro. Non è così, fratelli e figli carissimi! Se si vuole, si può conservare casti il proprio corpo e il proprio spirito. Non propone cosa impossibile il Maestro divino, che si pronuncia con estrema severità in questa materia (Cfr. Matth. 5, 28). Per noi cristiani, rigenerati dal battesimo, se non è dato l’affrancamento da questo genere di umana debolezza, è data la grazia di superarla con relativa facilità; lo Spirito può essere in noi operante, proprio in ordine alla padronanza di noi stessi, alla continenza, alla castità (Gal. 5, 23; Phil. 2, 3; ecc.).</w:t>
      </w:r>
    </w:p>
    <w:p>
      <w:pPr>
        <w:pStyle w:val="Normal"/>
        <w:rPr/>
      </w:pPr>
      <w:r>
        <w:rPr/>
        <w:t xml:space="preserve">La seconda affermazione è questa: ch’è molto bello essere puri. Non è un giogo, è una liberazione; non è un complesso d’inferiorità, è un’eleganza, una fortezza dello spirito; non è una fonte di ansietà e di scrupoli, è una maturità di criterio e di padronanza di sé; non è un’ignoranza di realtà della vita, è una conoscenza disinfettata da ogni possibile contagio, più lucida e penetrante di quella opacità propria dell’esperienza passionale e animale; sarà innocente, sì, forse inesperta della fenomenologia patologica della vita corrotta, ma non ignara delle profonde realtà del bene e del male, a cui l’uomo è candidato; avrà anzi lo sguardo trasparente fino a rintracciare nel fondo delle bassezze peccatrici le possibili risorse del pentimento e della riabilitazione. La purezza è la condizione adeguata all’amore, al vero amore, sia quello naturale, sia quello sovrumano dedicato unicamente al regno dei cieli. </w:t>
      </w:r>
    </w:p>
    <w:p>
      <w:pPr>
        <w:pStyle w:val="Normal"/>
        <w:rPr/>
      </w:pPr>
      <w:r>
        <w:rPr/>
        <w:t xml:space="preserve">E la raccomandazione viene da sé: la diciamo al Padre nella consueta preghiera: «non ci indurre in tentazione»! Applichiamola a noi stessi, quasi ad esaudimento di questa suprema preghiera. Bisogna che ci difendiamo dalla prepotente tentazione della carne, se vogliamo vivere il mistero pasquale. Dentro e fuori; nel cuore innanzi tutto, donde esce il male e il bene di cui siamo capaci (Contr. Matth. 15, 19; 2 Tim. 2, 22); e nell’ambiente, all’intorno a noi: oggi ci si occupa di ecologia, cioè di purificazione dell’ambiente fisico dove si svolge la vita dell’uomo: perché non ci preoccuperemo anche d’un’ecologia morale dove l’uomo vive da uomo e da figlio di Dio? Questo vi raccomandiamo, con la Nostra Benedizione Apostolica. </w:t>
      </w:r>
    </w:p>
    <w:p>
      <w:pPr>
        <w:pStyle w:val="Normal"/>
        <w:rPr/>
      </w:pPr>
      <w:r>
        <w:rPr/>
        <w:t xml:space="preserve">Insegnanti e alunne francesi </w:t>
      </w:r>
    </w:p>
    <w:p>
      <w:pPr>
        <w:pStyle w:val="Normal"/>
        <w:rPr/>
      </w:pPr>
      <w:r>
        <w:rPr/>
        <w:t xml:space="preserve">C'est avec joie que Nous Nous tournons maintenant vers les élèves de l’Institut Saint-Dominique de la via Cassia? et vers leurs professeurs, religieuses et laïques, dont Nous savons le dévouement compétent et affectueux. Chères Filles, la grande diversité des nations auxquelles vous appartenez vous permet, en même temps que des études approfondies selon la culture française, des échanges d’amitié très fructueux. N’est-ce pas une image du projet de la grande Eglise catholique, pour laquelle sainte Catherine de Sienne - que vous êtes allées prier tout spécialement à Sienne samedi dernier - avait un tel amour: rassembler en une seule famille tous les enfants de Dieu dispersés, mais aussi les envoyer par le monde entier porter le témoignage de la foi qu’ils auront mûrie, et de la générosité à laquelle ils se seront exercés ? Nous ne pouvons y parvenir, vous le savez, qu’avec la grâce du Christ, qui a donné sa vie pour que nous obtenions ces grâces. Approchez-vous de Lui avec foi et espérance, davantage encore, en ces fêtes de Pâques. Méditez son amour, devant le témoignage de sa Passion. Cherchez-le parmi les vivants, comme l’ange le demandait aux saintes femmes le matin de Pâques (Luc. 24, 5). Que le Seigneur vous éclaire et vous guide! En son nom, Nous vous bénissons de tout cœur, professeurs, élèves et aumôniers, appelant sur tous l’abondance de ses grâces. </w:t>
      </w:r>
    </w:p>
    <w:p>
      <w:pPr>
        <w:pStyle w:val="Normal"/>
        <w:rPr/>
      </w:pPr>
      <w:r>
        <w:rPr/>
        <w:t xml:space="preserve">Sacerdoti del Collegio Beda </w:t>
      </w:r>
    </w:p>
    <w:p>
      <w:pPr>
        <w:pStyle w:val="Normal"/>
        <w:rPr/>
      </w:pPr>
      <w:r>
        <w:rPr/>
        <w:t xml:space="preserve">Beloved sons, </w:t>
      </w:r>
    </w:p>
    <w:p>
      <w:pPr>
        <w:pStyle w:val="Normal"/>
        <w:rPr/>
      </w:pPr>
      <w:r>
        <w:rPr/>
        <w:t xml:space="preserve">It is always a great pleasure for us to have the visit of newly-ordained priests. We know what happiness you are experiencing in these days and how this joy is intimately shared by your families and especially by your parents. We welcome you today, beloved sons from the Pontifical Beda College, and extend our special greeting to your dear ones who have come from afar. May you read in Our heart the affection and love We have for you all in Christ Jesus. </w:t>
      </w:r>
    </w:p>
    <w:p>
      <w:pPr>
        <w:pStyle w:val="Normal"/>
        <w:rPr/>
      </w:pPr>
      <w:r>
        <w:rPr/>
        <w:t>To you, dear sons, We would express a simple message of challenge, of confidence and of hope.</w:t>
      </w:r>
    </w:p>
    <w:p>
      <w:pPr>
        <w:pStyle w:val="Normal"/>
        <w:rPr/>
      </w:pPr>
      <w:r>
        <w:rPr/>
        <w:t xml:space="preserve">Today more than ever before there is need in the Church of priests who have a clear idea of their responsibility to Christ and to their followmen. The needs of the People of God are great and the urgency of preaching the redemptive Gospel of the Lord to the ends of the earth is pressing. You have been called and chosen and sent forth to fulfil this role. We exhort each of you in the words Paul spoke to Timothy: “Always be steady, endure suffering, do the work of an evangelist, fulfil your ministry” (2 Tim. 4, 5). This is your vocation, this is your happiness: “Guard what has been entrusted to you” (1 Tim. 6, 20). </w:t>
      </w:r>
    </w:p>
    <w:p>
      <w:pPr>
        <w:pStyle w:val="Normal"/>
        <w:rPr/>
      </w:pPr>
      <w:r>
        <w:rPr/>
        <w:t xml:space="preserve">At the same time that We encourage you to realize the great responsibility that is yours and to accept courageously its challenge, We exhort you to do this in the name of Christ and relying on his grace. You must be convinced that the Lord is with you. As priests of this generation, the collective expression of your supernatural confidence must be that enjoined on one of the early Christian communities: “Let us hold fast the confession of our hope without wavering, for he who promised is faithful” (Hebr. 10, 23). By the witness of your lives you must show the world the reason for your priestly dedication: “. . . because we have set our hope on the living God” (1 Tim. 4, 10). </w:t>
      </w:r>
    </w:p>
    <w:p>
      <w:pPr>
        <w:pStyle w:val="Normal"/>
        <w:rPr/>
      </w:pPr>
      <w:r>
        <w:rPr/>
        <w:t xml:space="preserve">We repeat to you what We said to the priests whom We ordained in Manila: “If ever some day you feel lonely, if ever some day you feel that you are weak secular men, if ever some day you are tempted to abandon the sacred commitment of your priesthood, remember that . . . each one of you is ‘another Christ’”. The strength of Christ’s Passion and Resurrection is in you; his grace will support you. Remain always in his love. </w:t>
      </w:r>
    </w:p>
    <w:p>
      <w:pPr>
        <w:pStyle w:val="Normal"/>
        <w:rPr/>
      </w:pPr>
      <w:r>
        <w:rPr/>
        <w:t xml:space="preserve">As We assure you, beloved sons, of our prayers for your ministry of sacrifice and service and of Our confidence in you, We give you, your families and your dear ones Our special Apostolic Blessing. </w:t>
      </w:r>
    </w:p>
    <w:p>
      <w:pPr>
        <w:pStyle w:val="Normal"/>
        <w:rPr/>
      </w:pPr>
      <w:r>
        <w:rPr/>
        <w:t xml:space="preserve">Visitatori giapponesi </w:t>
      </w:r>
    </w:p>
    <w:p>
      <w:pPr>
        <w:pStyle w:val="Normal"/>
        <w:rPr/>
      </w:pPr>
      <w:r>
        <w:rPr/>
        <w:t>Once again it is our pleasure to extend a special greeting to a group of Japanese; We welcome warmly the members of the Academy of Christian History of Japan. It is our prayer that your visit to Rome will be a happy one as you reflect on the origins of Christianity and meditate on the Providence of God, which has brought the faith of the apostles Peter and Paul to your beloved land. With affection in the Lord We invoke upon you all his special Blessing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aprile 1971</w:t>
      </w:r>
    </w:p>
    <w:p>
      <w:pPr>
        <w:pStyle w:val="Normal"/>
        <w:rPr/>
      </w:pPr>
      <w:r>
        <w:rPr/>
        <w:t xml:space="preserve"> </w:t>
      </w:r>
    </w:p>
    <w:p>
      <w:pPr>
        <w:pStyle w:val="Normal"/>
        <w:rPr/>
      </w:pPr>
      <w:r>
        <w:rPr/>
        <w:t xml:space="preserve">Voi, che considerate come giorni speciali quelli di questa settimana pasquale, da noi chiamata settimana santa; voi, che frequentate in questi giorni le nostre chiese per assistere ai grandi e singolari riti, che li distinguono fra tutti nel calendario liturgico; voi, che profittate della vacanza concessa a questo breve periodo, a cui una secolare tradizione della nostra civiltà riconosce particolare carattere, per concedervi lo svago turistico, ovvero l’opportunità spirituale d’un viaggio verso qualche meta, ove la dignità rituale abbia migliore svolgimento, o più eloquente significato; voi tutti, cari Nostri visitatori in questo «mercoledì santo», preludio della intensa e drammatica rievocazione del mistero pasquale, non disdegnate di sostare un istante nella riflessione d’un duplice pensiero, senza di cui i nostri animi non potrebbero essere in sintonia con la celebrazione del mistero pasquale stesso. </w:t>
      </w:r>
    </w:p>
    <w:p>
      <w:pPr>
        <w:pStyle w:val="Normal"/>
        <w:rPr/>
      </w:pPr>
      <w:r>
        <w:rPr/>
        <w:t xml:space="preserve">Il primo pensiero è questo: l’uomo ha bisogno di redenzione. Dire questo e dire la somma della filosofia dell’uomo e della teologia della vita è la stessa cosa. L’uomo ha bisogno di redenzione; il che significa non solo che manca di un complemento alla sua perfezione e alla sua felicità, ma che egli ha bisogno d’una riparazione, d’una liberazione, d’una rigenerazione. Ha bisogno d’una guarigione, d’un ricupero, d’una riabilitazione. Ha bisogno d’un perdono. Ha bisogno di ritornare uomo; di riacquistare la sua dignità, la sua vera personalità. E poi riavrà pace, gioia, voglia sana di vivere, speranza. Poi riacquisterà la visione chiara sul mondo, sugli uomini, sulla storia, sulla morte, su l’al di là. Ma ora, di per sé, la sorte umana si trova in una condizione imperfetta, infelice. Gli stessi sforzi, che l’uomo fa per dare normalità, forma, progresso, coscienza alla sua vita, finiscono per denunciare ancora più palesemente lo stato di insufficienza e di degradazione, in cui egli si trova. E se non bastasse la complicata esperienza umana a dimostrare che nel complesso delle nostre sorti v’è qualche cosa che radicalmente non va, la parola del Signore, enucleata dall’insegnamento della Chiesa, ci persuade che noi ci troviamo nella necessità di una redenzione, d’una salvezza. </w:t>
      </w:r>
    </w:p>
    <w:p>
      <w:pPr>
        <w:pStyle w:val="Normal"/>
        <w:rPr/>
      </w:pPr>
      <w:r>
        <w:rPr/>
        <w:t xml:space="preserve">Se noi abbiamo la sapienza, umile e penetrante, di riconoscere questa necessità, noi siamo sulle soglie del tempio, come il Pubblicano del Vangelo (Cfr. Luc. 18, 10 ss.), dove la prima, la fondamentale, l’indispensabile riparazione della nostra miseria si compie. </w:t>
      </w:r>
    </w:p>
    <w:p>
      <w:pPr>
        <w:pStyle w:val="Normal"/>
        <w:rPr/>
      </w:pPr>
      <w:r>
        <w:rPr/>
        <w:t xml:space="preserve">L’altro pensiero, complementare del primo, ci fa riflettere sulla impossibilità delle forze umane a procurarsi la redenzione di cui l’uomo ha bisogno. Bisogno e autonoma impossibilità di redenzione, è la duplice persuasione, con la quale noi ci dobbiamo accostare alla celebrazione dei riti liturgici, i quali rievocano e interiormente rinnovano il mistero pasquale. Questo senso d’impossibilità è anch’esso indispensabile nella economia della nostra pedagogia religiosa, della nostra mentalità cristiana. (Ricordiamo, fra le tante, la voce del Manzoni nel celebre inno sacro: «qual masso che dal vertice», ecc.). Si connette questa dottrina alla natura del peccato e delle sue conseguenze: la rottura delle relazioni con Dio, ch’è appunto il peccato, paragonabile alla rottura del cavo d’una teleferica, o alla rottura d’un cristallo, chi la può da sé riparare? Ad un morto (perché rispetto al rapporto con la vita di Dio tale è un uomo nello stato di peccato mortale), chi può mai dire le inverosimili parole: «verrò io, e lo guarirò»? (Matth. 8, 7; cfr. Hebr. 10, 6-7) </w:t>
      </w:r>
    </w:p>
    <w:p>
      <w:pPr>
        <w:pStyle w:val="Normal"/>
        <w:rPr/>
      </w:pPr>
      <w:r>
        <w:rPr/>
        <w:t xml:space="preserve">Eppure queste sono le parole di Gesù. Questo è il messaggio, e, ancor più che messaggio, la impensabile realtà portata da Cristo all’umanità. Egli è venuto, ed ha riparato l’irreparabile. Questa è la Redenzione; questo è il mistero pasquale compiuto da nostro Signor Gesù Cristo, «il quale, come scrive S. Paolo, fu immolato per i nostri falli, e fu risuscitato per motivo della nostra giustificazione» (Rom. 4, 25), cioè della nostra salvezza. </w:t>
      </w:r>
    </w:p>
    <w:p>
      <w:pPr>
        <w:pStyle w:val="Normal"/>
        <w:rPr/>
      </w:pPr>
      <w:r>
        <w:rPr/>
        <w:t>Capito questo, vogliamo dire, creduto questo, noi comprendiamo qualche cosa del sacrificio di Gesù, vittima per ciascuno di noi (Gal. 2, 20), e qualche cosa del disegno di misericordia e di amore, che governa tutta la nostra religione cristiana (Cfr. L. BOUYER, Le rite et l’homme, c. 8).</w:t>
      </w:r>
    </w:p>
    <w:p>
      <w:pPr>
        <w:pStyle w:val="Normal"/>
        <w:rPr/>
      </w:pPr>
      <w:r>
        <w:rPr/>
        <w:t>E comprendiamo parimente qualche cosa, quanto forse ci basta per la nostra fortuna e la nostra felicità, che cosa valga, prima di assiderci alla cena pasquale, accostarci al sacramento della Penitenza, ch’è il sacramento per le anime morte, o comunque bisognose di vita divina, l’applicazione cioè della virtù della passione e della risurrezione di Cristo alle singole nostre persone; è la nostra Pasqua, che trova poi nella santa comunione con Lui la sua pienezza nel nostro pellegrinaggio terreno, la sua promessa per l’eternità (Io. 6, 51).</w:t>
      </w:r>
    </w:p>
    <w:p>
      <w:pPr>
        <w:pStyle w:val="Normal"/>
        <w:rPr/>
      </w:pPr>
      <w:r>
        <w:rPr/>
        <w:t xml:space="preserve">Vuol essere questo il Nostro augurio pasquale per ciascuno di voi, con la Nostra Benedizione Apostolica. </w:t>
      </w:r>
    </w:p>
    <w:p>
      <w:pPr>
        <w:pStyle w:val="Normal"/>
        <w:rPr/>
      </w:pPr>
      <w:r>
        <w:rPr/>
        <w:t xml:space="preserve">Studenti di Francia </w:t>
      </w:r>
    </w:p>
    <w:p>
      <w:pPr>
        <w:pStyle w:val="Normal"/>
        <w:rPr/>
      </w:pPr>
      <w:r>
        <w:rPr/>
        <w:t xml:space="preserve">C'est avec plaisir que Nous nous tournons maintenant vers le groupe des lycéens de Strasbourg, vers leurs professeurs et leurs parents. Nous vous félicitons d’avoir choisi, comme thème de votre pèlerinage: «L’universalité de l’Eglise». Car vous en ferez ici l’expérience, Nous l’espérons, en côtoyant vos frères catholiques venus de tous les horizons, en mesurant l’enracinement de l’Eglise dans l’histoire et l’art de tette Cité, en méditant l’exemple des deux colonnes de l’Eglise, les apôtres Pierre e t Paul, en vous mettant, enfin et surtout, à travers les célébrations liturgiques, dans le sillage du Christ mort et ressuscité. De tette Bonne Nouvelle, vous saurez ensuite être les témoins, respectueux et courageux, au milieu de vos compagnons de travail, pour bâtir un monde où règnent, avec la justice, l’espérance et l’amour. </w:t>
      </w:r>
    </w:p>
    <w:p>
      <w:pPr>
        <w:pStyle w:val="Normal"/>
        <w:rPr/>
      </w:pPr>
      <w:r>
        <w:rPr/>
        <w:t xml:space="preserve">C’est dans les mêmes sentiments que Nous saluons les nombreux étudiants, venus des cinq continents, pour participer à la quatrième rencontre de l’«Institut pour la Coopération universitaire», et soucieux de partager les richesses de leur culture humaine. Sur tous, Nous implorons les grâces abondantes que nous a acquises Jésus-Christ, notre Sauveur, par sa mort et par sa résurrection que nous célébrons en ces jours saints de toute la ferveur de notre foi. </w:t>
      </w:r>
    </w:p>
    <w:p>
      <w:pPr>
        <w:pStyle w:val="Normal"/>
        <w:rPr/>
      </w:pPr>
      <w:r>
        <w:rPr/>
        <w:t xml:space="preserve">Et de grand cœur, Nous vous donnons Notre Bénédiction Apostolique. </w:t>
      </w:r>
    </w:p>
    <w:p>
      <w:pPr>
        <w:pStyle w:val="Normal"/>
        <w:rPr/>
      </w:pPr>
      <w:r>
        <w:rPr/>
        <w:t xml:space="preserve">Complesso musicale di Zambia </w:t>
      </w:r>
    </w:p>
    <w:p>
      <w:pPr>
        <w:pStyle w:val="Normal"/>
        <w:rPr/>
      </w:pPr>
      <w:r>
        <w:rPr/>
        <w:t xml:space="preserve">It is a real pleasure for us to greet a young boys’ band from Zambia-the “Rising Stars”, who have come to Rome accompanied by their archbishop. In you dear boys We greet the youth of your country and express our affection for Zambia and all Africa-for the traditions of your land, the zeal of your missionaires and the future of your people. You are young and dynamic; We hope that you will always bring honour to your country and to Christianity. </w:t>
      </w:r>
    </w:p>
    <w:p>
      <w:pPr>
        <w:pStyle w:val="Normal"/>
        <w:rPr/>
      </w:pPr>
      <w:r>
        <w:rPr/>
        <w:t>We are very pleased to extend a warm welcome to our visitors from Norway. Your presence here this morning gives us the happy occasion of expressing our friendship for all the people of your land. We hope that your visit to Rome and to Saint Peter’s will remain long among your happy memories.</w:t>
      </w:r>
    </w:p>
    <w:p>
      <w:pPr>
        <w:pStyle w:val="Normal"/>
        <w:rPr/>
      </w:pPr>
      <w:r>
        <w:rPr/>
        <w:t xml:space="preserve">Altri visitatori </w:t>
      </w:r>
    </w:p>
    <w:p>
      <w:pPr>
        <w:pStyle w:val="Normal"/>
        <w:rPr/>
      </w:pPr>
      <w:r>
        <w:rPr/>
        <w:t xml:space="preserve">We are also very happy to greet cordially a large group from the Ministry of Finance in Denmark. You and your fellow-countrymen are always most welcome in our midst. </w:t>
      </w:r>
    </w:p>
    <w:p>
      <w:pPr>
        <w:pStyle w:val="Normal"/>
        <w:rPr/>
      </w:pPr>
      <w:r>
        <w:rPr/>
        <w:t xml:space="preserve">Once again our special greeting goes to a group of Japanese visitors present this morning. Be assured of our esteem for you and your people. </w:t>
      </w:r>
    </w:p>
    <w:p>
      <w:pPr>
        <w:pStyle w:val="Normal"/>
        <w:rPr/>
      </w:pPr>
      <w:r>
        <w:rPr/>
        <w:t xml:space="preserve">We extend a particular greeting and warm welcome to the Director and other representatives of Broadcasting Station 2 SM of Sydney. As you tan easily imagine, our thoughts turn back frequently to the happy hours We spent in Australia and We recall with gratitude the numerous courtesies rendered us on that happy occasion. We would like to express our good wishes for the activities in which you are engaged for the Service of the People of Australia, and to give Our blessing to you and to your dear ones. </w:t>
      </w:r>
    </w:p>
    <w:p>
      <w:pPr>
        <w:pStyle w:val="Normal"/>
        <w:rPr/>
      </w:pPr>
      <w:r>
        <w:rPr/>
        <w:t xml:space="preserve">Pellegrini e giovani cattolici di Münster </w:t>
      </w:r>
    </w:p>
    <w:p>
      <w:pPr>
        <w:pStyle w:val="Normal"/>
        <w:rPr/>
      </w:pPr>
      <w:r>
        <w:rPr/>
        <w:t xml:space="preserve">Ein besonderes wort der Begrüßung richten Wir noch an den großen Pilgerzug aus Münster und jenen der «Katholischen Erziehergemenschaft Bayern». Das Münsterland wie auch Bayern sind ausgesprochen katholische Länder im Bundesgebiet. Treten Sie darum in unserer aufgewühlten Zeit stets mutig und treu für die Sache Christi und der Kirche ein, wie es Ihr großer, unvergeßlicher Kardinal von Galen in Wort und Tat allen vorgelebt hat. </w:t>
      </w:r>
    </w:p>
    <w:p>
      <w:pPr>
        <w:pStyle w:val="Normal"/>
        <w:rPr/>
      </w:pPr>
      <w:r>
        <w:rPr/>
        <w:t xml:space="preserve">Den Erziehern aber sagen Wir: Die Beste Grundlage für die geistige und geistliche Formung des Menschen bleibt stets die Weisheit des Evangeliums, wie sie uns Christus gelehrt hat: Gottesfurcht, Wahrhaftigkeit und Liebe. </w:t>
      </w:r>
    </w:p>
    <w:p>
      <w:pPr>
        <w:pStyle w:val="Normal"/>
        <w:rPr/>
      </w:pPr>
      <w:r>
        <w:rPr/>
        <w:t xml:space="preserve">Sodann begrüßen Wir noch besonders den «Knabenchor Unserer Lieben Frauen» aus Bremen! Liebe jugendliche Sänger! Seid herzlich willkommen in der Ewigen Stadt und hier in der Petersbasilika. Pfleget auch weiterhin voll Eifer und Freude die geistliche Musik zur Ehre Gottes und zur Erbauung der betenden Gemeinde. </w:t>
      </w:r>
    </w:p>
    <w:p>
      <w:pPr>
        <w:pStyle w:val="Normal"/>
        <w:rPr/>
      </w:pPr>
      <w:r>
        <w:rPr/>
        <w:t>Mit herzlichen Wünschen für gnadenreiche Osterfeiertage erteilen Wir allen Anwesenden Unser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aprile 1971</w:t>
      </w:r>
    </w:p>
    <w:p>
      <w:pPr>
        <w:pStyle w:val="Normal"/>
        <w:rPr/>
      </w:pPr>
      <w:r>
        <w:rPr/>
        <w:t xml:space="preserve"> </w:t>
      </w:r>
    </w:p>
    <w:p>
      <w:pPr>
        <w:pStyle w:val="Normal"/>
        <w:rPr/>
      </w:pPr>
      <w:r>
        <w:rPr/>
        <w:t xml:space="preserve">Un pensiero domina in questi giorni pasquali il nostro spirito: lo suggerisce l’essenza del mistero celebrato; lo suggerisce l’esigenza dei sacramenti pasquali, mediante i quali l’efficacia della Redenzione è stata a noi elargita; lo suggerisce la liturgia con tutte le sue celebrazioni ed esortazioni; lo suggerisce finalmente la logica delle cose, e cioè la necessità di conformare la nostra condotta alla dignità della nostra natura. Gli antichi scolastici insegnavano che operari sequitur esse, l’azione deriva dall’essere. Vogliamo dire che noi, diventati cristiani, mediante la fede e il battesimo, o ritornati cristiani vivi mediante il sacramento della penitenza, da cristiani dobbiamo vivere. Che ciascuno dica nel foro interiore della propria coscienza: «cristiano, sii cristiano!». </w:t>
      </w:r>
    </w:p>
    <w:p>
      <w:pPr>
        <w:pStyle w:val="Normal"/>
        <w:rPr/>
      </w:pPr>
      <w:r>
        <w:rPr/>
        <w:t xml:space="preserve">UN CRISTIANESIMO AUTENTICO </w:t>
      </w:r>
    </w:p>
    <w:p>
      <w:pPr>
        <w:pStyle w:val="Normal"/>
        <w:rPr/>
      </w:pPr>
      <w:r>
        <w:rPr/>
        <w:t xml:space="preserve">La formula è semplicissima, e riassume tutta la norma morale della nostra esistenza. Ma ben sappiamo: non è norma facile. Chi può concedere a se stesso la patente d’una perfetta. coerenza con questa fondamentale obbligazione di realizzare nella propria vita l’ideale cristiano? Avremo sempre motivo di accusarci peccatori e d’invocare la divina misericordia. Ma ciò non ostante l’impegno rimane: bisogna essere cristiani autentici. La nostra vita vissuta non deve smentire il carattere cristiano, del quale il battesimo, sacramento pasquale per eccellenza, ci ha rivestiti. E durante il grande rito notturno del sabato santo, che già celebra il passaggio di Cristo dalla morte alla nuova vita, e lo riflette nel sacramento rigeneratore del battesimo dei fedeli, ognuno di noi è stato invitato a rinnovare pubblicamente e collettivamente le solenni promesse, sulle quali si fonda la scelta del nostro modo di vivere; abbiamo ricordato gli impegni cardinali del nostro stile di vita; abbiamo riconfermato la nostra libera ed assoluta volontà: vogliamo vivere da cristiani, cioè da figli di Dio, in amorosa conversazione col Padre; da fratelli di Gesù Cristo, suoi discepoli e partecipi della sua vita; da uomini abitati dallo Spirito Santo, da Lui illuminati, confortati ed animati; da membra viventi del Corpo mistico di Cristo, che è la Chiesa. La nostra vita dev’essere modellata dal nostro battesimo. Il Concilio ha ribadito cento volte questo canone fondamentale. Essere battezzati, cioè cristiani, non è un momento transeunte; è uno stato permanente; non è cosa indifferente, è una fortuna incomparabile e, Dio voglia, decisiva per la nostra salvezza: non riguarda soltanto la nostra concezione della vita e l’interpretazione e l’esecuzione dei nostri doveri. </w:t>
      </w:r>
    </w:p>
    <w:p>
      <w:pPr>
        <w:pStyle w:val="Normal"/>
        <w:rPr/>
      </w:pPr>
      <w:r>
        <w:rPr/>
        <w:t xml:space="preserve">Vista così la formula, che dicevamo, «cristiano, sii cristiano», appare così grande da sembrare difficile, ad alcuni forse perfino impossibile. </w:t>
      </w:r>
    </w:p>
    <w:p>
      <w:pPr>
        <w:pStyle w:val="Normal"/>
        <w:rPr/>
      </w:pPr>
      <w:r>
        <w:rPr/>
        <w:t xml:space="preserve">LA FORZA DELLA GRAZIA </w:t>
      </w:r>
    </w:p>
    <w:p>
      <w:pPr>
        <w:pStyle w:val="Normal"/>
        <w:rPr/>
      </w:pPr>
      <w:r>
        <w:rPr/>
        <w:t xml:space="preserve">Impossibile o difficile per se stessa, ed ancor più per i tempi in cui viviamo. Sorge la perturbante domanda: è possibile oggi essere davvero cristiani? </w:t>
      </w:r>
    </w:p>
    <w:p>
      <w:pPr>
        <w:pStyle w:val="Normal"/>
        <w:rPr/>
      </w:pPr>
      <w:r>
        <w:rPr/>
        <w:t xml:space="preserve">Voi già indovinate la nostra risposta: sì, è possibile! Quale altra risposta potremmo dare alla formidabile questione da questa sede? Noi vi parliamo dalla tomba dell’Apostolo Pietro, dal cuore della Chiesa cattolica, la quale porta con sé, nel corso della storia, ancora oggi, la parola fatidica di Cristo: «Ed ecco Io sono con voi tutti i giorni fino alla consumazione del tempo» (Matth. 28, 20). Sì, figli e fratelli carissimi, è possibile, anche adesso, essere cristiani! e cristiani buoni, cristiani fedeli, cristiani forti; diciamo pure cristiani santi. E aggiungiamo: non solo è possibile, ma è relativamente facile. </w:t>
      </w:r>
    </w:p>
    <w:p>
      <w:pPr>
        <w:pStyle w:val="Normal"/>
        <w:rPr/>
      </w:pPr>
      <w:r>
        <w:rPr/>
        <w:t xml:space="preserve">Come mai? si potrebbe chiedere. Per due ordini di motivi, anzi di forze operanti nella nostra vita. </w:t>
      </w:r>
    </w:p>
    <w:p>
      <w:pPr>
        <w:pStyle w:val="Normal"/>
        <w:rPr/>
      </w:pPr>
      <w:r>
        <w:rPr/>
        <w:t xml:space="preserve">La prima forza è la grazia. Cioè l’aiuto che deriva dal fatto stesso d’essere cristiano. L’essere cristiano non è un peso insopportabile. Gesù lo ha ben detto: «il mio giogo è soave e il mio carico è leggiero» (Matth. 11, 30). Che cosa è la grazia? ecco un capitolo della nostra dottrina cattolica, che dovremmo meglio conoscere, un capitolo immenso. Diciamo per ora che la grazia è una presenza santificante ed operante di Dio nell’anima nostra; è l’Amore soprannaturale di Dio dentro di noi; è una comunione iniziale della nostra vita con quella divina (Cfr. S. TH. I-II, 110; e II-II, 23, 2). Il che vuol dire che noi disponiamo d’una gratuita ed infusa sorgente di energia spirituale e morale, dalla quale possiamo sempre attingere, volendo, quanto basta per agire e vivere cristianamente. Dovremmo porre maggiore attenzione a questo fatto, che ci riguarda personalmente e profondamente, per saperne profittare in mo’do degno ed efficace. </w:t>
      </w:r>
    </w:p>
    <w:p>
      <w:pPr>
        <w:pStyle w:val="Normal"/>
        <w:rPr/>
      </w:pPr>
      <w:r>
        <w:rPr/>
        <w:t xml:space="preserve">LA NOSTRA VOLONTÀ </w:t>
      </w:r>
    </w:p>
    <w:p>
      <w:pPr>
        <w:pStyle w:val="Normal"/>
        <w:rPr/>
      </w:pPr>
      <w:r>
        <w:rPr/>
        <w:t xml:space="preserve">L’altra forza è la nostra volontà, L’economia cristiana, cioè l’ordine nel quale si svolge la nostra vita religiosa e morale, dà una grande importanza alla volontà, cioè all’esercizio della nostra libertà, orientata verso Dio. La nostra legge, cioè la norma e lo stimolo della nostra coscienza cristiana, è innanzi tutto l’amore. Ricordiamo che Cristo ha condensato nel sommo precetto dell’amore a Dio e in quello che ne deve derivare dell’amore al prossimo, la sintesi della norma morale. Ora l’amore è legge possibile, è legge facile, è legge bellissima. Se così è, vivere cristianamente non è impossibile, né del tutto difficile. Rimane certo programma grande, che porta al vertice il segno eroico della croce, il segno del supremo amore (Cfr. Io. 15, 13). Aggiungiamo allora : vivere da cristiani non è anacronistico, perché questi principi, la grazia ed il nostro cuore, non sono principi vecchi e spenti; sono attualissimi, e possono misurarsi con le più varie e le più nuove circostanze, nelle quali la nostra esistenza viene a trovarsi. Anzi le mutazioni e le novità dei nuovi tempi possono costituire una magnifica palestra all’etica cristiana, e offrire a ciascuno di noi l’opportunità di dare alla nostra vocazione cristiana una risposta originale. </w:t>
      </w:r>
    </w:p>
    <w:p>
      <w:pPr>
        <w:pStyle w:val="Normal"/>
        <w:rPr/>
      </w:pPr>
      <w:r>
        <w:rPr/>
        <w:t xml:space="preserve">In un recente documento pastorale i Vescovi italiani hanno dato un’eccellente lezione sul come «vivere la fede, oggi»; il documento conclude sapientemente affermando che «l’attuale processo di trasformazione, che coinvolge la vita religiosa del nostro tempo, se ben considerato e coraggiosamente affrontato, non mette in pericolo la vera fede nel Dio vivente, può anzi renderla più pura ed efficace». </w:t>
      </w:r>
    </w:p>
    <w:p>
      <w:pPr>
        <w:pStyle w:val="Normal"/>
        <w:rPr/>
      </w:pPr>
      <w:r>
        <w:rPr/>
        <w:t>Facciamo Nostro l’augurio, e a voi lo trasmettiamo con la Nostra Apostolica Benedizione.</w:t>
      </w:r>
    </w:p>
    <w:p>
      <w:pPr>
        <w:pStyle w:val="Normal"/>
        <w:rPr/>
      </w:pPr>
      <w:r>
        <w:rPr/>
        <w:t xml:space="preserve">Pellegrinaggi di varie provenienze </w:t>
      </w:r>
    </w:p>
    <w:p>
      <w:pPr>
        <w:pStyle w:val="Normal"/>
        <w:rPr/>
      </w:pPr>
      <w:r>
        <w:rPr/>
        <w:t>Rivolgendosi ai visitatori di lingua francese, il Papa così saluta alcuni dei gruppi più folti:</w:t>
      </w:r>
    </w:p>
    <w:p>
      <w:pPr>
        <w:pStyle w:val="Normal"/>
        <w:rPr/>
      </w:pPr>
      <w:r>
        <w:rPr/>
        <w:t xml:space="preserve">Parmi les nombreux groupes de langue française, que Nous regrettons de ne pouvoir saluer de façon particulière, Nous adressons un souhait spécial de bienvenue aux participants du «Pèlerinage de l’Hospitalité landaise de Notre-Dame de Lourdes», du diocèse d’Aire et Dax. Que le Seigneur ressuscité, qui a connu nos épreuves et nos limites, hormis le péché, vous réconforte, vous permette de vivre, en union intime avec lui, dans la paix et l’espérance, vous et tous ceux qui vous accompagnent! </w:t>
      </w:r>
    </w:p>
    <w:p>
      <w:pPr>
        <w:pStyle w:val="Normal"/>
        <w:rPr/>
      </w:pPr>
      <w:r>
        <w:rPr/>
        <w:t xml:space="preserve">Nous encourageons aussi volontiers les membres de la Fédération mondiale de l’adoration nocturne à persévérer dans la prière d’actions de grâces et de supplication aux intentions de toute l’Eglise. </w:t>
      </w:r>
    </w:p>
    <w:p>
      <w:pPr>
        <w:pStyle w:val="Normal"/>
        <w:rPr/>
      </w:pPr>
      <w:r>
        <w:rPr/>
        <w:t xml:space="preserve">A vous tous, chers Fils et chères Filles, Nous donnons de grand cœur Notre paternelle Bénédiction Apostolique. </w:t>
      </w:r>
    </w:p>
    <w:p>
      <w:pPr>
        <w:pStyle w:val="Normal"/>
        <w:rPr/>
      </w:pPr>
      <w:r>
        <w:rPr/>
        <w:t>* * *</w:t>
      </w:r>
    </w:p>
    <w:p>
      <w:pPr>
        <w:pStyle w:val="Normal"/>
        <w:rPr/>
      </w:pPr>
      <w:r>
        <w:rPr/>
        <w:t xml:space="preserve">It is our pleasure this morning to extend to the Delegation of the Borough of Maidenhead a special welcome to the Vatican. We are happy to present our respectful greetings to the Mayor and Mayoress and to the other distinguished members of their party. </w:t>
      </w:r>
    </w:p>
    <w:p>
      <w:pPr>
        <w:pStyle w:val="Normal"/>
        <w:rPr/>
      </w:pPr>
      <w:r>
        <w:rPr/>
        <w:t>We know that you have come to pray for you future and send Our blessing also to your families.</w:t>
      </w:r>
    </w:p>
    <w:p>
      <w:pPr>
        <w:pStyle w:val="Normal"/>
        <w:rPr/>
      </w:pPr>
      <w:r>
        <w:rPr/>
        <w:t>* * *</w:t>
      </w:r>
    </w:p>
    <w:p>
      <w:pPr>
        <w:pStyle w:val="Normal"/>
        <w:rPr/>
      </w:pPr>
      <w:r>
        <w:rPr/>
        <w:t xml:space="preserve">Herzlichen Ostergruss entbieten Wir dem grossen Jugend-Pilgerzug aus Regensburg. Liebe jungen Freunde! Wir heissen euch herzlich willkommen hier im geistigen Zentrum der Christenheit! Wir wollen miteinander Ostern feiern im Geiste und in der Wahrheit. Das heisst: Wir müssen das neue Leben, das Christus, der Auferstandene uns durch sein erlösendes Leiden und Sterben verdient hat, im Glauben aufnehmen und in einem wahrhaft christlichen Leben in die Tat umsetzen. Stehet darum treu zu eurem Glauben und zur heiligen Kirche! Das ist die beste Grundlage für euer jetziges und späteres Lebensglück! </w:t>
      </w:r>
    </w:p>
    <w:p>
      <w:pPr>
        <w:pStyle w:val="Normal"/>
        <w:rPr/>
      </w:pPr>
      <w:r>
        <w:rPr/>
        <w:t xml:space="preserve">Ein besonderes Wort der Begrüssung richten Wir noch an den Pilgerzug der Marianischen Bürger-Sodalität Trier. In Namen und Wappen Ihrer Vereinigung, liebe Söhne und Töchter, steht leuchtend der Name der Gottesmutter. Das bedeutet für Sie die Versicherung besonderen göttlichen Schutzes und Beistandes. Denn wir verehren Maria als Mutter Jesu und Mutter der Kirche. Wenn Sie als überzeugte Mitglieder Ihrer Sodalität dem Beispiel Mariens nachfolgen, werden Sie sicher nach diesem Leben auch teilhaben an der ewigen Glorie Christi, in die sie uns vorausgegangen ist. </w:t>
      </w:r>
    </w:p>
    <w:p>
      <w:pPr>
        <w:pStyle w:val="Normal"/>
        <w:rPr/>
      </w:pPr>
      <w:r>
        <w:rPr/>
        <w:t xml:space="preserve">Aus der Fülle des Herzens erteilen Wir allen Anwesenden als Unterpfand reichster Ostergnaden den Apostolischen Segen. </w:t>
      </w:r>
    </w:p>
    <w:p>
      <w:pPr>
        <w:pStyle w:val="Normal"/>
        <w:rPr/>
      </w:pPr>
      <w:r>
        <w:rPr/>
        <w:t>* * *</w:t>
      </w:r>
    </w:p>
    <w:p>
      <w:pPr>
        <w:pStyle w:val="Normal"/>
        <w:rPr/>
      </w:pPr>
      <w:r>
        <w:rPr/>
        <w:t xml:space="preserve">Un saludo especial de bienvenida para el Grupo de Jóvenes Españoles, sordomudos. </w:t>
      </w:r>
    </w:p>
    <w:p>
      <w:pPr>
        <w:pStyle w:val="Normal"/>
        <w:rPr/>
      </w:pPr>
      <w:r>
        <w:rPr/>
        <w:t xml:space="preserve">Amadísimos hijos : ¡Cuánto sentimos que nuestras palabras no puedan llegar directamente a vuestros oídos! Pero estamos seguro de que vuestro buen corazón sabrá leer en nuestros labios el paternal afecto que reservamos a todas y a cada una de vuestras personas. </w:t>
      </w:r>
    </w:p>
    <w:p>
      <w:pPr>
        <w:pStyle w:val="Normal"/>
        <w:rPr/>
      </w:pPr>
      <w:r>
        <w:rPr/>
        <w:t xml:space="preserve">Y a vosotros, Sacerdotes y Religiosas Terciarias Franciscanas, que asistís cuidadosamente a estos pequeños, vaja también nuestra estima y reconocimiento sinceros. Si en medio del silencio exterior, que les acompaña, estos jóvenes han logrado superar su aislamiento y pueden mirar confiados su futuro; si su alegría es el fruto de una fe sólida, que les hace sentirse miembros vivos de la gran familia cristiana, ello se debe en gran parte a vuestro testimonio de servicio y amor. El Señor os lo recompense con su gracia. </w:t>
      </w:r>
    </w:p>
    <w:p>
      <w:pPr>
        <w:pStyle w:val="Normal"/>
        <w:rPr/>
      </w:pPr>
      <w:r>
        <w:rPr/>
        <w:t>Con particular benevolencia otorgamos a todos vosotros y a vuestras familia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aprile 1971</w:t>
      </w:r>
    </w:p>
    <w:p>
      <w:pPr>
        <w:pStyle w:val="Normal"/>
        <w:rPr/>
      </w:pPr>
      <w:r>
        <w:rPr/>
        <w:t xml:space="preserve"> </w:t>
      </w:r>
    </w:p>
    <w:p>
      <w:pPr>
        <w:pStyle w:val="Normal"/>
        <w:rPr/>
      </w:pPr>
      <w:r>
        <w:rPr/>
        <w:t xml:space="preserve">Chi ha compreso qualche cosa della vita cristiana non può prescindere da una sua costante aspirazione di rinnovamento. Quelli che attribuiscono alla vita cristiana un carattere di stabilità, di fedeltà, di staticità vedono giusto, ma non vedono tutto. Certamente la vita cristiana è ancorata a fatti e ad impegni, che non ammettono mutamenti, come la rigenerazione battesimale (Cfr. 1 Cor. 6, 11), la fede (1 Petr. 5, 9; Eph. 6, 10-11), l’appartenenza alla Chiesa (Cfr. 1 Tim. 3, 15), l’animazione della carità (Cfr. Rom. 8, 35); è di natura sua un’acquisizione permanente e da non compromettere mai, ma è, come diciamo, una vita, e perciò un principio, un seme, che deve svilupparsi, che esige accrescimento, perfezionamento, e, data la nostra naturale caducità e date certe inguaribili conseguenze del peccato originale, esige riparazione, rifacimento, rinnovamento. Se poi pensiamo che la vita cristiana non è un concetto immobile ed astratto, ma è una realtà vissuta, immersa nella vicenda storica in continua mutazione, si comprende come essa debba tenere conto delle condizioni sociali, in cui essa si svolge, e deve perciò continuamente sorvegliare il rapporto che la unisce al momento ambientale, deve cioè vigilare, e dove occorre «aggiornarsi». Come sapete, questo criterio dell’aggiornamento è stato uno degli scopi informatori del Concilio, uira delle sue idee dinamiche, che funziona tuttora e che si applica principalmente alle leggi e alle strutture della Chiesa, nell’intento e nello sforzo di rianimare nel suo interno la genuina coscienza del suo essere e della sua missione, e di infondere nelle sue tradizioni sia la resistenza che per certi inalienabili valori a loro si deve, sia la riforma che faccia rifiorire la continuità delle buone tradizioni in nuova vitalità. </w:t>
      </w:r>
    </w:p>
    <w:p>
      <w:pPr>
        <w:pStyle w:val="Normal"/>
        <w:rPr/>
      </w:pPr>
      <w:r>
        <w:rPr/>
        <w:t xml:space="preserve">IL CRITERIO DELL’AGGIORNAMENTO </w:t>
      </w:r>
    </w:p>
    <w:p>
      <w:pPr>
        <w:pStyle w:val="Normal"/>
        <w:rPr/>
      </w:pPr>
      <w:r>
        <w:rPr/>
        <w:t>Ciascuno vede la necessità, la connaturalità d’un simile processo riformatore nella Chiesa, la quale, come società composta di uomini difettosi e peccatori, dev’essere in continua fase di autocritica e di ricorrente conversione, e, come portatrice di non mai esausti tesori, deve essere sempre tesa in un lavoro di feconda profusione delle ricchezze delle sue verità e dei suoi carismi. Ciascuno anche vedrà il pericolo di questo atteggiamento riformatore della Chiesa, quando esso non sia vigilato e sia suggerito, non dallo Spirito Santo, ma dal relativismo alla storia che passa, alla moda del secolo, e alla mentalità effimera del mondo, a valori cioè non suffragati da ragioni compatibili con la verità divina e con l’autentica dignità umana. E ciascuno sa come una certa insofferenza riformatrice si rivolga oggi alle così dette strutture della Chiesa, quasi che sia a tutti consentito ideare a proprio talento un nuovo modello storico, sociale, spirituale della Chiesa stessa. Bisognerà vigilare (Cfr. Eph. 4, 14). Ma non intendiamo ora parlarvi di questo ipotetico rinnovamento strutturale della comunità ecclesiale.</w:t>
      </w:r>
    </w:p>
    <w:p>
      <w:pPr>
        <w:pStyle w:val="Normal"/>
        <w:rPr/>
      </w:pPr>
      <w:r>
        <w:rPr/>
        <w:t xml:space="preserve">Vorremmo invece richiamare la vostra riflessione sull’aspetto positivo e dinamico della morale cristiana, cioè sulla sua congenita esigenza di interiore rinnovamento, sul dovere e sul bisogno di modellare la nostra coscienza sul fatto che siamo cristiani. Continuiamo così un discorso già altre volte avviato, e che ci sembra molto importante. E perciò dobbiamo ancora riferirci al dualismo, tanto espressivo, della catechesi apostolica dell’uomo vecchio e dell’uomo nuovo: l’uomo nuovo è il cristiano, come sapete, che mediante il battesimo è stato sepolto con Cristo in una mistica morte, liberatrice dal peccato, ed è emerso con Cristo risorto in una nuova vita soprannaturale ( Cfr. Rom. 6, 2-11). E quante volte ricorre allora la parola, anzi la dottrina, e con essa la verità e la realtà, dell’Apostolo circa la «novità» della vita cristiana! Tre volte, ad esempio, egli parla di questa novità nella lettera ai Romani: «novità di vita» (Rom. 6, 4) con significato pregnante della rigenerazione soprannaturale e della riforma morale; «novità di spirito» (Rom. 7, 6), per indicare l’animazione nuova della grazia e la moralità originale del cristiano; e «novità di mentalità» (Rom. 12, 2), con riferimento alla maniera di sentire e di pensare che deve distinguere il fedele di Cristo, tutto rivolto allo studio amoroso della volontà di Dio. Analoghe citazioni desunte dalle epistole di S. Paolo potrebbero moltiplicarsi sulla traccia del verbo «rinnovarsi» (Cfr. 2 Cor. 4, 16; Col. 3, 10; Eph. 4, 23). </w:t>
      </w:r>
    </w:p>
    <w:p>
      <w:pPr>
        <w:pStyle w:val="Normal"/>
        <w:rPr/>
      </w:pPr>
      <w:r>
        <w:rPr/>
        <w:t xml:space="preserve">Il che ci porta a riflettere sul particolare ripiegamento psicologico e ascetico che il cristiano è invitato a compiere regolarmente su se stesso, per verificare se la sua mentalità sia imbevuta da questo principio riformatore: io devo conformare il mio modo di pensare al Vangelo, e quindi alla dottrina che la Chiesa maestra ne trae; e devo essere convinto che questa apertura a Cristo non mi procura l’imposizione soltanto di precetti molto degni, ma gravi ed esigenti, ma mi infonde piuttosto la forza arcana che emana da Lui: luce per vedere, energia per agire, fiducia per osare, gaudio per gustare la vita resa conforme e unita a quella di Lui. La celebre ed amara esclamazione del poeta pagano: «video meliora proboque; deteriora sequor», la quale confessa l’impotenza radicale dell’uomo, senza la grazia, a osservare tutta la legge morale (OVIDIO, Met. VII, 19), non sarà quella del cristiano, vivente di Cristo. </w:t>
      </w:r>
    </w:p>
    <w:p>
      <w:pPr>
        <w:pStyle w:val="Normal"/>
        <w:rPr/>
      </w:pPr>
      <w:r>
        <w:rPr/>
        <w:t xml:space="preserve">Riformismo dunque e dinamismo morale in Cristo, interiore e personale: questo è il primo rinnovamento che ciascuno deve cercare, sicuro di percorrere così la traccia del Concilio, ch’è quella perenne ed attuale della vera vita cristiana. </w:t>
      </w:r>
    </w:p>
    <w:p>
      <w:pPr>
        <w:pStyle w:val="Normal"/>
        <w:rPr/>
      </w:pPr>
      <w:r>
        <w:rPr/>
        <w:t xml:space="preserve">Così il Signore ci aiuti. Con la Nostra Benedizione Apostolica. </w:t>
      </w:r>
    </w:p>
    <w:p>
      <w:pPr>
        <w:pStyle w:val="Normal"/>
        <w:rPr/>
      </w:pPr>
      <w:r>
        <w:rPr/>
        <w:t xml:space="preserve">Cappellani militari austriaci </w:t>
      </w:r>
    </w:p>
    <w:p>
      <w:pPr>
        <w:pStyle w:val="Normal"/>
        <w:rPr/>
      </w:pPr>
      <w:r>
        <w:rPr/>
        <w:t xml:space="preserve">Sehr geehrte Herren! </w:t>
      </w:r>
    </w:p>
    <w:p>
      <w:pPr>
        <w:pStyle w:val="Normal"/>
        <w:rPr/>
      </w:pPr>
      <w:r>
        <w:rPr/>
        <w:t xml:space="preserve">Im rahmen ihres Romaufenthaltes war es Ihnen ein besonderes Anliegen, Uns hier im Vatikan unter Führung Ihres Militärvikars des Herrn Bischofs von St. Pölten, Ihre Aufwartung zu machen. Wir heissen Sie herzlich willkommen und danken Ihnen für Ihren Besuch. </w:t>
      </w:r>
    </w:p>
    <w:p>
      <w:pPr>
        <w:pStyle w:val="Normal"/>
        <w:rPr/>
      </w:pPr>
      <w:r>
        <w:rPr/>
        <w:t xml:space="preserve">Als Militärseelsorger obliegt Ihnen eine verantwortungsvolle Aufgabe. Es möge darum Ihr Bestreben sein, die Ihrem priesterlichen Dienst anvertrauten Soldaten in treuer Pflichterfüllung gegenüber den Rechten Gottes und der Mitmenschen zu bestärken. </w:t>
      </w:r>
    </w:p>
    <w:p>
      <w:pPr>
        <w:pStyle w:val="Normal"/>
        <w:rPr/>
      </w:pPr>
      <w:r>
        <w:rPr/>
        <w:t xml:space="preserve">Der moderne Staat braucht die Mitarbeit von Bürgern, die für den Schutz der heimatlichen Grenzen einzustehen und auch für die Erhaltung der Ordnung im Innern des Landes ihren Beitrag zu leisten haben. «Wer als Soldat im Dierste des Vaterlandes stehet, betrachte sich als Diener der Sicherheit und Freiheit der Völker. Indem er diese Aufgabe erfüllt, trägt er in Wahrheit zur Festigung des Friedens bei» (Gaudium et Spes, 79). Eine solche grundsätzliche Einstellung bei Erfüllung des Wehrdienstes wird das Berufsethos der Soldaten heben und die jungen Menschen mit Freude und Optimismus erfüllen. </w:t>
      </w:r>
    </w:p>
    <w:p>
      <w:pPr>
        <w:pStyle w:val="Normal"/>
        <w:rPr/>
      </w:pPr>
      <w:r>
        <w:rPr/>
        <w:t xml:space="preserve">Von Herzen erteilen Wir dem Herrn Militärvikar Bischof Zak wie Ihnen allen mit Ihren Angehörigen als Unterpfand reichster österlichen Gnaden Christi des Auferstandenen Unseren besonderen Apostolischen Segen. </w:t>
      </w:r>
    </w:p>
    <w:p>
      <w:pPr>
        <w:pStyle w:val="Normal"/>
        <w:rPr/>
      </w:pPr>
      <w:r>
        <w:rPr/>
        <w:t xml:space="preserve">Gruppi di varie provenienze </w:t>
      </w:r>
    </w:p>
    <w:p>
      <w:pPr>
        <w:pStyle w:val="Normal"/>
        <w:rPr/>
      </w:pPr>
      <w:r>
        <w:rPr/>
        <w:t xml:space="preserve">Nous sommes très heureux de saluer ici un groupe d’étudiants et d’étudiantes de l’«Ecole de la foi» de Fribourg, avec leurs animateurs, au premier rang desquels se trouve Notre bien-aimé Père Jacques Loew. Cher Fils et Filles, Nous vous encourageons de tout cœur dans cette recherche d’une vie authentiquement évangélique, où la prière et la liturgie vivante, l’accueil de la Bonne Nouvelle du salut, le partage et le soutien mutuels, vous prédisposent à vivre vous-mêmes votre foi dans la joie. Vous saurez ainsi mieux annoncer le mystère du Christ Jésus à ces hommes et à ces femmes de notre temps, en rejoignant leurs préoccupations légitimes, en répondant à la faim de leur esprit et de leur cœur, comme à leur besoin d’une communauté fraternelle nourrie de foi, d’amour et d’espérance. </w:t>
      </w:r>
    </w:p>
    <w:p>
      <w:pPr>
        <w:pStyle w:val="Normal"/>
        <w:rPr/>
      </w:pPr>
      <w:r>
        <w:rPr/>
        <w:t xml:space="preserve">Nous Nous tournons aussi avec joie vers ce petit groupe de prêtres français choisis par leurs fidèles dans les neuf régions apostoliques de la France. Nous Nous réjouissons avec vous, chers amis, de ce lien vivant qui vous unit à vos confrères et aux laïcs de votre secteur. N’est-ce pas à leur service que vous accomplissez votre ministère, que vous vouez toute votre vie? Ayez à cœur d’être sans cesse les témoins de la présence de Dieu, de l’amour de Notre-Seigneur, du discernement de son Esprit, de l’unité fraternelle qui doit caractériser les fils de l’Eglise. </w:t>
      </w:r>
    </w:p>
    <w:p>
      <w:pPr>
        <w:pStyle w:val="Normal"/>
        <w:rPr/>
      </w:pPr>
      <w:r>
        <w:rPr/>
        <w:t xml:space="preserve">A chacun de vous, à tous ceux que vous représentez, Nous donnons Notre paternelle et affectueuse Bénédiction Apostolique. </w:t>
      </w:r>
    </w:p>
    <w:p>
      <w:pPr>
        <w:pStyle w:val="Normal"/>
        <w:rPr/>
      </w:pPr>
      <w:r>
        <w:rPr/>
        <w:t>* * *</w:t>
      </w:r>
    </w:p>
    <w:p>
      <w:pPr>
        <w:pStyle w:val="Normal"/>
        <w:rPr/>
      </w:pPr>
      <w:r>
        <w:rPr/>
        <w:t xml:space="preserve">We extend a greeting to the boys of St. Michael’s Choir School. Your presence here this morning brings back happy memories of our journey to Toronto and of our visit to your school some years ago. We are pleased today to welcome you to the Vatican and to hear you sing. </w:t>
      </w:r>
    </w:p>
    <w:p>
      <w:pPr>
        <w:pStyle w:val="Normal"/>
        <w:rPr/>
      </w:pPr>
      <w:r>
        <w:rPr/>
        <w:t>Present here this morning from London we have the Choir of the Abbey School of Saint Benedict in Ealing. Our special greetings go to all of you in the hope that the Lord may bless your choir and the other activities of your school. We pray for your future and send Our blessing also to your families.</w:t>
      </w:r>
    </w:p>
    <w:p>
      <w:pPr>
        <w:pStyle w:val="Normal"/>
        <w:rPr/>
      </w:pPr>
      <w:r>
        <w:rPr/>
        <w:t xml:space="preserve">* * * </w:t>
      </w:r>
    </w:p>
    <w:p>
      <w:pPr>
        <w:pStyle w:val="Normal"/>
        <w:rPr/>
      </w:pPr>
      <w:r>
        <w:rPr/>
        <w:t xml:space="preserve">Ein besonderes Wort der Begrüssung richten Wir noch an den Pilgerzug der Marianischen Bürger-Sodalität Trier! In Namen und Wappen Ihrer Vereinigung, liebe Sohne und Tochter, steht leuchtend der Name der Gottesmutter. Das bedeutet für Sie die Versicherung besonderen göttlichen Schutzes und Beistandes. Denn wir verehren Maria als Mutter Jesu und Mutter der Kirche. Wenn Sie als überzeugte Mitglieder Ihrer Sodalität dem Beispiel Mariens nachfolgen, werden Sie sicher nach diesem Leben auch teilhaben an der ewigen Glorie Christi, in die sie uns vorausgegangen ist. </w:t>
      </w:r>
    </w:p>
    <w:p>
      <w:pPr>
        <w:pStyle w:val="Normal"/>
        <w:rPr/>
      </w:pPr>
      <w:r>
        <w:rPr/>
        <w:t>Aus der Fülle des Herzens erteilen Wir allen Anwesenden als Unterpfand reichster Ostergnad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aprile 1971</w:t>
      </w:r>
    </w:p>
    <w:p>
      <w:pPr>
        <w:pStyle w:val="Normal"/>
        <w:rPr/>
      </w:pPr>
      <w:r>
        <w:rPr/>
        <w:t xml:space="preserve"> </w:t>
      </w:r>
    </w:p>
    <w:p>
      <w:pPr>
        <w:pStyle w:val="Normal"/>
        <w:rPr/>
      </w:pPr>
      <w:r>
        <w:rPr/>
        <w:t xml:space="preserve">La Pasqua, testé celebrata, offre un tema fondamentale alla riflessione di chi ha compreso l’importanza determinante di questo mistero nella nostra vita: esso reclama una coerenza, uno stile cristiano nella condotta, Noi dicevamo; esso impone e genera un rinnovamento nella mentalità interiore e nel comportamento esteriore; e il tema è questo: perché, e quale è questo influsso del dramma di Cristo morto e risorto sopra la concezione della nostra esistenza e sopra la conseguente moralità della nostra vita? </w:t>
      </w:r>
    </w:p>
    <w:p>
      <w:pPr>
        <w:pStyle w:val="Normal"/>
        <w:rPr/>
      </w:pPr>
      <w:r>
        <w:rPr/>
        <w:t>Perché il dramma di Cristo investe la nostra sorte; inizialmente col battesimo e con quanto lo segue noi viviamo tale dramma: siamo stati misticamente sepolti e risuscitati con Lui (Rom. 6, 4). Siamo associati al «passaggio» di Cristo da questa vita naturale al nuovo stato misterioso e soprannaturale in cui Egli, anche corporalmente, è entrato. Pasqua vuole appunto dire passaggio, transito (Cfr. Ex. 12, 11). E siamo potenzialmente destinati, se fedeli e perseveranti, a raggiungerlo in tale sua nuova e ineffabile condizione d’esistenza; adesso, come scrive S. Paolo: «Noi abbiamo in noi stessi le primizie dello Spirito, gemiamo, aspettando l’adozione, cioè la redenzione del nostro corpo. Nella speranza noi siamo stati salvati» (Rom. 8, 23-24). Un mistero di comunione già ci collega a Cristo (Cfr. Eph. 2, 5); e perciò non solo la nostra spiritualità, ma anche la nostra mentalità, la nostra concezione della vita, il nostro calcolo circa la nostra sorte futura sono trasferiti al di là del tempo, al di là dell’orizzonte presente; siamo polarizzati verso Cristo risorto, nel suo stato di gloria. Dobbiamo vivere «escatologicamente», cioè tesi verso il fine ultimo, ultraterreno. «Non abbiamo qui una dimora permanente, ma cerchiamo quella avvenire» (Hebr. 13, 14). È ancora S. Paolo che ci esorta: «Se dunque siete stati risuscitati con Cristo (ecco la nostra celebrazione pasquale), cercate le cose di lassù, dove Cristo si trova, sedente alla destra di Dio (cioè associato, anche come Uomo, alla sua gloria e alla sua potenza); abbiate il gusto delle cose di lassù, non di quelle della terra» (Col. 3, l-2).</w:t>
      </w:r>
    </w:p>
    <w:p>
      <w:pPr>
        <w:pStyle w:val="Normal"/>
        <w:rPr/>
      </w:pPr>
      <w:r>
        <w:rPr/>
        <w:t xml:space="preserve">Questa concezione della vita dà l’impronta spirituale, mentale, pratica al cristiano. È la sua filosofia realistica. È la sua sapienza. Essa ha una grande importanza dottrinale. Possiamo noi dire, come alcuni, che questo insegnamento apocalittico, escatologico, cioè su l’al di là, è un puro linguaggio simbolico per farci comprendere la novità della dottrina evangelica, già realizzata e consumata da Cristo durante il suo soggiorno temporale? o possiamo credere, con altri, che solo in questo mondo escatologico si realizza obbiettivamente la nostra salute? Due modi di pensare, uno della realtà futura, l’altro della realtà presente circa l’economia della salvezza, che non tengono conto della nostra dottrina della fede, e che possono produrre fatali squilibri nell’interpretazione e nell’applicazione del cristianesimo autentico. </w:t>
      </w:r>
    </w:p>
    <w:p>
      <w:pPr>
        <w:pStyle w:val="Normal"/>
        <w:rPr/>
      </w:pPr>
      <w:r>
        <w:rPr/>
        <w:t xml:space="preserve">Ed il primo e più comune squilibrio è quello di non pensare, e spesso di non credere più, alla nostra vita futura, a quella che segue dopo la nostra morte corporale. La vita presente sarebbe la sola che ci è dato di godere, o di soffrire. La riduzione radicale della nostra esistenza attuale entro i confini del tempo, come ci abitua a fare il secolarismo oggi di moda, viene in pratica a negare l’immortalità dell’anima, ad insinuare l’indifferenza sulla nostra sorte futura, ad affermare l’esclusiva importanza del tempo presente, dell’attimo fuggente. Conclude nell’accettare, se pure accetta, dal Vangelo quello che serve immediatamente e temporalmente, per gli interessi terreni dell’umanità, e nel lasciare infine che il dubbio e lo sconforto spengano la vera speranza, la «vera luce che illumina ogni uomo che viene a questo mondo» (Io. 1, 9). Il discorso sul paradiso e sull’inferno non si ascolta più. Che cosa diventa, e che cosa può diventare la scena del mondo senza questa coscienza d’un riferimento obbligato ad una giustizia trascendente e inesorabile? (Cfr. Matth. 25) E che cosa può essere la sorte fatale, esistenziale, personale di ciascuno di noi, se invece il Cristo fratello, maestro e pastore dei nostri giorni mortali, davvero si erigerà a giudice implacabile sulla soglia del giorno immortale? </w:t>
      </w:r>
    </w:p>
    <w:p>
      <w:pPr>
        <w:pStyle w:val="Normal"/>
        <w:rPr/>
      </w:pPr>
      <w:r>
        <w:rPr/>
        <w:t xml:space="preserve">Ecco uno dei canoni fondamentali della vita cristiana: essa deve essere vissuta in funzione del suo destino escatologico, futuro ed eterno. Sì, vi è di che tremare; è ancora la voce profetica dell’Apostolo che ci ammonisce: «Con timore e con tremore cercate di assicurarvi la vostra salvezza» (Phil. 2, 12). Da questa considerazione sulla gravità e sulla problematica della nostra sorte finale la moralità, anzi la santità della vita cristiana ha derivato amplissima meditazione, e energie senza pari. </w:t>
      </w:r>
    </w:p>
    <w:p>
      <w:pPr>
        <w:pStyle w:val="Normal"/>
        <w:rPr/>
      </w:pPr>
      <w:r>
        <w:rPr/>
        <w:t>Ma giova concludere con due considerazioni: quella della «potenza» della risurrezione di Cristo» (Phil. 3, 10), che pervade il credente meditabondo del mistero pasquale e della sua attrattiva inebriante e salvifica. E quella della supervalutazione, non della svalutazione, come molti suppongono, della vita presente per il fatto che essa è ordinata alla vita futura: se questa rappresenta la pienezza del nostro felice destino, quale importanza, quale valore acquista il nostro pellegrinaggio presente, che a quella conduce? Ricordate la parabola dei talenti (Matth. 25, 14-30). Con la Nostra Benedizione Apostolica.</w:t>
      </w:r>
    </w:p>
    <w:p>
      <w:pPr>
        <w:pStyle w:val="Normal"/>
        <w:rPr/>
      </w:pPr>
      <w:r>
        <w:rPr/>
        <w:t xml:space="preserve">Il Capitolo generale dei Trappisti </w:t>
      </w:r>
    </w:p>
    <w:p>
      <w:pPr>
        <w:pStyle w:val="Normal"/>
        <w:rPr/>
      </w:pPr>
      <w:r>
        <w:rPr/>
        <w:t xml:space="preserve">Libenti alacrique animo consalutamus Abbates Ordinis Cisterciensium Strictioris Observantiae, imprimis eorum Abbatem Generalem, qui, in hac Urbe Capitulum Generale celebrantes, Nobis hodie hic praesentes obsequium et fidelitatem istius religiosae familiae declarant. </w:t>
      </w:r>
    </w:p>
    <w:p>
      <w:pPr>
        <w:pStyle w:val="Normal"/>
        <w:rPr/>
      </w:pPr>
      <w:r>
        <w:rPr/>
        <w:t xml:space="preserve">Alias iam Nobis est oblata occasio vos sive per litteras sive coram alloquendi. Nunc Nos iuvat confirmare, qua reverentia institutum monasticum vitamque contemplativam prosequamur. Percupimus, ergo, ut e deliberationibus Capituli Generalis Ordo vester nova capiat incrementa et aucto studio in proposito sancta persistat. Neque obliviscendum est hoc: quo diligentius familia aliqua religiosa germanam suam retinet indolem, et quo sapientius Conditorum mentem transfert ad unamquamque aetatem, eo fructuosius Ecclesiae et hominum societati illa deservit. </w:t>
      </w:r>
    </w:p>
    <w:p>
      <w:pPr>
        <w:pStyle w:val="Normal"/>
        <w:rPr/>
      </w:pPr>
      <w:r>
        <w:rPr/>
        <w:t xml:space="preserve">Haec igitur, dilecti filii, ut Coetus vester perficiat, omnibus votis precamur, vobisque peculiarem Benedictionem Apostolicam amanter impertimus, quam etiam ad religiosas curae cuiusque vestrum commissas volumus pertinere. </w:t>
      </w:r>
    </w:p>
    <w:p>
      <w:pPr>
        <w:pStyle w:val="Normal"/>
        <w:rPr/>
      </w:pPr>
      <w:r>
        <w:rPr/>
        <w:t xml:space="preserve">Missionarie della Divina Redenzione </w:t>
      </w:r>
    </w:p>
    <w:p>
      <w:pPr>
        <w:pStyle w:val="Normal"/>
        <w:rPr/>
      </w:pPr>
      <w:r>
        <w:rPr/>
        <w:t>Vogliamo accompagnare con un particolare augurio il piccolo gruppo - quattro Missionari della Divina Redenzione e cinque Apostole della Divina Redenzione - che parte per Bogotà per dedicarsi ai ragazzi senza casa di quella grande città, i cosiddetti gamines, e fondare per loro una città, con servizi generali, gruppi-famiglia, centro scolastico, sportivo e di addestramento professionale. La vostra generosità ci commuove! Non solo per il ricordo tuttora vivo che conserviamo del nostro viaggio in Colombia, ma perché vediamo in voi lo spirito della primitiva Chiesa, l’ansia di portare alle anime la salvezza di Cristo. E voi vi dedicherete ai prediletti del Signore, quei fanciulli e adolescenti che Egli amava accarezzare sulle teste arruffate, tenendoli presso di sé, e presentandoli come il modello per entrare nel Regno dei Cieli. Vi aspetta una missione ardua, difficile, delicata, è vero, e specialmente agli inizi: ma non vi mancheranno le soddisfazioni spirituali che vi auguriamo grandi, profonde. Nell’ora del distacco dalla patria, sappiate che il Papa vi segue, prega per voi, e vi incarica di portare il suo saluto e la sua carezza a quei carissimi ragazzi infelici. E tutti vi benediciamo, unitamente ai vostri Superiori qui presenti e all’intera vostra Congregazione.</w:t>
      </w:r>
    </w:p>
    <w:p>
      <w:pPr>
        <w:pStyle w:val="Normal"/>
        <w:rPr/>
      </w:pPr>
      <w:r>
        <w:rPr/>
        <w:t xml:space="preserve">Collaboratrici delle Missioni </w:t>
      </w:r>
    </w:p>
    <w:p>
      <w:pPr>
        <w:pStyle w:val="Normal"/>
        <w:rPr/>
      </w:pPr>
      <w:r>
        <w:rPr/>
        <w:t xml:space="preserve">Porgiamo ora un particolare benvenuto alla distinta rappresentanza dell’«Associazione Signore per le Missioni del Pontificio Istituto Missioni Estere» di Milano, accompagnata dal caro e venerato Mons. Aristide Pirovano. </w:t>
      </w:r>
    </w:p>
    <w:p>
      <w:pPr>
        <w:pStyle w:val="Normal"/>
        <w:rPr/>
      </w:pPr>
      <w:r>
        <w:rPr/>
        <w:t xml:space="preserve">Conosciamo molto bene, figlie carissime, il lavoro che la vostra Associazione svolge in silenzio, ma con tanta efficacia e spirito di dedizione a servizio dei Missionari. E sappiamo anche che quest’anno ricorre il 60° anniversario della sua fondazione. Tutto ciò procura grande consolazione al Nostro animo; e di cuore, pertanto, ci rallegriamo con voi formulando l’augurio che le vostre belle iniziative, così apprezzate e così attuali, abbiano a crescere in slancio e in efficienza, come cresciuti sono i bisogni delle terre di Missione, e siano per voi sorgente di letizia santa e di copiosi meriti per il Cielo. </w:t>
      </w:r>
    </w:p>
    <w:p>
      <w:pPr>
        <w:pStyle w:val="Normal"/>
        <w:rPr/>
      </w:pPr>
      <w:r>
        <w:rPr/>
        <w:t xml:space="preserve">A tanto vi conforti la Nostra particolare Benedizione Apostolica, che volentieri impartiamo a voi qui presenti e a tutta l’Associazione. </w:t>
      </w:r>
    </w:p>
    <w:p>
      <w:pPr>
        <w:pStyle w:val="Normal"/>
        <w:rPr/>
      </w:pPr>
      <w:r>
        <w:rPr/>
        <w:t xml:space="preserve">Suore infermiere di Brescia </w:t>
      </w:r>
    </w:p>
    <w:p>
      <w:pPr>
        <w:pStyle w:val="Normal"/>
        <w:rPr/>
      </w:pPr>
      <w:r>
        <w:rPr/>
        <w:t xml:space="preserve">Ora un saluto alle oltre trecento Madri Maestre di Noviziato e di Iuniorato, provenienti dall’Italia e da vari Paesi d’Europa, d’Asia, d’Africa e d’America, che hanno partecipato al corso di formazione della Scuola «Mater Divinae Gratiae». Voi siete, o sarete, le istitutrici delle giovani che si preparano ad abbracciare la vita religiosa: e quale miglior qualifica potrebbe raccomandarvi alla nostra stima, come alla gratitudine di tutta la Chiesa? A voi sono affidate le anime, che, avendo sentito la voce di Cristo che le chiama alla perfezione della vita consacrata unicamente a Lui e ai fratelli, devono imbeversi degli ideali della loro vocazione e dare un orientamento decisivo e definitivo alla propria esistenza; e da voi - dalla vostra saggezza, dalla vostra esperienza, dal vostro cuore, dal vostro buonsenso - dipenderà in gran parte la loro formazione, con la risolutezza di servire il Signore, con la chiarezza e apertura mentale, col fervore di spirito che devono contrassegnarla per tutta la vita. Grande, grandissima responsabilità, la vostra: perché siete chiamate a modellare sullo spirito e sugli esempi radiosi delle vostre Congregazioni e Istituti delle anime fresche e generose, la cui prima esperienza religiosa si compie sotto la vostra guida materna. Voglia il Cielo che questo primo contatto sia senza deformazioni, senza storture, senza clichés prefabbricati, ma, nel rispetto dello Spirito Paraclito che lavora nel segreto, dia un potente colpo d’ala che decida di tutta una vita spesa per la santità personale, e per le necessità della Chiesa. Per questo siete ritornate a scuola, con questi corsi assai provvidenziali: fatene tesoro, studiate a fondo i documenti conciliari, aggiornatevi continuamente, impegnatevi nel vostro compito, da cui tanto bene ci ripromettiamo, per voi, per le vostre alunne, per le vostre Famiglie religiose, per quanti, nel mondo, aspettano Suore che si occupino di loro, dei loro problemi, dei loro bambini, dei loro malati, e siano testimonianza viva del Vangelo. Per questo vi benediciamo, augurando su di voi e sulla vostra opera educatrice la gioia e la pace del Signore. </w:t>
      </w:r>
    </w:p>
    <w:p>
      <w:pPr>
        <w:pStyle w:val="Normal"/>
        <w:rPr/>
      </w:pPr>
      <w:r>
        <w:rPr/>
        <w:t xml:space="preserve">Pellegrini di varie provenienze </w:t>
      </w:r>
    </w:p>
    <w:p>
      <w:pPr>
        <w:pStyle w:val="Normal"/>
        <w:rPr/>
      </w:pPr>
      <w:r>
        <w:rPr/>
        <w:t xml:space="preserve">Once again we have the pleasure of seeing our beloved Ruthenian sons and daughters who have come from the United States with their Metropolitan, Archbishop Kocisko. We welcome you to the Vatican and to the Basilica of the blessed Apostle Peter, and while We affectionately send our greeting into your families and into your Churches, We give you all our Apostolic Blessing. </w:t>
      </w:r>
    </w:p>
    <w:p>
      <w:pPr>
        <w:pStyle w:val="Normal"/>
        <w:rPr/>
      </w:pPr>
      <w:r>
        <w:rPr/>
        <w:t xml:space="preserve">Our special welcome goes to our guests from Scandinavia. We greet with friendship our visitors from Norway and assure them of our respect and happiness in having them here this morning. Through you We express our admiration for your people and our affection for your land. </w:t>
      </w:r>
    </w:p>
    <w:p>
      <w:pPr>
        <w:pStyle w:val="Normal"/>
        <w:rPr/>
      </w:pPr>
      <w:r>
        <w:rPr/>
        <w:t xml:space="preserve">To the ecumenical group from Sweden We extend our greeting of grate and peace in the Lord. We hope that your visit to Rome is a happy one and that the monuments of Christianity and the contacts you make will bring inspiration to your lives and sustain you in your hopes. </w:t>
      </w:r>
    </w:p>
    <w:p>
      <w:pPr>
        <w:pStyle w:val="Normal"/>
        <w:rPr/>
      </w:pPr>
      <w:r>
        <w:rPr/>
        <w:t xml:space="preserve">* * * </w:t>
      </w:r>
    </w:p>
    <w:p>
      <w:pPr>
        <w:pStyle w:val="Normal"/>
        <w:rPr/>
      </w:pPr>
      <w:r>
        <w:rPr/>
        <w:t xml:space="preserve">Excelentísimos Señores y distinguidos miembros de la Delegación Económica de la República Dominicana: </w:t>
      </w:r>
    </w:p>
    <w:p>
      <w:pPr>
        <w:pStyle w:val="Normal"/>
        <w:rPr/>
      </w:pPr>
      <w:r>
        <w:rPr/>
        <w:t xml:space="preserve">Os damos nuestra cordial bienvenida y os agradecemos vivamente esta visita que habéis querido hacernos, acompañados del Excelentísimo Señor Embajador Don Alvaro Logroño, para testimoniarnos los hondos sentimientos cristianos y la sincera adhesión de vuestro País a la Sede de Pedro. </w:t>
      </w:r>
    </w:p>
    <w:p>
      <w:pPr>
        <w:pStyle w:val="Normal"/>
        <w:rPr/>
      </w:pPr>
      <w:r>
        <w:rPr/>
        <w:t xml:space="preserve">Vuestras específicas funciones en el campo económico y administrativo os confieren importantes responsabilidades y ponen en vuestras manos la posibilidad de prestar un decisivo servicio a vuestros conciudadanos. Os exhortamos de corazón a que los principios cristianos sean siempre guía y aliciente de vuestras gestiones, de manera que la actividad económica encuentre su finalidad y su criterio en la figura del hombre, portador de valores eternos y corresponsable de todo auténtico progreso. </w:t>
      </w:r>
    </w:p>
    <w:p>
      <w:pPr>
        <w:pStyle w:val="Normal"/>
        <w:rPr/>
      </w:pPr>
      <w:r>
        <w:rPr/>
        <w:t xml:space="preserve">Podéis estar seguros de que siempre encontraréis sincera comprensión por parte de la Iglesia que no dejará de ofreceros constantemente la luz orientadora de su doctrina y su palabra de estímulo para el recto desempeño de vuestra tarea en beneficio de la sociedad. </w:t>
      </w:r>
    </w:p>
    <w:p>
      <w:pPr>
        <w:pStyle w:val="Normal"/>
        <w:rPr/>
      </w:pPr>
      <w:r>
        <w:rPr/>
        <w:t xml:space="preserve">En prueba de paternal afecto y en prenda de la asistencia divina, nos complacemos en otorgar a vosotros, a vuestras familias y a todos nuestros amadísimos hijos de la República Dominicana una especial Bendición Apostólica. </w:t>
      </w:r>
    </w:p>
    <w:p>
      <w:pPr>
        <w:pStyle w:val="Normal"/>
        <w:rPr/>
      </w:pPr>
      <w:r>
        <w:rPr/>
        <w:t xml:space="preserve">Emigrati italiani in Maracay </w:t>
      </w:r>
    </w:p>
    <w:p>
      <w:pPr>
        <w:pStyle w:val="Normal"/>
        <w:rPr/>
      </w:pPr>
      <w:r>
        <w:rPr/>
        <w:t xml:space="preserve">Con particular gratitud y benevolencia recibimos vuestra visita, amadísimos emigrantes italianos de Maracay, que, con la representación de vuestros connacionales allí radicados, sois portadores también de los deferentes saludos de las Autoridades de aquel Estado. </w:t>
      </w:r>
    </w:p>
    <w:p>
      <w:pPr>
        <w:pStyle w:val="Normal"/>
        <w:rPr/>
      </w:pPr>
      <w:r>
        <w:rPr/>
        <w:t xml:space="preserve">Nos sentimos feliz de que vuestra fe cristiana, vuestras familias y vuestros deseos de superación y de trabajo hayan encontrado en aquella cristiana y querida tierra venezolana una acogida fraternal y el ambiente hospitalario de una segunda patria. Sed fieles a esas comunes tradiciones cristianas que, acercándonos a Dios, nos hacen sentirnos a todos verdaderos hermanos en las comunes tareas de la vida. </w:t>
      </w:r>
    </w:p>
    <w:p>
      <w:pPr>
        <w:pStyle w:val="Normal"/>
        <w:rPr/>
      </w:pPr>
      <w:r>
        <w:rPr/>
        <w:t>Llevad nuestro recuerdo paterno a vuestros compatriotas y nuestra afectuosa gratitud a las Autoridades y Pueblo de Maracay: para vosotros y para ellos Nuestr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 xml:space="preserve">UDIENZA AI LAVORATORI IN OCCASIONE DELLA SOLENNITA' DI SAN GIUSEPPE ARTIGIANO </w:t>
      </w:r>
    </w:p>
    <w:p>
      <w:pPr>
        <w:pStyle w:val="Normal"/>
        <w:rPr/>
      </w:pPr>
      <w:r>
        <w:rPr/>
        <w:t xml:space="preserve">  </w:t>
      </w:r>
      <w:r>
        <w:rPr/>
        <w:t xml:space="preserve">Sabato, 1° maggio 1971 </w:t>
      </w:r>
    </w:p>
    <w:p>
      <w:pPr>
        <w:pStyle w:val="Normal"/>
        <w:rPr/>
      </w:pPr>
      <w:r>
        <w:rPr/>
        <w:t xml:space="preserve">  </w:t>
      </w:r>
    </w:p>
    <w:p>
      <w:pPr>
        <w:pStyle w:val="Normal"/>
        <w:rPr/>
      </w:pPr>
      <w:r>
        <w:rPr/>
        <w:t xml:space="preserve">Noi salutiamo oggi i Nostri visitatori pensando che questo giorno è dedicato alla celebrazione del lavoro, che per noi cattolici trova la sua figurazione tipica in Cristo, il quale ha voluto essere classificato, entrando nell'anagrafe umana, come "figlio del fabbro", ed essere lui stesso operaio di. fatica fisica e manuale, obbediente a colui che allo stato civile fungeva da suo padre (putativo) e da suo maestro d'arte, S. Giuseppe;così nacque e visse Gesù in una sfera di attività dura, umile e povera, in una società primitiva, ma per altro intensamente carica di coscienza religiosa, quella propria del Popolo di Dio, fedele ad una secolare e storica tradizione di alleanza nella fede e nella legge ad una elezione divina, rivestito d'una dignità e d'una missione regale, e proteso sempre verso un indefinibile, ma meraviglioso futuro destino messianico, che solo l'oscuro giovane artigiano di Nazareth, Gesù, conosceva quale era realmente e come in lui stesse per realizzarsi.  </w:t>
      </w:r>
    </w:p>
    <w:p>
      <w:pPr>
        <w:pStyle w:val="Normal"/>
        <w:rPr/>
      </w:pPr>
      <w:r>
        <w:rPr/>
        <w:t xml:space="preserve">Né più semplice e modesta potrebbe essere la scena sociologica in cui Cristo ha voluto apparire sul teatro della storia del mondo, né più densa e misteriosa di significato e di realtà trascendente. Per questo, contemplare il quadro, dove Gesù "di Nazareth, Re dei Giudei" si presenta al mondo, come lavoratore e come Messia prossimo a svelare e a compiere la sua missione salvatrice, è tema pieno d'interesse per noi, i quali avvertiamo la voluta inserzione di Gesù, accanto e soggetto a Giuseppe artigiano, nel mondo del lavoro umano, e possiamo derivare da questa apparizione di Cristo nel tempo e nel consorzio sociale una fecondissima meditazione. </w:t>
      </w:r>
    </w:p>
    <w:p>
      <w:pPr>
        <w:pStyle w:val="Normal"/>
        <w:rPr/>
      </w:pPr>
      <w:r>
        <w:rPr/>
        <w:t xml:space="preserve">La quale meditazione diventa attuale, proprio per il fatto che Egli, Gesù, il Messia, il Salvatore dell'umanità, volle essere lavoratore, soggetto all'umiltà e alla fatica dell'opera manuale, classificato come membro d'una onesta e umile categoria sociale, e personifica così l'umanità nella sua espressione più semplice e primitiva, più naturale e più necessaria, più bisognosa e più meritevole dell'ascensione pluriforme, economica, sociale, spirituale, a cui la vita dell'uomo è destinata. </w:t>
      </w:r>
    </w:p>
    <w:p>
      <w:pPr>
        <w:pStyle w:val="Normal"/>
        <w:rPr/>
      </w:pPr>
      <w:r>
        <w:rPr/>
        <w:t xml:space="preserve">Siamo così invitati a onorare il lavoro, che vediamo assunto alla scuola di S. Giuseppe da nostro Signore Gesù Cristo. sì, onoriamo il lavoro, programma stabilito da Dio creatore alla vita dell'uomo, affinché egli "s'impadronisca della terra", "la coltivi e la custodisca"; titolo perciò della sovranità dell'uomo sulla creazione, e della sua vocazione a portare a compimento il mondo creato, estraendo da esso le ricchezze, le energie, le virtualità, che vi sono nascoste, e a coordinarle al vantaggio e al progresso della propria vita, destinata così a scoprire Dio nell'opera sua tutta imbevuta della sua sapienza. </w:t>
      </w:r>
    </w:p>
    <w:p>
      <w:pPr>
        <w:pStyle w:val="Normal"/>
        <w:rPr/>
      </w:pPr>
      <w:r>
        <w:rPr/>
        <w:t xml:space="preserve">Onoriamo il lavoro, che esplora, domina e feconda la creazione. Onoriamo il lavoro, tramutato in fatica, dopo il peccato del primo uomo, quasi castigo espiatore, e sforzo e lotta con una terra diventata nemica, che solo a prezzo di sudore darà pane al suo mortale padrone, ma restituirà poi col sudore una ricuperata grandezza, un merito nuovo della difficile e dura sua attività. Onoriamo il lavoro che ha in sé la virtù della penitenza e della riabilitazione, la nobiltà del dolore, il superamento dell'egoismo, il segreto dell'amore. </w:t>
      </w:r>
    </w:p>
    <w:p>
      <w:pPr>
        <w:pStyle w:val="Normal"/>
        <w:rPr/>
      </w:pPr>
      <w:r>
        <w:rPr/>
        <w:t xml:space="preserve">E onoriamo il lavoro che rende fratelli gli uomini, li educa alla cooperazione, gli stimola alla solidarietà, li fortifica alla conquista non solo delle cose, ma altresì della speranza, della libertà, della felicità, e offre loro così la base della moderna vita sociale. Onoriamo il lavoro nelle sue impensabili, meravigliose, continue conquiste, quando febbrilmente animato dal pensiero scientifico, cioè capace di rintracciare il recondito pensiero divino nelle cose, impugna strumenti prodigiosi, che lo sollevano in grande parte dalla durezza della fatica fisica, e gli infondono un'incalcolabile efficienza, tanto da convertire l'antica stanchezza in gaudente ebbrezza, e fino anche in trepidante timore . . .  </w:t>
      </w:r>
    </w:p>
    <w:p>
      <w:pPr>
        <w:pStyle w:val="Normal"/>
        <w:rPr/>
      </w:pPr>
      <w:r>
        <w:rPr/>
        <w:t xml:space="preserve">E poi il lavoratore noi dobbiamo onorare. Oggi, sua festa. Non vediamo noi riflessa nella sua curva figura, nella sua sofferta pazienza, l'immagine di Cristo che lavorò, che stentò, che conobbe il dolore, che subì l'ingiustizia, che portò la Croce e che subì la morte precoce? Non ascoltiamo noi oggi la chiamata che a lui il Signore, come ad ogni tribolato e affaticato, rivolse per l'incontro con Lui, solo vero consolatore? </w:t>
      </w:r>
    </w:p>
    <w:p>
      <w:pPr>
        <w:pStyle w:val="Normal"/>
        <w:rPr/>
      </w:pPr>
      <w:r>
        <w:rPr/>
        <w:t xml:space="preserve">Non salutiamo noi oggi il suo risveglio da un secolare torpore ed il suo avvento nella sfera dell'eguaglianza e della libertà? E non vediamo delinearsi nel suo forte e sudato profilo il tipo dell'uomo autentico, che infonde nell'inevitabile e faticosa attività la sua energia, la sua personalità e ne trae il prezzo della sua indipendenza e il dono del benessere per la sua casa e per la sua città? e di più, che nella fecondità del connubio dell'opera sua con le inerti ed ignare e recondite risorse della terra fa scaturire i segni d'una Provvidenza che dà il pane quotidiano, reso sacro dalla fatica e dalla preghiera, a chi col lavoro lo ha meritato? Figli e Fratelli! questa è la grande poesia della nostra vita terrena; la grande realtà. </w:t>
      </w:r>
    </w:p>
    <w:p>
      <w:pPr>
        <w:pStyle w:val="Normal"/>
        <w:rPr/>
      </w:pPr>
      <w:r>
        <w:rPr/>
        <w:t xml:space="preserve">Se un giorno nella storia (e ancora non è del tutto tramontato), questa palingenesi del mondo del lavoro, si aprì nel furore della lotta fra l'uomo povero e l'uomo ricco, fra la classe disarmata della folla sterminata degli uomini segnati dalla fatica e quella privilegiata per goderne e per l'esercizio di altre funzioni sociali, ricordiamo che tale non dev'essere la norma necessaria della dialettica sociale, sì bene la virile e giusta difesa dei sacrosanti diritti umani, la promozione delle legittime aspirazioni, ma sempre nel preciso intento di tutti della collaborazione delle classi sociali, della mutua partecipazione al progresso economico e civile, nell'equa distribuzione dei benefici risultanti dal comune lavoro, nella concordia solidale gioconda fra uomini figli d'uno stesso Paese, e fratelli della medesima patria, ch'è la terra universa. </w:t>
      </w:r>
    </w:p>
    <w:p>
      <w:pPr>
        <w:pStyle w:val="Normal"/>
        <w:rPr/>
      </w:pPr>
      <w:r>
        <w:rPr/>
        <w:t xml:space="preserve">Ricordiamolo noi, specialmente; noi cristiani, noi cattolici, che abbiamo la fortuna di non restringere l'orizzonte della vita nel cerchio temporale ed economico, ma di aprirlo al cielo dello spirito, al colloquio con Dio Padre e alla fede trasfigurante della parola di Cristo! e sappiamo trarre, Figli e Fratelli carissimi, l'ispirazione corroborante esaltante per portare pace e giustizia al mondo - al mondo operaio, specialmente -, non dalla scelta equivoca di dottrine contestabili, o di formule imbevute di materialismo e di odio, ma dall'urgenza sentita e vissuta della carità, umile e forte, che quel Cristo dal Quale traiamo la qualifica e la consegna, ci ha insegnato con la parola e con l'esempio, e ci ha infuso con il suo Spirito vivifica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maggio 1971</w:t>
      </w:r>
    </w:p>
    <w:p>
      <w:pPr>
        <w:pStyle w:val="Normal"/>
        <w:rPr/>
      </w:pPr>
      <w:r>
        <w:rPr/>
        <w:t xml:space="preserve"> </w:t>
      </w:r>
    </w:p>
    <w:p>
      <w:pPr>
        <w:pStyle w:val="Normal"/>
        <w:rPr/>
      </w:pPr>
      <w:r>
        <w:rPr/>
        <w:t xml:space="preserve">Noi andiamo ora cercando gli aspetti caratteristici della vita cristiana nella quale è celebrato e penetrato il mistero pasquale. Sempre questo punto focale dell’opera redentrice di Cristo ci obbliga a riflettere quale effetto il mistero pasquale, della morte cioè e della risurrezione del Signore, abbia nella nostra vita; esso vi si ripercuote, vi si ripete sacramentalmente, e vi produce un rinnovamento, un modo di essere, di pensare e di agire, che configura appunto la nostra stessa vita cristiana con speciali connotazioni. Una di queste è la libertà. Quale libertà? </w:t>
      </w:r>
    </w:p>
    <w:p>
      <w:pPr>
        <w:pStyle w:val="Normal"/>
        <w:rPr/>
      </w:pPr>
      <w:r>
        <w:rPr/>
        <w:t xml:space="preserve">UN DONO DIVINO </w:t>
      </w:r>
    </w:p>
    <w:p>
      <w:pPr>
        <w:pStyle w:val="Normal"/>
        <w:rPr/>
      </w:pPr>
      <w:r>
        <w:rPr/>
        <w:t xml:space="preserve">La parola libertà è polivalente. Essa acquista significato in relazione alle varie forme di costrizione, alle quali possiamo essere soggetti. Intanto: noi ben sappiamo che la dottrina cristiana ammette e difende l’esistenza della libertà nell’uomo, contro i sostenitori d’un connaturato determinismo interiore (vuoi naturale, psicologico, o biologico, vuoi conseguente alla natura decaduta dell’uomo), e c’insegna che l’uomo è dotato della facoltà di scegliere; il rapporto fra l’intelligenza, vincolata alla verità, e la volontà capace di autodeterminarsi non è costringente; abbiamo potere di scegliere ciò che vogliamo fare, siamo liberi e padroni e perciò responsabili delle nostre azioni, anche se questa scelta, cioè questa libertà, può essere soggetta a diversi influssi, sia interiori, che esteriori. Siamo liberi, per dono di natura. Ma poi, in realtà, la natura umana, - ancora c’insegna la nostra dottrina -, è decaduta, è viziata; l’innesto dell’intelligenza illuminante e della volontà agente si è guastato; così che proprio quando usiamo della nostra libertà spesso, molto spesso sbagliamo, per difetto di luce, cioè di verità circa il bene da scegliere, siamo fallibili; ovvero per difetto di energia, non sappiamo compiere il bene, che pur conosciamo, oppure per difetto di rettitudine, cioè non vogliamo il vero bene, ma un bene incompleto e falso, cioè pecchiamo: ahimé! pecchiamo, perché siamo liberi! Tremenda perversione del dono divino della libertà! (Cfr. Rom. 7, 15-21) </w:t>
      </w:r>
    </w:p>
    <w:p>
      <w:pPr>
        <w:pStyle w:val="Normal"/>
        <w:rPr/>
      </w:pPr>
      <w:r>
        <w:rPr/>
        <w:t xml:space="preserve">LA SERVITÙ DEL PECCATO </w:t>
      </w:r>
    </w:p>
    <w:p>
      <w:pPr>
        <w:pStyle w:val="Normal"/>
        <w:rPr/>
      </w:pPr>
      <w:r>
        <w:rPr/>
        <w:t xml:space="preserve">A questo punto della nostra elementarissima analisi si presenta la nuova libertà, procurataci da Cristo Redentore; ed è la libertà dal peccato e dalla sua fatale conseguenza, che è la morte (Cfr. Rom. 8, 2). Qui dovremmo ricordare la famosa dottrina, oggi tanto chiamata in causa, del peccato originale, un peccato non personale, ma per reato di colpa, e di pena ereditato da Adamo col nascere da Adamo; cioè l’insegnamento biblico e teologico delle conseguenze universali, trasmesse per via di generazione, per causa della trasgressione del primo uomo, «in cui tutti hanno peccato» (Rom. 5, 12), conseguenze che sono, prima, l’inimicizia di Dio: «eravamo - dice S. Paolo con forte espressione - per natura figli d’ira» (Eph. 2, 3), poi il disordine nel nostro equilibrio umano (Cfr. Rom. 6, 20), e infine la perdita dell’immortalità, che era un privilegio conferito all’uomo mortale, quando si trovava in stato d’innocenza e elevato ad un più alto livello che non quello naturale, cioè quello soprannaturale (Cfr. DENZ-SCH., 3705). Eravamo schiavi, soggetti ad una triste sorte di distacco da Dio, di infermità morale e di morte. Ebbene, Cristo ci ha liberato da questi mali col battesimo, cioè con la nostra partecipazione al mistero della sua morte e della sua risurrezione - il mistero pasquale -, dal peccato originale, e ci ha dato la grazia per liberarci, cioè per preservarci, ed anche poi per risollevarci dal peccato personale e attuale, ed in più ci ha dato la promessa di vincere la morte, un giorno, con la risurrezione. Verità sapute per un cristiano, ma verità estremamente profonde, drammatiche, assai importanti, e felici, che non avremo mai abbastanza meditate, e che ci obbligano a riconoscere in Cristo il nostro sommo liberatore (Cfr. PRAT. S. PAUL. 1, 252 ss.). </w:t>
      </w:r>
    </w:p>
    <w:p>
      <w:pPr>
        <w:pStyle w:val="Normal"/>
        <w:rPr/>
      </w:pPr>
      <w:r>
        <w:rPr/>
        <w:t xml:space="preserve">Ma l’opera liberatrice di Cristo non finisce qui. Essa si estende, nel quadro della vita presente e della storia dell’uomo, ad un’altra liberazione; ed è la liberazione dalla legge. Quale legge? </w:t>
      </w:r>
    </w:p>
    <w:p>
      <w:pPr>
        <w:pStyle w:val="Normal"/>
        <w:rPr/>
      </w:pPr>
      <w:r>
        <w:rPr/>
        <w:t xml:space="preserve">LA LEGGE DELLO SPIRITO SANTO </w:t>
      </w:r>
    </w:p>
    <w:p>
      <w:pPr>
        <w:pStyle w:val="Normal"/>
        <w:rPr/>
      </w:pPr>
      <w:r>
        <w:rPr/>
        <w:t xml:space="preserve">Anche questa domanda esigerebbe lunghe risposte. Ma qui non possiamo che contenerle in brevissimi accenni. Ci contenteremo per ora di dire che Cristo ci ha liberati dalla legge mosaica, dell’Antico Testamento. Questo tema trova ampio e ripetuto sviluppo negli scritti del Nuovo Testamento, tanto che siamo soliti a qualificare queste due fasi dei rapporti religiosi dell’uomo con Dio: l’antica legge e la nuova legge. Che cosa significa? Significa che in Cristo si è compiuta ed è terminata l’economia religiosa instaurata con la prima liberazione del Popolo eletto dalla schiavitù faraonica e con la promulgazione della legge del Sinai (nella quale la legge naturale e la legge positiva si uniscono); legge quella ch’era buona, ma insufficiente; era un comando, un insegnamento, ma non una forza sufficiente, non un nuovo principio animatore, soprannaturale, per vivere nella vera giustizia di Dio. Occorreva un altro sistema per fare l’uomo buono, giusto e grato a Dio, occorreva la legge della grazia, la legge dello Spirito, la quale appunto ci è stata ottenuta e conferita da Cristo, morto e risuscitato per noi (Cfr. Rom. 4, 25): ecco la liberazione a noi venuta dal mistero pasquale. (Non parliamo ora della libertà civile). </w:t>
      </w:r>
    </w:p>
    <w:p>
      <w:pPr>
        <w:pStyle w:val="Normal"/>
        <w:rPr/>
      </w:pPr>
      <w:r>
        <w:rPr/>
        <w:t xml:space="preserve">Qui si potrebbero moltiplicare le citazioni scritturali. «Dove è lo Spirito del Signore ivi è la libertà» (2 Cor. 3, 17). Si riferisce questa libertà all’esonero dall’osservanza della legalità ebraica e farisaica (Cfr. Gal. 2, 4; 4, 31; 5, 13). Si riferisce al progresso della vita morale: dall’ossequio alla norma esteriore e formale a quella interiore e personale: ricordiamo il discorso fondamentale dell’insegnamento evangelico: «Non vogliate credere che Io sia venuto per abolire la legge, o i profeti, disse Gesù; non son venuto per abolirli ma per completarli . . . Voi avete udito che fu detto agli antichi, Egli ripete, . . . ma Io invece vi dico . . .» (Matth. 5, 17, ss.). Si riferisce alla concentrazione dei nostri doveri in quelli supremi dell’amore di Dio e del prossimo (Matth. 22, 37 ss.). Si riferisce a vivere la carità, virtù che deriva dallo Spirito Santo (Rom. 5, 5), si manifesta nell’amore del prossimo (Cfr. Io. 13, 35; 1 Cor. 13, 4, ss.; 7 Io. 2; 4, 20; ecc.), e rimane per l’eterna vita (1 Cor. 13, 13). Si riferisce al codice della vita cristiana, che consiste nell’imitazione di Cristo, paradigma della vita ascetica e perfetta, e nel vivere di Cristo (Gal. 2, 20; Phil. 1, 21) principio della vita mistica, consumazione iniziale della nostra fusione eterna nella vita divina, liberazione suprema. </w:t>
      </w:r>
    </w:p>
    <w:p>
      <w:pPr>
        <w:pStyle w:val="Normal"/>
        <w:rPr/>
      </w:pPr>
      <w:r>
        <w:rPr/>
        <w:t xml:space="preserve">INEFFABILE VINCOLO ALLA VOLONTÀ DEL SIGNORE </w:t>
      </w:r>
    </w:p>
    <w:p>
      <w:pPr>
        <w:pStyle w:val="Normal"/>
        <w:rPr/>
      </w:pPr>
      <w:r>
        <w:rPr/>
        <w:t xml:space="preserve">Ma facciamo attenzione. Proprio per questa esigenza suprema della legge dello Spirito potrebbe la parola «libertà» illuderci che noi non abbiamo più alcuna obbligazione, né verso noi stessi, né verso gli altri, né verso l’ordinata convivenza nella comunità ecclesiale: sì, dobbiamo sentirci liberi, quasi portati dall’onda dello Spirito; ma, ci ammonisce S. Pietro (1 Petr. 2, 16), senza farci della libertà un pretesto per coprire la malizia; siamo sempre servi di Dio. Il cristiano è più che mai vincolato alla volontà di Dio, al rispetto delle leggi naturali e civili, all’obbedienza a chi nella Chiesa ha funzione gerarchica e pastorale; proprio perché cristiano. E questa esperienza dell’armonia fra la beata libertà, ottenutaci da Cristo, e la gioia della fedeltà all’ordine voluto da Lui è fra le più belle e originali e irrinunciabili della nostra elezione cristiana. Così sia per noi, con la Nostra Benedizione Apostolica. </w:t>
      </w:r>
    </w:p>
    <w:p>
      <w:pPr>
        <w:pStyle w:val="Normal"/>
        <w:rPr/>
      </w:pPr>
      <w:r>
        <w:rPr/>
        <w:t xml:space="preserve">La Società Promotrice di Buone Opere </w:t>
      </w:r>
    </w:p>
    <w:p>
      <w:pPr>
        <w:pStyle w:val="Normal"/>
        <w:rPr/>
      </w:pPr>
      <w:r>
        <w:rPr/>
        <w:t xml:space="preserve">Un particolare saluto desideriamo rivolgere ai numerosi membri della «Primaria Società Cattolica Promotrice di Buone Opere in Roma», che, celebrando il primo centenario di fondazione, sono venuti in questa Basilica, guidati dal Signor Cardinale Giuseppe Paupini, per rinnovare la loro devozione alla Sede di Pietro. </w:t>
      </w:r>
    </w:p>
    <w:p>
      <w:pPr>
        <w:pStyle w:val="Normal"/>
        <w:rPr/>
      </w:pPr>
      <w:r>
        <w:rPr/>
        <w:t xml:space="preserve">La Nostra parola, carissimi figli, vuole essere espressione di paterno compiacimento per il passato e di fervido auspicio per l’avvenire. </w:t>
      </w:r>
    </w:p>
    <w:p>
      <w:pPr>
        <w:pStyle w:val="Normal"/>
        <w:rPr/>
      </w:pPr>
      <w:r>
        <w:rPr/>
        <w:t xml:space="preserve">Ci piace ricordare che il vostro Sodalizio nasceva nel novembre 1870, con l’approvazione del nostro Predecessore Pio IX, di venerata memoria, in un periodo particolarmente delicato per la città di Roma, con l’intento di costituire un «centro di ordinata ed efficace azione» per i cattolici, i quali sentivano il dovere di «cooperare alla conservazione e all’incremento della fede, della morale, dello spirito della loro religione». </w:t>
      </w:r>
    </w:p>
    <w:p>
      <w:pPr>
        <w:pStyle w:val="Normal"/>
        <w:rPr/>
      </w:pPr>
      <w:r>
        <w:rPr/>
        <w:t xml:space="preserve">Le molteplici iniziative religiose, catechetiche, sociali, caritative, culturali, che in un secolo sono sorte, stanno a testimoniare la fecondità spirituale della vostra Associazione, animata dall’azione generosa dei suoi membri, Cardinali, Arcivescovi, Vescovi, Sacerdoti, Religiosi e Laici di ogni categoria, i quali, vivendo il motto programmatico «Fide et operibus», si sono distinti per zelo pastorale, per pietà, per carità, per esemplare testimonianza cristiana, per inconcussa devozione alla Cattedra di Pietro e per costante fedeltà alla Chiesa. </w:t>
      </w:r>
    </w:p>
    <w:p>
      <w:pPr>
        <w:pStyle w:val="Normal"/>
        <w:rPr/>
      </w:pPr>
      <w:r>
        <w:rPr/>
        <w:t xml:space="preserve">Tale passato benemerito e glorioso deve rappresentare uno sprone per l’avvenire. Continuate ad irradiare il messaggio di Gesù in un mondo che ha incoercibile bisogno di Dio, moltiplicate le buone iniziative in una ininterrotta dilatazione della carità, siate un autentico esempio di cristianesimo. </w:t>
      </w:r>
    </w:p>
    <w:p>
      <w:pPr>
        <w:pStyle w:val="Normal"/>
        <w:rPr/>
      </w:pPr>
      <w:r>
        <w:rPr/>
        <w:t xml:space="preserve">Con questi sentimenti di compiacimento e di augurio, Noi ben volentieri invochiamo la materna protezione della Vergine Santissima «Causa nostrae laetitiae», e vi impartiamo l’Apostolica Benedizione. </w:t>
      </w:r>
    </w:p>
    <w:p>
      <w:pPr>
        <w:pStyle w:val="Normal"/>
        <w:rPr/>
      </w:pPr>
      <w:r>
        <w:rPr/>
        <w:t xml:space="preserve">Gruppo di ragazzi spastici </w:t>
      </w:r>
    </w:p>
    <w:p>
      <w:pPr>
        <w:pStyle w:val="Normal"/>
        <w:rPr/>
      </w:pPr>
      <w:r>
        <w:rPr/>
        <w:t xml:space="preserve">Uno speciale saluto , pieno di paterna benevolenza, amiamo riservare al gruppo di ragazzi spastici, dei quali ha cura l’Associazione per l’educazione della gioventù bisognosa, voluta dallo zelante Vescovo, Monsignor Emilio Biancheri, al quale va il Nostro memore pensiero, e qui rappresentata dal suo presidente, Don Oreste Benzi. </w:t>
      </w:r>
    </w:p>
    <w:p>
      <w:pPr>
        <w:pStyle w:val="Normal"/>
        <w:rPr/>
      </w:pPr>
      <w:r>
        <w:rPr/>
        <w:t xml:space="preserve">Siate cordialmente benvenuti, figliuoli carissimi, insieme con i vostri genitori, che vi hanno accompagnati a questo incontro col Papa. La vostra presenza ci allieta e commuove ad un tempo. La vostra particolare condizione richiama su ciascuno di voi la predilezione, l’incoraggiamento e il conforto di chi umilmente rappresenta lo stesso Gesù in terra, e in Suo nome vi abbraccia e vi benedice. </w:t>
      </w:r>
    </w:p>
    <w:p>
      <w:pPr>
        <w:pStyle w:val="Normal"/>
        <w:rPr/>
      </w:pPr>
      <w:r>
        <w:rPr/>
        <w:t xml:space="preserve">Vi siano motivo di sollievo e di serenità, pur nelle immancabili pene e difficoltà quotidiane, le premure amorevoli, disinteressate e pazienti di quanti si dedicano alla vostra assistenza spirituale e materiale. Tra essi, sono meritevoli di menzione - e Noi lo facciamo con compiacimento - numerosi giovani, i quali intendono testimoniare in tale modo la propria fede in Cristo e la loro fattiva solidarietà verso i fratelli. </w:t>
      </w:r>
    </w:p>
    <w:p>
      <w:pPr>
        <w:pStyle w:val="Normal"/>
        <w:rPr/>
      </w:pPr>
      <w:r>
        <w:rPr/>
        <w:t xml:space="preserve">Figliuoli amatissimi! In ogni giorno della vostra vita vi accompagni la grazia, la pace e la gioia del Signore. È questo il Nostro augurio e la Nostra preghiera, mentre facciamo scendere su di voi, sulle vostre famiglie e su tutti coloro che hanno merito nella vostra formazione ed assistenza, la confortatrice Benedizione Apostolica, pegno dei più eletti favori del Cielo. </w:t>
      </w:r>
    </w:p>
    <w:p>
      <w:pPr>
        <w:pStyle w:val="Normal"/>
        <w:rPr/>
      </w:pPr>
      <w:r>
        <w:rPr/>
        <w:t xml:space="preserve">Futuri tecnici per i Paesi in via di sviluppo </w:t>
      </w:r>
    </w:p>
    <w:p>
      <w:pPr>
        <w:pStyle w:val="Normal"/>
        <w:rPr/>
      </w:pPr>
      <w:r>
        <w:rPr/>
        <w:t xml:space="preserve">Porgiamo il Nostro cordiale benvenuto ai partecipanti al IX Corso di perfezionamento per i quadri tecnici dei Paesi in via di sviluppo, organizzato dall’Istituto per la Ricostruzione Industriale. </w:t>
      </w:r>
    </w:p>
    <w:p>
      <w:pPr>
        <w:pStyle w:val="Normal"/>
        <w:rPr/>
      </w:pPr>
      <w:r>
        <w:rPr/>
        <w:t xml:space="preserve">Egregi e cari Signori! Siete venuti, insieme con i dirigenti e i docenti del Corso, che si è iniziato il 12 ottobre 1970 ed avrà termine il 15 del mese corrente, a portarci il vostro saluto, prima della partenza per i vostri rispettivi Paesi, africani e asiatici, latino-americani ed europei. Noi vi ringraziamo di questo gesto deferente, e vogliamo ricambiarlo con l’auspicio che l’esperienza proficuamente compiuta in questi mesi, per accrescere il vostro sapere teorico e pratico, sia di grande vantaggio alle vostre attività; valga a stimolarvi a sempre meglio servire il bene comune delle nazioni, alle quali voi appartenete; e contribuisca a rinsaldare tra di voi quei vincoli di comprensione, di amicizia e di solidarietà, che non mancheranno di dare un efficace apporto anche alla collaborazione e alla concordia internazionale. </w:t>
      </w:r>
    </w:p>
    <w:p>
      <w:pPr>
        <w:pStyle w:val="Normal"/>
        <w:rPr/>
      </w:pPr>
      <w:r>
        <w:rPr/>
        <w:t xml:space="preserve">Nel formulare questo augurio, Noi invochiamo sulle vostre persone, sul vostro lavoro professionale, sulle vostre famiglie e sulle vostre nazioni l’abbondanza delle grazie divine. </w:t>
      </w:r>
    </w:p>
    <w:p>
      <w:pPr>
        <w:pStyle w:val="Normal"/>
        <w:rPr/>
      </w:pPr>
      <w:r>
        <w:rPr/>
        <w:t xml:space="preserve">We express our special welcome to those participating in the Course organized by the Institute for Industrial Reconstruction. It is our hope that your stay in Italy will prove beneficial and that by your activities you will be able to make a worthy contribution to the development of your respective countries and to the uplifting of your fellowmen. We pray that through your future work God will blesse the people whom you serve. </w:t>
      </w:r>
    </w:p>
    <w:p>
      <w:pPr>
        <w:pStyle w:val="Normal"/>
        <w:rPr/>
      </w:pPr>
      <w:r>
        <w:rPr/>
        <w:t xml:space="preserve">Nuestro paternal afecto también para vosotros, amadísimos hijos de lengua española, que habéis tornado parte en este curso de perfeccionamiento industrial. </w:t>
      </w:r>
    </w:p>
    <w:p>
      <w:pPr>
        <w:pStyle w:val="Normal"/>
        <w:rPr/>
      </w:pPr>
      <w:r>
        <w:rPr/>
        <w:t xml:space="preserve">Habéis transcurrido unos dias de trabajo en común, estrechando vínculos de amistad y de solidaridad. Que esto contribuya a elevar vuestro espíritu de fraternidad humana y cristiana y corrobore vuestra inquietud por servir más y mejor al progreso, en vuestras respectivas patrias. El Señor os bendiga. </w:t>
      </w:r>
    </w:p>
    <w:p>
      <w:pPr>
        <w:pStyle w:val="Normal"/>
        <w:rPr/>
      </w:pPr>
      <w:r>
        <w:rPr/>
        <w:t xml:space="preserve">Chers amis, </w:t>
      </w:r>
    </w:p>
    <w:p>
      <w:pPr>
        <w:pStyle w:val="Normal"/>
        <w:rPr/>
      </w:pPr>
      <w:r>
        <w:rPr/>
        <w:t xml:space="preserve">vous savez avec quel souci Nous Nous intéressons a l’aménagement de meilleures conditions de vie en chacun de vos pays. Et Nous sommes heureux de penser que vous pourrez mettre au service de vos compatriotes les compétences techniques acquises ici et si nécessaires au développement économique: vous aurez a cœur de le faire avec le souci des progrès social, moral et spirituel qui doivent aller de pair, au bénéfice et avec la participation de toutes les catégories sociales. Puissiez-vous contribuer généreusement a ce grand projet que Nous ne cessons de recommander au Dieu Tout- Puissant. Nous prions aussi pour que le coude-à-coude fraternel vécu au cours de ce Stage favorise pour sa part le rapprochement des peuples que Nous appelons de nos vœux fervents. Et Nous vous bénissons. </w:t>
      </w:r>
    </w:p>
    <w:p>
      <w:pPr>
        <w:pStyle w:val="Normal"/>
        <w:rPr/>
      </w:pPr>
      <w:r>
        <w:rPr/>
        <w:t xml:space="preserve">Operai cattolici della Svizzera </w:t>
      </w:r>
    </w:p>
    <w:p>
      <w:pPr>
        <w:pStyle w:val="Normal"/>
        <w:rPr/>
      </w:pPr>
      <w:r>
        <w:rPr/>
        <w:t xml:space="preserve">Ein besonderes wort der Begrüssung richten Wir noch and die Missionare der Gesellschaft des Göttlichen Wortes. Nach Monaten geistlicher Einkehr und vertiefter missionarische Ausbildung werden Sie in Bälde wieder in Ihre Missionsgebiete zurückkehren. </w:t>
      </w:r>
    </w:p>
    <w:p>
      <w:pPr>
        <w:pStyle w:val="Normal"/>
        <w:rPr/>
      </w:pPr>
      <w:r>
        <w:rPr/>
        <w:t xml:space="preserve">Seien Sie alle gute Priester und Ordensmänner nach dem Ideal, wie es Ihnen Ihr verewigter Stifter, der Diener Gottes Pater Janssen, vorgelebt und in seinen Schriften aus Herz gelegt hat. Dann sind Sie echte Glaubensboten, die vom Heiligen Geiste erleuchtet geeignet sind, «den Völkern die herrlichen Taten dessen zu verkünden, der sie aus der Finsternis in sein wunderbares Licht berufen hat» (Cfr. 1 Petr. 2, 9). </w:t>
      </w:r>
    </w:p>
    <w:p>
      <w:pPr>
        <w:pStyle w:val="Normal"/>
        <w:rPr/>
      </w:pPr>
      <w:r>
        <w:rPr/>
        <w:t xml:space="preserve">Von Herzen begrüssen Wir auch den schweizerischen Pilgerzug der «Katholischen Arbeiterinnen-, Arbeiter- und Angestellten-Bewegung». </w:t>
      </w:r>
    </w:p>
    <w:p>
      <w:pPr>
        <w:pStyle w:val="Normal"/>
        <w:rPr/>
      </w:pPr>
      <w:r>
        <w:rPr/>
        <w:t xml:space="preserve">Liebe Söhne und Töchter! Die Achtzig-Jahrfeier der Veröffentlichung der Sozialenzyklika «Rerum Novarum» hat dem gläubigen Menschen unserer Tage die tägliche Berufsarbeit wieder ins rechte Licht gerückt. Die Arbeit ist nicht nur ein Gesetz der Natur, sondern ist vor allem nach der Heiligen Schrift ein Gesetz der Busse und besonders ein Gesetz der Gnade, seitdem unser Herr und Heiland Jesus Christus der Sohn eines Arbeiters heissen wollte und selber durch viele Jahre hart gearbeitet hat. Darum rufen Wir Ihnen mit dem Apostel zu: «Was immer ihr tun möget in Wort oder Werk, tut alles in Namen des Herrn Jesus Christus. Durch ihn danket Gott dem Vater» (Col. 3, 17). </w:t>
      </w:r>
    </w:p>
    <w:p>
      <w:pPr>
        <w:pStyle w:val="Normal"/>
        <w:rPr/>
      </w:pPr>
      <w:r>
        <w:rPr/>
        <w:t>Aus der Fülle des Herzens erteilen Wir allen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maggio 1971</w:t>
      </w:r>
    </w:p>
    <w:p>
      <w:pPr>
        <w:pStyle w:val="Normal"/>
        <w:rPr/>
      </w:pPr>
      <w:r>
        <w:rPr/>
        <w:t xml:space="preserve"> </w:t>
      </w:r>
    </w:p>
    <w:p>
      <w:pPr>
        <w:pStyle w:val="Normal"/>
        <w:rPr/>
      </w:pPr>
      <w:r>
        <w:rPr/>
        <w:t>Il mistero pasquale, da Noi recentemente celebrato, è estremamente importante per la concezione della nostra vita e per il suo conseguente comportamento morale. Il carattere religioso della nostra moralità risulta evidente. Se norma fondamentale della vita cristiana è quella proclamata da S. Paolo: «l’uomo giusto trae dalla fede la sua vita» (Rom. 1, 17), tale norma trova la sua piena e caratteristica applicazione là dove la fede ha il suo punto focale, cioè in Cristo e nella sua risurrezione (Ibid. 10, 9). Ecco come la Chiesa ci ha posto sulle labbra la preghiera, che esprime questo modo logico, che unisce etica e religione: «O Dio ... concedi ai tuoi figli devoti di manifestare costantemente nella loro vita il mistero di risurrezione, che essi hanno ricevuto per fede» (Colletta del martedì di Pasqua; cfr. GUÉRANGER, Le temps pascal, 1, 33). Questo principio etico-religioso non dev’essere mai dimenticato: non possiamo costruire l’uomo buono, l’uomo vero, il cristiano insomma senza integrare i principi dell’onestà naturale con le dottrine della fede soprannaturale.</w:t>
      </w:r>
    </w:p>
    <w:p>
      <w:pPr>
        <w:pStyle w:val="Normal"/>
        <w:rPr/>
      </w:pPr>
      <w:r>
        <w:rPr/>
        <w:t xml:space="preserve">IMITAZIONE DI CRISTO </w:t>
      </w:r>
    </w:p>
    <w:p>
      <w:pPr>
        <w:pStyle w:val="Normal"/>
        <w:rPr/>
      </w:pPr>
      <w:r>
        <w:rPr/>
        <w:t xml:space="preserve">Ora il ragionamento lineare procede così. La celebrazione del mistero pasquale non solo ci ha rievocato alla memoria il fatto della morte e della risurrezione di Cristo, come a spettatori, come a contemplatori, ma ci ha fatto, in un certo modo, ancora incompleto, ma fino da ora reale, vitale e profondo, partecipare al grande avvenimento redentore, il quale sacramentalmente si è riverberato, anzi riprodotto, in noi, che siamo misticamente morti e risuscitati con Lui. Rileggiamo la nostra nuova storia: «Se dunque siete stati risuscitati con Cristo cercate le cose di lassù, dove Cristo è sedente alla destra di Dio; pensate alle cose di lassù, non a quelle della terra. Poiché siete come morti, e la vostra vita è nascosta con Cristo in Dio . . . Mortificate dunque le vostre membra terrene, cioè la fornicazione, l’impurità, la libidine, i cattivi desideri, ecc.» (Col. 3 1-5). È una storia nostra, per cui ci chiamiamo cristiani, in parte già avverata, in parte da avverarsi; la trasformazione, operata dalla grazia, comporta una propria legge morale. La partecipazione al mistero di Cristo esige e facilita la imitazione di Cristo. </w:t>
      </w:r>
    </w:p>
    <w:p>
      <w:pPr>
        <w:pStyle w:val="Normal"/>
        <w:rPr/>
      </w:pPr>
      <w:r>
        <w:rPr/>
        <w:t xml:space="preserve">IL MESSAGGIO DELLA RISURREZIONE </w:t>
      </w:r>
    </w:p>
    <w:p>
      <w:pPr>
        <w:pStyle w:val="Normal"/>
        <w:rPr/>
      </w:pPr>
      <w:r>
        <w:rPr/>
        <w:t xml:space="preserve">Concentriamo l’attenzione sopra l’aspetto caratteristico di Cristo risorto: la sua viva e reale corporeità. Il suo vero corpo, nato dalla Madonna (Cfr. Gal. 4, 4), ha ripreso vita; o meglio una nuova forma di vita; «nuova creatura», la dice l’Apostolo (2 Cor. 5, 17); non un corpo soggetto alle leggi biologiche ed animali, ma un corpo incorruttibile, immortale, glorioso, sorretto e governato da superiori leggi spirituali (Cfr. 1 Cor. 15, 42-44). Le apparizioni di Gesù risorto ce ne danno dimostrazione. Questa trasformazione, questa assunzione nella gloria (Cfr. 1 Tim. 3, 16) del corpo umano del Signore non dice nulla a noi in rapporto alla iniziata assimilazione della nostra vita alla Sua? </w:t>
      </w:r>
    </w:p>
    <w:p>
      <w:pPr>
        <w:pStyle w:val="Normal"/>
        <w:rPr/>
      </w:pPr>
      <w:r>
        <w:rPr/>
        <w:t xml:space="preserve">È chiaro che la vita corporea di Cristo, anche prima della risurrezione, era santissima, immacolata, nel primigenio equilibrio di tutte le facoltà e di tutte le passioni umane (Cfr. S. TH., III, 15, 4); erano perfette, non corrotte, com’è nella nostra decaduta natura, figlia di Adamo (Cfr. S. TH., I, 95, 2 ad 2; 97, 2; I-II, 25); ma è pur chiaro che anche il corpo di Cristo, mediante la risurrezione, fu pervaso in modo nuovo dalla sua anima e dallo Spirito Sante (Petr. 3, 18), donde fu concepito, e da cui era guidato (Cfr. Matth. 4, 1); ripetiamo allora: che cosa ci offre e che cosa c’insegna questa divina allotropia, questa nuova condizione del rivivificato corpo del Signore? </w:t>
      </w:r>
    </w:p>
    <w:p>
      <w:pPr>
        <w:pStyle w:val="Normal"/>
        <w:rPr/>
      </w:pPr>
      <w:r>
        <w:rPr/>
        <w:t xml:space="preserve">COSCIENZA DELLA NOSTRA DIGNITÀ </w:t>
      </w:r>
    </w:p>
    <w:p>
      <w:pPr>
        <w:pStyle w:val="Normal"/>
        <w:rPr/>
      </w:pPr>
      <w:r>
        <w:rPr/>
        <w:t xml:space="preserve">La Chiesa, i suoi figli fedeli lo sanno: la risurrezione del Signore, ripercossa in noi dalla celebrazione del mistero pasquale, ci offre e ci insegna, anzi ci chiede, una nuova concezione, una nuova elevazione, una nuova santificazione della nostra corporeità. In altri termini, quelli comuni: una nuova purezza. Sì, la Pasqua dev’essere per noi un nuovo senso della dignità di questa nostra carne, tanto sensibile e fragile. Essa è opera di Dio. Essa è tempio dello Spirito Santo (1 Cor. 5, 19). La mentalità corrente vede sempre nella norma cristiana un deprezzamento del corpo umano, quasi non fosse altro che fonte di tentazioni e di peccati; di fame, di dolori, di malattie e infine di mortalità. Ed è vero; ma questa mentalità non vede che un aspetto della realtà corporea dell’uomo, dalla quale appunto scaturisce un dualismo nella nostra complicata psicologia, un dualismo pericoloso e spesso peccaminoso. Nessuno come S. Paolo, l’araldo della libertà del cristiano (Cfr. Gal. 4, 31), ha insistito su questo drammatico punto della vita dell’uomo: «La carne ha desideri contrari allo spirito; e lo spirito li ha contrari alla carne» (Gal. 5, 17 cfr. ss.; Rom. 8, 1; ecc.); siamo dentro noi stessi posseduti da una permanente tentazione; abbiamo continuamente bisogno di rifarci alla coscienza della nostra dignità di esseri elevati alla conversazione e alla comunione con Dio; bisogno quindi di dominio dell’uomo spirituale sull’uomo animale (1 Cor. 2, 13); abbiamo sempre bisogno di implorare dal Padre, che ci preservi dalla tentazione, e che ci dia la forza e il gaudio della nostra trasfigurazione cristiana. A Cristo risorto dobbiamo ancorare la nostra purificazione fisica e spirituale, la nostra intransigente, ma umana moralità: di mente, di cuore, di costume. Anche la nostra corporeità è in Lui redenta e resa degna del più alto rispetto e della cura più sollecita. </w:t>
      </w:r>
    </w:p>
    <w:p>
      <w:pPr>
        <w:pStyle w:val="Normal"/>
        <w:rPr/>
      </w:pPr>
      <w:r>
        <w:rPr/>
        <w:t xml:space="preserve">LA NOSTRA VOCAZIONE CRISTIANA </w:t>
      </w:r>
    </w:p>
    <w:p>
      <w:pPr>
        <w:pStyle w:val="Normal"/>
        <w:rPr/>
      </w:pPr>
      <w:r>
        <w:rPr/>
        <w:t xml:space="preserve">Ancora una volta, Figli e cristiani tutti, apriamo la coscienza all’aggressività del malcostume, che ci circonda, che vorrebbe persuaderci non esservi alcun male nella licenziosità, che oggi tutto pervade, l’abito, il libro, lo spettacolo, l’educazione, il costume. E riflettiamo sempre alla nostra vocazione cristiana, che soggiogando la carne allo spirito, prepara anche per le nostre corporee membra caduche, sofferenti e mortali l’ottima sorte, quella d’essere al migliore servizio di questa nostra vita temporale, e di essere poi destinata alla pienezza della vita celeste. </w:t>
      </w:r>
    </w:p>
    <w:p>
      <w:pPr>
        <w:pStyle w:val="Normal"/>
        <w:rPr/>
      </w:pPr>
      <w:r>
        <w:rPr/>
        <w:t xml:space="preserve">Così c’insegna il mistero pasquale. Con la Nostra Benedizione Apostolica. </w:t>
      </w:r>
    </w:p>
    <w:p>
      <w:pPr>
        <w:pStyle w:val="Normal"/>
        <w:rPr/>
      </w:pPr>
      <w:r>
        <w:rPr/>
        <w:t xml:space="preserve">Pellegrinaggio dell’arcidiocesi di Vercelli </w:t>
      </w:r>
    </w:p>
    <w:p>
      <w:pPr>
        <w:pStyle w:val="Normal"/>
        <w:rPr/>
      </w:pPr>
      <w:r>
        <w:rPr/>
        <w:t xml:space="preserve">Diamo un particolare benvenuto al Pellegrinaggio dell’Arcidiocesi di Vercelli, guidato dall’Arcivescovo da Noi stimato e venerato, Monsignor Albino Mensa, e accompagnato da cospicue rappresentanze del Clero e del Laicato, non che onorato dalla partecipazione del prof. Antonino Villa, Presidente dell’Amministrazione Provinciale e del signor Carlo Boggio, Sindaco della città. Ci rallegriamo vivamente del motivo e del significato, che riveste questo Pellegrinaggio, con il quale la insigne e vetusta Chiesa di Vercelli ricorda e celebra il centenario della morte del suo primo Vescovo S. Eusebio, sardo d’origine, membro del Clero Romano, prima d’essere eletto alla sede di Vercelli. S. Eusebio (da non confondersi con altri personaggi dello stesso nome) è una figura di grande rilievo nella tormentata storia della Chiesa del quarto secolo per la fermezza della fede contro l’eresia ariana, affrontando l’esilio, dopo l’infausto così detto Concilio di Milano del 355, insieme a Dionisio, Vescovo di Milano e a Lucifero, Vescovo di Cagliari. Il suo nome è legato, col titolo di martire, cioè di testimonio, a questa vicenda; e per questa ragione è maestro anche alla nostra generazione del saper professare la fede con fermezza e coerenza. Sappiamo con soddisfazione che proprio questo aspetto della vita di S. Eusebio offrirà il tema della celebrazione centenaria del Santo; ed auguriamo ad essa felice ed esemplare successo. Eusebio ha anche altri titoli alla nostra memoria ed alla nostra venerazione, tra i quali quello d’aver congiunto per primo in Occidente la vita monastica e la vita pastorale: «monasterii continentia et disciplina Ecclesiae», dice a sua lode S. Ambrogio (Ep. 63; PL 16, 1258); cioè la vita comune ed ascetica del Clero, con l’esercizio del ministero (come, ad esempio, farà non molto dopo S. Agostino). Anche sotto questo aspetto la rievocazione della figura di S. Eusebio è di buon auspicio per l’edificazione della vita sacerdotale e religiosa dei nostri giorni. </w:t>
      </w:r>
    </w:p>
    <w:p>
      <w:pPr>
        <w:pStyle w:val="Normal"/>
        <w:rPr/>
      </w:pPr>
      <w:r>
        <w:rPr/>
        <w:t xml:space="preserve">Missionari in partenza per l’Evangelizzazione </w:t>
      </w:r>
    </w:p>
    <w:p>
      <w:pPr>
        <w:pStyle w:val="Normal"/>
        <w:rPr/>
      </w:pPr>
      <w:r>
        <w:rPr/>
        <w:t xml:space="preserve">Un saluto particolare, ora, ai quaranta missionari che stanno partecipando ad un corso di aggiornamento. Sappiamo che appartenete a varie Famiglie Religiose, tanto benemerite delle Missioni : ad esse va il Nostro pensiero riconoscente per l’opera che svolgono nel mondo per l’annuncio del Vangelo e per la promozione umana; e a voi il Nostro compiacimento per l’assillo che vi ha mossi a studiare insieme i vostri problemi, sottoponendovi a un nuovo sforzo per rendervi sempre più adatti al formidabile mandato che avete ricevuto, realizzando una forma di collaborazione tra i vari Istituti, che il Vaticano II ha auspicato per la sempre migliore organizzazione dell’attività missionaria (Ad gentes , 33). Siamo certi che l’approfondimento dei principi e dei metodi del lavoro missionario, secondo il chiaro e profondo insegnamento conciliare, tornerà assai utile a voi e alle vostre comunità lontane, che attendono il vostro ritorno. Siate in mezzo ad esse il profumo di Cristo, il prolungamento di Cristo; annunciate con vigore e senza stancarvi mai la sua parola che salva, siate portatori del suo amore e della sua pace: e la sua grazia non vi farà sentire mai soli. Il Papa vi segue e prega per voi, e benedice, con voi, tutti i vostri confratelli, e le vostre care Missioni, nel nome del Signore. </w:t>
      </w:r>
    </w:p>
    <w:p>
      <w:pPr>
        <w:pStyle w:val="Normal"/>
        <w:rPr/>
      </w:pPr>
      <w:r>
        <w:rPr/>
        <w:t xml:space="preserve">Magistero «Maria SS.ma Assunta» </w:t>
      </w:r>
    </w:p>
    <w:p>
      <w:pPr>
        <w:pStyle w:val="Normal"/>
        <w:rPr/>
      </w:pPr>
      <w:r>
        <w:rPr/>
        <w:t xml:space="preserve">Tra i gruppi che partecipano a questo incontro spirituale, siamo lieti di salutare in particolar modo le circa seicento studentesse dell’Istituto Universitario Pareggiato di Magistero «Maria SS.ma Assunta» di Roma, e, con esse, le Missionarie della Scuola che al detto Istituto dedicano la loro intelligente ed assidua opera. </w:t>
      </w:r>
    </w:p>
    <w:p>
      <w:pPr>
        <w:pStyle w:val="Normal"/>
        <w:rPr/>
      </w:pPr>
      <w:r>
        <w:rPr/>
        <w:t xml:space="preserve">Vogliamo qui rinnovare un meritato riconoscimento a codesta Istituzione, compiacendoci vivamente per lo zelo, il prestigio e il profitto che accompagnano lo svolgimento della sua missione formativa e culturale, a vantaggio di numerose alunne, Religiose e Laiche, provenienti da molti Paesi. E vogliamo esprimere la speranza e l’augurio che così provvida attività, confortata dai favori celesti e compiuta con alto senso di responsabilità, sempre meglio corrisponda alle attese della Chiesa e sia adeguata ai bisogni dei tempi. </w:t>
      </w:r>
    </w:p>
    <w:p>
      <w:pPr>
        <w:pStyle w:val="Normal"/>
        <w:rPr/>
      </w:pPr>
      <w:r>
        <w:rPr/>
        <w:t xml:space="preserve">Ringraziamo voi, Alunne carissime, per la visita che con pensiero di devozione filiale avete voluto farci, al termine dell’anno accademico. Motivo di grande soddisfazione ci offre l’impegno esemplare che voi ponete negli studi superiori e nella vostra formazione, desiderose come siete di prepararvi degnamente per il proficuo esercizio della missione educativa, tanto delicata ed importante, a cui intendete consacrarvi. L’epoca Post-conciliare, nella quale passa in tutta la Chiesa una fiamma di maggiore fervore, di più intensa consapevolezza dei propri doveri e responsabilità, esige anime preparate, sensibili, pronte alla generosità e all’apostolato. Sia vostro proposito e sia vostro onore appartenere a questa schiera di anime, lieta fioritura di una novella primavera nella Chiesa. </w:t>
      </w:r>
    </w:p>
    <w:p>
      <w:pPr>
        <w:pStyle w:val="Normal"/>
        <w:rPr/>
      </w:pPr>
      <w:r>
        <w:rPr/>
        <w:t xml:space="preserve">Il Signore vi benedica, unitamente alle Missionarie della Scuola ed a quanti operano nel benemerito Istituto da voi frequentato: è questa la Nostra fervente preghiera, che avvaloriamo con una speciale Benedizione, in auspicio dei più eletti doni celesti. </w:t>
      </w:r>
    </w:p>
    <w:p>
      <w:pPr>
        <w:pStyle w:val="Normal"/>
        <w:rPr/>
      </w:pPr>
      <w:r>
        <w:rPr/>
        <w:t xml:space="preserve">L’Istituto «Regina Mundi» </w:t>
      </w:r>
    </w:p>
    <w:p>
      <w:pPr>
        <w:pStyle w:val="Normal"/>
        <w:rPr/>
      </w:pPr>
      <w:r>
        <w:rPr/>
        <w:t xml:space="preserve">Un cordiale saluto rivolgiamo a voi, Religiose del Pontificio Istituto «Regina Mundi», che, accompagnate dalle Autorità accademiche, avete voluto con una presenza così numerosa, manifestarci i sentimenti della vostra devozione, nel ricordo della visita da Noi resa al vostro Ateneo il 31 maggio 1969. </w:t>
      </w:r>
    </w:p>
    <w:p>
      <w:pPr>
        <w:pStyle w:val="Normal"/>
        <w:rPr/>
      </w:pPr>
      <w:r>
        <w:rPr/>
        <w:t xml:space="preserve">Rivedervi così unite, voi che appartenete a 52 Nazioni, per lingua, costumi, tradizioni e mentalità diverse, ma tutte animate dalla stessa fede e dalla stessa carità, è per Noi preziosa occasione per ravvivare gli ideali che sono a fondamento e a presidio di codesta benemerita Istituzione. </w:t>
      </w:r>
    </w:p>
    <w:p>
      <w:pPr>
        <w:pStyle w:val="Normal"/>
        <w:rPr/>
      </w:pPr>
      <w:r>
        <w:rPr/>
        <w:t xml:space="preserve">Chiamate da Dio a una vita interamente consacrata al programma di perfezione cristiana, secondo lo spirito proprio di ciascuna Famiglia religiosa, e alle conseguenti opere di apostolato, voi attendete in un clima di raccoglimento, di preghiera e di sacrificio, allo studio per essere in grado di assolvere le funzioni che vi saranno assegnate nelle vostre Comunità e nei vari campi di azione. </w:t>
      </w:r>
    </w:p>
    <w:p>
      <w:pPr>
        <w:pStyle w:val="Normal"/>
        <w:rPr/>
      </w:pPr>
      <w:r>
        <w:rPr/>
        <w:t xml:space="preserve">Ma in maniera preminente, voi siete impegnate nell’approfondire - secondo i metodi convalidati dall’esperienza - le verità della fede, per trasmetterle genuinamente nella Scuola. </w:t>
      </w:r>
    </w:p>
    <w:p>
      <w:pPr>
        <w:pStyle w:val="Normal"/>
        <w:rPr/>
      </w:pPr>
      <w:r>
        <w:rPr/>
        <w:t xml:space="preserve">Peraltro, in qualunque direzione si svolga la vostra vita, ricordate sempre che siete consacrate al servizio di Dio. Questo pensiero abbia in voi la dovuta preferenza; questo vi conforti a spendere le vostre energie nell’acquistare le qualità necessarie per essere, nella vostra vocazione, testimonianza vivente del Regno di Dio. </w:t>
      </w:r>
    </w:p>
    <w:p>
      <w:pPr>
        <w:pStyle w:val="Normal"/>
        <w:rPr/>
      </w:pPr>
      <w:r>
        <w:rPr/>
        <w:t xml:space="preserve">Congiungendo la contemplazione con l’ardore apostolico (Cfr. Perfectae caritatis , 5) voi darete alla vostra esistenza il suo pieno significato e, soprattutto, offrirete alla Chiesa quella ricchezza di meriti che essa attende da voi. </w:t>
      </w:r>
    </w:p>
    <w:p>
      <w:pPr>
        <w:pStyle w:val="Normal"/>
        <w:rPr/>
      </w:pPr>
      <w:r>
        <w:rPr/>
        <w:t xml:space="preserve">Propiziatrice di questi Nostri voti e suggello dei vostri generosi propositi sia la Nostra paterna Benedizione. </w:t>
      </w:r>
    </w:p>
    <w:p>
      <w:pPr>
        <w:pStyle w:val="Normal"/>
        <w:rPr/>
      </w:pPr>
      <w:r>
        <w:rPr/>
        <w:t xml:space="preserve">Fratelli Maristi per le Scuole </w:t>
      </w:r>
    </w:p>
    <w:p>
      <w:pPr>
        <w:pStyle w:val="Normal"/>
        <w:rPr/>
      </w:pPr>
      <w:r>
        <w:rPr/>
        <w:t xml:space="preserve">Nous Nous tournons maintenant vers les représentants de l’Institut des Frères Maristes des Ecoles, réunis pour une importante «Conférence générale». Nous savons, chers Fils, votre place importante dans l’Eglise, comme religieux, et la tâche éducative que vous assumez en vos multiples écoles, comme auprès de vos anciens élèves. Profitez de cette rencontre fraternelle pour de féconds échanges, resserrez la communion qui vous unit. Sachez faire œuvre de discernement aussi, en puisant, dans l’Evangile et dans la fidélité à la vocation de votre Institut, la lumière et la force nécessaires pour guider les jeunes vers la mission humaine et chrétienne qui les attend. Le Concile a tracé en ce domaine des voies qui n’ont pas été encore suffisamment exploitées et qui demeurent les plus sûrs garants de votre apostolat d’Eglise. </w:t>
      </w:r>
    </w:p>
    <w:p>
      <w:pPr>
        <w:pStyle w:val="Normal"/>
        <w:rPr/>
      </w:pPr>
      <w:r>
        <w:rPr/>
        <w:t xml:space="preserve">A vous, à tous ceux qui vous sont confiés, Nous donnons de grand cœur Notre paternelle Bénédiction Apostolique. </w:t>
      </w:r>
    </w:p>
    <w:p>
      <w:pPr>
        <w:pStyle w:val="Normal"/>
        <w:rPr/>
      </w:pPr>
      <w:r>
        <w:rPr/>
        <w:t xml:space="preserve">Piccoli cantori argentini </w:t>
      </w:r>
    </w:p>
    <w:p>
      <w:pPr>
        <w:pStyle w:val="Normal"/>
        <w:rPr/>
      </w:pPr>
      <w:r>
        <w:rPr/>
        <w:t xml:space="preserve">Con viva gratitud y complacencia recibimos vuestra visita, amadísimos «Niños Cantores de Murialdo». Admiramos vuestro arte, que serena y deleita los espíritus, disponiéndolos para saber captar los sentimientos más altos y las ideas más nobles. </w:t>
      </w:r>
    </w:p>
    <w:p>
      <w:pPr>
        <w:pStyle w:val="Normal"/>
        <w:rPr/>
      </w:pPr>
      <w:r>
        <w:rPr/>
        <w:t xml:space="preserve">Os exhortamos de corazón a hacer de la música un principio de elevación al Señor, origen de toda belleza, de manera que vuestra actividad artística sugiera, en vosotros y en vuestros oyentes, una luz de espiritualidad. </w:t>
      </w:r>
    </w:p>
    <w:p>
      <w:pPr>
        <w:pStyle w:val="Normal"/>
        <w:rPr/>
      </w:pPr>
      <w:r>
        <w:rPr/>
        <w:t>En prueba de paternal afecto, os otorgamos a vosotros, a vuestros directores, y a las respectivas familias, una especial Bendición Apostólica.</w:t>
      </w:r>
    </w:p>
    <w:p>
      <w:pPr>
        <w:pStyle w:val="Normal"/>
        <w:rPr/>
      </w:pPr>
      <w:r>
        <w:rPr/>
        <w:t xml:space="preserve">Gruppo di militari di stanza a Roma </w:t>
      </w:r>
    </w:p>
    <w:p>
      <w:pPr>
        <w:pStyle w:val="Normal"/>
        <w:rPr/>
      </w:pPr>
      <w:r>
        <w:rPr/>
        <w:t xml:space="preserve">Prima dell'udienza generale il Santo Padre riceve, nel cortile di S. Damaso, 2400 militari dei presidi di Roma, Cecchignola, Cesano e Bracciano, appartenenti ai vari Corpi, Armi e specialità. Il gruppo è guidato dal generale Antonino Valguarnera, dal vicario generale dell’ordinariato militare Monsignor Giovanni Corazza, dal cappellano capo del Presidio Monsignor Agostino Bonadeo. Presenti anche numerosi Ufficiali e vari Cappellani. </w:t>
      </w:r>
    </w:p>
    <w:p>
      <w:pPr>
        <w:pStyle w:val="Normal"/>
        <w:rPr/>
      </w:pPr>
      <w:r>
        <w:rPr/>
        <w:t>Il Santo Padre, parlando ai giovani dalla loggia centrale del primo piano, esprime la sua gioia nel trovarsi di fronte a un numero così grande e qualificato di visitatori ed ha sottolineato i due aspetti principali della vita militare che i giovani si apprestano a concludere con la fine della ferma. La vita militare - prosegue il Papa - è come una grande scuola dove i giovani imparano la scienza del dovere, prendono coscienza del bene, si adoperano per il servizio alla comunità nazionale che deve vedere militari e civili allineati nello stesso sentimento del dovere e del bene comune, in una nazione organizzata della quale tutti fanno parte. Il periodo della vita sotto le armi deve inoltre spronare a una generosa e franca professione di vita cristiana che non è davvero in antitesi con le esigenze che il servizio comporta e che sprona ad essere sensibili ai bisogni del Paese e della sua vita in armonia di pace e di giustizia. Sua Santità formula, infine, i più vivi auguri per l’avvenire dei giovani militari.</w:t>
      </w:r>
    </w:p>
    <w:p>
      <w:pPr>
        <w:pStyle w:val="Normal"/>
        <w:rPr/>
      </w:pPr>
      <w:r>
        <w:rPr/>
        <w:t xml:space="preserve">Al termine del colloquio il Santo Padre ricorda brevemente la figura e l’opera di apostolato svolta dall’ordinario Militare Monsignor Luigi Maffeo che in questi giorni il Signore ha chiamato a sé.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maggio 1971</w:t>
      </w:r>
    </w:p>
    <w:p>
      <w:pPr>
        <w:pStyle w:val="Normal"/>
        <w:rPr/>
      </w:pPr>
      <w:r>
        <w:rPr/>
        <w:t xml:space="preserve"> </w:t>
      </w:r>
    </w:p>
    <w:p>
      <w:pPr>
        <w:pStyle w:val="Normal"/>
        <w:rPr/>
      </w:pPr>
      <w:r>
        <w:rPr/>
        <w:t xml:space="preserve">Così grande in sé, così importante per Noi è il fatto della risurrezione di Gesù che, come la Chiesa prolunga per alcune settimane la sua meditazione sopra di esso e ravvisa nell’avvenimento della passione e della morte del Signore e della ripresa della sua nuova vita corporea il mistero per eccellenza, il mistero pasquale, così noi, cristiani rinnovati e meravigliati della sua recente celebrazione, sostiamo ancora una volta sulla riflessione, ch’esso ci impone come ad uomini vivi e mortali nel tempo nostro, per chiederci qual è il rapporto tra Cristo risorto e noi, qual è la sua presenza, ovvero la sua assenza, a nostro riguardo; che cosa insomma ci resta di Lui, dopo aver trovato, come le sante donne in quel mattino pasquale, la sua tomba vuota, e dopo aver saputo e creduto circa le sue varie apparizioni «non a tutto il popolo, ma ai testimoni preordinati da Dio» (Act. 10, 41). La questione non è una curiosità vana, ovvero un semplice dubbio esegetico; è una domanda essenziale per la nostra fede e per la nostra vita religiosa. Essa ci incalza da vicino, ciascuno personalmente: che cosa ti resta di Gesù? Una sbiadita memoria storica? Un puro concetto idealizzato? La sua sola lontana, anche se sempre squillante Parola? La associazione dei suoi fedeli, che si tradusse in una tradizione storica e sociale, chiamata Chiesa? Ma lui, Lui risorto dov’è? Non ci resta forse che da aspettare il suo spettacolare ritorno, preannunciato da Lui, quando verrà «nella gloria di Dio, sulle nubi del cielo»? (Cfr. Marc. 14, 62) Ovvero, anche adesso, anche per ciascuno di noi, Egli è ancora presente, e come? Le ultime parole di Gesù risorto, registrate nel Vangelo di San Matteo, ci attestano una realtà meravigliosa, ma anch’essa misteriosa; nell’atto di scomparire dallo sguardo dei suoi discepoli e dalla scena sensibile di questo mondo, Egli, il risorto, disse e profetizzò: «Ecco che io sono con voi, tutti i giorni, fino alla fine del mondo» (Matth. 28, 20). Dunque ancora oggi, Egli è presente; ma come, ma dove? </w:t>
      </w:r>
    </w:p>
    <w:p>
      <w:pPr>
        <w:pStyle w:val="Normal"/>
        <w:rPr/>
      </w:pPr>
      <w:r>
        <w:rPr/>
        <w:t xml:space="preserve">Altre volte ci siamo chiesti quale genere di presenza, quale forma di attualità Cristo abbia fra noi, e come noi possiamo cercarlo e trovarlo al di là e al di qua del duplice diaframma, che separa gli uomini fra loro, lo spazio ed il tempo; e sempre ci domandiamo e ci confermiamo nella fede che l’abisso incolmabile e impenetrabile della morte è superabile; è superato dal superstite contatto che conserviamo con Cristo e con quanti nel. regno escatologico, cioè dell’oltretomba, sono nella sua pace. </w:t>
      </w:r>
    </w:p>
    <w:p>
      <w:pPr>
        <w:pStyle w:val="Normal"/>
        <w:rPr/>
      </w:pPr>
      <w:r>
        <w:rPr/>
        <w:t>Ed è questo un pensiero che Gesù stesso ebbe profondamente presente in quei famosi e superlativi discorsi dell’ultima cena, dopo l’istituzione del sacramento della sua perennità nella nostra storia, e della sua ubiquità nella nostra collocazione terrena, l’Eucaristia. Sono i discorsi d’addio, i discorsi testamentari di Gesù, che sa imminente la sua morte, e accenna alle conseguenze ch’essa avrà negli animi dei suoi, non mai così suoi, più che discepoli, amici (Io. 15, 14), come in quella vigilia del distacco naturale da loro: «Io vado. Io vado . . .». Quante volte Gesù quella notte ripete queste parole di commiato (Cfr. Io. 13, 33; 36; 14, 3, 5, 12, 28; 16, 5, 7, 11, 16, 17, 28; ecc.). E quante volte Gesù accenna ad una sua permanenza, ad un suo ritorno anche durante la vita temporale dei suoi fedeli: «Non vi lascerò orfani, verrò a voi» (Io. 14, 18, 21, 23, 28, ecc.). E quante altre volte insiste sopra una raccomandazione, un’esigenza, ch’Egli manifesta in quell’ora estrema di preannunciato distacco: «Rimanete in me, rimanete nel mio amore . . .» (Cfr. Io. 15, 4, 5, 6, 7, 9, 10). L’amore è svelato come il vincolo più perfetto della comunione, il complemento della fede, come avvertirà S. Agostino: Hoc est enim credere in Christum, diligere Christum, questo infatti vuol dire credere in Cristo, amarlo (In Ps. 130; PL 37, 1704; cfr. Gal. 5, 6). E poi l’annuncio nuovissimo: la missione dello Spirito, del Paraclito, l’instaurazione d’una presenza nuova, soprannaturale di Dio nell’anima di quelli che hanno creduto in Cristo e lo hanno amato (Cfr. Io. 14, 19-23; 15, 26; 16, 13-15).</w:t>
      </w:r>
    </w:p>
    <w:p>
      <w:pPr>
        <w:pStyle w:val="Normal"/>
        <w:rPr/>
      </w:pPr>
      <w:r>
        <w:rPr/>
        <w:t xml:space="preserve">Certo, per cogliere il senso, anzi l’operante virtù di queste ineffabili promesse di Cristo, alle soglie della sua morte temporale, bisogna essere iniziati alla sua silenziosa ascoltazione, e alla sua conversazione, timida, impropria, audace da parte nostra, e pur capace di fare scaturire parole da Cristo come queste, all’interruzione di Tommaso: «Io sono la via e la verità e la vita; nessuno va al Padre se non per mezzo mio» (Io. 14, 6); o a quella di Filippo: «Chi vede me vede anche il Padre» (Io. 14, 9). Ma non mancarono allora gli ascoltatori fedeli e fortunati; non mancheranno mai, nella Chiesa di Cristo, anime privilegiate a questi trascendenti colloqui. </w:t>
      </w:r>
    </w:p>
    <w:p>
      <w:pPr>
        <w:pStyle w:val="Normal"/>
        <w:rPr/>
      </w:pPr>
      <w:r>
        <w:rPr/>
        <w:t>Ma tutti noi, quanti siamo cristiani, possiamo sapere e credere che questa intima, perenne, moltiplicata comunione di Cristo, come Dio e come Uomo, deriva dal mistero pasquale, deriva dal fatto della risurrezione di Cristo, mediante la quale anche il Corpo beato del Signore può rendersi realmente presente fra noi nella celebrazione dell’Eucaristia, molteplice materialmente nel segno sacramentale, ma sempre intenzionalmente unico nella Realtà significata (Cfr. S. TH., III, 73, 2; BILLOT, De Eccl. Sacramentis 1, p, 32.3; DE LA TAILLE, Mysterium Fidei, p. 132). E ciò che diciamo della presenza reale di Cristo nel Sacramento eucaristico possiamo dire della sua grazia a noi comunicata mediante gli altri Sacramenti (Cfr. CIAPPI, De Sacr., p. 98, ad 3), sempre per causa della Passione e della Risurrezione di Cristo, cioè del mistero pasquale, come bene ci ricorda il Concilio: «Con la sua risurrezione costituito Signore, Egli, Cristo, a cui è stato dato ogni potere in cielo e sulla terra (Cfr. Act. 2, 36; Matth. 28, 18), opera ormai nel cuore degli uomini con la virtù del suo Spirito, non solo suscitando il desiderio del mondo futuro, ma per ciò stesso ispirando, purificando, e fortificando quei generosi propositi con i quali la famiglia degli uomini cerca di rendere più umana la propria vita e di sottomettere a questo fine tutta la terra» (Gaudium et Spes , 38).</w:t>
      </w:r>
    </w:p>
    <w:p>
      <w:pPr>
        <w:pStyle w:val="Normal"/>
        <w:rPr/>
      </w:pPr>
      <w:r>
        <w:rPr/>
        <w:t xml:space="preserve">Ecco il perché della nostra letizia pasquale, e perché ne dobbiamo sempre portare sulle labbra e nel cuore il suo Alleluia. Con la Nostra Apostolica Benedizione. </w:t>
      </w:r>
    </w:p>
    <w:p>
      <w:pPr>
        <w:pStyle w:val="Normal"/>
        <w:rPr/>
      </w:pPr>
      <w:r>
        <w:rPr/>
        <w:t xml:space="preserve">Convegno di studio degli Economi Cattolici </w:t>
      </w:r>
    </w:p>
    <w:p>
      <w:pPr>
        <w:pStyle w:val="Normal"/>
        <w:rPr/>
      </w:pPr>
      <w:r>
        <w:rPr/>
        <w:t xml:space="preserve">Si rinnova oggi per noi un gradito incontro: quello con i Religiosi e le Religiose - circa settecento! - che partecipano all’undicesimo Convegno Nazionale di Studio degli Economi Cattolici, nel quadro della annuale Settimana della Vita Collettiva. Ogni anno desiderate di venire ad ascoltare la Nostra parola, ed ogni anno abbiamo questa soddisfazione di accogliervi. </w:t>
      </w:r>
    </w:p>
    <w:p>
      <w:pPr>
        <w:pStyle w:val="Normal"/>
        <w:rPr/>
      </w:pPr>
      <w:r>
        <w:rPr/>
        <w:t xml:space="preserve">Sappiamo che alla vostra sensibilità e alla vostra esperienza sono affidati compiti gravosi, delicati, talvolta ingrati: l’economo, l’economa di una Casa religiosa, di un ospedale, di un ricovero per persone anziane, di un asilo infantile, di un centro di rieducazione, e così via, si trovano di fronte a problemi formidabili, per i contatti umani da intrattenere, gli aggiornamenti continui in materia sociale e previdenziale, le esigenze delle comunità da tener presenti, il difficile bilancio da far quadrare. Occorre al tempo stesso mantenere la gerarchia dei valori, affinché la condizione nativa della vostra vita consacrata a Dio abbia sempre e ovunque, ad ogni costo, la preminenza sulle accennate responsabilità pratiche, pur richiedendo queste la necessaria cura e competenza, che oggi è retta da regole diremmo scientifiche nella loro precisione, per dare pieno rendimento. </w:t>
      </w:r>
    </w:p>
    <w:p>
      <w:pPr>
        <w:pStyle w:val="Normal"/>
        <w:rPr/>
      </w:pPr>
      <w:r>
        <w:rPr/>
        <w:t xml:space="preserve">È un equilibrio difficile, quello che dovete avere, sia dal punto di vista umano, sia da quello spirituale, per le varie tentazioni che non sono assenti da siffatto genere di attività: e, nel compiacerci per vedervi rinnovare i vostri principi, formiamo voti affinché sappiate comporre sempre in voi l’auspicata sintesi dell’azione e della contemplazione: che è il programma a cui ogni anima consacrata deve ispirare la propria vita, integralmente. </w:t>
      </w:r>
    </w:p>
    <w:p>
      <w:pPr>
        <w:pStyle w:val="Normal"/>
        <w:rPr/>
      </w:pPr>
      <w:r>
        <w:rPr/>
        <w:t xml:space="preserve">Noi preghiamo per voi la Vergine Santa, che nel ménage della vita quotidiana di Nazareth, svolse le sue umili incombenze con impareggiabile sagacia e fedeltà, nell’intimità quotidiana col Figlio di Dio, affinché vi sia di luce, di conforto, di esempio: guardando a Lei, potrete far sempre bene il vostro dovere, tanto ricco di benemerenze e di utilità sociale, tanto prezioso davanti a Dio e agli uomini. A tanto vi incoraggi la Nostra Apostolica Benedizione, che di cuore impartiamo a voi, ai vostri Istituti, alle opere da essi promosse, in pegno del continuo aiuto celeste. </w:t>
      </w:r>
    </w:p>
    <w:p>
      <w:pPr>
        <w:pStyle w:val="Normal"/>
        <w:rPr/>
      </w:pPr>
      <w:r>
        <w:rPr/>
        <w:t xml:space="preserve">L’istituto «Bianchi» dei Barnabiti </w:t>
      </w:r>
    </w:p>
    <w:p>
      <w:pPr>
        <w:pStyle w:val="Normal"/>
        <w:rPr/>
      </w:pPr>
      <w:r>
        <w:rPr/>
        <w:t xml:space="preserve">Un gruppo richiama stamane in modo particolare la Nostra attenzione: è il pellegrinaggio dell’Istituto «Bianchi», di Napoli, guidato dai reverendi Padri Barnabiti. </w:t>
      </w:r>
    </w:p>
    <w:p>
      <w:pPr>
        <w:pStyle w:val="Normal"/>
        <w:rPr/>
      </w:pPr>
      <w:r>
        <w:rPr/>
        <w:t xml:space="preserve">Siete venuti, figliuoli, per concludere ai piedi dell’umile Successore di Pietro il primo centenario di fondazione del vostro Istituto. Vi siamo molto riconoscenti per questo filiale e graditissimo omaggio, e cogliamo volentieri l’occasione per aprire il Nostro animo e farvi sentire l’affetto e la stima che nutriamo verso la vostra Scuola, la quale per serietà di studi e validità dei suoi metodi educativi si è affermata giustamente fra le istituzioni cattoliche più benefiche della città di Napoli. Non possiamo pensare a tanto bene seminato fra la gioventù del vostro Istituto, vera fucina di cittadini e cristiani esemplari, senza ricordare con ammirazione l’opera che ivi svolgono i benemeriti Padri Barnabiti. La loro generosa dedizione degnamente continua l’eredità preziosa del fondatore San Francesco Saverio Bianchi, e di altri insigni educatori la cui memoria è tuttora in benedizione nella vostra città. </w:t>
      </w:r>
    </w:p>
    <w:p>
      <w:pPr>
        <w:pStyle w:val="Normal"/>
        <w:rPr/>
      </w:pPr>
      <w:r>
        <w:rPr/>
        <w:t xml:space="preserve">Noi confidiamo che primi a comprendere l’eccellenza della vostra Scuola, siano gli alunni che hanno la ventura di frequentarla. Sì, figli carissimi, amate il vostro Istituto non solo per i suoi pregi didattici, ma anche e particolarmente perché vi educa a pensare ed agire nella pienezza cosciente della vostra fede, e ad orientare i vostri anni giovanili verso gli ideali cristiani. Che il Signore vi aiuti a corrispondere alle ardenti speranze dei vostri educatori, per l’onore del vostro Istituto e per la gioia della Chiesa, che vi vuole cattolici veri, forti e coerenti. </w:t>
      </w:r>
    </w:p>
    <w:p>
      <w:pPr>
        <w:pStyle w:val="Normal"/>
        <w:rPr/>
      </w:pPr>
      <w:r>
        <w:rPr/>
        <w:t xml:space="preserve">Vi accompagni la Nostra Benedizione Apostolica che di cuore estendiamo ai vostri Superiori, genitori, familiari, docenti, qui presenti ed assenti, e a tutto il vostro Istituto. </w:t>
      </w:r>
    </w:p>
    <w:p>
      <w:pPr>
        <w:pStyle w:val="Normal"/>
        <w:rPr/>
      </w:pPr>
      <w:r>
        <w:rPr/>
        <w:t xml:space="preserve">Studenti di Grosseto </w:t>
      </w:r>
    </w:p>
    <w:p>
      <w:pPr>
        <w:pStyle w:val="Normal"/>
        <w:rPr/>
      </w:pPr>
      <w:r>
        <w:rPr/>
        <w:t xml:space="preserve">Ecco davanti ai Nostri occhi lo spettacolo di fiorente primavera, che ci è offerto dai duecento giovani studenti della diocesi di Grosseto, vincitori del Concorso «Veritas». È un incontro che si rinnova ogni anno; e, come ogni anno, siamo lieti di rivolgere il Nostro elogio a voi e a quanti si interessano con tanto zelo e prestigio per la vostra formazione spirituale e culturale: il vostro zelante Amministratore Apostolico, Monsignor Primo Gasbarri, l’Ausiliare Monsignor Adelmo Tacconi, autorità scolastiche, i vostri presidi e professori, e i vostri professori di Religione, che vi hanno preparato alle severe prove del Concorso. Noi pensiamo altresì ai vostri condiscepoli, che, pur bene addestrati, non hanno potuto raggiungere i primi posti: ma sappiamo che il Signore non lascerà senza ricompensa l’impegno posto nell’approfondire il mistero della Salvezza, in tutte le sue componenti di cui ci parlano la Rivelazione e il Magistero della Chiesa. </w:t>
      </w:r>
    </w:p>
    <w:p>
      <w:pPr>
        <w:pStyle w:val="Normal"/>
        <w:rPr/>
      </w:pPr>
      <w:r>
        <w:rPr/>
        <w:t xml:space="preserve">Tutti vi siete applicati nel conoscere meglio la Parola di Dio, e Colui che - Parola vivente del Padre - l’ha annunziata al mondo; vi siete accostati a Cristo Gesù, «Verità» che illumina, e avete trovato in Lui la risposta che placa gli interrogativi ansiosi della vostra mente che cerca, della vostra volontà che si interroga, nel crogiuolo delle contrastanti esperienze in cui si dibatte la nostra società. Ora, queste verità da voi acquisite con lo studio devono tradursi in pratica: il Salvatore è verità, ma è anche via e vita: via da seguire per non perdere l’orientamento giusto, vita che trasforma nell’intimo la nostra vita e le comunica quella stessa di Dio. «Ego sum via, veritas et vita»: e quando dei giovani l’hanno capito, allora è una potentissima carica di entusiasmo che li spinge a studiare bene, a formarsi bene, ad agire bene, per trasformare il mondo e portarvi la testimonianza della verità posseduta: testimonianza che è fedeltà, serietà, donazione, impegno per l’edificazione di una società più giusta e più sana, nella verace carità. </w:t>
      </w:r>
    </w:p>
    <w:p>
      <w:pPr>
        <w:pStyle w:val="Normal"/>
        <w:rPr/>
      </w:pPr>
      <w:r>
        <w:rPr/>
        <w:t>A questo scopo tutti vi benediciamo, comprendendo nel Nostro abbraccio tutte le scuole della diocesi, i cari alunni e i loro familiari, con l’auspicio che in tutti regni la pace e l’amore di Cristo.</w:t>
      </w:r>
    </w:p>
    <w:p>
      <w:pPr>
        <w:pStyle w:val="Normal"/>
        <w:rPr/>
      </w:pPr>
      <w:r>
        <w:rPr/>
        <w:t xml:space="preserve">Coniugi cristiani nel XXV del matrimonio </w:t>
      </w:r>
    </w:p>
    <w:p>
      <w:pPr>
        <w:pStyle w:val="Normal"/>
        <w:rPr/>
      </w:pPr>
      <w:r>
        <w:rPr/>
        <w:t xml:space="preserve">La nostra parola di saluto, di compiacimento e di augurio si rivolge ora al gruppo dei Coniugi partecipanti al pellegrinaggio organizzato dall’Ente Nazionale Assistenza Lavoratori, nella ricorrenza del XXV anniversario del loro matrimonio. </w:t>
      </w:r>
    </w:p>
    <w:p>
      <w:pPr>
        <w:pStyle w:val="Normal"/>
        <w:rPr/>
      </w:pPr>
      <w:r>
        <w:rPr/>
        <w:t xml:space="preserve">Figli carissimi! Vi abbiamo attesi con vivo desiderio e con paterno interesse, profondamente sensibili all’omaggio di devozione che volevate rendere, nella Nostra umile persona, al Vicario di Cristo. </w:t>
      </w:r>
    </w:p>
    <w:p>
      <w:pPr>
        <w:pStyle w:val="Normal"/>
        <w:rPr/>
      </w:pPr>
      <w:r>
        <w:rPr/>
        <w:t>Nell’attesa dell’incontro odierno, pensavamo a voi come a gente operosa, saggiamente esperta della vita, non ignara del sacrificio; gente che conosce il grave impegno quotidiano del proprio lavoro e l’assiduità delle amorevoli e preoccupanti sollecitudini familiari. Pensavamo anche, provandone non piccola consolazione, che avremmo accolto, in voi, dei buoni cristiani, consapevoli della loro vocazione di figli di Dio e di membri della Santa Chiesa Cattolica; testimoni, coerenti e non timorosi, della propria fede nei luoghi di lavoro, in seno alla famiglia, e in tutte le circostanze della vita, come lo siete in questa stessa vostra escursione, la quale, mentre già in Roma vuole trarre profitto dalle incomparabili memorie religiose che solo l’Urbe rinserra, si propone, come tappa conclusiva, una pia visita al Santuario della Beatissima Vergine Maria del Ss.mo Rosario di Pompei.</w:t>
      </w:r>
    </w:p>
    <w:p>
      <w:pPr>
        <w:pStyle w:val="Normal"/>
        <w:rPr/>
      </w:pPr>
      <w:r>
        <w:rPr/>
        <w:t xml:space="preserve">Siamo lieti, pertanto di esprimervi un cordiale benvenuto; di manifestarvi il Nostro plauso per la preziosa testimonianza umana e cristiana che ci offrite; di incoraggiarvi ad essere sempre esemplarmente fedeli alla dignità e alle responsabilità di sposi cristiani; e di benedirvi paternamente, insieme con i promotori di questo vostro pellegrinaggio e con tutti i vostri cari, invocando i più eletti doni del Signore e la celeste protezione della Madonna, alla quale - ne siamo certi e fin d’ora ve ne ringraziamo di cuore - vorrete elevare anche una particolare preghiera secondo le intenzioni del Nostro ministero apostolico. </w:t>
      </w:r>
    </w:p>
    <w:p>
      <w:pPr>
        <w:pStyle w:val="Normal"/>
        <w:rPr/>
      </w:pPr>
      <w:r>
        <w:rPr/>
        <w:t xml:space="preserve">Les Equipes du Rosaire </w:t>
      </w:r>
    </w:p>
    <w:p>
      <w:pPr>
        <w:pStyle w:val="Normal"/>
        <w:rPr/>
      </w:pPr>
      <w:r>
        <w:rPr/>
        <w:t xml:space="preserve">Et maintenant, Nous Nous tournons avec joie vers les pèlerins des Equipes du Rosaire groupés autour des Pères Kopf et Eyquem et de Madame Couvreur. Vous représentez, chers Fils et Filles, un mouvement de spiritualité et d’action apostolique qui a rapidement pris son essor dans de nombreux villages et cités de France et au-delà. Nous Nous en rejouissons vivement. Petits groupes de prière missionnaire en plein monde, fraternels et accueillants, vous suscitez, avec l’authentique simplicité de l’Evangile, la mise en commun de vos soucis et aspirations. Et ensemble, vous cherchez, dans un climat de prière mariale, à approfondir ou à retrouver votre foi, à découvrir le merveilleux plan de salut de notre Dieu, et, bien sûr, ce qu’il attend de vous. Le Rosaire devient ainsi pour vous un véritable aliment de la foi. Comment rejoindre, mieux qu’avec Marie, notre très sainte Mère, les attitudes fondamentales de l’âme chrétienne: la reconnaissance et la disponibilité filiales envers Dieu, la patience et l’espérance dans les épreuves, le service joyeux du prochain, la communion élargie dans l’Eglise, l’espérance de la Vie éternelle? Sans cet enracinement dans la prière, notre pensée chrétienne se dissoudrait dans des idéologies stériles, notre vie chrétienne s’étiolerait dans une activité purement humaine. La lumière et l’amour puisés dans la méditation des mystères du Rosaire vous permettent au contraire de mieux participer a la mission de l’Eglise. N’est-ce pas «avec Marie, Mère de Jésus» (Act. 1, 14) que les Apôtres eux-mêmes ont attendu l’Esprit Saint qui devait les confirmer dans leur mission, et pousser Pierre h venir jusqu’à Rome témoigner de son attachement au Christ? De tout cœur, Nous vous exhortons a demeurer, avec Marie, «inébranlables dans l’espérance apportée par l’Evangile» (Col. 1, 23). Nous vous bénissons au nom du Seigneur. </w:t>
      </w:r>
    </w:p>
    <w:p>
      <w:pPr>
        <w:pStyle w:val="Normal"/>
        <w:rPr/>
      </w:pPr>
      <w:r>
        <w:rPr/>
        <w:t xml:space="preserve">«Christian Brothers» </w:t>
      </w:r>
    </w:p>
    <w:p>
      <w:pPr>
        <w:pStyle w:val="Normal"/>
        <w:rPr/>
      </w:pPr>
      <w:r>
        <w:rPr/>
        <w:t xml:space="preserve">We welcome most cordially the large group that comes to visit us from India. Among them are members of the Catholic Teachers’ Guild. To all of you We express again our affection for your land and its beloved people. </w:t>
      </w:r>
    </w:p>
    <w:p>
      <w:pPr>
        <w:pStyle w:val="Normal"/>
        <w:rPr/>
      </w:pPr>
      <w:r>
        <w:rPr/>
        <w:t xml:space="preserve">Our greeting and our blessing go to the members of Saint Michael’s Eucharistic 5-Hour Vigil Group. We ask the Lord to sustain you and through your apostolate of prayer to grant increased holiness in the Church and especially in the hearts of priests. </w:t>
      </w:r>
    </w:p>
    <w:p>
      <w:pPr>
        <w:pStyle w:val="Normal"/>
        <w:rPr/>
      </w:pPr>
      <w:r>
        <w:rPr/>
        <w:t xml:space="preserve">To our beloved sons, the Christian Brothers, We express our greeting of grace and peace in the Lord. We know that you have come to Rome to dedicate yourselves to renewal in the light of the Vatican Council and in the spirit of your Founder. Our prayers and affection are with you. Be assured of the esteem We have for you and your vocation; know how much We count on your loving service to Christ’s Church. </w:t>
      </w:r>
    </w:p>
    <w:p>
      <w:pPr>
        <w:pStyle w:val="Normal"/>
        <w:rPr/>
      </w:pPr>
      <w:r>
        <w:rPr/>
        <w:t>With Our special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UA SANTITA' PAOLO VI</w:t>
      </w:r>
    </w:p>
    <w:p>
      <w:pPr>
        <w:pStyle w:val="Normal"/>
        <w:rPr/>
      </w:pPr>
      <w:r>
        <w:rPr/>
        <w:t>LO SPIRITO SANTO: « FONS VIVUS IGNIS CARITAS . . . »</w:t>
      </w:r>
    </w:p>
    <w:p>
      <w:pPr>
        <w:pStyle w:val="Normal"/>
        <w:rPr/>
      </w:pPr>
      <w:r>
        <w:rPr/>
        <w:t>Mercoledì, 26 maggio 1971</w:t>
      </w:r>
    </w:p>
    <w:p>
      <w:pPr>
        <w:pStyle w:val="Normal"/>
        <w:rPr/>
      </w:pPr>
      <w:r>
        <w:rPr/>
        <w:t>Udienza generale</w:t>
      </w:r>
    </w:p>
    <w:p>
      <w:pPr>
        <w:pStyle w:val="Normal"/>
        <w:rPr/>
      </w:pPr>
      <w:r>
        <w:rPr/>
        <w:t xml:space="preserve"> </w:t>
      </w:r>
    </w:p>
    <w:p>
      <w:pPr>
        <w:pStyle w:val="Normal"/>
        <w:rPr/>
      </w:pPr>
      <w:r>
        <w:rPr/>
        <w:t>Uno degli insegnamenti più importanti, più caratteristici, più fecondi che il Concilio Vaticano Secondo ha lasciato alla Chiesa è quello del mistero della Chiesa, il quale consiste nell’ animazione per cui essa vive come Corpo mistico di Cristo; e questa animazione proviene dall’ effusione dello Spirito Santo, lo Spirito di Cristo.</w:t>
      </w:r>
    </w:p>
    <w:p>
      <w:pPr>
        <w:pStyle w:val="Normal"/>
        <w:rPr/>
      </w:pPr>
      <w:r>
        <w:rPr/>
        <w:t>Questo si sapeva, si può dire da sempre, dalla Pentecoste, dalla dottrina dei Padri (citiamo, per la Chiesa d’ Oriente, S. Atanasio, S. Basilio, S. Gregorio Nisseno; e S. Ilario, S. Ambrogio, S. Leone Magno per quella d’ Occidente), dai documenti pontifici recenti (di Leone XIII, di Pio XII), e da studi teologici insigni (come quelli di Giovanni Adamo Mahler, del Card. Journet, del P. Congar . ..). ma la catechesi ordinaria era piuttosto orientata a considerare la Chiesa nel suo aspetto visibile e sociale, rivendicato alla Chiesa specialmente dal Concilio di Trento contro certe eresie della Riforma.</w:t>
      </w:r>
    </w:p>
    <w:p>
      <w:pPr>
        <w:pStyle w:val="Normal"/>
        <w:rPr/>
      </w:pPr>
      <w:r>
        <w:rPr/>
        <w:t xml:space="preserve">Senza negare questo aspetto, anzi elevandolo alla considerazione di segno e di strumento della salvezza,(1) il recente Concilio ha fissato l’ attenzione sull’ aspetto spirituale, misterioso, divino della Chiesa, sulla «pneumatologia» della Chiesa. </w:t>
      </w:r>
    </w:p>
    <w:p>
      <w:pPr>
        <w:pStyle w:val="Normal"/>
        <w:rPr/>
      </w:pPr>
      <w:r>
        <w:rPr/>
        <w:t xml:space="preserve">Se vogliamo essere seguaci fedeli del magistero conciliare noi dobbiamo accrescere la nostra informazione dottrinale sullo Spirito Santo. Esiste una vasta letteratura nuova su questo stupendo e fecondissimo tema (citeremo ad uso degli esperti e per l’orientamento dei fedeli l’ articolo sullo Spirito Santo nel « Dizionario del Concilio Ecumenico Vaticano II » del Prof. T. Federici, Unione Editoriale, 1969; il volume « Ecclesia a Spiritu Sancto edocta », Mélanges . . . . Duculot, 1970; G. PHILIPS, L’ Eglise . . . I, p. 87, Desclée, 1968; ecc.). </w:t>
      </w:r>
    </w:p>
    <w:p>
      <w:pPr>
        <w:pStyle w:val="Normal"/>
        <w:rPr/>
      </w:pPr>
      <w:r>
        <w:rPr/>
        <w:t xml:space="preserve">Questa letteratura non tanto si diffonde sull’ indagine teologica sullo Spirito Santo, quanto sulle relazioni che la terza Persona della Santissima Trinità ha con la Chiesa e con le singole anime. </w:t>
      </w:r>
    </w:p>
    <w:p>
      <w:pPr>
        <w:pStyle w:val="Normal"/>
        <w:rPr/>
      </w:pPr>
      <w:r>
        <w:rPr/>
        <w:t>Sono così a noi rievocati i titoli che qualificano le operazioni dello Spirito Santo verso l’umanità redenta e da redimere per merito di Cristo: Egli è per eccellenza il Santo e il santificatore; Egli è il Paraclito, ovvero il nostro Patrono e consolatore; Egli è il vivificante; Egli è il liberatore; Egli è l’Amore; è lo Spirito di Dio, è lo Spirito di Cristo, è la Grazia increata che abita in noi come sorgente della grazia creata, e della «virtus» dei sacramenti; è lo spirito di Verità, è l’Unità, cioè il principio della comunione, e quindi il fermento dell’ ecumenismo, è il gaudio del possesso di Dio; è il datore dei sette doni e dei carismi, è il fecondatore dell’ apostolato, è il sostegno dei martiri, è l’ ispiratore interiore dei maestri esteriori, è la voce prima del Magistero e l’autorità superiore della Gerarchia; è infine la fonte della nostra spiritualità: fons vivus, ignis, caritas, et spiritalis unctio.</w:t>
      </w:r>
    </w:p>
    <w:p>
      <w:pPr>
        <w:pStyle w:val="Normal"/>
        <w:rPr/>
      </w:pPr>
      <w:r>
        <w:rPr/>
        <w:t xml:space="preserve">Perché oggi vi parliamo di questo immenso e ineffabile tema? Vi parliamo perché siamo nella famosa «novena» preparatoria alla festa di Pentecoste; e allora il discorso dovrebbe soffermarsi sulle disposizioni degli animi per meglio celebrare questa festa centrale del nostro culto cattolico, metropolim festorum, come la dice S. Giovanni  Crisostomo; (2) e non essere indegni di ricevere il Dono per eccellenza, ch’è appunto lo Spirito Santo, essendo il dono effetto e segno dell’ amore.(3) Come si riceve questo Dono, ch’è Dio stesso nell’atto di comunicarsi? La preparazione migliore ci è indicata da quell’attesa, che gli Apostoli con Maria e i discepoli trascorsero nel Cenacolo, aspettando l’adempimento della promessa estrema di Cristo, prima dell’ Ascensione; aspettassero, Egli disse loro, d’ essere battezzati nello Spirito Santo, di lì a pochi giorni.(4) E aspettarono: con fiducia sulla parola del Signore, in raccoglimento e preghiera, insieme riuniti. Bisogna avere gli animi aperti, e cioè purificati dalla penitenza (5) e dalla fede; compresi dal senso del tempo, dell’ora di Dio, cioè nel silenzio, e nello stesso tempo in comunione di carità con i fratelli, avendo con sé la Madre beatissima di Gesù, Maria: la devozione alla Madonna qui, si può dire, comincia, quando sta per nascere il Corpo mistico del suo divino Figliolo, il cui Corpo fisico Ella generò e un triplice motivo di centrale interesse è offerto alla nostra spiritualità: lo Spirito, la Madonna, la Chiesa. </w:t>
      </w:r>
    </w:p>
    <w:p>
      <w:pPr>
        <w:pStyle w:val="Normal"/>
        <w:rPr/>
      </w:pPr>
      <w:r>
        <w:rPr/>
        <w:t xml:space="preserve">Non possiamo tacere una raccomandazione: non separate gli elementi, diversissimi, ma destinati a comporre una sintesi di meravigliosa complementarità, predisposta dal disegno divino. Abbiate alla sommità del vostro culto, di quello interiore specialmente, lo Spirito Santo; un culto che si esprimerà principalmente nella vigilante e trepidante attenzione di possederlo, di ospitarlo, dulcis hospes animae; in termini catechistici e realistici: badate d’essere sempre, sempre in grazia di Dio! (6) </w:t>
      </w:r>
    </w:p>
    <w:p>
      <w:pPr>
        <w:pStyle w:val="Normal"/>
        <w:rPr/>
      </w:pPr>
      <w:r>
        <w:rPr/>
        <w:t>E non seguite chi, col pretesto di togliere ansietà inutili e scrupoli fastidiosi dalla coscienza, vi persuadesse che non v’è bisogno di rimettere l’anima in grazia di Dio prima di sedere alla mensa eucaristica, o per vivere da onesti cristiani!</w:t>
      </w:r>
    </w:p>
    <w:p>
      <w:pPr>
        <w:pStyle w:val="Normal"/>
        <w:rPr/>
      </w:pPr>
      <w:r>
        <w:rPr/>
        <w:t>Poi non s’intiepidisca la vostra devozione a Maria, la privilegiata portatrice di Cristo al mondo, e la Madre spirituale della Chiesa nel Cenacolo!</w:t>
      </w:r>
    </w:p>
    <w:p>
      <w:pPr>
        <w:pStyle w:val="Normal"/>
        <w:rPr/>
      </w:pPr>
      <w:r>
        <w:rPr/>
        <w:t xml:space="preserve">E infine non separate lo Spirito dalla Gerarchia, dalla compagine istituzionale della Chiesa quasi fossero due espressioni antagoniste del cristianesimo, o l’una, lo Spirito, potesse da noi essere conseguito senza il ministero dell’altra, la Chiesa, strumento qualificato di verità e di grazia; lo Spirito, sì, «soffia dove vuole»; (7) ma noi non possiamo presumere ch’Egli venga a noi, quando noi fossimo volontariamente assenti dal veicolo, fissato da Cristo, per comunicarcelo: chi non aderisce al Corpo di Cristo, ripeteremo con S. Agostino, esce dalla sfera animata dallo Spirito di Cristo.(8) </w:t>
      </w:r>
    </w:p>
    <w:p>
      <w:pPr>
        <w:pStyle w:val="Normal"/>
        <w:rPr/>
      </w:pPr>
      <w:r>
        <w:rPr/>
        <w:t>(1) Cfr. Lumen Gentium , 1, 48; Sacr. Concilium , 26; Gaudium et Spes , 5, 45.</w:t>
      </w:r>
    </w:p>
    <w:p>
      <w:pPr>
        <w:pStyle w:val="Normal"/>
        <w:rPr/>
      </w:pPr>
      <w:r>
        <w:rPr/>
        <w:t xml:space="preserve">(2) PG 50, 463. </w:t>
      </w:r>
    </w:p>
    <w:p>
      <w:pPr>
        <w:pStyle w:val="Normal"/>
        <w:rPr/>
      </w:pPr>
      <w:r>
        <w:rPr/>
        <w:t xml:space="preserve">(3) S. TH. 1, 38, 2. </w:t>
      </w:r>
    </w:p>
    <w:p>
      <w:pPr>
        <w:pStyle w:val="Normal"/>
        <w:rPr/>
      </w:pPr>
      <w:r>
        <w:rPr/>
        <w:t xml:space="preserve">(4) Cfr. Act. 1. 5. </w:t>
      </w:r>
    </w:p>
    <w:p>
      <w:pPr>
        <w:pStyle w:val="Normal"/>
        <w:rPr/>
      </w:pPr>
      <w:r>
        <w:rPr/>
        <w:t>(5) Cfr. Act. 2, 38.</w:t>
      </w:r>
    </w:p>
    <w:p>
      <w:pPr>
        <w:pStyle w:val="Normal"/>
        <w:rPr/>
      </w:pPr>
      <w:r>
        <w:rPr/>
        <w:t>(6) Cfr. 1 Cor. 11, 28; Purg. 2, 3, 9.</w:t>
      </w:r>
    </w:p>
    <w:p>
      <w:pPr>
        <w:pStyle w:val="Normal"/>
        <w:rPr/>
      </w:pPr>
      <w:r>
        <w:rPr/>
        <w:t xml:space="preserve">(7) Io. 3, 8. </w:t>
      </w:r>
    </w:p>
    <w:p>
      <w:pPr>
        <w:pStyle w:val="Normal"/>
        <w:rPr/>
      </w:pPr>
      <w:r>
        <w:rPr/>
        <w:t xml:space="preserve">(8) Cfr. In Ev. Io. 27, 6; PL 35, 1618.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giugno 1971</w:t>
      </w:r>
    </w:p>
    <w:p>
      <w:pPr>
        <w:pStyle w:val="Normal"/>
        <w:rPr/>
      </w:pPr>
      <w:r>
        <w:rPr/>
        <w:t xml:space="preserve"> </w:t>
      </w:r>
    </w:p>
    <w:p>
      <w:pPr>
        <w:pStyle w:val="Normal"/>
        <w:rPr/>
      </w:pPr>
      <w:r>
        <w:rPr/>
        <w:t xml:space="preserve">Abbiamo celebrato la Pentecoste, cioè la festa della effusione dello Spirito Santo, in forma nuova e più piena nel mondo, e con l’evidente intenzione divina di animare gli uomini secondo un particolare disegno, cioè quello di formare una comunione, anzi una comunità, la Chiesa, il Corpo mistico di Cristo. </w:t>
      </w:r>
    </w:p>
    <w:p>
      <w:pPr>
        <w:pStyle w:val="Normal"/>
        <w:rPr/>
      </w:pPr>
      <w:r>
        <w:rPr/>
        <w:t xml:space="preserve">Viene subito alla mente una domanda: tutta l’umanità è invasa da questa effusione, ovvero solo una porzione? cioè: è questo piano divino universale, o particolare? tutti gli uomini indistintamente vi sono associati, o soltanto alcuni? La domanda sottintende una questione personale: noi siamo compresi in questo disegno provvidenziale, ovvero ne siamo esclusi? è questo dono gratuito, ovvero condizionato? </w:t>
      </w:r>
    </w:p>
    <w:p>
      <w:pPr>
        <w:pStyle w:val="Normal"/>
        <w:rPr/>
      </w:pPr>
      <w:r>
        <w:rPr/>
        <w:t xml:space="preserve">Queste sono questioni teologiche altissime: ma ci toccano da vicino e praticamente; riguardano l’economia della salvezza, riguardano la concezione del cristianesimo, riguardano il nostro singolo e personale destino. Faremo bene a dedicarvi la nostra riflessione, la quale, in questa sede e in questo momento, si restringe a poche sillabe di risposta. Come questa: ci è manifesta un’intenzione divina di salvezza per tutti, universale, cattolica: «Dio . . . vuole che tutti gli uomini si salvino» (1 Tim. 2, 4; Gal. 3, 28; Rom. 10, 12). Cristo ha compiuto un’opera di redenzione per tutta l’umanità; e lo Spirito di Cristo è inviato per «rinnovare la faccia della terra» (Ps. 103, 30). Ma l’applicazione di questa grazia redentrice, per sé cosmica, universale, è subordinata a certe condizioni, il cui studio, com’è chiaro, è importantissimo: come possiamo ottenere questa salvezza del Padre, per opera di Cristo, nello Spirito Santo? Una prima risposta ci immerge nel mistero della libertà divina: «Lo Spirito soffia dove vuole» (Io. 3, 8); Dio salva chi Lui vuole (Rom. 9, 18). È il famoso e impenetrabile mistero della predestinazione (Rom. 8, 29-30; Eph. 1, 5; 1, 11); il mistero che ha affaticato la mente dei teologi, cattolici (Vedi S. AGOSTINO, De Corr. et gr. 8, 17; PL 14, 925, e S. TOMMASO, cfr. 1, 23 e 24) e non cattolici, ed ha più volte impegnato il magistero della Chiesa (Cfr. Conc. Trid., DENZ.-SCH., 1540.805; ecc.), per sostenere che ogni beneficio soprannaturale ci è gratuitamente elargito da Dio, senza che con ciò si affermi essere superfluo l’esercizio della nostra libertà, né esservi una predestinazione fatale al male e alla dannazione. </w:t>
      </w:r>
    </w:p>
    <w:p>
      <w:pPr>
        <w:pStyle w:val="Normal"/>
        <w:rPr/>
      </w:pPr>
      <w:r>
        <w:rPr/>
        <w:t xml:space="preserve">Ma vi sono altre condizioni che sono invece da noi conoscibili, anzi operabili. La prima di queste è la diffusione del piano redentore e perciò dello Spirito Santo mediante l’annuncio, la testimonianza, la predicazione, l’apostolato, l’attività missionaria, da un lato, e mediante l’ascolto, l’istruzione, l’accettazione, la fede, dall’altro. Il piano divino si svolge come un grande dialogo (Cfr. Rom. 10, 13), come un dramma della Parola di Dio nell’incontro dello sforzo del ministero apostolico e del libero gioco d’accoglienza, di trascuranza, di rifiuto dell’uomo, a cui il ministero si rivolge. Può l’uomo entrare nel cono luminoso della grazia da sé? non basta il libro, cioè la Sacra Scrittura, a metterlo in contatto con l’azione salvatrice dello Spirito di Cristo? Dio tutto può fare; ma l’economia storico-sociale stabilita dal Signore contempla questa vitale condizione, la Chiesa; la Chiesa maestra, la Chiesa qualificata in una speciale funzione di custode, di docente, d’interprete della Sacra Scrittura, il cui Verbo può risonare oscuro, incerto e perfino fallace, se non proferito dalle labbra che hanno il carisma di incarnarlo storicamente e logicamente in autentica ed univoca Verità. </w:t>
      </w:r>
    </w:p>
    <w:p>
      <w:pPr>
        <w:pStyle w:val="Normal"/>
        <w:rPr/>
      </w:pPr>
      <w:r>
        <w:rPr/>
        <w:t xml:space="preserve">Parole difficili queste? non crediamo. Voi ben comprendete come esse si riflettano sopra dottrine ed avvenimenti, di cui il nostro tempo è agitato e voi stessi forse avete esperienza. Il fatto religioso, si voglia o no, in un senso positivo o negativo, urge sulla storia presente del mondo; si pronuncia in ideologie che diventano correnti sociali, metodi pedagogici, drammi politici. L’uomo moderno, forse senza ch’egli sempre se ne avveda, si orienta in ordine a categorie di pensiero, le quali non possono prescindere dal riferimento al polo estremo delle filosofie umane e delle valutazioni morali, il quale polo è sempre la religione; la religione vanificata, o mito, o gemito verso il «Dio ignoto», ovvero la religione via, verità e vita, ch’è quella di Cristo, luce e forza e gaudio dello Spirito Santo, di cui la Chiesa è l’umile, ma fulgente lampada e il circoscritto, ma sempre aperto santuario. </w:t>
      </w:r>
    </w:p>
    <w:p>
      <w:pPr>
        <w:pStyle w:val="Normal"/>
        <w:rPr/>
      </w:pPr>
      <w:r>
        <w:rPr/>
        <w:t>Beati voi, figli e fratelli carissimi, se comprendete queste semplici, ma sublimi cose. Voi condividerete così la passione della Chiesa, in quest’ora drammatica (Cfr. 2 Cor. 7, 5), in cui dal suo seno stesso le sorgono inverosimili tribolazioni (chi non le vede, chi non le soffre?); ma parteciperete altresì, ed è ciò che più vale, al suo vero, moderno rinnovamento e al suo interiore e inesauribile gaudio spirituale (2 Cor. 7, 4).</w:t>
      </w:r>
    </w:p>
    <w:p>
      <w:pPr>
        <w:pStyle w:val="Normal"/>
        <w:rPr/>
      </w:pPr>
      <w:r>
        <w:rPr/>
        <w:t xml:space="preserve">Con la Nostra Apostolica Benedizione. </w:t>
      </w:r>
    </w:p>
    <w:p>
      <w:pPr>
        <w:pStyle w:val="Normal"/>
        <w:rPr/>
      </w:pPr>
      <w:r>
        <w:rPr/>
        <w:t xml:space="preserve">Sacerdoti educatori nei seminari </w:t>
      </w:r>
    </w:p>
    <w:p>
      <w:pPr>
        <w:pStyle w:val="Normal"/>
        <w:rPr/>
      </w:pPr>
      <w:r>
        <w:rPr/>
        <w:t xml:space="preserve">Un particolarissimo saluto, pieno di affetto e di stima anche al gruppo di Sacerdoti, qui presenti, che stanno frequentando il corso annuale per educatori di Seminari presso la facoltà di scienze dell’educazione dell’Università Salesiana di Roma. La missione vostra, Sacerdoti carissimi, è grande perché riguarda uno dei settori più delicati della Chiesa. Da essa, infatti, dipende in non piccola parte l’efficacia della formazione di coloro che si preparano al sacerdozio, e del ministero che un giorno essi dovranno svolgere. </w:t>
      </w:r>
    </w:p>
    <w:p>
      <w:pPr>
        <w:pStyle w:val="Normal"/>
        <w:rPr/>
      </w:pPr>
      <w:r>
        <w:rPr/>
        <w:t xml:space="preserve">Nessuno ignora quante e quanto grandi difficoltà incontra oggi chi si dedica a questo particolare servizio nella Chiesa. Sono difficoltà che, come voi stessi ben sapete, riguardano non solo gli alunni del Santuario, ma bensì tutta la gioventù del nostro tempo. Bisogna avere la massima considerazione di questo fatto. Anche se le norme primarie e fondamentali dell’educazione del giovane Clero non devono essere abbandonate, tuttavia si deve tener conto della nuova mentalità e delle esigenze che essa comporta. Con questo spirito sono state preparate le recenti norme emanate a questo riguardo dalla Sacra Congregazione per l’Educazione Cattolica, che Noi vivamente vi raccomandiamo e che non poco agevoleranno il vostro lavoro. </w:t>
      </w:r>
    </w:p>
    <w:p>
      <w:pPr>
        <w:pStyle w:val="Normal"/>
        <w:rPr/>
      </w:pPr>
      <w:r>
        <w:rPr/>
        <w:t xml:space="preserve">Preghiamo pertanto Cristo Signore perché guidi le vostre fatiche e le renda feconde di abbondanti e durevoli frutti per il bene della Chiesa; e volentieri confermiamo questa nostra preghiera con la propiziatrice Apostolica Benedizione. </w:t>
      </w:r>
    </w:p>
    <w:p>
      <w:pPr>
        <w:pStyle w:val="Normal"/>
        <w:rPr/>
      </w:pPr>
      <w:r>
        <w:rPr/>
        <w:t xml:space="preserve">Professionisti sanitari ausiliari </w:t>
      </w:r>
    </w:p>
    <w:p>
      <w:pPr>
        <w:pStyle w:val="Normal"/>
        <w:rPr/>
      </w:pPr>
      <w:r>
        <w:rPr/>
        <w:t xml:space="preserve">Ed ora un cordialissimo saluto al gruppo delle partecipanti al Convegno Nazionale dell’Associazione Cattolica Italiana Professionisti Sanitari Ausiliari. Desideriamo esprimervi il Nostro sincero compiacimento, figlie carissime, per l’opera da voi svolta con tanta dedizione per la formazione religiosa e morale delle infermiere specializzate, e che Noi seguiamo con grande conforto del Nostro animo. I progressi raggiunti dalla vostra Associazione - nata per iniziativa delle Donne di Azione Cattolica è già riconosciuta come Associazione autonoma dalla Conferenza Episcopale Italiana - confermano eloquentemente l’alto valore del vostro servizio. Volentieri pertanto formuliamo voti per il costante sviluppo delle vostre attività, e vi incoraggiamo a proseguire con l’assicurazione della Nostra benevolenza, con l’aiuto della Nostra preghiera e col pegno della Nostra Apostolica Benedizione. </w:t>
      </w:r>
    </w:p>
    <w:p>
      <w:pPr>
        <w:pStyle w:val="Normal"/>
        <w:rPr/>
      </w:pPr>
      <w:r>
        <w:rPr/>
        <w:t xml:space="preserve">La carità nel mondo </w:t>
      </w:r>
    </w:p>
    <w:p>
      <w:pPr>
        <w:pStyle w:val="Normal"/>
        <w:rPr/>
      </w:pPr>
      <w:r>
        <w:rPr/>
        <w:t xml:space="preserve">Dear friends, </w:t>
      </w:r>
    </w:p>
    <w:p>
      <w:pPr>
        <w:pStyle w:val="Normal"/>
        <w:rPr/>
      </w:pPr>
      <w:r>
        <w:rPr/>
        <w:t xml:space="preserve">It is a pleasure for us to welcome in Saint Peter’s your distinguished group of leaders of the Anti-Defamation League of B’nai B’rith. </w:t>
      </w:r>
    </w:p>
    <w:p>
      <w:pPr>
        <w:pStyle w:val="Normal"/>
        <w:rPr/>
      </w:pPr>
      <w:r>
        <w:rPr/>
        <w:t xml:space="preserve">On this occasion We are pleased to reiterate the wish of the Vatican Council “to foster and recommend that mutual understanding and respect which is the fruit above all of biblical and theological studies and of brotherly dialogues” (Nostra aetate , 4). </w:t>
      </w:r>
    </w:p>
    <w:p>
      <w:pPr>
        <w:pStyle w:val="Normal"/>
        <w:rPr/>
      </w:pPr>
      <w:r>
        <w:rPr/>
        <w:t xml:space="preserve">In our own ministry of reconciliation and peace We are especially sensitive to all forms of discrimination, which impede fraternal charity among men and offend human dignity and God himself. We have recently spoken out against all discrimination based on race, origin, colour, culture, sex or religion (Cfr. Apostolic Letter of May 14, 1971, Octogesima adveniens , 16). </w:t>
      </w:r>
    </w:p>
    <w:p>
      <w:pPr>
        <w:pStyle w:val="Normal"/>
        <w:rPr/>
      </w:pPr>
      <w:r>
        <w:rPr/>
        <w:t xml:space="preserve">We pray that the Lord, the Father of all, may bless your efforts for creating that climate between Christians and Jews, and among all men, in which his love will reign for the well-being of all mankind. </w:t>
      </w:r>
    </w:p>
    <w:p>
      <w:pPr>
        <w:pStyle w:val="Normal"/>
        <w:rPr/>
      </w:pPr>
      <w:r>
        <w:rPr/>
        <w:t xml:space="preserve">Sacerdoti nel ministero per i lavoratori </w:t>
      </w:r>
    </w:p>
    <w:p>
      <w:pPr>
        <w:pStyle w:val="Normal"/>
        <w:rPr/>
      </w:pPr>
      <w:r>
        <w:rPr/>
        <w:t xml:space="preserve">Einen besonderen Gruss richten Wir an die Gruppe von siebzig Priestern aus der Erzdiözese Paderborn, die anlässlich der achtzig- Jahrfeier von Rerum novarum zu einem kurzen Studienaufenthalt in der Ewigen Stadt weilen. </w:t>
      </w:r>
    </w:p>
    <w:p>
      <w:pPr>
        <w:pStyle w:val="Normal"/>
        <w:rPr/>
      </w:pPr>
      <w:r>
        <w:rPr/>
        <w:t xml:space="preserve">Ihr priesterliches Wirken in Ihrer Heimatdiözese gilt vor allem der Seelsorge in der Katholischen Arbeiterbewegung. Obwohl jeder einzelne Christ in seinem jeweiligen konkreten Lebensbereich zum Apostolat aufgerufen ist, kommt gerade in den gegenwärtigen Verhältnissen, wie das Zweite Vatikanische Konzil betont, der gemeinschaftlichen und organisierten Form des Apostolates in den Pfarreien, auf Diözesan- und Landesebene, eine verstärkte Bedeutung zu (Dekret über das Laienapostolat, Nr. 18). </w:t>
      </w:r>
    </w:p>
    <w:p>
      <w:pPr>
        <w:pStyle w:val="Normal"/>
        <w:rPr/>
      </w:pPr>
      <w:r>
        <w:rPr/>
        <w:t xml:space="preserve">Es wäre daher verfehlt, die Bildung der vom Konzil angeregten neuen kirchlichen Strukturen so zu verstehen, als ob dadurch die bewährte Arbeit der Verbände, wie der Katholischen Arbeiterbewegung, ersetzt werden sollte. Wir begrüssen darum den in der kürzlichen Gründung des Bundesverbandes der Katholischen Arbeiterbewegung in Würzburg zum Ausdruck gebrachten Willen zu grösserer gemeinsamer Zusammenarbeit und begleiten Ihr seelsorgliches Wirken mit Unseren besten Segenswünschen. </w:t>
      </w:r>
    </w:p>
    <w:p>
      <w:pPr>
        <w:pStyle w:val="Normal"/>
        <w:rPr/>
      </w:pPr>
      <w:r>
        <w:rPr/>
        <w:t>Ein Wort herzlicher Begrüssung richten Wir auch an die «Rompilgerfahrt der Kirchenchorsanger aus der Diözese Regensburg». Liebe Söhne und Töchter! Die Diözese Regensburg hat sich seit vielen Jahrzehnten durch die Pflege der Kirchenmusik hohe Verdienste erwoben. Mit Unserem Dank für Ihre bisherige erfolgreiche Tätigkeit verbinden Wir den Wunsch, dass Sie auch weiterhin den Schatz der Kirchenmusik mit grösster Sorge pflegen und durch Ihre gottesdienstlichen Gesänge zur Erbauung dar Gläubigen wirksam beitragen. Dazu erteilen Wir Ihnen und allen Anwesenden aus der Fülle des Herzens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giugno 1971</w:t>
      </w:r>
    </w:p>
    <w:p>
      <w:pPr>
        <w:pStyle w:val="Normal"/>
        <w:rPr/>
      </w:pPr>
      <w:r>
        <w:rPr/>
        <w:t xml:space="preserve"> </w:t>
      </w:r>
    </w:p>
    <w:p>
      <w:pPr>
        <w:pStyle w:val="Normal"/>
        <w:rPr/>
      </w:pPr>
      <w:r>
        <w:rPr/>
        <w:t xml:space="preserve">Domani è il «Corpus Domini», la festa dedicata all’Eucaristia. Ogni volta che si celebra la santa Messa si ricorda, si rinnova, si onora il sacramento della presenza e del sacrificio di Cristo nei segni del pane e del vino e nell’azione della sua immolazione redentrice. E questo è mistero così grande, così palese nei simboli che lo rappresentano e così nascosto nella realtà ivi contenuta, e così nostro, cibo per la nostra fame di vita, viatico del nostro pellegrinaggio nel tempo, amico per ciascuno che lo voglia al suo colloquio, centro e principio di unione ecclesiale, meraviglia religiosa incomparabile e inesauribile, che, ad un dato momento della storia della Chiesa, fu nel secolo XIII , e in un dato Paese, celebre allora per l’intensità della sua vita religiosa, le Fiandre, per devota iniziativa di Sante Donne (emule di quelle evangeliche, che prime accorsero al sepolcro, lo trovarono vuoto, ed ebbero e diedero notizia della risurrezione del Signore), come le mistiche: la Beata Ida di Lovanio e specialmente la Beata Giuliana di Liegi, e altre, si sviluppò il culto dell’Eucaristia fuori della Messa. Papa Urbano IV, già arcidiacono di Liegi, dopo il miracolo di Bolsena, con la Bolla Transiturus (1264), rimasta celebre e confermata più tardi da Clemente V, primo Papa avignonese (1312), istituì la festa, che tuttora celebriamo, del «Corpus Domini», con la magnifica officiatura composta da S. Tommaso d’Aquino, e con la sede poi costruita dell’incomparabile Duomo di Orvieto. </w:t>
      </w:r>
    </w:p>
    <w:p>
      <w:pPr>
        <w:pStyle w:val="Normal"/>
        <w:rPr/>
      </w:pPr>
      <w:r>
        <w:rPr/>
        <w:t xml:space="preserve">PRESENZA REALE </w:t>
      </w:r>
    </w:p>
    <w:p>
      <w:pPr>
        <w:pStyle w:val="Normal"/>
        <w:rPr/>
      </w:pPr>
      <w:r>
        <w:rPr/>
        <w:t>Il fatto della istituzione tardiva, al confronto di quelle dei primi secoli, di questa festa e della diffusione del culto del sacramento eucaristico, non deve meravigliarci; esso sta a testimoniare la progressiva coscienza che la Chiesa acquista dei tesori di verità e di grazia che porta con sé, e la carità crescente con cui risponde al grande e misterioso dono divino; sempre la Chiesa ebbe fede nella presenza di Cristo nelle specie sacramentali, anche oltre e fuori della celebrazione del sacrificio eucaristico (cfr. l’invio dei smcta, o del fermentum, dalla Messa pontificale ai titoli presbiterali, o da una Messa precedente alla successiva; la conservazione dell’Eucaristia per gli infermi, ecc) (Cfr. Innoc. PL 20, 556; DUCHESNE, Origines, p. 196; DENZ.-SCH., 835-452; ecc.).</w:t>
      </w:r>
    </w:p>
    <w:p>
      <w:pPr>
        <w:pStyle w:val="Normal"/>
        <w:rPr/>
      </w:pPr>
      <w:r>
        <w:rPr/>
        <w:t xml:space="preserve">È questa una delle prove che nella liturgia della Chiesa il contenuto prevale sul rito, la res sul sacramentum; e noi perciò dobbiamo onorare l’Eucaristia per la Realtà, ch’essa a noi offre, ancor più che le forme storiche e rituali con cui è celebrata. La pietà eucaristica ha un’estensione maggiore del breve momento celebrativo della Cena sacrificale del Signore. Il Signore rimane nelle specie sacramentali; e questa permanenza non solo giustifica, ma esige il culto suo proprio: l’adorazione specialmente, la santa comunione fuori della Messa, se durante la Messa non fu possibile, la processione solenne - e sarebbe rito proprio della festa di domani. </w:t>
      </w:r>
    </w:p>
    <w:p>
      <w:pPr>
        <w:pStyle w:val="Normal"/>
        <w:rPr/>
      </w:pPr>
      <w:r>
        <w:rPr/>
        <w:t xml:space="preserve">Detto questo noi fermeremo oggi la nostra attenzione ad un comportamento spirituale vigiliare: la preparazione. </w:t>
      </w:r>
    </w:p>
    <w:p>
      <w:pPr>
        <w:pStyle w:val="Normal"/>
        <w:rPr/>
      </w:pPr>
      <w:r>
        <w:rPr/>
        <w:t xml:space="preserve">LA PREPARAZIONE </w:t>
      </w:r>
    </w:p>
    <w:p>
      <w:pPr>
        <w:pStyle w:val="Normal"/>
        <w:rPr/>
      </w:pPr>
      <w:r>
        <w:rPr/>
        <w:t xml:space="preserve">L’accesso all’Eucaristia richiede una preparazione. Basta pensare quale fatto sia la santa comunione, alla quale siamo dalla Chiesa e dal carattere proprio di questo sacramento tanto pressantemente invitati. Sempre l’avvertenza della presenza divina incute all’uomo più timore che attrattiva (Cfr. Luc. 5, 8); ma l’Eucaristia, sotto le vesti del cibo e della bevanda, esercita subito l’attrattiva, più che il timore; è mediante la forma più familiare, più umile, più invitante ch’essa si presenta e quasi ci vuole: «Venite a me tutti» (Cfr. Matth. 11, 28; Imit. di Cr. IV, 1). Ma questo incontro ineffabile della nostra anima con Cristo vivo e vero non può avvenire senza una profonda riverenza, senza uno sforzo di comprensione, senza un ossequio alla stessa volontà di Gesù che ci attende e ci invita. Che cosa vuole il Signore da noi quando ci accostiamo alla santa Eucaristia? </w:t>
      </w:r>
    </w:p>
    <w:p>
      <w:pPr>
        <w:pStyle w:val="Normal"/>
        <w:rPr/>
      </w:pPr>
      <w:r>
        <w:rPr/>
        <w:t xml:space="preserve">Oh, qui i Maestri della devozione hanno detto tante bellissime cose. Scegliamone ora tre, delle quali non ci dovremmo mai scordare. </w:t>
      </w:r>
    </w:p>
    <w:p>
      <w:pPr>
        <w:pStyle w:val="Normal"/>
        <w:rPr/>
      </w:pPr>
      <w:r>
        <w:rPr/>
        <w:t xml:space="preserve">La prima è la fede. È al «mistero della fede», per eccellenza che noi osiamo avvicinarci; non dovremmo mai dimenticare la fede, cioè la forza agente della Parola di Dio, testimoniata dalla Chiesa, mentre entriamo in questa sfera di realtà, che la Parola di Dio, di Cristo ci rivela presenti e operanti. Diciamo con l’umile personaggio evangelico: «Io credo, o Signore, ma tu aiuta la mia incredulità!» (Marc. 9, 23). Quali analisi psicologiche, quali effusioni spirituali ci offrono simili parole! Ed è ciò che Cristo domanda a coloro che cercano Lui, come alimento di vita eterna: Egli insegna: «Questa è l’opera di Dio (che dovete fare); che crediate in Colui che Egli ha mandato» (Io. 6, 29). </w:t>
      </w:r>
    </w:p>
    <w:p>
      <w:pPr>
        <w:pStyle w:val="Normal"/>
        <w:rPr/>
      </w:pPr>
      <w:r>
        <w:rPr/>
        <w:t xml:space="preserve">E poi occorre un esame di coscienza. S. Paolo, proprio svolgendo ai Corinti la catechesi sull’Eucaristia, dice gravemente: «Chi mangia il pane, o beve il calice del Signore indegnamente, sarà reo del Corpo e del Sangue del Signore. Che ciascuno esamini se stesso, prima di mangiare di quel pane e bere di quel calice; poiché chi mangia e beve indegnamente, se non distingue il corpo del Signore, mangia e beve la propria condanna» (1 Cor. 11, 27-29). Occorre avere l’anima pura, occorre avere ricuperato la grazia mediante la penitenza, il sacramento della riabilitazione, prima di accedere all’abbraccio di Cristo. Oggi v’è chi tenta esonerare i fedeli da questa indispensabile condizione; ma sono «fedeli» quelli che se ne dispensano? </w:t>
      </w:r>
    </w:p>
    <w:p>
      <w:pPr>
        <w:pStyle w:val="Normal"/>
        <w:rPr/>
      </w:pPr>
      <w:r>
        <w:rPr/>
        <w:t xml:space="preserve">SACRAMENTO DELL'UNITÀ </w:t>
      </w:r>
    </w:p>
    <w:p>
      <w:pPr>
        <w:pStyle w:val="Normal"/>
        <w:rPr/>
      </w:pPr>
      <w:r>
        <w:rPr/>
        <w:t xml:space="preserve">E finalmente una terza preparazione, anche questa prescritta da Cristo. Egli ci ammonisce, nel discorso della montagna: «Se tu, nel fare la tua offerta all’altare, ti rammenti che il tuo fratello ha qualche cosa contro di te, lascia la tua offerta davanti all’altare, e va’ prima a riconciliarti col tuo fratello; poi ritorna a fare l’offerta» (Matth. 5, 23). Cioè, non si può ambire alla comunione con Dio, con Cristo, se non si è in comunione con i fratelli. Occorre una preparazione di carità fraterna, se vogliamo godere del sacramento della carità e dell’unità, ch’è l’Eucaristia. Anche questa, quale lezione! quale trasformazione di cuori esige la nostra frequenza alla santa comunione! quale fecondità pratica e sociale può e deve generare la nostra pietà religiosa! la pace, il perdono, la concordia, l’amore fraterno, la bontà! quale atmosfera umana deve circondare l’atto sovrumano della comunione con Cristo! Cose note, sì; ma quali cose! Vi ripeteremo, per concludere, le parole di Gesù: «Se voi sapete queste cose, sarete beati se le metterete in pratica» (Io. 13, 17). </w:t>
      </w:r>
    </w:p>
    <w:p>
      <w:pPr>
        <w:pStyle w:val="Normal"/>
        <w:rPr/>
      </w:pPr>
      <w:r>
        <w:rPr/>
        <w:t xml:space="preserve">Ciascuno ci pensi. Si tratta della nostra preparazione alla festa del «Corpus Domini». Sia valida per tutti, con la Nostra Benedizione Apostolica. </w:t>
      </w:r>
    </w:p>
    <w:p>
      <w:pPr>
        <w:pStyle w:val="Normal"/>
        <w:rPr/>
      </w:pPr>
      <w:r>
        <w:rPr/>
        <w:t xml:space="preserve">Gli Istituti Pontifici per le Opere Assistenziali </w:t>
      </w:r>
    </w:p>
    <w:p>
      <w:pPr>
        <w:pStyle w:val="Normal"/>
        <w:rPr/>
      </w:pPr>
      <w:r>
        <w:rPr/>
        <w:t>Richiamano stamane la Nostra particolare attenzione gli alunni di vari Istituti Pontifici, guidati dal Nostro Elemosiniere, il carissimo Monsignor Antonio Travia: sono gli alunni dell’Istituto «S. Clemente» e della Scuola Elementare «San Luigi Gonzaga», di Roma, e quelli della «Casa della Divina Provvidenza» di Nettuno. Vi siamo immensamente grati, figliuoli, di questa visita, e cogliamo l’occasione per aprirvi il Nostro animo verso di voi e farvi sentire l’affetto Nostro verso di voi e la stima che nutriamo verso le vostre scuole, i vostri bravi educatori, i vostri Superiori, alla cui generosa dedizione si deve anche questo gioioso incontro. Che il Signore vi aiuti a corrispondere alle loro ardenti speranze, e faccia di ognuno dei vostri Istituti altrettante palestre di vita, dove l’istruzione, la disciplina, la preghiera, la letizia, l’amicizia si fondano insieme per fare di voi figli della Chiesa puri, sani, generosi, convinti. Vi accompagni la Nostra Benedizione Apostolica, the di cuore estendiamo ai vostri Superiori, genitori, amici, qui presenti ed assenti, e a ciascuno dei vostri Istituti.</w:t>
      </w:r>
    </w:p>
    <w:p>
      <w:pPr>
        <w:pStyle w:val="Normal"/>
        <w:rPr/>
      </w:pPr>
      <w:r>
        <w:rPr/>
        <w:t xml:space="preserve">Iniziative della FAO </w:t>
      </w:r>
    </w:p>
    <w:p>
      <w:pPr>
        <w:pStyle w:val="Normal"/>
        <w:rPr/>
      </w:pPr>
      <w:r>
        <w:rPr/>
        <w:t xml:space="preserve">We are happy to greet the participants of the Fifth FAO Agricultural Planning Course. We know that you are highly-qualified representatives of thirty countries and that you are endeavouring in these days to prepare yourselves to make an ever more effective contribution to the development of the peoples of the earth. Be assured of our profound interest in your work and know that you have our full support in all your worthy efforts on behalf of the many phases of agricultural planning. We hope that your programme will achieve its aim and that you will be well equipped to promote, in your respective countries, the proper use of the environment and of the resources of nature available for man’s sustenance. We pray that your efforts will succeed in alleviating man’s hunger and in promoting his dignity and finally his spiritual destiny. </w:t>
      </w:r>
    </w:p>
    <w:p>
      <w:pPr>
        <w:pStyle w:val="Normal"/>
        <w:rPr/>
      </w:pPr>
      <w:r>
        <w:rPr/>
        <w:t xml:space="preserve">* * * </w:t>
      </w:r>
    </w:p>
    <w:p>
      <w:pPr>
        <w:pStyle w:val="Normal"/>
        <w:rPr/>
      </w:pPr>
      <w:r>
        <w:rPr/>
        <w:t xml:space="preserve">Our special greetings of welcome go to the Glee Club from the University of Notre Dame in Indiana. We are happy to have this opportunity to hear you sing and to assure you of our interest in you and in the entire University. We hope that your contribution will be great-to the Church and to the world. </w:t>
      </w:r>
    </w:p>
    <w:p>
      <w:pPr>
        <w:pStyle w:val="Normal"/>
        <w:rPr/>
      </w:pPr>
      <w:r>
        <w:rPr/>
        <w:t xml:space="preserve">With grateful memories of friendship formed during the Second Vatican Council, We extend to Professor Kristen Skydsgaard our greeting of grace and peace in the Lord. We welcome likewise the group of students from the Lutheran Theological Faculty of the University of Copenhagen, who have accompanied him to Rome. We are happy to have this occasion to express to all of you our esteem and to assure you of our prayers that your study of the history of salvation may increase your personal love of God and neighbour. </w:t>
      </w:r>
    </w:p>
    <w:p>
      <w:pPr>
        <w:pStyle w:val="Normal"/>
        <w:rPr/>
      </w:pPr>
      <w:r>
        <w:rPr/>
        <w:t xml:space="preserve">Con particular complacencia recibimos vuestra visita, amadísimos hijos de la Asociación de «Hermanos Misioneros de los Enfermos Pobres», que habéis querido celebrar con esta peregrinación el veinticinco aniversario de fundación. </w:t>
      </w:r>
    </w:p>
    <w:p>
      <w:pPr>
        <w:pStyle w:val="Normal"/>
        <w:rPr/>
      </w:pPr>
      <w:r>
        <w:rPr/>
        <w:t xml:space="preserve">Toda nuestra simpatía para los enfermos y para vosotros, que los asistís en el aspecto médico y de rehabilitación, tratando de aliviar cristianamente el dolor físico y moral, Con el espíritu del buen samaritano ayudáis a vuestros hermanos enfermos, en una línea que la Iglesia no puede menos de considerar propia y característica, ya que le fue legada por el mismo Cristo, cuyas palabras deben ser para vosotros un programa y un constante aliciente: «Venid, benditos de mi Padre, porque . . . estaba enfermo y vinísteis a verme» (Matth. 25, 34-36 ). </w:t>
      </w:r>
    </w:p>
    <w:p>
      <w:pPr>
        <w:pStyle w:val="Normal"/>
        <w:rPr/>
      </w:pPr>
      <w:r>
        <w:rPr/>
        <w:t>Al venerable Hermano, Mons. José María Guix, Obispo Auxiliar de Barcelona, que preside la peregrinación, a vosotros y a vuestras familias, a los miembros de la Asociación, así como a todos los enfermos asistidos, os impartimos de corazón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giugno 1971</w:t>
      </w:r>
    </w:p>
    <w:p>
      <w:pPr>
        <w:pStyle w:val="Normal"/>
        <w:rPr/>
      </w:pPr>
      <w:r>
        <w:rPr/>
        <w:t xml:space="preserve"> </w:t>
      </w:r>
    </w:p>
    <w:p>
      <w:pPr>
        <w:pStyle w:val="Normal"/>
        <w:rPr/>
      </w:pPr>
      <w:r>
        <w:rPr/>
        <w:t xml:space="preserve">Noi faremo bene a rivedere continuamente il piano direttivo della nostra vita. Diciamo noi, rivolgendo il nostro pensiero a coloro che vogliono appartenere alla sequela di Cristo e che oggi si dimostrano esigenti circa l’autenticità della propria professione cristiana. Una serie di influssi esercita sopra di noi una forza spesso determinante: la tradizione, ad esempio, l’abitudine, il costume ereditato, la storia passata; e questo è uno degli influssi che la presente generazione sopporta meno; siamo smaniosi di novità, di originalità, d'indipendenza da quanto ci precede; i giovani specialmente, se sempre hanno tentato di affrancarsi dalla soggezione degli anziani e degli antichi, oggi sono più che mai restii, refrattari, ribelli alla tradizione, sono contestatori, vogliono una propria libertà, vogliono autodeterminarsi, anche se questo atteggiamento li porta a privarsi di preziose eredità: quelle dell’esperienza, della saggezza, e talora dello stesso progresso acquisito. E cercano nuovi criteri e nuove forme di vita. </w:t>
      </w:r>
    </w:p>
    <w:p>
      <w:pPr>
        <w:pStyle w:val="Normal"/>
        <w:rPr/>
      </w:pPr>
      <w:r>
        <w:rPr/>
        <w:t xml:space="preserve">Ma la tradizione non è sola ad influire sulla vita stessa; vi è anche l’attualità, cioè l’ambiente, la moda, il mondo esterno. Questo influsso è fortissimo, e tende a ridurre gli uomini ad un solo tipo, ad una statura morale comune, ad una democrazia impersonale. I giovani si arrendono assai facilmente a questa potestà anonima del modello dominante, della maggioranza prevalente, del tipo imposto da fattori esteriori oggi operanti con estrema invadenza e con insensibile ma preponderante efficacia. Pensate ai mezzi di comunicazione sociale: stampa, radio, televisione, cinema, teatro, letteratura (i così detti «best-sellers» ) ; pensate ai fenomeni collettivi della scuola, dello sport, delle correnti sociali, della politica . . . L’uomo non è più persona; è individuo, più o meno cosciente; è numero anonimo nel gregge trascinante della moltitudine. Giustamente si apprezza in questo fenomeno quantitativo un fatto qualitativo di primario valore, e cioè la società che si compagina in modo unitario, la comunità, la umanità rivolta a caratteri universali e concordi. Ma resta la questione per il cristiano avido di modellarsi secondo il vero, sommo ed unico archetipo dell’umanità, cioè Cristo. Può l’uomo moderno, circondato e sopraffatto dall’organizzazione dominante ed aggressiva del mondo presente, difendere, conservare e promuovere una sua propria personalità, autenticamente fedele al modello evangelico e divino? </w:t>
      </w:r>
    </w:p>
    <w:p>
      <w:pPr>
        <w:pStyle w:val="Normal"/>
        <w:rPr/>
      </w:pPr>
      <w:r>
        <w:rPr/>
        <w:t xml:space="preserve">Ciascuno comprende come sia difficile rispondere, specialmente sul piano pratico, realistico, a simile domanda! </w:t>
      </w:r>
    </w:p>
    <w:p>
      <w:pPr>
        <w:pStyle w:val="Normal"/>
        <w:rPr/>
      </w:pPr>
      <w:r>
        <w:rPr/>
        <w:t xml:space="preserve">L’AUTORITÀ </w:t>
      </w:r>
    </w:p>
    <w:p>
      <w:pPr>
        <w:pStyle w:val="Normal"/>
        <w:rPr/>
      </w:pPr>
      <w:r>
        <w:rPr/>
        <w:t xml:space="preserve">Altro influsso, dal quale oggi, con simultaneità che sa di mimetismo, tutti cercano di sottrarsi è l’autorità. Una volta era considerata con immenso rispetto, anzi con gratitudine. È ricorrente nella storia e nella prassi umana che chi comanda sia considerato un benefattore (Cfr. Luc. 22, 25); E tale è il superiore che fa dell’esercizio dell’autorità non un motivo di prestigio egoista, ma un servizio. Ma il fatto è che oggi, anche se resa più indispensabile d’un tempo, a causa della complessità sociale, l’autorità è considerata nemica della libertà personale e collettiva, al punto da renderne più incombente e pressante la funzione; donde si rinnova la questione circa la necessità di verificare se la nostra vita segua, rispetto all’orientamento cristiano, una linea diritta, una norma sua propria, un’interpretazione personale e fedele. </w:t>
      </w:r>
    </w:p>
    <w:p>
      <w:pPr>
        <w:pStyle w:val="Normal"/>
        <w:rPr/>
      </w:pPr>
      <w:r>
        <w:rPr/>
        <w:t xml:space="preserve">Noi ci limiteremo, per questa volta, ad affidare alla vostra riflessione una sentenza scritturale, la quale non solo è sempre valida, ma pare a Noi che ci offra un criterio fondamentale per mantenere e per perfezionare un vero carattere cristiano alla nostra vita, assediata da tanti pericoli che ne possono deformare, come dicevamo, l’autenticità cristiana. La sentenza è di S. Paolo, e suona così: «Se noi viviamo dello Spirito, camminiamo anche secondo lo Spirito» (Gal. 5, 25). Non è qui che noi possiamo fornire l’esegesi d’una proposizione, nella quale si condensa grande parte della dottrina dell’Apostolo. Diremo soltanto che essa, mentre è liberatrice dall’osservanza della legalità propria dell’Antico Testamento, trasferisce, come già Cristo fece nel Vangelo e specialmente nel discorso della montagna, nell’interno dell’uomo la radice della vita morale, diciamo pure (salvo integrare questi termini con le debite spiegazioni relative) : nella coscienza, nella libertà della persona umana. E dobbiamo subito domandarci: che cosa vuol dire «vivere dello Spirito»? Qui si apre la teologia della vita cristiana, la quale non si può concepire fuori del piano di salvezza, instaurato da Cristo. La nostra vita non è un fenomeno isolato, non è un fatto che sia fine a se stesso. È un’esistenza, chiamata ad un destino straordinario, che la trascende e l’avvolge nello stesso tempo, al quale possiamo e dobbiamo aderire mediante un atto capitale, che si chiama la fede; e la fede ci mette nel circolo d’una vitale comunicazione divina che si chiama la grazia, e la grazia è l’azione dello Spirito Santo in noi; è una partecipazione alla vita divina (Cfr. LAGRANGE, Epître aux Galates, p. 147). Tutto questo suppone un magistero e un ministero: la Chiesa ce li offre, e ci rende possibile «vivere dello Spirito». Questo è il principio autentico della vita cristiana. </w:t>
      </w:r>
    </w:p>
    <w:p>
      <w:pPr>
        <w:pStyle w:val="Normal"/>
        <w:rPr/>
      </w:pPr>
      <w:r>
        <w:rPr/>
        <w:t xml:space="preserve">I PRINCIPI </w:t>
      </w:r>
    </w:p>
    <w:p>
      <w:pPr>
        <w:pStyle w:val="Normal"/>
        <w:rPr/>
      </w:pPr>
      <w:r>
        <w:rPr/>
        <w:t xml:space="preserve">Osserviamo una cosa importantissima: la vita ha necessità di principi. Le confusioni e le rivoluzioni, di cui soffre la nostra vita moderna, derivano principalmente da questo: che essa non ha principi veri, saldi, fecondi. O li ha errati e mutevoli; o mitici, gratuiti e utopistici. Posticci e arbitrari. Ammessi per l’occasione, per comodità e necessità di azione; ma senza vera radice nella realtà. E pur troppo la nostra età si è rassegnata a questo scetticismo di pensiero e di morale. Non sappiamo affermare la verità, oggettiva e stabile; si gioca sulle teorie e sulle opinioni. Non avendo più un patrimonio sicuro e valido di idee, necessario per dare alla vita la sua espressione ideale, coerente ed organica, sostituiamo sistemi provvisori di volontarismi, teorici o personali, nello sforzo di salvarci dal baratro dell’anarchia speculativa e pratica. Occorre una filosofia vera ed umana. Ricordiamo ancora Pascal: . . . travaillons à bien penser; voilà le principe de la morale: sforzarsi di pensare bene, questa è la base della vita morale (Pensées, 347). </w:t>
      </w:r>
    </w:p>
    <w:p>
      <w:pPr>
        <w:pStyle w:val="Normal"/>
        <w:rPr/>
      </w:pPr>
      <w:r>
        <w:rPr/>
        <w:t xml:space="preserve">E per un cristiano, sopra il castello delle verità razionali, deve splendere la luce della fede; diciamo per ora: lo Spirito. </w:t>
      </w:r>
    </w:p>
    <w:p>
      <w:pPr>
        <w:pStyle w:val="Normal"/>
        <w:rPr/>
      </w:pPr>
      <w:r>
        <w:rPr/>
        <w:t xml:space="preserve">Donde la grande norma della vita cristiana: la logica, la coerenza, la fedeltà. Ammesso un principio, bisogna avere la lucidità e l’energia per derivarne le conseguenze. Il cristiano è un uomo coerente, un uomo di «carattere». «L’uomo giusto, dice ancora S. Paolo, vive di fede» (Gal. 3, 11). Non soltanto con la fede, ma di fede. </w:t>
      </w:r>
    </w:p>
    <w:p>
      <w:pPr>
        <w:pStyle w:val="Normal"/>
        <w:rPr/>
      </w:pPr>
      <w:r>
        <w:rPr/>
        <w:t xml:space="preserve">Questa coerenza qualifica la autenticità del cristiano. Essere insigniti di questo nome senza aderire alle esigenze, ch’esso comporta, è doppiezza, è fariseismo, è forse utilitarismo e conformismo. Se vogliamo edificare un cristianesimo sincero e forte, bisogna fare legge a se stessi di questa dirittura logica e morale: non è un arcaismo etico, non è un’intransigenza cieca sulla complessità della storia; è sequela di Cristo. </w:t>
      </w:r>
    </w:p>
    <w:p>
      <w:pPr>
        <w:pStyle w:val="Normal"/>
        <w:rPr/>
      </w:pPr>
      <w:r>
        <w:rPr/>
        <w:t xml:space="preserve">Ci aiuti Lui stesso, Cristo: con la Nostra Benedizione Apostolica. </w:t>
      </w:r>
    </w:p>
    <w:p>
      <w:pPr>
        <w:pStyle w:val="Normal"/>
        <w:rPr/>
      </w:pPr>
      <w:r>
        <w:rPr/>
        <w:t xml:space="preserve">Terz’Ordine Regolare di San Francesco </w:t>
      </w:r>
    </w:p>
    <w:p>
      <w:pPr>
        <w:pStyle w:val="Normal"/>
        <w:rPr/>
      </w:pPr>
      <w:r>
        <w:rPr/>
        <w:t xml:space="preserve">Ci è molto gradito, ora, rivolgere con paterno affetto una parola di saluto, di elogio, d’incoraggiamento ad eletti membri del Terz’Ordine Regolare di San Francesco. Dopo la celebrazione del Capitolo Generale, in cui è stato riconfermato il Ministro Generale, il P. Lodovico Secondo, che qui vi ha guidati, voi, come un tempo San Francesco e la sua «gente poverella», avete voluto riunirvi presso la Cattedra di Pietro, per dimostrare al Papa la vostra devozione e rinnovargli la vostra fedeltà. </w:t>
      </w:r>
    </w:p>
    <w:p>
      <w:pPr>
        <w:pStyle w:val="Normal"/>
        <w:rPr/>
      </w:pPr>
      <w:r>
        <w:rPr/>
        <w:t xml:space="preserve">Strettamente uniti alla grande famiglia francescana per identità di ideali e per forme di apostolato, secondo lo spirito del Santo di Assisi, voi avete dato prova, nella recente assemblea di preghiera e di studio, di voler seguire le indicazioni del Concilio Vaticano II, le quali intendono rinvigorire gli Istituti religiosi, affinché con la loro vita consacrata, adottando i mezzi più efficaci all’azione della grazia - la contemplazione e l’impegno apostolico - si presentino al mondo come segni e testimoni privilegiati del Divino Spirito. </w:t>
      </w:r>
    </w:p>
    <w:p>
      <w:pPr>
        <w:pStyle w:val="Normal"/>
        <w:rPr/>
      </w:pPr>
      <w:r>
        <w:rPr/>
        <w:t xml:space="preserve">Ce ne compiacciamo vivamente, e formuliamo voti che, anche attraverso il vostro esempio, si irradii sempre più nella Chiesa e nel mondo l’ideale francescano della fedeltà al Vangelo, dell’amore alla Croce, della perfetta letizia, della povertà generosamente vissuta. </w:t>
      </w:r>
    </w:p>
    <w:p>
      <w:pPr>
        <w:pStyle w:val="Normal"/>
        <w:rPr/>
      </w:pPr>
      <w:r>
        <w:rPr/>
        <w:t xml:space="preserve">Sull’intero vostro Ordine, sulle sue iniziative, sui vostri programmi di lavoro discenda, propiziatrice e confortatrice, la Nostra Benedizione. </w:t>
      </w:r>
    </w:p>
    <w:p>
      <w:pPr>
        <w:pStyle w:val="Normal"/>
        <w:rPr/>
      </w:pPr>
      <w:r>
        <w:rPr/>
        <w:t xml:space="preserve">* * * </w:t>
      </w:r>
    </w:p>
    <w:p>
      <w:pPr>
        <w:pStyle w:val="Normal"/>
        <w:rPr/>
      </w:pPr>
      <w:r>
        <w:rPr/>
        <w:t>Nous sommes heureux de saluer ici les ecclésiastiques et laïcs orthodoxes groupés autour de Monseigneur Gennadios Zervos, Evêque de Cratea. Chers amis, vous êtes venus rechercher, en contact avec le mouvement des «Focolari», les voies d’un rapprochement œcuménique authentique, à partir d’une écoute respectueuse, d’un dialogue fraternel, d’une prière commune, d’un même service du prochain. Nous souhaitons que vous en fassiez l’expérience: vos frères et sœurs catholiques ne veulent avoir d’autre ambition que de vivre aujourd’hui l’Evangile de Jésus-Christ. Et avec tous ceux qui confessent notre unique Sauveur et ont reçu l’Esprit Saint envoyé par le Père en son nom, nous devons préparer hardiment les chemins de l’unité totale, dans la vérité et dans l’amour, telle que l’a voulue le Seigneur. Sur vous, sur ceux qui vous sont chers et recherchent humblement tette communion, Nous implorons de grand cœur, en témoignage de Notre sincère affection et de Notre ardente espérance, les Bénédictions abondantes du Dieu Tout-Puissant.</w:t>
      </w:r>
    </w:p>
    <w:p>
      <w:pPr>
        <w:pStyle w:val="Normal"/>
        <w:rPr/>
      </w:pPr>
      <w:r>
        <w:rPr/>
        <w:t xml:space="preserve">* * * </w:t>
      </w:r>
    </w:p>
    <w:p>
      <w:pPr>
        <w:pStyle w:val="Normal"/>
        <w:rPr/>
      </w:pPr>
      <w:r>
        <w:rPr/>
        <w:t xml:space="preserve">We are pleased to extend special greetings to the group of Indian Senior Army, Navy and Air Force Officers, accompanied by their wives. As We welcome you to the Vatican, on thoughts turn to India and all its beloved people. </w:t>
      </w:r>
    </w:p>
    <w:p>
      <w:pPr>
        <w:pStyle w:val="Normal"/>
        <w:rPr/>
      </w:pPr>
      <w:r>
        <w:rPr/>
        <w:t xml:space="preserve">* * * </w:t>
      </w:r>
    </w:p>
    <w:p>
      <w:pPr>
        <w:pStyle w:val="Normal"/>
        <w:rPr/>
      </w:pPr>
      <w:r>
        <w:rPr/>
        <w:t xml:space="preserve">Desideriamo rivolgere una parola di saluto agli impiegati e agli operai della FIAT argentina, i quali insieme col loro cappellano, hanno voluto compiere il loro annuale pellegrinaggio a Lourdes e a Roma. Mentre vi esprimiamo il Nostro paterno compiacimento nel vedervi presenti in questa Basilica per manifestare la vostra devota fedeltà alla Cattedra di Pietro, facciamo voti che possiate dare, specialmente nell’ambiente del vostro lavoro, una generosa testimonianza di profonda vita cristiana. </w:t>
      </w:r>
    </w:p>
    <w:p>
      <w:pPr>
        <w:pStyle w:val="Normal"/>
        <w:rPr/>
      </w:pPr>
      <w:r>
        <w:rPr/>
        <w:t xml:space="preserve">* * * </w:t>
      </w:r>
    </w:p>
    <w:p>
      <w:pPr>
        <w:pStyle w:val="Normal"/>
        <w:rPr/>
      </w:pPr>
      <w:r>
        <w:rPr/>
        <w:t xml:space="preserve">Llevad a vuestras familias y a vuestros compañeros de trabajo el mensaje de nuestro especial afecto y de nuestra benevolencia: aunque viváis tan lejos, nos sentimos siempre muy cerca de vosotros, de vuestras alegrías y de vuestras tristezas, de vuestras dificultades y de vuestras esperanzas. Os animamos a ofrecerlas constantemente al Señor con ese sincero espíritu de fe, que habéis venido a fortalecer en esta peregrinación. </w:t>
      </w:r>
    </w:p>
    <w:p>
      <w:pPr>
        <w:pStyle w:val="Normal"/>
        <w:rPr/>
      </w:pPr>
      <w:r>
        <w:rPr/>
        <w:t>A todos vosotros, a vuestros familiares y a vuestros amigos de fábrica otorgamos de corazón, en prenda de abundantes gratias divinas, Nuestra patern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giugno 1971</w:t>
      </w:r>
    </w:p>
    <w:p>
      <w:pPr>
        <w:pStyle w:val="Normal"/>
        <w:rPr/>
      </w:pPr>
      <w:r>
        <w:rPr/>
        <w:t xml:space="preserve"> </w:t>
      </w:r>
    </w:p>
    <w:p>
      <w:pPr>
        <w:pStyle w:val="Normal"/>
        <w:rPr/>
      </w:pPr>
      <w:r>
        <w:rPr/>
        <w:t xml:space="preserve">Noi cerchiamo qualche orientamento generale per la nostra vita cristiana; e osserviamo come, soprattutto dopo il Concilio, molti uomini, giovani specialmente, siano desiderosi di dare alla loro condotta un criterio fortemente spiritualista. Chiamano questo criterio autenticità. Bisogna essere cristiani autentici. Bellissima cosa, per sé. Questa ispirazione porta subito ad una critica molto audace circa l’ambiente, l’abitudine, la società, che circondano la vita della nuova generazione, la quale scopre i difetti, le incoerenze, le ipocrisie, i disordini e le ingiustizie legalizzate, e si attesta in una posizione di distacco e di attacco, che oggi si chiama contestazione, e che in fondo nasconde un’esigenza morale non sempre riprovevole, anzi alcune volte giusta ed umana. </w:t>
      </w:r>
    </w:p>
    <w:p>
      <w:pPr>
        <w:pStyle w:val="Normal"/>
        <w:rPr/>
      </w:pPr>
      <w:r>
        <w:rPr/>
        <w:t xml:space="preserve">RESPONSABILITÀ </w:t>
      </w:r>
    </w:p>
    <w:p>
      <w:pPr>
        <w:pStyle w:val="Normal"/>
        <w:rPr/>
      </w:pPr>
      <w:r>
        <w:rPr/>
        <w:t xml:space="preserve">Di qui un’altra corrente, anch’essa morale, rimette in esercizio il ricorso a quell’atto personalissimo, che si chiama la coscienza. Pur troppo questo ricorso non è di tutti; ma noi guardiamo il fatto positivo di coloro che vogliono imprimere alla loro vita una linea morale sinceramente cristiana; e non possiamo non compiacerci che la coscienza personale acquisti una sua normale funzionalità, che dà alla condotta una sua dignità, ben meritevole d’essere incoraggiata. Rinasce, in qualche misura, la simpatia per gli esempi classici degli eroi che hanno sacrificato la vita, piuttosto che tradire la loro coscienza. E questo fiero contegno trova suffragio anche nel fatto ch’esso rispecchia, anzi realizza, talvolta fino al paradosso, la presenza operativa dell’uomo in se stesso, cioè l’affermazione interiore della sua libertà: la coscienza predispone l’uomo alla propria autodeterminazione, cioè alla esplicazione della sua libertà. Anche questo atteggiamento è lodevole; esso educa l’uomo ad essere uomo. </w:t>
      </w:r>
    </w:p>
    <w:p>
      <w:pPr>
        <w:pStyle w:val="Normal"/>
        <w:rPr/>
      </w:pPr>
      <w:r>
        <w:rPr/>
        <w:t xml:space="preserve">Ma tanto la critica, come la coscienza, e come la libertà non possono umanamente realizzarsi senza la guida d’un lume interiore, quello della ragione, la quale, mediante un processo alcune volte istantaneo, altre volte lento e faticoso, immette nel processo morale un altro fattore indispensabile, cioè la obbligazione, il dovere, l’avvertenza d’un rapporto con un’esigenza, un imperativo, una legge, un ordine, interiore o esteriore che sia, che a sua volta, a ben guardare, rivela un riferimento ad un principio superiore e assoluto, il nostro bene, anzi il Bene per se stesso ed infinito, trascendente e immanente, cioè Dio. L’azione umana acquista così il suo pieno significato morale; diventa pienamente responsabile; diventa buona o cattiva in ordine a questo polo estremo del vivere umano, verso il quale noi siamo essenzialmente, ma liberamente orientati. Si sa che gli uomini d’oggi non spingono volentieri la loro riflessione fino a questo punto, perché non vogliono sentir parlare di santità, né di peccato, cioè dell’ultima e vera misura dell’agire umano, la quale postula questo confronto col metro supremo del nostro bene e del nostro male, ch’è appunto Iddio; e fanno ogni sforzo per contenere la sfera della responsabilità nell’orizzonte personale o sociale, a livello soltanto dell’uomo. </w:t>
      </w:r>
    </w:p>
    <w:p>
      <w:pPr>
        <w:pStyle w:val="Normal"/>
        <w:rPr/>
      </w:pPr>
      <w:r>
        <w:rPr/>
        <w:t xml:space="preserve">SPIRITUALITÀ </w:t>
      </w:r>
    </w:p>
    <w:p>
      <w:pPr>
        <w:pStyle w:val="Normal"/>
        <w:rPr/>
      </w:pPr>
      <w:r>
        <w:rPr/>
        <w:t>Non così i cercatori dell’autenticità della vita cristiana, i quali oggi spesso si rifanno ad un altro ordine di considerazioni, verissimo questo, purché integrato nel contesto della piena realtà cristiana. Dicono questi abili cercatori: bisogna vivere secondo lo Spirito. Già ne abbiamo altra volta parlato, ma giova completare l’esame delle parole di S. Paolo: dobbiamo vivere guidati dallo Spirito (Cfr. Gal. 5, 25), perché questo grande principio può condurli a conclusioni non rette; inammissibile l’una, quella che dovrebbe affrancarli dalla guida del magistero ecclesiastico, sia nell’interpretazione della Sacra Scrittura (ecco il così detto «libero esame»), sia nella sottrazione dall’obbedienza al governo pastorale della Chiesa, e dalla conformità alla comunione vissuta della società ecclesiale.</w:t>
      </w:r>
    </w:p>
    <w:p>
      <w:pPr>
        <w:pStyle w:val="Normal"/>
        <w:rPr/>
      </w:pPr>
      <w:r>
        <w:rPr/>
        <w:t>Ammettiamo dunque che la nostra vita cristiana deve essere modellata e ispirata da quella grande novità ch’è la grazia, cioè l’azione dello Spirito Santo nelle anime associate alla vita di Cristo. È questo l’aspetto essenziale e caratteristico della «nuova legge», quella del Vangelo, che fluisce nella Chiesa. Ascoltate queste parole di S. Tommaso, le quali sembreranno sorprendenti sulle labbra del grande Dottore scolastico: «la nuova legge consiste principalmente nella grazia dello Spirito Santo, scritta nei cuori dei fedeli . . . La legge evangelica . è la grazia stessa dello Spirito Santo . . .» (I-II, 106, 1 e 2).</w:t>
      </w:r>
    </w:p>
    <w:p>
      <w:pPr>
        <w:pStyle w:val="Normal"/>
        <w:rPr/>
      </w:pPr>
      <w:r>
        <w:rPr/>
        <w:t xml:space="preserve">DISCERNIMENTO </w:t>
      </w:r>
    </w:p>
    <w:p>
      <w:pPr>
        <w:pStyle w:val="Normal"/>
        <w:rPr/>
      </w:pPr>
      <w:r>
        <w:rPr/>
        <w:t xml:space="preserve">Pensate davvero quale novità, quale libertà, quale interiorità, quale spiritualità definiscono l’autenticità della vita cristiana. Primo e, in un certo senso, unico dovere nostro: vivere in grazia di Dio; ch’e poi risolvibile nel sommo e riassuntivo precetto di Cristo: vivere nell’amore di Dio e del prossimo (Matth. 22, 37). Pensate: qui vivere non significa soltanto essere, ma anche agire: la nostra arte di vivere dovrebbe scaturire da questa reale e cosciente animazione, quella della presenza misteriosa beata ed operante di Dio in noi (Cfr. Io. 14, 23); una presenza ascoltata e interrogata dal cristiano fedele ed autentico, il quale può desumere la risposta illuminante e confortatrice dalle parole meditate della divina rivelazione (Cfr. Dei Verbum , 7). </w:t>
      </w:r>
    </w:p>
    <w:p>
      <w:pPr>
        <w:pStyle w:val="Normal"/>
        <w:rPr/>
      </w:pPr>
      <w:r>
        <w:rPr/>
        <w:t xml:space="preserve">Quale ricchezza interiore, quale energia! E non solo riservati questi doni alle anime contemplative, privilegiate certamente al convito della Parola del Signore (Cfr. Luc. 10, 39), ma accessibili ad ogni cristiano in cerca di autenticità! </w:t>
      </w:r>
    </w:p>
    <w:p>
      <w:pPr>
        <w:pStyle w:val="Normal"/>
        <w:rPr/>
      </w:pPr>
      <w:r>
        <w:rPr/>
        <w:t xml:space="preserve">Dobbiamo forse schierarci con quei carismatici del nostro tempo, i quali pretendono di attingere la loro ispirazione operativa da qualche loro esperienza religiosa interiore ? Diciamo: prudenza. Qui si apre uno dei più difficili e complessi capitoli della vita spirituale, quello del «discernimento degli spiriti». L’equivoco è molto facile in questo campo; l’illusione non meno. Ce ne hanno parlato tanti maestri (Cfr. S. Ignazio, Scaramelli, Card. Bona, ecc., cfr. D. Th. c. IV, 1375-1415); noi possiamo contentarci di rileggere il capitolo 54, al libro III, della sempre saggia Imitazione di Cristo, e possiamo umilmente imparare così a distinguere il linguaggio della grazia parlante dentro di noi. Con la Nostra Benedizione Apostolica. </w:t>
      </w:r>
    </w:p>
    <w:p>
      <w:pPr>
        <w:pStyle w:val="Normal"/>
        <w:rPr/>
      </w:pPr>
      <w:r>
        <w:rPr/>
        <w:t xml:space="preserve">Cappellani ospedalieri </w:t>
      </w:r>
    </w:p>
    <w:p>
      <w:pPr>
        <w:pStyle w:val="Normal"/>
        <w:rPr/>
      </w:pPr>
      <w:r>
        <w:rPr/>
        <w:t xml:space="preserve">Nell'udienza di stamane abbiamo la gioia di accogliere un folto gruppo di sacerdoti veramente meritevoli: sono i partecipanti al Convegno Nazionale dei Cappellani ospedalieri d’Italia. Siamo lieti di incontrarci con voi, cari sacerdoti, per manifestare l’alta considerazione in cui Noi teniamo la vostra specifica missione apostolica e per ringraziarvi del prezioso servizio che rendete alla Chiesa con la vostra presenza nell’ambiente ospedaliero. Non senza motivo, infatti, il Concilio Ecumenico Vaticano II ha raccomandato ai Vescovi di «suscitare nel proprio popolo, specialmente in mezzo ai malati e sofferenti, delle anime che con cuore generoso sanno offrire a Dio le loro preghiere e penitenze per l’evangelizzazione del mondo» (Ad gentes , 38). </w:t>
      </w:r>
    </w:p>
    <w:p>
      <w:pPr>
        <w:pStyle w:val="Normal"/>
        <w:rPr/>
      </w:pPr>
      <w:r>
        <w:rPr/>
        <w:t xml:space="preserve">Il vostro Convegno, promosso sotto gli auspici della Conferenza Episcopale Italiana, risponde precisamente a questo scopo, ed offre perciò la possibilità di aprire più vasti orizzonti alla pastorale della sofferenza. </w:t>
      </w:r>
    </w:p>
    <w:p>
      <w:pPr>
        <w:pStyle w:val="Normal"/>
        <w:rPr/>
      </w:pPr>
      <w:r>
        <w:rPr/>
        <w:t xml:space="preserve">Che Dio, dunque, renda feconde le vostre giornate di studio. Noi glielo chiediamo di tutto cuore, mentre invochiamo su di voi, in auspicio di abbondanti favori celesti, la propiziatrice Benedizione Apostolica. </w:t>
      </w:r>
    </w:p>
    <w:p>
      <w:pPr>
        <w:pStyle w:val="Normal"/>
        <w:rPr/>
      </w:pPr>
      <w:r>
        <w:rPr/>
        <w:t xml:space="preserve">Studenti di Salonicco </w:t>
      </w:r>
    </w:p>
    <w:p>
      <w:pPr>
        <w:pStyle w:val="Normal"/>
        <w:rPr/>
      </w:pPr>
      <w:r>
        <w:rPr/>
        <w:t xml:space="preserve">C'est avec joie que Nous accueillons ici ce matin un groupe de professeurs et d’élèves de la Faculté de théologie orthodoxe de Salonique. Chers amis, soyez les bienvenus! A travers vous, ce sont nos frères de la vénérable Eglise qui est en Grèce que Nous saluons, avec estime et bienveillance. Et comment ne pas évoquer tout spécialement la chère communauté chrétienne de Thessalonique, que fonda l’apôtre Paul et à qui il dédia deux de ses plus chaleureuses épîtres, avant de venir ici, à Rome, apporter la Bonne Nouvelle de Jésus et donner, comme Pierre, le suprême témoignage de son amour et de sa foi? Avec lui, Nous formons ce vœu: «Que le Dieu de la paix vous sanctifie lui-même tout entiers» (Thess. 5, 23). Vous êtes professeurs et étudiants en théologie, c’est-à-dire les uns et les autres des chercheurs: Nous vous encourageons à scruter la parole de Dieu et la Tradition vivante de l’Eglise, pour y discerner le dessein d’amour de notre Dieu, en Jésus-Christ notre Sauveur, et répondre aujourd’hui, avec tous vos frères, aux appels de l’Esprit Saint. Avec vous, Nous prions de tout cœur le Seigneur d’aplanir les obstacles qui se dressent encore sur la route de la pleine unité. Et Nous implorons sur vous tous, comme sur ceux qui vous sont chers, sa féconde Bénédiction. </w:t>
      </w:r>
    </w:p>
    <w:p>
      <w:pPr>
        <w:pStyle w:val="Normal"/>
        <w:rPr/>
      </w:pPr>
      <w:r>
        <w:rPr/>
        <w:t xml:space="preserve">Seminaristi e pellegrini </w:t>
      </w:r>
    </w:p>
    <w:p>
      <w:pPr>
        <w:pStyle w:val="Normal"/>
        <w:rPr/>
      </w:pPr>
      <w:r>
        <w:rPr/>
        <w:t xml:space="preserve">We extend to the Catholic Youth Organization pilgrimage from the Diocese of Raleigh a warm and special welcome. We wish to assure you of our affection and to tell you how much We Count on your collaboration as mature Christians: to help the world know Christ. </w:t>
      </w:r>
    </w:p>
    <w:p>
      <w:pPr>
        <w:pStyle w:val="Normal"/>
        <w:rPr/>
      </w:pPr>
      <w:r>
        <w:rPr/>
        <w:t xml:space="preserve">We are happy to greet the members of Saint Patrick’s Choir pilgrimage from Lewiston, Maine, and to have the opportunity to hear you sing. Be assured of our prayers for your activities and for your future. </w:t>
      </w:r>
    </w:p>
    <w:p>
      <w:pPr>
        <w:pStyle w:val="Normal"/>
        <w:rPr/>
      </w:pPr>
      <w:r>
        <w:rPr/>
        <w:t xml:space="preserve">It is a pleasure for us to extend greetings to the members of the group touring the Holy Land and Europe. We know that you are of different faiths, and it is our prayer that the visit to the holy places will bring happiness and joy into the lives of all of you. </w:t>
      </w:r>
    </w:p>
    <w:p>
      <w:pPr>
        <w:pStyle w:val="Normal"/>
        <w:rPr/>
      </w:pPr>
      <w:r>
        <w:rPr/>
        <w:t xml:space="preserve">This week there is an especially large group of visitors from Ireland. As We welcome you to Saint Peter’s We gladly reiterate our special affection for your country and its beloved people. </w:t>
      </w:r>
    </w:p>
    <w:p>
      <w:pPr>
        <w:pStyle w:val="Normal"/>
        <w:rPr/>
      </w:pPr>
      <w:r>
        <w:rPr/>
        <w:t xml:space="preserve">To all of your We impart Our Apostolic Blessing. </w:t>
      </w:r>
    </w:p>
    <w:p>
      <w:pPr>
        <w:pStyle w:val="Normal"/>
        <w:rPr/>
      </w:pPr>
      <w:r>
        <w:rPr/>
        <w:t xml:space="preserve">* * * </w:t>
      </w:r>
    </w:p>
    <w:p>
      <w:pPr>
        <w:pStyle w:val="Normal"/>
        <w:rPr/>
      </w:pPr>
      <w:r>
        <w:rPr/>
        <w:t xml:space="preserve">Con particular afecto os damos la bienvenida, amadísimos Seminaristas de Teruel, cuya visita es para Nós motivo de especial alegría y consuelo. </w:t>
      </w:r>
    </w:p>
    <w:p>
      <w:pPr>
        <w:pStyle w:val="Normal"/>
        <w:rPr/>
      </w:pPr>
      <w:r>
        <w:rPr/>
        <w:t>Vemos en vosotros a los representantes de una juventud generosa, que ha escuchado la llamada de Cristo para seguirle por el camino del Sacerdocio, con un espíritu de entrega total y desinteresada.</w:t>
      </w:r>
    </w:p>
    <w:p>
      <w:pPr>
        <w:pStyle w:val="Normal"/>
        <w:rPr/>
      </w:pPr>
      <w:r>
        <w:rPr/>
        <w:t xml:space="preserve">Os exhortamos a ser fieles a esta vocación divina, a prepararos con ahinco para el futuro ministerio, de manera que podáis vivir, con entusiasmo y optimismo, la maravillosa aventura de ser «otro Cristo» al servicio de vuestros hermanos. </w:t>
      </w:r>
    </w:p>
    <w:p>
      <w:pPr>
        <w:pStyle w:val="Normal"/>
        <w:rPr/>
      </w:pPr>
      <w:r>
        <w:rPr/>
        <w:t>Os acompañamos de corazón con nuestras plegarias y, en prueba de especial benevolencia, impartimos a vosotros, a vuestros compañeros de Seminario, a vuestros familiares y a toda la Diócesis de Teruel, Nuestra patern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luglio 1971</w:t>
      </w:r>
    </w:p>
    <w:p>
      <w:pPr>
        <w:pStyle w:val="Normal"/>
        <w:rPr/>
      </w:pPr>
      <w:r>
        <w:rPr/>
        <w:t xml:space="preserve"> </w:t>
      </w:r>
    </w:p>
    <w:p>
      <w:pPr>
        <w:pStyle w:val="Normal"/>
        <w:rPr/>
      </w:pPr>
      <w:r>
        <w:rPr/>
        <w:t xml:space="preserve">Alla ricerca dei criteri fondamentali, che devono guidare la vita dell’uomo, e che gli insegnamenti del Concilio hanno maggiormente inculcato, Noi ne troviamo uno comunissimo, perché ha tanta parte nel mondo moderno, ma non per questo esso è meno originale e meno caratteristico nel cristianesimo; e questo criterio è l’azione, è l’attività, è l’indirizzo operativo, è il fare, l’operare, il lavorare; cioè l’impiego morale della volontà. </w:t>
      </w:r>
    </w:p>
    <w:p>
      <w:pPr>
        <w:pStyle w:val="Normal"/>
        <w:rPr/>
      </w:pPr>
      <w:r>
        <w:rPr/>
        <w:t xml:space="preserve">L’uomo vale, potremmo dire alla fine dei conti, non tanto per ciò che è, ma per ciò che fa. È questo uno dei punti più chiari in cui la pedagogia del Concilio s’incontra con l’atteggiamento generale dell’uomo moderno, ch’è quello di compiere il massimo sforzo operativo per sviluppare se stesso, per conoscere le cose che lo circondano, per dominarle e utilizzarle, per progredire (Cfr. Gaudium et Spes , 33). Il nostro tempo è volontarista. Anche nella difesa della libertà e nell’oblio della nozione del dovere, il nostro tempo tende all’intensità dell’azione, e misura se stesso dall’impiego di forze umane e di energie naturali, e quindi dai risultati prodotti dall’attività, resa scientifica ed utilitaria. </w:t>
      </w:r>
    </w:p>
    <w:p>
      <w:pPr>
        <w:pStyle w:val="Normal"/>
        <w:rPr/>
      </w:pPr>
      <w:r>
        <w:rPr/>
        <w:t xml:space="preserve">LA SCUOLA DEL VANGELO </w:t>
      </w:r>
    </w:p>
    <w:p>
      <w:pPr>
        <w:pStyle w:val="Normal"/>
        <w:rPr/>
      </w:pPr>
      <w:r>
        <w:rPr/>
        <w:t xml:space="preserve">Con altri procedimenti e per altri fini anche la scuola del Vangelo, aggiornata nella coscienza e nei metodi, tende a fare dell’uomo un attivista. Si può leggere il Vangelo in chiave di «azione». L’azione è l’esplicazione cosciente e voluta dell’essere, la sua perfezione, la sua felicità (Cfr. S. TH. 1, 89, 1; 1-2, 3, 2). Ricordate le parabole del Vangelo; quella, ad esempio, dei vignaiuoli disoccupati: «Perché ve ne state tutto il giorno oziosi?» (Matth. 20, 6), chiede il padre di famiglia in cerca di mano d’opera per la sua vigna; o quella dei talenti, nella quale è punito colui che si era limitato a custodire, senza trafficare il suo tesoro (Matth. 25, 25); ovvero le famose parole del Signore: «Non chi dirà . . . . ma chi farà . . . . entrerà nel regno dei cieli» (Matth. 7, 21; Luc. 11, 28). Tutto il Vangelo è un trattato per lo sviluppo dell’uomo (quante volte ricorre la parabola del seme!); e come l’annuncio liberatore del regno è tutto intessuto da doveri da compiere, scegliendo la via stretta e difficile (Cfr. Matth. 7, 14), senza retrocedere per stanchezza o per ostacoli (Cfr. Luc. 9, 62), fino, se occorre, a dare la propria vita! (Io. 12, 25) Il Vangelo non è affatto un codice di facile esecuzione; esige sforzo e fedeltà. </w:t>
      </w:r>
    </w:p>
    <w:p>
      <w:pPr>
        <w:pStyle w:val="Normal"/>
        <w:rPr/>
      </w:pPr>
      <w:r>
        <w:rPr/>
        <w:t xml:space="preserve">NÉ QUIETISMO NÉ PIETISMO </w:t>
      </w:r>
    </w:p>
    <w:p>
      <w:pPr>
        <w:pStyle w:val="Normal"/>
        <w:rPr/>
      </w:pPr>
      <w:r>
        <w:rPr/>
        <w:t>Qui si potrebbero passare in rassegna i sistemi morali rinunciatari allo sforzo personale per raggiungere la salvezza, nella erronea convinzione che alla fede soltanto e soltanto alla grazia noi dobbiamo la fortuna d’essere salvati, senza una positiva e sistematica disciplina morale, quasi che la fede e la grazia, doni di Dio, vere cause della salute, non esigessero una corrispondenza, una coerenza, una collaborazione libera e responsabile da parte nostra, sia come concorrente condizione dell’opera salvatrice di Dio in noi, e sia poi come conseguenza della rinascita operata dalla sua misericordiosa azione soprannaturale. Né quietismo, né pietismo poi interpretano la concezione morale del cristiano; e nemmeno la semplice consuetudine passiva e tradizionale di certi precetti religiosi, o di certi costumi convenzionali. Così pure si potrebbero ricordare i sistemi morali che pretendono raggiungere una data efficienza operativa e morale, come il pragmatismo utilitarista, e lo stoicismo che sotto l’aspetto d’un’insensibile austerità nasconde la persuasione orgogliosa di bastare a se stesso, senza l’umiltà della penitenza e della preghiera, e senza il ricorso all’unica fonte di perfezione e di salvezza, che scaturisce dalla virtù redentrice di Cristo e dalla bontà infinita di Dio.</w:t>
      </w:r>
    </w:p>
    <w:p>
      <w:pPr>
        <w:pStyle w:val="Normal"/>
        <w:rPr/>
      </w:pPr>
      <w:r>
        <w:rPr/>
        <w:t xml:space="preserve">Non sono questioni antiquate, perché sopravvivono nella perenne problematica teologica e morale della nostra inserzione nel piano divino della rivelazione e dei rapporti che ne derivano, specialmente circa l’esistenza e l’impiego della nostra libertà. </w:t>
      </w:r>
    </w:p>
    <w:p>
      <w:pPr>
        <w:pStyle w:val="Normal"/>
        <w:rPr/>
      </w:pPr>
      <w:r>
        <w:rPr/>
        <w:t xml:space="preserve">Ma oggi la questione del nostro attivismo cristiano si presenta ordinariamente in altri termini. Accenniamo appena a titolo di esempio. Non siamo noi forse assaliti da una grande tentazione di pigrizia morale, che vulnera nella sua intima nervatura la voglia e la capacità di dare alla vita cristiana un orientamento volontarista, sia personale che operativo? Di consacrarla ad un ideale, che tragga dall’assoluto la sua forza impegnativa? Perché? Noi siamo come asfissiati dal dubbio; un dubbio sistematico e negativo, quasi mai di vera ricerca, ma piuttosto di disimpegno e di demolizione, di riduzione al minimo delle certezze della fede e dell’obbedienza all’istituzione ecclesiale, di secolarizzazione, non solo di tanti campi specifici propri della competenza della ragione umana e dell’ordine naturale, ma di tutto il pensiero e quindi di tutto il comportamento pratico e sociale. Sopravvivono formule operative nominaliste, che non osano quasi documentarsi di propri principi. Non si ha più voglia alcuna di affermare, di militare per la propria fede e per le proprie idee. È la credibilità della dottrina e della disciplina della Chiesa, che anche nel settore religioso spesso è posta in questione. Si nasconde spesso questa carenza di pensiero e di volontà con termini equivoci: il pluralismo, la liberazione, l’autonomia della coscienza, la moralità nuova e permissiva, la trasformazione continua del mondo contemporaneo, la scoperta d’un nuovo sistema, ecc. </w:t>
      </w:r>
    </w:p>
    <w:p>
      <w:pPr>
        <w:pStyle w:val="Normal"/>
        <w:rPr/>
      </w:pPr>
      <w:r>
        <w:rPr/>
        <w:t xml:space="preserve">APPLICARE IL CONCILIO </w:t>
      </w:r>
    </w:p>
    <w:p>
      <w:pPr>
        <w:pStyle w:val="Normal"/>
        <w:rPr/>
      </w:pPr>
      <w:r>
        <w:rPr/>
        <w:t xml:space="preserve">Fratelli e Figli carissimi! Non è con questi tortuosi atteggiamenti che potremo rinnovare la nostra vita morale e religiosa. Non è così che daremo al Concilio la sua autentica interpretazione e la sua feconda applicazione. Noi ci rivolgiamo perciò ai Fedeli, che aspirano a realizzare la vita cristiana in modo vivo, nuovo, positivo, costruttivo. E li invitiamo ancora a infondere nella loro fede soggettiva quello sforzo umile ed energico che implora la fede stessa come dono di Dio, come il suo dono primario: ecco allora la fede che sale cercando, la fede che scende dalla voce dello Spirito Santo, dalla sua testimonianza interiore (Cfr. Rom. 8, 16), e che s’incontrano e scoccano in scintilla di luce e di gaudio là dove la Chiesa maestra aggiunge la sua testimonianza autorizzata (Cfr. Act. 1, 8) e conferma: sì, questa è la Verità rivelata, la Verità a cui si può, senza pericolo di delusione finale, consacrare la vita. </w:t>
      </w:r>
    </w:p>
    <w:p>
      <w:pPr>
        <w:pStyle w:val="Normal"/>
        <w:rPr/>
      </w:pPr>
      <w:r>
        <w:rPr/>
        <w:t xml:space="preserve">Li invitiamo all’antico binomio, che tutto pervade l’esperienza e la storia del nostro cattolicesimo: contemplazione ed azione. E li esortiamo, non con parole Nostre, ma con quelle dell’Apostolo Paolo alla nascente e già travagliata comunità cristiana di Corinto: «Diletti Fratelli, siate stabili, incrollabili, abbondando sempre nell’opera del Signore, sapendo che la vostra fatica non è vana nel Signore» (1 Cor. 15, 58). </w:t>
      </w:r>
    </w:p>
    <w:p>
      <w:pPr>
        <w:pStyle w:val="Normal"/>
        <w:rPr/>
      </w:pPr>
      <w:r>
        <w:rPr/>
        <w:t xml:space="preserve">Così, così; con la Nostra Benedizione Apostolica. </w:t>
      </w:r>
    </w:p>
    <w:p>
      <w:pPr>
        <w:pStyle w:val="Normal"/>
        <w:rPr/>
      </w:pPr>
      <w:r>
        <w:rPr/>
        <w:t xml:space="preserve">Capitolo Generale dei Canonici Regolari dell’Immacolata </w:t>
      </w:r>
    </w:p>
    <w:p>
      <w:pPr>
        <w:pStyle w:val="Normal"/>
        <w:rPr/>
      </w:pPr>
      <w:r>
        <w:rPr/>
        <w:t>Con paterno compiacimento vediamo intorno a Noi i membri del Capitolo Generale dei Canonici Regolari dell’Immacolata Concezione, i quali, guidati dal nuovo Superiore Generale, il venerato Padre Luigi De Perretti, sono venuti a porgerci, con il loro, l’omaggio dell’intera Famiglia religiosa e ad ascoltare una parola di guida e di incoraggiamento per il loro programma di attività apostolica.</w:t>
      </w:r>
    </w:p>
    <w:p>
      <w:pPr>
        <w:pStyle w:val="Normal"/>
        <w:rPr/>
      </w:pPr>
      <w:r>
        <w:rPr/>
        <w:t xml:space="preserve">Come già nei secoli passati i Canonici Regolari offrirono alla Chiesa un valido aiuto per la soluzione dei difficili problemi della vita del Clero, così oggi voi, figli carissimi, ricollegandovi a quelle gloriose tradizioni, alla luce degli esempi e degli insegnamenti di Dam Grea, intendete partecipare sempre più attivamente alle aspirazioni e ai bisogni della Chiesa nell’ora presente, attraverso una disponibilità incondizionata alla Sede Apostolica e una vita religiosa integrale alle dipendenze dei Vescovi diocesani. </w:t>
      </w:r>
    </w:p>
    <w:p>
      <w:pPr>
        <w:pStyle w:val="Normal"/>
        <w:rPr/>
      </w:pPr>
      <w:r>
        <w:rPr/>
        <w:t xml:space="preserve">Questo vostro ideale non può non esserci immensamente gradito, per le felici prospettive di fecondo lavoro apostolico, che così bene si armonizzano con tali insegnamenti e le attese del Concilio Ecumenico. Noi ve ne ringraziamo di cuore; e mentre formuliamo i migliori auguri per il prospero avvenire della vostra Congregazione, su di essa, sulle vostre iniziative, e su tutti i vostri Confratelli, imploriamo le più elette grazie divine, delle quali è pegn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luglio 1971</w:t>
      </w:r>
    </w:p>
    <w:p>
      <w:pPr>
        <w:pStyle w:val="Normal"/>
        <w:rPr/>
      </w:pPr>
      <w:r>
        <w:rPr/>
        <w:t xml:space="preserve"> </w:t>
      </w:r>
    </w:p>
    <w:p>
      <w:pPr>
        <w:pStyle w:val="Normal"/>
        <w:rPr/>
      </w:pPr>
      <w:r>
        <w:rPr/>
        <w:t xml:space="preserve">Ancora una volta, Noi ci domandiamo quale linea di svolgimento, quale aspetto prevalente il Concilio abbia voluto imprimere alla vita cristiana. La risposta non è dubbia: il Concilio ha voluto ricordare che la vita cristiana deve essere santa. La santità sembra comunemente un termine estremo e superlativo, una manifestazione eccezionale ed inaccessibile ai più di perfezione morale e religiosa, non uno stato normale a tutti offerto e da tutti esigibile, perché di solito riserviamo questa qualifica di santità alle figure umane che hanno realizzato in misura piena e sublime l’ideale del seguace di Cristo, l’eroe, il martire, l’asceta, l’uomo-campione, che si distacca dalla moltitudine e presenta una statura superiore e singolare della personalità umana ingigantita non solo da uno sforzo ben riuscito nella imitazione del Maestro divino, ma altresì da una preferenziale abbondanza di doni carismatici e da una mistica comunione con la vita stessa di Cristo, per la quale egli, il santo, può dire a buon diritto: «Per me, la vita è Cristo» (Phil. 1, 21). Cioè abbiamo fatto dell’agiografia il paradigma della santità. </w:t>
      </w:r>
    </w:p>
    <w:p>
      <w:pPr>
        <w:pStyle w:val="Normal"/>
        <w:rPr/>
      </w:pPr>
      <w:r>
        <w:rPr/>
        <w:t>Il Concilio rettifica questa concezione fenomenica e rara della santità, e ne riporta il concetto alle origini storiche, a quando cioè tutti i fedeli cristiani erano chiamati i «santi» (1 Petr. 1, 15; ecc.); e alle origini teologiche della santità conferita all’uomo dal battesimo e dagli altri sacramenti, mediante i quali ci è infusa quella misteriosa ed operante presenza soprannaturale di Dio santificante, che chiamiamo la grazia e che ci fa santi, figli di Dio, consorti in qualche misura alla sua stessa ineffabile e trascendente natura (2 Petr. 1, 4). Donde subito concludiamo: la santità è un dono; la santità è comune e accessibile a tutti i cristiani; la santità è lo stato, possiamo dire, normale della vita umana, elevata ad una misteriosa e stupenda dignità soprannaturale; è la novità portata in dono da Cristo all’umanità, da Lui redenta nella fede e nella grazia (Cfr. Rom. 6, 4).</w:t>
      </w:r>
    </w:p>
    <w:p>
      <w:pPr>
        <w:pStyle w:val="Normal"/>
        <w:rPr/>
      </w:pPr>
      <w:r>
        <w:rPr/>
        <w:t xml:space="preserve">Non solo dono, però, ma dovere, altresì. La santità, presupponendo il dono divino della grazia, che ci consacra santi, diventa un obbligo, diventa l’esercizio più impegnativo della nostra libertà. I cristiani, dice il Concilio, «devono, con l’aiuto di Dio, mantenere e perfezionare, vivendola, la santità che hanno ricevuta» (Lumen Gentium , 40). La santità non è passiva; essa non esonera l’uomo da uno sforzo morale continuo (Cfr. DENZ. SCH. 2351 (1327) ss.), ma scaturisce come un’impellente vocazione dal fatto della elevazione dell’uomo al grado di figlio di Dio: «Siate perfetti, insegna Gesù, com’è perfetto il vostro Padre celeste» (Matth. 5, 48); «come si conviene a santi», aggiunge S. Paolo (Eph. 5, 3). </w:t>
      </w:r>
    </w:p>
    <w:p>
      <w:pPr>
        <w:pStyle w:val="Normal"/>
        <w:rPr/>
      </w:pPr>
      <w:r>
        <w:rPr/>
        <w:t xml:space="preserve">Come mai si spiega la tendenza, tanto pronunciata ai nostri giorni, ad interpretare il Concilio come una «liberazione» da obblighi morali, che il costume cristiano aveva sempre considerato (se non, purtroppo, sempre osservato) come gravi e vincolanti? Come si tende a squalificare come norme puramente giuridiche, e perciò esterne e mutabili, le leggi della Chiesa? Come si eccede nel dichiarare «tabù», specialmente in materia di decenza morale, certe esigenze e certe regole, che l’educazione cristiana e civile era riuscita ad iscrivere nello stile della vita nobile e corretta? Siamo in un periodo di lassismo morale, veramente grave e punto conforme alla retta interpretazione del vero senso cristiano ed umano. Al senso dell’onesto e del dovere si sostituisce spesso quello dell’istinto e del tutto lecito. Pansessualismo degradante, edonismo frivolo e passionale, culto della violenza e della ribellione nell’ambito della convivenza sociale, arte superlativa del furto e dell’estorsione, del peculato e della concussione, e poi ora la droga con i suoi criminali commerci e con la sua fatale disintegrazione psichica e morale minacciano davvero di avvilire il livello morale della nostra generazione, che sembra dimenticare gli insegnamenti salutari delle terribili esperienze delle guerre recenti. </w:t>
      </w:r>
    </w:p>
    <w:p>
      <w:pPr>
        <w:pStyle w:val="Normal"/>
        <w:rPr/>
      </w:pPr>
      <w:r>
        <w:rPr/>
        <w:t xml:space="preserve">È perduto il senso morale? No, speriamo! Forse, in alcune di queste manifestazioni anormali e sconcertanti si nasconde una reazione a false condizioni di vita associata, a ipocrisie farisaiche di pseudo-ordine sociale e morale, al vuoto pedagogico di scuole materialistiche e agnostiche; reazione di cui ‘tutti noi dovremmo cercare di scoprire l’intimo ed inconscio bisogno di una sincerità umana più autentica e più fondata su principi logicamente validi ed imperativi. Ma dobbiamo, noi cristiani, noi cattolici, correggere la facile piega al conformismo ideologico e pratico della cultura ambientale, e alla imbelle suggestione che per essere moderni bisogna comportarsi «come gli altri», cioè affrancati non solo da forme contingenti e storicamente pereunti del costume pratico, ma altresì da esigenze irrinunciabili della fede e della comunione ecclesiale. Non dobbiamo pensare che il Concilio, invitandoci a più diretti e fraterni rapporti col mondo contemporaneo, abbia autorizzato un’ambigua e accomodante interpretazione del Vangelo, un cristianesimo facile, senza dogmi, senza autorità e senza virtuosi sacrifici. La voce di Cristo ci risuona alle spalle: «Se la vostra giustizia (cioè la vostra perfezione morale) non sarà maggiore di quella degli scribi e dei farisei (della gente «bene», si direbbe oggi), non entrerete nel regno dei cieli» (Matth. 5, 20). Cristo non diminuisce l’esigenza della legge morale; la rincara piuttosto e la sottrae alla pseudo sufficienza d’una pura osservanza legale e formale, rendendola più interiore, più personale, più vincolante: rileggiamo il discorso della montagna, e vedremo in quale direzione la norma della vita cristiana si perfeziona con esigenze più umane, più profonde e più religiose, che troveranno nel supremo duplice mandato dell’amore sovrano a Dio e dell’amore egualitario al prossimo la sintesi-chiave di tutto l’ordinamento etico cristiano. La scala morale di Cristo non discende, ma sale; è la scala del «più», non del «meno». </w:t>
      </w:r>
    </w:p>
    <w:p>
      <w:pPr>
        <w:pStyle w:val="Normal"/>
        <w:rPr/>
      </w:pPr>
      <w:r>
        <w:rPr/>
        <w:t xml:space="preserve">E non sembri intollerabile, né anacronistico, né impossibile il destino, che la vita cristiana ci apre davanti, quello della perfezione; una perfezione sempre da raggiungere, e non mai paga di sé, in questa esistenza nel tempo, ma sempre tesa, sempre alacre, sempre disposta a correggersi, e perciò sempre umile e sostenuta dalla preghiera e dalla speranza, e sempre in rispondenza allo stimolo e all’aiuto della grazia. Sempre, fin da questo doloroso presente cimento, beata. </w:t>
      </w:r>
    </w:p>
    <w:p>
      <w:pPr>
        <w:pStyle w:val="Normal"/>
        <w:rPr/>
      </w:pPr>
      <w:r>
        <w:rPr/>
        <w:t xml:space="preserve">E la Chiesa, con la sua dottrina, ch’è quella di Cristo, con i suoi sacramenti, che sono quelli dello Spirito Santo e santificante, con la sua autorità pastorale, ch’è quella per l’unità e per la carità ci assiste e ci guida, rivelandoci ad ogni passo del nostro faticoso cammino la direzione giusta, quella della via, della verità e della vita ch’è Cristo Signore. </w:t>
      </w:r>
    </w:p>
    <w:p>
      <w:pPr>
        <w:pStyle w:val="Normal"/>
        <w:rPr/>
      </w:pPr>
      <w:r>
        <w:rPr/>
        <w:t xml:space="preserve">Con la sua, ecco la Nostra Benedizione Apostolica. </w:t>
      </w:r>
    </w:p>
    <w:p>
      <w:pPr>
        <w:pStyle w:val="Normal"/>
        <w:rPr/>
      </w:pPr>
      <w:r>
        <w:rPr/>
        <w:t xml:space="preserve">Il servizio del quotidiano cattolico alla comunità ecclesiale </w:t>
      </w:r>
    </w:p>
    <w:p>
      <w:pPr>
        <w:pStyle w:val="Normal"/>
        <w:rPr/>
      </w:pPr>
      <w:r>
        <w:rPr/>
        <w:t xml:space="preserve">Un pensiero di particolare riconoscenza, con una parola di saluto e di augurio, di plauso e di incoraggiamento, indirizziamo ora ai Religiosi e alle Religiose che, guidati dal venerato e stimato Monsignor Pangrazio, sono venuti a testimoniarci la loro fede e la loro filiale devozione, in occasione della settimana di studio sul tema «Strumenti della comunicazione sociale: il quotidiano cattolico», organizzata dalla C.E.I. e dal suo Ufficio Promozionale Stampa. </w:t>
      </w:r>
    </w:p>
    <w:p>
      <w:pPr>
        <w:pStyle w:val="Normal"/>
        <w:rPr/>
      </w:pPr>
      <w:r>
        <w:rPr/>
        <w:t xml:space="preserve">È questo un Ufficio del quale anche Noi sentivamo la mancanza e l’urgenza; la cui realizzazione ci è ora motivo di sincero compiacimento; e della cui operosa attività vediamo già le primizie, mentre altri frutti, continui e copiosi, vogliamo e dobbiamo auspicare e speriamo di poter presto raccogliere, con l’aiuto di Dio. </w:t>
      </w:r>
    </w:p>
    <w:p>
      <w:pPr>
        <w:pStyle w:val="Normal"/>
        <w:rPr/>
      </w:pPr>
      <w:r>
        <w:rPr/>
        <w:t xml:space="preserve">Rivolgendosi a voi, cari Religiosi e Religiose, l’Ufficio Promozionale Stampa della C.E.I., diretto dal bravo Mons. Chiavazza, si è rivolto al cuore della comunità ecclesiale italiana. Chi potrebbe dubitare dell’opportunità e della chiaroveggenza di questa scelta? E a voi l’Ufficio Promozionale Stampa ha fatto appello per sollecitare una sicura e indispensabile corrispondenza, in ordine alla soluzione dei vari problemi che interessano il quotidiano cattolico italiano. Come potrebbero i Religiosi e le Religiose, che della Chiesa sono parte così importante, qualificata e imprescindibile, sottrarsi alla fiducia in essi riposta, alle responsabilità ineludibili che pur su di essi gravano in questo settore? Come potrebbe il cuore non pulsare e non essere propulsore di vita anche per ciò che riguarda il giornale cattolico? </w:t>
      </w:r>
    </w:p>
    <w:p>
      <w:pPr>
        <w:pStyle w:val="Normal"/>
        <w:rPr/>
      </w:pPr>
      <w:r>
        <w:rPr/>
        <w:t xml:space="preserve">Il breve tempo ora a disposizione non permette che ci dilunghiamo sulla necessità del quotidiano dei cattolici italiani quale impegno morale collettivo di primo ordine; quale pubblica espressione di vitalità, di presenza, di coerenza e di coraggio ecclesiale; quale punto di incontro e di manifestazione delle diverse esperienze di pensiero e di azione maturate in seno alla Chiesa italiana nell’unità della fede e della carità; quale mezzo insostituibile di informazione e di formazione; quale strumento d’incidenza sull’opinione pubblica nazionale, a vantaggio del bene comune. Del resto, sappiamo che voi già conoscete tutto ciò, e che non mancate di esservi profondamente sensibili. Ne è prova la lodevole sollecitudine con cui vi radunate in questi giorni, per fare oggetto di ulteriore intelligente riflessione e di conseguenti decisioni operative i temi predetti. </w:t>
      </w:r>
    </w:p>
    <w:p>
      <w:pPr>
        <w:pStyle w:val="Normal"/>
        <w:rPr/>
      </w:pPr>
      <w:r>
        <w:rPr/>
        <w:t xml:space="preserve">A Noi soprattutto importa, in occasione di questo significativo e gradito incontro, raccomandarvi di considerare il problema del quotidiano cattolico come cosa vostra, poiché è cosa della Chiesa; di dare al quotidiano dei cattolici italiani ogni possibile appoggio, facendovi sentire la vostra voce e contribuendo così sia ad arricchirne i servizi informativi come a consolidarne la bontà degli orientamenti; di zelarne con successo la diffusione, la lettura, il sostegno anche materiale, nei vostri Istituti e tra le persone con cui siete in contatto a causa dei vostri molteplici ministeri. È un dovere della vostra professione cristiana e religiosa. Adempitelo fedelmente e generosamente con la Nostra Benedizione. </w:t>
      </w:r>
    </w:p>
    <w:p>
      <w:pPr>
        <w:pStyle w:val="Normal"/>
        <w:rPr/>
      </w:pPr>
      <w:r>
        <w:rPr/>
        <w:t xml:space="preserve">Gruppi giovanili di formazione religiosa </w:t>
      </w:r>
    </w:p>
    <w:p>
      <w:pPr>
        <w:pStyle w:val="Normal"/>
        <w:rPr/>
      </w:pPr>
      <w:r>
        <w:rPr/>
        <w:t xml:space="preserve">Con particolare soddisfazione del Nostro animo accogliamo e salutiamo i partecipanti al Corso per «Animatori del Movimento Oasi» che, diretto dal Rev. P. Virginio Rotondi, S.I., si sta svolgendo in questi giorni presso la Villa Sorriso di Castelgandolfo. </w:t>
      </w:r>
    </w:p>
    <w:p>
      <w:pPr>
        <w:pStyle w:val="Normal"/>
        <w:rPr/>
      </w:pPr>
      <w:r>
        <w:rPr/>
        <w:t xml:space="preserve">Provenienti da diverse nazioni, voi carissimi figli Sacerdoti e laici, non avete esitato a portare una sosta agli importanti quotidiani impegni pastorali e professionali, per convenire nel menzionato centro di preghiera e di studio, pensosi delle odierne necessità della Chiesa; e per concordare un programma di azione al fine di rendere attenti, specialmente i giovani, verso l’altissimo dono della vocazione, la grande missione di cooperare alla salvezza degli uomini e gli incomparabili beni connessi col sacro ministero. </w:t>
      </w:r>
    </w:p>
    <w:p>
      <w:pPr>
        <w:pStyle w:val="Normal"/>
        <w:rPr/>
      </w:pPr>
      <w:r>
        <w:rPr/>
        <w:t>Mediante il vostro raccoglimento e la vostra opera, voi offrite al mondo - non sempre sensibile a tali manifestazioni di solidarietà fraterna - la riprova della vitalità della Comunità ecclesiale che può sempre fare affidamento sulla generosità dei suoi membri fedeli. Noi, pertanto, mentre vi ringraziamo per l’omaggio così significativo che avete voluto offrirci, vi esortiamo - secondo la forte espressione del Concilio Vaticano II - ad essere, nei vostri luoghi di azione pastorale e di lavoro professionale, sempre più autentici animatori, mettendo a frutto - che auspichiamo largamente fecondo - gli insegnamenti dei vostri maestri e le indicazioni derivanti dal vostro dialogo fraterno.</w:t>
      </w:r>
    </w:p>
    <w:p>
      <w:pPr>
        <w:pStyle w:val="Normal"/>
        <w:rPr/>
      </w:pPr>
      <w:r>
        <w:rPr/>
        <w:t xml:space="preserve">Nella vostra non facile opera, vi seguirà la Nostra preghiera e vi accompagnerà la Nostra confortatrice Benedizione, che con paterna benevolenza impartiamo a ciascuno di voi e alle vostre famiglie. </w:t>
      </w:r>
    </w:p>
    <w:p>
      <w:pPr>
        <w:pStyle w:val="Normal"/>
        <w:rPr/>
      </w:pPr>
      <w:r>
        <w:rPr/>
        <w:t>* * *</w:t>
      </w:r>
    </w:p>
    <w:p>
      <w:pPr>
        <w:pStyle w:val="Normal"/>
        <w:rPr/>
      </w:pPr>
      <w:r>
        <w:rPr/>
        <w:t xml:space="preserve">Sappiamo che è presente all’udienza un gruppo numeroso di giovani, i quali aderiscono al Movimento GEN - cioè la «Nuova Generazione» - e sono in questi giorni riuniti per un convegno di studio presso il Centro Mariapoli di Rocca di Papa. </w:t>
      </w:r>
    </w:p>
    <w:p>
      <w:pPr>
        <w:pStyle w:val="Normal"/>
        <w:rPr/>
      </w:pPr>
      <w:r>
        <w:rPr/>
        <w:t xml:space="preserve">Cari giovani, Noi vi ringraziamo della vostra visita, che ci porta la visione così varia e multiforme dei Paesi a cui appartenete, e costituisce, al di là dell’omaggio alla Nostra persona, una testimonianza aperta e sincera di fiducia nella Chiesa di Dio. E, da parte sua, la Chiesa - c’è forse bisogno di ricordarlo? - ripone molta fiducia e speranza in voi. </w:t>
      </w:r>
    </w:p>
    <w:p>
      <w:pPr>
        <w:pStyle w:val="Normal"/>
        <w:rPr/>
      </w:pPr>
      <w:r>
        <w:rPr/>
        <w:t xml:space="preserve">Nel vostro incontro state studiando i problemi del mondo contemporaneo alla luce del Vangelo e, mirando ad un’azione diretta, cercate di mettere a punto un preciso programma di lavoro in favore dei Paesi dell’Africa. Ebbene, Noi vi esprimiamo compiacimento per tali iniziative e paternamente incoraggiamo questa vostra ricerca, centrata sulla verità evangelica e sull’insegnamento sociale, che la Chiesa ne ha coerentemente dedotto. Quel che voi stabilirete per dare un seguito concreto alle vostre riunioni, sarà un test indicativo della vostra genialità, della vostra generosità, dell’operoso contributo che intendete offrire alla grande causa del progresso e della fratellanza dei popoli. A questo impegno vi sia di conforto la Nostra affettuosa Benedizione, che amiamo estendere ai vostri genitori ed alle vostre famiglie. </w:t>
      </w:r>
    </w:p>
    <w:p>
      <w:pPr>
        <w:pStyle w:val="Normal"/>
        <w:rPr/>
      </w:pPr>
      <w:r>
        <w:rPr/>
        <w:t xml:space="preserve">* * * </w:t>
      </w:r>
    </w:p>
    <w:p>
      <w:pPr>
        <w:pStyle w:val="Normal"/>
        <w:rPr/>
      </w:pPr>
      <w:r>
        <w:rPr/>
        <w:t xml:space="preserve">Cosa diremo a voi, carissimi alunni del Collegio «Don Folti» di Valle Colorina, che avete lasciato la suggestiva bellezza e la verde pace dei vostri magnifici monti, per trasferirvi presso la tomba del Principe degli Apostoli, in funzione di servizio liturgico nella Basilica Vaticana? </w:t>
      </w:r>
    </w:p>
    <w:p>
      <w:pPr>
        <w:pStyle w:val="Normal"/>
        <w:rPr/>
      </w:pPr>
      <w:r>
        <w:rPr/>
        <w:t xml:space="preserve">Voi certamente ne siete onorati e considerate come un premio questo soggiorno romano. Il Papa, salutandovi con paterno affetto, vi incoraggia in codesto vostro sentimento, sicuro come Egli è che voi, in santa emulazione coi vostri condiscepoli, vorrete attendere con esemplare diligenza e fervorosa pietà al servizio affidatovi. </w:t>
      </w:r>
    </w:p>
    <w:p>
      <w:pPr>
        <w:pStyle w:val="Normal"/>
        <w:rPr/>
      </w:pPr>
      <w:r>
        <w:rPr/>
        <w:t xml:space="preserve">Di cuore vi benediciamo unitamente ai vostri Superiori e alle vostre care famiglie. </w:t>
      </w:r>
    </w:p>
    <w:p>
      <w:pPr>
        <w:pStyle w:val="Normal"/>
        <w:rPr/>
      </w:pPr>
      <w:r>
        <w:rPr/>
        <w:t xml:space="preserve">* * * </w:t>
      </w:r>
    </w:p>
    <w:p>
      <w:pPr>
        <w:pStyle w:val="Normal"/>
        <w:rPr/>
      </w:pPr>
      <w:r>
        <w:rPr/>
        <w:t xml:space="preserve">We are happy to welcome the very large group from the United States, among whom there are over a thousand students. We hope that your visit to Rome is a very beneficial one for all of you. When you return home to America We would ask you to convey our greetings and blessing to your families and friends. It is a pleasure for us to extend a greeting to the special delegation of Labor Leaders. We know the role you play in today’s society and our prayer is that through your efforts you will indeed make a worthy contribution to the improvement of man’s lot and to the peace of the world. Be assured of Our best wishes for your persons and your dear on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luglio 1971</w:t>
      </w:r>
    </w:p>
    <w:p>
      <w:pPr>
        <w:pStyle w:val="Normal"/>
        <w:rPr/>
      </w:pPr>
      <w:r>
        <w:rPr/>
        <w:t xml:space="preserve"> </w:t>
      </w:r>
    </w:p>
    <w:p>
      <w:pPr>
        <w:pStyle w:val="Normal"/>
        <w:rPr/>
      </w:pPr>
      <w:r>
        <w:rPr/>
        <w:t xml:space="preserve">Diamo a questo breve colloquio uno stile di estrema semplicità. Ma seguendo una linea, che di solito segna la logica di questi incontri settimanali, e che vuol essere quella del Concilio. Perciò oggi vi stimoliamo a rispondere ad alcune domande a catena. Il Concilio ci ha lasciato un tesoro d’insegnamenti che da un lato confermano ed integrano il patrimonio dottrinale della Chiesa cattolica; ma solo questo? Il Concilio ci ha lasciato un altro tesoro, quello degli ammonimenti; la sua parola ci istruisce non soltanto circa ciò che dobbiamo credere e pensare, ma anche circa ciò che dobbiamo fare. E anche per ciò che dobbiamo fare il Concilio ci educa ad un perfezionamento interiore e ad un’attività esteriore («agere» e «facere», dicono i cultori dei termini esatti!)? Sì, il Concilio costituisce non soltanto una grande lezione sulle verità della fede, ma altresì una grande lezione sui doveri della carità; ci propone un modo caratteristico di vita, ci fa l’apologia di alcune virtù, ci vuole infondere certe forme di giudizio e di comportamento, le quali dovrebbero distinguere nella vita pratica di ogni fedele e dell’intera società ecclesiale il così detto «Post-concilio», ossia i frutti di questo grande avvenimento, testé celebrato, che deve marcare qualche progresso nel cammino storico, teologico e morale della Chiesa. </w:t>
      </w:r>
    </w:p>
    <w:p>
      <w:pPr>
        <w:pStyle w:val="Normal"/>
        <w:rPr/>
      </w:pPr>
      <w:r>
        <w:rPr/>
        <w:t xml:space="preserve">Siamo noi in grado di identificare alcune idee fondamentali, alcune virtù cristiane, che emanano dal Concilio e che devono riflettersi praticamente, cioè moralmente sulla nostra vita? </w:t>
      </w:r>
    </w:p>
    <w:p>
      <w:pPr>
        <w:pStyle w:val="Normal"/>
        <w:rPr/>
      </w:pPr>
      <w:r>
        <w:rPr/>
        <w:t xml:space="preserve">La domanda è più semplice, che facile. Ma cerchiamo ora, senza pretesa scientifica, di fermare l’attenzione sopra una di queste idee-forze, che possiamo tutti derivare dal concetto che ci siamo fatti del Concilio. Qual è, possiamo chiederci, il punto focale del Vaticano secondo? O meglio l’idea informatrice dei suoi grandi documenti? Sembra chiaro: è la Chiesa. Nel Concilio la Chiesa ha ripensato se stessa. Molti lo hanno notato sapientemente. E quale definizione riassuntiva è risultata da questa riflessione? Quale coscienza ha maturato la Chiesa su se stessa, dopo venti secoli di storia e dopo innumerevoli esperienze e studi e trattati? </w:t>
      </w:r>
    </w:p>
    <w:p>
      <w:pPr>
        <w:pStyle w:val="Normal"/>
        <w:rPr/>
      </w:pPr>
      <w:r>
        <w:rPr/>
        <w:t>Qui la risposta è ricchissima, ed esigerebbe una lista di definizioni, quanti sono gli aspetti che si possono scorgere nella complessa e misteriosa realtà della Chiesa: si direbbe che il Concilio stesso ha durato fatica a condensare in una sola espressione il significato di questo termine per noi comunissimo, «Chiesa»: segno e strumento dell’unione della umanità con Dio e con Cristo, Popolo di Dio, Corpo mistico di Cristo, Regno incipiente di Cristo e di Dio, ovile di Cristo, campo di Dio, edificio di Dio, famiglia di Dio, tempio di Dio, città di Dio . . .(Cfr. Lumen gentium, 1-7; Unitatis redintegratio , 2; ecc.). Ma per la nostra mentalità spirituale e sociologica sembra che la definizione più accessibile, essenziale e morale (ontologica e deontologica), anche se di per sé incompleta, sia questa: la Chiesa è una comunione (Cfr. Lumen gentium, 4; Gaudium et Spes, 32; cfr. J. HAMER, L’Eglise est une communion, Cerf, 1962).</w:t>
      </w:r>
    </w:p>
    <w:p>
      <w:pPr>
        <w:pStyle w:val="Normal"/>
        <w:rPr/>
      </w:pPr>
      <w:r>
        <w:rPr/>
        <w:t xml:space="preserve">Sì, la Chiesa è una comunione, cioè una società compaginata da vincoli suoi propri, risultante, come un essere vivo, da un elemento esteriore e visibile ed organico, che sono i fedeli, i quali compongono la Chiesa, e da un elemento interiore e invisibile e vivificante, ch’è l’azione dello Spirito Santo, quasi l’anima del corpo, di cui Cristo, nel caso nostro, è il Capo: il Capo del Corpo mistico, ch’è appunto la Chiesa (Cfr. Eph. 4, 15-16; Col. 1, 18). È una assemblea, una compagine umana, fisica e mistica insieme. È la «comunione dei Santi». </w:t>
      </w:r>
    </w:p>
    <w:p>
      <w:pPr>
        <w:pStyle w:val="Normal"/>
        <w:rPr/>
      </w:pPr>
      <w:r>
        <w:rPr/>
        <w:t xml:space="preserve">Sapete in quali solenni documenti la Chiesa si è espressa sopra questa dottrina? Son due recenti: l’Enciclica Mystici Corporis  (29 giugno 1943) e, più autorevole d’ogni altro, la Costituzione dogmatica Lumen Gentium  (21 novembre 1964). Sono le basi dell’Ecclesiologia moderna, interprete di quella apostolica e di quella tradizionale. Lasciamo agli studiosi parlarci di questo tema sconfinato; esiste in proposito tutta una letteratura, tutta una teologia (Cfr. S. TH., III, 8) che la cultura cattolica non può ignorare. </w:t>
      </w:r>
    </w:p>
    <w:p>
      <w:pPr>
        <w:pStyle w:val="Normal"/>
        <w:rPr/>
      </w:pPr>
      <w:r>
        <w:rPr/>
        <w:t>A noi ora si pone la questione: comunione suppone un rapporto: rapporto con chi? Lo abbiamo già accennato: un duplice rapporto: dapprima con Cristo, e Lui mediante con Dio, e quindi con i cristiani resi da questa comunione fratelli. La Chiesa è una grande comunità di fede, di speranza, di amore. Chi nello Spirito Santo, e nell’ossequio al mistero e al magistero stabiliti da Cristo, condivide la stessa fede, la stessa speranza, la stessa carità partecipa alla comunione, appartiene alla Chiesa.</w:t>
      </w:r>
    </w:p>
    <w:p>
      <w:pPr>
        <w:pStyle w:val="Normal"/>
        <w:rPr/>
      </w:pPr>
      <w:r>
        <w:rPr/>
        <w:t xml:space="preserve">Vedete subito una conseguenza assai importante: i rapporti che ci riferiscono a Cristo e a Dio sono causa e condizione per appartenere alla Chiesa. Prescindere dalle relazioni religiose, chiamiamole pure verticali, compromette le relazioni orizzontali, cioè umane e sociali proprie della Chiesa, destinate alla sua unità e alla sua missione salvatrice. E vedete anche quale sia l’esigenza intrinseca e generatrice dell’ecumenismo: l’unità della Chiesa è fondata sull’autentica e perfetta «comunione dei Santi» (Cfr. Unitatis Redintegratio, 2, 3, ecc.). Potremmo studiare anche la parentela fra la comunione propria di tutta la Chiesa e la collegialità episcopale, che è di quella comunione una qualificata e costitutiva manifestazione. </w:t>
      </w:r>
    </w:p>
    <w:p>
      <w:pPr>
        <w:pStyle w:val="Normal"/>
        <w:rPr/>
      </w:pPr>
      <w:r>
        <w:rPr/>
        <w:t xml:space="preserve">E allora ecco che la comunione, non puramente esteriore, disciplinare, statistica, sociale diventa per ogni fedele e per tutta la moltitudine dei seguaci di Cristo un dovere fondamentale. Il Concilio ci ha richiamato alla vocazione originaria dell’unità. «Dio, dice il Concilio, volle santificare e salvare gli uomini non individualmente e senza alcun legame fra loro, ma volle costituire di essi un Popolo, che lo riconoscesse nella verità e fedelmente lo servisse» (Lumen gentium, 9). Nulla è più contrario a questa concezione unitaria e universale della salvezza cristiana operante nelle singole anime, come nella pluralità degli uomini, che l’individualismo, l’egoismo, la separazione, la divisione, l’opposizione; e nulla è più conforme al supremo voto di Cristo quanto quello ripetuto nell’ultima Cena «siano tutti uno» (Io. 17, 22-23). Possiamo noi dire che oggi questa premura d’unità caratterizza i movimenti spirituali e collettivi, che rivendicano dal Concilio la loro ragion d’essere? Molti, per fortuna, sì; anche la riforma liturgica, che dando alla lingua di ogni popolo della Chiesa latina (com’è già in quelle orientali), la facoltà di esprimersi, non mira certo a dividere il Popolo fedele, ma a farlo più coscientemente partecipare alla medesima preghiera e alla celebrazione sintonizzata dei medesimi sacri misteri, mettendo al centro, al vertice d’ogni religiosità l’Eucaristia, sacramento e sacrificio, la cui realtà mistica è appunto «l’unità del corpo mistico» (S. TH. III, 73, 3; cfr. II-II, 39, 1). E così possiamo dire del movimento ecumenico, che urge sulla coscienza cristiana col rimorso dell’infranta unità e con l’ansia di ricuperarla nella verità e nella fraternità. Lo stesso possiamo dire con compiacenza e con speranza per lo sviluppo internazionale ed unitario delle associazioni cattoliche, e dell’interesse crescente per i bisogni del Terzo Mondo e per la causa missionaria. </w:t>
      </w:r>
    </w:p>
    <w:p>
      <w:pPr>
        <w:pStyle w:val="Normal"/>
        <w:rPr/>
      </w:pPr>
      <w:r>
        <w:rPr/>
        <w:t xml:space="preserve">Ma possiamo dire che un vero spirito comunitario percorre oggi dappertutto il corpo della Chiesa? Non si nota una accentuata tendenza a formare gruppi chiusi e refrattari all’amicizia comunitaria ed ecclesiale? A che cosa mira spesso la gratuita sopravalutazione delle prerogative carismatiche, dimenticando che esse, se pur vere, devono essere rivolte all’utilità della comunità? (Cfr. 1 Cor. 12, 7) e contrapponendole spesso alle forme autentiche, istituzionali della Chiesa? Dove vuole arrivare certo indiscriminato pluralismo dottrinale, arbitrario e centrifugo? E dov’è l’accento della fraternità in una abituale e aggressiva critica, demolitrice della stima e dell’adesione dovuta alla famiglia ecclesiale ed a chi vi presta il servizio pastorale della guida e della potestà responsabile? Dov’è la carità cristiana in forme sociali che cercano la loro efficacia in correnti qualificate dall’egoismo di classe e dall’urto degli interessi economici? </w:t>
      </w:r>
    </w:p>
    <w:p>
      <w:pPr>
        <w:pStyle w:val="Normal"/>
        <w:rPr/>
      </w:pPr>
      <w:r>
        <w:rPr/>
        <w:t xml:space="preserve">Ripensiamo, Fratelli e Figli carissimi, alla grande spinta comunitaria impressa dal Concilio alla Chiesa fedele, e procuriamo di tradurla in carità locale e universale, nella virtù del volersi bene, del perdonare i torti sofferti, nel prodigarci per il bene altrui, nella dedizione paziente e generosa per la società, in cui la Provvidenza ci ha messi a vivere, nell’amore, finalmente, vero, forte, concorde alla Chiesa dalle mille voci, ma veramente unita e universale. </w:t>
      </w:r>
    </w:p>
    <w:p>
      <w:pPr>
        <w:pStyle w:val="Normal"/>
        <w:rPr/>
      </w:pPr>
      <w:r>
        <w:rPr/>
        <w:t>Chiediamo al Signore questa virtù comunitaria; e a voi la ottenga la Nostra Benedizione Apostolica.</w:t>
      </w:r>
    </w:p>
    <w:p>
      <w:pPr>
        <w:pStyle w:val="Normal"/>
        <w:rPr/>
      </w:pPr>
      <w:r>
        <w:rPr/>
        <w:t>Nous nous tournons maintenant avec plaisir vers le groupe des jeunes de la paroisse Saint-Georges-de-Mons, au diocèse de Clermont, accompagnés de leur Curé. Ce pèlerinage romain, chers amis, récompense votre fidèle engagement dont Nous vous félicitons. Chacun d’entre vous a su trouver, en la paroisse, dans son milieu scolaire, étudiant, ouvrier, le service qui contribue au développement humain et spirituel de son entourage: que ce soit dans le cadre de l’action catholique, de la catéchèse, sans oublier le soulagement effectif et concret des misères du Tiers-Monde, par les micro-réalisations. Continuez à employer généreusement vos jeunes forses au rayonnement de votre foi et de votre amour, avec l’aide de vos prêtres. Aimez l’Eglise: en elle, ne trouvez-vous pas somme une chaine immense de témoins du Seigneur Jésus, depuis Saint Pierre jusqu’à nos jours? Et Nous, de tout cœur, Nous vous bénisso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luglio 1971</w:t>
      </w:r>
    </w:p>
    <w:p>
      <w:pPr>
        <w:pStyle w:val="Normal"/>
        <w:rPr/>
      </w:pPr>
      <w:r>
        <w:rPr/>
        <w:t xml:space="preserve"> </w:t>
      </w:r>
    </w:p>
    <w:p>
      <w:pPr>
        <w:pStyle w:val="Normal"/>
        <w:rPr/>
      </w:pPr>
      <w:r>
        <w:rPr/>
        <w:t xml:space="preserve">Noi cerchiamo ancora i valori maggiori del Concilio, Dire valori e dire beni relativi all’uomo, beni commisurati alla nostra vita, beni utili è la stessa cosa. Primeggiano, per se stessi, i beni reali, i beni veri, i beni trascendenti e ontologici. Ma due motivi hanno dato nel Concilio una certa priorità alla considerazione dei valori su quella delle verità da conoscere e da credere: il primo motivo è dato dalla mentalità moderna, a cui il Concilio amorosamente ha voluto avvicinarsi; e la mentalità moderna non sostiene il discorso se non in funzione di «valori», cioè di pensieri e di cose aventi una polarizzazione soggettiva, interessanti la vita dell’uomo come unico centro dominante la concezione dell’esperienza della storia, del mondo conosciuto (sembra una specie di concezione tolemaica a cui tende l’umanesimo odierno, secolarizzato e svincolato da riferimenti al Principio ed al Fine della Realtà suprema, che è Dio). L’altro motivo, che ha orientato il Concilio verso l’estimazione dei valori, piuttosto che verso le ricerche obiettive e le affermazioni dogmatiche, è stato il programma generale, che il Concilio si è scelto, e cioè il programma pastorale, ossia quello in cui il «bene delle anime», ha il primo posto. </w:t>
      </w:r>
    </w:p>
    <w:p>
      <w:pPr>
        <w:pStyle w:val="Normal"/>
        <w:rPr/>
      </w:pPr>
      <w:r>
        <w:rPr/>
        <w:t xml:space="preserve">E quale valore maggiore perciò ha avuto a cuore il Concilio? L’uomo. Noi lo abbiamo notato nel discorso di chiusura del Concilio. Donde deriva non tanto un insegnamento dottrinale (che è, per altro, supposto e affermato ad ogni passo nei documenti conciliari), ma piuttosto un ammaestramento morale, un dovere da praticare, un comportamento pratico da imprimere alla nostra vita, se davvero la vogliamo dire umana e cristiana insieme. </w:t>
      </w:r>
    </w:p>
    <w:p>
      <w:pPr>
        <w:pStyle w:val="Normal"/>
        <w:rPr/>
      </w:pPr>
      <w:r>
        <w:rPr/>
        <w:t xml:space="preserve">L’uomo! Dopo il Concilio - ecco un grande dovere post-conciliare - noi dovremmo ricostruire una mentalità autentica e cristiana sull’uomo. Il che vale a dire sul nostro essere, sulla nostra vita, sui nostri diritti e sui nostri doveri, sui nostri veri destini. Tanto per cominciare dobbiamo ammettere che l’uomo, nella profondità e nella complessità del suo essere, è un mistero (Gaudium et spes , 22). Solo la fede ce ne svelerà gli estremi e indispensabili segreti. Distratti come siamo, presuntuosi per la nostra esperienza, spesso ridotta ad un superficiale contatto empirico col mondo esterno; fiduciosi, talora ciecamente, nel linguaggio scientifico che ci istruisce e ci incanta, noi crediamo di conoscerci ormai perfettamente, mentre l’antica, sempre incombente questione deifica e socratica: «conosci te stesso», non ci dà pace, se davvero vogliamo dare alla necessità d’una adeguata conoscenza di noi stessi una risposta soddisfacente. L’uomo rimane miope, e più sovente rimane cieco, sopra se stesso. Anche perché un formidabile errore di metodo vizia le antropologie moderne, che presumono, con i soli propri lumi, dare dell’uomo una definizione finalmente completa e risolutiva; e l’errore è questo: l’uomo, tutti lo sappiamo, è un essere estremamente complicato; e vi è chi circoscrive lo studio e la nozione dell’uomo ad un particolare aspetto di questo essere che noi siamo, ignorando e spesso negando gli altri. L’uomo è corpo; e allora vi sarà chi non vedrà nell’uomo che la sua parentela con l’animale, e con Ia materia e le sue leggi, che pur fanno parte dell’uomo. L’uomo è spirito; molti sapienti fermeranno la loro osservazione a questa sublime realtà umana, per concludere ad un idealismo esclusivista ed idolatra del pensiero dell’uomo. L’uomo è senso; e allora si dirà che solo nel regno dei sensi si esplica la vera vita dell’uomo. L’uomo è un essere sociale; al punto che alla considerazione sociologica si pretenderà attribuire Ia sola ovvero la prima chiave di soluzione delle questioni dell’umana esistenza. E così via. </w:t>
      </w:r>
    </w:p>
    <w:p>
      <w:pPr>
        <w:pStyle w:val="Normal"/>
        <w:rPr/>
      </w:pPr>
      <w:r>
        <w:rPr/>
        <w:t>La concezione cristiana, ci chiediamo, cade in un’analoga unilateralità di visione, dando esclusiva preferenza ai valori religiosi? Il Concilio restringe forse la sua dottrina antropologica all’unica considerazione del rapporto dell’uomo con Dio? No. Anzi, nei suoi insegnamenti il Concilio (ed è questo uno dei suoi caratteri originali) assegna, e quasi rivendica a tutti i valori naturali una loro propria stima, una loro propria funzione. La Chiesa, sotto questo aspetto, è stata magnanima e coraggiosa: ha aperto il suo sguardo e quindi il suo rispettoso riconoscimento a tutti i lati dell’essere poliedrico, ch’è l’uomo. Si direbbe che ha fatto propria la scienza di Cristo, il Quale «sapeva ciò che era nell’uomo» (Io. 2, 25; Luc. 6, 8; Matth. 12, 25); ed ha dato alla plurima realtà umana, anche profana e terrestre, una spontanea e giusta valutazione (Cfr. Apostolicam actuositatem , 7; 29; Gaudium et Spes, 4; Lumen gentium , 31; ecc.). Ha proclamato e difeso ogni legittimo diritto dell’uomo (Cfr. Gaudium et Spes, 41, ecc.).</w:t>
      </w:r>
    </w:p>
    <w:p>
      <w:pPr>
        <w:pStyle w:val="Normal"/>
        <w:rPr/>
      </w:pPr>
      <w:r>
        <w:rPr/>
        <w:t xml:space="preserve">Ma questa esaltazione dell’uomo il Concilio, come da sempre la Chiesa, l’ha proclamata in virtù d’un principio supremo e inalienabile, quello cioè del rapporto dell’uomo con Dio. Possiamo ricordare la famosa e bellissima sentenza di S. Ireneo (un Padre della Chiesa della fine del II secolo): «Gloria di Dio è l’uomo vivente» (Adv. Haer. IV, 20, 7; PG 7, 1037). Dio cerca la sua gloria esterna, la sua irradiazione luminosa nell’universo, nella vita dell’uomo. Chi nega Dio spegne la luce sulla faccia umana; nega cioè l’uomo nelle sue supreme prerogative. Mentre, considerato l’uomo alla luce di Dio, che cosa si riverbera su questo essere-principe dell’opera creatrice e amorosa di Dio? Dapprima una grande dignità. «Riconosci, o cristiano, la tua dignità!» ci ammonisce, con celebre accento, S. Leone Magno. La prima impressione che noi dobbiamo cogliere dalla fisionomia, anche semplicemente naturale dell’uomo, è quella della sua dignità; è quella d’una bellezza nativa e sacrale, d’un’intangibilità inviolabile, d’un soggetto di diritti trascendenti, che per primi i Genitori, operatori e ministri della vita umana, devono sommamente rispettare fino dalla sua fase nascente nel grembo materno; è orribile pensare che ne siano essi stessi gli omicidi, non curanti d’essere entrati in un’economia antropologica, che li supera e che li avvolge in una norma loro propria, amorosa ed eroica, di inesorabili doveri. </w:t>
      </w:r>
    </w:p>
    <w:p>
      <w:pPr>
        <w:pStyle w:val="Normal"/>
        <w:rPr/>
      </w:pPr>
      <w:r>
        <w:rPr/>
        <w:t>Dignità dell’uomo ! Non intendiamo ora diffonderci su questo vastissimo tema. Esso ci porterebbe a deplorare amaramente le offese, ormai dilaganti, con cui tante forme acritiche della vita moderna degradano la dignità dell’uomo, specialmente con la moda invereconda, con lo spettacolo frivolo o passionale, con l’immoralità dei costumi, con la pornografia perfidamente diffusa, con l’anestesia della coscienza morale a profitto della coscienza sensuale, con la deformazione provocante della stessa sana e prudente educazione sessuale. Licenziose esperienze sono ammesse e favorite quasi fossero conquiste liberatrici; liberatrici da che cosa? Dalla coscienza del bene e del male, dal rispetto alla persona umana, dalla stima ai valori più veri e più preziosi che conservano e abbelliscono l’equilibrio fra lo spirito e la carne, col pudore, con l’innocenza, con il dominio di sé, con la scelta cosciente e generosa della verità dell’amore e delle sue altissime e umanissime finalità.</w:t>
      </w:r>
    </w:p>
    <w:p>
      <w:pPr>
        <w:pStyle w:val="Normal"/>
        <w:rPr/>
      </w:pPr>
      <w:r>
        <w:rPr/>
        <w:t>Dignità dell’uomo! Non l’avremo mai abbastanza apprezzata ed onorata nel suo duplice aspetto, quello originario e, possiamo dire, positivo, che ci svela nel volto umano «l’immagine e la somiglianza di Dio» (Cfr. Gen. 1, 26); e quello negativo, dove la piccolezza, l’infermità, la degradazione stessa dell’uomo ci lasciano scorgere le sembianze divine e dolenti del nostro Fratello Redentore Gesù (Cfr. Matth. 25, 37-40).</w:t>
      </w:r>
    </w:p>
    <w:p>
      <w:pPr>
        <w:pStyle w:val="Normal"/>
        <w:rPr/>
      </w:pPr>
      <w:r>
        <w:rPr/>
        <w:t xml:space="preserve">Di qui l’umanesimo cristiano. Tutto il Concilio ne parla. Citiamone, a conclusione, una frase: oggi «cresce la coscienza della dignità della persona umana, superiore a tutte le cose, e i cui diritti e doveri sono universali e inviolabili . . . Il fermento evangelico suscitò e suscita nel cuore dell’uomo questa incoercibile esigenza di dignità» (Gaudium et Spes, 26). </w:t>
      </w:r>
    </w:p>
    <w:p>
      <w:pPr>
        <w:pStyle w:val="Normal"/>
        <w:rPr/>
      </w:pPr>
      <w:r>
        <w:rPr/>
        <w:t xml:space="preserve">Pensiamoci, se vogliamo dare al Concilio la sua genuina derivazione morale e vitale. Con la Nostra Apostolica Benedizione. </w:t>
      </w:r>
    </w:p>
    <w:p>
      <w:pPr>
        <w:pStyle w:val="Normal"/>
        <w:rPr/>
      </w:pPr>
      <w:r>
        <w:rPr/>
        <w:t xml:space="preserve">Pellegrinaggi di Malta </w:t>
      </w:r>
    </w:p>
    <w:p>
      <w:pPr>
        <w:pStyle w:val="Normal"/>
        <w:rPr/>
      </w:pPr>
      <w:r>
        <w:rPr/>
        <w:t xml:space="preserve">Partecipa a questa udienza il gruppo dei fedeli dell’Arcidiocesi di Malta - sacerdoti, religiosi, religiose e laici - che, guidati dal Vescovo Coadiutore Mons. Emanuele Gerada, stanno compiendo un pellegrinaggio a Lourdes; essi hanno voluto sostare a Roma, e venire fin qui per portare al Papa l’espressione della loro fedeltà. Voi ci recate come uno scrigno prezioso: i cinquantacinque ammalati, di cui dieci su carrozzelle, che accompagnate con la vostra premura e col vostro affetto alla grotta di Massabielle, per invocare per loro il conforto e protezione della Vergine. </w:t>
      </w:r>
    </w:p>
    <w:p>
      <w:pPr>
        <w:pStyle w:val="Normal"/>
        <w:rPr/>
      </w:pPr>
      <w:r>
        <w:rPr/>
        <w:t xml:space="preserve">Vi accogliamo con paterna commozione, carissimi infermi, che chiudete in cuore una somma di dolori e di pene, nota solo a Dio; e vi incoraggiamo a farne continua offerta al Signore, per mezzo di Maria, con la consapevolezza che la vostra dura prova è preziosa davanti a Lui, perché potete farne scaturire fonti continue di grazia per la Chiesa, per il suo slancio missionario, per la sua opera dedicata alla conversione dei cuori e alla pace dei popoli. </w:t>
      </w:r>
    </w:p>
    <w:p>
      <w:pPr>
        <w:pStyle w:val="Normal"/>
        <w:rPr/>
      </w:pPr>
      <w:r>
        <w:rPr/>
        <w:t xml:space="preserve">Siamo particolarmente lieti di salutare tutto il gruppo proveniente da una delle più antiche Chiese dell’Occidente, evangelizzata nientemeno che da San Paolo in persona. Chi non ricorda la suggestiva narrazione degli Atti, relativa al naufragio dell’Apostolo sulla vostra isola, ai suoi miracoli e alla sua predicazione? (Act. 27, 27-28, 11) Carissimi figli, voi avete un singolare onore nella storia della Chiesa; sappiatelo custodire fedelmente e tramandarlo, come sempre è stato fatto, alle nuove generazioni col fervore della vostra fede e con l’esempio della vostra vita cattolica, con la generosità degli sforzi apostolici, con la concordia e con la collaborazione per la buona causa del Vangelo. Ricordando nella preghiera tutti i connazionali, ai quali assicuriamo la Nostra benevolenza, di cuore vi benediciamo, raccomandando al vostro pellegrinaggio mariano anche le Nostre particolari intenzioni. It is always a great joy for us to welcome our sons and daughters from Malta. </w:t>
      </w:r>
    </w:p>
    <w:p>
      <w:pPr>
        <w:pStyle w:val="Normal"/>
        <w:rPr/>
      </w:pPr>
      <w:r>
        <w:rPr/>
        <w:t xml:space="preserve">* * * </w:t>
      </w:r>
    </w:p>
    <w:p>
      <w:pPr>
        <w:pStyle w:val="Normal"/>
        <w:rPr/>
      </w:pPr>
      <w:r>
        <w:rPr/>
        <w:t xml:space="preserve">As We have already mentioned, our special affection goes to the sick who have come this morning. Through you We greet all the sick and suffering of your beloved Island and bless them and those who care for them with Christian love. Once again We have the happy opportunity to greet a group from Japan: the members of the Italian Arts Seminar. It is our hope that your stay in Rome will be a happy one and that your studies and research will be successful. With affection for your country and with our prayer that she may fulfil her spiritual destiny, We invoke upon you all the choicest blessings of the Most High. </w:t>
      </w:r>
    </w:p>
    <w:p>
      <w:pPr>
        <w:pStyle w:val="Normal"/>
        <w:rPr/>
      </w:pPr>
      <w:r>
        <w:rPr/>
        <w:t xml:space="preserve">* * * </w:t>
      </w:r>
    </w:p>
    <w:p>
      <w:pPr>
        <w:pStyle w:val="Normal"/>
        <w:rPr/>
      </w:pPr>
      <w:r>
        <w:rPr/>
        <w:t xml:space="preserve">Amadísimas jóvenes mexicanas: </w:t>
      </w:r>
    </w:p>
    <w:p>
      <w:pPr>
        <w:pStyle w:val="Normal"/>
        <w:rPr/>
      </w:pPr>
      <w:r>
        <w:rPr/>
        <w:t xml:space="preserve">De todo corazón os damos la bienvenida y os expresamos nuestra gratitud por esta visita. </w:t>
      </w:r>
    </w:p>
    <w:p>
      <w:pPr>
        <w:pStyle w:val="Normal"/>
        <w:rPr/>
      </w:pPr>
      <w:r>
        <w:rPr/>
        <w:t xml:space="preserve">El Papa y la Iglesia esperan mucho de vosotras, de vuestra juventud, tesoro de vida nueva y fresca, destinado a dar frutos abundantes. Que el contacto frecuente con la Palabra divina y con la Eucaristía alimente vuestros ideales cristianos, y mantenga puro, alegre y fuerte vuestro espíritu. </w:t>
      </w:r>
    </w:p>
    <w:p>
      <w:pPr>
        <w:pStyle w:val="Normal"/>
        <w:rPr/>
      </w:pPr>
      <w:r>
        <w:rPr/>
        <w:t xml:space="preserve">Una especial Bendición Apostólica para vosotras, para vuestras familias y para todo México. </w:t>
      </w:r>
    </w:p>
    <w:p>
      <w:pPr>
        <w:pStyle w:val="Normal"/>
        <w:rPr/>
      </w:pPr>
      <w:r>
        <w:rPr/>
        <w:t xml:space="preserve">* * * </w:t>
      </w:r>
    </w:p>
    <w:p>
      <w:pPr>
        <w:pStyle w:val="Normal"/>
        <w:rPr/>
      </w:pPr>
      <w:r>
        <w:rPr/>
        <w:t xml:space="preserve">Amados Filhos do Brasil: </w:t>
      </w:r>
    </w:p>
    <w:p>
      <w:pPr>
        <w:pStyle w:val="Normal"/>
        <w:rPr/>
      </w:pPr>
      <w:r>
        <w:rPr/>
        <w:t xml:space="preserve">Com alegria vos saudamos, bem como aos demais peregrinos de língua portuguesa, presentes. Dado o voso número relevante, urna palavra especial para vós: </w:t>
      </w:r>
    </w:p>
    <w:p>
      <w:pPr>
        <w:pStyle w:val="Normal"/>
        <w:rPr/>
      </w:pPr>
      <w:r>
        <w:rPr/>
        <w:t xml:space="preserve">Sob o signo da fé, quisestes confluir na corrente dos que, pelo Sucessor de São Pedro, vieram render preito à Sé Apostolica de Roma. Trazeis o entusiasmo do Brasil inteiro, iluminado pela esperança nos destinos do vosso grande País, de arraigada e manifesta vocação cristã. </w:t>
      </w:r>
    </w:p>
    <w:p>
      <w:pPr>
        <w:pStyle w:val="Normal"/>
        <w:rPr/>
      </w:pPr>
      <w:r>
        <w:rPr/>
        <w:t xml:space="preserve">Pois bem: que lembrança vos daremos, dêste nosso encentro, no amor de Cristo? - Urna simples, mas afetuosa exortação, que quereríamos fosse mensagem e voto bem cordial, para todos os brasileiros: </w:t>
      </w:r>
    </w:p>
    <w:p>
      <w:pPr>
        <w:pStyle w:val="Normal"/>
        <w:rPr/>
      </w:pPr>
      <w:r>
        <w:rPr/>
        <w:t>Por um Brasil maior - no progresso e bem-estar de seus filhos, no concerto dos Povos e na vivencia da sua fé - continuai o esforço por realizar, em paz, a vossa vocação, vivendo e promovendo . . a justiça, carrdosamente unidos, solidários e em fraternidade, certos da Nossa confiança e com a Nossa Bênção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agosto 1971</w:t>
      </w:r>
    </w:p>
    <w:p>
      <w:pPr>
        <w:pStyle w:val="Normal"/>
        <w:rPr/>
      </w:pPr>
      <w:r>
        <w:rPr/>
        <w:t xml:space="preserve"> </w:t>
      </w:r>
    </w:p>
    <w:p>
      <w:pPr>
        <w:pStyle w:val="Normal"/>
        <w:rPr/>
      </w:pPr>
      <w:r>
        <w:rPr/>
        <w:t>Fra le idee maestre del Concilio, le quali Noi ancora andiamo cercando di individuare e di approfondire, a presidio della nostra fedeltà a questo straordinario avvenimento nella Chiesa di Dio, ed a stimolo dello stile di vita ad esso conforme, primeggia certamente quella del rinnovamento.</w:t>
      </w:r>
    </w:p>
    <w:p>
      <w:pPr>
        <w:pStyle w:val="Normal"/>
        <w:rPr/>
      </w:pPr>
      <w:r>
        <w:rPr/>
        <w:t xml:space="preserve">Dovremmo rileggere quel magnifico documento che è la Bolla pontificia, con la quale il Nostro venerato Predecessore, il Papa Giovanni XXIII, indisse ufficialmente il Concilio (25 dic. 1961; AAS 1962, p. 5 ss.); e dovremmo riascoltare il discorso d’apertura del Concilio medesimo dello stesso Pontefice (11 ott. 1962; AAS 1962, p. 786 ss.) per risentire l’afflato di speranza, che da quella voce percorse la Chiesa come un annuncio profetico; ai profani parve l’eco del carme virgiliano: magnus ab integro saeculorum nascitur ordo (Ecl. IV, 4); ai fedeli risuonò l’accento biblico: «Ecco ch'Io faccio cose nuove, ed ora verranno in luce» (Is. 43, 19). La novità parve la promessa caratteristica del Concilio: il risveglio spirituale, l’aggiornamento, il facile e felice ecumenismo, l’espressione nuova del cristianesimo secondo l’esigenza dei nostri tempi, la riforma della vita e delle leggi della Chiesa. </w:t>
      </w:r>
    </w:p>
    <w:p>
      <w:pPr>
        <w:pStyle w:val="Normal"/>
        <w:rPr/>
      </w:pPr>
      <w:r>
        <w:rPr/>
        <w:t xml:space="preserve">Questo senso di rinnovamento deve rimanere. Deve anzi essere operante. Deve essere accolto davvero come un invito e come un aiuto di Cristo, sommo e unico Capo, ora invisibile, della sua Chiesa per ringiovanirla, per darle l’intima certezza della sua sopravvivenza dopo secoli logoranti e drammatici d’umana esistenza, per svegliare nella Chiesa la coscienza delle energie latenti nel suo seno, per infonderle coraggio a dimostrarsi capace di una sempre migliore conformità allo spirito del Vangelo e della sua Croce rigeneratrice, per animarla ad osare nuove imprese promotrici della sua missione di salvezza nell’umanità, esaltata dalle sue temporali conquiste, e desolata dal vuoto interiore dei suoi insolubili dubbi, non che afflitta da antiche e nuove miserie sociali; e finalmente per confortarla, la Chiesa, a misurarsi in una sfida paradossale d’affermazione di fede; una fede spirituale e dottrinale, intatta ed univoca, apparentemente anacronistica e incomprensibile, ma irradiante di verità ed esprimibile in sempre fresca pluralità di linguaggio, col mondo secolarizzato, gigantesco e vorticoso, dei nostri giorni. E con la fede il messaggio di speranza, una speranza per oggi e per sempre; e con la speranza, propria della Chiesa, il dono gratuito del suo amore, comprovato dalla sua umiltà e dal suo servizio. Un miraggio di novità, di giovinezza, di coraggio, di letizia e di pace: questo propose il Concilio alla Chiesa. </w:t>
      </w:r>
    </w:p>
    <w:p>
      <w:pPr>
        <w:pStyle w:val="Normal"/>
        <w:rPr/>
      </w:pPr>
      <w:r>
        <w:rPr/>
        <w:t xml:space="preserve">DUE ATTEGGIAMENTI </w:t>
      </w:r>
    </w:p>
    <w:p>
      <w:pPr>
        <w:pStyle w:val="Normal"/>
        <w:rPr/>
      </w:pPr>
      <w:r>
        <w:rPr/>
        <w:t xml:space="preserve">Come sapete, vi sono stati, e vi sono tuttora, due atteggiamenti davanti a questo scoppio di novità conciliare: uno di diffidenza, quasi si trattasse d’un entusiasmo effimero, anzi dannoso e contrario al compito proprio della Chiesa, che è pur quello di custodire gelosamente il tesoro della rivelazione e della tradizione, di educare i fedeli alla conformità delle sue credenze, alla stabilità delle sue leggi, alla testimonianza della sua indefettibilità. In certi animi, fiduciosi piuttosto della consuetudine, che della novità, il Concilio ha lasciato un sedimento di disagio, tanto più inquieto e sofferente quanto invece più frettoloso e talvolta impetuoso e radicale si è dimostrato, in non pochi ambienti ecclesiastici, l’atteggiamento contrario, quello favorevole alla novità, al rinnovamento della Chiesa post-conciliare. </w:t>
      </w:r>
    </w:p>
    <w:p>
      <w:pPr>
        <w:pStyle w:val="Normal"/>
        <w:rPr/>
      </w:pPr>
      <w:r>
        <w:rPr/>
        <w:t>E questo secondo atteggiamento, quello del rinnovamento concepito nei giusti termini, e secondo «lo Spirito buono», promesso dal Padre celeste a chi debitamente lo implora (Cfr. Luc. 11, 11), vuol essere il Nostro è certo il vostro; è quello buono, poi pensiamo, e Noi desideriamo. Potremmo, per grazia del Signore, darne non poche e non piccole prove, che ci sembrano convincenti, per quanto riguarda la Sede Apostolica, se si pensa alla somma di provvedimenti innovatori emanati in questo periodo, specialmente se si guarda alla riforma liturgica - grande novità! - e ci sembrano queste prove consolanti e promettenti, se si considerano le nuove strutture sorte nella Chiesa, come quella del Sinodo Episcopale e quella delle Conferenze Episcopali; così se si riflette alla revisione delle Regole di tutte le Famiglie religiose, e alla promozione del Laicato cattolico nella collaborazione consultiva e operativa della vita ecclesiale, sia localmente, che negli organismi internazionali. Siamo inoltre fiduciosi che ancora più si potrà fare per perfezionare, distribuire e accelerare la circolazione della attività del Corpo mistico, se questa operazione di rinnovamento potrà procedere con l’ordine e con il «senso della Chiesa», che a ciò si richiede.</w:t>
      </w:r>
    </w:p>
    <w:p>
      <w:pPr>
        <w:pStyle w:val="Normal"/>
        <w:rPr/>
      </w:pPr>
      <w:r>
        <w:rPr/>
        <w:t xml:space="preserve">PERICOLI DELLA RICERCA DI NOVITÀ </w:t>
      </w:r>
    </w:p>
    <w:p>
      <w:pPr>
        <w:pStyle w:val="Normal"/>
        <w:rPr/>
      </w:pPr>
      <w:r>
        <w:rPr/>
        <w:t xml:space="preserve">Ma dobbiamo fare attenzione ad alcuni pericoli che la ricerca di novità può produrre, conducendo a risultati opposti a quelli sperati dal Concilio. Parliamo a chi ama la Chiesa, e ci limitiamo ad alcune semplici osservazioni, su cui ciascuno può riflettere a lungo da sé. </w:t>
      </w:r>
    </w:p>
    <w:p>
      <w:pPr>
        <w:pStyle w:val="Normal"/>
        <w:rPr/>
      </w:pPr>
      <w:r>
        <w:rPr/>
        <w:t xml:space="preserve">Per esempio, nessuno può desiderare la novità nella Chiesa, là dove la novità significhi tradimento alla norma della fede; la fede non s’inventa, né si manipola; si riceve, si custodisce, si vive; ovvero porti offesa alla comunione che, pur nel riconoscimento dei diritti particolari, quelli della persona umana, della Chiesa locale, della Collegialità, ecc. deve concepire la Chiesa una, comunitaria e gerarchica, organica e concorde, come l’ha voluta il Signore, e come la tradizione apostolica, autentica e legittima l’ha sviluppata. «Io sono la vite vera, ha detto Cristo Signore; voi i tralci» (Io. 15, 1-6); non dimentichiamo mai questa stupenda immagine evangelica, anche quando le fronde della vite hanno bisogno di potatura, cioè di rinnovamento, per togliere le sterili e per provocare nelle altre una maggiore fecondità. La novità per la novità non sarebbe giustificata. Specialmente se noi cediamo ad alcune tentazioni caratteristiche del tempo nostro, quella di abolire ogni riguardo alla tradizione, alla storia, alla esperienza, attraverso le quali a noi è giunto il Vangelo e ci è oggi presente la Chiesa. Forse v’è qualcuno che vorrebbe dimenticare il patrimonio ereditato, e partire da zero per modellare a proprio talento un’impossibile Chiesa totalmente nuova ed arbitraria. Non c’insegna nulla la passione ecumenica? </w:t>
      </w:r>
    </w:p>
    <w:p>
      <w:pPr>
        <w:pStyle w:val="Normal"/>
        <w:rPr/>
      </w:pPr>
      <w:r>
        <w:rPr/>
        <w:t xml:space="preserve">IL CARISMA DELLA CARITÀ </w:t>
      </w:r>
    </w:p>
    <w:p>
      <w:pPr>
        <w:pStyle w:val="Normal"/>
        <w:rPr/>
      </w:pPr>
      <w:r>
        <w:rPr/>
        <w:t xml:space="preserve">Poi. A proprio talento? se si osservano questi tentativi velleitari, sperano di fondare una Chiesa nuova, una propria chiesuola nuova, ripudiando quella esistente, vediamo facilmente ch’essi quasi sempre non sono né nuovi, né liberatori; sono flessioni alla mentalità profana del tempo, alla quale si vorrebbe assimilare la Chiesa con l’intenzione, forse buona, d’inserirla nella vita moderna, ma col risultato di privarla della sua divina, umana ed autentica originalità, e di imprimerle sul volto quei caratteri sociologici e mondani, che riferiti ad altri momenti storici abbiamo, non senza ironia, biasimato come «costantiniani», neo-ellenici, feudali, o altro, non genuinamente ecclesiali. </w:t>
      </w:r>
    </w:p>
    <w:p>
      <w:pPr>
        <w:pStyle w:val="Normal"/>
        <w:rPr/>
      </w:pPr>
      <w:r>
        <w:rPr/>
        <w:t>Così si è parlato tanto del rinnovamento delle «strutture», sognando forse un disegno costituzionale nuovo della Chiesa, svalutando i Concili precedenti, per ricadere, senza badarvi, in un giuridismo nuovo, ovvero per dare all’animazione carismatica del Popolo di Dio una funzione autonoma, o prevalente, dimenticando che essa deve essere concepita in utilità della comunione ecclesiale (Cfr. 1 Cor. 12-14), non in disintegrazione della sua compagine ministeriale, dove «tutte le cose devono farsi convenientemente e con ordine» (1 Cor. 14, 30).</w:t>
      </w:r>
    </w:p>
    <w:p>
      <w:pPr>
        <w:pStyle w:val="Normal"/>
        <w:rPr/>
      </w:pPr>
      <w:r>
        <w:rPr/>
        <w:t xml:space="preserve">Fratelli e figli carissimi, desideriamo, sì, ed operiamo per dare alla Chiesa Post-conciliare un volto nuovo! soprattutto col rinnovamento interiore (Eph. 4, 23), di cui si è altra volta parlato. È lo sforzo in atto, a cui tutti possiamo concorrere, amandola, la Chiesa, e dando a noi stessi per lei, con umiltà e fervore, il carisma migliore, quello della carità (Cfr. 2 Cor. 12-13). </w:t>
      </w:r>
    </w:p>
    <w:p>
      <w:pPr>
        <w:pStyle w:val="Normal"/>
        <w:rPr/>
      </w:pPr>
      <w:r>
        <w:rPr/>
        <w:t xml:space="preserve">Con la Nostra Apostolica Benedizione. </w:t>
      </w:r>
    </w:p>
    <w:p>
      <w:pPr>
        <w:pStyle w:val="Normal"/>
        <w:rPr/>
      </w:pPr>
      <w:r>
        <w:rPr/>
        <w:t xml:space="preserve">Fedeltà al Sacerdozio </w:t>
      </w:r>
    </w:p>
    <w:p>
      <w:pPr>
        <w:pStyle w:val="Normal"/>
        <w:rPr/>
      </w:pPr>
      <w:r>
        <w:rPr/>
        <w:t xml:space="preserve">Desideriamo ora rivolgere un particolare saluto ai cinquecento sacerdoti, provenienti da varie nazioni europee, che partecipano ad uno dei convegni annuali presso il Centro Mariapoli dei Focolarini, a Rocca di Papa. È un saluto ispirato a vivissimo affetto: sia perché siete sacerdoti, pupilla dei nostri occhi, primi e instancabili collaboratori dei vostri Vescovi nel reggere la Chiesa, padri, maestri e guide del popolo di Dio, a cui Cristo affida i suoi stessi poteri per continuare a irradiare nel mondo la sua missione redentrice; sia perché, come ci avete fatto sapere, voi volete vivere fedelmente, genuinamente, autenticamente questa vostra vocazione, sulla sequela fedele di Cristo Gesù. </w:t>
      </w:r>
    </w:p>
    <w:p>
      <w:pPr>
        <w:pStyle w:val="Normal"/>
        <w:rPr/>
      </w:pPr>
      <w:r>
        <w:rPr/>
        <w:t xml:space="preserve">Noi facciamo voti, affinché nella vostra vita si prolunghi la sua, nella vostra obbedienza, povertà e castità si rifletta perfettamente il divino modello che è Lui, tutto proteso a fare la volontà del Padre, a spendersi per le anime, «factus oboediens usque ad mortem, mortem autem Crucis» (Phil. 2. 8). </w:t>
      </w:r>
    </w:p>
    <w:p>
      <w:pPr>
        <w:pStyle w:val="Normal"/>
        <w:rPr/>
      </w:pPr>
      <w:r>
        <w:rPr/>
        <w:t xml:space="preserve">Voi siete gli operai ordinari di questa grande missione, la Grazia di Dio passa per le vostre mani, per le vostre labbra, voi siete a contatto col popolo, voi siete i canali immediati di questa grazia del Signore. </w:t>
      </w:r>
    </w:p>
    <w:p>
      <w:pPr>
        <w:pStyle w:val="Normal"/>
        <w:rPr/>
      </w:pPr>
      <w:r>
        <w:rPr/>
        <w:t xml:space="preserve">E perciò potete pensare quale importanza Noi attribuiamo al ministero dei sacerdoti, quale affetto vi segue, quale speranza Noi facciamo riposare sopra di voi e quale cosa Noi vi domandiamo in questa ora che sembra diventare critica per la Chiesa. Vi domandiamo la fedeltà, la fedeltà a Cristo, alla Chiesa, alle anime, al popolo di Dio. </w:t>
      </w:r>
    </w:p>
    <w:p>
      <w:pPr>
        <w:pStyle w:val="Normal"/>
        <w:rPr/>
      </w:pPr>
      <w:r>
        <w:rPr/>
        <w:t xml:space="preserve">Chi abbandona il sacerdozio non abbandona soltanto la propria missione, la propria promessa. Abbandona i poveri, abbandona quelli che hanno bisogno di istruzione, abbandona quelli che domandano i sacramenti. Diserta il posto di prima linea che è nella Chiesa. Quindi a voi domandiamo, figli carissimi: siate generosi. Il Signore vi domanda, sì, grandi sacrifici e grande dedizione, non vi darà riposo in questa vita. Ma avrete certamente il premio più grande che può essere dato a chi è veramente servitore del Vangelo, della Chiesa e di Gesù Cristo. </w:t>
      </w:r>
    </w:p>
    <w:p>
      <w:pPr>
        <w:pStyle w:val="Normal"/>
        <w:rPr/>
      </w:pPr>
      <w:r>
        <w:rPr/>
        <w:t xml:space="preserve">Cercate di mantenere alto questo vostro impegno: oggi non di parole si ha bisogno, ma di esempio, di concretezza, di generosità: è questo che il Signore vuole da voi, è questo che da voi si aspetta la Chiesa, e il popolo cristiano. Non deludetene le speranze: e avanti, sempre lieti e sereni, «in nomine Domini»! Proprio nel suo Nome Noi vi benediciamo, e vi auguriamo un ministero santo e fecondo, mentre vi assicuriamo il Nostro ricordo nella preghiera, come facciamo per tutti i sacerdoti del mondo, con vivissimo affetto. Dio vi benedica sempre! </w:t>
      </w:r>
    </w:p>
    <w:p>
      <w:pPr>
        <w:pStyle w:val="Normal"/>
        <w:rPr/>
      </w:pPr>
      <w:r>
        <w:rPr/>
        <w:t xml:space="preserve">* * * </w:t>
      </w:r>
    </w:p>
    <w:p>
      <w:pPr>
        <w:pStyle w:val="Normal"/>
        <w:rPr/>
      </w:pPr>
      <w:r>
        <w:rPr/>
        <w:t xml:space="preserve">Nous nous tournons avec une attention toute particulière vers les jeunes du Mouvement international PAX CHRISTI qui ont choisi Rome comme lieu de convergente, de leur «Route» d’été. Chers amis, soyez les bienvenus vous et vos aumôniers. Sachez approcher, avec tout le respect que cela requiert, de vos frères qui sont dans le besoin parce que souvent ils n’ont pas eu les mêmes chances que vous. Méditez aussi le message des apôtres Pierre et Paul, des martyrs, de toute tette lignée de chrétiens dont le témoignage ininterrompu a préparé ce que vous devez être: des chrétiens généreux, enracinés dans la foi, soucieux de suivre le Seigneur Jésus dans son amour sans mesure. Préparez-vous à contribuer positivement à l’épanouissement spirituel et matériel de tous vos frères, et d’abord de ceux que le Seigneur a confiés à votre propre responsabilité, au prix de votre propre sueur, de votre argent, de votre temps, faisant de votre vie un service. Par dessus-tous, soyez les artisans de paix et d’unité dont parle l’Evangile. N’est-ce pas la le programme de votre mouvement? Voila ce que le monde attend de votre ardeur. Voilà ce qui fera croître l’Eglise. Voilà les grâces que Nous demandons à Dieu pour vous. Et de tout cœur Nous vous bénissons. </w:t>
      </w:r>
    </w:p>
    <w:p>
      <w:pPr>
        <w:pStyle w:val="Normal"/>
        <w:rPr/>
      </w:pPr>
      <w:r>
        <w:rPr/>
        <w:t xml:space="preserve">* * * </w:t>
      </w:r>
    </w:p>
    <w:p>
      <w:pPr>
        <w:pStyle w:val="Normal"/>
        <w:rPr/>
      </w:pPr>
      <w:r>
        <w:rPr/>
        <w:t>We are pleased to greet the large group of Knights of Columbus from the Boston area, who are accompanied by Bishop Minihan. It is our hope that your visit to Rome will be a happy one; We pray that the Holy Apostles Peter and Paul will obtain for you an ever greater love of Jesus Christ and zeal for the service of his peop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agosto 1971</w:t>
      </w:r>
    </w:p>
    <w:p>
      <w:pPr>
        <w:pStyle w:val="Normal"/>
        <w:rPr/>
      </w:pPr>
      <w:r>
        <w:rPr/>
        <w:t xml:space="preserve"> </w:t>
      </w:r>
    </w:p>
    <w:p>
      <w:pPr>
        <w:pStyle w:val="Normal"/>
        <w:rPr/>
      </w:pPr>
      <w:r>
        <w:rPr/>
        <w:t>Un'altra parola, fra quelle più ripetute e cariche di significato rivelatore e innovatore del volto della Chiesa, risuona a noi dal Concilio, ed è quella sul Laicato. Salutiamo questa parola come un termine fondamentale della costituzione della Chiesa, come una definizione che tutti ci riguarda, come un programma che fa parte della missione apostolica della Chiesa stessa. Se ne è tanto parlato in questi ultimi anni, prima e dopo il Concilio, che sembra superfluo sceglierla come tema di nuovo discorso. Ma non è vano dedicarvi un istante di riflessione per quanto a Noi preme: fare cioè degli insegnamenti originali e caratteristici del Concilio concetti operanti nella nostra coscienza ecclesiale.</w:t>
      </w:r>
    </w:p>
    <w:p>
      <w:pPr>
        <w:pStyle w:val="Normal"/>
        <w:rPr/>
      </w:pPr>
      <w:r>
        <w:rPr/>
        <w:t xml:space="preserve">ESPLICITI RIFERIMENTI </w:t>
      </w:r>
    </w:p>
    <w:p>
      <w:pPr>
        <w:pStyle w:val="Normal"/>
        <w:rPr/>
      </w:pPr>
      <w:r>
        <w:rPr/>
        <w:t xml:space="preserve">Il termine «laico» non è originale nella nomenclatura nostra, perché era studiato e adoperato anche prima del Concilio nel significato medesimo che il Concilio fece proprio. Ecco, ad esempio, come già nel 1946, si esprimeva il Nostro grande e venerato Predecessore: «Essi, specialmente essi (i Laici) devono avere sempre più chiara consapevolezza non solo d’appartenere alla Chiesa, ma d’essere la Chiesa, vale a dire la comunità dei fedeli sulla terra, sotto la condotta del Capo comune, il Papa, e dei Vescovi in comunione con lui. Essi sono la Chiesa» (AAS, 1946, p. 149; Y. CONGAR, Jalons pour une Théologie du Laïcat, Unam Sanctam, Paris 1953). Ma caratteristico, sì, perché il Concilio Vaticano secondo dedica ai Laici lunghe trattazioni, e spesso vi fa esplicito riferimento. Basti ricordare come la Costituzione dogmatica sulla Chiesa Lumen Gentium , riserva ai Laici tutto il capitolo quarto, e come un Decreto speciale sia tutto riservato all’apostolato dei Laici: Apostolicam actuositatem . Non si può avere un’idea adeguata, anche se sommaria sulle dottrine del Concilio, senza assegnarvi un posto speciale sul Laicato. </w:t>
      </w:r>
    </w:p>
    <w:p>
      <w:pPr>
        <w:pStyle w:val="Normal"/>
        <w:rPr/>
      </w:pPr>
      <w:r>
        <w:rPr/>
        <w:t xml:space="preserve">Ma facciamo attenzione al significato polivalente della parola «laico». L’etimologia ci porta a identificarla con quella di «popolare»; «laos», in greco, significa popolo. Perciò, per noi, laico è colui che appartiene al Popolo di Dio; espressione questa esaltata dal Concilio quasi a farne l’equivalente storico, sociale, spirituale della Chiesa, da integrarsi con quelle altre espressioni che ne tentano la definizione, specialmente con quella vertice di «Corpo mistico» di Cristo. Laico per la Chiesa, è colui che vi è inserito come membro vivo ed operante, mediante i sacramenti dell’iniziazione cristiana, primo fra essi il battesimo. Un aspetto negativo limita la fisionomia ecclesiale del Laico, perché questi non è qualificato dall’ordinazione sacramentale, che fa del cristiano, cioè del Laico, un ministro insignito di particolare potestà, diaconale o sacerdotale, ovvero dall’appartenenza ufficiale allo stato religioso: il Laico non è un prete, il laico non è un religioso. E tanto bastò perché il termine laico assumesse nel linguaggio comune il significato di profano (ricordiamo il verso oraziano: odi profanum vulgus et arceo), anzi di secolare e poi di areligioso o peggio, come oggi si dice, di laicista, e sovente di antireligioso e anticlericale. </w:t>
      </w:r>
    </w:p>
    <w:p>
      <w:pPr>
        <w:pStyle w:val="Normal"/>
        <w:rPr/>
      </w:pPr>
      <w:r>
        <w:rPr/>
        <w:t xml:space="preserve">LE NORME DELLA «LUMEN GENTIUM» </w:t>
      </w:r>
    </w:p>
    <w:p>
      <w:pPr>
        <w:pStyle w:val="Normal"/>
        <w:rPr/>
      </w:pPr>
      <w:r>
        <w:rPr/>
        <w:t xml:space="preserve">Ma noi stiamo al significato riconosciuto nella nostra famiglia ecclesiale per ricordare come laico per noi vuol dire ciò che ognuno di noi è, un cittadino del Popolo di Dio, un membro della Chiesa, un fedele, un cristiano. E procuriamo di avere caro questo titolo per la duplice dignità con cui il Concilio lo esalta. Possiamo semplificare concettualmente: la dignità del suo essere e la dignità della sua missione; vale a dire dei suoi diritti e dei suoi doveri. Possiamo rintracciare la carta dei diritti del Laico cattolico nel primo documento citato, la Lumen Gentium e trovare ampiamente illustrati i doveri suoi nel Decreto pure citato sull’attività dei Laici, che assurge alla qualifica e alla funzione di apostolato. </w:t>
      </w:r>
    </w:p>
    <w:p>
      <w:pPr>
        <w:pStyle w:val="Normal"/>
        <w:rPr/>
      </w:pPr>
      <w:r>
        <w:rPr/>
        <w:t xml:space="preserve">Quante cose da dire, da studiare, da fare ci sono insegnate in queste pagine bellissime e memorabili. A tutti rivolgiamo l’esortazione di meglio conoscerle. Si vedrà come la struttura del Laicato nella Chiesa abbia le sue radici nella compagine interiore, sacramentale della Chiesa stessa; si vedrà come il Laicato, scaturito dal battesimo, corroborato dalla cresima, alimentato dall’Eucaristia, formi la base d’eguaglianza per tutti quanti hanno la fortuna di essere membra della Chiesa; tutti siamo eguali, siamo fratelli (Matth. 23, 8), siamo animati dallo stesso Spirito vivificante e santificante (1 Cor. 12, 4 ss.), e si vedrà come l’unità sia il principio e il termine della vita della Chiesa, la sua esigenza vitale, quella stessa che genera e giustifica la pluralità delle funzioni operative e gerarchiche del medesimo corpo ecclesiastico; così che esso sarà un popolo sacerdotale (Cfr. Apoc. 1, 6; 1 Petr. 2, 4-10), dedicato cioè al culto divino e alla santificazione propria e del mondo, formato e governato da un Sacerdozio più pienamente partecipante a quello di Cristo, e dotato di proprie facoltà sovrumane e specifiche per il ministero dei fratelli (Cfr. Lumen gentium, 10, 34). La compagine mistica e visibile della Chiesa apparirà più evidente nel suo carattere unitario e comunitario, e al tempo stesso organico e gerarchico; carismatico e istituzionale insieme. È questo un punto che oggi merita attenta considerazione. </w:t>
      </w:r>
    </w:p>
    <w:p>
      <w:pPr>
        <w:pStyle w:val="Normal"/>
        <w:rPr/>
      </w:pPr>
      <w:r>
        <w:rPr/>
        <w:t xml:space="preserve">LA FORMULA CLASSICA DELL'AZIONE CATTOLICA </w:t>
      </w:r>
    </w:p>
    <w:p>
      <w:pPr>
        <w:pStyle w:val="Normal"/>
        <w:rPr/>
      </w:pPr>
      <w:r>
        <w:rPr/>
        <w:t xml:space="preserve">E dell’apostolato dei Laici che cosa diremo? vocazione esso è, libero perciò ma moralmente doveroso. Una delle verità affermate con maggiore energia è questa: la partecipazione alla missione della Chiesa è aperta a tutti i cristiani suoi figli; aperta, ma obbligante. Perché non deve esistere un membro inerte e passivo nel Corpo mistico di Cristo; tutti ed ognuno devono collaborare, in diversa forma e misura, ma con comune corresponsabilità all’opera apostolica della Chiesa. Se ne è parlato tanto; ma davanti all’indifferenza di molti cattolici, alla diffidenza anzi che troppi oggi dimostrano per le forme associative, per il proselitismo, per l’ansia di comunicare agli altri la fede e la carità della Chiesa, c’è quasi da chiedersi se l’apostolato attivo, organizzato, comunitario sia in fase di progresso, ovvero di stasi e di dissolvimento. </w:t>
      </w:r>
    </w:p>
    <w:p>
      <w:pPr>
        <w:pStyle w:val="Normal"/>
        <w:rPr/>
      </w:pPr>
      <w:r>
        <w:rPr/>
        <w:t>Per fortuna molti sono i modi, in cui questa vitalità della fede e della carità, che oggi chiamiamo apostolato, si manifesta; e ciò lascia bene sperare e merita comprensione e sostegno. Rimane tuttavia formula classica quella che stabilisce rapporti stretti ed organici fra l’attività apostolica dei Laici e la Gerarchia ecclesiastica, e che ancora si chiama, quasi per antonomasia, Azione Cattolica; e che Noi non cessiamo di raccomandare al Clero, affinché la favorisca e la assista; ai Laici più coraggiosi e più generosi, affinché vi sappiano infondere la loro intuizione dei bisogni dei tempi, la ricchezza delle loro energie, la comunione totale con la Chiesa di Dio (Cfr. Apostolicam actuositatem, 1, 20).</w:t>
      </w:r>
    </w:p>
    <w:p>
      <w:pPr>
        <w:pStyle w:val="Normal"/>
        <w:rPr/>
      </w:pPr>
      <w:r>
        <w:rPr/>
        <w:t xml:space="preserve">Ai Laici tutti, a cui non torni ostica o straniera questa Nostra parola; e a voi tutti qui presenti la Nostra affettuosa Benedizione Apostolica. </w:t>
      </w:r>
    </w:p>
    <w:p>
      <w:pPr>
        <w:pStyle w:val="Normal"/>
        <w:rPr/>
      </w:pPr>
      <w:r>
        <w:rPr/>
        <w:t xml:space="preserve">I corsi estivi dell’Università Cattolica del Sacro Cuore </w:t>
      </w:r>
    </w:p>
    <w:p>
      <w:pPr>
        <w:pStyle w:val="Normal"/>
        <w:rPr/>
      </w:pPr>
      <w:r>
        <w:rPr/>
        <w:t xml:space="preserve">Anche quest'anno abbiamo il piacere di rinnovare un incontro, A ormai tradizionale: quello con i professori e gli alunni sia dei corsi estivi internazionali di lingua e cultura italiana, sia dei Classical Medieval Renaissance Studies in English, organizzati dall’Università Cattolica del S. Cuore, presso la Facoltà di Medicina in Roma: ci procura grande consolazione trovarci tra di voi, diletti giovani di ogni parte del mondo, che venite a perfezionare la vostra conoscenza dell’Italia e della sua storia civile e letteraria, accomunati dall’ammirazione e dall’amore per le grandi lezioni che Roma classica e cristiana sa dare alle anime pensose del bene, della verità e della bellezza. Noi siamo certi che queste voci, che salgono a voi dai secoli, e che voi, guidati dagli esperti insegnanti, sapete cogliere dalle testimonianze umane e cristiane con cui venite a contatto, vi trovano disposti ad aprirvi per apprenderle, per approfondirle, per assimilarle, e per tradurle poi nella vostra sensibilità affinché continuino a vivere nella specifica temperie spirituale, propria delle vostre culture e civiltà. È un incontro, il vostro, ricco di fermenti: non solo sul piano culturale, ma anche e soprattutto, su quello personale - nella esperienza di vita fraterna, di comprensione reciproca, di affinamento e di arricchimento interiore, che vi viene offerto nell’ambito dei Corsi presso l’Università Cattolica. Sappiatene profittare: con l’acuta perspicacia dei vostri giovani anni, andate in cerca dei valori veri, che non tramontano con le mode effimere, ma nel segno dell’umanesimo, illuminato dalla grandezza che gli viene da Dio, perseguite nella ricerca di ciò che vi dà il possesso della vera, duratura sintesi tra il pensiero e l’azione, tra lo studio e la vita, tra l’otium - nel senso romano - della cultura e l’impegno dell’azione, a cui chiama oggi l’umanità stanca e oppressa. Vi seguiamo con grande simpatia e su tutti invochiamo le copiose benedizioni del Signore. </w:t>
      </w:r>
    </w:p>
    <w:p>
      <w:pPr>
        <w:pStyle w:val="Normal"/>
        <w:rPr/>
      </w:pPr>
      <w:r>
        <w:rPr/>
        <w:t xml:space="preserve">* * * </w:t>
      </w:r>
    </w:p>
    <w:p>
      <w:pPr>
        <w:pStyle w:val="Normal"/>
        <w:rPr/>
      </w:pPr>
      <w:r>
        <w:rPr/>
        <w:t xml:space="preserve">Porgiamo il Nostro saluto al gruppo di insegnanti ed allieve dell’Istituto internazionale di Scienze dell’Educazione, con sede qui a Castelgandolfo. Sappiamo che questo vostro Istituto è frequentato da studentesse di ogni parte del mondo, che desiderano perfezionare la loro preparazione nella scienza pedagogica. Vi porgiamo il Nostro vivo compiacimento per il senso di responsabilità che dimostrate, nel volere - a contatto con persone di varia provenienza e di diversa pratica educativa - porre le basi del vostro domani con un’esperienza valida, destinata ad arricchirvi molto, nella mente e nell’anima. Voi attendete all’acquisizione delle scienze, quella di formare gli animi alla conoscenza della verità. Vi è necessaria grande apertura di spirito, studio volonteroso, conoscenza aggiornata dei metodi pedagogici, capacità di sintesi, secondo le indicazioni che il Concilio Vaticano II ha dato sia sul compito dell’educazione cristiana (Gravissimum educationis ), sia sulla necessità di una cultura unificatrice, illuminata dalla luce del Verbo (Gaudium et Spes , 53-42). </w:t>
      </w:r>
    </w:p>
    <w:p>
      <w:pPr>
        <w:pStyle w:val="Normal"/>
        <w:rPr/>
      </w:pPr>
      <w:r>
        <w:rPr/>
        <w:t>* * *</w:t>
      </w:r>
    </w:p>
    <w:p>
      <w:pPr>
        <w:pStyle w:val="Normal"/>
        <w:rPr/>
      </w:pPr>
      <w:r>
        <w:rPr/>
        <w:t xml:space="preserve">Lo que aprendéis en estos cursos os será de gran utilidad para la tarea que estáis llamadas a desarrollar, corno mujeres, no solamente en centros educativos, sino también en la familia y en la comunidad eclesial: ahí podéis encontrar la razón de Nuestra estima y de Nuestra benevolencia. Os formulamos, por tanto, los mejores votos para que saquéis el mayor provecho de vuestra permanencia en estas colinas de Albano; y os acompañamos con Nuestra particular Bendición Apostólica, que extendemos a cuantos se dedican a vuestra formación integral. </w:t>
      </w:r>
    </w:p>
    <w:p>
      <w:pPr>
        <w:pStyle w:val="Normal"/>
        <w:rPr/>
      </w:pPr>
      <w:r>
        <w:rPr/>
        <w:t xml:space="preserve">* * * </w:t>
      </w:r>
    </w:p>
    <w:p>
      <w:pPr>
        <w:pStyle w:val="Normal"/>
        <w:rPr/>
      </w:pPr>
      <w:r>
        <w:rPr/>
        <w:t xml:space="preserve">Parmi tant de pèlerins qui se pressent à tette audience de Castelgandolfo, Nous sommes heureux de saluer tout particulièrement les étudiants universitaires africains guidés par le Père Georges- Xavier Everard de Harzir, directeur du Centre d’assistance culturelle aux étudiants africains. Vous savez que demain s’ouvre à Accra un Symposium sur l’apostolat des laïcs, avec une importante participation d’Africains venus de tout le continent. C’est vraiment un avenir plein de promesses qui s’ouvre pour la foi en tette terre fécondée par l’apostolat des missionnaires et le sang des martyrs. De tette foi, vous êtes venus à Rome chercher l’enracinement historique, auprès du tombeau des saints apôtres Pierre et Paul. Que ces géants de la foi soient vos modèles et vos inspirateurs: en le leur demandant dans la prière, de grand coeur Nous vous donnons Notre paternelle Bénédiction Apostolique. </w:t>
      </w:r>
    </w:p>
    <w:p>
      <w:pPr>
        <w:pStyle w:val="Normal"/>
        <w:rPr/>
      </w:pPr>
      <w:r>
        <w:rPr/>
        <w:t xml:space="preserve">* * * </w:t>
      </w:r>
    </w:p>
    <w:p>
      <w:pPr>
        <w:pStyle w:val="Normal"/>
        <w:rPr/>
      </w:pPr>
      <w:r>
        <w:rPr/>
        <w:t xml:space="preserve">Our special greetings go to the students from Nanzan University in Japan. We appreciate your visit and recall that of your colleagues in the past. We feel that We are friends of all of you and are most happy to welcome you this morning. </w:t>
      </w:r>
    </w:p>
    <w:p>
      <w:pPr>
        <w:pStyle w:val="Normal"/>
        <w:rPr/>
      </w:pPr>
      <w:r>
        <w:rPr/>
        <w:t xml:space="preserve">We are happy to offer a special word to the members of the Men’s Sodality of Our Blessed Lady from Dublin and their families, who have come to Rome on the occasion of the centenary of their association. We are grateful for your visit and We pray that the Blessed Virgin may ever guide you along the path of holiness. We ask you to take our greeting also to those members who have not been able to come on this pilgrimage. Upon you all We invoke the abundance of God’s grace. </w:t>
      </w:r>
    </w:p>
    <w:p>
      <w:pPr>
        <w:pStyle w:val="Normal"/>
        <w:rPr/>
      </w:pPr>
      <w:r>
        <w:rPr/>
        <w:t xml:space="preserve">With Our Apostolic Blessing. </w:t>
      </w:r>
    </w:p>
    <w:p>
      <w:pPr>
        <w:pStyle w:val="Normal"/>
        <w:rPr/>
      </w:pPr>
      <w:r>
        <w:rPr/>
        <w:t>* * *</w:t>
      </w:r>
    </w:p>
    <w:p>
      <w:pPr>
        <w:pStyle w:val="Normal"/>
        <w:rPr/>
      </w:pPr>
      <w:r>
        <w:rPr/>
        <w:t>Aunque no podáis escuchar directamente nuestra voz, deseamos dirigiros un especial saludo, amadísimos sordomudos que hoy habéis querido visitarnos, y estamos seguro de que en vuestro espíritu comprendereís perfectamente Nuestros vivos sentimientos de paternal afecto, junto con Nuestros fervientes votos para que la gracia y la alegría del Señor moren siempre en vuestros corazon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agosto 1971</w:t>
      </w:r>
    </w:p>
    <w:p>
      <w:pPr>
        <w:pStyle w:val="Normal"/>
        <w:rPr/>
      </w:pPr>
      <w:r>
        <w:rPr/>
        <w:t xml:space="preserve"> </w:t>
      </w:r>
    </w:p>
    <w:p>
      <w:pPr>
        <w:pStyle w:val="Normal"/>
        <w:rPr/>
      </w:pPr>
      <w:r>
        <w:rPr/>
        <w:t xml:space="preserve">Nella ricerca delle idee maggiori del Concilio non possiamo tralasciare quella della libertà, che troviamo espressamente enunciata nei documenti conciliari; uno di questi documenti vi è intenzionalmente dedicato, quello sulla «Libertà religiosa» (Dignitatis humanae); altri ne parlano come d’un’esigenza fondamentale per dare dell’uomo la sua essenziale definizione: l’uomo possiede di natura sua questa facoltà di potersi autodeterminare; e per assegnare all’uomo la legittima e responsabile padronanza delle proprie azioni. La libertà: se ne è tanto parlato ai nostri giorni, in sede dottrinale per esaltarla e rivendicarla, ovvero per negarla e per ridurla ad una illusione psicologica che rimane ad ogni modo prigioniera d’un invincibile determinismo. E se ne è parlato in sede pratica in ogni campo dell’attività umana, pedagogica, sociale, economica e specialmente politica, per affermarla con la massima energia, ed anche per impugnarla con le forme più diverse di limitazione, di repressione e di negazione. La libertà è uno dei temi principali e caratteristici della cultura moderna, e affermata, discussa, negata essa costituisce uno dei campi in cui l’uomo è costretto a prendere posizione. Strano si è che è ben difficile trovare l’accordo degli uomini in questo campo stesso, dove essi s’incontrano spesso più per dividersi e per combattersi, che per celebrare insieme questa graduale e irreversibile conquista del progresso storico e spirituale della civiltà. </w:t>
      </w:r>
    </w:p>
    <w:p>
      <w:pPr>
        <w:pStyle w:val="Normal"/>
        <w:rPr/>
      </w:pPr>
      <w:r>
        <w:rPr/>
        <w:t xml:space="preserve">Vi sarebbero moltissime cose da dire in ordine alla libertà, delle quali non è questo il momento di fare parola. È tuttavia sempre opportuno procurare d’avere un concetto chiaro sul significato del termine libertà: esso indica la padronanza di sé, il potere di scegliere, riferito all’azione, l’autonomia (liberum est quod causa sui est) (S. TH. 1, 83, 1; cfr. Eccli. 15, 14), e si riferisce alla volontà: mentre l’intelletto è determinato dalla conoscenza, la volontà sceglie autodeterminandosi, ma, se vuol essere umana, e non schiava degli istinti o di influssi esteriori, trova nella ragione il motivo della sua scelta (Cfr. Io. 8, 32; S. TH. I-II, 17, 1 ad 2); e perciò la libertà dovrebbe, per sé, essere rivolta al bene. Essa non è fine a se stessa, ma è disponibile ed ordinata all’azione diretta alla ricerca e al conseguimento di valori vitali, inseriti nel quadro obiettivo del Bene assoluto e del vero bene a noi relativo. </w:t>
      </w:r>
    </w:p>
    <w:p>
      <w:pPr>
        <w:pStyle w:val="Normal"/>
        <w:rPr/>
      </w:pPr>
      <w:r>
        <w:rPr/>
        <w:t xml:space="preserve">Questa analisi psicologica circa il gioco tra la ragione e la volontà, le due facoltà spirituali dell’uomo, è molto importante e dovrebbe essere approfondita per scoprire uno dei difetti capitali prodotti in noi dal peccato originale: l’accordo intimo fra ragione e volontà non è sempre felice, pensiero ed azione non sono in noi sempre coerenti (Cfr. Rom. 7, 15). Saremmo qui tentati di studiare come la grazia, cioè l’azione divina soprannaturale, lo Spirito Santo, possa entrare in questo gioco interiore dell’anima umana, con le sue misteriose e pur sperimentabili ispirazioni, o dando alla mente maggiore luce, maggiore capaciti conoscitiva, ovvero dando alla volontà maggiore rettitudine e maggiore forza di eleggere e di agire, sempre rispettando la libertà dell’uomo: è uno dei problemi più interessanti e più complessi della teologia; S. Agostino vi dedicò fra i primi molte mirabili pagine. </w:t>
      </w:r>
    </w:p>
    <w:p>
      <w:pPr>
        <w:pStyle w:val="Normal"/>
        <w:rPr/>
      </w:pPr>
      <w:r>
        <w:rPr/>
        <w:t xml:space="preserve">L’USO ESTERIORE DELLA LIBERTÀ </w:t>
      </w:r>
    </w:p>
    <w:p>
      <w:pPr>
        <w:pStyle w:val="Normal"/>
        <w:rPr/>
      </w:pPr>
      <w:r>
        <w:rPr/>
        <w:t xml:space="preserve">Ma ciò che oggi interessa la pubblica discussione non è tanto questa delicata e indispensabile introspezione circa l’esistenza interiore della libertà, ma piuttosto l’uso esteriore, sociale, politico della libertà. La libertà è diventata un dogma per alcuni, un pericolo per altri. Essa suppone nel suo esercizio degli ostacoli, dei limiti; e perciò ordinariamente la libertà si pone come una lotta di liberazione, cioè di rimozione degli ostacoli che si oppongono alla sua larga e spontanea affermazione. È facile immaginare, da un lato, quale idealismo, spesso nobile e coraggioso, sostenga questo sforzo di liberare l’uomo da ciò che costringe, limita, impedisce l’espansione della sua personalità e della sua attività; si parla di liberare l’uomo dalla schiavitù, dalla tirannia, dalla mancanza di diritti civili, ovvero dalla fame, dalla miseria, dalla ignoranza, dalla precarietà delle sue condizioni: è questa una delle cause che maggiormente impegna oggi uomini saggi e valorosi, anche se talora intemperanti e demagogici. Dall’altro lato, si vede come l’uso della libertà possa facilmente degenerare in disordine: l’individualismo per primo e perciò l’egoismo, la confusione sociale, donde la repressione. la disintegrazione della comunità, e così via: se ciascuno vuol fare a suo modo, col pretesto della libertà, facilmente avremo la decadenza della società civile organizzata come Stato; e facilmente avremo la prevalenza delle forze violente, istintive, passionali sul pubblico ordine morale. È a questo punto che si è posta la polemica dottrinale della Chiesa nei riguardi del liberalismo (al quale dobbiamo riconoscere certi meritevoli aspetti, specialmente nell’ordine pratico), per il suo agnosticismo in fatto di principi trascendenti, sia religiosi che etici; per il suo ottimismo nel risultato della lotta inevitabile fra le varie tendenze, la quale si è risolta spesso nella sopraffazione del più forte, specialmente in campo economico-sociale; per il naturalismo che ne è derivato a danno d’un deontologismo etico ed a favore di un’indifferenza, speculativa almeno, verso i bisogni e le sofferenze altrui; per il fermento antinormativo che ha poi alimentato le inquietudini sociali, favorendone così reazioni rivoluzionarie e totalitarie. </w:t>
      </w:r>
    </w:p>
    <w:p>
      <w:pPr>
        <w:pStyle w:val="Normal"/>
        <w:rPr/>
      </w:pPr>
      <w:r>
        <w:rPr/>
        <w:t xml:space="preserve">GLI INSEGNAMENTI DEL CONCILIO </w:t>
      </w:r>
    </w:p>
    <w:p>
      <w:pPr>
        <w:pStyle w:val="Normal"/>
        <w:rPr/>
      </w:pPr>
      <w:r>
        <w:rPr/>
        <w:t xml:space="preserve">Ciò non ostante, la Chiesa «ha scelto la libertà». Il Concilio ha fatto propria la grande istanza del mondo civile moderno per riconoscere all’uomo questa primaria e altissima, naturale prerogativa: la libertà. Due punti meritano d’essere notati. Il primo riguarda la ragione profonda e suprema della libertà dell’uomo: è ancora la sua dignità. Ascoltate come si esprime il Concilio: «La vera libertà è nell’uomo il segno altissimo dell’immagine divina. Dio volle infatti lasciare l’uomo in mano del suo consiglio (Eccli. 15, 14 già citato), così che cerchi spontaneamente il suo Creatore, e giunga a Lui liberamente con la sua adesione . . .» (Gaudium et Spes , 17). Togliete dall’uomo questo rapporto intenzionalmente libero e moralmente vincolato verso Dio, e toglierete la ragione più giustificativa della libertà umana. Ed ecco allora il secondo punto, degno di menzione: il rapporto dell’uomo con Dio non deve essere né costretto, né impedito dall’autorità esterna dello Stato, incompetente in campo religioso; è questa la ragione basilare del Decreto Conciliare sulla libertà religiosa nel campo della convivenza civile (Dignitatis humanae ). Tralasciamo qui ogni spiegazione, che pur sarebbe dovuta. Ci preme raccomandarvi di saper voi stessi educare cristianamente alla coscienza e all’uso della libertà, che non solo da oggi, ma oggi con più chiaro e completo insegnamento, la Chiesa cattolica predica ai suoi figli. L’ha predicata sempre in rapporto alla fede, esortando il cristiano a dare alla fede il primo posto nella scala dei valori, fino a sacrificarvi per la sua libertà, se occorre, ogni altro bene, anche la vita, con la testimonianza suprema, col martirio. Lo sappiamo: vi sono pagine nella storia della Chiesa, in fatto di libertà religiosa, che meritano riserve e spiegazioni, facilmente derivabili dal contesto storico in cui esse registrarono fatti più conformi allo spirito temporale che a quello evangelico. Ma accogliamo con gioia il nuovo insegnamento più coerente con questo spirito del Vangelo. </w:t>
      </w:r>
    </w:p>
    <w:p>
      <w:pPr>
        <w:pStyle w:val="Normal"/>
        <w:rPr/>
      </w:pPr>
      <w:r>
        <w:rPr/>
        <w:t xml:space="preserve">COSCIENZA E RESPONSABILITÀ </w:t>
      </w:r>
    </w:p>
    <w:p>
      <w:pPr>
        <w:pStyle w:val="Normal"/>
        <w:rPr/>
      </w:pPr>
      <w:r>
        <w:rPr/>
        <w:t xml:space="preserve">E avvertiamo una cosa: la libertà è facoltà estremamente preziosa, ed estremamente delicata (Cfr. 1 Petr. 2, 16). Affinché la libertà resti per noi quel riflesso divino ch’essa è, procuriamo di proteggerla, e dapprima in noi stessi. Vero che la coscienza dev’esserle guida, ma la coscienza stessa dev’essere guidata dalla scienza delle cose divine ed umane; la verità è liberatrice. Vero che la libertà deve poter operare senza ostacoli, ma essa dev’essere orientata al bene, e questo orientamento imperativo si chiama senso di responsabilità, si chiama dovere; vero che la libertà è una prerogativa personale, ma essa non può non essere rispettosa dei diritti altrui, anzi essa non può essere disgiunta dalla carità, la quale non solo ci fa ossequienti alle leggi (Cfr. Rom. 13, 1-7) e obbedienti all’equilibrio delle convivenze collettive (Cfr. Col. 3, 20), ma ci vieta l’uso anche delle case lecite, se ciò riesce dannoso al prossimo (Cfr. Rom. 14, 15; 1 Cor. 10, 23), ci spoglia da ogni egoismo e converte la nostra autonomia personale in oblazione a Dio (con promesse, o voti, ad esempio), e con volontario e generoso impegno all’altrui servizio. </w:t>
      </w:r>
    </w:p>
    <w:p>
      <w:pPr>
        <w:pStyle w:val="Normal"/>
        <w:rPr/>
      </w:pPr>
      <w:r>
        <w:rPr/>
        <w:t xml:space="preserve">Quante case! Ve ne dia intelligenza la Nostra Apostolica Benedizione. </w:t>
      </w:r>
    </w:p>
    <w:p>
      <w:pPr>
        <w:pStyle w:val="Normal"/>
        <w:rPr/>
      </w:pPr>
      <w:r>
        <w:rPr/>
        <w:t xml:space="preserve">La vita consacrata quale servizio </w:t>
      </w:r>
    </w:p>
    <w:p>
      <w:pPr>
        <w:pStyle w:val="Normal"/>
        <w:rPr/>
      </w:pPr>
      <w:r>
        <w:rPr/>
        <w:t>Parmi les nombreux groupes de langue française qui se pressent à cette rencontre familière de Castelgandolfo, nous sommes tout particulièrement heureux de saluer les religieuses venues participer à une rencontre interconfessionnelle chez les religieuses franciscaines missionnaires de Marie, à Grottaferrata, sur le thème: «la vie consacrée comme service». Comment ne Nous réjouirions- Nous pas de votre désir d’approfondir ensemble la beauté et la grandeur de votre vie consacrée à Dieu et aux hommes, comme un service? Nous rappelions Nous-même, le 29 juin dernier, les «tâches au service des hommes: vie pastorale, mission, enseignement, œuvres de charité, etc.» dans l’Exhortation apostolique que Nous avons adressée sur le renouveau de la vie religieuse selon l’enseignement du Concile (Cfr. Evangelica testificatio, 9-10). Vatican II a en effet longuement et à bon droit insisté sur ce service du peuple de Dieu au milieu du monde (Cfr. Gaudium et Spes, 11 et 89) et sur le service singulier et particulièrement fécond de ceux et de celles qui ont voulu consacrer leur vie à Dieu par la profession de conseils évangéliques dans l’Eglise (Cfr. Lumen gentium , 44 et 46). De nouveau Nous livrons à votre méditation son enseignement: «Il ne faut pas penser que les religieux, du fait de leur consécration, deviennent étrangers aux hommes et inutiles dans la cité terrestre. Même si parfois ils n’apportent pas une aide directe à leurs contemporains, ils leur sont cependant présents d’une manière plus profonde dans la tendresse du Christ, et ils coopèrent spirituellement avec eux pour que l’édification de la cité terrestre ait toujours son fondement dans le Seigneur et soit orientée vers lui, de manière que ceux qui l’édifient ne travaillent pas en vain» (Lumen gentium, 46, cité par Evangelica testificatio, 49).</w:t>
      </w:r>
    </w:p>
    <w:p>
      <w:pPr>
        <w:pStyle w:val="Normal"/>
        <w:rPr/>
      </w:pPr>
      <w:r>
        <w:rPr/>
        <w:t xml:space="preserve">Que ces pensées vous guident toutes, les unes et les autres, dans votre service du Christ, votre service de l’Eglise, votre service des hommes. Dieu, Nous en sommes sûr, fera porter à vos vies consacrées ses fruits de grâce, pour vous-mêmes, l’Eglise et le monde. Nous le lui demandons en vous donnant de tout coeur une particulière Bénédiction Apostolique. </w:t>
      </w:r>
    </w:p>
    <w:p>
      <w:pPr>
        <w:pStyle w:val="Normal"/>
        <w:rPr/>
      </w:pPr>
      <w:r>
        <w:rPr/>
        <w:t xml:space="preserve">Nous bénissons aussi avec joie les groupes de jeunes venus du Liban qui participent à cette audience. Chers fils et chères filles, Nous sommes heureux de cette rencontre. A travers vous, Nous saluons tous ceux que vous aimez, et votre noble pays, et Nous appelons sur vous l’abondance des divines grâces. </w:t>
      </w:r>
    </w:p>
    <w:p>
      <w:pPr>
        <w:pStyle w:val="Normal"/>
        <w:rPr/>
      </w:pPr>
      <w:r>
        <w:rPr/>
        <w:t>La fondazione RUI</w:t>
      </w:r>
    </w:p>
    <w:p>
      <w:pPr>
        <w:pStyle w:val="Normal"/>
        <w:rPr/>
      </w:pPr>
      <w:r>
        <w:rPr/>
        <w:t xml:space="preserve">Abbiamo qui, anche quest’anno, uno scelto gruppo di docenti e di A studentesse, che partecipano al corso internazionale estivo «Arte e Cultura a Roma negli anni 70» organizzato dalla Fondazione RUI; ad esse porgiamo il Nostro elogio per la diligenza e per l’impegno, con cui attendono alla lodevole iniziativa. Voi approfondite le vostre conoscenze di storia dell’arte attraverso le lezioni che vi vengono impartite e, soprattutto, mediante la diretta conoscenza del patrimonio artistico e culturale di Roma, così dovizioso, così vario, così eloquente, cosi formativo; e questo perfezionamento, che state compiendo, ha inoltre l’incomparabile pregio di svolgersi a contatto con altre coetanee, di diversa nazionalità e provenienza, con le quali intrattenete scambi fraterni, destinati a dare alla vostra formazione un’impronta assai significativa, per l’arricchimento della vostra personalità, della vostra mentalità, della vostra vita. Formuliamo perciò, voti the il vostro soggiorno romano sia veramente fecondo di luce per la mente, di orientamento per la cultura, di reciproca comprensione e di fratellanza nei rapporti umani, di dedizione e di amore per la missione the sarete chiamate a svolgere domani, ciascuna nella strada the vi i: tracciata. Noi vi accompagniamo col Nostro augurio, affinché la vostra esistenza sia sempre dedicata a scoprire i valori grandi e autentici, per i quali vale la pena di vivere, trafficando i talenti dati dal Signore. E nel suo Nome, tutte vi benediciamo, unitamente ai vostri cari lontani. </w:t>
      </w:r>
    </w:p>
    <w:p>
      <w:pPr>
        <w:pStyle w:val="Normal"/>
        <w:rPr/>
      </w:pPr>
      <w:r>
        <w:rPr/>
        <w:t xml:space="preserve">Today We have the pleasure of having a group from Iraq. We want you to know how welcome you are, and how happy We are to greet you. Just recently We had the occasion to express to your Ambassador our friendship and esteem for the Iraqi people; today We assure you of our prayers and best wishes. </w:t>
      </w:r>
    </w:p>
    <w:p>
      <w:pPr>
        <w:pStyle w:val="Normal"/>
        <w:rPr/>
      </w:pPr>
      <w:r>
        <w:rPr/>
        <w:t xml:space="preserve">Our greetings go to the large number of Americans present here this morning. We are particularly pleased to welcome the members of the Special Pilgrimage to Lourdes and Rome from the Archdiocese of New York. It is our prayer that the grace of God will be active in your hearts as you visit the holy shrines, and that the memory of your pilgrimage will long remain with you. </w:t>
      </w:r>
    </w:p>
    <w:p>
      <w:pPr>
        <w:pStyle w:val="Normal"/>
        <w:rPr/>
      </w:pPr>
      <w:r>
        <w:rPr/>
        <w:t xml:space="preserve">The students from the University of Nanzan are once more among our welcome guests. This occasion prompts us to tell you how much it means to the Catholic Church to unite and develop individuals and civilizations in a oneness that is based on the universality, of man. Because of her mission, the Church can understand and profoundly respect the various customs of all men, who make up a common brotherhood. Be assured of our affection. </w:t>
      </w:r>
    </w:p>
    <w:p>
      <w:pPr>
        <w:pStyle w:val="Normal"/>
        <w:rPr/>
      </w:pPr>
      <w:r>
        <w:rPr/>
        <w:t>With Our Apostolic Blessing to every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agosto 1971</w:t>
      </w:r>
    </w:p>
    <w:p>
      <w:pPr>
        <w:pStyle w:val="Normal"/>
        <w:rPr/>
      </w:pPr>
      <w:r>
        <w:rPr/>
        <w:t xml:space="preserve"> </w:t>
      </w:r>
    </w:p>
    <w:p>
      <w:pPr>
        <w:pStyle w:val="Normal"/>
        <w:rPr/>
      </w:pPr>
      <w:r>
        <w:rPr/>
        <w:t xml:space="preserve">Ancora alla ricerca delle parole ideali, che caratterizzano l’insegnamento del Concilio, Noi ne troviamo una, posta in vista con particolare insistenza, e degna quindi del Nostro studio; ed è la parola: servire. Sembrerebbe affermazione contraria al termine di «libertà», che abbiamo non meno veduto difesa e proclamata dal Concilio. Ma i due termini: servizio e libertà non si oppongono fra di loro nel pensiero conciliare, perché l’uno e l’altro si riferiscono a contesti dottrinali diversi, anzi possono trovarsi nel medesimo contesto con significati complementari d’un medesimo atteggiamento religioso e morale, come, ad esempio: dobbiamo servire liberamente Iddio, Cristo, la Chiesa, il prossimo. </w:t>
      </w:r>
    </w:p>
    <w:p>
      <w:pPr>
        <w:pStyle w:val="Normal"/>
        <w:rPr/>
      </w:pPr>
      <w:r>
        <w:rPr/>
        <w:t>Dunque, bisogna vedere a che cosa si riferisce, e che cosa significa il servizio, che il Concilio predica come uno dei concetti preferiti della sua dottrina. Il Concilio parte dal disegno divino della salvezza del mondo, la quale ha avuto Cristo per artefice subordinato alla volontà del Padre. Il concetto di dipendenza da Dio Padre, concetto ch’è proprio del servire, scolpisce la figura di Cristo, già prefigurato nella celebre profezia del Servo di Jahve, Israele cioè personificato nel Messia redentore (Cfr. Is. 49, ss.; 53), Figlio di Dio e Figlio dell’uomo, venuto nella storia del mondo, com’Egli stesso ci annuncia, «per servire e per dare la sua vita in riscatto per molti» (Marc. 10, 45). È l’idea fondamentale del piano della salvezza che rivela due intenzioni relative al servizio di Cristo: l’inserzione dapprima della volontà di Cristo medesimo nella volontà sovrana, misteriosa e misericordiosa del Padre, Gesù è soggetto, è obbediente «fino alla morte» (Phil. 2, 8) al volere supremo del Padre; e quantunque Egli stesso fosse di natura divina («in forma Dei esset») (Ibid., 6), ha voluto assumere la natura del servo, quella umana, fino all’annientamento di sé (Ibid., 7). Si potrebbero moltiplicare le testimonianze di Gesù medesimo a proprio riguardo circa la sua assoluta dipendenza dalla volontà del Padre celeste. Riassumiamole in queste due; prima questa: «Io faccio sempre quello che piace a Lui (il Padre)» (Io. 8, 29; 11, 31; ecc.); e l’altra, sublime e tragica, nel Gethsemani: «Padre mio, se è possibile, passi da me questo calice (della passione); per altro non come voglio Io, ma come vuoi Tu» (Matth. 26, 39). Non si può comprendere e ricostruire qualche cosa della figura di Cristo, senza avvertire l’essenziale rilievo che in Lui assume il compimento della volontà del Padre (Cfr. ADAM, Cristo nostro Fratello), cioè d’una obbedienza, che lo curva al servizio prima, lo innalza poi alla gloria dello stesso suo Padre celeste (Phil. 2, 9-11).</w:t>
      </w:r>
    </w:p>
    <w:p>
      <w:pPr>
        <w:pStyle w:val="Normal"/>
        <w:rPr/>
      </w:pPr>
      <w:r>
        <w:rPr/>
        <w:t xml:space="preserve">Questa la condizione stabilita da Dio e scelta da Cristo! Sarebbe qui da leggere e da meditare la pericope della lettera agli Ebrei (10, 5-10), la quale ci richiama all’attenzione che guida questa scelta di servizio, di umiltà, di sacrificio; è l’intenzione dell’opera redentrice. Perché Gesù è così disceso da dire di se stesso: «Il Figlio dell’uomo non è venuto per essere servito, ma per servire»? (Matth. 20, 28; Rom. 5 , 6; 8, 34; 1 Tim. 2, 6 ) Perché? Risponde il «Credo» della Messa: «per causa di noi uomini e della nostra salute»i La nostra salvezza è la ragione, è l’amore che ha indotto Cristo a farsi servo, a farsi vittima per noi (Cfr. Lumen gentium , 5). La parola «servire» non indica più una degradazione insopportabile alla dignità e alla libertà della persona umana, ma, vista nella funzione e nella finalità, per cui Cristo la fece propria, acquista il più alto valore morale, quello del dono di sé, dell’eroismo, del sacrificio, dello sconfinato amore. </w:t>
      </w:r>
    </w:p>
    <w:p>
      <w:pPr>
        <w:pStyle w:val="Normal"/>
        <w:rPr/>
      </w:pPr>
      <w:r>
        <w:rPr/>
        <w:t>Ma nei testi conciliari la citazione di questa dura e grande parola ha un riferimento speciale, sul quale non possiamo sorvolare (anche se altre volte vi abbiamo fatto cenno); ed è il riferimento a coloro che nella Chiesa sono rivestiti d’autorità cioè a coloro che compiono sugli altri e per gli altri una qualche funzione dottrinale, santificatrice, normativa. Per Gesù, per il Concilio, per la Chiesa, l’autorità è servizio. Questa equazione: autorità eguale servizio è severa e perentoria. Non ve n’è un’altra (Cfr. Luc. 22, 25; Marc. 10, 42-45; cfr. Manzoni, sul Card. Federigo; «non ci essere giusta superiorità d’uomo sopra gli uomini, se non in loro servizio», c. XXII).</w:t>
      </w:r>
    </w:p>
    <w:p>
      <w:pPr>
        <w:pStyle w:val="Normal"/>
        <w:rPr/>
      </w:pPr>
      <w:r>
        <w:rPr/>
        <w:t xml:space="preserve">Questa è la lezione, che possiamo dire costituzionale, e che il Concilio ha esposto in molte sue pagine. Non per nulla l’esercizio dell’autorità nella Chiesa si chiama ministero; e non per nulla l’autorità della Chiesa ha carattere pastorale: «L’ufficio che il Signore affidò ai Pastori del suo popolo, insegna il Concilio, è un vero servizio, che nella Sacra Scrittura è chiamato intenzionalmente diaconia, cioè ministero» (Lumen gentium, 24). </w:t>
      </w:r>
    </w:p>
    <w:p>
      <w:pPr>
        <w:pStyle w:val="Normal"/>
        <w:rPr/>
      </w:pPr>
      <w:r>
        <w:rPr/>
        <w:t>L’esperienza storica (come quella che in passato ha abbinato il potere temporale a quello spirituale, e non solo a Roma, ma in tante altre Chiese locali europee), e l’istintiva tendenza umana di fare dell’esercizio dell’autorità un’affermazione di dominio personale, o una fonte di profitto economico hanno reclamato la restaurazione del concetto genuino dell’autorità nella Chiesa (e anche nel campo civile) (Cfr. Gaudium et Spes , 74): non despotismo, non orgoglio, non egoismo, non trionfalismo, ma ricerca del bene comune e servizio non lieve, non facile a vantaggio dei più bisognosi essa dev’essere, con stile evangelico, cioè pastorale, con forme appropriate e legittime, affinché essa appaia la manifestazione delle virtù, che Cristo irradiò pur chiamandosi «Signore e Maestro» (Io. 13, 13): l’umiltà (Ibid., 14), la mitezza (Matth. 11, 29), l’amore, cioè la esplicazione più caratteristica e più piena della sua missione: venire a contatto con gli uomini, per istruirli, per santificarli, per guidarli, creando così una società, la Chiesa, una nella fede e nella carità.</w:t>
      </w:r>
    </w:p>
    <w:p>
      <w:pPr>
        <w:pStyle w:val="Normal"/>
        <w:rPr/>
      </w:pPr>
      <w:r>
        <w:rPr/>
        <w:t xml:space="preserve">Questa revisione dell’autorità della Chiesa e nella Chiesa, sotto la lente del verbo «servire» può dare occasione, oggi specialmente come si sa, ad altre deviazioni: chi vorrebbe che l’autorità ecclesiastica, com’è oggi in molte società civili, scaturisse dalla base. così che la gerarchia non traesse la sua ragion d’essere e la sua potestà dall’ordinamento stabilito da Cristo, ma dal mandato della comunità, quasi che avendo la gerarchia per fine il servizio del popolo cristiano fosse anche per origine al suo servizio, e traesse dal popolo stesso la sua autorità, come avviene nelle moderne democrazie; e chi vorrebbe perfino contestare la necessità e la legittimità d’una gerarchia, d’un ministero umano investito di potestà divine, come se il rapporto con Cristo non avesse bisogno d’una pastorale mediazione canonica (Cfr. 1 Cor. 4, 1 ss.; Eph. 3, 7). L’autorità, sempre difficile di per sé, è oggi diventata per non pochi «bersaglio di contraddizione» (Luc. 2, 34). Non saremo ora, né tanto meno Noi personalmente, a farvi l’apologia dell’autorità, della gerarchia e dell’organica strutturazione comunitaria; voi certo ne conoscete i titoli d’origine divina e il coerente sviluppo tradizionale. Chi volesse confortare di buona cultura storica, tuttora valida, il proprio pensiero può trovare ottimo alimento nella rinomata opera di Pierre Batiffol, tradotta anche in italiano, e ora ristampata e aggiornata da una bella prefazione del Card. Daniélou, intitolata: «La Chiesa nascente e il cattolicesimo» (Vallecchi, Firenze 1971). E poi voi sapete come anche su questo capitolo l’attività Post-conciliare riformatrice e innovatrice tende a interpretare i bisogni dei tempi nella fedeltà alle basi costitutive della Chiesa, con nuove istituzioni (Conferenze Episcopali, Sinodo Episcopale, Consigli Presbiterali e Pastorali . ..). in modo che il binomio servizio ed autorità risulti nella Chiesa più evidente e più operante, ed animato da un unico principio, la carità (Cfr. JOURNET, L'eglise . . . , I, 27). </w:t>
      </w:r>
    </w:p>
    <w:p>
      <w:pPr>
        <w:pStyle w:val="Normal"/>
        <w:rPr/>
      </w:pPr>
      <w:r>
        <w:rPr/>
        <w:t xml:space="preserve">Sia dunque così, con la vostra amorosa collaborazione (come è detto nell’Epistola agli Ebrei) (13, 17): affinché chi ha il formidabile ufficio di guidare la Chiesa «lo possa fare con gaudio e non gemendo». Ed ecco allora a voi la Nostra Apostolica Benedizione. </w:t>
      </w:r>
    </w:p>
    <w:p>
      <w:pPr>
        <w:pStyle w:val="Normal"/>
        <w:rPr/>
      </w:pPr>
      <w:r>
        <w:rPr/>
        <w:t xml:space="preserve">* * * </w:t>
      </w:r>
    </w:p>
    <w:p>
      <w:pPr>
        <w:pStyle w:val="Normal"/>
        <w:rPr/>
      </w:pPr>
      <w:r>
        <w:rPr/>
        <w:t xml:space="preserve">Chers pèlerins de Strasbourg, guidés par l’abbé Alphonse Ramp, une fois de plus Nous sommes heureux de vous accueillir. Strasbourg, c’est d’abord pour Nous votre admirable cathédrale et votre évêque si zélé, le cher Monseigneur Arthur Elchinger; Strasbourg, c’est aussi votre prestigieuse Université au confluent de deux cultures; Strasbourg, carrefour des peuples, c’est encore, tournée vers l’avenir, une vocation européenne qui s’affirme avec ténacité. Chers pèlerins de Strasbourg, qui évoquez pour Nous tous les prêtres et les fidèles de l’Alsace chrétienne, vous avez voulu mettre votre pèlerinage sous l’égide du mouvement Pax Christi. C’est dire que vous voulez oeuvrer pour la paix. Vous le savez, la paix s’enracine dans les cœurs: c’est là qu’il faut vaincre les égoïsmes, surmonter les divisions, bannir les haines fratricides. Aussi votre démarche est-elle tout naturellement spirituelle, ressourcée dans la prière, animée par l’amour du Christ pour tous les hommes. Chers fils de Strasbourg, de grand cœur Nous vous encourageons à devenir des militants de la paix du Christ. Que le Seigneur féconde de ses grâces vos généreux efforts. Nous le lui demandons en vous donnant Notre paternelle Bénédiction Apostolique. </w:t>
      </w:r>
    </w:p>
    <w:p>
      <w:pPr>
        <w:pStyle w:val="Normal"/>
        <w:rPr/>
      </w:pPr>
      <w:r>
        <w:rPr/>
        <w:t xml:space="preserve">Groupés autour de l’abbé Henri Fallot, votre si dévoué aumônier de Garches, chers jeunes de l’hôpital Poincaré, Nous vous souhaitons de tout cœur la bienvenue, à vous comme aux médecins, aux infirmières, aux agents des services hospitaliers qui vous accompagnent, avec des amis fidèles. Que cette étape de Rome soit une halte bienfaisante dans votre épreuve de santé. Qu’au milieu de tous les frères qui vous entourent, dans la maison du Père Commun de tous les fidèles, vous vous découvriez davantage catholiques, participant de toute votre âme, unis au Christ Rédempteur, au salut du Monde. Nous le lui demandons en implorant, pour vous comme pour tous ceux qui vous sont chers, l’abondance de ses divines grâces, avec Notre affectueuse Bénédiction Apostolique. </w:t>
      </w:r>
    </w:p>
    <w:p>
      <w:pPr>
        <w:pStyle w:val="Normal"/>
        <w:rPr/>
      </w:pPr>
      <w:r>
        <w:rPr/>
        <w:t xml:space="preserve">* * * </w:t>
      </w:r>
    </w:p>
    <w:p>
      <w:pPr>
        <w:pStyle w:val="Normal"/>
        <w:rPr/>
      </w:pPr>
      <w:r>
        <w:rPr/>
        <w:t xml:space="preserve">Among our guests present here this morning there are students from Sophia University in Tokyo. Through you, dear friends, We express our affection for all the students of your country and extend our greetings to the youth of Asia, for whom We have great admiration and in whom We place so much trust. Be assured of our special interest in your University for which Our predecessor Pius X had such keen concern. </w:t>
      </w:r>
    </w:p>
    <w:p>
      <w:pPr>
        <w:pStyle w:val="Normal"/>
        <w:rPr/>
      </w:pPr>
      <w:r>
        <w:rPr/>
        <w:t xml:space="preserve">With Our Apostolic Blessing to everyone. </w:t>
      </w:r>
    </w:p>
    <w:p>
      <w:pPr>
        <w:pStyle w:val="Normal"/>
        <w:rPr/>
      </w:pPr>
      <w:r>
        <w:rPr/>
        <w:t xml:space="preserve">* * * </w:t>
      </w:r>
    </w:p>
    <w:p>
      <w:pPr>
        <w:pStyle w:val="Normal"/>
        <w:rPr/>
      </w:pPr>
      <w:r>
        <w:rPr/>
        <w:t xml:space="preserve">Nuestro especial saludo a los doscientos trabajadores y dirigentes de la empresa «Porcelanas Lladró», cuya nueva visita nos llena de sincera alegría. </w:t>
      </w:r>
    </w:p>
    <w:p>
      <w:pPr>
        <w:pStyle w:val="Normal"/>
        <w:rPr/>
      </w:pPr>
      <w:r>
        <w:rPr/>
        <w:t xml:space="preserve">El arte con que trasformáis la materia para el servicio de todos, os hace acreedores de nuestro sincero elogio. </w:t>
      </w:r>
    </w:p>
    <w:p>
      <w:pPr>
        <w:pStyle w:val="Normal"/>
        <w:rPr/>
      </w:pPr>
      <w:r>
        <w:rPr/>
        <w:t xml:space="preserve">Os animamos en esa noble tarea de perfeccionar y poner las cosas al servicio de los hombres mediante vuestro trabajo, en el cual tenéis que encontrar, cada día más, al mismo Creador, que con amor de Padre hizo el mundo y nos lo entregó para que continuáramos su desarrollo. </w:t>
      </w:r>
    </w:p>
    <w:p>
      <w:pPr>
        <w:pStyle w:val="Normal"/>
        <w:rPr/>
      </w:pPr>
      <w:r>
        <w:rPr/>
        <w:t xml:space="preserve">Sed ejemplos de vida cristiana entre vuestros familiares y entre vuestros hermanos de trabajo, a todos los cuales también bendecimos con paterno afecto. </w:t>
      </w:r>
    </w:p>
    <w:p>
      <w:pPr>
        <w:pStyle w:val="Normal"/>
        <w:rPr/>
      </w:pPr>
      <w:r>
        <w:rPr/>
        <w:t xml:space="preserve">Damos también Nuestra cordial bienvenida a los obreros y obreras de Aguilar de Campóo que, guiados por las Hermanas de la «Obra Don Guanella», han querido visitarnos. </w:t>
      </w:r>
    </w:p>
    <w:p>
      <w:pPr>
        <w:pStyle w:val="Normal"/>
        <w:rPr/>
      </w:pPr>
      <w:r>
        <w:rPr/>
        <w:t xml:space="preserve">Os acompañamos con Nuestras plegarias y Nuestro afecto en vuestro trabajo de todos los días, y os exhortamos de corazón a seguir los pasos y la Palabra de Cristo, que al venir al mundo quiso hacerse obrero para estar muy cerca de vosotros con su amor, su aliento y su esperanza. </w:t>
      </w:r>
    </w:p>
    <w:p>
      <w:pPr>
        <w:pStyle w:val="Normal"/>
        <w:rPr/>
      </w:pPr>
      <w:r>
        <w:rPr/>
        <w:t>En prenda de abundant’es gracias divinas, os otorgamos a vosotros, a vuestras familias y a todos vuestros compañeros trabajadores Nuestr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settembre 1971</w:t>
      </w:r>
    </w:p>
    <w:p>
      <w:pPr>
        <w:pStyle w:val="Normal"/>
        <w:rPr/>
      </w:pPr>
      <w:r>
        <w:rPr/>
        <w:t xml:space="preserve"> </w:t>
      </w:r>
    </w:p>
    <w:p>
      <w:pPr>
        <w:pStyle w:val="Normal"/>
        <w:rPr/>
      </w:pPr>
      <w:r>
        <w:rPr/>
        <w:t xml:space="preserve">La ricerca delle espressioni caratteristiche e dominanti negli insegnamenti del recente Concilio ci guida a riconoscere facilmente nella qualifica di «Popolo di Dio» il titolo preferito, col quale è definita la Chiesa. La Chiesa è il Popolo di Dio. Non è questa la sola denominazione che compete a questo Ente misterioso e complesso, che è la Chiesa. </w:t>
      </w:r>
    </w:p>
    <w:p>
      <w:pPr>
        <w:pStyle w:val="Normal"/>
        <w:rPr/>
      </w:pPr>
      <w:r>
        <w:rPr/>
        <w:t xml:space="preserve">Tutti certamente ricordiamo alcune almeno delle molte voci con le quali è nominata nel linguaggio biblico e teologico la Chiesa. Vale la pena di rievocarne qualcuna per meglio comprendere l’importanza e il significato di quella di Popolo di Dio, sulla quale fermiamo ora la nostra attenzione. La Chiesa è in Cristo «un sacramento, un segno, uno strumento», mediante il quale gli uomini possono comunicare intimamente e a proprio salvamento con Dio, e possono costituire fra loro più che una società, una comunione. L’abbiamo altra volta ricordato. La Chiesa è «il germe e l’inizio» del Regno di Cristo e di Dio. Essa è l’ovile, di cui Cristo è pastore. Essa la casa, il tempio, la famiglia di Dio. Essa è la Gerusalemme messianica, la città di Dio. Essa è la Sposa di Cristo, cioè l’umanità unita a Cristo con vincolo d’amore sommo e vitale. Essa è la colonna e il fondamento di verità. Essa è soprattutto il Corpo mistico di cui Cristo è il Capo e di cui noi siamo le membra diversamente strutturate, ma animate da un unico Spirito (Cfr. 1 Cor. 12, 12 ss. ; Col. 1, 18; Eph. 1, 22-23; 4, 15-16); e così via. Ognuno di questi titoli offre motivo a profonde ed esaltanti meditazioni. </w:t>
      </w:r>
    </w:p>
    <w:p>
      <w:pPr>
        <w:pStyle w:val="Normal"/>
        <w:rPr/>
      </w:pPr>
      <w:r>
        <w:rPr/>
        <w:t xml:space="preserve">Ma fermiamoci a quello prescelto dal Concilio. Una bellissima pagina della Costituzione dogmatica sulla Chiesa, la Lumen Gentium  (Lumen gentium, 9), così ci ammaestra: </w:t>
      </w:r>
    </w:p>
    <w:p>
      <w:pPr>
        <w:pStyle w:val="Normal"/>
        <w:rPr/>
      </w:pPr>
      <w:r>
        <w:rPr/>
        <w:t xml:space="preserve">«In ogni tempo e in ogni nazione è accetto a Dio chiunque Lo teme e opera la giustizia (Cfr. Act. 10, 35). Tuttavia Dio volle santificare e salvare gli uomini non individualmente e senza alcun legame tra loro, ma volle costituire di essi un popolo, che Lo riconoscesse nella verità e fedelmente Lo servisse. Si scelse quindi per Sé Israele perché fosse il suo popolo, stabilì con lui un’alleanza, e lo formò, lentamente manifestando nella sua storia Se Stesso e i Suoi disegni e santificandolo per Sé. Tutto questo però avvenne in preparazione e figura di quella nuova e perfetta alleanza da concludersi in Cristo, e di quella più piena rivelazione che doveva essere fatta per mezzo del Verbo stesso di Dio fatto uomo. "Ecco verranno giorni, parola del Signore, nei quali io stringerò con Israele e con Giuda un’alleanza nuova . . . Porrò la mia legge nei loro cuori e nelle loro menti la imprimerò; essi mi avranno per Dio ed io li avrò per mio popolo . . . Tutti essi, piccoli e grandi, mi riconosceranno, dice il Signore" (Jer. 31, 31-34). Questa nuova alleanza la istituì Cristo, cioè la nuova alleanza nel suo sangue (Cfr. 1 Cor. 11, 25), chiamando gente dai Giudei e dalle genti, perché si fondesse in unità non secondo la carne, ma nello Spirito, e costituisse il nuovo Popolo di Dio». </w:t>
      </w:r>
    </w:p>
    <w:p>
      <w:pPr>
        <w:pStyle w:val="Normal"/>
        <w:rPr/>
      </w:pPr>
      <w:r>
        <w:rPr/>
        <w:t xml:space="preserve">Magnifica sintesi storica e teologica dei rapporti fra Dio e l’umanità, secondo la Rivelazione. </w:t>
      </w:r>
    </w:p>
    <w:p>
      <w:pPr>
        <w:pStyle w:val="Normal"/>
        <w:rPr/>
      </w:pPr>
      <w:r>
        <w:rPr/>
        <w:t>Si è attribuita da molti una grande importanza dottrinale e pratica alla precedenza data dalla Lumen Gentium alla trattazione del capitolo secondo, circa il Popolo di Dio, a quella del capitolo terzo, circa la costituzione gerarchica della Chiesa, come se ciò comportasse d’ora in poi un mutamento sostanziale nella compagine della Chiesa stessa, che la obblighi a riformare il suo ordine costituzionale, quale Cristo stabilì e la tradizione interpretò e fissò; mutamento a scapito specialmente delle dottrine dogmatiche del Concilio Tridentino e del Vaticano primo, non che del consueto insegnamento teologico e catechistico, e a vantaggio delle correnti ideologiche democratiche del nostro tempo. Ma così non è. La priorità dello studio in questione ha grande importanza per la visione ampia ed organica ch’essa ci obbliga a contemplare: la realtà umana, a tutti comune, della quale è composto il Corpo mistico e sociale della Chiesa, e la causa finale della Chiesa medesima, cioè la salvezza dell’umanità, del Popolo, sono poste in primo piano, priores in intentione; ma la causa strumentale efficiente, cioè il mandato gerarchico, con le relative potestà generatrici del Popolo di Dio, conferito da Cristo agli Apostoli, conserva la sua indispensabile efficienza, com’è detto nel citato capitolo terzo, con le sue specifiche prerogative: prior in execatione. Non è sotto questo aspetto pseudo antagonistico fra Popolo e Gerarchia che dobbiamo studiare e apprezzare il titolo riconosciuto alla Chiesa intera, Fedeli e Vescovi e Papa insieme, di Popolo di Dio. Una eguaglianza fondamentale (Matth. 23, 8), un disegno globale, un destino comune investono nel pensiero divino l’umanità; essa forma un popolo, a cui tutti possono accedere. Era un popolo determinato e secondo ragioni etniche e norme religiose, cioè secondo l’antico patto, l’antica alleanza, l’antico testamento, un popolo privilegiato ed esclusivo; ma con la venuta del Messia, di Cristo instauratore d’una «nuova ed eterna alleanza», sorse un nuovo popolo, non definito dal sangue e dalla terra, ma, come scrive l’apostolo Pietro nella sua prima lettera, «stirpe eletta, sacerdozio regale, gente santa, popolo acquisito», mediante la redenzione di Cristo offerta a tutta l’umanità, a un Popolo di figli di Dio (Cfr. Io. 1, 12), a voi tutti, «chiamati all’ammirabile sua luce, voi che una volta non eravate popolo, ma ora siete popolo di Dio» (1 Petr. 2, 9-10). Questo è il disegno religioso, il piano della salvezza vera, efficace, scaturito dalla misericordia di Dio, dall’eterno amore. Il Concilio ce lo presenta meravigliosamente nella sua realtà storica, esistenziale, nell’arco dei secoli ed oltre.</w:t>
      </w:r>
    </w:p>
    <w:p>
      <w:pPr>
        <w:pStyle w:val="Normal"/>
        <w:rPr/>
      </w:pPr>
      <w:r>
        <w:rPr/>
        <w:t>Facciamo ora attenzione. Questo piano divino, intenzionalmente e potenzialmente universale, cioè cattolico, conserva tuttavia, di fatto, in conformità agli imperscrutabili pensieri di Dio (Cfr. Matth. 24, 40), ed in omaggio all’inviolabile e fatale libertà dell’uomo (Cfr. Rom. 10, 16; Io. 12, 37) una linea discriminante, la fede, con quanto essa comporta nell’ordine umano e spirituale (Cfr. Marc. 16. 16; Hebr. 11, 6), la quale linea segna la configurazione del Popolo di Dio; esso è infatti la comunità dei credenti, di coloro che hanno accolto il Vangelo, la buona novella, e sono perciò entrati in un nuovo, vitale, ineffabile rapporto col Dio vivente, in una nuova, soprannaturale alleanza, che chiamiamo il nuovo Testamento (Cfr. 1 Cor. 1, 21).</w:t>
      </w:r>
    </w:p>
    <w:p>
      <w:pPr>
        <w:pStyle w:val="Normal"/>
        <w:rPr/>
      </w:pPr>
      <w:r>
        <w:rPr/>
        <w:t xml:space="preserve">L’appartenenza al Popolo di Dio, pensiamoci bene. assume una enorme e decisiva importanza; è l’inizio ed il pegno della salvezza. Somma importanza, sia perché questa appartenenza dipende da un complesso mistero di grazia, di misericordia, di amore da parte di Dio e di umana libertà da parte nostra, sia perché tale appartenenza si innesta nel dramma del nostro eterno destino personale (Cfr. Io 3, 18; Apoc. 7, 3; 9, 4; 14, 1), e sia perché ad essa sono collegati altri immensi problemi quali quello missionario (Cfr. Ad gentes , 2-5), e quello ecumenico (Cfr. Unitatis Redintegratio , 2). Se il Popolo di Dio è la Chiesa di Cristo, l’appartenenza alla Chiesa di Cristo diventa questione capitale. </w:t>
      </w:r>
    </w:p>
    <w:p>
      <w:pPr>
        <w:pStyle w:val="Normal"/>
        <w:rPr/>
      </w:pPr>
      <w:r>
        <w:rPr/>
        <w:t xml:space="preserve">Chi intravedendo nell’idea e nella realtà di Popolo la somma espressione della vita umana collettiva, ma si arresta volutamente e radicalmente al livello laico e secolare, rinuncia all’assunzione di questa nostra moltitudine d’esseri mortali e sempre insoddisfatti al livello superiore di Popolo di Dio, di Popolo messianico, elevato al destino presente e futuro di Chiesa, Corpo di Cristo risuscitato e risuscitatore: è un rischio pericoloso e può indurre a grave errore. </w:t>
      </w:r>
    </w:p>
    <w:p>
      <w:pPr>
        <w:pStyle w:val="Normal"/>
        <w:rPr/>
      </w:pPr>
      <w:r>
        <w:rPr/>
        <w:t xml:space="preserve">E chi pensa di poter a suo genio conservarsi cristiano, disertando il recinto istituzionale della Chiesa visibile e gerarchica, o immaginando di rimanere aderente al pensiero di Cristo modellando per sé una Chiesa concepita a proprio piacimento, è fuori strada, e illude se stesso. Compromette e forse rompe, e fa rompere ad altri, la vera comunione col popolo di Dio perdendo il pegno delle sue promesse. </w:t>
      </w:r>
    </w:p>
    <w:p>
      <w:pPr>
        <w:pStyle w:val="Normal"/>
        <w:rPr/>
      </w:pPr>
      <w:r>
        <w:rPr/>
        <w:t xml:space="preserve">Sarebbe qui da ricordare l’antica sentenza: «fuori della Chiesa non vi è salvezza» (Cfr. DENZ-SCH., 2865; DUBLANCHY, Dict. Théol. Cath. art. Eglise, col. 2155); ma non è questo il momento di spiegare come essa debba essere intesa. Dio può salvare chiunque come vuole, e noi sappiamo quanto è grande la sua sapienza e la sua misericordia; ma sta il fatto che nella rivelazione del suo amore Egli ha stabilito Cristo con la sua Chiesa come ponte di passaggio, obbligato per noi, dalla nostra sorte infelice alla sua salvezza e alla sua beatitudine. </w:t>
      </w:r>
    </w:p>
    <w:p>
      <w:pPr>
        <w:pStyle w:val="Normal"/>
        <w:rPr/>
      </w:pPr>
      <w:r>
        <w:rPr/>
        <w:t xml:space="preserve">La coscienza perciò dell’appartenenza al Popolo di Dio, alla Chiesa, con filiale adesione nella fede, nella carità, nella comunione strutturata e visibile legittimamente qual è, dovrebbe essere sempre da noi alimentata ed esaminata con umile e sincera verifica; e dovrebbe essa costituire il fondo spirituale di sicurezza e di gioia, proprio del buon Popolo di Dio, cristiano e cattolico; e mettere continuamente nel nostro cuore l’inno della Chiesa pellegrina: «Quanto sono amabili le tue tende, o Signore Dio degli eserciti! L’anima mia anela e sospira verso gli atrii del Signore! Il mio cuore ed i miei sensi esultano verso il Dio vivente!». Così il Salmista (Ps. 83); così Noi e voi tutti, con la Nostra Benedizione Apostolica. </w:t>
      </w:r>
    </w:p>
    <w:p>
      <w:pPr>
        <w:pStyle w:val="Normal"/>
        <w:rPr/>
      </w:pPr>
      <w:r>
        <w:rPr/>
        <w:t>* * *</w:t>
      </w:r>
    </w:p>
    <w:p>
      <w:pPr>
        <w:pStyle w:val="Normal"/>
        <w:rPr/>
      </w:pPr>
      <w:r>
        <w:rPr/>
        <w:t xml:space="preserve">Un particolare saluto desideriamo rivolgere ai bambini del Piccolo Coro dell’«Antoniano» di Bologna, i quali, accompagnati dai genitori, dai Padri Francescani e dai Dirigenti artistici, stanno per intraprendere un pellegrinaggio in Terra Santa. </w:t>
      </w:r>
    </w:p>
    <w:p>
      <w:pPr>
        <w:pStyle w:val="Normal"/>
        <w:rPr/>
      </w:pPr>
      <w:r>
        <w:rPr/>
        <w:t xml:space="preserve">Sappiamo, carissimi, che vi siete preparati da tempo e con molto impegno a questo itinerario veramente straordinario, il quale vi consentirà di visitare e di contemplare i luoghi santificati dalla vita, dalla passione e dalla risurrezione di Gesù, nostro Signore. </w:t>
      </w:r>
    </w:p>
    <w:p>
      <w:pPr>
        <w:pStyle w:val="Normal"/>
        <w:rPr/>
      </w:pPr>
      <w:r>
        <w:rPr/>
        <w:t xml:space="preserve">Auspichiamo, pertanto, che il vostro viaggio, compiuto con fede profonda e con serena letizia, vi ispiri fervidi propositi di bene, affinché la vostra esistenza sia sempre come un canto gioioso di lode a Dio. </w:t>
      </w:r>
    </w:p>
    <w:p>
      <w:pPr>
        <w:pStyle w:val="Normal"/>
        <w:rPr/>
      </w:pPr>
      <w:r>
        <w:rPr/>
        <w:t xml:space="preserve">Come segno della Nostra benevolenza, vi impartiamo di cuore la propiziatrice Apostolica Benedizione. </w:t>
      </w:r>
    </w:p>
    <w:p>
      <w:pPr>
        <w:pStyle w:val="Normal"/>
        <w:rPr/>
      </w:pPr>
      <w:r>
        <w:rPr/>
        <w:t>* * *</w:t>
      </w:r>
    </w:p>
    <w:p>
      <w:pPr>
        <w:pStyle w:val="Normal"/>
        <w:rPr/>
      </w:pPr>
      <w:r>
        <w:rPr/>
        <w:t xml:space="preserve">Rivolgiamo ora un saluto, pieno di stima e di cordialità, ai Sacerdoti e ai Coadiutori ch’e compongono la Comunità salesiana del Centro «San Domenico Savio» di Arese, per la rieducazione della gioventù, e che in questi giorni sono riuniti a Roma per lo studio del programma di attività, del nuovo anno scolastico-professionale. </w:t>
      </w:r>
    </w:p>
    <w:p>
      <w:pPr>
        <w:pStyle w:val="Normal"/>
        <w:rPr/>
      </w:pPr>
      <w:r>
        <w:rPr/>
        <w:t>Noi ben conosciamo, fin dagli anni del Nostro ministero pastorale nell’Arcidiocesi di Milano, lo zelo e la saggezza con cui voi, fratelli e figli carissimi, vi dedicate al compimento della vostra missione: difficile, ma feconda; faticosa, ma provvidenziale. Alla vostra scuola, improntata agli insegnamenti e agli esempi del venerato vostro Fondatore, San Giovanni Bosco, quella cara gioventù trova un valido ausilio per la soluzione dei problemi che la travagliano e la inquietano; sotto la vostra guida esperta e paziente, quei giovani imparano a maturarsi nello spirito, a temprarsi nella virtù, ad inserirsi nei rapporti umani con una visione equilibrata, serena e consapevole del mondo che li circonda.</w:t>
      </w:r>
    </w:p>
    <w:p>
      <w:pPr>
        <w:pStyle w:val="Normal"/>
        <w:rPr/>
      </w:pPr>
      <w:r>
        <w:rPr/>
        <w:t xml:space="preserve">Mentre vi esprimiamo la Nostra paterna riconoscenza per tutto quanto voi fate in questo delicato ed importante campo di apostolato, vogliamo confortare il vostro impegno con i Nostri voti e con le Nostre preghiere, nella fiducia che la grazia divina farà fruttificare in abbondanza il seme di verità e di bontà, che voi oggi gettate nella mente e nel cuore dei giovani, bisognosi di amore, di comprensione e di incoraggiamento. </w:t>
      </w:r>
    </w:p>
    <w:p>
      <w:pPr>
        <w:pStyle w:val="Normal"/>
        <w:rPr/>
      </w:pPr>
      <w:r>
        <w:rPr/>
        <w:t xml:space="preserve">Vi sostenga l’aiuto onnipotente del Signore, specialmente in quanto vi è di faticoso e di sacrificato nella vostra opera; e a tal fine vi impartiamo di cuore la Nostra propiziatrice Benedizione, che con grande affetto estendiamo altresì ai giovani affidati alle vostre cure. </w:t>
      </w:r>
    </w:p>
    <w:p>
      <w:pPr>
        <w:pStyle w:val="Normal"/>
        <w:rPr/>
      </w:pPr>
      <w:r>
        <w:rPr/>
        <w:t>* * *</w:t>
      </w:r>
    </w:p>
    <w:p>
      <w:pPr>
        <w:pStyle w:val="Normal"/>
        <w:rPr/>
      </w:pPr>
      <w:r>
        <w:rPr/>
        <w:t xml:space="preserve">Chers fils et filles, </w:t>
      </w:r>
    </w:p>
    <w:p>
      <w:pPr>
        <w:pStyle w:val="Normal"/>
        <w:rPr/>
      </w:pPr>
      <w:r>
        <w:rPr/>
        <w:t xml:space="preserve">De divers pays d’Europe, et hors d’Europe, Nous a-t-on dit, prêtres, religieux, religieuses et laïcs, vous êtes venus suivre à Rocca di Papa un Cours de spiritualité post-conciliaire. Nous sommes heureux de vous souhaiter la bienvenue. De tout cœur Nous vous félicitons d’avoir su prendre sur votre temps pour venir vous ressourcer spirituellement. </w:t>
      </w:r>
    </w:p>
    <w:p>
      <w:pPr>
        <w:pStyle w:val="Normal"/>
        <w:rPr/>
      </w:pPr>
      <w:r>
        <w:rPr/>
        <w:t xml:space="preserve">N’est-ce pas, à l’heure actuelle de l’Eglise, l’exigence la plus nécessaire? Certes, des réformes, il en faut, et Nous sommes le premier à les promouvoir. Des recherches et des études sur les problèmes d’aujourd’hui, aussi, et le prochain Synode d’évêques aura à cet égard une particulière importance, tout consacré qu’il est au ministère des prêtres et à la justice dans le monde. </w:t>
      </w:r>
    </w:p>
    <w:p>
      <w:pPr>
        <w:pStyle w:val="Normal"/>
        <w:rPr/>
      </w:pPr>
      <w:r>
        <w:rPr/>
        <w:t xml:space="preserve">Mais tout cela serait vain s’il n’était animé de l’intérieur par une profonde vie de foi et de prière, par une contemplation aimante du mystère de Jésus, par une volonté généreuse de servir l’Eglise du Christ, par un engagement missionnaire de toutes les communautés chrétiennes. Nul doute que la lecture et la méditation des textes du Concile ne soient pour vous y aider un moyen irremplaçable. C’est comme un grand catéchisme providentiel pour notre temps que l’Esprit Saint nous a donné là. Nous sommes sûrs d’y puiser ce dont nous avons besoin pour alimenter notre réflexion et la ressourcer aux sources très pures de notre foi. Non, Vatican II n’est pas dépassé, comme on l’a dit parfois trop légèrement. Tout simplement il n’est pas encore assez vécu. Si tous, prêtres, religieux et religieuses et fidèles, avaient à cœur d’entrer généreusement dans les perspectives qu’il a ouvertes, alors, oui, ce serait vraiment un nouveau printemps d’Eglise qui infuserait au monde les énergies spirituelles dont il a aujourd’hui un immense besoin. </w:t>
      </w:r>
    </w:p>
    <w:p>
      <w:pPr>
        <w:pStyle w:val="Normal"/>
        <w:rPr/>
      </w:pPr>
      <w:r>
        <w:rPr/>
        <w:t xml:space="preserve">Chers fils et filles, partagez maintenant largement autour de vous ces richesses que vous venez d’acquérir et vivez-les de toute l’ardeur de votre amour pour le Christ Sauveur. En son nom, de tout cœur, Nous vous bénissons, ainsi que votre fervent apostolat. </w:t>
      </w:r>
    </w:p>
    <w:p>
      <w:pPr>
        <w:pStyle w:val="Normal"/>
        <w:rPr/>
      </w:pPr>
      <w:r>
        <w:rPr/>
        <w:t xml:space="preserve">* * * </w:t>
      </w:r>
    </w:p>
    <w:p>
      <w:pPr>
        <w:pStyle w:val="Normal"/>
        <w:rPr/>
      </w:pPr>
      <w:r>
        <w:rPr/>
        <w:t>Our thoughts turn in a special way to a meeting, beginning in England, of the Mixed Commission set up between the Catholic Church and the Anglican Communion. The purpose of this Commission is to pursue “a serious dialogue which, founded on the gospels and on the ancient common traditions, may lead to that, unity in truth, far which Christ prayed”. Since We know how important these discussions are, they are the object of our fervent prayer today, and in this prayer We are United with our dear brother in Christ, the Archbishop of Canterbury. We implore the Holy Spirit to give guidance and assistance. Dear sons and daughters -gathered here with us today, and spread throughout the world- We ask you to join us in asking God our Father to bring about perfect unity in Christ.</w:t>
      </w:r>
    </w:p>
    <w:p>
      <w:pPr>
        <w:pStyle w:val="Normal"/>
        <w:rPr/>
      </w:pPr>
      <w:r>
        <w:rPr/>
        <w:t>* * *</w:t>
      </w:r>
    </w:p>
    <w:p>
      <w:pPr>
        <w:pStyle w:val="Normal"/>
        <w:rPr/>
      </w:pPr>
      <w:r>
        <w:rPr/>
        <w:t xml:space="preserve">Dopo l’udienza generale, il Santo Padre riceve, in una sala della residenza di Castel Gandolfo, un gruppo di sacerdoti dell’arcidiocesi di Milano, che celebrano il 25° della loro Ordinazione sacerdotale. </w:t>
      </w:r>
    </w:p>
    <w:p>
      <w:pPr>
        <w:pStyle w:val="Normal"/>
        <w:rPr/>
      </w:pPr>
      <w:r>
        <w:rPr/>
        <w:t xml:space="preserve">Paolo VI rivolge agli intervenuti, quasi tutti parroci e che sono guidati da Don Emiliano De Vitale, affettuose parole di augurio, ricordando anche i principali doveri del sacerdote specialmente nei nostri tempi; e i mezzi necessari per dare sempre maggior valore, forza e ricchezza alla vocazione ecclesiastica, per la propria santificazione e per quella dei fedeli affidati. </w:t>
      </w:r>
    </w:p>
    <w:p>
      <w:pPr>
        <w:pStyle w:val="Normal"/>
        <w:rPr/>
      </w:pPr>
      <w:r>
        <w:rPr/>
        <w:t xml:space="preserve">Il sacerdote, osserva il Papa, deve modellare la sua vita su quella del Cristo, con continuo desiderio di Lui e sempre con entusiasmo. Per quanto riguarda la sua attività ministeriale verso la comunità umana, il sacerdote che si è modellato su Cristo deve impersonare la popolazione di anime che egli è chiamato a servire, interpretarne i sentimenti, soffrire, amare, lavorare per i fratelli: essere, insomma, in ogni momento, più uomo degli altri. Così il peso della vita sacerdotale sarà tanto più lieve quanto più egli vivrà la vita soprannaturale. </w:t>
      </w:r>
    </w:p>
    <w:p>
      <w:pPr>
        <w:pStyle w:val="Normal"/>
        <w:rPr/>
      </w:pPr>
      <w:r>
        <w:rPr/>
        <w:t>Al termine del paterno colloquio, Paolo VI imparte la Benedizione Apostolica e recita con i sacerdoti il Pater noster e l’Ave Maria, terminando con una devota invocazione ai Santi Ambrogio e Carlo. Infine si intrattiene a salutare affabilmente i singoli intervenu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settembre 1971</w:t>
      </w:r>
    </w:p>
    <w:p>
      <w:pPr>
        <w:pStyle w:val="Normal"/>
        <w:rPr/>
      </w:pPr>
      <w:r>
        <w:rPr/>
        <w:t xml:space="preserve"> </w:t>
      </w:r>
    </w:p>
    <w:p>
      <w:pPr>
        <w:pStyle w:val="Normal"/>
        <w:rPr/>
      </w:pPr>
      <w:r>
        <w:rPr/>
        <w:t xml:space="preserve">Una parola chiave per comprendere la dottrina generale del Concilio è quella che suona «escatologia». Parola strana all’orecchio non iniziato al linguaggio biblico e teologico, per la sua etimologia greca, che si risolve in questo significato: scienza delle cose ultime: «escatos» infatti vuole dire ultimo. E non solo questa parola (o più spesso il suo significato) è ricorrente in tanti passi dei documenti conciliari, ma domina tutta la concezione della vita cristiana, della storia, del tempo, dei destini umani oltre la morte (quelli che il catechismo e la predicazione chiamano i «novissimi», cioè: morte, giudizio, inferno, paradiso), ma specialmente domina la concezione del disegno divino sull’umanità, sul mondo, sull’epilogo finale, glorioso ed eterno della missione di Cristo. Questa concezione ci richiama ad una Chiesa in cammino verso un’altra vita, non stabilita definitivamente in questa terra, ma provvisoria, e tesa in un messianismo che si colloca oltre il tempo. </w:t>
      </w:r>
    </w:p>
    <w:p>
      <w:pPr>
        <w:pStyle w:val="Normal"/>
        <w:rPr/>
      </w:pPr>
      <w:r>
        <w:rPr/>
        <w:t xml:space="preserve">Questa visione dell’«al di là» è di somma importanza per ogni ordine di cose: vi è un «al di là»? quale sarà? come lo possiamo conoscere? quale influsso ha su l’«al di qua» la risposta a queste domande? la vita nostra finisce qui, sulla terra, o continua in qualche maniera, e quale, in un altro mondo? La stima dei valori umani e temporali, cioè la filosofia della vita, si capisce, dipende dall’esistenza affermata, o negata, o anche solo supposta (Cfr. Pascal) di una vita futura, dall’immortalità dell’anima e dalla sua responsabilità di fronte a un Dio giudicante. Per di più, la sorte di una singola esistenza umana non è estranea al disegno generale che riguarda l’umanità; e se questa è stata pensata da Dio nella intuizione d’un fine, il raggiungimento di questo fine, cioè la fine della scena umana nel tempo, diventa per la legittima e implacabile curiosità estremamente interessante. L’«al di là», cioè la realtà escatologica, assume dunque un triplice significato, riferito il primo alla condizione del nostro essere personale dopo la morte; riferito il secondo nel senso più proprio al regno di Dio e di Cristo dopo la sua risurrezione e dopo la «fine del mondo»; e il terzo a tutta la realtà soprannaturale. Ecco dunque l’interesse dell’escatologia: la fine dell’uomo e del tempo che raggiunge il fine dell’umanità e della storia, prestabilito da Dio. </w:t>
      </w:r>
    </w:p>
    <w:p>
      <w:pPr>
        <w:pStyle w:val="Normal"/>
        <w:rPr/>
      </w:pPr>
      <w:r>
        <w:rPr/>
        <w:t xml:space="preserve">Vediamo come il Concilio ci presenta le cose. Naturalmente la lampada della fede rischiara l’immenso quadro misterioso del tempo presente e dell’al di là, dove la Chiesa appare appunto come il disegno di Dio tracciato sullo sfondo dell’universo, e rivela il suo proprio essenziale carattere escatologico. </w:t>
      </w:r>
    </w:p>
    <w:p>
      <w:pPr>
        <w:pStyle w:val="Normal"/>
        <w:rPr/>
      </w:pPr>
      <w:r>
        <w:rPr/>
        <w:t xml:space="preserve">«La Chiesa, - è detto nella costituzione conciliare che la riguarda - alla quale tutti siamo chiamati in Cristo Gesù e nella quale mediante la grazia di Dio acquistiamo la santità (finalità nostra personale), non avrà il suo compimento se non nella gloria del Cielo, quando verrà il tempo della restaurazione di tutte le cose (Cfr. Act. 3, 21) e col genere umano anche tutto il mondo, il quale è intimamente congiunto con l’uomo e per mezzo di lui raggiunge il suo fine, sarà perfettamente restaurato in Cristo» (Cfr. Eph. 1, 10; Col. 1, 20; 2 Petr. 3, 10-13). </w:t>
      </w:r>
    </w:p>
    <w:p>
      <w:pPr>
        <w:pStyle w:val="Normal"/>
        <w:rPr/>
      </w:pPr>
      <w:r>
        <w:rPr/>
        <w:t>Dunque, vediamo quante verità veniamo subito a conoscere. Una sapienza governa il mondo, e svolge in esso un piano provvidenziale per l’umanità. Questo piano diventa logico e operante in Cristo, e per Lui nella Chiesa. La Chiesa è «in fieri», in divenire, non è al suo stato completo e perfetto; è pellegrina sulla terra e nel tempo. Esiste una vita futura. Esiste un regno avvenire, dove la luce, la vita, la felicità saranno concesse in grado di pienezza e senza limiti di durata. Anche le cose create supereranno lo stato presente, soggetto ad una intrinseca pressione evolutiva, per subire una metamorfosi di nuova perfezione (Cfr. Rom. 8, 22). Siamo nella fase intermedia dell’esistenza, cioè tra un grado iniziale e un grado superiore, escatologico. Siamo nella fase della speranza (Ibid. 23-25).</w:t>
      </w:r>
    </w:p>
    <w:p>
      <w:pPr>
        <w:pStyle w:val="Normal"/>
        <w:rPr/>
      </w:pPr>
      <w:r>
        <w:rPr/>
        <w:t xml:space="preserve">Così che sappiamo che cosa rispondere all’opinione di quelli che, interpretando gli scritti del Nuovo Testamento circa gli avvenimenti escatologici, sostengono che essi, venuto il Messia, sono già stati realizzati, e quindi non vi sarebbe altro da attendere; il cristianesimo, dicono, riguarda il presente, non il futuro. Noi stiamo alle parole del Signore, le quali ci assicurano che, venuto Lui nel nostro mondo, già «il regno di Dio è in mezzo a noi» (Cfr. Luc. 17, 21);  già noi ora possediamo, nella Chiesa animata dallo Spirito Santo, immense ricchezze di vita nuova; ma poi, con afflato profetico che respira in tutto il Vangelo, Cristo ci ammonisce che la sua venuta storica, quale noi conosciamo dal Vangelo, non è l’ultima. L’ultima, quella escatologica, che con altro termine, distinto per noi ora da un significato specifico, chiamiamo la «parusia» (che vuol dire presenza, avvento, apparizione), sarà «nel giorno del Signore» (Cfr. Is. 2, 12; 13, 6; ecc.), quando Cristo ritornerà per «giudicare i vivi ed i morti», e per inaugurare la teofania finale, la visione beatifica dell’eternità. </w:t>
      </w:r>
    </w:p>
    <w:p>
      <w:pPr>
        <w:pStyle w:val="Normal"/>
        <w:rPr/>
      </w:pPr>
      <w:r>
        <w:rPr/>
        <w:t xml:space="preserve">Tutti certamente ricordiamo i grandi discorsi del Signore su questo tema apocalittico, nei quali le prospettive del futuro si sovrappongono misteriosamente, e sui quali dovrà indugiarsi lo studio attento e docile alla interpretazione della Chiesa. Abbiamo la certezza circa le catastrofi escatologiche, ma non conosciamo né il quando, né precisamente il come (Cfr. Matth. 24, 36-44; Apoc. 3, 3; ecc.). Ci è perfino impossibile avere un’immagine adeguata, anche puramente fantastica del mondo escatologico; le profezie dell’Apocalisse si esprimono in linguaggio figurato di non facile interpretazione; anche i tentativi più veggenti e più lirici dei poeti e degli artisti restano rappresentazioni arbitrarie ed impari alla realtà (vedi «La Divina Commedia» di Dante, i «Paradisi» di Milton; ecc.). Questa nube di mistero, che nasconde la visione del mondo escatologico, ha dato origine a teorie inaccettabili sul messianismo di Gesù, quasi fosse puramente escatologico e d’imminente attuazione (Weiss, Loisy), e ha dato pretesto a critiche molto negative circa l’interpretazione del Vangelo e circa la mentalità dei primitivi cristiani; come pure offre pretesto alla mentalità moderna di eludere la questione della sorte futura dell’uomo; dei «novissimi» pochi parlano e poco. Il Concilio, però, ci ricorda le solenni verità escatologiche che ci riguardano, compresa quella terribile d’un possibile eterno castigo, che chiamiamo l’inferno, sul quale Cristo non usò reticenze (Cfr. Matth. 22, 13; 25, 41). Il capitolo VII della Lumen Gentium  (specialmente nel citato n. 8) riassume chiaramente ed energicamente la dottrina escatologica della Chiesa, dottrina che traspare in non pochi altri testi del Concilio (Cfr. Ad gentes , 9; Gaudium et Spes , 18, 38; Lumen gentium, 6, 8, 35) e non attenua, anzi illustra il disegno divino di misericordia, di bontà e di amore della nostra salvezza, di cui tutta la dottrina del Concilio vuol essere documento. </w:t>
      </w:r>
    </w:p>
    <w:p>
      <w:pPr>
        <w:pStyle w:val="Normal"/>
        <w:rPr/>
      </w:pPr>
      <w:r>
        <w:rPr/>
        <w:t xml:space="preserve">Oggi, mentre da un lato la secolarizzazione ci fa perdere la coscienza del tremendo rischio circa la nostra sorte futura, e mentre dall’altro un facile ricorso ad atteggiamenti carismatici e profetici dà a molti l’ambizioso capogiro d’una propria sufficienza nel sentenziare sulle esigenze rigorose della vita cristiana e sugli umani destini, l’avere presente gli insegnamenti conciliari sui punti cardinali della vita, sui traguardi escatologici della nostra esistenza, quali la Parola di Dio nella Bibbia e il magistero della Chiesa nelle sue autentiche interpretazioni ci assicurano essere realtà, è sommamente provvido e doveroso (Cfr. Eccli. 7, 40), e infonde direzione e vigore al nostro passo, pellegrino nel tempo (Cfr. Gaudium et Spes, 39; Apostolicam actuositatem , 5), mentre il cuore sospira la conclusione escatologica del Nuovo Testamento: «Vieni Signore Gesù!» (Apoc. 27, 20). Così ripetiamo: «Vieni, Signore Gesù», con la Nostra Benedizione Apostolica. </w:t>
      </w:r>
    </w:p>
    <w:p>
      <w:pPr>
        <w:pStyle w:val="Normal"/>
        <w:rPr/>
      </w:pPr>
      <w:r>
        <w:rPr/>
        <w:t xml:space="preserve">Le Religiose e lo studio della Sacra Scrittura </w:t>
      </w:r>
    </w:p>
    <w:p>
      <w:pPr>
        <w:pStyle w:val="Normal"/>
        <w:rPr/>
      </w:pPr>
      <w:r>
        <w:rPr/>
        <w:t xml:space="preserve">Un saluto e una parola di paterno compiacimento desideriamo rivolgere alle Religiose qui presenti, che hanno partecipato a un corso di aggiornamento sulla Sacra Scrittura, offerto ad esse dalla benemerita e a Noi cara Associazione Biblica Italiana. </w:t>
      </w:r>
    </w:p>
    <w:p>
      <w:pPr>
        <w:pStyle w:val="Normal"/>
        <w:rPr/>
      </w:pPr>
      <w:r>
        <w:rPr/>
        <w:t xml:space="preserve">La quotidiana lettura e meditazione della Sacra Scrittura è raccomandata dal Concilio Vaticano II, come impegno fondamentale, a coloro che professano i consigli evangelici, perché possano attingere alla fonte primigenia e privilegiata «la sovraeminente scienza di Gesù Cristo» (Phil. 3, 8; Perfectae caritatis , 6). Una lettura densa, una meditazione attentissima, che suppone uno studio adeguato, per il dovere di fedeltà che abbiamo alle intenzioni di Dio, il quale nei Libri Sacri ci parla al cuore (Cfr. Os. 2, 14), e alla Chiesa, alla quale il Signore Gesù ha affidato questo incomparabile tesoro. Una lettura veramente intelligente e «sacra», come la definivano i Padri, tale cioè da diventar nutrimento e stimolo per la santificazione propria e le necessità di ogni apostolato. </w:t>
      </w:r>
    </w:p>
    <w:p>
      <w:pPr>
        <w:pStyle w:val="Normal"/>
        <w:rPr/>
      </w:pPr>
      <w:r>
        <w:rPr/>
        <w:t>A sprone e conforto di queste brave Religiose ci piace ricordare che la gloriosa impresa della traduzione delle Sacre Scritture dai testi originali compiuta da San Girolamo, quella Vulgata latina alla quale abbiamo voluto dare nuovo lustro nella Chiesa, fu sostenuta dalle premure delle «serve di Dio», come il grande Dottore chiamava le vergini consacrate del monastero di Betlemme, alle quali egli dedicò il primo frutto del suo provvidenziale lavoro (Prol. galeatus, PL 28, 593).</w:t>
      </w:r>
    </w:p>
    <w:p>
      <w:pPr>
        <w:pStyle w:val="Normal"/>
        <w:rPr/>
      </w:pPr>
      <w:r>
        <w:rPr/>
        <w:t xml:space="preserve">Con l’augurio che la lettura della parola di Dio sia per voi fonte di santificazione e di letizia, impartiamo di cuore a voi, alle vostre Superiore e alle vostre Comunità la Nostra Benedizione, pegno dei più eletti favori celesti. </w:t>
      </w:r>
    </w:p>
    <w:p>
      <w:pPr>
        <w:pStyle w:val="Normal"/>
        <w:rPr/>
      </w:pPr>
      <w:r>
        <w:rPr/>
        <w:t xml:space="preserve">Movimento «Plus Ultra» </w:t>
      </w:r>
    </w:p>
    <w:p>
      <w:pPr>
        <w:pStyle w:val="Normal"/>
        <w:rPr/>
      </w:pPr>
      <w:r>
        <w:rPr/>
        <w:t xml:space="preserve">Con especial afecto os damos Nuestra bienvenida, amadísimos niños de la «Operación Plus Ultra», cuya presencia en esta Audiencia nos llena el corazón de íntima alegría. Procedentes de España y de varios Países de Europa, habéis sido premiados con este viaje por vuestros actos de bondad, a veces verdaderamente heróicos y siempre emocionantes. Os felicitamos paternalmente, y en vosotros felicitamos y saludamos a tantos y tantos niños de todo el mundo, cuyos nobles sentimientos y buen corazón son motivo de viva esperanza cuando pensamos en ese mundo nuevo, en que a vosotros os tocará vivir. Ya desde pequeños habéis tenido ocasión de veros en contacto con el sufrimiento y los problemas de otras personas, a quienes con vuestros gestos de bondad habéis tratado de aliviar en la medida de vuestras fuerzas. Al Señor, que os ama con particular predilección, le pedimos hoy que continúe inspirándoos estos buenos sentimientos, y que encontréis en El constantemente al Maestro y al amigo, cuyos pasos debéis seguir, recordando siempre que de Cristo se pudo decir la alabanza más bella: pasó por el mundo haciendo el bien. A todos y a cada uno de vosotros, a vuestros familiares, a vuestros acompañantes, y a los organizadores de esta iniciativa, así como a todos los niííos del mundo, impartimos de corazón una especial Bendición Apostólica. </w:t>
      </w:r>
    </w:p>
    <w:p>
      <w:pPr>
        <w:pStyle w:val="Normal"/>
        <w:rPr/>
      </w:pPr>
      <w:r>
        <w:rPr/>
        <w:t xml:space="preserve">Pellegrinaggio di Santo Domingo </w:t>
      </w:r>
    </w:p>
    <w:p>
      <w:pPr>
        <w:pStyle w:val="Normal"/>
        <w:rPr/>
      </w:pPr>
      <w:r>
        <w:rPr/>
        <w:t xml:space="preserve">Señor Arzobispo, amadísimos hijos Dominicanos: </w:t>
      </w:r>
    </w:p>
    <w:p>
      <w:pPr>
        <w:pStyle w:val="Normal"/>
        <w:rPr/>
      </w:pPr>
      <w:r>
        <w:rPr/>
        <w:t xml:space="preserve">Nos llena de alegría vuestra visita, meta obligada de vuestra peregrinación que, guiada por el Señor Arzobispo Coadjutor de Santo Domingo, Monseñor Hugo Eduardo Polanco Brito, ha recorrido las etapas de Compostela, Lourdes y Fátima. Sin duda, habréis confirmado vuestro espíritu con la fe que irradian esos Santuarios antiguos y modernos, a donde los hombres se dirigen, hoy como ayer, para pedir la protección del Señor y de su Madre Santísima. Estamos seguros de que vuestra visita a Roma constituirá para vosotros una experiencia religiosa inestimable y un estímulo para difundir constantemente con vuestras vidas el mensaje de Cristo, que en esta Ciudad se hace más cercano por la predicación y el martirio de los Apóstoles Pedro y Pablo. Por otra parte, este encuentro con el Papa, os recordará siempre, cuando volváis a vuestra Patria, el amor que como católicos debéis tener por la Iglesia, vuestra Madre, que espera de sus hijos un creciente progreso espiritual y un esfuerzo cada vez mayor en la caridad y en la fraternidad con todos los hermanos. Mientras os exhortamos a una vivencia cada vez más auténtica de vuestro cristianismo, os impartimos de corazón Nuestra Bendición Apostólica, extensiva a vuestros seres queridos y a los amadísimos hijos de vuestra noble Nación. </w:t>
      </w:r>
    </w:p>
    <w:p>
      <w:pPr>
        <w:pStyle w:val="Normal"/>
        <w:rPr/>
      </w:pPr>
      <w:r>
        <w:rPr/>
        <w:t xml:space="preserve">*** </w:t>
      </w:r>
    </w:p>
    <w:p>
      <w:pPr>
        <w:pStyle w:val="Normal"/>
        <w:rPr/>
      </w:pPr>
      <w:r>
        <w:rPr/>
        <w:t xml:space="preserve">Welcome to the fire fighters of New York and their families, five hundred people who have come to visit us this morning. We assure you of our prayers for all of you, and for your colleagues. May your courageous and unselfish service of your fellow men always be a shining example to others. We bless you and all who are dear to you.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settembre 1971</w:t>
      </w:r>
    </w:p>
    <w:p>
      <w:pPr>
        <w:pStyle w:val="Normal"/>
        <w:rPr/>
      </w:pPr>
      <w:r>
        <w:rPr/>
        <w:t xml:space="preserve"> </w:t>
      </w:r>
    </w:p>
    <w:p>
      <w:pPr>
        <w:pStyle w:val="Normal"/>
        <w:rPr/>
      </w:pPr>
      <w:r>
        <w:rPr/>
        <w:t xml:space="preserve">Ieri, 14 settembre, la Chiesa ha celebrato una festa d’origine antichissima, la festa dell’Esaltazione della S. Croce. Gli storici ci dicono che essa ebbe origine a Gerusalemme, dove esistevano due basiliche costruite al tempo e per opera dell’Imperatore Costantino: l’anastasis e il martyrion. La ricorrenza della loro dedicazione era ogni anno celebrata con grande solennità; vi convenivano da diverse parti Vescovi, Ecclesiastici, Monaci e Fedeli, molti dei quali pellegrini; in tale occasione si facevano venerare le reliquie della Croce del Signore; cerimonia questa che prevalse su quella commemorativa della dedicazione, e diede il titolo alla festa, che dura tuttora. Dalla Palestina la festa si diffuse anche in occidente, e fu celebrata a Roma nella basilica del Salvatore al Laterano, e nella basilica di S. Croce in Gerusalemme. L’altra festa (3 maggio) della Inventio, cioè del ritrovamento della Croce, d’origine gallicana più tarda, non figura più nel calendario riformato dopo il Concilio, a compimento d’un proposito invano prospettato fin dal tempo di Papa Benedetto XIV, più di due secoli fa. </w:t>
      </w:r>
    </w:p>
    <w:p>
      <w:pPr>
        <w:pStyle w:val="Normal"/>
        <w:rPr/>
      </w:pPr>
      <w:r>
        <w:rPr/>
        <w:t xml:space="preserve">CHE COSA DICE IL CONCILIO? </w:t>
      </w:r>
    </w:p>
    <w:p>
      <w:pPr>
        <w:pStyle w:val="Normal"/>
        <w:rPr/>
      </w:pPr>
      <w:r>
        <w:rPr/>
        <w:t>Questo accenno liturgico ci porta a due considerazioni più conformi allo stile del Nostro abituale discorso per le udienze generali. La prima considerazione ci invita a interrogare, anche su questo tema, il recente Concilio: che cosa dice il Concilio sulla Croce di Cristo? E con la domanda stessa Noi passiamo dal culto della Croce, quale strumento della Passione di Cristo, al mistero della Croce, quale simbolo della Redenzione, segno d’estremo obbrobrio per Gesù, Re dei Giudei crocifisso, e segno dell’unica suprema salvezza per noi e per il mondo (Cfr. S. TH., III, 25, 1 ad 1).</w:t>
      </w:r>
    </w:p>
    <w:p>
      <w:pPr>
        <w:pStyle w:val="Normal"/>
        <w:rPr/>
      </w:pPr>
      <w:r>
        <w:rPr/>
        <w:t xml:space="preserve">Naturalmente i documenti del Concilio non riportano la narrazione della crocifissione, né offrono una lezione dogmatica sulla Redenzione; essi non sono una storia, e nemmeno un catechismo, o un trattato sistematico di teologia; ma essi sono imbevuti della dottrina della salvezza, e perciò hanno continui riferimenti alla Croce, sulla quale si è consumato il sacrificio redentore, e dalla quale irradia come da simbolo estremamente espressivo la storia, la memoria, l’efficacia, il mistero di Cristo Salvatore. La Croce è il distintivo, è il segno della nostra religione, la figurazione sensibile e sintetica della nostra fede. </w:t>
      </w:r>
    </w:p>
    <w:p>
      <w:pPr>
        <w:pStyle w:val="Normal"/>
        <w:rPr/>
      </w:pPr>
      <w:r>
        <w:rPr/>
        <w:t>Qualche accenno desunto dai testi conciliari: il Concilio dice subito che sulla Croce si è consumato un vero sacrificio religioso di Gesù, al tempo stesso Sacerdote e Vittima (aspetto questo d’insondabile profondità teologica), sacrificio che nella Messa si riflette e si rinnova in modo incruento (Cfr. Sacrosanctum Concilium , 5, 7, 47; Lumen gentium , 3); e ripeterà più volte (Lumen Gentium, 3; Dignitatis humanae , 11) le parole del Signore, allusive al genere di morte che gli era riservato: «esaltato dalla terra, ogni cosa Io trarrò a me» (Io. 12, 32-33). Cercando potremmo trovare nei testi conciliari altri riferimenti diretti alla Croce, ricavati da citazioni bibliche, là dove, ad esempio, la croce è chiamata mezzo di riconciliazione e di pace fra Ebrei e Gentili (Cfr. Eph. 2, 16; Nostra aetate , 4); strumento di liberazione dalla schiavitù del peccato (Gaudium et Spes , 2) e di purificazione delle attività umane (Ibid., 37).</w:t>
      </w:r>
    </w:p>
    <w:p>
      <w:pPr>
        <w:pStyle w:val="Normal"/>
        <w:rPr/>
      </w:pPr>
      <w:r>
        <w:rPr/>
        <w:t xml:space="preserve">Ma dove l’opera redentrice di Cristo, compiuta per mezzo della Croce, assume l’importanza d’un’idea dominante la teologia e la spiritualità del Concilio è in un’espressione restituita con massimo onore al nostro linguaggio; e questa espressione è «il mistero pasquale», con la quale si vuol significare sinteticamente tutti i principali fatti componenti l’opera salvatrice di Cristo: non solo la Passione e la Morte di Lui, ma altresì la Risurrezione e l’Ascensione al cielo; fatti compiuti non solo nella santa umanità del Signore Gesù, ma altresì con l’intenzionale ed amorosa virtù di comunicabilità a quelli che credono in Lui (Cfr. Sacrosanctum Concilium 5; Rom. 3, 23-25). Mistero Pasquale vuol dunque dire il passaggio (Pasqua infatti significa «Phase», cioè transito, passaggio del Signore) (Cfr. Ex. 12, 11) dalla morte alla vita, dallo stato presente di esistenza allo stato soprannaturale, escatologico, consumato da Cristo mediante la sua Passione, attraverso il valico della sua Morte, e celebrato poi mediante la sua Risurrezione e la sua Ascensione alla destra del Padre; passaggio reso possibile, anzi offerto a noi per via della fede, dei sacramenti e della sequela di Cristo. </w:t>
      </w:r>
    </w:p>
    <w:p>
      <w:pPr>
        <w:pStyle w:val="Normal"/>
        <w:rPr/>
      </w:pPr>
      <w:r>
        <w:rPr/>
        <w:t xml:space="preserve">La Croce perciò non descrive tutta la realtà della salvezza; questa comprende anche quella nuova vita che segue la tragedia del Calvario e costituisce la gloria di Cristo (Cfr. Io. 13, 1), e che qui è data a noi in forma e misura iniziale (la grazia), con la promessa della futura partecipazione alla medesima gloria di nostro Signore. </w:t>
      </w:r>
    </w:p>
    <w:p>
      <w:pPr>
        <w:pStyle w:val="Normal"/>
        <w:rPr/>
      </w:pPr>
      <w:r>
        <w:rPr/>
        <w:t xml:space="preserve">Questo è il Mistero Pasquale, la cui menzione ricorre ormai in ogni discorso religioso. E la Croce vi occupa il lato visibile e decisivo, che a noi è dato meglio conoscere e meditare: è l’incontro della colpa con l’innocenza, è lo scontro tra la crudeltà e la bontà, è il duello fra la morte e la vita; ed è pure la composizione della giustizia con la misericordia, è il riscatto del dolore nella speranza, è il trionfo dell’amore nel sacrificio. Tutte queste realtà ed altre ancora il popolo fedele intuisce nel venerdì santo, e quando compie il pio esercizio della «Via Crucis», a cui solo manca per raffigurare adeguatamente il Mistero Pasquale l’ultima stazione: quella della Risurrezione. </w:t>
      </w:r>
    </w:p>
    <w:p>
      <w:pPr>
        <w:pStyle w:val="Normal"/>
        <w:rPr/>
      </w:pPr>
      <w:r>
        <w:rPr/>
        <w:t xml:space="preserve">LA CROCE DEVE GRANDEGGIARE NELLE NOSTRE COSCIENZE </w:t>
      </w:r>
    </w:p>
    <w:p>
      <w:pPr>
        <w:pStyle w:val="Normal"/>
        <w:rPr/>
      </w:pPr>
      <w:r>
        <w:rPr/>
        <w:t xml:space="preserve">E la seconda considerazione? Essa viene proprio opportuna a questo punto; e si pone come un esame di coscienza circa il riflesso esistenziale, cioè vissuto nel pensiero e nell’azione, della Croce di Cristo sullo schermo della nostra moderna esperienza. </w:t>
      </w:r>
    </w:p>
    <w:p>
      <w:pPr>
        <w:pStyle w:val="Normal"/>
        <w:rPr/>
      </w:pPr>
      <w:r>
        <w:rPr/>
        <w:t xml:space="preserve">La Croce non è del tutto scomparsa nei profili dei nostri paesaggi rurali. Riposa ancora sulle tombe dei nostri morti. Non è scomparsa, anzi ancora degnamente appare nelle aule della vita civile. Non è scomparsa dalle pareti delle nostre case. Cristo è là, pendente, morente, col suo tacito linguaggio di sofferenza redentrice, di speranza che non muore, di amore che vince e che vive. Questo è bello, è forte. Ancora, almeno con questo segno, siamo cristiani. </w:t>
      </w:r>
    </w:p>
    <w:p>
      <w:pPr>
        <w:pStyle w:val="Normal"/>
        <w:rPr/>
      </w:pPr>
      <w:r>
        <w:rPr/>
        <w:t xml:space="preserve">Ma poi: nelle nostre personali coscienze grandeggia ancora questo tragico e insieme luminoso albero della Croce? Non sarebbe forse diventato Cristo crocifisso, anche per noi, «scandalo e stoltezza», come lo era per i Giudei e per i Greci alla predicazione di S. Paolo? (Cfr. 1 Cor. 23-25; Gal. 5, 11;  Eph. 2, 14-16) </w:t>
      </w:r>
    </w:p>
    <w:p>
      <w:pPr>
        <w:pStyle w:val="Normal"/>
        <w:rPr/>
      </w:pPr>
      <w:r>
        <w:rPr/>
        <w:t xml:space="preserve">Noi tutti ricordiamo certamente che se davvero siamo cristiani dobbiamo partecipare alla Passione del Signore (Cfr. Col. 1, 24), e dobbiamo portare dietro i passi di Gesù, ogni giorno, la nostra croce (Cfr. Luc. 9, 23). Cristo Crocifisso è l’esempio (Cfr. Gal. 6, 14). Ma dappertutto, anche in ambienti cristiani, oggi vediamo come si tenta di abbattere la Croce proprio là dove essa è necessaria, nella coscienza del peccato a cui essa sola può portare rimedio. Il rimedio oggi è un altro; è l’indifferenza morale, la spregiudicatezza. Il peccato, si dice, non esiste, è «tabù» è fantasia di gente psichicamente debole; esso si annulla togliendo ogni sensibilità morale, abolendo ogni scrupolo, soffocando ogni rimorso; e che cosa resta dell’uomo che così inganna e degrada se stesso? </w:t>
      </w:r>
    </w:p>
    <w:p>
      <w:pPr>
        <w:pStyle w:val="Normal"/>
        <w:rPr/>
      </w:pPr>
      <w:r>
        <w:rPr/>
        <w:t>E tutto il nostro sforzo per riconciliare l’uomo col mondo anche quando è tutto penetrato dal male? (Cfr. Io. 5, 19) Non è anch’esso un’ipocrita attentato di togliere la Croce di mezzo e di saldare malamente la frattura che essa ha posto a confine dei due regni, di Dio e del diavolo? Si ritorna mondani col pretesto di ritornare uomini, e si scivola sui sentieri equivoci della secolarizzazione con la comoda illusione di salvare il mondo confondendosi con i suoi gusti, i suoi abiti, i suoi costumi. Non v’è pericolo che con questo artificio «sia vanificata la Croce di Cristo?» (Cfr. 1 Cor. 1, 17).</w:t>
      </w:r>
    </w:p>
    <w:p>
      <w:pPr>
        <w:pStyle w:val="Normal"/>
        <w:rPr/>
      </w:pPr>
      <w:r>
        <w:rPr/>
        <w:t xml:space="preserve">Riflettiamo, se vogliamo essere, come oggi si dice, autentici. E non temiamo che la Croce renda imbelle e triste la nostra vita, se questa ne porta con amore le stigmate dolorose e gloriose: Cristo crocifisso «è virtù di Dio, e sapienza di Dio»! </w:t>
      </w:r>
    </w:p>
    <w:p>
      <w:pPr>
        <w:pStyle w:val="Normal"/>
        <w:rPr/>
      </w:pPr>
      <w:r>
        <w:rPr/>
        <w:t xml:space="preserve">A voi, con il segno della Croce, daremo la Nostra Apostolica Benedizione. </w:t>
      </w:r>
    </w:p>
    <w:p>
      <w:pPr>
        <w:pStyle w:val="Normal"/>
        <w:rPr/>
      </w:pPr>
      <w:r>
        <w:rPr/>
        <w:t>* * *</w:t>
      </w:r>
    </w:p>
    <w:p>
      <w:pPr>
        <w:pStyle w:val="Normal"/>
        <w:rPr/>
      </w:pPr>
      <w:r>
        <w:rPr/>
        <w:t xml:space="preserve">Con sincera gioia accogliamo stamane anche un gruppo di giovani studentesse, provenienti da varie parti d’Italia, partecipanti al Convegno «Incontro a Roma», promosso dalla Fondazione RUI. Le salutiamo cordialmente queste figlie carissime e cogliamo l’occasione per attestare loro la Nostra benevolenza e la Nostra stima. </w:t>
      </w:r>
    </w:p>
    <w:p>
      <w:pPr>
        <w:pStyle w:val="Normal"/>
        <w:rPr/>
      </w:pPr>
      <w:r>
        <w:rPr/>
        <w:t xml:space="preserve">Sappiamo che lo scopo di questo vostro incontro è il desiderio di ripensare insieme i problemi più vivi del momento - specialmente quelli riguardanti l’inserimento dei giovani nella società e la libertà personale in rapporto con la personale responsabilità - e di cercarne la soluzione sulla base di una comune volontà di cooperazione. Ci congratuliamo con voi per questo impegno che vi fa onore, e ci sembra che la stessa sede del vostro Convegno, Roma, centro della cristianità, oltre che offrirvi l’opportunità di contatti umani e spirituali più profondi, vi aiuterà ad una più chiara presa di coscienza cristiana dei valori che formano l’oggetto delle vostre discussioni. </w:t>
      </w:r>
    </w:p>
    <w:p>
      <w:pPr>
        <w:pStyle w:val="Normal"/>
        <w:rPr/>
      </w:pPr>
      <w:r>
        <w:rPr/>
        <w:t xml:space="preserve">Che Iddio, adunque, renda feconde di bene le vostre giornate di studio. Noi glielo chiediamo di tutto cuore, mentre invochiamo su di voi abbondanti grazie celesti, in auspicio delle quali vi impartiamo la propiziatrice Apostolica Benedizione. </w:t>
      </w:r>
    </w:p>
    <w:p>
      <w:pPr>
        <w:pStyle w:val="Normal"/>
        <w:rPr/>
      </w:pPr>
      <w:r>
        <w:rPr/>
        <w:t xml:space="preserve">* * * </w:t>
      </w:r>
    </w:p>
    <w:p>
      <w:pPr>
        <w:pStyle w:val="Normal"/>
        <w:rPr/>
      </w:pPr>
      <w:r>
        <w:rPr/>
        <w:t xml:space="preserve">We have pleasure in greeting in a special way the distinguished group of members of the American Academy of Pediatrics. They have a particular claim on our attention because of the services they render to children. Nature itself teaches that the young and helpless should be given special care. Our Lord set up a little Child as a model for his disciples, and said: “Anyone who welcomes a little Child like this in my name welcomes me . . . See that you never despise any of these little ones, for I tell you that their angels in heaven are continually in the presence of my Father in heaven”. You see what a lofty privilege is yours when you care for children. Me pray that you may always be conscious of it, and with all our heart we bless you and your work. </w:t>
      </w:r>
    </w:p>
    <w:p>
      <w:pPr>
        <w:pStyle w:val="Normal"/>
        <w:rPr/>
      </w:pPr>
      <w:r>
        <w:rPr/>
        <w:t xml:space="preserve">* * * </w:t>
      </w:r>
    </w:p>
    <w:p>
      <w:pPr>
        <w:pStyle w:val="Normal"/>
        <w:rPr/>
      </w:pPr>
      <w:r>
        <w:rPr/>
        <w:t xml:space="preserve">Nos complacemos en dirigir un especial saludo a vosotros, amadísimos «Cursillistas de Cristiandad» de México que, presididos por vuestro Arzobispo, el Señor Cardinal Miguel Darío Miranda, habéis querido visitarnos. </w:t>
      </w:r>
    </w:p>
    <w:p>
      <w:pPr>
        <w:pStyle w:val="Normal"/>
        <w:rPr/>
      </w:pPr>
      <w:r>
        <w:rPr/>
        <w:t xml:space="preserve">Os formulamos los más fervientes votos para que esta venida a la Ciudad Eterna os ayude a fortalecer vuestra fe, a avivar vuestra esperanza y a inflamar vuestra caridad, de manera que sirváis siempre a la Iglesia con generosidad y entusiasmo. </w:t>
      </w:r>
    </w:p>
    <w:p>
      <w:pPr>
        <w:pStyle w:val="Normal"/>
        <w:rPr/>
      </w:pPr>
      <w:r>
        <w:rPr/>
        <w:t xml:space="preserve">En prenda de abundantes gracias divinas, otorgamos de corazón nuestra paternal Bendición Apostólica a vosotros, a vuestras familias, a los «Cursillistas de Cristiandad» y a todos nuestros queridísimos hijos de México. </w:t>
      </w:r>
    </w:p>
    <w:p>
      <w:pPr>
        <w:pStyle w:val="Normal"/>
        <w:rPr/>
      </w:pPr>
      <w:r>
        <w:rPr/>
        <w:t xml:space="preserve">* * * </w:t>
      </w:r>
    </w:p>
    <w:p>
      <w:pPr>
        <w:pStyle w:val="Normal"/>
        <w:rPr/>
      </w:pPr>
      <w:r>
        <w:rPr/>
        <w:t>Dirigimos, agora, com particular benevolência, a Nossa palavra, ao grupo de sacerdotmes, religiosos, religiosas e leigos, provenientes de Portugal e do Brasil, que se empenharam, em Rocca di Papa, num curso de renovação espiritual, seguido as indicações do II Concílio do Vaticano.</w:t>
      </w:r>
    </w:p>
    <w:p>
      <w:pPr>
        <w:pStyle w:val="Normal"/>
        <w:rPr/>
      </w:pPr>
      <w:r>
        <w:rPr/>
        <w:t xml:space="preserve">Desejamos que esta Nossa palavra manifeste quanto apreciamos que se aprofunde, cada vez mais, a fecunda mensagem espiritual do Concílio. </w:t>
      </w:r>
    </w:p>
    <w:p>
      <w:pPr>
        <w:pStyle w:val="Normal"/>
        <w:rPr/>
      </w:pPr>
      <w:r>
        <w:rPr/>
        <w:t xml:space="preserve">Desejamos, igualmente, que ela conforte os generosos cursistas, que, de tão longe, vieram para se dedicar ao aprofundamento desta mensagem, o que, certamente, lhes será de grande auxílio nos seus futuros trabalhos apostólicos. </w:t>
      </w:r>
    </w:p>
    <w:p>
      <w:pPr>
        <w:pStyle w:val="Normal"/>
        <w:rPr/>
      </w:pPr>
      <w:r>
        <w:rPr/>
        <w:t>A fim de que Deus, fonte de toda a grata e da vida espiritual, recompense com abundantes frutos esta prova de zelo, em seu serviço e no da sua Igreja, de todo coração vos damos, caros filhos, a Nossa Bênção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settembre 1971</w:t>
      </w:r>
    </w:p>
    <w:p>
      <w:pPr>
        <w:pStyle w:val="Normal"/>
        <w:rPr/>
      </w:pPr>
      <w:r>
        <w:rPr/>
        <w:t xml:space="preserve"> </w:t>
      </w:r>
    </w:p>
    <w:p>
      <w:pPr>
        <w:pStyle w:val="Normal"/>
        <w:rPr/>
      </w:pPr>
      <w:r>
        <w:rPr/>
        <w:t xml:space="preserve">Si svolge in questi giorni a Roma il Congresso Catechistico Internazionale; ne avete certamente udito parlare. È avvenimento di grande importanza per il tema, ch’esso considera: l’istruzione religiosa, cioè il ministero didattico e pedagogico della Parola di Dio, nella sua espressione primigenia ed elementare, inequivocabile, la trasmissione dell’annuncio della salvezza, quello che gli studiosi moderni, riesumando una parola antica, chiamano il kerygma, la predicazione cioè del regno di Dio, della verità rivelata circa il disegno divino relativo al mistero dei nuovi rapporti fra Dio Padre e l’umanità, mediante Cristo Salvatore nello Spirito illuminante e santificante (Cfr. Matth. 4, 23; Act. 8, 5; 1 Cor. 1, 23; ecc.). Si tratta della «catechesi», dell’insegnamento basilare, indispensabile, che precede l’orientamento dell’uomo, la metanoia, la penitenza, per accedere alla fede e alla comunione ecclesiale. Si tratta dell’iniziazione conoscitiva, obiettiva alla vita cristiana. Tutti noi sappiamo che la vita cristiana è una maniera di concepire e di condurre la vita secondo la fede (Rom. 1, 17; Gal. 3, 11; Hebr. 10, 38); ora la fede ha due principi, uno interiore ed operante, ed è la virtù della fede, l’attitudine a credere, che proviene dallo Spirito Santo e che ci è infusa col battesimo; l’altro esteriore e determinante, costituito dalle verità positive da credere, insegnate a noi dalla Chiesa, col «credo», cioè col «simbolo» (che vuol dire sintesi, riassunto) delle verità medesime; ecco il catechismo (Cfr. S. TH., In IV Sent. 4, 2 a. 2, sol. 3 ad 1). </w:t>
      </w:r>
    </w:p>
    <w:p>
      <w:pPr>
        <w:pStyle w:val="Normal"/>
        <w:rPr/>
      </w:pPr>
      <w:r>
        <w:rPr/>
        <w:t xml:space="preserve">Questo Congresso è perciò assai interessante, perché riguarda un punto fondamentale della vita religiosa, sia nella sua fase docente che discente, l’una e l’altra impegnativa, in forma e misura diverse, per ogni fedele cristiano. L’avvenimento assume particolare rilievo, perché si compie dopo il Concilio, ad illustrazione d’un documento assai autorevole, destinato a ravvivare e rinnovare l’insegnamento della dottrina cristiana: il Direttorio catechistico generale, pubblicato nell’aprile scorso, preceduto in Italia da un altro analogo documento della Conferenza Episcopale Italiana sul rinnovamento della catechesi (2 febbraio 1970), degno parimente d’ogni attenzione. </w:t>
      </w:r>
    </w:p>
    <w:p>
      <w:pPr>
        <w:pStyle w:val="Normal"/>
        <w:rPr/>
      </w:pPr>
      <w:r>
        <w:rPr/>
        <w:t xml:space="preserve">Ma questi accenni non intendono entrare nel tema, che trova nelle trattazioni e nelle discussioni del Congresso amplissimo commento. Intendono piuttosto condurre la vostra attenzione ad un aspetto del problema catechistico, l’aspetto personale. </w:t>
      </w:r>
    </w:p>
    <w:p>
      <w:pPr>
        <w:pStyle w:val="Normal"/>
        <w:rPr/>
      </w:pPr>
      <w:r>
        <w:rPr/>
        <w:t xml:space="preserve">La catechesi è un insegnamento che più d'ogni altro esige l’intervento delle persone che vi sono interessate. Essa esige l’opera viva e diretta di tutta la comunità della Chiesa. La catechesi si può considerare come una testimonianza della fede; ora, ogni credente è tenuto a dare questa testimonianza, professando la propria fede, con gli atti, con l’esempio, con la parola. Si dice ormai continuamente che tutti i membri della Chiesa devono essere apostoli, devono essere missionari, cioè per il fatto stesso d'essere partecipi della vita della Chiesa, ne devono essere in qualche modo i promotori, devono essere i «figli della luce» (Cfr. Matth. 5, 16; 1 Petr. 2, 12; Eph. 5, 8). Il che comporta un dovere fondamentale, quello di conoscere la propria fede, d’essere istruiti circa le verità della religione. È questa necessità una delle esigenze incombenti e ricorrenti nella storia del cristianesimo. Da essa è nata la catechesi sistematica, da essa l’apologetica (ricordiamo la celebre frase di Tertulliano circa la religione cristiana, fatta oggetto di diffidenza e bersaglio di persecuzione, fin dall’inizio del suo confronto con la società pagana: ne ignorata damnetur, non sia condannata per ignoranza (Cfr. Apologeticum, c. 1). Dall’ignoranza religiosa, quali e quante conseguenze negative derivano! è questa la trama di un’Enciclica di S. Pio X sul catechismo, Acerbo nimis, del 1905. Ed è questo l’argomento tuttora valido per il nostro tempo, nel quale la diffusione della cultura, da un lato, la confusione dei sistemi filosofici e ideologici, dall’altro, obbligano oggi più che mai a dare alla propria professione religiosa sia personale che comunitaria, un fondamento culturale più solido che non sia quello della consuetudine e dell’ambiente. L’istruzione religiosa non si deve fermare alla prima età, all’iniziazione cristiana; deve progredire con la vita, fino all’età adulta (Cfr. Christus Dominus , 14), fino all’ultima età, ricordando che, in questo fatto vitale e misterioso della trasmissione della fede non sempre basta la lettura, che ciascuno può fare da sé, e non basta neppure la religiosità privata: occorre in certa misura l’umile ossequio all’ascoltazione sensibile della Parola di Dio. Questo riferimento all’aspetto personale della catechesi ci invita a rendere omaggio al ministero della Parola di Dio, nei suoi vari gradi. </w:t>
      </w:r>
    </w:p>
    <w:p>
      <w:pPr>
        <w:pStyle w:val="Normal"/>
        <w:rPr/>
      </w:pPr>
      <w:r>
        <w:rPr/>
        <w:t xml:space="preserve">Diamolo dapprima al ministero del Vescovo. È questo il suo primo servizio in ordine alla causalità della salvezza; al suo carisma apostolico. E diamolo nell’esercizio della sua predicazione, scritta (con le Lettere pastorali), o parlata, con le Omelie nelle Messe pontificali, o con altre istruzioni: fra queste ultime, quale parola più bella e più sapiente di quella che il Vescovo rivolge, quasi dialogando, a fanciulli neo-comunicandi, o cresimandi, quale catechismo più alto e più vivo? (Cfr. S. AMBROS. De sacramentis, De Mysteriis) </w:t>
      </w:r>
    </w:p>
    <w:p>
      <w:pPr>
        <w:pStyle w:val="Normal"/>
        <w:rPr/>
      </w:pPr>
      <w:r>
        <w:rPr/>
        <w:t xml:space="preserve">Onore a voi Pastori di anime, a voi Parroci, a voi Insegnanti di religione, che avete coscienza di questo prodigioso ufficio di tradurre in linguaggio vostro il Verbo di Dio e di trasfonderlo in uditori che lo devono non solo ascoltare, ma vivere! Quanto grande il compito vostro, e quanto importante il dovere di assolverlo degnamente! Risentiamo l’eco della voce di S. Agostino: Quidquid narras ita narra ut ille cui loqueris audiendo credat, credendo speret, sperando arnet (De catechizandis rudibus, c. IV, 8; PL 40, 316). Onore a voi promotori dell’insegnamento religioso e della cultura cattolica, che date a codesta fatica il valore della prima carità, quella della verità (Cfr. Eph. 4, 15), offrendo al pensiero, al costume, alla vita la luce che guida, sostiene, beatifica e salva. </w:t>
      </w:r>
    </w:p>
    <w:p>
      <w:pPr>
        <w:pStyle w:val="Normal"/>
        <w:rPr/>
      </w:pPr>
      <w:r>
        <w:rPr/>
        <w:t xml:space="preserve">E una parola d’onore meritano quelle Mamme, quei Genitori che si fanno deliziosi maestri dei loro bambini, aprendo le loro labbra alle prime preghiere e le loro menti alle prime nozioni del Dio con noi. </w:t>
      </w:r>
    </w:p>
    <w:p>
      <w:pPr>
        <w:pStyle w:val="Normal"/>
        <w:rPr/>
      </w:pPr>
      <w:r>
        <w:rPr/>
        <w:t xml:space="preserve">Onore anche a voi Religiosi e Religiose, a voi Laici, che dedicati all’insegnamento catechistico allenate voi stessi alle più preziose virtù cristiane e date alla Chiesa un impagabile contributo di fedeltà e di vitalità. </w:t>
      </w:r>
    </w:p>
    <w:p>
      <w:pPr>
        <w:pStyle w:val="Normal"/>
        <w:rPr/>
      </w:pPr>
      <w:r>
        <w:rPr/>
        <w:t xml:space="preserve">A voi Catechisti, nelle Parrocchie, e specialmente a voi Catechisti nelle Missioni, Uomini e Donne, veri e primi seminatori della Parola del Signore, ai quali le comunità ecclesiali devono la loro nascente fecondità, e ai quali è affidato un prezioso e spesso insostituibile ministero di supplenza e di promozione per le vostre comunità; a voi la lode, l’incoraggiamento, la riconoscenza dell’intera Chiesa cattolica; e a tutti la Nostra Benedizione. </w:t>
      </w:r>
    </w:p>
    <w:p>
      <w:pPr>
        <w:pStyle w:val="Normal"/>
        <w:rPr/>
      </w:pPr>
      <w:r>
        <w:rPr/>
        <w:t xml:space="preserve">La quale Benedizione a voi qui presenti, Noi parimente diamo e a quanti hanno a cuore la causa dell’insegnamento religioso: parola di Dio! </w:t>
      </w:r>
    </w:p>
    <w:p>
      <w:pPr>
        <w:pStyle w:val="Normal"/>
        <w:rPr/>
      </w:pPr>
      <w:r>
        <w:rPr/>
        <w:t xml:space="preserve">Abbadesse dell’Ordine Cistercense </w:t>
      </w:r>
    </w:p>
    <w:p>
      <w:pPr>
        <w:pStyle w:val="Normal"/>
        <w:rPr/>
      </w:pPr>
      <w:r>
        <w:rPr/>
        <w:t xml:space="preserve">C'est pour Nous une grande joie de saluer ce matin le groupe des Abbesses de Ordre des Cisterciens de la stricte Observance, qui participent à cette audience. C’est la première fois que vous vous réunissez en assemblée législative, et vous le faites selon les directives que Nous vous avons données par la Congrégation des Religieux. De tout cœur Nous vous encourageons dans vos travaux. Vous avez, pour vous guider, le textes conciliaires, l’Instruction Venite seorsum, et Notre récente Exhortation Apostolique sur le renouveau de la vie religieuse selon l’enseignement du Concile. C’est pour Nous une occasion de réaffirmer la valuer de votre spiritualité trappistine, et le témoignage spirituel que vous donnez à l’Eglise et au monde, qui en ont plus que jamais un immense besoin, qu’il séagisse des pays de vieille chrétienté ou des pays de mission. Pour ceux-ci en particulier, vous apportez le souffle spirituel le plus pur, la prière d’intercession, et l’exemple de la contemplation. Nous prions le Seigneur que ce témoignage Porte de nombreux fruits. Nul doute que votre rencontre romaine n’y contribue pour sa Part, en vous aidant, au cœur de l’Eglise, a prendre une plus vive conscience de ses dimensions catholiques et de la place irremplaçable que vous y tenez pour la plus grande gloire de Dieu et le Salut du monde. Aussi est-ce de grand cœur que Nous vous donnons, en gage de votre «mystérieuse fécondité apostolique» (Evangelica testificatio, 8), Notre paternelle Bénédiction. </w:t>
      </w:r>
    </w:p>
    <w:p>
      <w:pPr>
        <w:pStyle w:val="Normal"/>
        <w:rPr/>
      </w:pPr>
      <w:r>
        <w:rPr/>
        <w:t>* * *</w:t>
      </w:r>
    </w:p>
    <w:p>
      <w:pPr>
        <w:pStyle w:val="Normal"/>
        <w:rPr/>
      </w:pPr>
      <w:r>
        <w:rPr/>
        <w:t>Ein herzliches Wort der Begrüßung richten Wir noch an die Priestergruppe aus der Diözese Regensburg, die anläßlich ihres vierzigjährigen Priesterjubiläums zu den Gräbern der Apostelfürsten wallfahrten. Wir entbieten Ihnen, liebe Mitbrüder im Priesteramt, zu Ihrem Jubiläum Unsere herzlichen Glückwünsche und geben dem Wunsche Ausdruck, daß Sie noch lange Zeit in treuer Nachfolge des göttlichen Meisters Ihre besten Kräfte dem Heile der Seelen widmen dürf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settembre 1971</w:t>
      </w:r>
    </w:p>
    <w:p>
      <w:pPr>
        <w:pStyle w:val="Normal"/>
        <w:rPr/>
      </w:pPr>
      <w:r>
        <w:rPr/>
        <w:t xml:space="preserve"> </w:t>
      </w:r>
    </w:p>
    <w:p>
      <w:pPr>
        <w:pStyle w:val="Normal"/>
        <w:rPr/>
      </w:pPr>
      <w:r>
        <w:rPr/>
        <w:t xml:space="preserve">A Voi, che venite a questo incontro con Noi per avere una impressione sensibile e insieme spirituale di questo punto centrale della Chiesa, Noi vorremmo osservare come sia legittima, come sia intelligente codesta vostra aspirazione, e vorremmo confortare nei vostri animi l’attitudine a cercare, a scoprire, a godere gli aspetti positivi della Chiesa, mentre oggi, per una deformazione diventata quasi abituale, e ostentata come una superiorità dello spirito moderno, vediamo tanta gente predisposta a rilevare gli aspetti negativi di quella, o almeno reputati tali, in modo che si pronuncia in molti osservatori della Chiesa una tendenza critica, insofferente della realtà ecclesiale, che col pretesto di orientarsi verso una Chiesa ideale essi prendono a noia il contatto positivo con la Chiesa qual è; e non solo per il suo lato sperimentale, umano, giuridico, storico, incarnato in limiti di persone conosciute e di istituzioni concrete, ma altresì per il suo lato soprasensibile, soprannaturale, sacro, misterioso, incomprensibile, mistico e ascetico che sia. Si vorrebbe una Chiesa puramente spirituale e facilmente collocabile nei propri schemi mentali. È diffuso questo stato d’animo critico, contestatore, incontentabile, e, in fondo, decadente, privo d’ammirazione, d’entusiasmo, d’amore, e quindi di gaudio e di sacrificio. </w:t>
      </w:r>
    </w:p>
    <w:p>
      <w:pPr>
        <w:pStyle w:val="Normal"/>
        <w:rPr/>
      </w:pPr>
      <w:r>
        <w:rPr/>
        <w:t xml:space="preserve">Noi vorremmo che ciascuno di voi, avvicinandosi alla tomba di S. Pietro, presso la quale ci troviamo, potesse far sue le parole del salmo 121: «mi sono rallegrato allorquando mi è stato detto: noi andremo nella casa del Signore D; e riprovasse in se stesso l’ingenua, se volete, ma sapiente compiacenza di scorgere nelle manifestazioni autentiche della Chiesa, ancor che forse difettose ed umili, ovvero trionfaliste e antiquate, quasi in trasparenza qualche cosa della presenza di Cristo e del suo Spirito, qualche cosa di sovranamente bello e ineffabile. E vorremmo che ciascuno di voi avesse perciò a godere e a sentirsi più buono, più attratto al mistero della Chiesa, come a tesoro che è suo, e di ogni fedele. </w:t>
      </w:r>
    </w:p>
    <w:p>
      <w:pPr>
        <w:pStyle w:val="Normal"/>
        <w:rPr/>
      </w:pPr>
      <w:r>
        <w:rPr/>
        <w:t xml:space="preserve">Non facciamo qui della speculazione teologica. Ci bastano delle elementari osservazioni fenomeniche, di comune esperienza. Per esempio. Ci riferiva, tempo addietro, un distinto e colto signore cattolico della folgorante impressione da lui provata durante un viaggio in Africa, in occasione d’un convegno di Laici cattolici, provenienti da varie nazioni, nel cogliere sul viso e dai gesti e da alcune esclamazioni (tradotte da chi sapeva) d’una povera vecchia donna, seduta per terra e intenta al suo rudimentale lavoro, la gioia e la fierezza di sapersi anche lei cattolica, e perciò associata, senza sostanziale dislivello, al gruppo degli illustri fratelli di fede, che le passavano davanti, tra i quali un alto ed elegante Signore Tedesco: «sono cattolici, mormorava commossa quella poverina, sono i miei amici, sono miei fratelli; anche questo signore (così bello, così maestoso) è dei nostri; anche lui è un fedele della mia Chiesa». In quell’umile cervello splendeva la luce d’un fatto straordinario, la comunione cattolica. </w:t>
      </w:r>
    </w:p>
    <w:p>
      <w:pPr>
        <w:pStyle w:val="Normal"/>
        <w:rPr/>
      </w:pPr>
      <w:r>
        <w:rPr/>
        <w:t xml:space="preserve">Noi trovavamo motivo di godere, la scorsa settimana, del fatto, per sé ovvio, ma a ben guardare meraviglioso, che si celebrava a Roma un Congresso internazionale sulla catechesi cattolica; non possiamo oggi non gustare in Noi stessi una vibrazione di ammirazione religiosa e di spirituale letizia per un altro fatto ben più grande, ma radicato esso pure nella realtà ecclesiale; vogliamo dire, il Sinodo Episcopale che si aprirà domani, con la S. Messa nella Cappella Sistina. Siamo ormai abituati ai Congressi internazionali, alle Istituzioni di carattere mondiale, ai dialoghi fra le lingue e le civiltà più diverse; il mondo cammina verso l’unità. Sta bene. Ma non ci dice nulla un convegno di Rappresentanti delle Conferenze episcopali di tutta la Chiesa, nel quale esiste già un’unità, così profonda, così amica, che forse sul piano naturale non è pensabile, non è raggiungibile, l’unità di fede, l’unità di amore? Non intravediamo in questo quadro alcune note distintive, che ci fanno esclamare: ecco, questa è la Chiesa di Cristo, una, cattolica e apostolica? E guardando bene, oltre le note caratteristiche esteriori, non vediamo che esse esprimono proprietà interiori, esigenze intrinseche, carismi soprannaturali, che la Chiesa, cioè l’umanità congregata nel nome di Cristo, per la misteriosa virtù dello Spirito Santo, possiede ed infonde ai suoi componenti, anche se questi sono dell’inferma argilla di Adamo? Non è questo un avvenimento canonico, cioè giuridico, che ci svela la Chiesa essere corpo; corpo visibile e mistico di Cristo suo capo animatore mediante l’effusione pentecostale dello Spirito Santo, che ravviva e rinnova la perpetua vitalità della Chiesa? </w:t>
      </w:r>
    </w:p>
    <w:p>
      <w:pPr>
        <w:pStyle w:val="Normal"/>
        <w:rPr/>
      </w:pPr>
      <w:r>
        <w:rPr/>
        <w:t xml:space="preserve">Abbiamo davanti «una società di una compagine tanto perfetta, quanto quella d’un corpo, un solo e medesimo corpo. Questo vocabolo di corpo, chi ben lo consideri, non significa propriamente materia, ma un ordine di essa, quel certo che, che la fa percettibile. In questo senso la Chiesa è un corpo davvero, un vivo corpo, di cui il capo è Cristo, e membra siamo i credenti, e spirito è lo Spirito che procede da Dio» (FORNARI, Vita di G. C. III, 15; cfr. Eph. 1 e 5; 1 Cor. 12; ecc.). </w:t>
      </w:r>
    </w:p>
    <w:p>
      <w:pPr>
        <w:pStyle w:val="Normal"/>
        <w:rPr/>
      </w:pPr>
      <w:r>
        <w:rPr/>
        <w:t xml:space="preserve">Questa visione ci porterebbe lontano; l’Enciclica di Papa Pio XII intitolata Mystici Corporis  e la Costituzione conciliare Lumen gentium  aspettano forse ancora da noi una meditazione nuova, che può avere il carattere d’una scoperta, quella che ci svela essere la Chiesa il segno di Cristo e lo strumento per essere davvero cristiani (Cfr. Lumen gentium, 1), e che ci avverte che la nostra personale riforma spirituale e morale, piuttosto che qualche arbitrario cambiamento di funzioni e di strutture della Chiesa, la condizione della nostra autenticità cristiana e della nostra attitudine a promuovere l’unione con i Fratelli separati e l’annuncio vivo e perenne della salvezza al mondo (Cfr. Unitatis redintegratio , 7; ecc.). </w:t>
      </w:r>
    </w:p>
    <w:p>
      <w:pPr>
        <w:pStyle w:val="Normal"/>
        <w:rPr/>
      </w:pPr>
      <w:r>
        <w:rPr/>
        <w:t>Dicevamo questo per offrire a voi motivo di gaudio e di speranza, e per invitare tutti voi a guardare e a vedere gli aspetti positivi della Chiesa di oggi, senza abbandonarci a critiche inconsulte e a sterili opposizioni. Sarà questo, per di più, il metodo migliore per favorire l’«aggiornamento» famoso della Chiesa. Ricordiamo due parole di Gesù: vi sono occhi che guardano e non vedono (Cfr. Matth. 13, 13); e vi sono occhi che guardando vedono, e sono beati (Ibid. 16).</w:t>
      </w:r>
    </w:p>
    <w:p>
      <w:pPr>
        <w:pStyle w:val="Normal"/>
        <w:rPr/>
      </w:pPr>
      <w:r>
        <w:rPr/>
        <w:t>Questa beatitudine sia anche la vostra,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ottobre 1971</w:t>
      </w:r>
    </w:p>
    <w:p>
      <w:pPr>
        <w:pStyle w:val="Normal"/>
        <w:rPr/>
      </w:pPr>
      <w:r>
        <w:rPr/>
        <w:t xml:space="preserve"> </w:t>
      </w:r>
    </w:p>
    <w:p>
      <w:pPr>
        <w:pStyle w:val="Normal"/>
        <w:rPr/>
      </w:pPr>
      <w:r>
        <w:rPr/>
        <w:t xml:space="preserve">Noi lasciamo la riunione del Sinodo, dove sono accolti più di duecento Vescovi provenienti da tutte le parti del mondo, e veniamo a questa udienza settimanale, che ci procura la sempre nuova gioia dell’incontro con una folla tanto varia e tanto numerosa di fedeli e di visitatori, nei quali ci piace di vedere di fatto rappresentato, come in campione significativo e prezioso, il Popolo di Dio: ecco ecclesiastici, religiosi e religiose, ecco il gruppo degli Sposi novelli, ecco comitive di pellegrini e di turisti di diverse nazioni, ecco gruppi di fanciulli e di studenti, ecco anche personaggi qualificati che ci onorano con la loro devota presenza. Mentre voi tutti, quanti qui siete, e quanti voi portate moralmente con voi nel vostro spirituale ricordo, Noi salutiamo e benediciamo, ascoltiamo salire tacitamente da codesta assemblea una spontanea domanda abbastanza semplice, ma non abbastanza facile: che cosa è questo Sinodo? Come separa da Noi i Nostri Vescovi? Non sono essi e non siamo Noi membra d’una stessa Chiesa? Non potremmo essere tutti insieme? Che cosa fanno e dicono quei Vescovi che Noi non possiamo sapere? </w:t>
      </w:r>
    </w:p>
    <w:p>
      <w:pPr>
        <w:pStyle w:val="Normal"/>
        <w:rPr/>
      </w:pPr>
      <w:r>
        <w:rPr/>
        <w:t xml:space="preserve">Ecco: è vero, ed è bene se voi ne avete il pensiero c il desiderio: Vescovi e Fedeli sono un solo Popolo di Dio. Siamo tutti appartenenti ad una medesima famiglia religiosa, che si chiama la Chiesa; siamo tutti un solo corpo, il corpo mistico di Cristo. È bene che abbiamo questo senso comunitario, questo «senso della Chiesa», una, solidale, favorita della medesima vocazione alla parola e alla sequela di Cristo, partecipe della medesima grazia, obbligata a difendere e a diffondere il medesimo Vangelo, destinata alla medesima salvezza. Siamo una cosa sola, come Cristo ha voluto. Siamo una comunione. Un «corpo», come dicevamo. </w:t>
      </w:r>
    </w:p>
    <w:p>
      <w:pPr>
        <w:pStyle w:val="Normal"/>
        <w:rPr/>
      </w:pPr>
      <w:r>
        <w:rPr/>
        <w:t xml:space="preserve">Ma, c’insegna S. Paolo, interprete di tutto il nuovo Testamento: «Come il corpo è uno ed ha molte membra, e tutte le membra del corpo, pur essendo molte, formano un unico corpo, così anche Cristo», il Cristo mistico. Cioè la comunione, di cui risulta la Chiesa, è organica. Diverse sono le funzioni, diversi gli organi dell’unico corpo mistico; e la funzione che meglio caratterizza questa complessa unità è quella gerarchia; è quella apostolica, quella che Gesù Cristo stesso ha distinto dalla moltitudine, e che Egli ha incaricato di dirigerla pastoralmentme in suo nome, di convocarla, e poi di istruirla, di santificarla, di assisterla. </w:t>
      </w:r>
    </w:p>
    <w:p>
      <w:pPr>
        <w:pStyle w:val="Normal"/>
        <w:rPr/>
      </w:pPr>
      <w:r>
        <w:rPr/>
        <w:t xml:space="preserve">Ecco perché i Vescovi, successori degli Apostoli, sono oggi localmente distinti da questa assemblea; perché stanno studiando problemi che da un lato riguardano tutto il Popolo di Dio (dei quali problemi qui ora non parliamo), dall’altro riguardano la specifica funzione pastorale dei Vescovi, «che lo Spirito Santo ha costituito per reggere la Chiesa di Dio» (Act. 20, 28). Il nostro senso sociale moderno dovrebbe essere molto riguardoso di questo aspetto organico e gerarchico della Chiesa, nel quale si rispecchia in forme sensibili ed umane l’economia misteriosa del disegno provvidenziale del regno di Dio, e col quale è caratterizzata in modo originale la compagine comunitaria del Popolo di Dio. </w:t>
      </w:r>
    </w:p>
    <w:p>
      <w:pPr>
        <w:pStyle w:val="Normal"/>
        <w:rPr/>
      </w:pPr>
      <w:r>
        <w:rPr/>
        <w:t xml:space="preserve">Nella fase sinodale l’attenzione d’ogni osservatore, dentro e fuori della Chiesa, si rivolge verso l’esercizio d’uno dei grandi poteri della Gerarchia ecclesiastica, cioè quello così detto di giurisdizione, ch’è sempre un potere ministeriale, la cui autorità risale a Cristo, ma il cui esercizio è commesso alla volontà del ministro, assistito in dati momenti da uno speciale soccorso divino. E se la volontà del ministro è in questo momento nel suo esercizio determinante, perché, dicono alcuni, non potremmo attendere dal Sinodo (anche se dotato di poteri subordinati) novità decisive? Novità conformi all’attesa di quelli che pensano doversi conseguire il rinnovamento della Chiesa da qualche sua radicale trasformazione? </w:t>
      </w:r>
    </w:p>
    <w:p>
      <w:pPr>
        <w:pStyle w:val="Normal"/>
        <w:rPr/>
      </w:pPr>
      <w:r>
        <w:rPr/>
        <w:t xml:space="preserve">Questo è un punto che merita riflessione, proprio in ordine ad uno dei poteri, che possiamo classificare nell’ambito giurisdizionale della Gerarchia, il potere d’insegnare. </w:t>
      </w:r>
    </w:p>
    <w:p>
      <w:pPr>
        <w:pStyle w:val="Normal"/>
        <w:rPr/>
      </w:pPr>
      <w:r>
        <w:rPr/>
        <w:t xml:space="preserve">Ora possiamo noi supporre che la Gerarchia sia libera d’insegnare nella sfera religiosa quello che le piace? o quello che può piacere a certe correnti dottrinali, o meglio antidottrinali dell’opinione moderna? No. Noi dobbiamo ricordare come l’Episcopato sia investito da un dovere primigenio: qu8ello della testimonianza, quello della trasmissione rigorosa e fedele del messaggio originario di Cristo, cioè del complesso delle verità da Lui rivelate e affidate agli Apostoli, in ordine alla salvezza. Il cristianesimo non può cambiare le sue dottrine costituzionali. I Vescovi sono più d’ogni altro coloro che devono «custodire il deposito», come dice l’Apostolo (1 Tim. 6, 20; 2 Tim. 1, 14), e che sentono dette per loro specialmente le parole ultime di Gesù: «Insegnate a tutte le genti ad osservare tutte le cose che Io vi ho comandate» (Matth. 28, 20). Il Concilio ha fatto eco a queste sovrane parole (Cfr. Dei Verbum , 4 e 7). Così aveva già esplicitamente insegnato il Concilio Vaticano primo (Sess. III, c. IV). Non dovremmo nemmeno ipotizzare cambiamenti, evoluzioni, trasformazioni della Chiesa in materia di fede (Cfr. TERTULL., De Praescript., c. 20; PL 2, 36-37). Il Credo rimane. Sotto questo aspetto la Chiesa è tenacemente conservatrice, perciò non invecchia. </w:t>
      </w:r>
    </w:p>
    <w:p>
      <w:pPr>
        <w:pStyle w:val="Normal"/>
        <w:rPr/>
      </w:pPr>
      <w:r>
        <w:rPr/>
        <w:t xml:space="preserve">Ci si chiederà: ma non esiste uno sviluppo dell’insegnamento primitivo? Sì, esiste, purché coerentemente e autorevolmente derivato dalla Parola rivelata di Dio. Gesù stesso aveva previsto questo sviluppo (Io. 16, 12-15). Si forma così un filo tradizionale, che dall’ordine teologico si propaga anche all’ordine canonico (Cfr. 1 Cor. 11, 23; 15, 3; 2 Thess. 2, 15; Dei Verbum, 8); sempre con una grande premura di intrinseca fedeltà e di autorevole collaudo da parte di chi nella Chiesa ha ricevuto il carisma responsabile e ministeriale della verità (Cfr. Luc. 10, 16). È stato questo il grande problema del Newman (Cfr. J. GUITTON, La philosophie de Newman). Lo studio della verità divina è sempre aperto; la teologia è sempre in cammino verso una migliore intelligentia fidei. </w:t>
      </w:r>
    </w:p>
    <w:p>
      <w:pPr>
        <w:pStyle w:val="Normal"/>
        <w:rPr/>
      </w:pPr>
      <w:r>
        <w:rPr/>
        <w:t xml:space="preserve">E ciò anche per un altro importantissimo motivo: la fede esige un’applicazione alla vita, alla nostra esperienza vissuta, oggi estremamente mutevole. I bisogni dei tempi sono nuovi e complessi; e perciò la direzione pastorale della Chiesa deve incessantemente vegliare e provvedere al duplice ufficio di mantenere intatto il tesoro delle divine verità e delle valide tradizioni che lo hanno integrato, o che ne sono legittimamente e storicamente derivate, e nello stesso tempo di accostare questo sempre vivo ed operante tesoro alla vita delle generazioni umane, con linguaggio e con forme che lo rendano più accetto e più fecondo. Questo perpetuo sforzo di fedeltà dottrinale e di condiscendenza pastorale è il dramma spirituale di coloro che nella Chiesa hanno il mandato e la responsabilità della guida verso la comune salvezza. Pregate per loro. </w:t>
      </w:r>
    </w:p>
    <w:p>
      <w:pPr>
        <w:pStyle w:val="Normal"/>
        <w:rPr/>
      </w:pPr>
      <w:r>
        <w:rPr/>
        <w:t xml:space="preserve">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ottobre 1971</w:t>
      </w:r>
    </w:p>
    <w:p>
      <w:pPr>
        <w:pStyle w:val="Normal"/>
        <w:rPr/>
      </w:pPr>
      <w:r>
        <w:rPr/>
        <w:t xml:space="preserve"> </w:t>
      </w:r>
    </w:p>
    <w:p>
      <w:pPr>
        <w:pStyle w:val="Normal"/>
        <w:rPr/>
      </w:pPr>
      <w:r>
        <w:rPr/>
        <w:t>Questa volta il Nostro discorso, come sempre breve ed elementare, consisterà semplicemente in una domanda, alla quale voi stessi, nel foro interiore della vostra opinione (la quale sta di solito al piano superficiale, sopra quello più intimo e riflesso della coscienza), potrete rispondere; e la domanda è questa: che cosa pensate voi del sacerdote? o, come d’ordinario si dice, del prete?</w:t>
      </w:r>
    </w:p>
    <w:p>
      <w:pPr>
        <w:pStyle w:val="Normal"/>
        <w:rPr/>
      </w:pPr>
      <w:r>
        <w:rPr/>
        <w:t xml:space="preserve">ATTUALITÀ DEL MINISTERO </w:t>
      </w:r>
    </w:p>
    <w:p>
      <w:pPr>
        <w:pStyle w:val="Normal"/>
        <w:rPr/>
      </w:pPr>
      <w:r>
        <w:rPr/>
        <w:t xml:space="preserve">Intanto diciamo perché sorge in Noi la curiosità d’avere risposta ad una simile interrogazione; perché in questi giorni il tema sul sacerdozio, che nel pensiero del pubblico diventa il tema sul sacerdote, cioè sulla persona, o sulle persone rivestite del sacerdozio, è d’attualità. Tutti sapete che questo tema è allo studio del Sinodo dei Vescovi, riunito qui a Roma, con le sue adunanze in Vaticano; e tutto il mondo ne parla, la Chiesa specialmente, con un vivissimo e quasi trepidante interesse, come se si trattasse d’una novità e come se riguardasse, ed è vero, non solo il ministero sacerdotale, ma tutta la comunità ecclesiale, e tutta la missione della Chiesa nel mondo. </w:t>
      </w:r>
    </w:p>
    <w:p>
      <w:pPr>
        <w:pStyle w:val="Normal"/>
        <w:rPr/>
      </w:pPr>
      <w:r>
        <w:rPr/>
        <w:t xml:space="preserve">Non attendete che Noi vi parliamo di quanto si espone e si discute nelle riunioni sinodali, e nemmeno dei commenti che le circondano; non parliamo del Sinodo; parliamo di voi che ci ascoltate, e vi parliamo con la domanda già espressa: voi, che cosa pensate del prete? Chi è? Che cosa fa? Che cosa dovrebbe fare? E come piacerebbe a voi che fosse? Vi interessa la sua presenza nella nostra società moderna? O non ne vedete più la necessità? Vi dà noia, vi disturba la sua figura? La sua attività? Lo vorreste «emarginato», cioè escluso. finito nel nostro mondo profano e secolarizzato? Come lo giudicate? Come lo pensate? Quali sono gli aspetti del prete che vi dànno fastidio? O quali invece vi sembrano meritare, qualche attenzione, qualche stima, qualche interesse? Come lo vorreste? </w:t>
      </w:r>
    </w:p>
    <w:p>
      <w:pPr>
        <w:pStyle w:val="Normal"/>
        <w:rPr/>
      </w:pPr>
      <w:r>
        <w:rPr/>
        <w:t xml:space="preserve">Vedete che la domanda si ramifica in molte questioni; e può darsi che queste questioni vi portino a pensare a problemi anche più grandi, come quelli che riguardano il fatto che noi deriviamo da una tradizione cattolica tutta tessuta di attività pastorale, che esiste la Chiesa, che è ammessa nei canoni del diritto moderno, teoricamente almeno, la libertà religiosa, che si pone tuttora, in termini insopprimibili, la più grande questione: ha ragion d’essere l’affermazione Dio esiste? E quali rapporti ha questa suprema e trascendente Esistenza con noi? Con la nostra coscienza, con i nostri destini? E alla fine: di Cristo, che ne sappiamo, che ne pensiamo? È poi vero che Cristo vive ed opera ancora e sempre nella Chiesa mediante una sua personificazione, il sacerdozio ministeriale? </w:t>
      </w:r>
    </w:p>
    <w:p>
      <w:pPr>
        <w:pStyle w:val="Normal"/>
        <w:rPr/>
      </w:pPr>
      <w:r>
        <w:rPr/>
        <w:t xml:space="preserve">Le domande, su questo sentiero teologico ed esistenziale, non finirebbero più. E tanto basta per giustificare la Nostra domanda: che cosa voi pensate del prete? </w:t>
      </w:r>
    </w:p>
    <w:p>
      <w:pPr>
        <w:pStyle w:val="Normal"/>
        <w:rPr/>
      </w:pPr>
      <w:r>
        <w:rPr/>
        <w:t xml:space="preserve">NELLA LETTERATURA </w:t>
      </w:r>
    </w:p>
    <w:p>
      <w:pPr>
        <w:pStyle w:val="Normal"/>
        <w:rPr/>
      </w:pPr>
      <w:r>
        <w:rPr/>
        <w:t xml:space="preserve">Noi pensiamo di non sbagliare che, sorpresi dalla domanda, nella vostra fantasia, si presentino due serie di figure del prete; dapprima quelle delle reminiscenze letterarie. La letteratura ci ha presentato una galleria di immagini, che in qualche modo si sono impresse nella memoria; immagini ridicole e immagini gravi; caricature e santi; il prete è un personaggio che si presta ad uno scrittore, che s’interessi più dei personaggi messi in scena, che della scena stessa, cioè dei fatti narrati; è un personaggio carico di note interiori, le quali impongono un confronto fra la realtà esteriore del prete e la realtà interiore, che egli dovrebbe avere; è una figura a doppio fondo. «In me, scrive Leo Trese, c’è un po’ del leone e un po’ dell’agnello; c’è carità ed egoismo; penitenza e amore alle comodità; preghiera e profanità; umiltà e orgoglio» (Vaso d’argilla, p. 139). Come scriveva S. Paolo di sé: «Noi abbiamo questo tesoro (il Vangelo) in vasi di creta, affinché (si riconosca che) la nostra sublimità è cosa di Dio e non viene da noi» (2 Cor. 4, 7). Ora la letteratura si è divertita a dipingere questo paradossale dualismo, in tanti modi diversi che crea imbarazzo nel lettore davanti alla scelta del tipo di prete preferito, per condannarlo, o per deriderlo, o per ammirarlo, o per comprenderlo nel suo segreto interiore (tanto per intenderci, ripensiamo alle figure di ecclesiastici in autori notissimi: Manzoni, Fogazzaro, Marino Moretti, Barbey d’Aurevilly, Chesterton, Bernanos, Cronin, Graham Greene, Marshall, ecc.). Ma poi viene la seconda serie, anche questa molto varia, quella dei preti veramente esistiti: i Santi, come S. Vincenzo de Paul, D. Bosco, il Curato d’Ars, e aggiungiamo Massimiliano Kolbe (che domenica dichiareremo Beato); e accanto a questi grandi (e sono mille) altre immagini care e modeste di buoni e santi Sacerdoti, che, Noi supponiamo ciascuno di noi abbia incontrato sul proprio cammino: Parroci, Religiosi, Maestri, Assistenti, Cappellani, . . . i quali al dono carismatico propriamente ministeriale della Parola di Dio e della Grazia sacramentale hanno aggiunto qualche cosa di proprio, una loro umana, umile arte di invitare, di accogliere, di ascoltare, di ammonire, di compatire, di consolare, di capire, di beneficare, . . . e poi un loro proprio stile di vita, povero e forte, che ci ha fatto abbassare il capo pensoso per dire fra noi: sì, questo è un prete vero. </w:t>
      </w:r>
    </w:p>
    <w:p>
      <w:pPr>
        <w:pStyle w:val="Normal"/>
        <w:rPr/>
      </w:pPr>
      <w:r>
        <w:rPr/>
        <w:t xml:space="preserve">UNO STILE DI VITA </w:t>
      </w:r>
    </w:p>
    <w:p>
      <w:pPr>
        <w:pStyle w:val="Normal"/>
        <w:rPr/>
      </w:pPr>
      <w:r>
        <w:rPr/>
        <w:t xml:space="preserve">Ma ritorniamo alla Nostra domanda: quale concetto avete voi del Sacerdote? Può darsi che ne abbiate riscontrato i difetti. Ma perché i difetti dei Sacerdoti provocano tanta reazione? Tanta critica? Tanta facilità a generalizzarli e a condannarli? Lo abbiamo già detto: perché nel Sacerdote vorremmo sempre incontrare la perfezione. Non è il Sacerdote l’uomo di Dio? Il suo rappresentante, il suo ministro? </w:t>
      </w:r>
    </w:p>
    <w:p>
      <w:pPr>
        <w:pStyle w:val="Normal"/>
        <w:rPr/>
      </w:pPr>
      <w:r>
        <w:rPr/>
        <w:t xml:space="preserve">Sì. Ma Noi vorremmo che questa ovvia considerazione avesse da parte nostra un approfondimento: se il Sacerdote è l’uomo di Dio, è un «altro Cristo», segno è che un flusso di grazia è passato nella storia della sua vita: egli è stato un chiamato, un eletto, un preferito dalla misericordia del Signore. Egli lo ha amato in modo particolare; Egli lo ha segnato con un carattere speciale, lo ha così abilitato all’esercizio di potestà divine (Cfr. S. TH. III, 53, 2); Egli lo ha innamorato di Sé, al punto di maturare in lui l’atto di amore più pieno e più grande di cui il cuore umano sia capace: l’oblazione totale, perpetua, felice di sé . . . Egli ha avuto il coraggio di fare della sua vita un’offerta, proprio come Gesù, per gli altri, per tutti, per noi. </w:t>
      </w:r>
    </w:p>
    <w:p>
      <w:pPr>
        <w:pStyle w:val="Normal"/>
        <w:rPr/>
      </w:pPr>
      <w:r>
        <w:rPr/>
        <w:t xml:space="preserve">LA PAROLA DEL CONCILIO </w:t>
      </w:r>
    </w:p>
    <w:p>
      <w:pPr>
        <w:pStyle w:val="Normal"/>
        <w:rPr/>
      </w:pPr>
      <w:r>
        <w:rPr/>
        <w:t xml:space="preserve">Ascoltiamo, fra le tante, una parola del Concilio sui Sacerdoti, detti con termine tradizionale, Presbiteri. Essi «in virtù della Sacra Ordinazione e della missione che ricevono dai Vescovi, sono promossi al servizio di Cristo, Maestro, Sacerdote e Re, partecipando al suo ministero, per il quale la Chiesa qui in terra è incessantemente edificata in Popolo di Dio, Corpo di Cristo e Tempio dello Spirito Santo». Ed ecco allora perché il Concilio, «affinché il ministero dei Presbiteri, nelle presenti circostanze pastorali ed umane, spesso radicalmente nuove, possa trovare sostegno più valido, e affinché si provveda più adeguatamente alla loro vita» ci ha richiamato a meditare sulla natura che. è sopranatura del Sacerdozio, e sulla sua umana e sovrumana missione. </w:t>
      </w:r>
    </w:p>
    <w:p>
      <w:pPr>
        <w:pStyle w:val="Normal"/>
        <w:rPr/>
      </w:pPr>
      <w:r>
        <w:rPr/>
        <w:t xml:space="preserve">Chi non sa queste cose, che offrono gli elementi della definizione del prete? </w:t>
      </w:r>
    </w:p>
    <w:p>
      <w:pPr>
        <w:pStyle w:val="Normal"/>
        <w:rPr/>
      </w:pPr>
      <w:r>
        <w:rPr/>
        <w:t xml:space="preserve">DIGNITÀ E FUNZIONE </w:t>
      </w:r>
    </w:p>
    <w:p>
      <w:pPr>
        <w:pStyle w:val="Normal"/>
        <w:rPr/>
      </w:pPr>
      <w:r>
        <w:rPr/>
        <w:t xml:space="preserve">Certamente lo sappiamo un po’ tutti; e riflettendo, quante altre cose potremmo aggiungere, non tanto per idealizzare la figura del prete e l’essenza della sua missione e per farne un mito alla nostra fantasia o alla nostra devozione, ma piuttosto per comprendere meglio questo fratello, che Cristo ha voluto per Sé. Ricordiamo come S. Paolo ha risposto alla domanda, che Noi ci siamo proposti. Egli scrive: «Noi vogliamo essere considerati come servitori di Cristo, e come dispensatori dei misteri di Dio» (1 Cor. 4, 1). </w:t>
      </w:r>
    </w:p>
    <w:p>
      <w:pPr>
        <w:pStyle w:val="Normal"/>
        <w:rPr/>
      </w:pPr>
      <w:r>
        <w:rPr/>
        <w:t xml:space="preserve">Non merita dunque il Sacerdote che noi ci si faccia un giusto concetto di lui? Della sua trasfigurazione in ministro di Cristo, in diffusore del regno di Dio? Non per farne un’esaltazione iperbolica e convenzionale, ma per meglio riconoscere la sua dignità e la sua funzione? Per compatire alle sue deficienze? Per amarlo di più? Per saperlo e averlo nostro? </w:t>
      </w:r>
    </w:p>
    <w:p>
      <w:pPr>
        <w:pStyle w:val="Normal"/>
        <w:rPr/>
      </w:pPr>
      <w:r>
        <w:rPr/>
        <w:t xml:space="preserve">Ripensate un po’ a queste cose, almeno durante il Sinodo.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ottobre 1971</w:t>
      </w:r>
    </w:p>
    <w:p>
      <w:pPr>
        <w:pStyle w:val="Normal"/>
        <w:rPr/>
      </w:pPr>
      <w:r>
        <w:rPr/>
        <w:t xml:space="preserve"> </w:t>
      </w:r>
    </w:p>
    <w:p>
      <w:pPr>
        <w:pStyle w:val="Normal"/>
        <w:rPr/>
      </w:pPr>
      <w:r>
        <w:rPr/>
        <w:t xml:space="preserve">La Beatificazione del P. Massimiliano Maria Kolbe, avvenuta domenica 17 ottobre in questa basilica di S. Pietro, ci richiama ad una «nota», ad un aspetto esteriore e ad una proprietà interiore della Chiesa, la santità, sulla quale vogliamo oggi, per un istante, richiamare la vostra attenzione. La chiamiamo santa la Chiesa: perché e come? </w:t>
      </w:r>
    </w:p>
    <w:p>
      <w:pPr>
        <w:pStyle w:val="Normal"/>
        <w:rPr/>
      </w:pPr>
      <w:r>
        <w:rPr/>
        <w:t xml:space="preserve">Innanzi tutto, proponendovi questo tema per il nostro incontro nell’udienza generale, Noi seguiamo una linea metodologica, che ci siamo prefissa da qualche tempo, la linea dell’osservazione positiva, ottimista, se volete, secondo la quale dobbiamo scoprire e considerare i valori, sì, positivi, costruttivi, quelli buoni, quelli che ci fanno scoprire l’opera di Dio nella Chiesa, e lo sforzo dei figli fedeli per corrispondere alla loro vocazione cristiana. Vorremmo così invitare questi figli fedeli a non volgere sistematicamente, quasi per partito preso, lo sguardo su gli aspetti negativi della Chiesa, o meglio della vita degli appartenenti alla Chiesa, ma a voler girare lo sguardo sulla prospettiva confortante, edificante, tonificante della vita ecclesiastica. Cioè: a passare dalla critica corrosiva all’osservazione amorosa di essa (Cfr. Y. CONGAR, Vraie et fausse réforme dans l’Eglise, Introd.). Realistica pretende d’essere la prima, quella che, forse partendo da una buona intenzione, vuol essere riformatrice, e vuole assumersi la funzione di denunciare, ormai senza mezze misure, le debolezze e le difformità della Chiesa odierna rispetto al suo impegno evangelico, per auspicare l’avvento d’una Chiesa nuova e idealizzata secondo le proprie esigenze critiche e spesso utopistiche e eversive. Gioco pericoloso cotesto, anche se invalso talora in spiriti intelligenti ed in ambienti animati da certo spirito rinnovatore. Pericoloso, perché sa di insofferente, se non altro, della comunione effettiva e cordiale dei fratelli e dei pastori della Chiesa; pericoloso, perché, partendo spesso da osservazioni oggettive, giunge facilmente a conclusioni soggettive arbitrarie, o prive di senso storico e di realismo umano e sociale, rifiutando la dottrina della Chiesa per indulgere a teorie e a politiche avverse alla fede; pericoloso, diciamo, perché valendosi di atteggiamenti severi ed esigenti sia nel campo culturale che morale nei riguardi della Chiesa istituzionale, cade poi nei facili conformismi alle idee di moda e scivola spesso verso l’abolizione di norme morali di grande rilievo; e ancora, pericoloso, perché si arroga quella autorità di giudizio che esso ha contestato all’autorità legittima e responsabile; e pericoloso, infine, perché consuma presto la provvista di carità, con cui era partito, sospinto da una velleità profetica di riallacciarsi al filo delle origini cristiane, per mutarsi - ahimé - ben presto in accusatore polemico e intemperante, sostituendo all’umile e verace amore esaurito la propria sufficienza ambiziosa, scontrosa, solitaria. </w:t>
      </w:r>
    </w:p>
    <w:p>
      <w:pPr>
        <w:pStyle w:val="Normal"/>
        <w:rPr/>
      </w:pPr>
      <w:r>
        <w:rPr/>
        <w:t xml:space="preserve">UNA VISIONE OGGETTIVA </w:t>
      </w:r>
    </w:p>
    <w:p>
      <w:pPr>
        <w:pStyle w:val="Normal"/>
        <w:rPr/>
      </w:pPr>
      <w:r>
        <w:rPr/>
        <w:t xml:space="preserve">Diciamo però subito: la visione che Noi vorremmo riscontrare nei figli fedeli non è una visione convenzionale e unilaterale, sempre puerilmente encomiastica, miope o cieca circa i falli e i difetti della vita ecclesiale; non vuole essere acritica e parziale; obbediente fino alla passività, ossequiente fino all’adulazione. Vuole essere anch’essa oggettiva, nel riconoscere con le manchevolezze anche le virtù ed i meriti, nel promuovere costantemente la debita rinnovazione della Chiesa, e nell’amarla, in ogni caso, anzi tanto di più quanto maggiori ne fossero i bisogni e le infermità. Questa è la direzione verso la quale vorremmo orientati, ripetiamo, i figli fedeli della Chiesa. </w:t>
      </w:r>
    </w:p>
    <w:p>
      <w:pPr>
        <w:pStyle w:val="Normal"/>
        <w:rPr/>
      </w:pPr>
      <w:r>
        <w:rPr/>
        <w:t xml:space="preserve">Tanto è vero che noi stessi cerchiamo di capire quanto vi può essere di buono, di vero e di utile negli atteggiamenti negativi, di cui dicevamo; cerchiamo cioè di profittare dei rimproveri, che sono mossi nei riguardi della vita ecclesiale com’è, per meglio capire come essa dovrebbe essere; cerchiamo di accogliere nelle istanze circostanti d’inquietudine e di confusione l’anelito che vi si nasconde ad un’autenticità cristiana, sceverandolo da un istintivo compromesso con la nuova mitologia d’un umanesimo economico, erotico e rivoluzionario. </w:t>
      </w:r>
    </w:p>
    <w:p>
      <w:pPr>
        <w:pStyle w:val="Normal"/>
        <w:rPr/>
      </w:pPr>
      <w:r>
        <w:rPr/>
        <w:t xml:space="preserve">L’orientamento nostro, ripetiamo, è rivolto alla santità della Chiesa e nella Chiesa. </w:t>
      </w:r>
    </w:p>
    <w:p>
      <w:pPr>
        <w:pStyle w:val="Normal"/>
        <w:rPr/>
      </w:pPr>
      <w:r>
        <w:rPr/>
        <w:t xml:space="preserve">Nessuno che abbia fede nella parola del Signore vorrà contestare, vorrà dimenticare che la Chiesa è santa. Qui il termine Chiesa si riferisce al mistero della sua definizione nel pensiero divino, cioè al piano d’amore e di salvezza con cui Dio concepì un’umanità abilitata a chiamarlo Padre, perché vivente di Cristo, della sua parola e del suo Spirito; santa dunque perché sollevata ad una vita soprannaturale e associata ad un’ineffabile comunione col Dio vivente, uno e trino; santa, perché resa essa stessa, la Chiesa, sacramento e veicolo di questa effusione divina, che chiamiamo grazia, e per ciò stesso «Madre dei Santi (Cfr. Rom. 1, 7), cioè dotata di poteri rigeneratori e santificanti; santa, perché fin da questo soggiorno terreno e temporale gli uomini che vi appartengono sono già santi, in una certa misura e in certo attuale regime tendenziale a piena santità; ’ sono «stirpe eletta, sacerdozio regale, gente santa, . . . popolo di Dio» (1 Petr. 2 , 9-10), sono consacrati a Dio. La Chiesa è la zona di luce celeste proiettata sul mondo, santa pertanto nel disegno di Dio e nell’economia di grazia che la avvolge; è la «santa Chiesa»; e tanto a noi dovrebbe bastare per cercarne il concetto generatore, l’immagine ideale nella sua patria d’origine e di arrivo che è appunto Dio Creatore, che si rivela Dio Amore; e per associare la santità della Chiesa ad una sua identificazione con la bellezza, quale maggiore può irradiarsi sul volto dell’umanità. Santità della Chiesa: non basta da sé a farci contemplativi, entusiastici e felici? Che cosa è la bellezza se non una rivelazione dello Spirito? E dove la troveremo questa rivelazione più intuitiva e più beatificante, che nell’umanità resa Corpo di Cristo e tempio animato di Spirito Santo? Sappiamo noi per la Chiesa far nostro il gaudio del Salmista: «Quanto sono amabili i tuoi padiglioni, o potente Iddio»? (Ps. 83, 2) </w:t>
      </w:r>
    </w:p>
    <w:p>
      <w:pPr>
        <w:pStyle w:val="Normal"/>
        <w:rPr/>
      </w:pPr>
      <w:r>
        <w:rPr/>
        <w:t>Ma, poi, ecco la nostra delusione: alla santità della Chiesa, vista nel suo disegno ideale e divino, non corrisponde sempre la santità nella Chiesa, vista nella realtà umana dei membri che vi appartengono: questi, anche se già ammessi in quel «regno di Dio che già è tra voi» (Luc. 17, 21), restano ancora uomini deboli e fragili e peccatori, tanto che per possederlo veramente «il regno di Dio - dice il Signore - si acquista con la forza, e sono i violenti che se ne impadroniscono» (Matth. 11, 12). Avviene perciò che l’incoerenza fra la vocazione alla santità, propria dei cristiani, e la loro deficienza morale provoca scandalo, uno scandalo purtroppo frequente ed oggi spesso tanto sensibile nell’opinione pubblica; e provoca l’indignazione di Colui che ci ha invitati al convito: «Amico, come sei qua entrato senza la veste nuziale?» (Matth. 22, 12). Ma no scandalo per noi amorosi della santa Chiesa; dolore e stimolo piuttosto, esame di coscienza, volontà di ripresa, comprensione evangelica (Cfr. Luc. 9, 55).</w:t>
      </w:r>
    </w:p>
    <w:p>
      <w:pPr>
        <w:pStyle w:val="Normal"/>
        <w:rPr/>
      </w:pPr>
      <w:r>
        <w:rPr/>
        <w:t xml:space="preserve">UN CRITERIO FONDAMENTALE DELLA VITA CRISTIANA </w:t>
      </w:r>
    </w:p>
    <w:p>
      <w:pPr>
        <w:pStyle w:val="Normal"/>
        <w:rPr/>
      </w:pPr>
      <w:r>
        <w:rPr/>
        <w:t xml:space="preserve">Così che questa impellente esigenza alla conformità della condotta, anzi della perfezione morale coerente col carattere religioso e mistico del seguace del Vangelo costituisce uno dei criteri fondamentali della vita cristiana, sia personale che collettiva; e, mentre tale esperienza obbliga a sottoporre continuamente la vita cristiana ad una vigilanza critica, si rivolge inesorabile, prima che ad altri, a ciascuno di noi: sono io davvero fedele, davvero cristiano? Prima di giudicare gli altri dobbiamo giudicare noi stessi. Stimolante questione, dalla quale, noi crediamo, scaturiscono feconde energie morali, quelle che generano il sentimento ed il costume caratteristico della comunità ecclesiale; le dànno l’avvertenza della sua condizione di «Chiesa pellegrina», di umanità in cammino verso un sempre necessario perfezionamento; e producono in alcuni spiriti valorosi una tensione interiore, la quale, mentre accresce in loro un senso profondo di umiltà, li spinge all’ansia e all’audacia della santità. Questo fatto, per impulso certamente della grazia, è tuttora operante nella Chiesa di Dio; e noi lo possiamo osservare in tante esistenze, forse a noi vicine, le quali, senza raggiungere i livelli straordinari della notorietà, canonizzata dalla Chiesa, possono certamente chiamarsi santità. A questa dobbiamo guardare per goderne la visione edificante, per accettarne lo stimolo, per assecondarne la virtù riformatrice. </w:t>
      </w:r>
    </w:p>
    <w:p>
      <w:pPr>
        <w:pStyle w:val="Normal"/>
        <w:rPr/>
      </w:pPr>
      <w:r>
        <w:rPr/>
        <w:t xml:space="preserve">Il Capitolo Generale dei Fratelli delle Scuole Cristiane </w:t>
      </w:r>
    </w:p>
    <w:p>
      <w:pPr>
        <w:pStyle w:val="Normal"/>
        <w:rPr/>
      </w:pPr>
      <w:r>
        <w:rPr/>
        <w:t xml:space="preserve">Nous sommes heureux de Nous adresser maintenant aux Frères des Ecoles chrétiennes, dont les membres du Conseil général et les Frères visiteurs sont réunis autour de leur Supérieur général, le Révérend Frère Charles-Henry. Chers Fils, vous vous souvenez de ce que Nous écrivions récemment à tous les religieux sur «les discernements nécessaires à opérer» (Evangelica testificatio, 6). Nous vous encourageons à faire sincèrement le point des expériences nouvelles vécues depuis quelques années, à bien dégager, à la lumière du Concile et de votre Chapitre général, les options essentielles qui devront être sauvegardées à tout prix, pour des religieux, disciples de saint Jean-Baptiste de la Salle, voués à l’éducation des jeunes en milieu scolaire. Trouvez, en notre siècle, les moyens d’être des hommes de prière. Attachez- vous à vivre une fraternité authentique, respectueuse des talents de chacun mis au service de la mission commune qui vous est confiée dans l’Eglise. Souciez-vous de maintenir entre générations un climat de dialogue, ouvert, confiant, enrichissant, où les initiatives soient prises en accord avec l’autorité indispensable (Ibid., 25). Soyez-en intimement convaincus: à l’intérieur même de votre profession d’enseignants, votre témoignage permanent auprès des jeunes, associant compétence pédagogique, foi rayonnante, doctrine sûre et sainteté personnelle, préparera pour demain des hommes de foi, ardents et généreux, dont l’Eglise et le monde seront fiers. Aimez et faites aimer l’Eglise, en dehors de laquelle on construit sur le sable et l’on travaille dans la dispersion stérile. Alors, sur ces avenues clairement tracées, marchez avec une grande espérance, celle même qu’a suscitée en son temps votre saint fondateur. Et Nous, de tout cœur, Nous vous bénissons, vous et tout vos frères et votre admirable apostolat auprès des jeunes dont vous voulez faire des hommes et des chrétiens; si la tâche qui s’offre à vous est immense, la grâce de Dieu n’est-elle pas plus grande encore? </w:t>
      </w:r>
    </w:p>
    <w:p>
      <w:pPr>
        <w:pStyle w:val="Normal"/>
        <w:rPr/>
      </w:pPr>
      <w:r>
        <w:rPr/>
        <w:t xml:space="preserve">* * * </w:t>
      </w:r>
    </w:p>
    <w:p>
      <w:pPr>
        <w:pStyle w:val="Normal"/>
        <w:rPr/>
      </w:pPr>
      <w:r>
        <w:rPr/>
        <w:t xml:space="preserve">Mit besonderer Freude begrüßen Wir eine Gruppe von dreißig evangelischen Pfarren und Superintendenten, die hier in der Ewigen Stadt an einen Seminar teilnehmen zum Thema: «Naturrecht und Situationsethik». </w:t>
      </w:r>
    </w:p>
    <w:p>
      <w:pPr>
        <w:pStyle w:val="Normal"/>
        <w:rPr/>
      </w:pPr>
      <w:r>
        <w:rPr/>
        <w:t xml:space="preserve">Das Zweite Vatikanische Konzil, sehr geehrte Herren, hat in seinem Dekret über den Ökumenismus die Notwendigkeit betont, daß die konfessionell getrennten Brüder bemüht sein müssen, sich immer besser kennenzulernen, um so in Wahrheit, Gerechtigkeit und Liebe einander näherkommen zu können. Dies ist umso dringender, wenn es sich um Persönlichkeiten handelt, die Verantwortung tragen für ganze Gemeinden und deren Wirksamkeit daher eine breite ausstrahlung zukommt. Wir danken Ihnen für Ihren Besuch und erflehen Ihnen für Ihr Wirken Gottes bleibenden Schutz und Gnadenbeistand. </w:t>
      </w:r>
    </w:p>
    <w:p>
      <w:pPr>
        <w:pStyle w:val="Normal"/>
        <w:rPr/>
      </w:pPr>
      <w:r>
        <w:rPr/>
        <w:t xml:space="preserve">Promotori della Pontificia Opera di Propaganda Fide </w:t>
      </w:r>
    </w:p>
    <w:p>
      <w:pPr>
        <w:pStyle w:val="Normal"/>
        <w:rPr/>
      </w:pPr>
      <w:r>
        <w:rPr/>
        <w:t xml:space="preserve">Ein herzliches Wort der Begrüßung möchten Wir jetzt noch and die drei Pilgerzüge aus Deutschland richten, die Uns heute, zusammen mit so vielen anderen Pilgern aus den Ländern deutscher Sprache, mit ihrem Besuch erfreuen. </w:t>
      </w:r>
    </w:p>
    <w:p>
      <w:pPr>
        <w:pStyle w:val="Normal"/>
        <w:rPr/>
      </w:pPr>
      <w:r>
        <w:rPr/>
        <w:t xml:space="preserve">Den anwesenden Mitgliedern des Cartellverbandens der deutschen katholischen Studentenverbindungen rufen Wir zu: Stehet fest im Glauben! Lassen Sie sich nicht beirren durch die Schlagworte des Tages. Wahre Bildung kann niemals in einen echten Konflikt mit dem Glauben kommen, weil die Wirklichkeiten des profanen Bereiches und die des Glaubens in demselben Gott ihren Ursprung haben. </w:t>
      </w:r>
    </w:p>
    <w:p>
      <w:pPr>
        <w:pStyle w:val="Normal"/>
        <w:rPr/>
      </w:pPr>
      <w:r>
        <w:rPr/>
        <w:t xml:space="preserve">Den Teilnehmern des Sonderzuges für die Lesergemeinde der Kölner Kirchennzeitung legen Wir ans Herz: Stehet treu zu Kirche und Papst, zu eurem Bischof und euren Priestern. Seid darauf bedacht, durch eifrige Lesung eurer Kirchenzeitung euch im Glauben zu vertiefen und zu bestärken. Wir danken den Redakteuren für ihr verantwortungsbewusstes Arbeiten. Mögen sie immer bestrebt sein, in stetem Kontakt mit dem zuständigen Lehramt der Kirche die Heilslehre unverfälscht zu verkünden. </w:t>
      </w:r>
    </w:p>
    <w:p>
      <w:pPr>
        <w:pStyle w:val="Normal"/>
        <w:rPr/>
      </w:pPr>
      <w:r>
        <w:rPr/>
        <w:t xml:space="preserve">Herzlich begrüssen Wir endlich den grossen Pilgerzug des Päpstlichen Missionswerkes unter Führung des um die Missionsarbeit hochverdienten Prälaten Heinrich Goertz aux Aachen. Liebe Missionsfreunde! Wir danken Ihnen allen und jedem einzelnen im Namen Jesus Christi, was Sie seit Jahren in treuer Kleinarbeit, nicht selten unter bedeutenden persönlichen Opfern, für die brennenden Missionsanliegen der heiligen Kirche leisten. Fahren Sie fort, in heiliger Begeisterung für unsere katholische Weltmission zu beten, zu arbeiten, zu opfern. So sind Sie wahre Apostel, Künder der Frohbotschaft. </w:t>
      </w:r>
    </w:p>
    <w:p>
      <w:pPr>
        <w:pStyle w:val="Normal"/>
        <w:rPr/>
      </w:pPr>
      <w:r>
        <w:rPr/>
        <w:t>Aus der Fülle des Herzens erteilen Wir allen Anwesenden Unseren besonderen Apostolischen Segen.</w:t>
      </w:r>
    </w:p>
    <w:p>
      <w:pPr>
        <w:pStyle w:val="Normal"/>
        <w:rPr/>
      </w:pPr>
      <w:r>
        <w:rPr/>
        <w:t xml:space="preserve">Le diocesi di Montalto e Ripatransone </w:t>
      </w:r>
    </w:p>
    <w:p>
      <w:pPr>
        <w:pStyle w:val="Normal"/>
        <w:rPr/>
      </w:pPr>
      <w:r>
        <w:rPr/>
        <w:t xml:space="preserve">Questa udienza è onorata dalla presenza di un numeroso pellegrinaggio, quello della Diocesi di Ripatransone e di Montalto delle Marche, guidato dal Vescovo di entrambe, Mons. Vincenzo Radicioni. Pellegrinaggio che conclude le celebrazioni del quarto centenario della Diocesi di Ripatransone con la partecipazione fraterna della vicina comunità diocesana di Montalto. </w:t>
      </w:r>
    </w:p>
    <w:p>
      <w:pPr>
        <w:pStyle w:val="Normal"/>
        <w:rPr/>
      </w:pPr>
      <w:r>
        <w:rPr/>
        <w:t xml:space="preserve">Noi vi esprimiamo la Nostra più viva compiacenza, figli carissimi, per questo omaggio che procura a Noi la gioia di incontrarci coi fedeli di una terra ricca di antiche e gloriose tradizioni cattoliche, e a voi quella di coronare le vostre manifestazioni con un momento di particolare intensità religiosa, ascoltando la voce del Vicario di Cristo. Ebbene, Noi profittiamo di codeste vostre buone disposizioni per associarvi più strettamente alle sollecitudini che maggiormente occupano il Nostro animo in questi giorni ed hanno per oggetto il Sinodo dei Vescovi. Noi vi invitiamo a pregare tanto per il suo felice svolgimento. L’amore che voi portate alla vostra Diocesi e alle tradizioni religiose della vostra terra, sono un grande tesoro che va difeso, va sviluppato, stimato. Esso tuttavia per essere valido e veramente fecondo non può distogliervi dall’interesse per i grandi problemi della Chiesa, ma deve farvi sentire sempre in comunione con la grande, universale famiglia di Cristo. </w:t>
      </w:r>
    </w:p>
    <w:p>
      <w:pPr>
        <w:pStyle w:val="Normal"/>
        <w:rPr/>
      </w:pPr>
      <w:r>
        <w:rPr/>
        <w:t xml:space="preserve">Noi vorremmo che questa udienza ricordasse a ciascuno di voi questo dovere. Se le vostre celebrazioni, concludendosi con la venuta a Roma e con la visita al Papa, verranno ad accrescere la vostra coscienza ecclesiale di cattolici, avranno certamente ottenuto uno dei loro migliori frutti; ed è quello che Noi chiediamo a Dio per voi, impartendo a ciascuno qui presente e a quanti dei vostri cari vi sono spiritualmente uniti in questa circostanza, la Nostra paterna Apostolica Benedizione. </w:t>
      </w:r>
    </w:p>
    <w:p>
      <w:pPr>
        <w:pStyle w:val="Normal"/>
        <w:rPr/>
      </w:pPr>
      <w:r>
        <w:rPr/>
        <w:t xml:space="preserve">La U.N.I.T.A.L.S.I. </w:t>
      </w:r>
    </w:p>
    <w:p>
      <w:pPr>
        <w:pStyle w:val="Normal"/>
        <w:rPr/>
      </w:pPr>
      <w:r>
        <w:rPr/>
        <w:t xml:space="preserve">Ci rivolgiamo a Voi, carissimi partecipanti al numeroso pellegrinaggio organizzato dalla UNITALSI di Varese per aver voluto ricordare, con l’odierno incontro col Vicario di Cristo, il trentesimo anniversario della fondazione della sezione. </w:t>
      </w:r>
    </w:p>
    <w:p>
      <w:pPr>
        <w:pStyle w:val="Normal"/>
        <w:rPr/>
      </w:pPr>
      <w:r>
        <w:rPr/>
        <w:t xml:space="preserve">Voi ci recate, infatti - alla vigilia del Sinodo dei Vescovi, - la preziosa offerta delle sofferenze da parte di un cospicuo gruppo di malati, come pure l’omaggio della fraterna solidarietà dei loro assistenti, e quello della fede di quanti hanno voluto associarsi alla pia iniziativa. </w:t>
      </w:r>
    </w:p>
    <w:p>
      <w:pPr>
        <w:pStyle w:val="Normal"/>
        <w:rPr/>
      </w:pPr>
      <w:r>
        <w:rPr/>
        <w:t xml:space="preserve">Noi siamo di ciò, a tutti ed a ciascuno, immensamente grati. </w:t>
      </w:r>
    </w:p>
    <w:p>
      <w:pPr>
        <w:pStyle w:val="Normal"/>
        <w:rPr/>
      </w:pPr>
      <w:r>
        <w:rPr/>
        <w:t xml:space="preserve">Ma una parola d’incoraggiamento e di consolazione vogliamo riservarla particolarmente ai cari ammalati, l’infermità dei quali, agli occhi del mondo, potrebbe apparire soltanto come motivo di menomazione e d’inoperosità, tanto da far considerare come inutile la loro stessa esistenza. </w:t>
      </w:r>
    </w:p>
    <w:p>
      <w:pPr>
        <w:pStyle w:val="Normal"/>
        <w:rPr/>
      </w:pPr>
      <w:r>
        <w:rPr/>
        <w:t xml:space="preserve">Noi ripetiamo a questi fratelli quanto, più volte, abbiamo avuto l’occasione di affermare in analoghe circostanze. </w:t>
      </w:r>
    </w:p>
    <w:p>
      <w:pPr>
        <w:pStyle w:val="Normal"/>
        <w:rPr/>
      </w:pPr>
      <w:r>
        <w:rPr/>
        <w:t xml:space="preserve">La sofferenza, comunque si manifesti, se accettata con umile sottomissione alla volontà di Dio, diviene nell’economia della Provvidenza strumento di espiazione, di purificazione, di propiziazione e di elevazione. </w:t>
      </w:r>
    </w:p>
    <w:p>
      <w:pPr>
        <w:pStyle w:val="Normal"/>
        <w:rPr/>
      </w:pPr>
      <w:r>
        <w:rPr/>
        <w:t xml:space="preserve">Voi, carissimi infermi, siete nella Chiesa i più vicini all’«Uomo di tutti i dolori», che, proprio per mezzo del dolore, «fino alla morte di Croce» ha voluto che si compisse il mistero dell’umana salvezza. </w:t>
      </w:r>
    </w:p>
    <w:p>
      <w:pPr>
        <w:pStyle w:val="Normal"/>
        <w:rPr/>
      </w:pPr>
      <w:r>
        <w:rPr/>
        <w:t xml:space="preserve">Fate, pertanto, che per mezzo della fede, le vostre sofferenze fisiche e morali si elevino a Dio come preziosissima ostia spirituale. </w:t>
      </w:r>
    </w:p>
    <w:p>
      <w:pPr>
        <w:pStyle w:val="Normal"/>
        <w:rPr/>
      </w:pPr>
      <w:r>
        <w:rPr/>
        <w:t xml:space="preserve">Avvalorano questa vostra oblazione l’affetto e i voti del Papa, che vi benedice di cuore, unitamente a tutti coloro che vi hanno accompagnato nel vostro pellegrinaggio romano. </w:t>
      </w:r>
    </w:p>
    <w:p>
      <w:pPr>
        <w:pStyle w:val="Normal"/>
        <w:rPr/>
      </w:pPr>
      <w:r>
        <w:rPr/>
        <w:t xml:space="preserve">Pellegrinaggio di Conegliano </w:t>
      </w:r>
    </w:p>
    <w:p>
      <w:pPr>
        <w:pStyle w:val="Normal"/>
        <w:rPr/>
      </w:pPr>
      <w:r>
        <w:rPr/>
        <w:t xml:space="preserve">Desideriamo rivolgere un saluto particolarmente affettuoso ad un gruppo di pellegrini della Parrocchia di S. Maria delle Grazie in Conegliano, i quali, guidati dal loro zelante Parroco, son venuti a farci visita, per ascoltare da Noi una parola di paterno incoraggiamento. Sono, in gran parte, ragazzi e giovani, che si sono generosamente distinti nel contribuire alla costruzione della Chiesa parrocchiale nel nuovo e popoloso quartiere della loro città. </w:t>
      </w:r>
    </w:p>
    <w:p>
      <w:pPr>
        <w:pStyle w:val="Normal"/>
        <w:rPr/>
      </w:pPr>
      <w:r>
        <w:rPr/>
        <w:t xml:space="preserve">Sappiamo, figli carissimi, le gravi difficoltà, che l’iniziativa ha comportato e che, sotto alcuni aspetti, ancora rimangono; ma sappiamo anche con quanta dedizione avete lavorato per interessare all’opera tutti i fedeli della zona e per giungere alla sua inaugurazione, ormai imminente. </w:t>
      </w:r>
    </w:p>
    <w:p>
      <w:pPr>
        <w:pStyle w:val="Normal"/>
        <w:rPr/>
      </w:pPr>
      <w:r>
        <w:rPr/>
        <w:t xml:space="preserve">L’edificazione del tempio materiale è premessa che favorisce ed avvia l’edificazione spirituale della comunità cristiana: i mattoni, da voi raccolti, non sono forse simbolo delle pietre vive, che sono le anime? Nel vostro impegno vi ha certo guidato questo alto ideale, e Noi volentieri ve lo riproponiamo nell’esprimervi il Nostro plauso e compiacimento. È infatti un segnalato servizio quello che voi rendete alla Chiesa, cioè alla madre che ci genera alla vita soprannaturale. E se diciamo la Chiesa diciamo anche Colei, che della Chiesa - come ci ha ricordato il Concilio - è modello eminente e perfetto. Sì, la Vergine Santissima delle Grazie, Patrona della vostra Comunità, vi assista con la sua materna protezione nei propositi di bene, e vi abiliti sempre meglio al servizio dei fratelli nella fede. E questo Nostro augurio confermiamo con la Nostra Benedizione, che porterete, al ritorno, a tutti i vostri cari. </w:t>
      </w:r>
    </w:p>
    <w:p>
      <w:pPr>
        <w:pStyle w:val="Normal"/>
        <w:rPr/>
      </w:pPr>
      <w:r>
        <w:rPr/>
        <w:t xml:space="preserve">Le Piccole Suore di Gesù </w:t>
      </w:r>
    </w:p>
    <w:p>
      <w:pPr>
        <w:pStyle w:val="Normal"/>
        <w:rPr/>
      </w:pPr>
      <w:r>
        <w:rPr/>
        <w:t xml:space="preserve">C'est toujours pour Nous une grande joie de saluer à l’audience les petites Sœurs de Jésus. Chères Filles, soyez les bienvenues dans tette basilique Saint-Pierre où, hier, quarante d’entre vous ont émis leurs vœux perpétuels, entourées des Sœurs qui suivent un cours de formation spirituelle, accompagnées aussi des parents et des amis venus de vingt-huit nations à travers le monde pour cette circonstance. </w:t>
      </w:r>
    </w:p>
    <w:p>
      <w:pPr>
        <w:pStyle w:val="Normal"/>
        <w:rPr/>
      </w:pPr>
      <w:r>
        <w:rPr/>
        <w:t xml:space="preserve">Vous venez de vous engager pour toujours à suivre Jésus, à marcher avec lui dans l’espérance sur les chemins du monde où vous conduiront l’obéissance et le zèle apostolique, à témoigner généreusement chaque jour de votre foi brûlante pour le Seigneur, à vivre dans son amour de manière si transparente que «des hommes de toutes les langues des nations vous saisiront par le pan de votre vêtement en disant: “Nous voulons aller avec vous, car nous avons appris que Dieu est avec vous”» (Zac. 8, 23). </w:t>
      </w:r>
    </w:p>
    <w:p>
      <w:pPr>
        <w:pStyle w:val="Normal"/>
        <w:rPr/>
      </w:pPr>
      <w:r>
        <w:rPr/>
        <w:t>Oui, mes Sœurs, vous en êtes le vivant exemple: «Le témoignage évangélique de la vie religieuse manifeste aux yeux des hommes la primauté de l’amour de Dieu avec une force dont il faut rendre grâce à l’Esprit Saint» (Evangelica testificatio, 19). C’est l’Esprit toujours à l’œuvre dans son Eglise qui suscite votre générosité spirituelle, qui vous rend capables de prendre un engagement solennel à la face de Dieu et des hommes, et la grâce du Seigneur aidant, d’y être fidèles. Nous le lui demandons de tout cœur en vous donnant, en gage de l’abondance des divines grâces pour vous-mêmes, toutes les Petites Sœurs de Jésus, comme pour les parents et amis qui vous entourent, Notre affectueuse Bénédiction Apostolique.</w:t>
      </w:r>
    </w:p>
    <w:p>
      <w:pPr>
        <w:pStyle w:val="Normal"/>
        <w:rPr/>
      </w:pPr>
      <w:r>
        <w:rPr/>
        <w:t xml:space="preserve">Vigili del Fuoco di Roma </w:t>
      </w:r>
    </w:p>
    <w:p>
      <w:pPr>
        <w:pStyle w:val="Normal"/>
        <w:rPr/>
      </w:pPr>
      <w:r>
        <w:rPr/>
        <w:t xml:space="preserve">La vostra presenza offre stamane un caro spettacolo ai Nostri occhi, e un grande conforto al Nostro cuore. Siete venuti a portarci il vostro saluto, accompagnati dai vostri Ufficiali superiori e dal Cappellano Capo; e vi diciamo, a Nostra volta, il compiacimento che proviamo nell’accogliervi. Avete concluso il corso di specializzazione presso le Scuole centrali anticendi di Roma-Capannelle, addestrandovi alla coraggiosa attività che in avvenire vi attende; è un duro dovere, il vostro, pieno di rischi e d’incognite, che richiede agilità e forza, destrezza e tempestività, per portare la salvezza a vite umane in pericolo. Questa è, dunque, una forma moderna di esercizio delle antiche e sempre attuali opere di misericordia ! Noi vi incoraggiamo a compierla con tutto l’entusiasmo e l’impegno della vostra giovinezza, con la serietà della vostra preparazione, con la consapevolezza di adempiere un servizio tanto benemerito davanti alla società, ma soprattutto degno delle speciali ricompense di Dio. Vi accompagni sempre il suo aiuto, in pegno del quale vi impartiamo la Nostra Apostolica Benedizione. </w:t>
      </w:r>
    </w:p>
    <w:p>
      <w:pPr>
        <w:pStyle w:val="Normal"/>
        <w:rPr/>
      </w:pPr>
      <w:r>
        <w:rPr/>
        <w:t xml:space="preserve">Abati e Priori dei Canonici Premostratensi </w:t>
      </w:r>
    </w:p>
    <w:p>
      <w:pPr>
        <w:pStyle w:val="Normal"/>
        <w:rPr/>
      </w:pPr>
      <w:r>
        <w:rPr/>
        <w:t xml:space="preserve">Chers fils, qui participez au cinquième congrès des aumôniers d’aéroports internationaux, autour de Monseigneur Emanuele Clarizio, Pro-Président de la Commission pontificale pour les migrations et le tourisme, Nous Nous réjouissons beaucoup de cette réunion romaine. Elle vous permet de mettre en commun vos diverses éxperiences pastorales et de vous concerter pour un plus fécond apostolat. </w:t>
      </w:r>
    </w:p>
    <w:p>
      <w:pPr>
        <w:pStyle w:val="Normal"/>
        <w:rPr/>
      </w:pPr>
      <w:r>
        <w:rPr/>
        <w:t xml:space="preserve">Nous sommes heureux aussi de saluer les Abbés et les Prieurs de l’ordre des Chanoines réguliers prémontrés à l’occasion du 850ème anniversaire de leur fondation par Saint Norbert, et du 25ème anniversaire d’Abbatiat du cher Abbé général Norbert Calmels. Chers fils, de tout cœ ur Nous Nous unissons à votre double action de grâces et Nous souhaitons que vous sachiez donner à l’Eglise en notre temps ce que vous avez reçu d’une longue et féconde tradition apostolique, dans les diverses formes à travers lesquelles vous exercez votre ministère a travers le monde. </w:t>
      </w:r>
    </w:p>
    <w:p>
      <w:pPr>
        <w:pStyle w:val="Normal"/>
        <w:rPr/>
      </w:pPr>
      <w:r>
        <w:rPr/>
        <w:t xml:space="preserve">Avec Notre paternelle Bénédiction Apostolique. </w:t>
      </w:r>
    </w:p>
    <w:p>
      <w:pPr>
        <w:pStyle w:val="Normal"/>
        <w:rPr/>
      </w:pPr>
      <w:r>
        <w:rPr/>
        <w:t xml:space="preserve">Le Opere Pastorali per la gioventù </w:t>
      </w:r>
    </w:p>
    <w:p>
      <w:pPr>
        <w:pStyle w:val="Normal"/>
        <w:rPr/>
      </w:pPr>
      <w:r>
        <w:rPr/>
        <w:t xml:space="preserve">Chers fils qui participez à Rome au 3éme congrès international de l’union générale des oeuvres pastorales pour la jeunesse, soyez les bienvenus. Avec les encouragements de Notre Congrégation pour l’éducation catholique, vous réfléchissez à la jeunesse et aux loisirs, abordant ainsi l’un des problèmes fort complexes de la pastorale des jeunes dans le monde d’aujourd’hui. Alors que les liens familiaux souvent se distendent, l’importance des loisirs s’accroît et les jeunes y trouvent souvent l’occasion d’y expérimenter une communauté de sentiments, d’aspirations, une ferveur partagée, un élan festif qu’il faut savoir apprécier, si l’on veut aider ces jeunes à les vivre dans leur plénitude humaine et spirituelle. N’est-ce pas le rôle d’un éducateur digne de ce nom de savoir partager avec les jeunes, pour les aider, à partir de leur expérience de vie, à découvrir les valeurs humaines et évangéliques sans lesquelles l’existence ne saurait acquérir sa dimension plénière, celle que le Seigneur a voulue pour chacun de nous ? Nul doute que vos échanges n’y contribuent et que votre zèle apostolique ne s’en trouve singulièrement renforcé. Nous Nous réjouissons de savoir que plusieurs Instituts religieux et plusieurs pays participent à cette rencontre et à ces recherches, et Nous souhaitons que vous sachiez bénéficier de l’apport de tous ceux qui aident les jeunes, par la catéchèse et l’Action Catholique, à découvrir en apôtres, le Christ et l’Eglise. Les jeunes sont l’avenir de l’humanité et l’avenir de l’Eglise. C’est donc avec eux qu’il faut le construire, mieux, c’est eux qu’il faut préparer à le construire avec toute leur ardeur ‘et leur générosité. Pour ingrate, pénible et difficile que soit parfois cette œuvre, qui ne voit son importance capitale, absolument décisive? Notre monde a besoin de véritables apôtres des jeunes, qui les aiment, qui les comprennent, qui les aident à discerner dans leurs aspirations ce qui vient de l’Esprit et ce qui n’est que tentation vulgaire, qui les poussent en avant et plus haut sur les chemins de la vie, en leur faisant aimer Celui qui est l’ami des jeunes et leur frère, en même temps que leur Sauveur, Jésus Christ, Notre Seigneur. En son nom, de grand cœur, Nous vous bénissons. </w:t>
      </w:r>
    </w:p>
    <w:p>
      <w:pPr>
        <w:pStyle w:val="Normal"/>
        <w:rPr/>
      </w:pPr>
      <w:r>
        <w:rPr/>
        <w:t xml:space="preserve">* * * </w:t>
      </w:r>
    </w:p>
    <w:p>
      <w:pPr>
        <w:pStyle w:val="Normal"/>
        <w:rPr/>
      </w:pPr>
      <w:r>
        <w:rPr/>
        <w:t xml:space="preserve">We extend our welcome and express a word of particular affection in the Lord to the newly-ordained Augustinians from Saint Patrick’s College. It is our hope that Christ will always be your lot and that your priestly ministry will bring light and peace to men’s hearts. May the grate of God be with you, your beloved parents, relatives and friends. </w:t>
      </w:r>
    </w:p>
    <w:p>
      <w:pPr>
        <w:pStyle w:val="Normal"/>
        <w:rPr/>
      </w:pPr>
      <w:r>
        <w:rPr/>
        <w:t xml:space="preserve">Our special greeting goes to our dear Korean sons and daughters. We are pleased to welcome you as new members of Christ’s Church, praying that the joy of your Baptism will remain with you throughout the years and that you will always “ lead a life worthy of the calling you have received “ (Eph. 4; 1). Be assured that We share your happiness on this blessed occasion. </w:t>
      </w:r>
    </w:p>
    <w:p>
      <w:pPr>
        <w:pStyle w:val="Normal"/>
        <w:rPr/>
      </w:pPr>
      <w:r>
        <w:rPr/>
        <w:t xml:space="preserve">To all of you We give Our Apostolic Blessing. </w:t>
      </w:r>
    </w:p>
    <w:p>
      <w:pPr>
        <w:pStyle w:val="Normal"/>
        <w:rPr/>
      </w:pPr>
      <w:r>
        <w:rPr/>
        <w:t>* * *</w:t>
      </w:r>
    </w:p>
    <w:p>
      <w:pPr>
        <w:pStyle w:val="Normal"/>
        <w:rPr/>
      </w:pPr>
      <w:r>
        <w:rPr/>
        <w:t xml:space="preserve">Ein Wort herzlicher Begrüssung richten Wir noch an die anwesenden Neupriester des deutsch-ungarischen Kollegs von Rom. Wir freuen Uns mit Ihnen, liebe Freunde, dass Sie nach langen Jahren des Studiums Ihr hohes Ziel erreicht haben. Seien Sie stets heilige Priester! Denn unsere bewegte Zeit braucht Priester, die ihre Ganzhingabe an Christus, den Ewigen Hohenpriester, in täglichem Gebet und Opfer verwirklichen sich bemühen. </w:t>
      </w:r>
    </w:p>
    <w:p>
      <w:pPr>
        <w:pStyle w:val="Normal"/>
        <w:rPr/>
      </w:pPr>
      <w:r>
        <w:rPr/>
        <w:t>In besonderer Weise begrüssen Wir auch die Leitung und die Mitglieder des «Deutschen Ordens», die anlässlich ihres Generalkapitels und der Abtweihe ihres neuen Hochmeisters in der Ewigen Stadt weilen. Wir geben dem Wunsche Ausdruch, dass es Ihnen allen vergönnt sein möge, die karitativen und sozialen Werke, wie es die moderne Zielsetzung Ihres Ordens ist, und die darum dem heutigen Auftrag der Kirche in besonderer Weise gerecht wird, auch weiterhin erfolgreich durchzuführen.</w:t>
      </w:r>
    </w:p>
    <w:p>
      <w:pPr>
        <w:pStyle w:val="Normal"/>
        <w:rPr/>
      </w:pPr>
      <w:r>
        <w:rPr/>
        <w:t>Aus der Fülle des Herzens erteilen Wir Ihnen und allen Pilgern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ottobre 1971</w:t>
      </w:r>
    </w:p>
    <w:p>
      <w:pPr>
        <w:pStyle w:val="Normal"/>
        <w:rPr/>
      </w:pPr>
      <w:r>
        <w:rPr/>
        <w:t xml:space="preserve"> </w:t>
      </w:r>
    </w:p>
    <w:p>
      <w:pPr>
        <w:pStyle w:val="Normal"/>
        <w:rPr/>
      </w:pPr>
      <w:r>
        <w:rPr/>
        <w:t xml:space="preserve">Fratelli e Figli carissimi! </w:t>
      </w:r>
    </w:p>
    <w:p>
      <w:pPr>
        <w:pStyle w:val="Normal"/>
        <w:rPr/>
      </w:pPr>
      <w:r>
        <w:rPr/>
        <w:t>Noi abbiamo ancora l’animo commosso per la cerimonia che domenica scorsa è stata celebrata in questa basilica, in occasione della Giornata Missionaria. Se qualcuno di voi era presente comprenderà certamente e condividerà i nostri sentimenti. Ognuno, del resto, anche se non ebbe la fortuna di assistervi, può facilmente farne l’esperienza pensando al significato della cerimonia stessa. Perché, ancor più che il rito (e fu tanto bello, tanto eloquente), il suo significato ci sembra degno di ricordo e di riflessione, specialmente per chi, come voi che insieme a noi guardate con amore alla Chiesa, la quale solo per via di amore si può intimamente capire, cioè con «intelletto d’amore» (Cfr. Purg 21, 51).</w:t>
      </w:r>
    </w:p>
    <w:p>
      <w:pPr>
        <w:pStyle w:val="Normal"/>
        <w:rPr/>
      </w:pPr>
      <w:r>
        <w:rPr/>
        <w:t xml:space="preserve">IL SIGNIFICATO DELLA CELEBRAZIONE DI DOMENICA </w:t>
      </w:r>
    </w:p>
    <w:p>
      <w:pPr>
        <w:pStyle w:val="Normal"/>
        <w:rPr/>
      </w:pPr>
      <w:r>
        <w:rPr/>
        <w:t xml:space="preserve">Il significato di quella Messa non poteva essere che missionario. Ricordate alcune note esteriori che le hanno dato a buon titolo questa qualifica. Vi era, più evidente per i suoi sfarzosi costumi, il gruppo dei pellegrini Samoani, provenienti dall’Oceania per restituirci la visita che noi loro facemmo lo scorso anno; ve ne erano altri di altri Paesi lontani; vi erano i Vescovi del Sinodo rappresentanti tutta la Famiglia della Chiesa cattolica sparsa sulla terra; vi erano fedeli d’ogni razza e colore, un campionario assortito dell’umanità vivente sul nostro globo: la universalità della Chiesa, la sua cattolicità era evidente. Noi pensavamo al canto dell’Apocalisse: «Tu, Signore, ci hai redenti a Dio da ogni tribù, lingua, popolo e nazione» (Apoc. 5, 9), e al racconto della Pentecoste, quando tutti annunziavano, ebbri di Spiriti Santo, nelle proprie lingue «la grandezza di Dio» (Act. 2, 11); pensavamo con lo stupore d’allora e di sempre nel vedere che anche nelle Nazioni, al di là delle frontiere dell’Antico Testamento, si effonde la grazia dello Spirito Santo (Cfr. Act. 10, 45). Dunque ci chiedevamo, è compiuta la profezia: «Per tutta la terra si è sparsa la loro voce (la voce degli Apostoli e dei Missionari), e fino agli ultimi confini della terra abitata sono giunte le loro parole»? (Ps. 18, 5; Rom. 10, 18) L’aspetto umano, etnico, sociale, sconfinato della Chiesa era là documentato, straordinariamente vario, bello, pacifico . . . </w:t>
      </w:r>
    </w:p>
    <w:p>
      <w:pPr>
        <w:pStyle w:val="Normal"/>
        <w:rPr/>
      </w:pPr>
      <w:r>
        <w:rPr/>
        <w:t xml:space="preserve">UNITÀ SPIRITUALE </w:t>
      </w:r>
    </w:p>
    <w:p>
      <w:pPr>
        <w:pStyle w:val="Normal"/>
        <w:rPr/>
      </w:pPr>
      <w:r>
        <w:rPr/>
        <w:t xml:space="preserve">Sì, pacifico; perché un altro aspetto, più profondo, ed ancora più bello ed eloquente, lì risplendeva: l’unità. Gente così diversa, e così unita; gente, che nemmeno si conosce fra sé, e si sente fraterna; gente, così fiera e gelosa della propria diversificata cultura, che abbandona ad una comunione senza ambiguità, senza riserve, ciò che ha di proprio, di più personale, il proprio pensiero, il proprio cuore, nella unica fede, nella unica carità, nella convinzione d’essere un solo corpo con un solo Spirito animatore, nel gaudio d’una solidarietà a tutti aperta, ma ben distinta da chi non la condivide, e nell’esperienza di esprimere nella più ibrida varietà di linguaggi la medesima voce, la medesima preghiera, il medesimo canto all’unico Dio Padre di tutti (Cfr. Eph. 4, 3-6). L’unità cattolica: fenomeno senza paragone; l’unità è aspirazione somma della umanità, ma è ancora a stento e imperfettamente realizzata nel piano temporale; qui invece unità già vera e reale nel piano spirituale, e piano visibile ed organico; un Popolo solo, il Popolo di Dio; un Corpo solo, il Corpo mistico di Cristo; la Chiesa, la Chiesa una e cattolica. </w:t>
      </w:r>
    </w:p>
    <w:p>
      <w:pPr>
        <w:pStyle w:val="Normal"/>
        <w:rPr/>
      </w:pPr>
      <w:r>
        <w:rPr/>
        <w:t xml:space="preserve">Oh! questa è la Chiesa? Ma come mai? Come si realizza questo prodigio? Anche di questo prodigio lì abbiamo osservato una qualche rivelazione, nei suoi elementi umani, resi segno, resi sacramento dell’elemento divino, la grazia cristificante, la quale chiama e trasfigura uomini e donne di questo mondo, del quale conosciamo la grandezza e la bassezza, le doti e le debolezze, gli eroismi e le viltà, del nostro mondo colto, raffinato e corrotto; uomini e donne, questa volta oltre quattrocento nella nostra cerimonia, che ad un certo momento escono dalla folla dei fedeli, e vengono a noi, servo dei Servi di Dio; salgono a noi, all’altare, dicendo con questo atto silenzioso, ma più espressivo d’ogni parola, in risposta alla duplice vocazione: quella della Chiesa, esteriore, invitante, implorante; quella di Cristo, interiore, parlante dolcemente e drammaticamente nei cuori fedelissimi, dicendo la parola profetica: «Ecco, io sono qui, manda me!» (Is. 6, 8); voglio essere «segregato per il Vangelo di Dio» (Cfr. Rom. 1, 1; Gal. 1, 15; Act. 13, 2). Vengono per essere riconosciuti Missionari. Che cosa daremo loro, ci siamo chiesti, se non il Crocifisso, che tutto significa, e che in quella mano tremante e coraggiosa che lo riceve sembra subito presagire una storia di imitazione, di dedizione, di amore: di vittoria, qualunque sia per essere la storia del Missionario, che così è pronto a partire? Il sacrificio di Cristo continua, il sacrificio che salva il mondo. </w:t>
      </w:r>
    </w:p>
    <w:p>
      <w:pPr>
        <w:pStyle w:val="Normal"/>
        <w:rPr/>
      </w:pPr>
      <w:r>
        <w:rPr/>
        <w:t xml:space="preserve">UMILE E TACITA TESTIMONIANZA </w:t>
      </w:r>
    </w:p>
    <w:p>
      <w:pPr>
        <w:pStyle w:val="Normal"/>
        <w:rPr/>
      </w:pPr>
      <w:r>
        <w:rPr/>
        <w:t xml:space="preserve">Ma esiste ancora il carisma del sacrificio ai nostri giorni? Oh, sì! e in quale abbondanza, in quale grandezza! Il tempo nostro, che ha sofferto l’esperienza delle guerre, ben lo sa. Ma quanto poi lo rifiuta, facendo dell’egoismo e del godimento il programma ideale della vita. Ben lo sa, e lo onora; ma più negli altri che per sé; ognuno anzi da sé lo respinge. Non ognuno, per la verità. Qualcuno lo accetta, anche nella sua più autentica espressione, quella volontaria. L’onore allora diventa gloria; e per fortuna di questa gloria si alimentano ancora le migliori virtù della nostra convivenza civile. Che cosa non ha detto, con l’esempio suo, uno Schweitzer alla nostra generazione! Ci uniamo volentieri al tributo di ammirazione e di encomio, che un tale Uomo ben merita; ma senza invidiosa emulazione ci si consenta rendere analoga, se pur umile e tacita, testimonianza all’innumerevole legione di Missionari e di Missionarie, che hanno dato e che danno la vita intera, con sacrificio senza misura e senza pubblicità, senza encomio e senza alcuna mercede, alle sofferenze fisiche ed ai bisogni morali di miseri fratelli (perché fratelli, in Cristo, sono considerati) nelle terre di missioni, ancora alle soglie della moderna cultura. Quale tesoro di sacrificio possiede, oggi più che mai, questa Chiesa di Dio, Chiesa comunitaria e gerarchica, Chiesa istituzionale ed operante, che la Provvidenza ci ha concesso di chiamare nostra! </w:t>
      </w:r>
    </w:p>
    <w:p>
      <w:pPr>
        <w:pStyle w:val="Normal"/>
        <w:rPr/>
      </w:pPr>
      <w:r>
        <w:rPr/>
        <w:t xml:space="preserve">La nostra apologia della Chiesa vuol essere ancora pedagogica per quanti di noi dubitano della sua autenticità, si sottraggono alla sua comunione vissuta, si sentono imbarazzati e vergognosi di militare nelle sue file. La Chiesa missionaria ci giudica con la sua fede apostolica, con il suo amore positivo, con la sua dedizione totale al nome di Cristo, al servizio e alla liberazione dei fratelli. Né sterili critiche, né amare contestazioni, né retoriche velleità, né spiritualismi effimeri essa c’insegna; essa è una Scuola di realismo evangelico; essa c’invita alla serietà e al gaudio della positiva sequela di Cristo. </w:t>
      </w:r>
    </w:p>
    <w:p>
      <w:pPr>
        <w:pStyle w:val="Normal"/>
        <w:rPr/>
      </w:pPr>
      <w:r>
        <w:rPr/>
        <w:t xml:space="preserve">Ma troppe cose ancora sarebbero da dire. Vogliamo bene alla Chiesa missionaria, e non ci saranno nascoste. </w:t>
      </w:r>
    </w:p>
    <w:p>
      <w:pPr>
        <w:pStyle w:val="Normal"/>
        <w:rPr/>
      </w:pPr>
      <w:r>
        <w:rPr/>
        <w:t xml:space="preserve">Con la Nostra Apostolica Benedizione. </w:t>
      </w:r>
    </w:p>
    <w:p>
      <w:pPr>
        <w:pStyle w:val="Normal"/>
        <w:rPr/>
      </w:pPr>
      <w:r>
        <w:rPr/>
        <w:t xml:space="preserve">Le Dame della Carità di San Vincenzo </w:t>
      </w:r>
    </w:p>
    <w:p>
      <w:pPr>
        <w:pStyle w:val="Normal"/>
        <w:rPr/>
      </w:pPr>
      <w:r>
        <w:rPr/>
        <w:t xml:space="preserve">Nous saluons tout particulièrement les Dames de Charité de Saint Vincent de Paul, réunies ici pour une rencontre internationale avec quelques prêtres lazaristes et des Filles de la Charité, autour du Révérend Père James W. Richardson, pour bien situer leur action caritative dans la ligne du Concile Vatican II et mieux répondre aux besoins d’aujourd’hui. Chères Filles, vous avez la générosité de prendre chaque jour en charge quelques-unes des immenses détresses du monde. Certes beaucoup de celles-ci tiennent à des situations qui dépassent votre compétence et vos possibilités: c’est une affaire de rapports de justice à établir, de cette justice qui préoccupe tant le Synode des évêques en ce moment- même. C’est le Concile qui nous l’enseigne: «Il faut satisfaire d’abord aux exigences de la justice, de peur que l’on n’offre comme don de la charité ce qui est déjà dû en justice. Que disparaissent la cause des maux et pas seulement leurs effets et que l’aide apportée se organise de telle sorte que les bénéficiaires se libèrent peu à peu de leur dépendance à l’égard d’autrui et deviennent capables de se suffire» (Décret sur l’apostolat des laïcs, 8). </w:t>
      </w:r>
    </w:p>
    <w:p>
      <w:pPr>
        <w:pStyle w:val="Normal"/>
        <w:rPr/>
      </w:pPr>
      <w:r>
        <w:rPr/>
        <w:t xml:space="preserve">Mais la charité, telle que le Christ l’a vécue et exigée de tous ses disciples, et telle que votre génial fondateur l’a mise en oeuvre, n’a rien perdu de sa nécessité, bien au contraire. Sans elle, les hommes sont toujours tentés de se replier avec satisfaction sur leur bonheur égoïste, ou avec désespoir sur leur misère. Quelle que soit l’organisation de la justice sociale - que Nous encourageons de toutes nos forces - il y a toujours des personnes qui, en fait, manquent de nourriture, de vêtements, de remède, de travail, de considération, d’amour, qui souffrent de la maladie, de la solitude, de la prison. Il faut donc sans relâche les rechercher, les découvrir, les réconforter, les mettre en relation avec ceux qui peuvent efficacement les aider, et les soulager aussi par un secours adapté, qui respecte leur dignité et leur permette de devenir, dans leur milieu, des semeurs de joie et d’amour. Votre intuition, votre délicatesse, votre tendresse féminines vous prédisposent merveilleusement à cette attention et à ce partage. Et votre foi - Saint Vincent de Paul y insistait beaucoup - votre foi vous fait rencontrer l’autre comme un membre de son Corps mystique, comme un frère, comme une sœur en Jésus-Christ. Puisse cet échange romain au niveau international aiguillonner votre zèle, et stimuler votre générosité à la mesure même de l’amour de l’Eglise pour tous les hommes, à commencer par ceux qui sont les plus démunis. En témoignage de notre paternel encouragement, Nous vous donnons de grand cœur, ainsi qu’a tous les membres de l’Association internationale des Charites de Saint Vincent de Paul si largement répandues a travers le monde, Notre Bénédiction Apostolique. </w:t>
      </w:r>
    </w:p>
    <w:p>
      <w:pPr>
        <w:pStyle w:val="Normal"/>
        <w:rPr/>
      </w:pPr>
      <w:r>
        <w:rPr/>
        <w:t>* * *</w:t>
      </w:r>
    </w:p>
    <w:p>
      <w:pPr>
        <w:pStyle w:val="Normal"/>
        <w:rPr/>
      </w:pPr>
      <w:r>
        <w:rPr/>
        <w:t xml:space="preserve">Our special welcome goes to our beloved sons and daughters from Samoa. Your presence recalls once again the joy We experienced in visiting you. Many times We have thought of your hospitality and kndness and of the happy moments We spent together. On this occasion We renew our good wishes for the authorities of your land and for the spiritual and material well-being of all the People of Samoa. </w:t>
      </w:r>
    </w:p>
    <w:p>
      <w:pPr>
        <w:pStyle w:val="Normal"/>
        <w:rPr/>
      </w:pPr>
      <w:r>
        <w:rPr/>
        <w:t xml:space="preserve">* * * </w:t>
      </w:r>
    </w:p>
    <w:p>
      <w:pPr>
        <w:pStyle w:val="Normal"/>
        <w:rPr/>
      </w:pPr>
      <w:r>
        <w:rPr/>
        <w:t xml:space="preserve">Ein besonderes Wort der Begrußung richten Wir an die Vertretung des Ältestenrates des Landtags von Baden-Württemberg, der in dieser Audienz mit seinem Herrn Präsident anwesend ist. </w:t>
      </w:r>
    </w:p>
    <w:p>
      <w:pPr>
        <w:pStyle w:val="Normal"/>
        <w:rPr/>
      </w:pPr>
      <w:r>
        <w:rPr/>
        <w:t xml:space="preserve">Sie bekleiden, sehr geehrte Herren, im öffentlichen Leben den schweren, aber ehrenvollen Beruf des Politikers. Ihre Aufgabe ist es, unter Hintansetzung des eigenen Vorteils dem Gemeinwohl zu dienen. Mögen Sie darum in unserer aufgewühlten Zeit mutig gegen alles Unrecht vorgehen und sich mit Nachdruck ftir die hohen Werte der säkularen christlichen Tradition Ihrer Heimat einsetzen. So dienen Sie am besten dem wahren Fortschritt Ihres Landes und Ihrer Mitbürger. </w:t>
      </w:r>
    </w:p>
    <w:p>
      <w:pPr>
        <w:pStyle w:val="Normal"/>
        <w:rPr/>
      </w:pPr>
      <w:r>
        <w:rPr/>
        <w:t xml:space="preserve">Herzlichen Willkommgruß entbieten Wir auch dem Pilgerzug des Verbandes katholischer holländischer Arbeiter! Liebe Söhne und Töchter! Wir freuen Uns über euren Besuch und danken euch für euer Kommen. Wie ihr wißt, hat die Kirche in ihren Sozialschreiben immer die Bedeutung und den Segen der Arbeit wie auch die hohe Verantwortung der Arbeitgeber und Arbeitnehmer hervorgehoben. Erfüllt in lebendigem Glauben Tag um Tag eure Berufsarbeit. Dann bleibt ihr innerlich froh und zufrieden, denn euer Leben wird «ein geistiges Opfer, wohlgefällig vor Gott durch Jesus Christus» (1 Petr. 2, 5). </w:t>
      </w:r>
    </w:p>
    <w:p>
      <w:pPr>
        <w:pStyle w:val="Normal"/>
        <w:rPr/>
      </w:pPr>
      <w:r>
        <w:rPr/>
        <w:t xml:space="preserve">Von Herzen erteilen Wir euch und allen anwesenden Besuchern Uns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novembre 1971</w:t>
      </w:r>
    </w:p>
    <w:p>
      <w:pPr>
        <w:pStyle w:val="Normal"/>
        <w:rPr/>
      </w:pPr>
      <w:r>
        <w:rPr/>
        <w:t xml:space="preserve"> </w:t>
      </w:r>
    </w:p>
    <w:p>
      <w:pPr>
        <w:pStyle w:val="Normal"/>
        <w:rPr/>
      </w:pPr>
      <w:r>
        <w:rPr/>
        <w:t xml:space="preserve">Ancora noi parleremo del volto della Chiesa, cioè della Chiesa come appare ai nostri occhi, per vedere quello che essa è, e quello che essa fa, in concreto, nella sua realtà umana e subito conoscibile. Voi sapete il motivo che ci suggerisce questa osservazione intuitiva, questo sguardo immediato; è il desiderio di vedere la sua faccia solare, la sua bellezza nativa; è il bisogno di confortare tanti spiriti buoni e intelligenti, che soffrono nella scoperta continua e inesauribile dei difetti, delle deformità, degli scandali, che la critica odierna, fuori e dentro di casa nostra, riscontra in tanti aspetti della Chiesa, così che si diffonde l’antipatia verso questa vecchia istituzione, e nasce in molti il triste proposito di abbandonarla e di osteggiarla, come inutile, come superata, come infedele, come scheletro inaridito, ovvero sorge in non pochi altri il proposito generoso forse, ma presuntuoso, di rianimarla e di riformarla nel suo disegno costitutivo e tradizionale, attribuendole una forma nuova e immaginaria la quale ondeggia fra uno spiritualismo carismatico raffinato, che non si sa bene come consistente, ed un conformismo umanistico alle realtà presenti e fuggenti, proprie della società temporale. </w:t>
      </w:r>
    </w:p>
    <w:p>
      <w:pPr>
        <w:pStyle w:val="Normal"/>
        <w:rPr/>
      </w:pPr>
      <w:r>
        <w:rPr/>
        <w:t xml:space="preserve">FONDAMENTALE MISSIONE RELIGIOSA </w:t>
      </w:r>
    </w:p>
    <w:p>
      <w:pPr>
        <w:pStyle w:val="Normal"/>
        <w:rPr/>
      </w:pPr>
      <w:r>
        <w:rPr/>
        <w:t>Questa nostra altra e realistica visione della Chiesa invece non dice oggi alcun che di nuovo; anzi si limita ad un’osservazione tanto ovvia ed empirica da sembrare banale: la Chiesa che cosa è? È una comunità che prega. Pensate: è un Popolo salmodiante e pregante, un Popolo di Dio! Questo è il segno della sua filosofia e della sua teologia; è l’uomo che ha bisogno di Dio (Cfr. 2 Cor. 3, 5); e che a Dio deve tutto (Cfr. Matth. 22, 38).</w:t>
      </w:r>
    </w:p>
    <w:p>
      <w:pPr>
        <w:pStyle w:val="Normal"/>
        <w:rPr/>
      </w:pPr>
      <w:r>
        <w:rPr/>
        <w:t xml:space="preserve">Perciò il suo atteggiamento fondamentale e caratteristico è quello cultuale. La Chiesa è innanzi tutto una società religiosa. Ciò che più le preme è la preghiera. La Chiesa si propone uno scopo primario: quello di mettere gli uomini in comunicazione, anzi in comunione con Dio; essa è, come dice il Concilio, «segno e strumento dell’intima unione con Dio» (Lumen gentium , 1). La Chiesa unisce uomini a sé fedeli per renderli fedeli a Dio. La Chiesa attualizza nella storia, con la parola, con la carità e con i sacramenti, il Cristo del Vangelo, l’unico mediatore valido e indispensabile fra Dio e gli Uomini. Questa è la sua fondamentale missione, quella religiosa. E a questa missione collettiva, interiore ed esteriore, quali ferme e forti strutture sono necessarie! La Chiesa poi pretende, e a buon diritto, di offrire all’umanità la soluzione definitiva della questione religiosa, la quale, come tutti sanno, ha enormemente interessato e affaticato l’umanità. Essa sostiene anche dinanzi all’estesissima indifferenza e all’accanita negazione del nostro secolo che non solo la religione ha sempre, e oggi più che mai, ragion d’essere, ma che la formula religiosa da lei offerta è il «fondamento e il coronamento» della vita umana, del sapere e dell’agire dell’uomo; è la luce, è il sostegno, è il termine, è la beatitudine della nostra esistenza sulla terra, è la prima ed ultima parola, l’alfa e l’omega del mondo. Per questa sua concezione generale e suprema, umana e cosmica della religione cattolica, cioè per la sua fede, la Chiesa è organizzata, esiste, ama, lavora, soffre, e sempre svolgendo il suo duplice colloquio con Dio e con l’uomo, pregando. </w:t>
      </w:r>
    </w:p>
    <w:p>
      <w:pPr>
        <w:pStyle w:val="Normal"/>
        <w:rPr/>
      </w:pPr>
      <w:r>
        <w:rPr/>
        <w:t xml:space="preserve">Piacerà o non piacerà, ma questo è il volto della Chiesa, quello del grande coro ordinato e inneggiante dell’umanità, che adora il Padre «in spirito e verità» (Io. 4, 23). Ed è un volto splendido, irradiante spiritualità e socialità, vigore morale e bontà caritatevole, mistero e chiarezza, quali nessuna altra istituzione terrena può o pretende offrire alla gente del nostro tempo. E questa irradiazione si effonde dal volto della Chiesa come un riflesso del volto di Dio (Cfr. Ps. 4, 7). Così è la Chiesa orante. </w:t>
      </w:r>
    </w:p>
    <w:p>
      <w:pPr>
        <w:pStyle w:val="Normal"/>
        <w:rPr/>
      </w:pPr>
      <w:r>
        <w:rPr/>
        <w:t xml:space="preserve">COLLOQUIO CON DIO E CON L’UOMO </w:t>
      </w:r>
    </w:p>
    <w:p>
      <w:pPr>
        <w:pStyle w:val="Normal"/>
        <w:rPr/>
      </w:pPr>
      <w:r>
        <w:rPr/>
        <w:t xml:space="preserve">La Chiesa orante, come si sa, ha avuto nel Concilio la sua magnifica esaltazione. Non lo possiamo dimenticare anche per il fatto stimolante della riforma liturgica. Questa riforma, per l’intenzione stessa che l’ha provocata, quella pastorale, di ravvivare l’orazione nel Popolo di Dio, un’orazione pura e partecipata, cioè interiore e personale, e al tempo stesso pubblica e comunitaria, merita grande considerazione anche al confronto delle condizioni spirituali del ‘mando moderno. Non è un semplice fatto rituale, di sacrestia, o di erudizione arcaica e puramente liturgica; è un’affermazione religiosa piena di fede e di vita, è una scuola apologetica per tutti i ricercatori della verità vivificante, è una sfida spirituale in mezzo al mondo ateo, pagano, secolarizzato. </w:t>
      </w:r>
    </w:p>
    <w:p>
      <w:pPr>
        <w:pStyle w:val="Normal"/>
        <w:rPr/>
      </w:pPr>
      <w:r>
        <w:rPr/>
        <w:t xml:space="preserve">UN ONORE E UN OBBLIGO </w:t>
      </w:r>
    </w:p>
    <w:p>
      <w:pPr>
        <w:pStyle w:val="Normal"/>
        <w:rPr/>
      </w:pPr>
      <w:r>
        <w:rPr/>
        <w:t xml:space="preserve">In occasione della recente pubblicazione del nuovo Breviario Noi riceviamo, fra le tante, una lettera confidenziale, ma singolarmente espressiva, che dice, tra l’altro, quanto sarebbe utile esortare i fedeli «in momenti di generale tensione degli animi, per ricordare l’eccellenza della lettura, dell’esposizione, della meditazione della parola di Dio, con la certezza che tale esortazione sarebbe salutarmente accolta da ogni anima, quasi sigillo al nuovo libro sacro, e degna memoria, al tempo stesso, dell’opportunità di una preghiera alla cui composizione secoli e secoli hanno lavorato, e nella quale Padri, Dottiri, Teologi e Santi della Chiesa fanno sentire la loro voce perenne . . .». È vero; ed è ciò che anche con queste familiari parole Noi ora facciamo, specialmente per il Clero e per i Religiosi, a cui in modo particolare compete l’onore e l’obbligo di tenere accesa la fiamma dell’orazione in seno alla Chiesa, e per quei suoi figli ardenti, ai quali è noto come ogni rinnovamento nella Chiesa medesima, ogni sua vitalità, ogni suo superamento di difficoltà e di crisi, ogni sua capacità di servire a liberazione e a salvamento i fratelli vicini e lontani, è alimentata dalla preghiera; dalla preghiera intima e personale (Cfr. Matth. 6, 4), e non meno da quella comunitaria, sacerdotale e pubblica, che chiamiamo liturgia. </w:t>
      </w:r>
    </w:p>
    <w:p>
      <w:pPr>
        <w:pStyle w:val="Normal"/>
        <w:rPr/>
      </w:pPr>
      <w:r>
        <w:rPr/>
        <w:t xml:space="preserve">Noi vogliamo credere che voi tutti siate di ciò persuasi, e con voi lo siano quanti ricevono l’eco di queste parole; perciò mettiamo subito in esercizio la comune fiducia nell’orazione chiedendo a tutti di pregare per il felice esito del Sinodo episcopale, ormai alle sue conclusioni, affinché ne abbia profitto di grazia e di gaudio, di fortezza e di santità il ministero sacerdotale nella Chiesa, e ne abbiano lume e conforto la giustizia e la pace nel mondo, ai quali temi il Sinodo ha dedicato il suo studio amoroso e sapiente. </w:t>
      </w:r>
    </w:p>
    <w:p>
      <w:pPr>
        <w:pStyle w:val="Normal"/>
        <w:rPr/>
      </w:pPr>
      <w:r>
        <w:rPr/>
        <w:t xml:space="preserve">Pregate dunque; preghiamo. Così dobbiamo essere Chiesa. </w:t>
      </w:r>
    </w:p>
    <w:p>
      <w:pPr>
        <w:pStyle w:val="Normal"/>
        <w:rPr/>
      </w:pPr>
      <w:r>
        <w:rPr/>
        <w:t>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novembre 1971</w:t>
      </w:r>
    </w:p>
    <w:p>
      <w:pPr>
        <w:pStyle w:val="Normal"/>
        <w:rPr/>
      </w:pPr>
      <w:r>
        <w:rPr/>
        <w:t xml:space="preserve"> </w:t>
      </w:r>
    </w:p>
    <w:p>
      <w:pPr>
        <w:pStyle w:val="Normal"/>
        <w:rPr/>
      </w:pPr>
      <w:r>
        <w:rPr/>
        <w:t xml:space="preserve">Ora che il Sinodo dei Vescovi è finito Noi ci rimettiamo nella posizione mentale di chi guarda la Chiesa dal di fuori e ne vede gli aspetti più apparenti, offerti all’osservazione di tutti; e, dopo aver sentito tanto parlare della Chiesa, si chiede: ma insomma, che cosa è questa Chiesa? questo fenomeno storico, umano, religioso, che cosa è? La curiosità si rivolgerebbe volentieri al Sinodo, anzi piuttosto alle questioni trattate dal Sinodo, delle quali il pubblico ha avuto notizia e sulle quali vorrebbe avere qualche informazione conclusiva. Lasciamo ancora lavorare i tecnici, cioè le persone competenti incaricate di mettere in ordine logico e dottrinale i testi ufficiali approvati, ma obbligati a tenere conto delle molte osservazioni (i così detti «modi») suggerite dai membri del Sinodo, cioè dai «Padri». Non è ancora il momento, né questa forse la sede, di rispondere a tale legittima curiosità. Noi ci fermiamo ora un istante ad una curiosità più elementare e più profonda, quella che s’interroga addirittura sulla definizione empirica della Chiesa: che cosa è la Chiesa? e cerchiamo di rispondervi con gli elementi di prima evidenza, senza pretendere di dare alla domanda una risposta adeguata. </w:t>
      </w:r>
    </w:p>
    <w:p>
      <w:pPr>
        <w:pStyle w:val="Normal"/>
        <w:rPr/>
      </w:pPr>
      <w:r>
        <w:rPr/>
        <w:t xml:space="preserve">La Chiesa è una società, una società religiosa. È evidente. E basta già questa immediata, ma fondamentale osservazione per ricordare che noi non potremo presumere di appartenere alla Chiesa, di professare la religione che in essa si personifica, in altri termini: di essere veri cristiani, d’avere una nostra religione, un nostro modo personale d’essere cristiani autentici, senza essere nello stesso tempo membri di questa società, che si chiama la Chiesa. Il cristianesimo è un fatto sociale. Non è semplicemente una corrente ideologica, che consente a ciascuno di concepirla a suo modo e di custodirla nel segreto della propria coscienza. La religione professata dalla Chiesa costituisce una comunità, una comunione di pensiero e di costume, genera un popolo, il Popolo di Dio. La concezione d’una Chiesa puramente spirituale, e perciò invisibile, interiore e non decifrabile esteriormente, non interpreta integralmente la realtà del cristianesimo. La Chiesa non è soltanto un’«anima»; è anche un «corpo». Anche i cristiani, che si sono separati dalla Chiesa, con l’intenzione di concepirne un’altra, puramente spirituale ed invisibile, e perciò non soggetta ad alcun vincolo sociale, non sostenuta da alcun rapporto esteriore, e perciò autorevole e giuridico, si accorgono d’essere andati fuori del pensiero costituzionale della religione fondata da Cristo, e rivendicano a se stessi il titolo di «chiesa», che esige una socialità visibile, determinata, incarnata in un organismo umano, che reclama l’unità. È la logica dell’Incarnazione. Fin dai suoi tempi S. Agostino lamentava, scrivendo a gente religiosa, ma aberrante di Madaura: «Voi certamente vedete che molti sono tagliati via dalla radice della società cristiana, la quale mediante la sede apostolica e la successione dei Vescovi si diffonde nel mondo con una propagazione sicura» (Ep. 232, PL 33, 1028). «Cristo, ci ricorda S. Tommaso, ha compiuto l’opera della nostra salvezza in quanto Egli era Dio e uomo, affinché in quanto uomo patisse per la nostra redenzione, e in quanto Dio la sua passione fosse per noi salutare» (Contra gentiles, IV, 74). I termini: Dio, religione, Cristo, Chiesa, salvezza sono essenzialmente disposti sulla medesima linea discendente, la quale può essere percorsa in senso ascendente: se vogliamo salvarci, cioè realizzare il nostro vero destino, dobbiamo trovare nella Chiesa il ministero che ci dà Cristo, mediatore di quella religione, che a Dio, l’ineffabile Principe vivente, ci conduce. </w:t>
      </w:r>
    </w:p>
    <w:p>
      <w:pPr>
        <w:pStyle w:val="Normal"/>
        <w:rPr/>
      </w:pPr>
      <w:r>
        <w:rPr/>
        <w:t xml:space="preserve">Ma a questo punto l’aspetto personale della Chiesa prende risalto nell’aspetto sociale. Ed è ciò che distingue la società ecclesiale dalla società civile, per il fatto che a questa, alla società civile, apparteniamo per nascita, cioè per un titolo, che non dipende direttamente dalla nostra volontà: mentre alla società ecclesiale apparteniamo per inserzione, che suppone nel bambino (battezzato sulla fede dei genitori, dei padrini, della comunità) e che esige nel cristiano cosciente e adulto un atto libero e voluto di fede. Uomini si nasce, cristiani si diventa. Dunque ecco il sovrano profilo della Chiesa; essa è, sì, una società, ma una società libera. Questa parola, pronunciata oggi, sembra una ripetizione, una coincidenza in favore del linguaggio corrente applicato alla convivenza moderna. Ne possiamo godere. Non v’è una fede se non libera. Ma dovremo avvertire come il termine «libertà» riferito alla nostra vita religiosa abbia una profondità costitutiva sua propria, e non solo il significato operativo, che esso assume nella vita naturale; ciò che rende la vita religiosa, quella della Chiesa di cui ora parliamo, non solo degna d’essere annoverata fra i primi e più sacri diritti dell’uomo, ma estremamente importante e drammatica, per ogni persona, e anche per l’insieme della collettività umana, in seno alla quale l’esercizio di questo genere di libertà, decisiva del destino supremo dell’uomo, trova praticamente il suo svolgimento. </w:t>
      </w:r>
    </w:p>
    <w:p>
      <w:pPr>
        <w:pStyle w:val="Normal"/>
        <w:rPr/>
      </w:pPr>
      <w:r>
        <w:rPr/>
        <w:t xml:space="preserve">La Chiesa ci si presenta dunque come la società nella quale l’uso sacro dell’umana libertà raggiunge le sue esigenze e le sue espressioni più alte e più piene, perché la fede, cioè la nostra relazione con Dio, nulla la deve costringere, nulla la deve impedire. Qui si potrebbe fare il processo storico circa l’osservanza e circa la violazione di questo canone fondamentale. Ma lo possiamo riservare ad altra sede competente, per rivolgere invece l’attenzione ad un altro requisito di somma importanza, integrativo della libertà propria della vita personale religiosa, e anch’esso qualificante quel volto della Chiesa, di cui stiamo cercando l’immediata definizione. Questo requisito è la responsabilità. Libertà e responsabilità sono gli attributi genuini e profondi che caratterizzano i membri di questa originale società, che chiamiamo la Chiesa. </w:t>
      </w:r>
    </w:p>
    <w:p>
      <w:pPr>
        <w:pStyle w:val="Normal"/>
        <w:rPr/>
      </w:pPr>
      <w:r>
        <w:rPr/>
        <w:t xml:space="preserve">In nessuna altra condizione umana noi troveremo la responsabilità nell’urgenza delle sue esigenze psicologiche e morali, come nella religione nostra, nella Chiesa, a tal punto da costituire lo stimolo più vigilante, più autorevole, più confortante di quell’atto spirituale nostro fra tutti umanissimo, che chiamiamo coscienza. È cosa nota, ed è cosa vissuta nel costume cristiano. Il bambino l’avverte, l’uomo la vive. Qui è la sorgente del dramma antico e moderno; ma, mentre oggi, dopo aver tanto magnificato la coscienza sensibile e psicologica, si cerca di spegnere la coscienza religiosa e di anestetizzare la coscienza morale, cancellando, senza poterla del tutto annullare, la nozione di peccato, cioè di responsabilità totale, di fronte a Dio, di fronte alla società, di fronte alla propria personalità, e di rendere così la libertà irresponsabile davanti alle sue supreme istanze, la Chiesa si regge sopra questo immanente senso di responsabilità, che scaturisce dalla sua libera fede ‘e la rende capace di agire nell’amore, nella fortezza, nella vivacità dell’impiego d’ogni talento di cui sia ricca la vita dell’uomo. </w:t>
      </w:r>
    </w:p>
    <w:p>
      <w:pPr>
        <w:pStyle w:val="Normal"/>
        <w:rPr/>
      </w:pPr>
      <w:r>
        <w:rPr/>
        <w:t>La Chiesa dunque è una società religiosa, al sommo libera e responsabile. Proviamo ora ad applicare a noi stessi questa definizione, perché ognuno di noi è membro della Chiesa. Si tratta d’un’iniziazione pedagogica, ma essa c’introduce nella intelligenza e nel godimento d’essere Chiesa.</w:t>
      </w:r>
    </w:p>
    <w:p>
      <w:pPr>
        <w:pStyle w:val="Normal"/>
        <w:rPr/>
      </w:pPr>
      <w:r>
        <w:rPr/>
        <w:t>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novembre 1971</w:t>
      </w:r>
    </w:p>
    <w:p>
      <w:pPr>
        <w:pStyle w:val="Normal"/>
        <w:rPr/>
      </w:pPr>
      <w:r>
        <w:rPr/>
        <w:t xml:space="preserve"> </w:t>
      </w:r>
    </w:p>
    <w:p>
      <w:pPr>
        <w:pStyle w:val="Normal"/>
        <w:rPr/>
      </w:pPr>
      <w:r>
        <w:rPr/>
        <w:t xml:space="preserve">La nostra attenzione è ancora rivolta all’inesauribile tema, la Chiesa. Chiesa, che cosa significa? La domanda fa ora risalire la sua curiosità al significato etimologico della parola. Chiesa, nel linguaggio biblico, significa un’assemblea convocata di carattere religioso. Così fin dall’antico Testamento, Cristo fece proprio questo vocabolo e vi attribuì un senso suo proprio: «la mia Chiesa» (Matth. 16, 18). Il nucleo etimologico centrale del termine «Chiesa» che è quello di convocazione, di chiamata, ci aiuta a comprendere il suo valore espressivo, che manifesta un’intenzione, un pensiero, indicativo d’un fatto, qualificativo d’una realtà. La Chiesa è una vocazione. Questo senso intimo e originario del nome e dell’essere della Chiesa dice molte cose, istruttive non solo per una esatta teologia della Chiesa, ma altresì per una sua feconda e corretta comprensione spirituale. </w:t>
      </w:r>
    </w:p>
    <w:p>
      <w:pPr>
        <w:pStyle w:val="Normal"/>
        <w:rPr/>
      </w:pPr>
      <w:r>
        <w:rPr/>
        <w:t xml:space="preserve">La Chiesa suppone una chiamata; facciamo attenzione: una chiamata divina. Questa osservazione offre subito un canone di ortodossia, che non dovremo mai dimenticare: la voce che convoca l’assemblea, insignita del nome di Chiesa, non è voce umana, se non per via di mistero trasmittente, è voce trascendente, voce che viene dalle profondità divine, e che subito ci dirà che la Chiesa è un mistero; un mistero nel duplice significato della parola, la quale vuol dire verità nascosta, e vuol dire realtà soprannaturale; ci porta così in una sfera, che solo la rivelazione rende accessibile (Cfr. Col. 2, 2; Col. 1, 26; Rom. 16, 25); è il mistero del disegno divino relativo al nuovo rapporto che Dio si degna offrire all’umanità, nell’ambito di Cristo mediatore, in ordine alla salvezza dell’umanità (Cfr. Eph. 1, 3-14). La vita e la storia della Chiesa sono vincolate a questa prima interpretazione del suo nome, cioè della sua origine e della sua realtà; ella non è fondazione umana; ella nasce da un’iniziativa divina. E qui subito profittiamo di questa fondamentale dottrina per cogliere da essa una prima ed esuberante consolazione: l’ortodossia circa la Chiesa, cioè la fedeltà alla chiamata di cui è ministra, alla sua verità, è al tempo stesso esigente, perché non ammette arbitri, equivoci, surrogati, incertezze, ed è beatificante, perché apre la porta all’immenso regno di Dio, alla scoperta della Verità e dell’Amore, alla conversazione con Dio, alla fortuna della vera Vita. </w:t>
      </w:r>
    </w:p>
    <w:p>
      <w:pPr>
        <w:pStyle w:val="Normal"/>
        <w:rPr/>
      </w:pPr>
      <w:r>
        <w:rPr/>
        <w:t xml:space="preserve">Ma l’attenzione ora si concentra sul fatto che la Chiesa nasce da una vocazione. Dicevamo, una vocazione divina. La Parola di Dio che è a noi rivolta. Il Verbo di Dio, ch’è venuto a parlarci (Cfr. Hebr. 1, 2); il che comporta da parte nostra un’ascoltazione (Cfr. Hebr. 2, 1-4). La prima generazione cristiana, quella registrata nel nuovo Testamento, ha vivissima coscienza d’essere stata chiamata. A cominciare dagli Apostoli; il loro gruppo risulta dalla chiamata che a ciascuno di loro rivolse Gesù: «Vieni e seguimi» (Cfr. Matth. 4, 19-22; 9, 9; Io. 21, 19); ma non si sono messi insieme da sé gli Apostoli; sono stati scelti da Cristo stesso, che loro dirà: «Non voi avete scelto me, ma Io ho scelto voi . . .» (Io. 15, 16, 19; Luc. 6, 13). E San Paolo userà senza fine questo concetto di vocazione, come costitutivo della Chiesa primitiva (Cfr. Rom. 8, 30; Gal. 1, 6; Thess. 2, 12; ecc.); e San Pietro parimente (Cfr. 1 Petr. 1, 15; 2, 9; 5, 10; 2 Petr. 1, 3). Così che la vocazione segna la traiettoria della Parola invitante di Dio, la quale si libra sul mondo, e ferisce le singole coscienze, quelle che la ricevono sono convocate con altre, egualmente fedeli, e formano subito comunità, la Chiesa, la società dei «chiamati di Gesù Cristo» (Rom. 1, 6). Colui che è chiamato non rimane solo, a sé, autonomo, ma è ipso facto inserito come membro in un corpo, il Corpo mistico di Cristo, che è la Chiesa (Cfr. Col. 2, 19; 3, 15; Eph. 4, 16). </w:t>
      </w:r>
    </w:p>
    <w:p>
      <w:pPr>
        <w:pStyle w:val="Normal"/>
        <w:rPr/>
      </w:pPr>
      <w:r>
        <w:rPr/>
        <w:t xml:space="preserve">Questo aspetto della Chiesa, come assemblea, divinamente pensata e voluta, di esseri umani, chiamati ma comporla in ordine ad un disegno organico e soprannaturale, ci fa scoprire che nella Chiesa gli uomini, i quali hanno la fortuna di appartenervi, trovano in essa il proprio destino, trovano la loro ragion d’essere, trovano un invito che li valorizza ad una missione, li impegna alla coscienza di un dovere e di una speranza, che sovente manca all’uomo rimasto senza la chiamata misteriosa. L’uomo infatti, da sé, non ha una chiara e sicura consapevolezza della propria ragione di vivere; avviene così che quanto più egli si fa riflessivo tanto più si sente invaso da un dubbio sul perché della propria esistenza, e diventa facilmente vittima dell’aristocratica tentazione dello scetticismo (a che serve vivere?), o di quella empirica del pragmatismo (fare per fare, ma perché?), o di quella, peggiore, dell’edonismo (godere la vita, ecco tutto; carpe diem!); è questo un tormento che cresce col crescere della cultura e del possesso temporale della civiltà: il senso del nonsenso, dell’inutilità della vita. Ecco che la letteratura ha assai spesso uno sbocco pessimista; ecco perché la disperazione sembra il traguardo obbligato dell’uomo: «nessuno ci ha chiamati». Ricordate la parabola evangelica dei disoccupati, che sono poi reclutati per lavorare nella vigna del «padre di famiglia»? (Matth. 20) La Chiesa invece è il risultato del reclutamento ad un lavoro adeguato ed entusiasmante, che dà scopo e merito alla vita: il «regno dei cieli». E la Chiesa è per ciò stesso la matrice delle vocazioni, l’ufficio di reclutamento, potremmo dire, per gli uomini in cerca d’uno scopo per cui valga la pena di vivere, di cercare, di amare, di operare, di soffrire, di morire. Nessuno nella Chiesa è ozioso, nessuno è inutile, nessuno è disoccupato, nessuno senza la sua vocazione; nessuno ha davanti a sé un vuoto di ideali, una vanità di fatica; nessuno è sperduto, nessuno è disperato. E avviene che spesso le esistenze più misere diventano mediante la vocazione cristiana le più degne e le più preziose: i piccoli, i poveri, i sofferenti. La Chiesa offre a ciascuno un «qualche cosa da fare», che conferisce senso, valore, dignità, speranza all’umana esistenza. Ciascuno è chiamato, ciascuno è valorizzato anche per la vita presente, se questa lo è per quella futura. Quale ricchezza di ideali e di energie è così profusa nel mondo! </w:t>
      </w:r>
    </w:p>
    <w:p>
      <w:pPr>
        <w:pStyle w:val="Normal"/>
        <w:rPr/>
      </w:pPr>
      <w:r>
        <w:rPr/>
        <w:t xml:space="preserve">Noi dunque, che cerchiamo di vedere l’aspetto positivo della Chiesa, quel suo volto illuminato dal sole divino, dobbiamo dare grande importanza al fatto ch’ella rappresenta per Noi la grande chiamata, l’invito autentico al regno di Dio: è lei, la Chiesa, che trasmette a noi la Parola di Dio, ella la custodisce, la insegna, la interpreta, sempre con gelosa obiettività; è lei che stimola ad ascoltare e approfondire la Parola di Dio, che per tutti deve sonare vocazione alla sequela di Cristo, e che per alcuni diventa carisma, cioè quel dono dello Spirito che reclama in risposta il dono dell’uditore stesso; ed è lei che decide di questa vocazione intima e psicologica, se possa trarne un ministero, o un’oblazione per la propria edificazione comunitaria. </w:t>
      </w:r>
    </w:p>
    <w:p>
      <w:pPr>
        <w:pStyle w:val="Normal"/>
        <w:rPr/>
      </w:pPr>
      <w:r>
        <w:rPr/>
        <w:t>Se ne parla assai oggi; e si nota che le vocazioni, sia quelle comuni ad una semplice integrità cosciente ed operante di vita cristiana, sia quelle speciali al sacerdozio o allo stato religioso, sono in diminuzione; sì, l’orecchio dell’uomo moderno è assordato dal fragore del progresso esteriore, o incantato dalla magia della nostra loquace cultura; non sente, non ascolta la voce arcana di Cristo. E se qualche cosa questo orecchio profano percepisce dell’eco evangelica, spesso da sé la vuole interpretare; cioè più vi ascolta se stesso, che non l’autentico richiamo dello Spirito; così, quante ricchezze sciupate, quanti destini umani, anche nell’ambito del fatto religioso, non giungono a maturazione! Fra i più gravi avvenimenti della storia rimane doloroso e tremendo quello presagito da Cristo in lacrime, sotto le mura di Gerusalemme, rimasta sorda alla sua chiamata profetica e cieca davanti alla sua venuta messianica: «Oh! se tu conoscessi, e proprio in questo tuo giorno, ciò che giova alla tua pace! Invece ora queste cose sono rimaste nascoste ai tuoi occhi . . .» (Luc. 19, 42).</w:t>
      </w:r>
    </w:p>
    <w:p>
      <w:pPr>
        <w:pStyle w:val="Normal"/>
        <w:rPr/>
      </w:pPr>
      <w:r>
        <w:rPr/>
        <w:t xml:space="preserve">Ma la Chiesa, l’umanità chiamata da Cristo, è ancora qui e continua la sua missione; e a sua volta, nel nome di Cristo, chiama con lo stesso dolce e fatidico invito: vieni! </w:t>
      </w:r>
    </w:p>
    <w:p>
      <w:pPr>
        <w:pStyle w:val="Normal"/>
        <w:rPr/>
      </w:pPr>
      <w:r>
        <w:rPr/>
        <w:t xml:space="preserve">Così possiamo noi intenderlo, e capire dove esso conduce. </w:t>
      </w:r>
    </w:p>
    <w:p>
      <w:pPr>
        <w:pStyle w:val="Normal"/>
        <w:rPr/>
      </w:pPr>
      <w:r>
        <w:rPr/>
        <w:t xml:space="preserve">Con la Nostra Apostolica Benedizione. </w:t>
      </w:r>
    </w:p>
    <w:p>
      <w:pPr>
        <w:pStyle w:val="Normal"/>
        <w:rPr/>
      </w:pPr>
      <w:r>
        <w:rPr/>
        <w:t>La stampa cattolica di provincia nella Francia</w:t>
      </w:r>
    </w:p>
    <w:p>
      <w:pPr>
        <w:pStyle w:val="Normal"/>
        <w:rPr/>
      </w:pPr>
      <w:r>
        <w:rPr/>
        <w:t xml:space="preserve">Nous sommes heureux de saluer la présence, en cette audience générale, de nos chers fils de l’association nationale de la presse catholique de province en France. C’est avec joie que Nous aurions aimé Nous entretenir plus longuement avec vous, si les exigences de notre calendrier, vous le comprenez aisément en cette fin de Synode des évêques, ne Nous avaient imposé la brièveté de cette rencontre. </w:t>
      </w:r>
    </w:p>
    <w:p>
      <w:pPr>
        <w:pStyle w:val="Normal"/>
        <w:rPr/>
      </w:pPr>
      <w:r>
        <w:rPr/>
        <w:t>Groupés autour de votre dévoué Président Albert Garriquez, vous représentez en vos personnes tout l’éventail de «cette presse qui pénètre jusqu’au fond des campagnes», comme aimait à vous le dire Notre vénéré prédécesseur Jean XXIII, qui vous connaissait depuis le temps de sa Nonciature parisienne. Soyez-en assurés: Nous apprécions Nous aussi à sa juste portée l’effort important et difficile que vous faites de semaine en semaine pour apporter à vos lecteurs, avec l’information qu’ils attendent sur leur vie quotidienne, leurs problèmes locaux et l’activité régionale, resitués dans l’information plu; large sur l’actualité du monde, l’éclairage de la foi. Vous formez ainsi en informant, vous contribuez à alimenter une opinion publique chrétienne dûment alertée sur les grands problèmes de la vie de l’Eglise et du monde, à travers les faits concrets saisis au plan de la région.</w:t>
      </w:r>
    </w:p>
    <w:p>
      <w:pPr>
        <w:pStyle w:val="Normal"/>
        <w:rPr/>
      </w:pPr>
      <w:r>
        <w:rPr/>
        <w:t xml:space="preserve">A l’intérieur de la communauté humaine, comme aussi de la communauté chrétienne, vous jouez un rôle de relais irremplaçable, en faisant communiquer entre eux les hommes et les idées, les faits et les questions qu’ils posent. En exprimant le visage de l’Eglise et du monde, vous contribuez à les façonner aussi, par l’éclairage objectif que vous projetez sur leur vie quotidienne. Vous formez ainsi des lecteurs plus catholiques, parce que plus avertis et plus soucieux de tout ce qui concerne leur prochain, et en même temps capables de juger l’événement, en hommes et en chrétiens. Ce travail exigeant que vous accomplissez avec vos collaborateurs aussi dévouées que compétents appelle de notre part l’expression publique de notre reconnaissance. Nous vous l’apportons volontiers aujourd’hui, heureux de cette circonstance qui Nous permet d’affirmer hautement toute l’importance que Nous attachons à votre apostolat, car t’en est un. Cette présence chrétienne dans le monde de l’information est un devoir pour les catholiques: c’est votre honneur et votre tâche de l’assurer. Que toujours, sur toutes les nouvelles que vous publiez, vous portiez le regard du Christ, réjoui ou attristé, toujours attentif aux personnes et soucieux de les aider à découvrir les appels de Dieu à travers la trame de la vie du monde, et les faits qui la marquent de semaine en semaine, qu’ils soient profanes ou religieux. </w:t>
      </w:r>
    </w:p>
    <w:p>
      <w:pPr>
        <w:pStyle w:val="Normal"/>
        <w:rPr/>
      </w:pPr>
      <w:r>
        <w:rPr/>
        <w:t xml:space="preserve">Un tel regard objectif et bienveillant vous permet de discerner les valeurs humaines et évangéliques, au sein même de l’actualité foisonnante. Et si votre hebdomadaire se lit avec intérêt, parce qu’il est bien fait, agréablement présenté, et qu’il apporte les informations dont votre lecteur a besoin pour s’orienter dans le flot des nouvelles, c’est cette approche positive qui se trouve partagée et multipliée par la diffusion du journal, dans les familles et les paroisses de toute la région. Qui n’en voit l’importance considérable pour l’Eglise? </w:t>
      </w:r>
    </w:p>
    <w:p>
      <w:pPr>
        <w:pStyle w:val="Normal"/>
        <w:rPr/>
      </w:pPr>
      <w:r>
        <w:rPr/>
        <w:t xml:space="preserve">Chers Fils, Nous aimerions poursuivre avec vous cette trop brève conversation. Ces quelques pensées vous diront du moins tout l’intérêt avec lequel Nous suivons votre travail, toute l’importance que Nous y attachons, et tous les vœux que Nous formons pour sa fécondité au cœur de l’Eglise et du monde. Avec Notre large Bénédiction Apostolique en ce vingt-cinquième anniversaire: ad multos annos! </w:t>
      </w:r>
    </w:p>
    <w:p>
      <w:pPr>
        <w:pStyle w:val="Normal"/>
        <w:rPr/>
      </w:pPr>
      <w:r>
        <w:rPr/>
        <w:t xml:space="preserve">Al centro «Mondo migliore» e per le iniziative missionarie del Consiglio Generale delle Chiese </w:t>
      </w:r>
    </w:p>
    <w:p>
      <w:pPr>
        <w:pStyle w:val="Normal"/>
        <w:rPr/>
      </w:pPr>
      <w:r>
        <w:rPr/>
        <w:t xml:space="preserve">We extend a special greeting of grace and peace in the Lord to father Riccardo Lombardi, S.J., and to those with him who are pursuing a special course at the International Centre of Postconciliar Spirituality. We are pleased that you are dedicating yourselves to prayer and study. As you strive humbly to open wide your hearts to the promptings of the Holy Spirit, may you truly “acquire a fresh, spiritual way of thinking” and “put on that new man created in God’s image, whose justice and holiness are born of truth” (Eph. 4, 23-24). </w:t>
      </w:r>
    </w:p>
    <w:p>
      <w:pPr>
        <w:pStyle w:val="Normal"/>
        <w:rPr/>
      </w:pPr>
      <w:r>
        <w:rPr/>
        <w:t xml:space="preserve">May the Lord Jesus bless you and make you true servant of authentic renewal in his Church. </w:t>
      </w:r>
    </w:p>
    <w:p>
      <w:pPr>
        <w:pStyle w:val="Normal"/>
        <w:rPr/>
      </w:pPr>
      <w:r>
        <w:rPr/>
        <w:t xml:space="preserve">* * * </w:t>
      </w:r>
    </w:p>
    <w:p>
      <w:pPr>
        <w:pStyle w:val="Normal"/>
        <w:rPr/>
      </w:pPr>
      <w:r>
        <w:rPr/>
        <w:t xml:space="preserve">Dr. Potter and staff members of the Commission on World Mission and Evangelism, </w:t>
      </w:r>
    </w:p>
    <w:p>
      <w:pPr>
        <w:pStyle w:val="Normal"/>
        <w:rPr/>
      </w:pPr>
      <w:r>
        <w:rPr/>
        <w:t xml:space="preserve">We welcome you to Rome! </w:t>
      </w:r>
    </w:p>
    <w:p>
      <w:pPr>
        <w:pStyle w:val="Normal"/>
        <w:rPr/>
      </w:pPr>
      <w:r>
        <w:rPr/>
        <w:t xml:space="preserve">We know of the work which your Commission does on behalf of the Churches who for the World Council of Churches. It is a generous and important work, full of zeal for the cause of Christ. We are pleased that you could come to Rome to make contacts and have discussions which will be mutually useful. May they serve to promote the unity of Christian people and to affirm the witness of Christians before the world. </w:t>
      </w:r>
    </w:p>
    <w:p>
      <w:pPr>
        <w:pStyle w:val="Normal"/>
        <w:rPr/>
      </w:pPr>
      <w:r>
        <w:rPr/>
        <w:t xml:space="preserve">We have heard that you are celebrating the fiftieth anniversary of the International Missionary Council from which your Commission has developed. To the many good wishes you will be receiving on this occasion We would like to add those of your brethren of the Catholic Church. </w:t>
      </w:r>
    </w:p>
    <w:p>
      <w:pPr>
        <w:pStyle w:val="Normal"/>
        <w:rPr/>
      </w:pPr>
      <w:r>
        <w:rPr/>
        <w:t>Let us pray for one another that our Lord may sustain the desire we have to serve him faithfully and to spread his Gospel with generous and loving hearts.</w:t>
      </w:r>
    </w:p>
    <w:p>
      <w:pPr>
        <w:pStyle w:val="Normal"/>
        <w:rPr/>
      </w:pPr>
      <w:r>
        <w:rPr/>
        <w:t xml:space="preserve">Cordoglio per la sciagura aviatoria di Livorno </w:t>
      </w:r>
    </w:p>
    <w:p>
      <w:pPr>
        <w:pStyle w:val="Normal"/>
        <w:rPr/>
      </w:pPr>
      <w:r>
        <w:rPr/>
        <w:t xml:space="preserve">Prima di rivolgere a Voi, cari visitatori appartenenti alle file dell’Esercito italiano, il Nostro saluto, Noi sentiamo il dovere di ripetere a voi, ai vostri Superiori ed ai vostri commilitoni le Nostre profonde condoglianze per la sciagura aviatoria accaduta ieri nel mare di Livorno, e le estendiamo alle famiglie dei 46 militari Italiani scomparsi, come a quelle dei 6 militari Inglesi periti con loro in questa tremenda disgrazia. Noi abbiamo pregato per queste giovani vittime affinché Dio accolga le loro anime nella sua pace e perché voglia confortare quanti ne piangono l’improvvisa e tragica fine. Valga anche questo luttuoso avvenimento, che accomuna tutti nel dolore e nel rimpianto, a rendere più buoni e più uniti i nostri animi nella solidarietà dei sentimenti e dei propositi per la concordia e per la pace, e nel ricorso consolatore della speranza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novembre 1971</w:t>
      </w:r>
    </w:p>
    <w:p>
      <w:pPr>
        <w:pStyle w:val="Normal"/>
        <w:rPr/>
      </w:pPr>
      <w:r>
        <w:rPr/>
        <w:t xml:space="preserve"> </w:t>
      </w:r>
    </w:p>
    <w:p>
      <w:pPr>
        <w:pStyle w:val="Normal"/>
        <w:rPr/>
      </w:pPr>
      <w:r>
        <w:rPr/>
        <w:t xml:space="preserve">Che ne dite Voi della Chiesa? È questa la domanda che si è nuovamente proposta alla nostra generazione. Il processo storico, che ha non solo distinto, ma separato nella nostra civiltà, così detta occidentale, la società religiosa dalla società civile, ha avvertito il bisogno di classificare in qualche modo la Chiesa fuori dell’ambito dello Stato, che ha rivendicato a sé ogni prerogativa della convivenza umana: qual è la figura, qual è la funzione, qual è la ragione d’essere della Chiesa nel mondo moderno, secolarizzato, a sé sufficiente, agnostico rispetto alle varie espressioni della religione. Si è perciò ripetuto, in un’analogia storica, che potremo riscontrare ricorrente nei vari secoli e nei vari luoghi, l’episodio evangelico, pieno di decisivo significato, avvenuto a Cesarea di Filippo, quando Gesù stesso, con una consultazione che ha del socratico, domandò ai suoi discepoli, primo, quale fosse l’opinione della gente sopra di Lui; poi, quale fosse la loro opinione fra tanta disparità di giudizi a suo riguardo: «E voi chi dite che Io sia?» (Matth. 16, 13). Così oggi a riguardo della Chiesa, che noi sappiamo essere il Corpo mistico di Cristo medesimo, l’interrogazione si ripete; ed è stato il recente Concilio, preceduto da grandi insegnamenti e studi teologici, a sollevare la questione in maniera piena e radicale: la Chiesa, insomma, che cosa è? Un fenomeno religioso, come tanti altri nella vita dell’umanità, destinati ad essere vanificati dal progresso scientifico? Una tradizione spirituale, una fede popolare sopravvissuta nell’età nostra per la ricchezza della sua eredità culturale ed artistica? Un’entità sociale ingombrante e pretenziosa, ormai superata, che può dare, al più, qualche stimolo all’applicazione orizzontale, cioè umanistica, di qualche preziosa massima evangelica? </w:t>
      </w:r>
    </w:p>
    <w:p>
      <w:pPr>
        <w:pStyle w:val="Normal"/>
        <w:rPr/>
      </w:pPr>
      <w:r>
        <w:rPr/>
        <w:t xml:space="preserve">DISCUSSIONI DEL NOSTRO TEMPO </w:t>
      </w:r>
    </w:p>
    <w:p>
      <w:pPr>
        <w:pStyle w:val="Normal"/>
        <w:rPr/>
      </w:pPr>
      <w:r>
        <w:rPr/>
        <w:t xml:space="preserve">Voi avete certamente sentito parlare di queste discussioni del nostro tempo, e, fedeli come siete, avete avvertito come queste diverse concezioni della Chiesa tendono, in fondo, a decretarne la fine, o a contestarne l’esistenza quale ancora appare ai nostri giorni; e come nessuna delle varie definizioni scientifiche o empiriche, che coloro i quali sono fuori della Chiesa, col pensiero almeno, tentano di attribuirle, penetra nella sua vera realtà, nel suo mistero. Per conoscere davvero la Chiesa, bisogna essere dentro di lei, non fuori; bisogna partecipare alla sua vita; bisogna avere la fortuna di essere iniziati alla sua soprannaturale esperienza; alla fine, occorre la fede. </w:t>
      </w:r>
    </w:p>
    <w:p>
      <w:pPr>
        <w:pStyle w:val="Normal"/>
        <w:rPr/>
      </w:pPr>
      <w:r>
        <w:rPr/>
        <w:t xml:space="preserve">Se non che nell’interno stesso della Chiesa è sorta oggi una controversia, non senza precedenti storici, della quale anche l’opinione pubblica è ora interessata; essa partendo dalla pretesa di riportare la Chiesa alle sue originarie espressioni ovvero ai suoi autentici valori spirituali, vede in lei due principi costitutivi: la struttura e lo Spirito; potremmo dire: il corpo umano organico e l’animazione divina della Chiesa. E fino qui non avremmo obiezioni da fare. Le difficoltà sorgono quando si accusa la prima, cioè la struttura, come abusiva, come deforme, come precaria, come nociva; in altri termini, come ormai inutile, ovvero così bisognosa e suscettibile di cambiamenti da ritenere giustificata ogni critica a suo riguardo, e fondata ogni ipotesi in un suo dissolvimento, o in un suo radicale cambiamento. La struttura sarebbe una derivazione illegittima, o almeno non necessaria, dalla formula autentica della Chiesa apostolica; sarebbe autoritaria, giuridica, formalista, inquinata da tendenze al potere, alla ricchezza, alla immobilità tradizionale, e destinata a separarsi dal mondo, antievangelica insomma e antistorica. Mentre lo Spirito è carismatico, è profetico, è libero e liberatore. Noi certo non abbiamo che da dirci felici della preminenza riconosciuta, in questo quadro sommario, allo Spirito Santo, che mediante la sua grazia fa vivere, illumina, guida, santifica la Chiesa. Fra tanta ottusità materialistica oggi dominante, che aliena gli animi dalle realtà spirituali, questo interesse prioritario dato ai carismi dello Spirito è degno di favorevole considerazione: la Chiesa, vista sotto questo aspetto, assurge a fatto religioso per eccellenza, personale, interiore, libero e felice soggettivamente, e nello stesso tempo a fatto risultante da obiettiva, trascendente e misteriosa comunicazione con lo Spirito divino, vero e vivificante. Ma questo fatto stesso, se non si vuole confonderlo con la patologia religiosa, con la superstizione, col soggettivismo spirituale o con l’eccitazione collettiva, deve essere ricondotto nell’ambito della comunità della fede, dalla quale deriva e alla quale deve servire in edificazione; non può prescindere dal disegno divino, che destina alla Chiesa, alla comunità organica dei credenti il dono polivalente dello Spirito, e che ne realizza l’ordinaria effusione mediante un complesso e qualificato ministero (Cfr. 1 Cor. 4, 1; 12, 1, 14, ss.; 37-40; 1 Petr. 4, 10, ss.). Cioè non si può isolare l’economia dello Spirito, anche se Questo, come disse il Signore (Io. 3, 8), soffia dove vuole, dalle così dette strutture, sia ministeriali, sia sacramentali, istituite da Cristo, germinate con vitale coerenza, come pianta dal seme, dalla sua Parola. </w:t>
      </w:r>
    </w:p>
    <w:p>
      <w:pPr>
        <w:pStyle w:val="Normal"/>
        <w:rPr/>
      </w:pPr>
      <w:r>
        <w:rPr/>
        <w:t xml:space="preserve">SERVIZIO AUTOREVOLE E GENEROSO </w:t>
      </w:r>
    </w:p>
    <w:p>
      <w:pPr>
        <w:pStyle w:val="Normal"/>
        <w:rPr/>
      </w:pPr>
      <w:r>
        <w:rPr/>
        <w:t>Uno dei problemi più vivacemente discussi ai nostri giorni è proprio quello che cerca di individuare il rapporto giusto fra la struttura visibile, umana, sacramentale della Chiesa, ed il mistero dello Spirito, di cui ella è segno e strumento, e da cui noi deriviamo la nostra vita cristiana. Si vedrà come questo rapporto si riferisca al disegno dell’incarnazione e della Redenzione, come esso conferisca un carattere sacro ad ogni cristiano, il suo sacerdozio regale, a tutti comune, e come metta in essere un sacerdozio ministeriale, che rende organica, unitaria, inconfondibile Ia comunità del Popolo di Dio; sacerdozio che rifulge d’una incomparabile dignità cristiforme (il celebre dialogo di S. Giovanni Crisostomo sul Sacerdozio ne illustra specialmente questo aspetto sublime e tremendo); sacerdozio dotato di potestà pastorali e trascendenti di magistero (Cfr. Luc. 10, 16; Io. 15, 26-27; 16, 13; Matth. 28, 19; ecc.), di santificazione (Cfr. 1 Cor. 11, 24; Io. 20, 23), di guida e di governo (Cfr. Matth. 16, 18; Io. 21, 15; 1 Petr. 5, 2; ecc.); e talmente rivolto alla carità da doversi chiamare servizio (Matth. 20, 28), un servizio autorevole (1 Cor. 4, 21; 1 Petr. 4, 11), ma così generoso, così umano, così paterno e fraterno da conformarsi a quello di Cristo, il buon Pastore per eccellenza, che sacrifica per il suo gregge la vita (Io. 10, 11).</w:t>
      </w:r>
    </w:p>
    <w:p>
      <w:pPr>
        <w:pStyle w:val="Normal"/>
        <w:rPr/>
      </w:pPr>
      <w:r>
        <w:rPr/>
        <w:t xml:space="preserve">DUPLICE TESTIMONIANZA A CRISTO </w:t>
      </w:r>
    </w:p>
    <w:p>
      <w:pPr>
        <w:pStyle w:val="Normal"/>
        <w:rPr/>
      </w:pPr>
      <w:r>
        <w:rPr/>
        <w:t xml:space="preserve">Buon per noi che questo studio circa il rapporto fra strutture della Chiesa e lo Spirito di Cristo è stato trattato a profondo livello di studio da pensosi e fedeli teologi, dalla nostra Commissione Teologica, specialmente; e poi, per quanto riguarda il Sacerdozio in modo particolare, è stato illustrato ad alto livello da documenti dell’Episcopato e del Concilio intero, e da ultimo dal Sinodo dei Vescovi in una sintesi, che sarà tra poco pubblicata e che Noi confidiamo sarà d’edificazione a tutta la Chiesa, ai Nostri venerati e carissimi Sacerdoti per primi. </w:t>
      </w:r>
    </w:p>
    <w:p>
      <w:pPr>
        <w:pStyle w:val="Normal"/>
        <w:rPr/>
      </w:pPr>
      <w:r>
        <w:rPr/>
        <w:t>Una volta di più, e Dio voglia a comune conforto, noi vedremo che cosa è questa nostra Chiesa in fieri, cioè pellegrina verso quella dove la gerarchia della santità tutta e sola la domina; ella è la manifestazione congiunta nella testimonianza a Cristo dell’apostolo umano, nelle sue strutture gerarchizzate su tutta la scala del Popolo di Dio, e dello Spirito di Pentecoste, epifania cioè del Corpo mistico, apostolicamente strutturato e spiritualmente animato (Cfr. Y. CONGAR, Esquisse du Mistère de l’Eglise, p, 129, ss.).</w:t>
      </w:r>
    </w:p>
    <w:p>
      <w:pPr>
        <w:pStyle w:val="Normal"/>
        <w:rPr/>
      </w:pPr>
      <w:r>
        <w:rPr/>
        <w:t xml:space="preserve">Ancora una volta, Figli carissimi, procuriamo di capire e di amare la Chiesa. Con la Nostra Apostolica Benedizione. </w:t>
      </w:r>
    </w:p>
    <w:p>
      <w:pPr>
        <w:pStyle w:val="Normal"/>
        <w:rPr/>
      </w:pPr>
      <w:r>
        <w:rPr/>
        <w:t xml:space="preserve">I rettori dei Santuari Mariani d’Italia </w:t>
      </w:r>
    </w:p>
    <w:p>
      <w:pPr>
        <w:pStyle w:val="Normal"/>
        <w:rPr/>
      </w:pPr>
      <w:r>
        <w:rPr/>
        <w:t xml:space="preserve">Un particolare saluto vogliamo rivolgere ai numerosi Rettori dei Santuari Mariani d’Italia, che partecipano, in questi giorni a Roma, al loro settimo Convegno Nazionale. </w:t>
      </w:r>
    </w:p>
    <w:p>
      <w:pPr>
        <w:pStyle w:val="Normal"/>
        <w:rPr/>
      </w:pPr>
      <w:r>
        <w:rPr/>
        <w:t xml:space="preserve">Mentre vi manifestiamo il Nostro compiacimento per la vostra presenza, desideriamo anche esprimere l’auspicio che i Santuari Mariani, sparsi in tutte le regioni d’Italia, segni vivi dell’amore alla Madonna, continuino ad essere, mediante la vostra generosa, costante e illuminata azione pastorale, centri animatori di fervente vita cristiana e liturgica, di profonda pietà eucaristica e di autentica devozione alla Vergine Santissima, di quella devozione che - come insegna il Concilio Vaticano Secondo - «procede dalla fede vera, dalla quale siamo portati a riconoscere la preminenza della Madre di Dio, e siamo spinti al filiale amore verso la Madre nostra e all’imitazione delle sue virtù» (Lumen Gentium , 67). </w:t>
      </w:r>
    </w:p>
    <w:p>
      <w:pPr>
        <w:pStyle w:val="Normal"/>
        <w:rPr/>
      </w:pPr>
      <w:r>
        <w:rPr/>
        <w:t xml:space="preserve">Con questi voti paterni, invochiamo sul vostro ministero sacerdotale i più eletti favori celesti e vi impartiamo di cuore la propiziatrice Apostolica Benedizione. </w:t>
      </w:r>
    </w:p>
    <w:p>
      <w:pPr>
        <w:pStyle w:val="Normal"/>
        <w:rPr/>
      </w:pPr>
      <w:r>
        <w:rPr/>
        <w:t xml:space="preserve">L’accademia di «Judo» </w:t>
      </w:r>
    </w:p>
    <w:p>
      <w:pPr>
        <w:pStyle w:val="Normal"/>
        <w:rPr/>
      </w:pPr>
      <w:r>
        <w:rPr/>
        <w:t xml:space="preserve">Un saluto particolare rivolgiamo ora ad un gruppo qualificato, che porta con sé una nota di novità a questa udienza: sono i membri dell’Accademia Nazionale Italiana Judo. Non è la prima volta, ci pare, che accogliamo pubblicamente persone che si dedicano a questo severo e controllato genere di atletica; certamente è il primo incontro con l’Accademia,. Questo per dire il piacere che ci procurate con la vostra presenza. Abbiamo letto il regolamento e i programmi: ne abbiamo ricavato l’impressione di una serietà, di una quasi, diremmo, ascetica norma di vita e di studio, per raggiungere quella completezza umana, scientifica e agonistica, necessaria per svolgere domani, in modo adeguato, la vostra attività. </w:t>
      </w:r>
    </w:p>
    <w:p>
      <w:pPr>
        <w:pStyle w:val="Normal"/>
        <w:rPr/>
      </w:pPr>
      <w:r>
        <w:rPr/>
        <w:t xml:space="preserve">Ci auguriamo che essa trovi la sua perfezione nel rispetto sempre puntuale e generoso dei principi cristiani, perché la forza fisica senza quella spirituale non sarebbe che forza bruta, senza dignità e senza giustificazione. L’esercizio del vostro sport suppone e richiede questa sensibilità, questa apertura spirituale. E la vostra formazione sarà, così, completa. Ve lo auguriamo di cuore, mentre a tutti, dirigenti, docenti e allievi, impartiamo la Nostra Benedizione, che estendiamo altresì alle vostre famiglie. </w:t>
      </w:r>
    </w:p>
    <w:p>
      <w:pPr>
        <w:pStyle w:val="Normal"/>
        <w:rPr/>
      </w:pPr>
      <w:r>
        <w:rPr/>
        <w:t xml:space="preserve">Ostetriche di Roma </w:t>
      </w:r>
    </w:p>
    <w:p>
      <w:pPr>
        <w:pStyle w:val="Normal"/>
        <w:rPr/>
      </w:pPr>
      <w:r>
        <w:rPr/>
        <w:t xml:space="preserve">Rivolgiamo il nostro saluto al numeroso gruppo di Ostetriche di Roma e provincia, che sono intervenute a questa udienza, unitamente ai Sanitari dell’Ospedale Nuovo «Regina Margherita» ed alle Dirigenti della Federazione Nazionale e dell’Unione Cattolica di categoria. Esse, in questi giorni, stanno frequentando un corso di aggiornamento ed hanno voluto farci visita per poter ascoltare la Nostra parola e ricevere la Nostra benedizione. </w:t>
      </w:r>
    </w:p>
    <w:p>
      <w:pPr>
        <w:pStyle w:val="Normal"/>
        <w:rPr/>
      </w:pPr>
      <w:r>
        <w:rPr/>
        <w:t xml:space="preserve">Corrispondiamo volentieri a tale desiderio: la vostra presenza - lo diciamo a voi, professori e docenti, ed a voi che ne siete, ora, le alunne e, normalmente, le «ausiliarie» in un campo tanto delicato e difficile - ci riporta col pensiero agli incontri che il Nostro venerato predecessore Pio XII ebbe con i vostri colleghi e colleghe. Furono, quelli, insegnamenti luminosi che, per l’aderenza ai problemi specifici della professione, ebbero meritata risonanza, come espressione della viva sollecitudine della Chiesa. Da allora molte ricerche sono state compiute e, certo, nuove tecniche di assistenza e di terapia sono state introdotte; ma il magistero della Chiesa non ha cessato di riferirsi, con coerente costanza, alle morali esigenze primarie dell’uomo ed al mistero che è proprio di ogni creatura, che nasce alla vita. Noi stessi, nell’Enciclica Humanae vitae , abbiamo sentito il dovere di richiamare i principi inderogabili della morale cristiana, raccomandando agli studiosi, ai medici specialisti ed a quanti con loro collaborano in questo particolare settore dell’arte sanitaria, di ispirarsi alla retta ragione e alla fede (Cfr. Humanae vitae, 24 e 27). </w:t>
      </w:r>
    </w:p>
    <w:p>
      <w:pPr>
        <w:pStyle w:val="Normal"/>
        <w:rPr/>
      </w:pPr>
      <w:r>
        <w:rPr/>
        <w:t xml:space="preserve">Abbiate sempre un alto concetto delle vostre rispettive funzioni, e vi conforti, nell’adempierle, la consapevolezza di portare un contributo prezioso e indispensabile allo sbocciare della vita. Dove c’è la vita, c’è lo spirito di Dio creatore, c’è il fremito del suo amore, c’è la sua impronta, c’è la sua forza, c’è la sua voce che fa trasalire di ammirazione. Questa coscienza deve diffondere come una luce religiosa sul vostro lavoro ed aiutarvi, in concreto, nelle prestazioni che la società richiede da voi. </w:t>
      </w:r>
    </w:p>
    <w:p>
      <w:pPr>
        <w:pStyle w:val="Normal"/>
        <w:rPr/>
      </w:pPr>
      <w:r>
        <w:rPr/>
        <w:t xml:space="preserve">Religiosi, religiose ed altri gruppi </w:t>
      </w:r>
    </w:p>
    <w:p>
      <w:pPr>
        <w:pStyle w:val="Normal"/>
        <w:rPr/>
      </w:pPr>
      <w:r>
        <w:rPr/>
        <w:t xml:space="preserve">Nous sommes heureux de saluer les prêtres Oblates de Marie Immaculée: chers Fils, au cours de ces quatre mois de «la retraite de Mazenod» comme vous l’appelez, vous avez médité sur votre expérience apostolique et vous avez pu renouveler l’ardeur de votre foi au Christ qui vous envoie en mission. Plus que jamais la Bonne Nouvelle a besoin de messagers qui la portent généreusement à «tous ceux qui sont au loin» (Act. 2, 39). Chers Fils, que le Seigneur fasse fructifier votre annonce de l’Evangile du Sauveur. </w:t>
      </w:r>
    </w:p>
    <w:p>
      <w:pPr>
        <w:pStyle w:val="Normal"/>
        <w:rPr/>
      </w:pPr>
      <w:r>
        <w:rPr/>
        <w:t xml:space="preserve">Nous encourageons de la même manière les Frères de Saint-Gabriel, venus eux aussi de tous pays se ressourcer selon les orientations conciliaires, pour mieux faire face à leur belle vocation d’éducateurs chrétiens. Cette formation de la jeunesse est capitale pour susciter des hommes d’une foi solide, d’un esprit droit et d’un cœur généreux, qui seront l’avenir de l’Eglise et du monde. </w:t>
      </w:r>
    </w:p>
    <w:p>
      <w:pPr>
        <w:pStyle w:val="Normal"/>
        <w:rPr/>
      </w:pPr>
      <w:r>
        <w:rPr/>
        <w:t xml:space="preserve">Nous Nous tournons enfin vers les stagiaires de la République du Zaïre, qui suivent des cours près de l’Ecole de l’Aréonautique militaire italienne de Caserta. Soyez les bienvenus, chers amis. Vous êtes ici près du tombeau de l’apôtre Pierre qui est venu jusqu’ici rendre témoignage à Jésus au prix de son sang versé, lui qui disait aux premiers chrétiens: «Aimez-vous les uns les autres du fond du cœur et ardemment. Comportez-vous en hommes libres et en serviteurs de Dieu» (1 Petr. 1, 22 et 2, 16). En Nous faisant l’écho de son message aujourd’hui encore toujours valable. Nous vous donnons, à chacun d’entre vous, comme à tous ceux qui vous sont chers, Notre paternelle Bénédiction Apostolique. </w:t>
      </w:r>
    </w:p>
    <w:p>
      <w:pPr>
        <w:pStyle w:val="Normal"/>
        <w:rPr/>
      </w:pPr>
      <w:r>
        <w:rPr/>
        <w:t xml:space="preserve">* * * </w:t>
      </w:r>
    </w:p>
    <w:p>
      <w:pPr>
        <w:pStyle w:val="Normal"/>
        <w:rPr/>
      </w:pPr>
      <w:r>
        <w:rPr/>
        <w:t xml:space="preserve">We offer a special welcome today to a group of Christian Brothers, at present in Rome for a course of theological study and spiritual renewal. We express the hope that your stay Will be both enjoyable and fruitful. We pray that the Holy Spirit Will assist you so that you may be able to spread throughout the whole world the good news of Christ by the integrity of your faith, your love for God and neighbour, your devotion to the Cross and your hope of future glory (Cfr. Perfectae caritatis , 25). </w:t>
      </w:r>
    </w:p>
    <w:p>
      <w:pPr>
        <w:pStyle w:val="Normal"/>
        <w:rPr/>
      </w:pPr>
      <w:r>
        <w:rPr/>
        <w:t xml:space="preserve">With affection in Christ Jesus we impart to all of your Our Apostolic Blessing. </w:t>
      </w:r>
    </w:p>
    <w:p>
      <w:pPr>
        <w:pStyle w:val="Normal"/>
        <w:rPr/>
      </w:pPr>
      <w:r>
        <w:rPr/>
        <w:t xml:space="preserve">* * * </w:t>
      </w:r>
    </w:p>
    <w:p>
      <w:pPr>
        <w:pStyle w:val="Normal"/>
        <w:rPr/>
      </w:pPr>
      <w:r>
        <w:rPr/>
        <w:t>Nos complacemos en dirigir un particular saludo a vosotras, amadísimas Religiosas «Hijas de Jesús», que os habéis congregado en Roma para una reunión de estudio sobre la renovación de vuestro Instituto, cuyo centenario de fundación coincide con la próxima fiesta de la Inmaculada.</w:t>
      </w:r>
    </w:p>
    <w:p>
      <w:pPr>
        <w:pStyle w:val="Normal"/>
        <w:rPr/>
      </w:pPr>
      <w:r>
        <w:rPr/>
        <w:t xml:space="preserve">Recibid ya desde ahora Nuestra felicitación en día tan señalado, junto con Nuestra palabra de aliento para un retorno constante a las fuentes de toda vida cristiana y a la inspiración primigenia de vuestro Instituto, en la vivencia gozosa de la caridad por medio de la práctica de los consejos evangélicos. Esta es la manera de seguir a Cristo más de cerca, para poder servir mejor a la humanidad en vuestra función peculiar de la enseñanza, adaptando serenamente a las nuevas circunstancias del mundo los tesoros de un siglo de fecundas experiencias. </w:t>
      </w:r>
    </w:p>
    <w:p>
      <w:pPr>
        <w:pStyle w:val="Normal"/>
        <w:rPr/>
      </w:pPr>
      <w:r>
        <w:rPr/>
        <w:t xml:space="preserve">En este momento tan importante de la vida de la Iglesia, queremos deciros que confiamos en vuestro trabajo y en vuestro testimonio, en vuestra dedicación y en la fidelidad de vuestra consagración al Señor, que os llama a una const,ante renovación espiritual, a la renovación de los corazones, de donde ha de brotar espontáneamente el entusiasmo para un apostolado siempre más fecundo y generoso. </w:t>
      </w:r>
    </w:p>
    <w:p>
      <w:pPr>
        <w:pStyle w:val="Normal"/>
        <w:rPr/>
      </w:pPr>
      <w:r>
        <w:rPr/>
        <w:t>En prueba de paternal afecto y en prenda de escogidas gracias divinas, os otorgamos a vosotras, a todas las Religiosas del Instituto y a todas vuestras obras educativa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dicembre 1971</w:t>
      </w:r>
    </w:p>
    <w:p>
      <w:pPr>
        <w:pStyle w:val="Normal"/>
        <w:rPr/>
      </w:pPr>
      <w:r>
        <w:rPr/>
        <w:t xml:space="preserve"> </w:t>
      </w:r>
    </w:p>
    <w:p>
      <w:pPr>
        <w:pStyle w:val="Normal"/>
        <w:rPr/>
      </w:pPr>
      <w:r>
        <w:rPr/>
        <w:t>In questo periodo dell'Avvento risorge il grande problema dell’incontro dell’uomo con Dio; diciamo meglio del «nostro» incontro con Dio: è il problema religioso. Sappiamo bene qual è la soluzione di questo problema per noi: è il Natale, è Cristo, è la fede, è la vita cattolica. Ma questa soluzione, per ciascuno di noi, è davvero acquisita, definitiva? È soddisfacente? È vissuta? Senza ora rispondere a queste domande, che possono sollevare in noi inquietudini e dubbi, dobbiamo notare che la Chiesa, grande maestra delle anime, ripropone ogni anno la medesima questione e nei medesimi termini oggettivi; così vuole il suo calendario, il ciclo annuale cioè della sua Liturgia, la quale ripete puntualmente la celebrazione delle stesse feste, degli stessi temi dottrinali e spirituali. Ripete: non è ben detto; occorre dire rinnova, e precisamente non a circolo che ritorna su se stesso, ma piuttosto a spirale in salita per quei fedeli che accolgono la sua guida pedagogica, sempre eguale nel programma, sempre nuova nella sua esplorazione. Questa osservazione ci fa avvertire che i termini soggettivi, cioè le nostre attitudini a partecipare alla celebrazione di questi temi religiosi ricorrenti non sono sempre le stesse, possono variare, possono dimostrare un differente interesse secondo lo stato d’animo in cui noi ci troviamo. Cambia l’età, cambia la nostra capacità di percepire le cose religiose. «Quando io ero bambino - scrive San Paolo - parlavo come bambino, pensavo come bambino, ragionavo come bambino; ma fatto uomo ho lasciato cadere i modi del bambino» (1 Cor. 13, 11).</w:t>
      </w:r>
    </w:p>
    <w:p>
      <w:pPr>
        <w:pStyle w:val="Normal"/>
        <w:rPr/>
      </w:pPr>
      <w:r>
        <w:rPr/>
        <w:t xml:space="preserve">IL FRASTUONO DELLA CIVILTÀ DELLE IMMAGINI </w:t>
      </w:r>
    </w:p>
    <w:p>
      <w:pPr>
        <w:pStyle w:val="Normal"/>
        <w:rPr/>
      </w:pPr>
      <w:r>
        <w:rPr/>
        <w:t xml:space="preserve">E non solo cambia l’età per noi, ma cambia il mondo in cui viviamo, e che ci stimola, ci impressiona, ci impegna in forme sempre nuove e misure sempre crescenti. Noi siamo continuamente provocati ad un’attenzione esteriore. Non abbiamo un minuto di pace. Lo stimolo più frequente e più esigente è l’ambiente nel quale si svolge la nostra laboriosa e spesso affannosa giornata, obbligandoci ad uno stato psicologico, continuamente estroflesso. Prevale in modo crescente un duplice richiamo sensibile: ascoltare e vedere. La nostra va diventando, come ora si dice, la civiltà dei suoni e delle immagini. Lo schermo della nostra psicologia è continuamente occupato dai sensi. E questi forniscono al pensiero un materiale sempre nuovo da elaborare; anzi lo aiutano con le loro voci e con i loro schemi. Così che la nostra vita tende a svolgersi nella sfera sensibile, e a trovare in essa il suo nutrimento e il suo esaurimento. L’uomo diventa naturalista e positivista quasi senza accorgersi; e si abitua a tale concretezza, immediata e sicura di conoscenza, e non cerca altro. Ecco il paradigma dell’uomo comune ai nostri giorni. La sua formazione e la sua cultura sono a questo livello: il mondo dell’esperienza sensibile. Salire più su? Sì, ma quasi sempre con la scala collaudata dai sensi, con quella quantitativa specialmente, ch’è la più usata nella sfera scientifica. Allora sorge e quasi s’impone la tentazione: questo è tutto. Pensare più su? Cercare la ragione delle cose? Non solo come sono le cose, ma perché così sono le cose? Cercare la verità? Il principio, la causa trascendente? Cercare l’amore? Il fine segreto delle cose? </w:t>
      </w:r>
    </w:p>
    <w:p>
      <w:pPr>
        <w:pStyle w:val="Normal"/>
        <w:rPr/>
      </w:pPr>
      <w:r>
        <w:rPr/>
        <w:t xml:space="preserve">DUE TENDENZE CONTRARIE </w:t>
      </w:r>
    </w:p>
    <w:p>
      <w:pPr>
        <w:pStyle w:val="Normal"/>
        <w:rPr/>
      </w:pPr>
      <w:r>
        <w:rPr/>
        <w:t xml:space="preserve">Avviene a questo punto che l’uomo è tormentato da due tendenze contrarie: una di gravitazione, di timore, di pigrizia soprattutto, la quale lo attrae a rimanere e ad accontentarsi del regno sperimentale e sensibile, in cui egli si è formato la sua dimora abituale e naturale; e lo ferma; l’altra tendenza, pur essa naturale, anzi più profondamente naturale, una tendenza di levitazione, di ricerca superiore, di sforzo trascendente, lo invita a salire. </w:t>
      </w:r>
    </w:p>
    <w:p>
      <w:pPr>
        <w:pStyle w:val="Normal"/>
        <w:rPr/>
      </w:pPr>
      <w:r>
        <w:rPr/>
        <w:t xml:space="preserve">Qui comincia il pensiero, cioè il capire; capire il movimento (metafisico) in cui si trova ogni cosa: nessuna è ferma, nessuna è stabile; cioè nessuna spiega da sé che cosa è e perché è; donde viene e dove va. Ogni cosa, afferrata nel suo intimo essere è a sé insufficiente, rimanda a qualche principio, a qualche fine, fuori di sé. Ogni cosa è una «via», è una scala. Un mistero la circonda. Un mistero, cioè un regno incognito in se stesso, ma ormai certissimo per chi vi è in qualche modo arrivato: è il mistero di Dio; il mistero religioso. Questo viaggio faticoso e beato, per compiere il quale basta ordinariamente un istante, e non bastano gli anni per terminarlo, dicevamo, è la religione. </w:t>
      </w:r>
    </w:p>
    <w:p>
      <w:pPr>
        <w:pStyle w:val="Normal"/>
        <w:rPr/>
      </w:pPr>
      <w:r>
        <w:rPr/>
        <w:t xml:space="preserve">La religione naturale, se raggiunta con lo sforzo del nostro essere, predisposto a questo incontro appena incipiente e nebuloso; la religione soprannaturale, se all’anelito dell’uomo cercante, pellegrino assetato, risponde da quel mistero, non più del tutto incognito e vuoto, una Voce viva, infinitamente viva: «Io sono»! la voce di Dio che apre il colloquio con l’uomo, il colloquio della fede, della «supervita», il colloquio del regno di Dio. Il colloquio dell’Avvento, cioè dell’arrivo del Dio vivente fra noi e per noi; il colloquio del Verbo, che si fa uomo per una sorprendente conversazione, con gli uomini, anzi una comunione ineffabile e vivificante. </w:t>
      </w:r>
    </w:p>
    <w:p>
      <w:pPr>
        <w:pStyle w:val="Normal"/>
        <w:rPr/>
      </w:pPr>
      <w:r>
        <w:rPr/>
        <w:t xml:space="preserve">IL SILENZIO CHE ASCOLTA </w:t>
      </w:r>
    </w:p>
    <w:p>
      <w:pPr>
        <w:pStyle w:val="Normal"/>
        <w:rPr/>
      </w:pPr>
      <w:r>
        <w:rPr/>
        <w:t xml:space="preserve">Non sono nuove queste cose per voi. Siete tutti «alunni di Dio» («Docibiles Dei»: Io. 6, 45). Ma affinché esse siano presenti allo spirito, operanti nella nostra vita, occorre una prima indispensabile condizione, occorre il silenzio. Bisogna che lo schermo psicologico della nostra recettività sia, per qualche istante almeno, sgombro, libero e tranquillo. Occorre che ciascuno di noi ritorni un momento in se stesso («In se reversus»: Luc. 15, 17). L’udito interiore si metta in stato di ascolto: dapprima degli echi, tumultuosi al principio, pacati poi, della propria coscienza, della propria personalità individuale, unica e sola, e non mai del tutto esplorata; e poi fatta eco essa stessa d’un’altra voce finalmente captabile, la voce della coscienza religiosa, la voce dello Spirito di Dio, «che insegna ogni verità» (Cfr. Io. 16, 13). </w:t>
      </w:r>
    </w:p>
    <w:p>
      <w:pPr>
        <w:pStyle w:val="Normal"/>
        <w:rPr/>
      </w:pPr>
      <w:r>
        <w:rPr/>
        <w:t xml:space="preserve">Questo è il primo esercizio per la presente stagione liturgica, che è poi la stagione del nostro oggi storico, per vivere da uomini, da cristiani la quotidiana esperienza interiore o esteriore che sia. Il silenzio che ascolta. Fate la prova. Ascoltate bene; che cosa è quel vento profetico da cui viene, come da un deserto sconfinato, un suggestivo mormorante e poi acclamante invito: preparate la via del Signore? (Is. 40, 3-5; Io. 1, 23) </w:t>
      </w:r>
    </w:p>
    <w:p>
      <w:pPr>
        <w:pStyle w:val="Normal"/>
        <w:rPr/>
      </w:pPr>
      <w:r>
        <w:rPr/>
        <w:t>Noi moderni dobbiamo rifarci questa cella interiore, difesa dal frastuono esteriore, dove si ascoltano i passi e poi la voce del Dio che viene (Cfr. FORNARI, Vita di Gesù, 1, 1).</w:t>
      </w:r>
    </w:p>
    <w:p>
      <w:pPr>
        <w:pStyle w:val="Normal"/>
        <w:rPr/>
      </w:pPr>
      <w:r>
        <w:rPr/>
        <w:t xml:space="preserve">Con la Nostra Apostolica Benedizione. </w:t>
      </w:r>
    </w:p>
    <w:p>
      <w:pPr>
        <w:pStyle w:val="Normal"/>
        <w:rPr/>
      </w:pPr>
      <w:r>
        <w:rPr/>
        <w:t xml:space="preserve">* * * </w:t>
      </w:r>
    </w:p>
    <w:p>
      <w:pPr>
        <w:pStyle w:val="Normal"/>
        <w:rPr/>
      </w:pPr>
      <w:r>
        <w:rPr/>
        <w:t xml:space="preserve">We welcome in a special way the members of the General Chapter of the Pallottine Fathers and greet their newly-elected Rector General, Father Nicholas Gorman. We pray that the deliberations of the Chapter will be enlightened by the continuing guidance of the Holy Spirit and will contribute much towards fostering apostolic zeal as you labour to fulfil your special role in the building up of the Kingdom of Christ and as you follow faithfully the ideals put before you by your founder, Saint Vincent Pallotti. </w:t>
      </w:r>
    </w:p>
    <w:p>
      <w:pPr>
        <w:pStyle w:val="Normal"/>
        <w:rPr/>
      </w:pPr>
      <w:r>
        <w:rPr/>
        <w:t xml:space="preserve">Ein Wort herzlicher Begrüßung mochten Wir auch an die deutschsprechenden Pallottiner richten. Ihr Name «Gesellschaft des Katholischen Apostolates» ist in der gegenwärtigen Stunde ein aktuelles Programm. Stehen Sie darum bei Ihren apostolischen Arbeiten stets in Treue zur Lehre der Kirche und zum Nachfolger des heiligen Petrus. Dazu erteilen Wir Ihnen allen von Herzen den Apostolischen Segen. </w:t>
      </w:r>
    </w:p>
    <w:p>
      <w:pPr>
        <w:pStyle w:val="Normal"/>
        <w:rPr/>
      </w:pPr>
      <w:r>
        <w:rPr/>
        <w:t xml:space="preserve">Our greeting goes to the Divine Word Missionaries who have been participating in a course of renewal. We do not have to tell you how much the mission of the Church today requires men who are familiar with current developments in theology and in other sciences as well. It is our further hope that the Lord will grant you an ever greater knowledge of himself through the intimacy and union of prayer so that you may always be effective bearers of his Gospel. </w:t>
      </w:r>
    </w:p>
    <w:p>
      <w:pPr>
        <w:pStyle w:val="Normal"/>
        <w:rPr/>
      </w:pPr>
      <w:r>
        <w:rPr/>
        <w:t>We welcome fifty-four soldiers from the Republic of Zambia who have been studying at Caserta. Through you We express our affection for all your people. We know veil the difficulties which face every nation that seeks to bring about development and progress for its citizens. We assure you of our interest and of our prayers that Almighty God will grant to you and to your entire nations his wisdom in all that you do for justice and pe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dicembre 1971</w:t>
      </w:r>
    </w:p>
    <w:p>
      <w:pPr>
        <w:pStyle w:val="Normal"/>
        <w:rPr/>
      </w:pPr>
      <w:r>
        <w:rPr/>
        <w:t xml:space="preserve"> </w:t>
      </w:r>
    </w:p>
    <w:p>
      <w:pPr>
        <w:pStyle w:val="Normal"/>
        <w:rPr/>
      </w:pPr>
      <w:r>
        <w:rPr/>
        <w:t xml:space="preserve">Parlando a Voi, fratelli, figli, pellegrini, visitatori, chiunque voi siate, Noi non sappiamo rivolgervi, in questa prossimità del Natale, altra parola che non sia sul Natale. Certo, avremmo molti altri temi, che riempiono il Nostro spirito in questi giorni, temi gravi, come la nuova guerra nel Pakistan, che altre peggiori ne minaccia, e le guerre sopite, ma tuttora accese, nel Medio e nell’Estremo Oriente, e la dolorosa condizione dell’Irlanda; e temi interessanti, come il Sinodo poco fa celebrato, e le questioni della pace nel mondo, eccetera; temi tutti che raccomandiamo vivamente alle vostre preghiere. Ma in questo breve momento di confidenziale conversazione, Noi preferiamo ancora discorrere del Natale, che, in un modo o nell’altro, tutti ci riguarda nel segno della serenità e della letizia. </w:t>
      </w:r>
    </w:p>
    <w:p>
      <w:pPr>
        <w:pStyle w:val="Normal"/>
        <w:rPr/>
      </w:pPr>
      <w:r>
        <w:rPr/>
        <w:t>Diciamo meglio: nel segno di Cristo. Una predica allora? no, una domanda piuttosto, la quale potrebbe anche dare motivo d’una predica, ma ora a Noi dà soltanto motivo di qualche semplicissima osservazione. La domanda è questa: quale interesse notate voi per Cristo nel mondo? La domanda ci ricorda quella che Gesù rivolse ai suoi discepoli a Cesarea di Filippo: «la gente chi dice che sia il Figlio dell’uomo?» (Matth. 16, 13).</w:t>
      </w:r>
    </w:p>
    <w:p>
      <w:pPr>
        <w:pStyle w:val="Normal"/>
        <w:rPr/>
      </w:pPr>
      <w:r>
        <w:rPr/>
        <w:t xml:space="preserve">PRESENZA DI CRISTO NELLA CHIESA </w:t>
      </w:r>
    </w:p>
    <w:p>
      <w:pPr>
        <w:pStyle w:val="Normal"/>
        <w:rPr/>
      </w:pPr>
      <w:r>
        <w:rPr/>
        <w:t xml:space="preserve">La risposta spontanea, che sembra essere a molti ora la più vera, suonerebbe così: interesse per Cristo? oggi, nessuno. Poi riflettendo un istante, la risposta si rettifica così: qualche interesse per Cristo c’è ancora. Intanto, dove esiste la Chiesa, è chiaro, l’interesse per Cristo non può essere che vivissimo; la Chiesa non è forse la continuazione storica, anzi la personificazione permanente di Cristo? non è il suo Corpo mistico? Per citare ancora una volta S. Agostino, ecco una sua parola: «Noi siamo tutti uno in Cristo, noi siamo il corpo di Cristo» (Enarr. in Ps. 26; PL 16, 211), essendo Lui il capo di questo corpo, che è la Chiesa, a cui noi abbiamo la fortuna di appartenere. Ed è già grande cosa che noi abbiamo coscienza di questa inscindibile unione fra Cristo e la Chiesa, dato che oggi in alcuni la contestazione osa sostenere che Cristo è altro Essere che non la comunità, la tradizione, la religione, il cristianesimo che da Lui reclamano il proprio principio. Ricordiamo bene : non si può concepire la Chiesa senza la sua derivazione storica, autentica, vitale da Cristo; anzi senza la sua presenza stessa nella Chiesa medesima, mediante la sua Parola, la sua grazia, la sua autorità pastorale e sacramentale, la sua comunione ecclesiale, che nell’Eucaristia ha la sua espressione più caratteristica e più piena per cui diventiamo tutti uno, con Lui e fra noi (Cfr. 1 Cor. 10, 17). La Chiesa è la memoria mistica e vivente di Cristo; dovunque è la Chiesa ivi è un interesse, ivi è una attualità palpitante di Cristo (Cfr. Matth. 28, 20). Basterebbe questa realtà storica ed escatologica della nostra fede per farci amare Cristo e la Chiesa ad un tempo. </w:t>
      </w:r>
    </w:p>
    <w:p>
      <w:pPr>
        <w:pStyle w:val="Normal"/>
        <w:rPr/>
      </w:pPr>
      <w:r>
        <w:rPr/>
        <w:t xml:space="preserve">Dunque un interesse per Cristo esiste tutt’oggi nel nostro mondo moderno, così marcato dalla negazione, o almeno dalla dimenticanza di Lui. Esiste in certi segni curiosi e bizzarri: le riviste americane riportavano poco fa delle fotografie di giovani «hippies», vestiti di maglie portanti delle scritte cubitali: io amo Gesù («I love Jesus»). Come mai, non si spiega; ma molti atteggiamenti di questa paradossale gioventù non si spiegano; eppure sono ostentati in tale spregiudicata maniera da creare una moda, da generare un mimetismo, che, se non depone per l’autonomia personale di troppi giovani, costituisce tuttavia un fatto, e lancia uno «slogan», un aforisma, che si diffonde con epidemica rapidità. Sarebbe venuto il momento dello «slogan» Gesù? </w:t>
      </w:r>
    </w:p>
    <w:p>
      <w:pPr>
        <w:pStyle w:val="Normal"/>
        <w:rPr/>
      </w:pPr>
      <w:r>
        <w:rPr/>
        <w:t xml:space="preserve">Ma vi sono altri segni dell’attualità di Cristo nel mondo contemporaneo. Non foss’altro per negarlo: l’incubo di Cristo nel mondo della cultura non è scomparso. Con questo risultato alla fine: che le negazioni più autorevoli e forbite di apparati culturali all’ultima moda provocano riesami e risposte da cui Cristo, da morto che era sotto i colpi della critica più raffinata, risorge più reale e più vivo di prima. </w:t>
      </w:r>
    </w:p>
    <w:p>
      <w:pPr>
        <w:pStyle w:val="Normal"/>
        <w:rPr/>
      </w:pPr>
      <w:r>
        <w:rPr/>
        <w:t xml:space="preserve">TUTTO CONDUCE AL NATALE </w:t>
      </w:r>
    </w:p>
    <w:p>
      <w:pPr>
        <w:pStyle w:val="Normal"/>
        <w:rPr/>
      </w:pPr>
      <w:r>
        <w:rPr/>
        <w:t xml:space="preserve">Per di più non tutte le affermazioni, che sorgono dal campo estraneo alla Chiesa, dov’è il Cristo vivo, sono radicalmente negative. È sempre di moda, perché vera, l’affermazione di Benedetto Croce, che noi non possiamo non dirci cristiani, tanto ciò che Cristo insegnò è iscritto ed acquisito nel processo storico dello spirito umano. E così il nostro caro e instancabile pensatore, Jean Guitton, in un libro pubblicato in questi giorni: «. . . io mi ricordo, egli scrive, che il mio vecchio amico Couchoud, che aveva filosofato tutta la sua vita sul Vangelo, mi diceva: Io ammetto tutto il Credo, salvo sub Pontio Pilato. Egli avrebbe dato il suo assenso a tutti i dogmi, a condizione che fossero tutti dogmi rivelati, senza alcun rapporto con la storia, Gesù non era esistito storicamente». Il che è forte, e non lascia tranquilli sull’oggettività del pensiero dell’illustre amico citato dal Guitton: è ben difficile sopprimere la parte di Pilato, cioè la realtà storica, nella vita di Gesù. </w:t>
      </w:r>
    </w:p>
    <w:p>
      <w:pPr>
        <w:pStyle w:val="Normal"/>
        <w:rPr/>
      </w:pPr>
      <w:r>
        <w:rPr/>
        <w:t xml:space="preserve">La sua presenza ci segue; ci illumina, se apriamo gli occhi alla luce; ci perseguita, se li chiudiamo. Chi se ne intende di letteratura contemporanea sa come la figura, o il messaggio di Cristo, affiorino, quasi per logica inevitabile, nella scena umana anche radicalmente profana e perfino nemica a riguardo di Lui. </w:t>
      </w:r>
    </w:p>
    <w:p>
      <w:pPr>
        <w:pStyle w:val="Normal"/>
        <w:rPr/>
      </w:pPr>
      <w:r>
        <w:rPr/>
        <w:t>Perché questa logica? questa necessità del pensiero e dell’esperienza umana di incontrare Gesù? Perché, a noi pare, Egli occupa le posizioni strategiche delle due vie inevitabili, che conducono una all’uomo, l’altra a Dio. Non per nulla Egli è il Figlio dell’uomo, ed Egli è il Figlio di Dio. Così che ogni volta che noi cerchiamo di interessarci dell’uomo, sia l’uomo «sapiens» degli scienziati e dei filosofi, sia l’uomo infelice e misero, il bambino, il povero, l’oppresso, il sofferente, il peccatore, il disperato . . . . noi siamo indotti a cercare Gesù, l’uomo vero, l’uomo-tipo, l’uomo buono, l’uomo libero, l’uomo nostro; e Dio voglia che sappiamo sperimentare la verità profonda della sua stessa parola: in ogni essere umano, bisognoso di aiuto e di salvezza, sono Io, Gesù (Cfr. Matth. 25, 40). E parimente ogni volta che noi cercheremo di scoprire la Verità suprema - che avvolge e che oltrepassa la sfera umana e il campo della conoscenza naturale, cioè qualche bagliore d’infallibile chiarezza del volto di Dio -, dovremo sostare, in ineffabile confidenza, su questa «immagine del Dio invisibile» (Col. 1, 15), e confessare la verità della parola dello stesso Gesù: chi vede me, vede anche il Padre» (Io. 14, 9).</w:t>
      </w:r>
    </w:p>
    <w:p>
      <w:pPr>
        <w:pStyle w:val="Normal"/>
        <w:rPr/>
      </w:pPr>
      <w:r>
        <w:rPr/>
        <w:t xml:space="preserve">Perciò chi ha interesse alle cose supreme, ancor oggi, deve avere interesse per Cristo. Ogni interesse della nostra vita, anche se temporale ed esterno, anche se agitato ed interno, può essere via verso l’interesse sommo e centrale, Cristo Signore. Purché sia raddrizzato, cioè onesto, vegliante, cercante, implorante; tutto conduce a Gesù. Tutto conduce al Natale. È il nostro augurio per voi.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dicembre 1971</w:t>
      </w:r>
    </w:p>
    <w:p>
      <w:pPr>
        <w:pStyle w:val="Normal"/>
        <w:rPr/>
      </w:pPr>
      <w:r>
        <w:rPr/>
        <w:t xml:space="preserve"> </w:t>
      </w:r>
    </w:p>
    <w:p>
      <w:pPr>
        <w:pStyle w:val="Normal"/>
        <w:rPr/>
      </w:pPr>
      <w:r>
        <w:rPr/>
        <w:t xml:space="preserve">Ancora, ancora il Natale, volere o no, pone a tutti la questione della ricerca di Dio. Sappiamo tutti che questa è una questione immensa, include mille problemi, ritorna sempre sotto nuove forme. Adesso si va diffondendo l’opinione che sia questione sorpassata. Se si domanda perché, le risposte sono molte, così che ci lasciano il dubbio che non tutte siano valide. Dio è morto, si osa dire. Ma come mai? è stato detto; è stato scritto, si risponde. Detto e scritto da altri; tu che ne pensi? Si risponde allora: non so bene; ma so che se ne può far senza. Chi ne può far senza? Il mondo, il cosmo, l’essere delle cose sarebbe ragione sufficiente della propria esistenza? È enorme, è assurdo pensarlo senza cadere nel panteismo, estrema assurdità. Si ammette allora che il problema è insolubile; e si ripiega sull’inutilità di porsi un tale problema; e allora si conclude che la famosa e folle dichiarazione sulla morte di Dio si riferisce non al mondo, che fuori di noi vediamo e tocchiamo realmente esistente e che non sappiamo né come, né perché esista, ma si riferisce alla nostra mente, nella quale il pensiero di Dio si è spento. Noi non saremmo più capaci, noi moderni, di esercitare la nostra intelligenza su tale irraggiungibile Oggetto; ci basta l’esperienza sensibile, oggi tanto favorita dalla superlativa tecnica delle immagini e dei suoni e dal piacere dei sensi e dei sentimenti; ci basta la conoscenza scientifica delle cose, oggi diventata regina del pensiero, e con le sue applicazioni tecniche, padrona di tutto. Basta così? La tanto comune risposta oggi è: sì; non vogliamo di più. </w:t>
      </w:r>
    </w:p>
    <w:p>
      <w:pPr>
        <w:pStyle w:val="Normal"/>
        <w:rPr/>
      </w:pPr>
      <w:r>
        <w:rPr/>
        <w:t xml:space="preserve">L’ESIGENZA RELIGIOSA </w:t>
      </w:r>
    </w:p>
    <w:p>
      <w:pPr>
        <w:pStyle w:val="Normal"/>
        <w:rPr/>
      </w:pPr>
      <w:r>
        <w:rPr/>
        <w:t xml:space="preserve">Ecco: Noi diciamo che invece non basta così. E a confortare questa Nostra convinzione ci soccorre la testimonianza di quelli stessi che la impugnano. Il discorso sarebbe lungo e fors’anche polemico, ma dovrebbe giungere a questa conclusione: l’ateismo stesso, se vuol essere logico, deve giungere alla istanza d’una nuova professione, o almeno d’una nuova ricerca d’un Principio, immanente o trascendente che lo si voglia considerare, ma a Sé stante e da Sé causante, che torneremo a chiamare Dio. È la necessità intrinseca della razionalità, che esige questo sorpasso della presente stasi mentale; e ciò è tanto vero che Noi siamo sicuri che quanto più l’uomo progredisce nello studio, nell’esperienza, nella conoscenza, nell’uso delle cose, tanto più sarà obbligato a finire in adorazione il suo sforzo conoscitivo, perché dalle conquiste stesse di questo sforzo sorge alla fine imperativa e dolcissima l’esigenza religiosa. Le cose, quanto più perfettamente sono conosciute, parlano, «annunciano la gloria di Dio» (Ps. 18, 2), si dichiarano da sé effetti d’una Causa superiore, ci dimostrano da sé d’essere segni d’un Pensiero dominante, ci avvicinano da sé a quell’unico e sommo Essere, che, secondo la celebre sintesi di S. Agostino, è «causa della esistenza, ragione della conoscenza, e ordine dell’azione» (Cfr. De civ. Dei, VIII, 4; PL 41, 228). Iddio stesso, Noi diciamo, citando la sua parola biblica, «ha messo l’occhio suo nei nostri cuori per mostrarci la magnificenza delle sue opere, perché noi avessimo a celebrare il suo santo nome» (Cfr. Eccli. 17, 7). </w:t>
      </w:r>
    </w:p>
    <w:p>
      <w:pPr>
        <w:pStyle w:val="Normal"/>
        <w:rPr/>
      </w:pPr>
      <w:r>
        <w:rPr/>
        <w:t xml:space="preserve">UN’ASPIRAZIONE PROFONDA </w:t>
      </w:r>
    </w:p>
    <w:p>
      <w:pPr>
        <w:pStyle w:val="Normal"/>
        <w:rPr/>
      </w:pPr>
      <w:r>
        <w:rPr/>
        <w:t xml:space="preserve">Vittoria di Dio? Trionfo della religione? State attenti: tutto questo tormentato e sublime quadro dello studio - conoscenza ed amore - riguarda la razionalità naturale, la quale arriva alla certezza dell’esistenza di Dio, ma rimane ancora nebulosa, anzi ignorante circa l’essenza di Dio (Cfr. S. TH., Summa contra Gent. 1, III). Dio è mistero. La nozione che noi possiamo avere di Lui, usando rettamente il nostro pensiero, è indiretta; lo conosciamo come principio, nel rapporto che ogni cosa deve avere con Lui (Cfr. Ad Rom. 1, 19, ss.). Dio, in Se stesso, non può essere oggetto di scienza puramente naturale (Cfr. Job. 35, 26; DE Lusac, Sur les chemins de Dieu, p. 169, e n. 5, p. 327). Questo fatto può spiegare perché tanti pensatori indietreggiano davanti alle conclusioni insufficienti di questa religione costruita con le sole forze della razionalità umana, e ricadono nel dubbio o nello scetticismo, o nella negazione. La religione diventa perciò talora per gli uomini di studio, e anche per le persone puramente intelligenti, per tanti figli del nostro secolo, un tormento un’inquietudine, un problema insoluto e marginale, piuttosto che una pace dell’anima. </w:t>
      </w:r>
    </w:p>
    <w:p>
      <w:pPr>
        <w:pStyle w:val="Normal"/>
        <w:rPr/>
      </w:pPr>
      <w:r>
        <w:rPr/>
        <w:t>Ma qui è il primo punto di ciò che oggi vi vogliamo dire in prossimità del Natale: esiste nello spirito umano un’aspirazione profonda, una nostalgia mistica, una certa predisposizione a capire qualche cosa di più di Dio, una segreta speranza di raggiungerlo in qualche modo, nell’intuizione che qualsiasi stilla di questo possesso conoscitivo del Dio vivo, lo riempirebbe di gaudio ineffabile (Cfr. S. TH., ibid., V in fine). I mistici ci sono maestri di questa insonnia dell’animo umano. Ne potremmo citare qualcuno anche fra le persone profane del nostro tempo: ricordiamo, ad esempio, due nomi ebrei: H. L. Bergson (Les deux sources), e Simone Weil (Attente de Dieu). E tutti gli uomini puri di cuore sono, in un certo senso mistici, perché come Cristo proclamò, sono candidati a «vedere Dio» (Matth. 5, 8). E dovremmo essere tutti puri di cuore per il Natale che viene; tutti retti, semplici e piccoli (Cfr. Matth. 11, 25) per fruire del dono bramato e insieme insospettato della rivelazione del Dio fatto uomo. Saper attendere, saper desiderare, saper ricevere.</w:t>
      </w:r>
    </w:p>
    <w:p>
      <w:pPr>
        <w:pStyle w:val="Normal"/>
        <w:rPr/>
      </w:pPr>
      <w:r>
        <w:rPr/>
        <w:t xml:space="preserve">INCONTRO DELL’UOMO CON DIO </w:t>
      </w:r>
    </w:p>
    <w:p>
      <w:pPr>
        <w:pStyle w:val="Normal"/>
        <w:rPr/>
      </w:pPr>
      <w:r>
        <w:rPr/>
        <w:t xml:space="preserve">E qui è il secondo punto che ci preme ricordarvi. Questo, sì: Dio si è rivelato. Dio si è manifestato (Io. 1, 18). Dio è venuto a vivere con noi e a stare con noi (Marc. 3, 38; Io. 1, 14). Questo è il prodigio. Questo è il Natale. Questa è la vita cristiana, inizio e pegno d’una nostra fusione con la vita stessa di Dio (Cfr. 2 Petr. 1, 4). Da secoli, lungo tutto l’antico Testamento, Dio aveva cominciato a venire alla ricerca dell’uomo (Cfr. A. HERSCHEL, Dieu en quite de l’homme). Eravamo cercatori miopi e incapaci di dare la scalata al regno di Dio. Il regno di Dio è venuto con Cristo alla nostra ricerca, ricerca universale della umanità, ricerca personale di ciascuno di noi. </w:t>
      </w:r>
    </w:p>
    <w:p>
      <w:pPr>
        <w:pStyle w:val="Normal"/>
        <w:rPr/>
      </w:pPr>
      <w:r>
        <w:rPr/>
        <w:t xml:space="preserve">Questo è il Natale. Non manchiamo all’incontro. </w:t>
      </w:r>
    </w:p>
    <w:p>
      <w:pPr>
        <w:pStyle w:val="Normal"/>
        <w:rPr/>
      </w:pPr>
      <w:r>
        <w:rPr/>
        <w:t xml:space="preserve">Con la Nostra Apostolica Benedizione. </w:t>
      </w:r>
    </w:p>
    <w:p>
      <w:pPr>
        <w:pStyle w:val="Normal"/>
        <w:rPr/>
      </w:pPr>
      <w:r>
        <w:rPr/>
        <w:t xml:space="preserve">* * * </w:t>
      </w:r>
    </w:p>
    <w:p>
      <w:pPr>
        <w:pStyle w:val="Normal"/>
        <w:rPr/>
      </w:pPr>
      <w:r>
        <w:rPr/>
        <w:t xml:space="preserve">Richiama stamane la Nostra particolare ed affettuosa attenzione il gruppo dei fanciulli che ha partecipato al concorso sul tema: «Ogni uomo è mio fratello»: sono gli alunni della scuola elementare «Comensoli» di Roma, che, insieme ad una rappresentanza di alunni delle scuole italiane speciali, per fanciulli zingari, accompagnano i due loro piccoli colleghi, detentori a pari merito del primo premio. </w:t>
      </w:r>
    </w:p>
    <w:p>
      <w:pPr>
        <w:pStyle w:val="Normal"/>
        <w:rPr/>
      </w:pPr>
      <w:r>
        <w:rPr/>
        <w:t xml:space="preserve">Ci rallegriamo vivamente con i promotori di questa bella iniziativa, opportuna -quanto mai per aprire le anime di tanti piccoli innocenti a quei sentimenti di bontà e di amore, cui si ispirava il tema della scorsa giornata della pace. Ve ne siamo profondamente grati, figli carissimi! E grazie soprattutto a voi, bambini, per la vostra visita e per la gioia che ci procura il vostro impegno di amare come vostri fratelli tutti gli altri fanciulli, specialmente i più poveri, i più bisognosi, i più disprezzati. Vogliate mantenervi sempre così buoni. È il più bel dono che potrete portare alla culla di Gesù, venuto bambino fra noi, come nostro fratello, per salvare tutti senza distinzione di razza, di colore, di nazionalità. </w:t>
      </w:r>
    </w:p>
    <w:p>
      <w:pPr>
        <w:pStyle w:val="Normal"/>
        <w:rPr/>
      </w:pPr>
      <w:r>
        <w:rPr/>
        <w:t>Vi accompagnino il Nostro affetto, la Nostra gratitudine e la Nostra Apostolica Benedizione, che di cuore impartiamo a ciascuno di voi, ai vostri superiori e ai vostri amati genitori, in pegno delle grazie più elette del Cielo.</w:t>
      </w:r>
    </w:p>
    <w:p>
      <w:pPr>
        <w:pStyle w:val="Normal"/>
        <w:rPr/>
      </w:pPr>
      <w:r>
        <w:rPr/>
        <w:t xml:space="preserve">Superiori ed alunni del Seminario Francese in Roma </w:t>
      </w:r>
    </w:p>
    <w:p>
      <w:pPr>
        <w:pStyle w:val="Normal"/>
        <w:rPr/>
      </w:pPr>
      <w:r>
        <w:rPr/>
        <w:t xml:space="preserve">C'est avec joie que Nous accueillons ce matin les élèves du Séminaire français de Rome, avec leur Supérieur, le Révérend Père Picard. Chers Fils, qui vous préparez à servir le Christ et son Eglise de toutes vos forces, est-il besoin de vous dire la confiance et l’espoir que Nous mettons en chacun de vous? En ce temps d’aggiornamento postconciliaire, avec les multiples possibilités qui s’offrent à l’Eglise de porter le témoignage du Christ et aussi les incertitudes qui surgissent çà et là, le peuple chrétien se montre à bon droit exigeant pour ceux qui assument les charges du sacerdoce ministériel. Il attend des prêtres ouverts aux vrais problèmes humains et spirituels de ce monde; des prêtres qui n’aient d’autre ambition, face à ces besoins, que d’annoncer l’Evangile, de nourrir la foi et de soutenir le zèle apostolique des laïcs. Mais comment le pourraient-ils sans avoir longuement puisé eux-mêmes, dans la Tradition vivante de l’Eglise, une formation théologique solide et certaine, et, dans l’oraison comme dans les échanges spirituels, une qualité de vie intérieure qui anime toutes leurs activités sacerdotales? Tel est le magnifique programme qui s’offre à vous, lorsque vous fréquentez les cours de vos maîtres à l’Université Grégorienne ou lorsque vous menez un’e communauté de vie fraternelle, avec l’aide des Pères spiritains de la Via Santa Chiara, au cœur de cette ville de Rome si riche de l’histoire de l’Eglise et si marquée par la catholicité. Dans cette voie, Nous vous encourageons de grand cœur et vous donnons, en témoignage de Notre paternelle affection, Notre Bénédiction Apostolique. </w:t>
      </w:r>
    </w:p>
    <w:p>
      <w:pPr>
        <w:pStyle w:val="Normal"/>
        <w:rPr/>
      </w:pPr>
      <w:r>
        <w:rPr/>
        <w:t xml:space="preserve">Sacerdoti novelli dei Collegi Inglese, Americano del Nord e degli Oblati di Maria Immacolata </w:t>
      </w:r>
    </w:p>
    <w:p>
      <w:pPr>
        <w:pStyle w:val="Normal"/>
        <w:rPr/>
      </w:pPr>
      <w:r>
        <w:rPr/>
        <w:t xml:space="preserve">Our greetings of grace and peace in Christ go to the newly-ordained priest of the Venerable English College and to those of the Congregation of the Oblates of the Mary Immaculate. We invoke upon your ministry, dear sons, the assistance of God’s Spirit. We pray that the Lord will assist you to bring his saving Word and life-giving grace to many of his brethren. Our affection accompanies you in your service of Christ and his Church. To you and to your parents, relatives and friends We impart Our Apostolic Blessing. </w:t>
      </w:r>
    </w:p>
    <w:p>
      <w:pPr>
        <w:pStyle w:val="Normal"/>
        <w:rPr/>
      </w:pPr>
      <w:r>
        <w:rPr/>
        <w:t>We are pleased to welcome the families and friends of students from the North American College. You have come for their ordination to the priesthood which will take place in the Basilica of St. Peter. You will be witnesses to the deepening of that bond of unity and love which links the Church in the United States and the Church in Rome. You will be witnesses also to a great happiness as the Church raises those young men to the priesthood and makes them ministers of the saving Word and life-giving presence of Jesus Christ. We pray that the Savior will grant you and your loved ones every joy and peace.</w:t>
      </w:r>
    </w:p>
    <w:p>
      <w:pPr>
        <w:pStyle w:val="Normal"/>
        <w:rPr/>
      </w:pPr>
      <w:r>
        <w:rPr/>
        <w:t xml:space="preserve">Funzionari in arduo e delicato servizio </w:t>
      </w:r>
    </w:p>
    <w:p>
      <w:pPr>
        <w:pStyle w:val="Normal"/>
        <w:rPr/>
      </w:pPr>
      <w:r>
        <w:rPr/>
        <w:t xml:space="preserve">Siamo lieti di accogliere stamane un numeroso gruppo di funzionari appaltatori e pensionati delle Imposte di Consumo, provenienti da ogni parte d’Italia, in rappresentanza di tutti i loro colleghi. </w:t>
      </w:r>
    </w:p>
    <w:p>
      <w:pPr>
        <w:pStyle w:val="Normal"/>
        <w:rPr/>
      </w:pPr>
      <w:r>
        <w:rPr/>
        <w:t xml:space="preserve">Vi diamo di cuore il Nostro benvenuto con sincero affetto, figli carissimi, assicurandovi che abbiamo molto apprezzato il significato della vostra visita a Noi graditissima. Questa voi avete voluto espressamente sollecitare prima che la grande famiglia costituita dagli addetti al vostro settore si sciolga, in seguito alla prossima andata in vigore della riforma tributaria. Sappiamo bene quante qualità e doti sono state richieste a voi per assolvere degnamente il vostro arduo e delicato servizio. Queste stesse doti Noi vi esortiamo a coltivare sempre, perché costituiranno senza dubbio un aiuto prezioso per lo svolgimento delle vostre future attività, specialmente se ad esse si accompagnerà la testimonianza di una vita cristianamente vissuta. </w:t>
      </w:r>
    </w:p>
    <w:p>
      <w:pPr>
        <w:pStyle w:val="Normal"/>
        <w:rPr/>
      </w:pPr>
      <w:r>
        <w:rPr/>
        <w:t xml:space="preserve">È questo l’augurio con cui Noi intendiamo accompagnarvi nelle nuove vie che vi si aprono davanti, e che avvaloreremo con la Nostra preghiera mentre ora a voi presenti, ai vostri familiari e a tutti i vostri colleghi impartiamo l’Apostolica Benedizione. </w:t>
      </w:r>
    </w:p>
    <w:p>
      <w:pPr>
        <w:pStyle w:val="Normal"/>
        <w:rPr/>
      </w:pPr>
      <w:r>
        <w:rPr/>
        <w:t xml:space="preserve">Dipendenti di industria farmaceutica spagnuola </w:t>
      </w:r>
    </w:p>
    <w:p>
      <w:pPr>
        <w:pStyle w:val="Normal"/>
        <w:rPr/>
      </w:pPr>
      <w:r>
        <w:rPr/>
        <w:t xml:space="preserve">Nos complacemos en dirigir un especial saludo de bienvenida y gratitud a vosotros, amadísimos empleados y dirigentes de los «Laboratorios Farmacéuticos Españoles ESSEX», que habéis querido señalar esta peregrinación a la Ciudad Eterna con un gesto de generosidad hacia las Misiones Católicas. </w:t>
      </w:r>
    </w:p>
    <w:p>
      <w:pPr>
        <w:pStyle w:val="Normal"/>
        <w:rPr/>
      </w:pPr>
      <w:r>
        <w:rPr/>
        <w:t xml:space="preserve">En la cercanía de la Navidad, pedimos al Señor que colme de un profundo gozo espiritual a vosotros, a vuestras familias y a vuestros compañeros de trabajo, confiando en que la contemplación del amor de Dios hecho Hombre por nosotros os anime a una vida cristiana cada vez más sincera, y aumente en vuestros corazones el sentido de solidaridad hacia los que sufren y están necesitados. </w:t>
      </w:r>
    </w:p>
    <w:p>
      <w:pPr>
        <w:pStyle w:val="Normal"/>
        <w:rPr/>
      </w:pPr>
      <w:r>
        <w:rPr/>
        <w:t xml:space="preserve">En prueba de Nuestro paternal afecto y en prenda de abundantes gracias divinas, otorgamos de corazón a vosotros y a vuestros seres queridos una especial Bendición Apostólica. </w:t>
      </w:r>
    </w:p>
    <w:p>
      <w:pPr>
        <w:pStyle w:val="Normal"/>
        <w:rPr/>
      </w:pPr>
      <w:r>
        <w:rPr/>
        <w:t xml:space="preserve">Per un dispensario antilebbra </w:t>
      </w:r>
    </w:p>
    <w:p>
      <w:pPr>
        <w:pStyle w:val="Normal"/>
        <w:rPr/>
      </w:pPr>
      <w:r>
        <w:rPr/>
        <w:t>È oggi presente un gruppo, che ci dà molta consolazione e che desideriamo perciò salutare con particolare affetto: sono i parroci, i sacerdoti, gli zelatori e le zelatrici di Civita Castellana, Orte e Gallese, guidati dal loro Vescovo, Monsignor Roberto Massimiliani, i quali hanno raccolto i fondi necessari per la costruzione di un dispensario antilebbra a Ouagadougou, nell’Alto Volta, e ce ne hanno portato la prima pietra affinché la benedicessimo. Lo faremo di tutto cuore! Sappiamo che l’iniziativa ha suscitato particolari frutti di bene in tutte le parrocchie della diocesi, specialmente nella cara gioventù; e non potrebbe essere altrimenti, perché l’attività missionaria, come un buon seme, è destinata ad espandersi e a moltiplicarsi rendendo anche il cento per uno, perché il Signore non lascia senza ricompensa quanto è compiuto per il suo Regno (Matth. 10, 41-42). Voi avete cercato di mettere in pratica le esortazioni del Concilio Vaticano II in merito alla cooperazione missionaria (Ad gentes , 35-41); e con ciò stesso avete dato prova di voler vivere, nella sua estensione e nei suoi obblighi, quel «rinnovamento interiore» (Ibid., 36) che è richiesto ai figli della Chiesa perché la loro azione missionaria sia autentica e feconda, veramente formativa per chi la compie, e destinata ad essere probante testimonianza di verità e di amore per coloro ai quali si rivolge. Il Signore accompagni gli sforzi del Vescovo e della diocesi con ogni suo dono di grazia e di incremento spirituale! E la Nostra Apostolica Benedizione tutti incoraggi a perseverare lietamente nell’impegno assunto con tanta generos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dicembre 1971</w:t>
      </w:r>
    </w:p>
    <w:p>
      <w:pPr>
        <w:pStyle w:val="Normal"/>
        <w:rPr/>
      </w:pPr>
      <w:r>
        <w:rPr/>
        <w:t xml:space="preserve"> </w:t>
      </w:r>
    </w:p>
    <w:p>
      <w:pPr>
        <w:pStyle w:val="Normal"/>
        <w:rPr/>
      </w:pPr>
      <w:r>
        <w:rPr/>
        <w:t xml:space="preserve">Faremo oggi una visita al presepio. Ci invita la festa del Santo Natale, che abbiamo testé celebrata e che prolunga il suo influsso liturgico in questo successivo periodo. Ci invita la profondità del mistero dell’Incarnazione, il quale nel Natale esprime il proprio avvenimento storico, s’inserisce cio’è nel tempo, si localizza in un dato punto della terra, a Betleem, si pone al vertice delle profezie messianiche e alla radice della tradizione cristiana diffusa nel mondo e giunta fino a noi. Ci invita la ricchezza teologica, liturgica, spirituale, folcloristica, che fa del Natale una delle date più solenni e più belle dell’anno. Ci invita la stessa difficoltà di classificare la complessità della materia religiosa, che si riferisce al Natale, e che, dopo d’averci incantati per il modo con cui esso si presenta nella scena evangelica, tutto povertà, tutto semplicità, tutto poesia, tutto terra e cielo, tutto notte e luce, solleva questioni essenziali tanto gravi e difficili, sia per la sua comprensione dottrinale, sia per il suo riflesso esemplare su quanti hanno la timida audacia d’avvicinarlo, da offrire loro pretesto per ogni distrazione: ce ne accorgiamo dalle manifestazioni esteriori profane che caratterizzano variamente questa festa nel costume popolare e perfino mondano. </w:t>
      </w:r>
    </w:p>
    <w:p>
      <w:pPr>
        <w:pStyle w:val="Normal"/>
        <w:rPr/>
      </w:pPr>
      <w:r>
        <w:rPr/>
        <w:t xml:space="preserve">TRE FASI </w:t>
      </w:r>
    </w:p>
    <w:p>
      <w:pPr>
        <w:pStyle w:val="Normal"/>
        <w:rPr/>
      </w:pPr>
      <w:r>
        <w:rPr/>
        <w:t xml:space="preserve">La Nostra visita, breve e semplice come si addice a questo momento, non pretende di dare saggio d’erudizione, né tanto meno di insegnare cose nuove e originali. Essa semplifica assai sommariamente il quadro che il Natale ci presenta in tre aspetti principali, i quali possono in qualche modo essere classificati in tre periodi della storia ecclesiastica. Press’a poco così: abbiamo un primo periodo, durante i primi tre secoli del cristianesimo, nel quale il Natale non ha una sua celebrazione liturgica vera e propria, non ha dappertutto la medesima data, e non ha per unico scopo quello di esaltare la nascita di Cristo, ma anche quello di sostituire la festa pagana del Sole, del «Sole invitto», onorato a Roma da un tempio splendido inaugurato dall’Imperatore Aureliano (a. 274), con quella di Cristo, il sole dell’umanità. Ma subito l’idea dottrinale, che illustra la nascita di Cristo è, in questo periodo, principalmente rivolta alla considerazione della sua divinità; è l’apparizione del Figlio di Dio nella carne umana, che attrae l’attenzione e la devozione; la Chiesa contempla il mistero dell’unione ipostatica, cioè della duplice natura di Cristo, divina ed umana, viventi l’una e l’altra nell’unica Persona del Verbo. Così specialmente S. Giovanni Crisostomo, S. Agostino, S. Leone Magno. La teofania definisce il Natale: Cristo nell’umiltà è il Dio con noi (Cfr. S. AG., Sermones in Natale Domini, PL 38, 995, ss.; «humilis Deus», De cath. rud. IV, PL 40, 366). Non mancano certo in questa magnifica letteratura sul Natale anche accenti di tenerezza circa il bambino Gesù; così, ad esempio, S. Ambrogio commentando il Vangelo di S. Luca: Me illius infantiae vagientis abluunt fletus, mea lacrymae illae delicta laverunt; le lacrime di quel bambino piangente lavano le mie colpe (PL 15, 1649). Ma la divinità di Cristo prevale nell’interesse celebrativo di questo primo periodo: il Concilio di Nicea (325), che afferma contro gli Ariani la divinità di Cristo, e poi quello successivo di Costantinopoli (381), quello di Efeso (43 l), e quello di Calcedonia (451) offrono il quadro teologico sulla Divinità: Dio, Uno e Trino; sulla Maternità umano-divina della Madonna; e sulla Cristologia nella sua formula essenziale e completa in misura principale la liturgia natalizia. </w:t>
      </w:r>
    </w:p>
    <w:p>
      <w:pPr>
        <w:pStyle w:val="Normal"/>
        <w:rPr/>
      </w:pPr>
      <w:r>
        <w:rPr/>
        <w:t xml:space="preserve">LA PIETÀ MEDIOEVALE </w:t>
      </w:r>
    </w:p>
    <w:p>
      <w:pPr>
        <w:pStyle w:val="Normal"/>
        <w:rPr/>
      </w:pPr>
      <w:r>
        <w:rPr/>
        <w:t xml:space="preserve">La pietà medioevale, senza nulla togliere al contenuto dottrinale ora ricordato, è caratterizzata dall’attrattiva verso la umanità di Cristo, di Cristo bambino, la teologia illumina l’antropologia del Salvatore, e l’affettività diventa l’espressione appropriata al Natale. La scena del presepio attira l’interesse dei fedeli. Già S. Girolamo, nell’elogio funebre dedicato alla vedova Paola, una dama romana trasferitasi in Palestina, e rivolto alla figlia di lei, Eustochio, descrive la pietà della pellegrina che visita Betleem, ed entra nella grotta della natività, in specum Salvatoris e vede, oculis fidei, con gli occhi di una fede immaginativa, infantem pannis involutum, vagientem in praesepi, il bambino Gesù, involto nelle fasce, che vagisce nel presepio (Ep. 108, 10; PL 22, 884, anno 404). Il paradigma del presepio, già delineato dall’Evangelista Luca (2, 6-19), si impone; il presepio è eretto, non tanto come elemento figurativo liturgico, ma come scena rappresentativa popolare, che non finirà più di avvincere la fede, la pietà, l’arte, il sentimento del popolo cristiano, con una simpatia incantevole e una gioia speciale per i bambini, i poveri, gli umili, le famiglie, ed i Santi. San Francesco anche qui è tipico: chi non ricorda che il primo presepio fu da lui composto, a Greccio, nella notte di Natale del 1223 (l’anno prima della Verna), in una grotta, con il bue e l’asinello, animali vivi, e un po’ di fieno, ma senza le figure dei Personaggi del Vangelo: sopra la grotta si celebrò la S. Messa (Cfr. TOMMASO DA CELANO, 1, 84-87, Quaracchi). Veramente la devozione al presepio ha precedenti storici importanti, primo fra questi il presepio riprodotto, forse da Papa Sisto III, il costruttore di S. Maria Maggiore, detta S. Maria ad praesepe, e onorato da altri Papi successivi (Cfr. Liber Pontificalis, 385, 418): era collocato in un oratorio, e Papa Sisto V lo fece trasferire dal Fontana nella Cappella del Sacramento, dove ora si trova. Esiste una tradizione di scrittori e di Santi, innamorati dell’infanzia di Gesù, celebre fra questi S. Bernardo (Cfr. Sermones, PL 183, 87-152). Questo culto cordiale a Cristo, piccolo bambino, è prevalente nella pietà dei nostri giorni; e sta bene. Esso è pieno di umana simpatia, di familiare pietà e di elementare poesia; è vero, è facile, è consolante; rende onore alla umanità di Cristo. </w:t>
      </w:r>
    </w:p>
    <w:p>
      <w:pPr>
        <w:pStyle w:val="Normal"/>
        <w:rPr/>
      </w:pPr>
      <w:r>
        <w:rPr/>
        <w:t xml:space="preserve">Pensiamo al Bambino Gesù di Praga; e qui a Roma al Bambino di Aracoeli. </w:t>
      </w:r>
    </w:p>
    <w:p>
      <w:pPr>
        <w:pStyle w:val="Normal"/>
        <w:rPr/>
      </w:pPr>
      <w:r>
        <w:rPr/>
        <w:t>Con la devozione all’infanzia di Cristo si profila un terzo periodo, o piuttosto una nuova spiritualità derivata dal fatto e dal mistero del presepio. Un grande maestro di spiritualità, del secolo decimosesto e settimo, il Card. Pietro de Bérulle (1575-1629), fedele al suo principio di associare il dogma alla pietà, darà grande rilievo alla devozione al Verbo Incarnato, e educherà la scuola spirituale, che da lui deriva, a contemplare, ancora prima che le azioni, gli «stati» assunti, nella sua vita temporale ed eterna, da Nostro Signore; e fra questi stati primo è l’infanzia, che deve riflettere nel culto interiore dell’anima cristiana la contemplazione e quasi un’assimilazione d’un tale stato della vita di Gesù. Ben inteso che «tutti i suoi giorni e tutti i suoi momenti sono adorabili»; ma ormai la devozione all’Infanzia di Gesù ha avuto nel de Bérulle un autorevole promotore, seguito poi da altri insigni discepoli (Cfr. H. BREMOND, Histoire litt. du sent. vel., vol. III).</w:t>
      </w:r>
    </w:p>
    <w:p>
      <w:pPr>
        <w:pStyle w:val="Normal"/>
        <w:rPr/>
      </w:pPr>
      <w:r>
        <w:rPr/>
        <w:t xml:space="preserve">UNA NUOVA SPIRITUALITÀ </w:t>
      </w:r>
    </w:p>
    <w:p>
      <w:pPr>
        <w:pStyle w:val="Normal"/>
        <w:rPr/>
      </w:pPr>
      <w:r>
        <w:rPr/>
        <w:t xml:space="preserve">Saltiamo tutto il resto e non è poco; e veniamo a colei che ha insegnato ai nostri giorni «lo spirito d’infanzia», S. Teresa del Bambin Gesù. Una parola sola. L’infanzia spirituale è una delle correnti vivaci nella religiosità del nostro tempo; essa non ha nulla di puerile e di affettato. Si esprime in linguaggio semplice ed innocente; derivato senz’altro dalla paradossale, ma sempre divina parola di Gesu: «Se non vi farete piccoli come bambini, non entrerete nel regno dei cieli» (Matth. 18, 3). E Gesù ha altre parole che fanno l’apologia dell’infanzia (Cfr. Matth. 11, 25; 18, 4; 19, 14; 25, 40). La base evangelica di questa spiritualità non potrebbe essere più autorevole. Essa si svolge secondo una umiltà non solo morale, ma teologica e metafisica, se così si può dire; l’umiltà della Madonna (Cfr. Luc. 1, 38; 48); l’umiltà sapiente, che ha il senso della trascendenza di Dio e della dipendenza assoluta della creatura rispetto al Creatore; umiltà tanto più doverosa quanto più la creatura è qualche cosa, perché tutto dipende da Dio, e perché il confronto fra ogni nostra misura e l’Infinito, obbliga a curvare la fronte. E all’umiltà questa scuola spirituale unisce la confidenza; perché troppi segni Iddio ci ha dati della sua bontà e del suo amore. Se Egli vuol essere chiamato Padre il nostro spirito deve riempirsi del senso della figliolanza (Cfr. 1 Io. 3, 1), e d’una figliolanza, d’un’infanzia piena di fiducia e di abbandono. Questa è l’Infanzia spirituale, che, alla scuola della tradizione della Chiesa, S. Teresa del Bambino Gesù riassume così: «È il cammino della confidenza e del totale abbandono». </w:t>
      </w:r>
    </w:p>
    <w:p>
      <w:pPr>
        <w:pStyle w:val="Normal"/>
        <w:rPr/>
      </w:pPr>
      <w:r>
        <w:rPr/>
        <w:t xml:space="preserve">Parole da ricordare. come frutto del santo Natale. </w:t>
      </w:r>
    </w:p>
    <w:p>
      <w:pPr>
        <w:pStyle w:val="Normal"/>
        <w:rPr/>
      </w:pPr>
      <w:r>
        <w:rPr/>
        <w:t xml:space="preserve">«BEATI I MITI PERCHÉ POSSEDERANNO LA TERRA» </w:t>
      </w:r>
    </w:p>
    <w:p>
      <w:pPr>
        <w:pStyle w:val="Normal"/>
        <w:rPr/>
      </w:pPr>
      <w:r>
        <w:rPr/>
        <w:t xml:space="preserve">Abbiamo contemplato il mistero del Natale, che è un mistero di bontà e di umanità. Tanto di più avvertiamo e deploriamo che la scena del mondo, proprio in questi giorni, ci ripresenti il triste spettacolo di irriducibili conflitti, di rappresaglie vendicative, di bombardamenti, di violenze, quasi che simili procedimenti potessero servire a preparare la pace. Davanti a tanto nuovo strazio di umanità ed a tali insorgenti minacce di depravazione del senso circa i beni supremi nel mondo e di imponderabili sofferenze d’innocenti popolazioni, noi dobbiamo innalzare a Dio nuove preghiere per la concordia e per la ricerca di vie pacifiche di riconciliazione, ricordando sempre le parole del codice di Cristo: «beati i miti, perché possederanno la terra» (Matth. 5, 4). Con la Nostra Benedizione Apostolica. </w:t>
      </w:r>
    </w:p>
    <w:p>
      <w:pPr>
        <w:pStyle w:val="Normal"/>
        <w:rPr/>
      </w:pPr>
      <w:r>
        <w:rPr/>
        <w:t xml:space="preserve">Il XXV della F.I.D.A.E. </w:t>
      </w:r>
    </w:p>
    <w:p>
      <w:pPr>
        <w:pStyle w:val="Normal"/>
        <w:rPr/>
      </w:pPr>
      <w:r>
        <w:rPr/>
        <w:t xml:space="preserve">Accogliamo volentieri e salutiamo con affetto paterno i rappresentanti della FIDAE, cioé dell’Organismo che riunisce gli Istituti di Educazione e le Scuole Cattoliche Italiane di ogni ordine e grado, e che sta celebrando, proprio in questi giorni, l’ormai tradizionale convegno di fine d’anno, il quale, essendo il XXV della serie e coincidendo col XX anno di vita, meriterebbe certo da parte Nostra una più distesa e più diffusa parola. Se non ci è stato possibile riservare a voi un incontro particolare, ci è però assai gradito rivolgervi il Nostro incoraggiamento per i generosi propositi che ispirano il vostro apostolato. </w:t>
      </w:r>
    </w:p>
    <w:p>
      <w:pPr>
        <w:pStyle w:val="Normal"/>
        <w:rPr/>
      </w:pPr>
      <w:r>
        <w:rPr/>
        <w:t xml:space="preserve">Scorrendo i testi preparati in vista della vostra Assemblea, ci ha colpito l’accento che, molto opportunamente, è stato posto sul momento educativo come cardine dell’attività scolastica. Ciò significa che siete vivamente coscienti della priorità che la funzione formativa ha nel complesso di tutto il processo che è proprio della scuola. Tra le tante discussioni ed i tanti progetti, cui han dato origine, ai nostri giorni, il progresso delle discipline pedagogiche e psicologiche e la più matura visione delle realtà umane voi intendete far centro su ciò che interessa propriamente l’uomo, e - per il ruolo specifico degli Istituti scolastici cattolici - il cristiano. Ci ha fatto piacere leggere nei vostri programmi il riferimento al Documento-base della Conferenza Episcopale Italiana sul rinnovamento della catechesi; anche questo è indizio del rilievo che vi ripromettete di dare, nel contesto educativo, alla problematica religiosa dei giovani ed alla loro formazione spirituale. Questa insistenza si esprime, altresì, nel desiderio di sviluppare i rapporti tra Scuola e Famiglia nell’ambito della «partecipazione sociale», che è caratteristica del nostro tempo. Tali rapporti sono stati sempre a cuore ai dirigenti delle Scuole Cattoliche e ne costituiscono un autentico vanto; ma oggi voi intendete fare di più, perché più acuto è il senso della «funzione sociale» che spetta a queste due società. </w:t>
      </w:r>
    </w:p>
    <w:p>
      <w:pPr>
        <w:pStyle w:val="Normal"/>
        <w:rPr/>
      </w:pPr>
      <w:r>
        <w:rPr/>
        <w:t xml:space="preserve">Sì, l’opera educativa si è fatta più complessa, più difficile e più esigente: si ripete che la scuola, meglio che in passato, deve preparare alla vita; si afferma che al nuovo mondo che nasce deve corrispondere una scuola rinnovata. Al di là delle implicazioni tecniche ed organizzative di queste richieste rimane il problema di fondo dell’educare, come a dire di ricavare e di saper trarre, con felice arte pedagogica, che è sensibilità, intuito e dedizione, quel che è latente nel cuore e nella mente dell’educando. Bisogna educare al vero, al bello, al bene; bisogna educare alla fede e alla pace; bisogna educare alla giustizia, ha aggiunto il recente Sinodo dei Vescovi, che a questo ideale ha dedicato un non trascurabile paragrafo del suo «voto» sulla giustizia nel mondo. Da questo confluire di istanze e di sollecitazioni appare, oggi, enormemente dilatato il compito dell’insegnante e dell’educatore. </w:t>
      </w:r>
    </w:p>
    <w:p>
      <w:pPr>
        <w:pStyle w:val="Normal"/>
        <w:rPr/>
      </w:pPr>
      <w:r>
        <w:rPr/>
        <w:t xml:space="preserve">Lavorate con sempre costante impegno, cari figli: la consapevolezza delle più alte responsabilità sorregga i vostri sforzi. La Dichiarazione conciliare sull’Educazione cristiana sia per voi la magna charta, che vi guida nell’oneroso servizio. Ai suoi figli, Religiosi e laici, che operano nel campo dell’educazione, la Chiesa non si stanca di ripetere l’invito a lavorare, spendendo il massimo delle loro energie. </w:t>
      </w:r>
    </w:p>
    <w:p>
      <w:pPr>
        <w:pStyle w:val="Normal"/>
        <w:rPr/>
      </w:pPr>
      <w:r>
        <w:rPr/>
        <w:t xml:space="preserve">Aggiungiamo un fervido augurio per i benemeriti della Scuola Cattolica, che sono stati premiati, mentre a tutti voi qui presenti, al vostro Presidente Generale, ai membri del Consiglio Nazionale, ai giovani e alle giovani delle Scuole Cattoliche Italiane, impartiamo di cuore la Benedizione Apostolica. </w:t>
      </w:r>
    </w:p>
    <w:p>
      <w:pPr>
        <w:pStyle w:val="Normal"/>
        <w:rPr/>
      </w:pPr>
      <w:r>
        <w:rPr/>
        <w:t xml:space="preserve">Le Religiose Passioniste </w:t>
      </w:r>
    </w:p>
    <w:p>
      <w:pPr>
        <w:pStyle w:val="Normal"/>
        <w:rPr/>
      </w:pPr>
      <w:r>
        <w:rPr/>
        <w:t xml:space="preserve">Ed ora il nostro cordiale e benedicente saluto va alle Suore Passioniste di San Paolo della Croce, riunite in Roma per il loro Capitolo speciale dedicato all’aggiornamento delle Costituzioni. </w:t>
      </w:r>
    </w:p>
    <w:p>
      <w:pPr>
        <w:pStyle w:val="Normal"/>
        <w:rPr/>
      </w:pPr>
      <w:r>
        <w:rPr/>
        <w:t xml:space="preserve">Vi siamo grati di questa visita, figlie carissime, e cogliamo l’occasione volentieri per aprirvi il Nostro animo e farvi sentire tutto l’affetto e la stima che portiamo al vostro Istituto, che attinge la sua linfa vitale da quella ricchissima sorgente di autentica spiritualità, la quale fu aperta nella Chiesa da San Paolo della Croce. Nell’esprimervi i Nostri voti per l’importante avvenimento che state celebrando, non possiamo fare a meno di ricordarvi il criterio fondamentale, indicato dal Concilio Ecumenico, che deve guidarvi nel vostro lavoro: «Il rinnovamento della vita religiosa comporta un ritorno continuo alle fonti di ogni forma di vita cristiana e allo spirito primitivo degli Istituti» (Perfectae caritatis , 2). Il vostro aggiornamento quindi dovrà significare, sì, rinnovamento della vostra vita religiosa, ma con sentimenti, con idee, con propositi, con metodi conformi alla vostra specifica vocazione, mettendo in pratica la parola del Divino Maestro che simboleggia la sapienza del Regno dei Cieli nel padre di famiglia «il quale trae fuori dal suo tesoro cose nuove e vecchie» (Matth. 13, 52). E poiché avete fatto proprio il carisma di San Paolo della Croce di essere le testimoni viventi della Passione del Signore, Noi vi esortiamo a non temere l’affermazione del vostro severo stile di vita, che tanto vi distingue dallo stile del nostro secolo; anzi, quanto meno sarà consono agli imperativi del suo gusto e della sua moda, per l’amore al sacrificio, alla mortificazione, al distacco dal mondo, alla povertà, tanto più risulterà efficace nella Chiesa la testimonianza della vostra vita e del vostro apostolato. </w:t>
      </w:r>
    </w:p>
    <w:p>
      <w:pPr>
        <w:pStyle w:val="Normal"/>
        <w:rPr/>
      </w:pPr>
      <w:r>
        <w:rPr/>
        <w:t xml:space="preserve">Intanto Noi vi accompagniamo col Nostro pensiero e con la Nostra preghiera, figlie carissime, e ci auguriamo di cuore che il vostro Istituto si trovi, grazie alle vostre decisioni, sempre più autenticamente aderente ai suoi fini e alla sua spiritualità, e sempre più dinamico e adatto alle responsabilità dell’ora presente. </w:t>
      </w:r>
    </w:p>
    <w:p>
      <w:pPr>
        <w:pStyle w:val="Normal"/>
        <w:rPr/>
      </w:pPr>
      <w:r>
        <w:rPr/>
        <w:t xml:space="preserve">In questa fiducia Noi impartiamo la Benedizione Apostolica non soltanto a voi qui presenti, ma a tutte le vostre Consorelle e a tutte le anime affidate alle vostre cure. </w:t>
      </w:r>
    </w:p>
    <w:p>
      <w:pPr>
        <w:pStyle w:val="Normal"/>
        <w:rPr/>
      </w:pPr>
      <w:r>
        <w:rPr/>
        <w:t xml:space="preserve">I «Legionarios de Cristo» </w:t>
      </w:r>
    </w:p>
    <w:p>
      <w:pPr>
        <w:pStyle w:val="Normal"/>
        <w:rPr/>
      </w:pPr>
      <w:r>
        <w:rPr/>
        <w:t xml:space="preserve">Un afectuoso saludo a vosotros, nuevos sacerdotes, Legionarios de Cristo, que habéis recibido la sagrada Ordenación en la Vigilia de Navidad y que con vuestra presencia en esta audiencia nos manifestáis una filial devoción que cordialmente os agradecemos . </w:t>
      </w:r>
    </w:p>
    <w:p>
      <w:pPr>
        <w:pStyle w:val="Normal"/>
        <w:rPr/>
      </w:pPr>
      <w:r>
        <w:rPr/>
        <w:t xml:space="preserve">Os acompañan Nuestros fervientes votos para que vuestro sacerdocio, nacido con la venida de Cristo al mundo, resplandezca por su dedicación constante al anuncio de la Palabra de Dias y al servicio de los hombres, quienes esperan con ansiedad la salvación traída por Cristo. </w:t>
      </w:r>
    </w:p>
    <w:p>
      <w:pPr>
        <w:pStyle w:val="Normal"/>
        <w:rPr/>
      </w:pPr>
      <w:r>
        <w:rPr/>
        <w:t>A vosotros, a vuestros familiares, a los Superiores y alumnos del Colegio Máximo de los Legionarios de Cristo, de Roma, otorgamos de corazón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gennaio 1972</w:t>
      </w:r>
    </w:p>
    <w:p>
      <w:pPr>
        <w:pStyle w:val="Normal"/>
        <w:rPr/>
      </w:pPr>
      <w:r>
        <w:rPr/>
        <w:t xml:space="preserve"> </w:t>
      </w:r>
    </w:p>
    <w:p>
      <w:pPr>
        <w:pStyle w:val="Normal"/>
        <w:rPr/>
      </w:pPr>
      <w:r>
        <w:rPr/>
        <w:t xml:space="preserve">Queste nostre brevi parole vogliono assumere, come al solito, il carattere d’una familiare conversazione. Con una categoria di persone, giovani specialmente, che ci sembra proporla a noi con un atteggiamento comune a persone del nostro tempo, atteggiamento di spregiudicata franchezza di parola, di stile, di sincerità mentale, e nello stesso tempo di dubbio, d’incertezza, di disagio, che dimostra un intimo bisogno di sicurezza, di verità. </w:t>
      </w:r>
    </w:p>
    <w:p>
      <w:pPr>
        <w:pStyle w:val="Normal"/>
        <w:rPr/>
      </w:pPr>
      <w:r>
        <w:rPr/>
        <w:t xml:space="preserve">L'ATTEGGIAMENTO DEI GIOVANI </w:t>
      </w:r>
    </w:p>
    <w:p>
      <w:pPr>
        <w:pStyle w:val="Normal"/>
        <w:rPr/>
      </w:pPr>
      <w:r>
        <w:rPr/>
        <w:t xml:space="preserve">Pare a noi d’incontrarli questi amici, arditi e timidi insieme, che sembrano al primo momento partire da zero, non voler rispettare alcun protocollo formale, e voler piuttosto assumere un tono altrettanto semplice che aggressivo. Nulla è vero, ci dicono, nulla resiste alla prova critica del nostro pensiero di gente nuova e staccata dalle convenzioni tradizionali dell’ambiente; tutto è fittizio, tutto è privo d’intrinseca verità; oggi si vive di abitudini mentali ereditate, che non hanno più sufficiente ragion d’essere; si avrebbe voglia di buttare tutto per aria; si prova la vertigine della rivoluzione, dell’anarchia, il fascino della negazione, del nulla. Si respira la sfiducia, anche se empiricamente si vive di intensità, nello studio, nel lavoro, nella esperienza del mondo esteriore, e nella ricerca interiore d’una pienezza, d’una certezza, anche provvisoria e pragmatica, che in realtà non si raggiunge, se non creando altre pseudo-verità. La vita, dunque, è vuota? Non vale nulla in realtà? Anche la religione, anche la fede, come si sostiene? A questo punto la tormentosa questione diviene decisiva: avverte colui ch’è trascinato da questo incalzante scetticismo che questo è l’ultimo baluardo, e che il problema religioso è centrale nella ricerca d’un concetto organico e globale della vita, specialmente se per religione s’intende quella cristiana, quella cattolica, che proprio si qualifica per la sua affermazione d’essere quella vera, quella a cui corrisponde obiettivamente la Realtà, soggettivamente la Salvezza. </w:t>
      </w:r>
    </w:p>
    <w:p>
      <w:pPr>
        <w:pStyle w:val="Normal"/>
        <w:rPr/>
      </w:pPr>
      <w:r>
        <w:rPr/>
        <w:t xml:space="preserve">No, è impossibile, ci confida? o ci grida il nostro caro interlocutore; io, egli afferma, non ho più fede. </w:t>
      </w:r>
    </w:p>
    <w:p>
      <w:pPr>
        <w:pStyle w:val="Normal"/>
        <w:rPr/>
      </w:pPr>
      <w:r>
        <w:rPr/>
        <w:t xml:space="preserve">Comunque si pronunci questa conclusione, si sa che oggi circola sotto questa generica e tanto grave etichetta: crisi della fede. </w:t>
      </w:r>
    </w:p>
    <w:p>
      <w:pPr>
        <w:pStyle w:val="Normal"/>
        <w:rPr/>
      </w:pPr>
      <w:r>
        <w:rPr/>
        <w:t xml:space="preserve">DEBOLEZZA DI FEDE </w:t>
      </w:r>
    </w:p>
    <w:p>
      <w:pPr>
        <w:pStyle w:val="Normal"/>
        <w:rPr/>
      </w:pPr>
      <w:r>
        <w:rPr/>
        <w:t xml:space="preserve">Crisi della fede. A volere sondare le cause di simile crisi ci si dovrebbe affondare nel pelago immenso della psicologia contemporanea; lasciamo agli psicologi, ai maestri di spirito, ai filosofi il farlo; a noi basti ora osservare che la capacità speculativa (secondo le regole del pensiero, che solo nel processo scientifico, quantitativo, sono rigorosamente rispettate) della gente del nostro tempo è rudimentale e povera; essa infatti davanti ai grandi problemi della verità e della realtà si trova sprovvista di nomenclatura esatta, di logica costruttiva e di principi razionali consistenti, cioè d’una filosofia valida, anche se elementare e non riflessa, di quel «senso comune» autentico e radicato nella profondità della sapienza umana perenne. La disintegrazione della razionalità, mediante le recenti esperienze unilaterali del pensiero filosofico (positivismo, soggettivismo, idealismo, esistenzialismo, strutturalismo . . .) predispone al dubbio negativo, alla critica demolitrice, alle certezze fenomeniche e parziali, ecc., per cui la mente moderna, davanti alle novità culturali e alle trasformazioni sociali, si trova inesperta a formulare analisi accurate e sintesi complete, si fida delle opinioni correnti, crede ai maestri di moda, si abitua alla superficialità tendenziosa della stampa di parte o di svago, preferisce giudicare con j sensi, oggi riccamente serviti dai magnifici mezzi audiovisivi; e alla fine sperimenta quella insicurezza interiore, per cui tutto diventa problema e per cui altra soluzione non sembra rimanere che il rischio di pensare e di vivere come pare e piace. </w:t>
      </w:r>
    </w:p>
    <w:p>
      <w:pPr>
        <w:pStyle w:val="Normal"/>
        <w:rPr/>
      </w:pPr>
      <w:r>
        <w:rPr/>
        <w:t xml:space="preserve">La così detta libertà di pensiero, il così detto libero esame, il così detto pluralismo filosofico e religioso vengono in soccorso allo smarrito alunno della mentalità moderna, dandogli lo pseudo farmaco corroborante d’una sua propria autonomia di idee, che confina con l’infallibilità. </w:t>
      </w:r>
    </w:p>
    <w:p>
      <w:pPr>
        <w:pStyle w:val="Normal"/>
        <w:rPr/>
      </w:pPr>
      <w:r>
        <w:rPr/>
        <w:t xml:space="preserve">LA QUESTIONE CAPITALE </w:t>
      </w:r>
    </w:p>
    <w:p>
      <w:pPr>
        <w:pStyle w:val="Normal"/>
        <w:rPr/>
      </w:pPr>
      <w:r>
        <w:rPr/>
        <w:t xml:space="preserve">Ma tanto non basta per gli spiriti veramente liberi e onesti. La questione capitale della verità rimane, e li tormenta segretamente, incitandoli a ricominciare l’insonne ricerca. E per quanto riguarda la fede presenta strane soluzioni: l’accettazione cieca, il fideismo, per una nativa propensione ad abbandonarsi al sentimento religioso; ovvero la demitizzazione, cioè lo spogliamento di tutto quanto di concreto, di storico, di esteriore, di autoritario la fede religiosa può essere rivestita, nell’illusione che questa purificazione, cioè che questa operazione negativa, basti a soddisfare l’aspirazione ad una fede autentica ed essenziale; oppure un prudente ritorno all’ordinamento religioso tradizionale, purché inquadrato in un ambito teologico determinato e moderno. Ed avviene che sulle soglie di questo ingresso nel regno della fede occorre una chiave, non sempre disponibile, occorre una «grazia», la grazia della fede, perché la fede, ancor prima d’essere virtù nel suo felice esercizio, è grazia, è dono, è effusione misteriosa dello Spirito Santo, che la rende accetta e possibile. </w:t>
      </w:r>
    </w:p>
    <w:p>
      <w:pPr>
        <w:pStyle w:val="Normal"/>
        <w:rPr/>
      </w:pPr>
      <w:r>
        <w:rPr/>
        <w:t>Qui il nostro interlocutore può sentirsi smarrito. Anzi convinto d’aver ragione nell’aver subito una crisi di fede, d’aver perduto la fede. Se così è, egli è tentato di dire, la fede oggi è impossibile; essa appartiene ad un regno dello spirito, dove l’uomo moderno non può e non vuole arrivare.</w:t>
      </w:r>
    </w:p>
    <w:p>
      <w:pPr>
        <w:pStyle w:val="Normal"/>
        <w:rPr/>
      </w:pPr>
      <w:r>
        <w:rPr/>
        <w:t xml:space="preserve">L'INCONTRO CON IL DIO VIVO </w:t>
      </w:r>
    </w:p>
    <w:p>
      <w:pPr>
        <w:pStyle w:val="Normal"/>
        <w:rPr/>
      </w:pPr>
      <w:r>
        <w:rPr/>
        <w:t xml:space="preserve">Eppure proprio qui, sulla sponda dell’abisso fra la conoscenza naturale e il mistero della rivelazione soprannaturale, qui può essere fissato l’appuntamento per l’incontro con il Dio vivo della fede. Perché e come sia così, ora non diciamo. Ma diciamo soltanto che proprio qui il problema religioso si fa straordinariamente attraente ed impellente. L’uomo avverte, come mai, dopo il cammino estenuante attraverso le esperienze spirituali del nostro tempo, la necessità - sì, la necessità -, d’una soluzione positiva, d’una certezza vitale, d’una Verità vera. </w:t>
      </w:r>
    </w:p>
    <w:p>
      <w:pPr>
        <w:pStyle w:val="Normal"/>
        <w:rPr/>
      </w:pPr>
      <w:r>
        <w:rPr/>
        <w:t xml:space="preserve">Ci basti questo per ora; riscontrare cioè che la questione religiosa, sia nell’interpretazione del mondo, del cosmo, oggi affannosamente e trionfalmente esplorato, sia nel reperimento d’un rimedio alla crescente angoscia interiore dell’uomo moderno, risorge, si ripresenta ed invita a nuovo colloquio. </w:t>
      </w:r>
    </w:p>
    <w:p>
      <w:pPr>
        <w:pStyle w:val="Normal"/>
        <w:rPr/>
      </w:pPr>
      <w:r>
        <w:rPr/>
        <w:t xml:space="preserve">Noi siamo tutti invitati. I giovani specialmente. </w:t>
      </w:r>
    </w:p>
    <w:p>
      <w:pPr>
        <w:pStyle w:val="Normal"/>
        <w:rPr/>
      </w:pPr>
      <w:r>
        <w:rPr/>
        <w:t xml:space="preserve">Voglia Lui, l’Iddio ch’è venuto a noi incontro, nella storia, anzi nella comunione con la nostra stessa natura, e che abbiamo celebrato nel recente Natale, che non ci trovi assenti («Sui Eum non receperunt», i suoi non Lo hanno ricevuto: Io. 1, 11), ma ci trovi disponibili ad ascoltare, in linguaggio umano, la sua Parola salvatrice e beatificante (Cfr. S. AUG. Solil. 1, 3; PL 32, 870; S. Th. Contra G., 1, prooemium). </w:t>
      </w:r>
    </w:p>
    <w:p>
      <w:pPr>
        <w:pStyle w:val="Normal"/>
        <w:rPr/>
      </w:pPr>
      <w:r>
        <w:rPr/>
        <w:t>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gennaio 1972</w:t>
      </w:r>
    </w:p>
    <w:p>
      <w:pPr>
        <w:pStyle w:val="Normal"/>
        <w:rPr/>
      </w:pPr>
      <w:r>
        <w:rPr/>
        <w:t xml:space="preserve"> </w:t>
      </w:r>
    </w:p>
    <w:p>
      <w:pPr>
        <w:pStyle w:val="Normal"/>
        <w:rPr/>
      </w:pPr>
      <w:r>
        <w:rPr/>
        <w:t xml:space="preserve">Noi diciamo che l’uomo moderno, alunno e maestro dello studio scientifico, non può essere alla conclusione dello sforzo della sua intelligenza completamente appagato perché il pensiero umano tende non solo a conoscere le cose, ma a scoprirne altresì le ragioni, il perché, le cause essenziali delle cose stesse; e quanto più questo nostro pensiero si inoltra nel campo sconfinato delle ricerche e delle scoperte, tanto più è spinto ad un dato momento a due successive e sempre più inquietanti domande; una speculativa (filosofica, metafisica): che cosa vi è nelle profondità di queste cose, mute e passive per un verso - il loro essere -, eloquenti e operanti per un altro verso - i principi e le leggi che le pervadono? Cioè sente il tormento d’una spiegazione, che dev’essere dentro le cose stesse, come il segreto di un indovinello, e dev’essere fuori e sopra di esse; è il tormento supremo dell’intelligenza, il tormento religioso (l’intelletto che cerca la fede; mentre poi dirà S. Anselmo: «la fede cerca l’intelletto»). L’altra domanda è pratica (o piuttosto psicologica e morale): lo studioso si chiede: a me, alla mia vita, al mio cuore, al mio destino personale tutto questo universo che cosa serve? È un immenso deserto o è una casa per la mia vita? Che cosa valgono per il mio spirito, per il mio interiore bisogno di verità, di amore, di felicità tutte queste enciclopediche ricchezze scientifiche? E le loro stesse strabilianti applicazioni tecniche mi rendono più uomo, più buono, più felice? Se non sono coordinate con il problema della mia esistenza personale, della mia irrinunciabile immortalità, che valgono esse per me? </w:t>
      </w:r>
    </w:p>
    <w:p>
      <w:pPr>
        <w:pStyle w:val="Normal"/>
        <w:rPr/>
      </w:pPr>
      <w:r>
        <w:rPr/>
        <w:t xml:space="preserve">In questi profondi e inesorabili quesiti trova le sue radici il bisogno religioso, la religiosità naturale, che oggi molti cercano di contenere e di soffocare, come una dispersione dello spirito al di fuori della zona chiara, concreta, positiva del sapere moderno. Ma l’uomo è l’uomo: se non lo si vuole comprimere e privare delle sue vere dimensioni spirituali non dovremo privarlo delle sue ali aperte per sorvolare il panorama materialista e positivista, non dovremo imprigionarlo nella cella angusta e cieca dell’ateismo che non spiega nulla, e che anzi rende tutto il cosmo un pauroso mistero; ma dovremo piuttosto allenare la mente evoluta dallo sviluppo scientifico e culturale al suo sforzo trascendente, a volare nel cielo della luce e dell’immensità religiosa. Dovremo abituare il nostro mondo scolastico e lavoratore al desiderio e alla ricerca di Dio. «Spiritum nolite extinguere», non spegnete lo spirito (Thess. 5, 19). La religione è il respiro di cui l’uomo moderno ha sempre maggiore bisogno: per vivere! </w:t>
      </w:r>
    </w:p>
    <w:p>
      <w:pPr>
        <w:pStyle w:val="Normal"/>
        <w:rPr/>
      </w:pPr>
      <w:r>
        <w:rPr/>
        <w:t xml:space="preserve">Ma a questo punto il dramma umano non è concluso; piuttosto si apre verso un’aspirazione, che potrebbe essere disperata. La religiosità, cioè l’attitudine e l’atteggiamento dell’uomo verso la conquista di Dio non è di per sé sufficiente per placare questa aspirazione. La religiosità è un grido lanciato nelle immensità misteriose dell’Essere; ma essa non ha la sicurezza d’ottenere una risposta adeguata all’ampiezza dei suoi desideri; anzi quel poco, anzi quel molto, che essa, cioè la virtù conoscitiva naturale, riesce a raggiungere del mondo divino (come l’esistenza di Dio) (Cfr. DENZ.-SCH. 2755-2756; 2853; 3875), non le è sufficiente. Non basta all’uomo levare le braccia verso Dio, vuole raggiungerlo, vuole incontrarlo, vuole stabilire un rapporto bilaterale, veramente religioso . . . Lo può? Qui si apre al nostro sguardo un quadro sconcertante: quello delle religioni; delle religioni inventate dall’uomo; tentativi alle volte audacissimi e nobilissimi, altre volte e più spesso conati vani, fantastici, superstiziosi, e perfino diabolici; problema cioè circa il giudizio che dobbiamo dare sul fatto che nel mondo e nella sua storia esistono molte, moltissime religioni. Che cosa dobbiamo pensarne? </w:t>
      </w:r>
    </w:p>
    <w:p>
      <w:pPr>
        <w:pStyle w:val="Normal"/>
        <w:rPr/>
      </w:pPr>
      <w:r>
        <w:rPr/>
        <w:t xml:space="preserve">L'INSEGNAMENTO DEL CONCILIO </w:t>
      </w:r>
    </w:p>
    <w:p>
      <w:pPr>
        <w:pStyle w:val="Normal"/>
        <w:rPr/>
      </w:pPr>
      <w:r>
        <w:rPr/>
        <w:t>Il Concilio ci ha luminosamente istruiti a tale riguardo. L’umanità è unica; unica dovrà essere la verità, cioè la religione, che la mette in autentico rapporto con Dio. Ma il fatto non si può negare: la molteplicità delle religioni. «Gli uomini, dice il Concilio, attendono dalle varie religioni la risposta ai reconditi enigmi della condizione umana che, ieri come oggi, turbano profondamente il cuore dell’uomo . . . La Chiesa Cattolica nulla rigetta di ciò che è vero e santo in queste religioni . . .» (Nostra aetate , l - 2). Sapremo come comportarci. Ma succede questo: che mentre cresce ai nostri giorni l’interesse culturale rispetto alle varie religioni, - si vedano le poderose enciclopedie pubblicate a tale riguardo in questi ultimi tempi (in Italia, ad esempio, quella del P. Pietro Tacchi Venturi, e quella in via di pubblicazione, diretta da Alfonso Di Nola e coordinata da Mario Gozzini), cresce al tempo stesso l’agnosticismo religioso, cioè il dubbio, anzi l’indifferenza e la negazione sul contenuto obiettivo d’ogni religione, non esclusa la nostra. Nel caso migliore si ripete sotto i nostri occhi l’avventura di Paolo ad Atene, citata come abilissima introduzione al suo discorso nell’Areopago: «Ateniesi - egli dice - io vi vedo dappertutto singolarmente interessati alla religione. Tanto è vero che vedendo i vostri simulacri ho trovato perfino un altare con questa iscrizione: "al Dio ignoto". Ora quello che voi onorate senza conoscerlo, io lo annuncio a voi» (Act. 17, 22-23).</w:t>
      </w:r>
    </w:p>
    <w:p>
      <w:pPr>
        <w:pStyle w:val="Normal"/>
        <w:rPr/>
      </w:pPr>
      <w:r>
        <w:rPr/>
        <w:t xml:space="preserve">Questo, uditori carissimi, è un fatto di estrema importanza, perché dice due cose capitali; la prima, diciamo così, di diritto; e cioè alla religiosità soggettiva dell’uomo deve corrispondere una religione positiva, obiettiva di fatto; e la seconda è che tale risposta è data autenticamente e pienamente soltanto dalla religione cristiana. Qui è il cardine della storia umana; qui è la realtà dei destini umani. Ancora e sempre, noi lo dobbiamo proclamare col recente Concilio (ib.): «Cristo è la via, la verità e la vita, nel quale gli uomini devono trovare la pienezza della vita religiosa e nel quale Dio ha riconciliato a Se stesso tutte le cose» (Cfr. 2 Cor. 5, 18-19). </w:t>
      </w:r>
    </w:p>
    <w:p>
      <w:pPr>
        <w:pStyle w:val="Normal"/>
        <w:rPr/>
      </w:pPr>
      <w:r>
        <w:rPr/>
        <w:t xml:space="preserve">SPERANZA NEI GIOVANI </w:t>
      </w:r>
    </w:p>
    <w:p>
      <w:pPr>
        <w:pStyle w:val="Normal"/>
        <w:rPr/>
      </w:pPr>
      <w:r>
        <w:rPr/>
        <w:t xml:space="preserve">Sappiamo di enunciare una cosa enorme. Il passaggio dell’uomo pensante dall’ignoranza agnostica o atea al riconoscimento d’una religione naturale necessaria è un processo difficile, ma, per forza di cose, inevitabile; il secondo passaggio, da un senso religioso, anche sincero e profondo, ma vago e incerto, ad una verità religiosa determinata e risolutiva, è un processo ancora più difficile e dovuto ad un’estrema onestà di pensiero e di vita (Cfr. Io. 3, 21), in concomitanza ad un segreto intervento divino. È ciò che nella nostra nomenclatura chiamiamo «conversione» (Cfr. Marc. 1, 15), vera epifania della grazia, vera metamorfosi dell’uomo vecchio nell’uomo nuovo, vera fenomenologia psicologica e morale, di cui nulla v’è di più interessante nella letteratura dello spirito umano. Tanto per intenderci: ricordiamo Nicodemo, ricordiamo S. Paolo, S. Agostino...; perché non ricordare Papini . . . E, col beneficio dell’inventario, cioè con la libertà d’un giudizio critico, perché non ricordare quei giovani «hippies», che abbiamo visti fotografati con iscrizioni di maiuscola evidenza sui loro rudimentali indumenti: «I love Jesus», io amo Gesù. Snobismo, dilettantismo? Chi sa! Speriamo di no: ciò almeno indicherebbe che l’orientamento verso la conclusione risolutiva del problema religioso oggi può avvenire anche mediante forme imprevedibili, anche improvvise, capricciose e mimetiche; e avvenire per la via dei Giovani. Che siano i Giovani oggi a riconoscere il Cristo? Come nel giorno delle Palme? Noi lo speriamo; anzi sappiamo che vi è fra loro, fra i più seri di loro, fra i più coraggiosi, qualcuno che sa ascoltare l’invito frecciante di Lui, e sa subito annunciare agli amici: «Abbiamo trovato il Messia» (Io. 1, 41). </w:t>
      </w:r>
    </w:p>
    <w:p>
      <w:pPr>
        <w:pStyle w:val="Normal"/>
        <w:rPr/>
      </w:pPr>
      <w:r>
        <w:rPr/>
        <w:t>Dio voglia! Con la nostra Apostolica Benedizione.</w:t>
      </w:r>
    </w:p>
    <w:p>
      <w:pPr>
        <w:pStyle w:val="Normal"/>
        <w:rPr/>
      </w:pPr>
      <w:r>
        <w:rPr/>
        <w:t xml:space="preserve">Parrocchiani di S. Maria «Regina Mundi» in Roma </w:t>
      </w:r>
    </w:p>
    <w:p>
      <w:pPr>
        <w:pStyle w:val="Normal"/>
        <w:rPr/>
      </w:pPr>
      <w:r>
        <w:rPr/>
        <w:t xml:space="preserve">Siamo particolarmente lieti di salutare il folto numero di appartenenti alla Famiglia parrocchiale romana di S. Maria Regina Mundi, di Torrespaccata, guidati dal loro Parroco P. Nazareno Mauri, venuti per restituirci, come si suol dire, la nostra recente visita della mattina del Santo Natale, e per rinnovarci i sentimenti di filiale venerazione dell’intero quartiere. </w:t>
      </w:r>
    </w:p>
    <w:p>
      <w:pPr>
        <w:pStyle w:val="Normal"/>
        <w:rPr/>
      </w:pPr>
      <w:r>
        <w:rPr/>
        <w:t>Vi sono anche dirigenti, educatori ed alunni dell’Istituto Nazionale per l’assistenza agli Orfani dei Lavoratori Italiani e una rappresentanza di professori e allievi della Scuola Media «Luigi Capuana».</w:t>
      </w:r>
    </w:p>
    <w:p>
      <w:pPr>
        <w:pStyle w:val="Normal"/>
        <w:rPr/>
      </w:pPr>
      <w:r>
        <w:rPr/>
        <w:t xml:space="preserve">Ma oltre il delicato pensiero di tornare a vederci, questo incontro vuole significare un doveroso atto di riconoscenza a Dio per il primo decennio di fondazione della Parrocchia, istituita dal nostro Predecessore di v. m. Giovanni XXIII, alla confluenza di due importanti vie consolari, in una zona di largo respiro e abitata da laboriosa popolazione. </w:t>
      </w:r>
    </w:p>
    <w:p>
      <w:pPr>
        <w:pStyle w:val="Normal"/>
        <w:rPr/>
      </w:pPr>
      <w:r>
        <w:rPr/>
        <w:t xml:space="preserve">E non può non meritare il nostro compiacimento il sapere che la Comunità ecclesiale di S. Maria Regina Mundi, in armonia ai voti espressi dal Concilio Vaticano II, è animatrice di iniziative culturali, sociali e missionarie: il gruppo di Teologia e di formazione all’Apostolato dei Laici, quello dei generosi donatori del sangue in continuo aumento, i sacri tempi dell’Avvento e della Quaresima dedicati al sacrificio per trarne i mezzi atti a finanziare una scuola dell’Indonesia. </w:t>
      </w:r>
    </w:p>
    <w:p>
      <w:pPr>
        <w:pStyle w:val="Normal"/>
        <w:rPr/>
      </w:pPr>
      <w:r>
        <w:rPr/>
        <w:t xml:space="preserve">Mentre vi manifestiamo la nostra soddisfazione per il ribadito impegno di fedeltà, così palese nel vostro entusiasmo, e per quanto abbiamo ricordato, vi esortiamo a proseguire in santa emulazione nella via intrapresa, a crescere in Cristo nella fedele dedizione a Maria. </w:t>
      </w:r>
    </w:p>
    <w:p>
      <w:pPr>
        <w:pStyle w:val="Normal"/>
        <w:rPr/>
      </w:pPr>
      <w:r>
        <w:rPr/>
        <w:t xml:space="preserve">Sui vostri propositi, sulle vostre famiglie discenda propiziatrice la nostra Benedizione, che volentieri estendiamo a tutta la Comunità parrocchiale. </w:t>
      </w:r>
    </w:p>
    <w:p>
      <w:pPr>
        <w:pStyle w:val="Normal"/>
        <w:rPr/>
      </w:pPr>
      <w:r>
        <w:rPr/>
        <w:t xml:space="preserve">Artisti e personale del Circo Orfei </w:t>
      </w:r>
    </w:p>
    <w:p>
      <w:pPr>
        <w:pStyle w:val="Normal"/>
        <w:rPr/>
      </w:pPr>
      <w:r>
        <w:rPr/>
        <w:t xml:space="preserve">Siamo lieti di porgere un saluto cordiale ai dirigenti, agli artisti e agli addetti ai servizi del Circorama Orfei, oggi venuti con i loro familiari. La vostra presenza porta certo una nota inconsueta a questa Udienza; e mentre vi ringraziamo per il delicato atto di omaggio, che avete voluto compiere per ricevere la nostra benedizione, vi esprimiamo un particolare augurio per la vostra attività professionale. Sappiamo a quanti rischi, a quanti disagi essa sia esposta; voi non avete mai una stabile dimora, voi peregrinate di città in città per dare uno svago ai bambini e agli adulti, che li fa vivere per qualche ora in un mondo esotico e variopinto, ove le forti emozioni si susseguono alle pause di serenità. Comprendiamo il vostro lavoro, auguriamo che esso sia sempre apportatore di letizia sana e costruttiva; e vi siamo vicini, esortandovi a vivere in codesta vostra condizione una delle principali condizioni dell’esistenza cristiana: «Non abbiamo qui una dimora che permane, ma cerchiamo quella futura» (Hebr. 13, 14): quella del Cielo, a cui tutti siano rivolti, con la speranza nel cuore, con l’amore a Dio e al prossimo. In pegno della nostra benevolenza, di cuore vi benediciamo, pregando il Signore per voi, affinché non vi manchi mai il conforto della continua assistenza divina. </w:t>
      </w:r>
    </w:p>
    <w:p>
      <w:pPr>
        <w:pStyle w:val="Normal"/>
        <w:rPr/>
      </w:pPr>
      <w:r>
        <w:rPr/>
        <w:t xml:space="preserve">Studenti del «Field Service» </w:t>
      </w:r>
    </w:p>
    <w:p>
      <w:pPr>
        <w:pStyle w:val="Normal"/>
        <w:rPr/>
      </w:pPr>
      <w:r>
        <w:rPr/>
        <w:t xml:space="preserve">Con sincera gioia accogliamo stamane anche un gruppo di giovani, provenienti da diversi Paesi, che trascorrono un anno di studio in Italia presso scuole medie superiori, a cura dell’American Field Service - Associazione Italiana. </w:t>
      </w:r>
    </w:p>
    <w:p>
      <w:pPr>
        <w:pStyle w:val="Normal"/>
        <w:rPr/>
      </w:pPr>
      <w:r>
        <w:rPr/>
        <w:t>Vi salutiamo cordialmente, carissimi giovani, e auguriamo a ciascuno di voi un fecondo profitto, non solo sul piano culturale, ma altresì e soprattutto su quello personale, nell’esperienza di contatti fraterni, di comprensione reciproca, di affinamento e di arricchimento interiore. Vogliamo incoraggiare lo sforzo cosciente e lieto, con cui attendete ad acquisire una completa formazione intellettuale, spirituale e morale, per porre le basi sicure e valide del vostro domani. Da questa preparazione integrale dipendono in gran parte - e voi ben lo sapete - la vostra felicità personale e il vostro vero successo, come pure il progresso culturale e civile dell’ambiente nel quale lavorerete.</w:t>
      </w:r>
    </w:p>
    <w:p>
      <w:pPr>
        <w:pStyle w:val="Normal"/>
        <w:rPr/>
      </w:pPr>
      <w:r>
        <w:rPr/>
        <w:t>Siate volenterosi nell’applicazione agli studi, siate docili alla disciplina, disposti a far fruttificare i talenti della vostra giovinezza, pensosi sempre della verità e del bene. Con questi voti, che vi porgiamo con cuore di Padre, e con l’assicurazione della nostra preghiera per l’avveramento delle aspirazioni e dei propositi, che all’odierno incontro voi avete inteso recare con animo di figli devoti, diamo volentieri ad ognuno di voi, ai Dirigenti e ai collaboratori dell’Associazione che vi assiste, alle rispettive famiglie, ai vostri insegnanti e condiscepoli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gennaio 1972</w:t>
      </w:r>
    </w:p>
    <w:p>
      <w:pPr>
        <w:pStyle w:val="Normal"/>
        <w:rPr/>
      </w:pPr>
      <w:r>
        <w:rPr/>
        <w:t xml:space="preserve"> </w:t>
      </w:r>
    </w:p>
    <w:p>
      <w:pPr>
        <w:pStyle w:val="Normal"/>
        <w:rPr/>
      </w:pPr>
      <w:r>
        <w:rPr/>
        <w:t xml:space="preserve">Provate a mettere la vostra mente, il vostro spirito, anzi la vostra coscienza di vivere davanti al cumulo delle questioni maggiori, quelle che riguardano l’origine dell’universo, il senso della vita, l’ansia del conoscere il destino dell’umanità, il fenomeno religioso che intende rispondere a questi problemi, assorbendo e superando quanto la scienza e la filosofia ci possono dire in proposito; e provate a collocare il fatto cristiano in mezzo e al di sopra di tali interrogativi, che riconosciuti nelle loro esigenze sconfinate chiamiamo tenebre, ma che al confronto col fatto cristiano stesso si rischiarano, e lasciano intravedere la loro misteriosa profondità ed insieme una certa loro nuova meravigliosa bellezza, e sentirete echeggiare dentro di voi, come fossero in questo stesso istante pronunciate, le parole notissime del Vangelo di Giovanni: «La luce risplende nelle tenebre» (Io. 1, 5); il panorama del cosmo si è illuminato come dalla notte fosse sorto il sole, le cose mostrano un loro incantevole ed ancora esplorabile ordine; e l’uomo quasi ridendo e tremando di gioia viene a conoscere se stesso, e si scopre come il viandante privilegiato che cammina, minimo e sommo; nella scena del mondo, con la simultanea coscienza d’aver diritto e capacità di dominarlo, e d’avere insieme dovere e possibilità di trascenderlo nel fascino d’un nuovo rapporto che lo sovrasta: il dialogo con Dio; un dialogo che si apre così: «Padre nostro, che sei nei cieli . . .». </w:t>
      </w:r>
    </w:p>
    <w:p>
      <w:pPr>
        <w:pStyle w:val="Normal"/>
        <w:rPr/>
      </w:pPr>
      <w:r>
        <w:rPr/>
        <w:t xml:space="preserve">Non è sogno, non è fantasia, non è allucinazione. È semplicemente l’effetto primo e normale del Vangelo, della sua luce sullo schermo di un’anima, che si è aperta ai suoi raggi. Come si chiama questa proiezione di luce? si chiama la Rivelazione. E come si chiama questa apertura dell’anima? si chiama la fede. </w:t>
      </w:r>
    </w:p>
    <w:p>
      <w:pPr>
        <w:pStyle w:val="Normal"/>
        <w:rPr/>
      </w:pPr>
      <w:r>
        <w:rPr/>
        <w:t xml:space="preserve">Stupende cose, che attingiamo a quel libro sublime di teologia e di mistica, che si chiama il catechismo, cioè il libro religioso delle verità fondamentali. Ma questa prefazione vuole oggi interessare quanti ci ascoltano ad una successiva questione, che noi riteniamo di massima importanza rispetto alla condizione ideologica, in cui oggi l’uomo pensante religiosamente si trova; e cioè: il contatto con Dio, risultante dal Vangelo, è un momento iscritto in una naturale evoluzione dello spirito umano, la quale tuttora continua mutandosi e superandosi, ovvero è un momento unico e definitivo, del quale dobbiamo nutrirci senza fine, ma sempre riconoscendone inalterabile il contenuto essenziale? La risposta è chiara: quel momento è unico e definitivo. Cioè la Rivelazione è inserita nel tempo, nella storia, ad una data precisa, ad un avvenimento determinato, che con la morte degli Apostoli si deve dire concluso e per noi completo (Cfr. DENZ.-SCH. 3421). La Rivelazione è un fatto, un avvenimento, e nello stesso tempo un mistero, che non nasce dallo spirito umano, ma è venuto da un’iniziativa divina, la quale ha avuto molte manifestazioni progressive, distribuite in una lunga storia, l’antico Testamento; ed è culminata in Gesù Cristo (Cfr. Ebr. 1, 1; 1 Io. 1, 2-3; Const. Conc. Dei Verbum , 1). La Parola di Dio è così finalmente per noi il Verbo Incarnato, il Cristo storico e poi vivente nella comunità a Lui congiunta mediante la fede e lo Spirito Santo, nella Chiesa, cioè il suo Corpo mistico. </w:t>
      </w:r>
    </w:p>
    <w:p>
      <w:pPr>
        <w:pStyle w:val="Normal"/>
        <w:rPr/>
      </w:pPr>
      <w:r>
        <w:rPr/>
        <w:t xml:space="preserve">Così è, Figli carissimi; e così affermando, la nostra dottrina si stacca da errori che hanno circolato e tuttora affiorano nella cultura del nostro tempo, e che potrebbero rovinare totalmente la nostra concezione cristiana della vita e della storia. Il modernismo rappresentò l’espressione caratteristica di questi errori, e sotto altri nomi è ancora d’attualità (Cfr. Decr. Lamentabili di S. Pio X, 1907, e la sua Enc. Pascendi; DENZ.- SCH. 3401, ss.). Noi possiamo allora comprendere perché la Chiesa cattolica, ieri ed oggi, dia tanta importanza alla rigorosa conservazione della Rivelazione autentica, e la consideri come tesoro inviolabile, e abbia una coscienza così severa del suo fondamentale dovere di difendere e di trasmettere in termini inequivocabili la dottrina della fede; l’ortodossia è la sua prima preoccupazione; il magistero pastorale la sua funzione primaria e provvidenziale; l’insegnamento apostolico fissa infatti i canoni della sua predicazione; e la consegna dell’Apostolo Paolo: Depositum custodi (1 Tim. 6, 20; 2 Tim. 1, 14) costituisce per essa un tale impegno, che sarebbe tradimento violare. La Chiesa maestra non inventa la sua dottrina; ella è teste, è custode, è interprete, è tramite; e, per quanto riguarda le verità proprie del messaggio cristiano, essa si può dire conservatrice, intransigente; ed a chi la sollecita di rendere più facile, più relativa ai gusti della mutevole mentalità dei tempi la sua fede, risponde con gli Apostoli: Non possumus, non possiamo (Act. 4, 20). </w:t>
      </w:r>
    </w:p>
    <w:p>
      <w:pPr>
        <w:pStyle w:val="Normal"/>
        <w:rPr/>
      </w:pPr>
      <w:r>
        <w:rPr/>
        <w:t xml:space="preserve">Questa troppo sommaria lezione non è qui finita, perché resterebbe da accennare come questa rivelazione originaria si trasmetta attraverso la parola, lo studio, l’interpretazione, l’applicazione; cioè come essa generi una tradizione, che il magistero della Chiesa accoglie e controlla, talvolta con decisiva e infallibile autorità. Resterà anche da ricordare come la conoscenza della fede e l’insegnamento che la esibisce, cioè la teologia, possano esprimersi in misura, in linguaggio, in forma diversa; cioè come sia legittimo un «pluralismo» teologico, quando si contenga nell’ambito della fede e del magistero affidato da Cristo agli Apostoli e a chi loro succede. </w:t>
      </w:r>
    </w:p>
    <w:p>
      <w:pPr>
        <w:pStyle w:val="Normal"/>
        <w:rPr/>
      </w:pPr>
      <w:r>
        <w:rPr/>
        <w:t>E resterà ancora da spiegare come la Parola di Dio, custodita nella sua autenticità, non sia, per ciò stesso, arida e sterile, sì bene sia feconda e viva, e destinata non solo ad essere passivamente ascoltata, ma vissuta, sempre rinnovata ed anche originalmente incarnata nelle singole anime, nelle singole comunità, nelle singole Chiese, secondo le doti umane e secondo i carismi dello Spirito Santo, di cui dispone chiunque si fa discepolo fedele della Parola viva e penetrante di Dio (Cfr. Hebr. 4, 12).</w:t>
      </w:r>
    </w:p>
    <w:p>
      <w:pPr>
        <w:pStyle w:val="Normal"/>
        <w:rPr/>
      </w:pPr>
      <w:r>
        <w:rPr/>
        <w:t xml:space="preserve">Forse ne riparleremo, a Dio piacendo. Ma bastino intanto questi frammenti di dottrina cattolica a rendervi pensosi, fervorosi e felici. Con la nostra Benedizione Apostolica. </w:t>
      </w:r>
    </w:p>
    <w:p>
      <w:pPr>
        <w:pStyle w:val="Normal"/>
        <w:rPr/>
      </w:pPr>
      <w:r>
        <w:rPr/>
        <w:t xml:space="preserve">Capitolari Scalabriniani </w:t>
      </w:r>
    </w:p>
    <w:p>
      <w:pPr>
        <w:pStyle w:val="Normal"/>
        <w:rPr/>
      </w:pPr>
      <w:r>
        <w:rPr/>
        <w:t xml:space="preserve">Il nostro saluto riverente ed affettuoso si rivolge ora ai Padri Capitolari della Congregazione dei Missionari di S. Carlo, che tutti conoscono sotto il nome di Scalabriniani, presenti a Roma per portare a termine la seconda e conclusiva fase del loro Capitolo Generale Speciale. </w:t>
      </w:r>
    </w:p>
    <w:p>
      <w:pPr>
        <w:pStyle w:val="Normal"/>
        <w:rPr/>
      </w:pPr>
      <w:r>
        <w:rPr/>
        <w:t xml:space="preserve">Vi siamo sinceramente grati di questa visita, figli carissimi, e cogliamo volentieri l’occasione per manifestarvi ancora una volta tutta la stima che nutriamo verso la vostra benemerita Congregazione, dedicata all’assistenza religiosa degli emigranti italiani. Oggi più che mai la Chiesa avverte l’urgenza di un apostolato, qual è quello a cui con zelo esemplare si prodigano i valorosi Missionari Scalabriniani. Nell’esprimervi il nostro compiacimento per l’importante avvenimento che state celebrando, noi auguriamo che il vostro Istituto, grazie all’aggiornamento che riceverà dalle vostre sagge decisioni, si trovi sempre più autenticamente aderente ai suoi fini ed alla spiritualità che vi ha impressa quella grande figura di apostolo che fu il Servo di Dio Mons. Giovanni Battista Scalabrini, Vescovo di Piacenza, il cui nome e le cui preveggenti iniziative (come la Società di San Raffaele), anche a distanza di tempo, sono motivo di profonda ammirazione e di salutare incitamento. E nello stesso tempo facciamo voti che l’opera scalabriniana, dinamica come sempre ed attenta alle necessità dell’ora presente, possa sviluppare sempre più la propria efficienza, sia religiosa che morale e sociale, a favore di tanti lavoratori lontani dalla patria ed esposti a mille pericoli spirituali e morali. </w:t>
      </w:r>
    </w:p>
    <w:p>
      <w:pPr>
        <w:pStyle w:val="Normal"/>
        <w:rPr/>
      </w:pPr>
      <w:r>
        <w:rPr/>
        <w:t xml:space="preserve">Vi sostenga l’aiuto divino specialmente in quanto vi è di faticoso nel vostro nobilissimo compito; e a tal fine vi impartiamo di cuore l’Apostolica Benedizione, che volentieri estendiamo ai vostri confratelli e a tutti gli emigrati da loro assistiti. </w:t>
      </w:r>
    </w:p>
    <w:p>
      <w:pPr>
        <w:pStyle w:val="Normal"/>
        <w:rPr/>
      </w:pPr>
      <w:r>
        <w:rPr/>
        <w:t xml:space="preserve">Cappellani Militari della P. S. </w:t>
      </w:r>
    </w:p>
    <w:p>
      <w:pPr>
        <w:pStyle w:val="Normal"/>
        <w:rPr/>
      </w:pPr>
      <w:r>
        <w:rPr/>
        <w:t xml:space="preserve">Nell'udienza di stamane abbiamo la gioia di accogliere un gruppo di Cappellani Militari, addetti al Corpo delle Guardie di Pubblica Sicurezza, che partecipano ad un Convegno di studio su problemi pastorali, presso il Centro di Spiritualità Francescana a Grottaferrata. </w:t>
      </w:r>
    </w:p>
    <w:p>
      <w:pPr>
        <w:pStyle w:val="Normal"/>
        <w:rPr/>
      </w:pPr>
      <w:r>
        <w:rPr/>
        <w:t xml:space="preserve">Cari e venerati sacerdoti! Voi venite a recarci l’espressione dei sentimenti della vostra devozione filiale; venite a presentarci la testimonianza dello zelo animatore della vostra attività e a rinnovare davanti a noi i propositi che la devono guidare e sorreggere; e venite a chiedere al Vicario di Cristo una parola di conforto. </w:t>
      </w:r>
    </w:p>
    <w:p>
      <w:pPr>
        <w:pStyle w:val="Normal"/>
        <w:rPr/>
      </w:pPr>
      <w:r>
        <w:rPr/>
        <w:t xml:space="preserve">Siamo particolarmente lieti di incontrarci con voi, per manifestarvi l’alta considerazione in cui noi teniamo la vostra specifica missione di apostolato, per ringraziarvi del prezioso servizio pastorale che compite con esemplare abnegazione, e per incoraggiarvi a perseverare in esso con rinnovato vigore e con autentica fedeltà alla vostra vocazione, affinché possiate sempre meglio essere sostegno spirituale a quanti sono affidati alle vostre sollecitudini sacerdotali. </w:t>
      </w:r>
    </w:p>
    <w:p>
      <w:pPr>
        <w:pStyle w:val="Normal"/>
        <w:rPr/>
      </w:pPr>
      <w:r>
        <w:rPr/>
        <w:t xml:space="preserve">Noi vi seguiamo con la preghiera, che vi invoca l’assistenza costante del Signore, perché ciascuno di voi si allieti di frutti fecondi, pur nella difficoltà del vostro ministero; e vi siamo vicini con grande fiducia, con paterno affetto, con speciale Benedizione. </w:t>
      </w:r>
    </w:p>
    <w:p>
      <w:pPr>
        <w:pStyle w:val="Normal"/>
        <w:rPr/>
      </w:pPr>
      <w:r>
        <w:rPr/>
        <w:t xml:space="preserve">Collegio S. Olaf </w:t>
      </w:r>
    </w:p>
    <w:p>
      <w:pPr>
        <w:pStyle w:val="Normal"/>
        <w:rPr/>
      </w:pPr>
      <w:r>
        <w:rPr/>
        <w:t>We wish to greet in a special way a group of professors and students who have come to visit us from St. Olaf’s College in Northfield, Minnesota. We trust that your stay in the city of Rome will prove both pleasant and profitable. We shall pray for you in your efforts to study Christ and his teaching ever more deeply and we invoke upon you and your loved ones blessings from Go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gennaio 1972</w:t>
      </w:r>
    </w:p>
    <w:p>
      <w:pPr>
        <w:pStyle w:val="Normal"/>
        <w:rPr/>
      </w:pPr>
      <w:r>
        <w:rPr/>
        <w:t xml:space="preserve"> </w:t>
      </w:r>
    </w:p>
    <w:p>
      <w:pPr>
        <w:pStyle w:val="Normal"/>
        <w:rPr/>
      </w:pPr>
      <w:r>
        <w:rPr/>
        <w:t xml:space="preserve">Chi, come noi e come chiunque abbia la duplice responsabilità di conservare la propria fede religiosa e di comunicarla ad altri, avverte ad ogni istante che la difficoltà a credere, e, in genere, a professare la religione oggi è cresciuta. </w:t>
      </w:r>
    </w:p>
    <w:p>
      <w:pPr>
        <w:pStyle w:val="Normal"/>
        <w:rPr/>
      </w:pPr>
      <w:r>
        <w:rPr/>
        <w:t xml:space="preserve">Che l’uomo abbia una innata tendenza religiosa non si può negare; ma che l’uomo progredito ed evoluto del nostro tempo incontri oggi maggiore fatica ad assecondare tale tendenza e a condurla ad espressioni concrete e soddisfacenti, questo stupisce, questo addolora. Stupisce e addolora, specialmente perché sembra chiaro che la causa generale della irreligiosità moderna sia proprio il progresso moderno. L’uomo è cresciuto in ogni campo: della sua coscienza, della sua scienza, della sua attività; ed è invece diminuito nella sua capacità di comunicare col mondo religioso. Che sia il progresso a vanificare la religione? </w:t>
      </w:r>
    </w:p>
    <w:p>
      <w:pPr>
        <w:pStyle w:val="Normal"/>
        <w:rPr/>
      </w:pPr>
      <w:r>
        <w:rPr/>
        <w:t xml:space="preserve">Ci accorgiamo di entrare in un mare di questioni, di ogni genere, alle quali ora non intendiamo certo rispondere. Non basterebbero volumi. Intendiamo soltanto porre la vostra attenzione davanti all’osservazione del fatto vastissimo e notissimo della decadenza della pratica religiosa per stimolare la vostra mente a chiedersi perché. Quali sono le cause vere di questo grande fenomeno? E per ora ci basterebbe che la vostra indagine si limitasse ad individuare le cause interiori, le cause soggettive e personali. Vi preghiamo solamente di cercare da voi stessi i motivi di questo fenomeno. Che il fenomeno della irreligiosità moderna, ovvero dell’agnosticismo diffuso nella mentalità propria del nostro tempo, ovvero del processo laicizzatore dell’opinione pubblica, sia nel mondo della cultura, sia in quello della politica, sia in quello sociale, si debba ritenere fenomeno importante, e sotto molti aspetti fenomeno grave ed operante, nessuno lo può negare; e ciò tanto nel foro delle coscienze, quanto in quello degli orientamenti caratteristici della civiltà. Non è dunque vano e superfluo tentare di rendersi ragione dello svolgimento negativo odierno del fenomeno religioso. </w:t>
      </w:r>
    </w:p>
    <w:p>
      <w:pPr>
        <w:pStyle w:val="Normal"/>
        <w:rPr/>
      </w:pPr>
      <w:r>
        <w:rPr/>
        <w:t xml:space="preserve">Ricerca doverosa. E ricerca feconda. Se pretendiamo d’essere «adulti», cioè intelligenti, cioè liberi, cioè impegnati nell’uso intensivo e logico delle nostre facoltà umane, dobbiamo porre a noi stessi il problema religioso, nella sua concreta pienezza: il problema della fede. </w:t>
      </w:r>
    </w:p>
    <w:p>
      <w:pPr>
        <w:pStyle w:val="Normal"/>
        <w:rPr/>
      </w:pPr>
      <w:r>
        <w:rPr/>
        <w:t>Rinunciamo in questo momento a fare dell’apologia. Ci basti l’analisi, la diagnosi. E lasciando a ciascuno di tentare questa onesta riflessione, noi ora la mettiamo sulla strada dell’indagine con qualche semplice domanda. E la prima sia questa: è facile arrivare alla conoscenza religiosa naturale, cioè per via di ragione? o rivelata, cioè per via di fede? Noi anticipiamo la risposta: no, non è facile. Anche se è profondamente radicata nell’essere umano: mente, cuore, sentimento, radicata, diciamo, l’aspirazione verso Dio, non è facile soddisfare questa aspirazione. Siamo essenzialmente orientati verso di Lui, verso l’Assoluto, verso la ragione suprema di tutte le cose, verso il principio e il fine di tutto quanto esiste ed avviene; ma noi non riusciamo a farcene una concezione adeguata, e tanto meno una immagine sensibile o fantastica soddisfacente. La nostra religione naturale, se una religione vogliamo ammettere che, almeno potenzialmente, noi portiamo dentro di noi, essa non sarà che una ricerca di Dio, un tentativo d’avvicinarci a Lui. Coloro stessi che sostengono di raggiungere l’idea di Dio per il fatto stesso che pensano e che vogliono, come intimo e sommo coefficiente della verità del pensiero e della bontà del volere, devono ammettere la natura indeterminata, e perciò nebulosa, di questa iniziale e seminale conquista di Dio: Egli è al vertice dei desideri, Egli è alla radice delle ricerche, Egli è sotto il velo di un’intuita immanenza; ma Dio rimane mistero, e perciò tormento e dramma dello spirito umano. Sappiamo questo forse per qualche intima e abbagliante esperienza personale; lo sappiamo dalle pagine più alte dei mistici e dei poeti; e lo sappiamo anche dai libri che consideriamo divini: dice, ad esempio, l’evangelista-aquila, S. Giovanni: «Nessuno mai ha veduto Dio» (Io. 1, 18); e così S. Paolo: «Le cose divine nessun altro le sa fuorché lo Spirito di Dio» (1 Cor. 1, 11).</w:t>
      </w:r>
    </w:p>
    <w:p>
      <w:pPr>
        <w:pStyle w:val="Normal"/>
        <w:rPr/>
      </w:pPr>
      <w:r>
        <w:rPr/>
        <w:t xml:space="preserve">Perciò non è da meravigliarsi se da sempre la questione religiosa è difficile, e per molti, superficiali o superstiziosi, essa rimane altrettanto presente allo spirito, quanto insolubile. </w:t>
      </w:r>
    </w:p>
    <w:p>
      <w:pPr>
        <w:pStyle w:val="Normal"/>
        <w:rPr/>
      </w:pPr>
      <w:r>
        <w:rPr/>
        <w:t>Insolubile per difetto di buona ricerca. E questa è la causa che ora ci interesserebbe esplorare. La religione, e tanto più la fede, è difficile non solo per se stessa, ma anche per causa nostra. Noi non impieghiamo le nostre facoltà in maniera soddisfacente. Noi tutti, discepoli del nostro tempo, siamo di solito molto bravi ad applicare secondo le regole richieste ogni nostro strumento affinché questo raggiunga il suo fine. Nessuno di noi userebbe, ad esempio, una macchina fotografica senza la rigorosa osservanza delle norme che le sono proprie per ottenere il risultato voluto, quello d’una fotografia perfetta. Così si dica d’ogni altro strumento a nostra disposizione: esso deve essere adoperato secondo le regole requisite per la efficacia del suo servizio. Sotto questo aspetto, il progresso ci ha educato ad essere molto bravi, e ci ha abituati a conseguire conquiste meravigliose, tanto che, generalmente parlando, siamo portati a preferire questo modo di conoscenza, diciamo di conoscenza strumentale e scientifica a qualsiasi altro modo di conoscenza; e a questo riguardo possiamo ammettere che il progresso strumentale e scientifico ci attrae, ci conquide, ci appassiona in concorrenza e spesso in contrasto con la conoscenza speculativa e con la profonda esperienza morale, le quali servono normalmente di vie alla vita religiosa. Abbiamo trascurato le vie della sapienza per correre lungo le vie della scienza. Non che la sapienza e la scienza si escludano a vicenda, ché anzi l’una postula l’altra vicendevolmente. Ma il fatto si è che la mentalità moderna si appaga della certezza e della utilità pratica del suo razionalismo nozionale e scientifico a scapito del ragionamento filosofico (Cfr. Rom. 1, 20) e della ricerca della verità per i sentieri dell’onestà morale (Cfr. Io. 3, 21); e ciò rende più difficile la vita religiosa e l’accettazione della fede. Un errore di metodo, un peccato di omissione, una distrazione pedagogica grava sulla mentalità comune moderna; un laicismo esclusivista, una rinuncia all’impiego delle superiori facoltà spirituali, una opacità materialista ha impedito all’uomo del nostro tempo di venire a colloquio col mondo religioso, con la Realtà indispensabile ch’esso contiene e dischiude soltanto ai cercatori umili e saggi della luce divina, agli alunni dello Spirito, ai captatori del dono inestimabile della fede e della grazia. Forse per molti di noi si verifica quel tremendo verdetto del Vangelo, che fa d’un certo uso dell’intelligenza stessa una cecità: «guarderanno e non vedranno» (Cfr. Matth. 13, 14; e Is. 6, 9; Io. 12, 40, etc.).</w:t>
      </w:r>
    </w:p>
    <w:p>
      <w:pPr>
        <w:pStyle w:val="Normal"/>
        <w:rPr/>
      </w:pPr>
      <w:r>
        <w:rPr/>
        <w:t xml:space="preserve">Qui la questione religiosa si complica ancora terribilmente, perché vi si innestano due fattori delicatissimi e a priori imponderabili: la libertà umana e la misteriosa libertà divina; siamo alle soglie dell’insondabile problema della predestinazione. L’uomo arriva a Dio liberamente, nonostante il rigore dei ragionamenti teologici; e Dio salva l’uomo liberamente, non avendo noi mai un vero diritto dinanzi a Lui; anche i nostri meriti derivano, in fondo, dalla sua misericordia. </w:t>
      </w:r>
    </w:p>
    <w:p>
      <w:pPr>
        <w:pStyle w:val="Normal"/>
        <w:rPr/>
      </w:pPr>
      <w:r>
        <w:rPr/>
        <w:t xml:space="preserve">Che cosa diremo dunque? difficile, irreparabilmente difficile questo problema della religione e della fede? insuperabile, insolubile? e lo possiamo allora dire inutile, superfluo, anzi tormentoso e nocivo? Vi è chi tale lo dice! Ma osservate com’esso è drammatico: è problema necessario! Necessario per i dati inevitabili di verità e di realtà che esso contiene; necessario per le sorti ineffabili di tragicità e di perdizione, ovvero di salvezza, di felicità, di vita, che per noi, per ciascuno di noi, esso impone al nostro esistenziale destino. </w:t>
      </w:r>
    </w:p>
    <w:p>
      <w:pPr>
        <w:pStyle w:val="Normal"/>
        <w:rPr/>
      </w:pPr>
      <w:r>
        <w:rPr/>
        <w:t xml:space="preserve">Allora? Allora comprendiamo Cristo! la sua venuta, la sua parola, la sua salvezza. Egli è la Via . . . Pensate! </w:t>
      </w:r>
    </w:p>
    <w:p>
      <w:pPr>
        <w:pStyle w:val="Normal"/>
        <w:rPr/>
      </w:pPr>
      <w:r>
        <w:rPr/>
        <w:t xml:space="preserve">Con la nostra Benedizione. </w:t>
      </w:r>
    </w:p>
    <w:p>
      <w:pPr>
        <w:pStyle w:val="Normal"/>
        <w:rPr/>
      </w:pPr>
      <w:r>
        <w:rPr/>
        <w:t xml:space="preserve">Sacerdoti benemeriti dell’Arte Sacra </w:t>
      </w:r>
    </w:p>
    <w:p>
      <w:pPr>
        <w:pStyle w:val="Normal"/>
        <w:rPr/>
      </w:pPr>
      <w:r>
        <w:rPr/>
        <w:t xml:space="preserve">Un paterno saluto rivolgiamo ora al distinto gruppo di ecclesiastici italiani, ai quali la Pontificia Commissione Centrale per l’Arte Sacra in Italia ha voluto conferire un diploma di benemerenza per lo zelo da essi dimostrato in studi sull’arte sacra, in erezione di musei diocesani e nella direzione di uffici per erigende chiese. </w:t>
      </w:r>
    </w:p>
    <w:p>
      <w:pPr>
        <w:pStyle w:val="Normal"/>
        <w:rPr/>
      </w:pPr>
      <w:r>
        <w:rPr/>
        <w:t xml:space="preserve">Al doveroso riconoscimento di queste degnissime persone votate allo studio, alla tutela e all’incremento dell’arte sacra in Italia, volentieri aggiungiamo la nostra parola di compiacimento e di incoraggiamento per la loro preziosa opera in un settore così importante della vita pastorale. Opera che merita tutta la nostra stima e riconoscenza, perché oltre a conservare il patrimonio artistico della Chiesa, oltre a servire il culto e favorire il connubio fra bellezza e fede, essa contribuisce all’educazione e alla pietà cristiana dei fedeli, per alimentare la quale tanti tesori artistici furono concepiti e prodotti. È quindi un grande servizio che voi, figli carissimi, rendete sia alla religione che all’arte, tanto più meritevole di apprezzamento in quanto - come ci è stato assicurato dal vostro solerte Presidente - il vostro impegno intende muoversi nel rispetto delle norme emanate dall’autorità ecclesiastica e in conformità alle prospettive aperte dal rinnovamento liturgico Post-conciliare. Perciò volentieri formuliamo l’augurio che, per opera vostra, l’arte sacra in Italia riceva vigoroso impulso, atto non solo a valorizzare la produzione artistica religiosa del passato, ma a trarre altresì da essa feconda ispirazione per nuove forme espressive. </w:t>
      </w:r>
    </w:p>
    <w:p>
      <w:pPr>
        <w:pStyle w:val="Normal"/>
        <w:rPr/>
      </w:pPr>
      <w:r>
        <w:rPr/>
        <w:t xml:space="preserve">Intanto noi vi accompagniamo con la nostra preghiera e di gran cuore vi impartiamo l’Apostolica Benedizione. </w:t>
      </w:r>
    </w:p>
    <w:p>
      <w:pPr>
        <w:pStyle w:val="Normal"/>
        <w:rPr/>
      </w:pPr>
      <w:r>
        <w:rPr/>
        <w:t xml:space="preserve">Federazione delle Suore Ospedaliere </w:t>
      </w:r>
    </w:p>
    <w:p>
      <w:pPr>
        <w:pStyle w:val="Normal"/>
        <w:rPr/>
      </w:pPr>
      <w:r>
        <w:rPr/>
        <w:t xml:space="preserve">Un paterno saluto è dovuto oggi al numeroso gruppo di Superiore di Comunità Religiose operanti presso enti ospedalieri, cliniche, case di cura, riunite a Roma per il Convegno Nazionale indetto dalla Federazione Italiana Religiose Ospedaliere. </w:t>
      </w:r>
    </w:p>
    <w:p>
      <w:pPr>
        <w:pStyle w:val="Normal"/>
        <w:rPr/>
      </w:pPr>
      <w:r>
        <w:rPr/>
        <w:t xml:space="preserve">Vi accogliamo con vivo compiacimento, figlie carissime, e siamo lieti di questo incontro per esprimervi ancora una volta tutta la nostra gratitudine per la testimonianza di carità che voi offrite in seno alla Chiesa con la vostra generosa dedizione. Il tema del vostro Convegno: «La Superiora di fronte all’impegno della formazione continuata delle Suore» ci dice che le ansie e le sollecitudini della Chiesa per l’incremento della vita spirituale nei vostri Istituti hanno trovato in voi eco profonda e piena rispondenza. Ecco allora la consegna che vi affidiamo: procurate con ogni mezzo che l’intimità con Cristo attraverso una sincera e profonda vita interiore abbia a conservare sempre il primato in mezzo alle vostre Comunità. È questa vita interiore, amata e curata e sempre più sviluppata, che vi renderà angeli di conforto presso coloro che soffrono, vi aiuterà a comprendere e ad amare i pazienti a voi affidati, affinerà in voi gli impulsi più nobili del vostro cuore, vi farà vedere negli ammalati il grande misterioso Paziente, che soffre in ciascuno di coloro sui quali si curva la vostra amorosa assistenza. Non abbiate mai a temere che in tal modo sia intralciato il vostro dinamismo apostolico o possiate essere impedite di dedicarvi a fondo nel servizio degli altri. È vero esattamente il contrario. Ciò che si dà a Dio non è mai perduto per l’uomo; è stimolo anzi all’azione e sorgente feconda di energie soprannaturali. </w:t>
      </w:r>
    </w:p>
    <w:p>
      <w:pPr>
        <w:pStyle w:val="Normal"/>
        <w:rPr/>
      </w:pPr>
      <w:r>
        <w:rPr/>
        <w:t>Questi sono i nostri voti, come ci sgorgano dal cuore; e mentre preghiamo il Signore per voi, per le Comunità affidate alle vostre cure, per i vostri cari ammalati, paternamente impartiamo a tutti, in auspicio di ogni più desiderato bene, la propiziatrice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febbraio 1972</w:t>
      </w:r>
    </w:p>
    <w:p>
      <w:pPr>
        <w:pStyle w:val="Normal"/>
        <w:rPr/>
      </w:pPr>
      <w:r>
        <w:rPr/>
        <w:t xml:space="preserve"> </w:t>
      </w:r>
    </w:p>
    <w:p>
      <w:pPr>
        <w:pStyle w:val="Normal"/>
        <w:rPr/>
      </w:pPr>
      <w:r>
        <w:rPr/>
        <w:t>Non pare anche a voi, visitatori carissimi, che arrivando a questa benedetta sede, dove è onorata la tomba dell’apostolo Pietro, e dove perciò s’impernia il cardine della Chiesa cattolica, e che qui un’ora sostando insieme a chi, tanto indegnamente, ma legittimamente a quel beato apostolo è successore, non pare anche a voi, diciamo, che il panorama del mondo, del mondo umano, si distenda davanti agli occhi dell’anima? non pare anche a voi che la scena amplissima, affascinante ed inquieta della nostra società, della sua storia mutevole, del suo dramma continuo, si presenti sotto un aspetto particolare, quello cioè del suo rapporto con questo punto focale della religione cattolica? quanti, quanti volti umani, da ogni punto del globo vediamo rivolti verso questa direzione, quanti occhi fissi verso questo faro della fede? quale singolare esperienza offre allo spirito la scoperta di questa convergenza nella fede, nella speranza, nella carità, cioè nell’essenza della nostra religione, che ci fa gustare l’onda corale dei fratelli in comunione di preghiera e di vita con noi? come sentiamo il prodigio, che veramente sa di mistero, dell’unità coincidente con l’universalità! non pare forse che la visione assuma l’aspetto d’una sconfinata raggiera, dove Cristo è unico centro di luce e di vita, circondato dall’umanità che prende forma e splendore al riverbero del lume divino?</w:t>
      </w:r>
    </w:p>
    <w:p>
      <w:pPr>
        <w:pStyle w:val="Normal"/>
        <w:rPr/>
      </w:pPr>
      <w:r>
        <w:rPr/>
        <w:t xml:space="preserve">CRISTO UNICO CENTRO DI LUCE E DI VITA </w:t>
      </w:r>
    </w:p>
    <w:p>
      <w:pPr>
        <w:pStyle w:val="Normal"/>
        <w:rPr/>
      </w:pPr>
      <w:r>
        <w:rPr/>
        <w:t xml:space="preserve">Contemplate, gustate, ricordate, se lo Spirito Santo ve ne dà la grazia, questa felice e polare impressione: questo è un quadro del mondo, messo a fuoco per l’obiettivo del cuore. Ma per chi bene osserva lo spettacolo, per stupendo che sia, non appare perfetto, non è totale. Anzi esso presenta dei vuoti immensi; zone opache occupano la maggior parte del globo, non solo geografico, ma antropologico; umano, cioè, spirituale e sociale; e non solo in regioni lontane, ma anche in paesi vicini, anzi in sedi, dove la nostra stessa vita si svolge. La fede cattolica non copre tutta la faccia della terra, ma nelle tavole statistiche solo qualche campo luminoso, ma incompleto; si vede quale terreno disponibile all’azione missionaria attenda ancora l’annuncio del Vangelo. Per di più risaltano vasti territori, geografici e sociologici, dove al Vangelo è precluso l’ingresso. Sembra che da molte parti salga ancora la voce udita in sogno dall’apostolo Paolo, dal missionario per eccellenza: «Vieni ad aiutarci!» (Cfr. Act. 16, 9); e sembra che con misteriosa e desolata amarezza Paolo stesso ci ricordi gli abissi esistenti nello spazio della salvezza: «non di tutti è la fede»! (Thess. 3, 2) </w:t>
      </w:r>
    </w:p>
    <w:p>
      <w:pPr>
        <w:pStyle w:val="Normal"/>
        <w:rPr/>
      </w:pPr>
      <w:r>
        <w:rPr/>
        <w:t>E ancora. Ed è questo l’aspetto che noi osiamo presentarvi, anche in questo momento di unione e di gaudio: quale disinteresse per la fede cattolica, per la religione in genere, per la pratica della vita cristiana è un po’ dappertutto diffuso e va guadagnando la mentalità moderna! Quale difficoltà incontra la verità del Vangelo, quale opposizione l’insegnamento della Chiesa, Madre e Maestra!</w:t>
      </w:r>
    </w:p>
    <w:p>
      <w:pPr>
        <w:pStyle w:val="Normal"/>
        <w:rPr/>
      </w:pPr>
      <w:r>
        <w:rPr/>
        <w:t xml:space="preserve">Com’è facile comprendere, questo colossale e complicato fenomeno, per capirlo e tanto più per affrontarlo, esige una analisi accuratissima, che noi certo non intendiamo svolgere qui. Intendiamo soltanto richiamare su di esso la vostra attenzione, quale segno della vostra partecipazione alla nostra sofferente, ma insonne sollecitudine apostolica. Perché oggi tanta noncuranza religiosa? perché tanta insensibilità spirituale? perché tanta avversione all’osservanza della vita ecclesiale? Quali mezzi, quale sapienza, quale amore impiegare per diffondere e per rendere accetto e gradito il nome di Cristo? È il problema della costituzione pastorale «Gaudium et Spes ». </w:t>
      </w:r>
    </w:p>
    <w:p>
      <w:pPr>
        <w:pStyle w:val="Normal"/>
        <w:rPr/>
      </w:pPr>
      <w:r>
        <w:rPr/>
        <w:t xml:space="preserve">Sarebbe cosa saggia, noi crediamo, e degna della vostra perspicacia e della vostra fedeltà tenere presente questa interiore domanda: quali sono le ragioni dell’indifferenza e dell’ostilità religiosa? Ciascuno può dare alla inchiesta di questa diagnosi non una, ma molte risposte. Noi stessi, che ci poniamo continuamente questa riflessione, e che anche in queste udienze del mercoledì abbiamo cercato di darvi qualche frammentaria spiegazione, ci accorgiamo del bisogno di ben altra indagine, che non quella che viene spontanea ad un’osservazione immediata e fugace. Esistono, per fortuna, tanti libri a questo riguardo. </w:t>
      </w:r>
    </w:p>
    <w:p>
      <w:pPr>
        <w:pStyle w:val="Normal"/>
        <w:rPr/>
      </w:pPr>
      <w:r>
        <w:rPr/>
        <w:t xml:space="preserve">«VIGILATE ET ORATE» </w:t>
      </w:r>
    </w:p>
    <w:p>
      <w:pPr>
        <w:pStyle w:val="Normal"/>
        <w:rPr/>
      </w:pPr>
      <w:r>
        <w:rPr/>
        <w:t xml:space="preserve">Ma perché allora di nuovo ne parliamo? Ne parliamo, primo, per stimolare in ciascuno di noi la vigilanza. Si tratta d’un’alluvione d’irreligiosità, che tutti ci minaccia. Diremo con Gesù Cristo: «vigilate e pregate, affinché non siate sedotti dalla tentazione» (Matth. 26, 41). La vita religiosa non può più svolgersi, come una volta, su le rotaie tranquille della consuetudine; non può più sentirsi sicura dalla protezione del costume sociale e della legge civile; non può più reggere con qualche aforisma di buon senso; deve mantenersi e affermarsi per via di convinzione e di istruzione (la via della catechesi almeno, tanto in onore nella cristianità primitiva), per via di coscienza, per via di coerenza, ed anche per via di coraggio e di sacrificio. Oggi, per essere cristiani, bisogna volerlo essere. La grazia, cioè la possibilità di esserlo con facilità e con gaudio, non ci manca; ma occorre entrare nella pedagogia e nell’economia della grazia, affinché l’esperimento vittorioso riesca. </w:t>
      </w:r>
    </w:p>
    <w:p>
      <w:pPr>
        <w:pStyle w:val="Normal"/>
        <w:rPr/>
      </w:pPr>
      <w:r>
        <w:rPr/>
        <w:t xml:space="preserve">E secondo. Ne parliamo perché ci sembra che un’obiezione generale alla vita religiosa, a quella nostra, cattolica, specialmente, oggi sia quella utilitaria: la religione, a che cosa serve? A che cosa serve credere, pregare, andare in Chiesa, eccetera? non è superfluo? non è mitico? non è antiquato? non è noioso? non è oneroso? La mentalità moderna è, in fondo, persuasa dell’inutilità della fede; la cultura moderna sembra supplire magnificamente all’integrazione spirituale, che prima si attingeva dalla fede. L’educazione moderna è antropocentrica, mentre la religione è teocentrica: è un’alienazione. Questa mentalità, fondata sull’interesse soggettivo e personale, è così diffusa e così padrona dell’uomo moderno, che è lecito domandare se la fede non possa usufruire di questa attitudine egocentrica per farsi accogliere dallo spirito umano, non d’altro occupato che di se stesso. Cioè: può la fede presentarsi all’uomo come un suo proprio interesse? </w:t>
      </w:r>
    </w:p>
    <w:p>
      <w:pPr>
        <w:pStyle w:val="Normal"/>
        <w:rPr/>
      </w:pPr>
      <w:r>
        <w:rPr/>
        <w:t xml:space="preserve">LA SALVEZZA: SUPREMO INTERESSE DELL’UOMO </w:t>
      </w:r>
    </w:p>
    <w:p>
      <w:pPr>
        <w:pStyle w:val="Normal"/>
        <w:rPr/>
      </w:pPr>
      <w:r>
        <w:rPr/>
        <w:t xml:space="preserve">Noi intravediamo l’ambiguità della risposta nell’equivoca definizione di ciò ch’è nostro interesse. Quale inganno sarebbe la fede, e quale deformazione essa subirebbe, se la religione si facesse accogliere «per interesse» temporale, economico, terreno, per un vantaggio puramente egoistico! Ma non sarebbe forse conforme alla psicologia contemporanea e alla pedagogia di tutti i tempi presentare la fede sotto l’aspetto dell’utilità superiore per introdurla nel cuore degli uomini? (Non ha scritto S. Agostino il suo primo libro dopo l’ordinazione sacerdotale intitolato De utilitate credendi?) (PL 42). E non è mediante il gioco che si attrae e si educa il fanciullo? Diciamo di più: non è sotto questa prospettiva personale, soggettiva, sommamente utilitaria, che il Signore stesso ha presentato il suo regno: quando ha detto: «Che cosa giova all’uomo conquistare anche tutto il mondo, se poi perde l’anima sua?»? (Matth. 16, 26) E non è oggi la salvezza l’espressione sintetica della religione? La teologia odierna gravita nell’orbita dell’interesse, del supremo interesse umano, la salvezza dell’uomo, la salvezza del mondo? </w:t>
      </w:r>
    </w:p>
    <w:p>
      <w:pPr>
        <w:pStyle w:val="Normal"/>
        <w:rPr/>
      </w:pPr>
      <w:r>
        <w:rPr/>
        <w:t xml:space="preserve">Un dubbio sorge a questo punto, la cui soluzione tutto c’insegna: è lecito, è giusto vedere la religione sotto questo angolo visuale, dell’utilità umana? Risposta: sì, fratelli, per merito di questa grande e centrale e felice rivelazione: Dio è beatitudine; Dio è la nostra beatitudine. Dio ci ama. Dio si è interessato di noi, fino a farsi in Cristo nostro fratello, anzi nostro salvatore; «tanto Egli ha amato il mondo, da dare per esso il suo Figlio unigenito» (Io. 3, 16). Siamo nella sfera dell’amore, se entriamo nella sfera della fede. Si è parlato tanto di amore predicando la devozione cristiana. Ma forse non sempre abbiamo avvertito noi stessi e fatto agli altri avvertire quale incantevole scoperta sia quella dell’amore di Dio per noi, e com’esso penetri e urga alle porte dei nostri desideri e dei nostri dolori per farci risentire il bisogno e la felicità d’essere cristiani, cioè uomini veri, uomini salvi (Cfr. Os. 11, 1 ss.; Jer. 31, 3; Matth. 11, 28). </w:t>
      </w:r>
    </w:p>
    <w:p>
      <w:pPr>
        <w:pStyle w:val="Normal"/>
        <w:rPr/>
      </w:pPr>
      <w:r>
        <w:rPr/>
        <w:t xml:space="preserve">Qui, colme potete comprendere, non finisce il discorso. Qui comincia, ma non per qui, per la vita. Con la nostra Apostolica Benedizione. </w:t>
      </w:r>
    </w:p>
    <w:p>
      <w:pPr>
        <w:pStyle w:val="Normal"/>
        <w:rPr/>
      </w:pPr>
      <w:r>
        <w:rPr/>
        <w:t xml:space="preserve">Centro Ignaziano per direttori di Esercizi Spirituali </w:t>
      </w:r>
    </w:p>
    <w:p>
      <w:pPr>
        <w:pStyle w:val="Normal"/>
        <w:rPr/>
      </w:pPr>
      <w:r>
        <w:rPr/>
        <w:t xml:space="preserve">Siamo lieti di trattenerci per qualche istante nella Udienza di stamane con i partecipanti al IV Corso Internazionale per la formazione di Direttori di Esercizi Spirituali, organizzato a Roma dal Centro Ignaziano di Spiritualità. Salutiamo volentieri il Padre Luigi Gonzalez, Direttore del Centro stesso, e salutiamo con lui i valorosi professori che collaborano al corso come pure i sacerdoti, i religiosi e le religiose che vi partecipano, provenienti da paesi e continenti diversi. </w:t>
      </w:r>
    </w:p>
    <w:p>
      <w:pPr>
        <w:pStyle w:val="Normal"/>
        <w:rPr/>
      </w:pPr>
      <w:r>
        <w:rPr/>
        <w:t>Vi ringraziamo, figli carissimi, del pensiero che avete avuto per noi e vi esprimiamo tutta la nostra compiacenza per una iniziativa così importante ed opportuna nell’attuale fase di rinnovamento postconciliare della Chiesa. Proponendovi di approfondire e aggiornare gli Esercizi Spirituali di S. Ignazio, voi vi dedicate ad un lavoro tra i più fruttuosi oggi per le anime. Tale pratica, alla cui diffusione tanto contribuirono i figli di S. Ignazio, costituisce non solo una pausa tonificante e corroborante per lo spirito in mezzo alle dissipazioni della chiassosa vita moderna, ma altresì una scuola ancor oggi insostituibile per introdurre le anime ad una maggiore intimità con Dio, all’amore della virtù e alla scienza vera della vita come dono di Dio e come risposta alla sua chiamata.</w:t>
      </w:r>
    </w:p>
    <w:p>
      <w:pPr>
        <w:pStyle w:val="Normal"/>
        <w:rPr/>
      </w:pPr>
      <w:r>
        <w:rPr/>
        <w:t>Continuate adunque su questa strada, figlioli! E voi, benemeriti Padri Gesuiti, siate fedeli ad una missione che altamente qualifica ed onora la vostra Compagnia. Tutti vi protegga e vi aiuti la Vergine Santissima - modello e maestra della vita interiore - e vi conceda di condurre molte anime su questo sentiero verso le vette della perfezione, fino a «formare l’uomo maturo, al livello di statura che attua la pienezza di Cristo» (Eph. 4, 13).</w:t>
      </w:r>
    </w:p>
    <w:p>
      <w:pPr>
        <w:pStyle w:val="Normal"/>
        <w:rPr/>
      </w:pPr>
      <w:r>
        <w:rPr/>
        <w:t xml:space="preserve">A tanto vi conforta la nostra propiziatrice Apostolica Benedizione. </w:t>
      </w:r>
    </w:p>
    <w:p>
      <w:pPr>
        <w:pStyle w:val="Normal"/>
        <w:rPr/>
      </w:pPr>
      <w:r>
        <w:rPr/>
        <w:t>Marinai inglesi</w:t>
      </w:r>
    </w:p>
    <w:p>
      <w:pPr>
        <w:pStyle w:val="Normal"/>
        <w:rPr/>
      </w:pPr>
      <w:r>
        <w:rPr/>
        <w:t xml:space="preserve">We give a special welcome to the officers, cadets and sailors of the British naval squadron at present visiting Civitavecchia. As you continue your voyage in the Mediterranean you will see many of the places that Saint Paul visited on the journeys he undertook to spread the Good News of Jesus Christ. In his words "we wish you happiness; try to grow perfect; help one another. Be United; live in peace, and the God of love and peace will be with you" (1 Cor. 13, 1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marzo 1972</w:t>
      </w:r>
    </w:p>
    <w:p>
      <w:pPr>
        <w:pStyle w:val="Normal"/>
        <w:rPr/>
      </w:pPr>
      <w:r>
        <w:rPr/>
        <w:t xml:space="preserve"> </w:t>
      </w:r>
    </w:p>
    <w:p>
      <w:pPr>
        <w:pStyle w:val="Normal"/>
        <w:rPr/>
      </w:pPr>
      <w:r>
        <w:rPr/>
        <w:t xml:space="preserve">Non possiamo staccarci dal pensiero dominante nella Chiesa durante questo periodo di preparazione alla Pasqua. È il pensiero della penitenza, che contrasta con le nostre abitudini e con la nostra mentalità. Noi siamo rivolti con ogni nostra intenzione e con ogni nostro sforzo a togliere dalla nostra vita quanto ci procura sofferenza, dolore, fastidio, incomodo; siamo orientati verso una continua ricerca di comodità, di godimento, di divertimento; vogliamo essere circondati dal benessere, dagli agi, dalla buona salute, dalla fortuna; tutto facciamo per ridurre sforzo e fatica; siamo, in fondo, gente che vuol godere la vita: un buon pasto, un buon letto, un buon passeggio, un buono spettacolo, un buono stipendio, . . . ecco l’ideale. L’edonismo è la filosofia comune, il sogno della esistenza per tanti nostri contemporanei. Tutto vorremmo facile, soffice, igienico, razionale, perfetto d’intorno a noi. Perché penitenza? V’è forse bisogno di rattristare l’animo con un simile pensiero? Donde viene un così sgradito richiamo? Non è forse un’offesa alla nostra concezione moderna dell’uomo? </w:t>
      </w:r>
    </w:p>
    <w:p>
      <w:pPr>
        <w:pStyle w:val="Normal"/>
        <w:rPr/>
      </w:pPr>
      <w:r>
        <w:rPr/>
        <w:t xml:space="preserve">Questo monologo apologetico del «comfort», come espressione del modo ideale di trascorrere gli anni del nostro vivere, potrebbe continuare assai, e documentarsi di ottimi ragionamenti e di ancor migliori esperienze; ma ad un certo punto deve arrestarsi di fronte a non meno valide obiezioni: vogliamo rendere molle, mediocre, la nostra vita? Oziosa ed imbelle, e senza la pazienza e lo sforzo di grandi virtù? Dov’è l’agonismo, dov’è l’eroismo, che dà all’uomo la sua vera e migliore statura? Dov’è il dominio della propria pigrizia e della connaturata viltà? E poi: come armare lo spirito di fronte alle sofferenze e alle sventure, di cui la vita non ci risparmia la sorte? E come dare all’amore la sua vera e più alta misura, ch’è il dono di sé, il sacrificio? E non è il sacrificio, questa attitudine, per sé antinaturale, classificabile nel grande libro della penitenza? </w:t>
      </w:r>
    </w:p>
    <w:p>
      <w:pPr>
        <w:pStyle w:val="Normal"/>
        <w:rPr/>
      </w:pPr>
      <w:r>
        <w:rPr/>
        <w:t xml:space="preserve">E poi ancora: può un cristiano sfuggire alla legge della penitenza? Cristo parla forte: «Se non farete penitenza, voi tutti perirete» (Luc. 13, 5). Cioè: il bisogno, il dovere della penitenza non nascono forse da necessità intrinseche al nostro essere di uomini decaduti? Perché tali siamo: noi portiamo in noi una malattia atavica, le conseguenze cioè del peccato originale, le quali rimangono in grande parte anche dopo il battesimo; siamo esseri bisognosi di sorveglianza morale, di riparazione, di espiazione, cioè di penitenza. Che se a questa cronica e comune disfunzione congenita del nostro organismo psico-morale si sono aggiunte altre deficienze e altre rovine, cioè i peccati personali, attuali, come li chiamano i maestri di morale, questa obbligazione di restaurarci nell’ordine con Dio, con la coscienza e altresì con la comunità dei fratelli (sulla quale si riflettono, volere o no, le nostre colpe personali), si fa più grave e più urgente e, pur troppo, spesso ricorrente; il precetto della penitenza, a nuovo titolo dunque, inesorabilmente s’impone. </w:t>
      </w:r>
    </w:p>
    <w:p>
      <w:pPr>
        <w:pStyle w:val="Normal"/>
        <w:rPr/>
      </w:pPr>
      <w:r>
        <w:rPr/>
        <w:t>Ma che cosa è dunque la penitenza? È una autorepressione, una reazione contraria al soggetto che la compie. È una terapia molesta compiuta da chi vuole entrare o rientrare nel regno della salvezza, il regno dei cieli (Cfr. Marc. 1, 15; Matth. 3, 2; 4, 17). In che cosa consiste? Qui il discorso si farebbe lungo, se dovesse enunciare le varie forme esterne, interne, sacramentali, rituali . . . , in cui la penitenza può essere praticata. Basti dire che questa cura ricostituente e preservativa della nostra perpetua caducità deve durare almeno come sentimento e proposito, per tutta la vita (Cfr. S. TH. III, 74, 8).</w:t>
      </w:r>
    </w:p>
    <w:p>
      <w:pPr>
        <w:pStyle w:val="Normal"/>
        <w:rPr/>
      </w:pPr>
      <w:r>
        <w:rPr/>
        <w:t xml:space="preserve">Ma ora fermiamo un istante l’attenzione sopra l’aspetto interiore della penitenza, quello obbligatorio e per tutti possibile, quello che con il termine biblico, divenuto quasi d’uso corrente, si chiama metánoia, che vuol dire conversione, pentimento, cambiamento interiore. Vuol dire mutazione di mentalità. Ed è questa che più importa: mutare pensiero, mutare idee, mutare maniera di giudicare se stessi, mutare coscienza, da falsa in vera. </w:t>
      </w:r>
    </w:p>
    <w:p>
      <w:pPr>
        <w:pStyle w:val="Normal"/>
        <w:rPr/>
      </w:pPr>
      <w:r>
        <w:rPr/>
        <w:t xml:space="preserve">Questa penitenza interiore è indispensabile, anche per noi credenti, per noi cristiani; perché significa raddrizzare il proprio orientamento logico e morale secondo l’itinerario di quella verità, che rivolge all’ordine, al bene, all’amore, a Dio la nostra vita. E noi, che abbiamo la fortuna di conoscere questa concezione della nostra vita destinata, per congenita vocazione e per l’inserzione battesimale nel disegno della salvezza, alla comunione con Dio, il Padre celeste, mediante Cristo, nello Spirito Santo, dobbiamo avvertire continuamente l’ansia di questa rettifica generosa ed amorosa, come il pilota della nave avverte continuamente il dovere di manovrarne il timone per mantenerla sulla rotta stabilita, dalla quale, per onde e venti, è facile deviare. </w:t>
      </w:r>
    </w:p>
    <w:p>
      <w:pPr>
        <w:pStyle w:val="Normal"/>
        <w:rPr/>
      </w:pPr>
      <w:r>
        <w:rPr/>
        <w:t>Ed in questo periodo liturgico, nel quale l’esortazione a questa metánoia, a questa penitenza interiore, a questo riordinamento della nostra mentalità e della nostra moralità, si fa pressante, dobbiamo domandare a noi stessi con coraggiosa franchezza: che cosa dobbiamo correggere nel nostro segreto, intimo governo personale? Ancora una volta ritorna alle labbra la sentenza scultorea di Pascal: «Tutta la nostra dignità consiste nel pensiero . . . Procuriamo dunque di pensare bene: ecco il principio della morale» (PASCAL, Pensées, 347).</w:t>
      </w:r>
    </w:p>
    <w:p>
      <w:pPr>
        <w:pStyle w:val="Normal"/>
        <w:rPr/>
      </w:pPr>
      <w:r>
        <w:rPr/>
        <w:t xml:space="preserve">Pensare bene! Sarebbe questa la migliore metánoia, la migliore conversione, la migliore penitenza! Cioè la migliore disposizione per entrare nel piano della salvezza, per bene celebrare il mistero pasquale, per dare al nostro cristianesimo la sua verace e felice espressione, personalmente e socialmente! </w:t>
      </w:r>
    </w:p>
    <w:p>
      <w:pPr>
        <w:pStyle w:val="Normal"/>
        <w:rPr/>
      </w:pPr>
      <w:r>
        <w:rPr/>
        <w:t xml:space="preserve">Pensare bene! Fratelli e Figli carissimi! Ricordate che da questo punto si deve cominciare. Ricordate che non è facile. Non solo per un certo sforzo mentale a ciò richiesto, che ai professionisti del pensiero, ai filosofi, ai cercatori della verità speculativa può essere faticosissimo e drammatico (ricordiamo i grandi convertiti), ma anche, e questo per tutti, per un certo sforzo morale, che il ben pensare richiede. Il cambiare la propria mentalità errata e difettosa domanda umiltà e coraggio. Il dire a se stesso: ho sbagliato, esige non poca forza di animo. La rinuncia a certe proprie idee fisse, che sembrano definire la personalità: «Io la penso così! io sono libero di pensare come voglio! io appartengo alla tale ideologia, e nessuno me la farà cambiare», ecc., domanda davvero un rivolgimento di spirito, solo possibile a chi sacrifica ciò che ha di più suo, la propria opinione o convinzione, alla verità. E per chi di solito è dominato da istinti passionali o da interessi illeciti, l’innestare un’altra marcia nella guida delle proprie azioni, la marcia dell’onestà, della virtù, della religiosità, è operazione sconvolgente e rinnovatrice assai costosa e meritoria. Perdonare un’offesa, ad esempio, superare un’antipatia capricciosa, un puntiglio d’onore, un’occasione di usare la violenza, ecc., può essere esercizio di penitenza, proprio sulla buona linea dell’amore cristiano. </w:t>
      </w:r>
    </w:p>
    <w:p>
      <w:pPr>
        <w:pStyle w:val="Normal"/>
        <w:rPr/>
      </w:pPr>
      <w:r>
        <w:rPr/>
        <w:t>Del resto, cambiare, demolire, rinnovare . . . non è nell’indole del nostro tempo rivoluzionario? Tutto sta a vedere che cosa, e come, e perché si deve tutto mutare. Per noi cristiani valga l’esortazione, che la Chiesa fa propria, di S. Paolo: «Rinnovatevi nello spirito della vostra mente» (Eph. 4, 23; Rom. 12, 2).</w:t>
      </w:r>
    </w:p>
    <w:p>
      <w:pPr>
        <w:pStyle w:val="Normal"/>
        <w:rPr/>
      </w:pPr>
      <w:r>
        <w:rPr/>
        <w:t xml:space="preserve">Con la nostra Apostolica Benedizione. </w:t>
      </w:r>
    </w:p>
    <w:p>
      <w:pPr>
        <w:pStyle w:val="Normal"/>
        <w:rPr/>
      </w:pPr>
      <w:r>
        <w:rPr/>
        <w:t xml:space="preserve">Gruppo di Missionari </w:t>
      </w:r>
    </w:p>
    <w:p>
      <w:pPr>
        <w:pStyle w:val="Normal"/>
        <w:rPr/>
      </w:pPr>
      <w:r>
        <w:rPr/>
        <w:t xml:space="preserve">Ein wort herlicher Begrüßung richten Wir noch an die anwesende Gruppe der Steyler Missionare, die zur Zeit in Nemi ihr Terziat machen. Sie kommen, liebe Mitbrüder im Priesteramt, aus elf Nationen und arbeiten in fünfundzwanzig verschiedenen Missionsgebieten. Diese Tatsache ist symbolhaft für die Universalität der Kirche, die allen Völkern und Nationen das Heil in Jesus Christus künden will. So notwendig die Vertiefung ihrer missionarischen Ausbildung ist, geben Sie den Vorzug immer dem Gebetsleben. Predigen Sie Christus den Gekreuzigten und leben Sie den Nichtchristen durch ein heiligmäßiges Leben vor, was wahres Christentum ist. Dann sind Sie würdige geistliche Söhne Ihres Stifters, des Dieners Gottes Pater Arnold Janssen. Von Herzen erteilen Wir Ihner und allen Anwesenden unseren Apostolischen Segen. </w:t>
      </w:r>
    </w:p>
    <w:p>
      <w:pPr>
        <w:pStyle w:val="Normal"/>
        <w:rPr/>
      </w:pPr>
      <w:r>
        <w:rPr/>
        <w:t xml:space="preserve">Studenti di Montserrat </w:t>
      </w:r>
    </w:p>
    <w:p>
      <w:pPr>
        <w:pStyle w:val="Normal"/>
        <w:rPr/>
      </w:pPr>
      <w:r>
        <w:rPr/>
        <w:t xml:space="preserve">Nos complacemos en dirigir un especial saludo a los componentes de la «Escolanía de Montserrat», que con otros cantores de diversos Países habéis venido a Roma para grabar la «Misa Romana» de Pergolesi y habéis querido visitarnos y ofrecernos el homenaje de vuestro arte musical. </w:t>
      </w:r>
    </w:p>
    <w:p>
      <w:pPr>
        <w:pStyle w:val="Normal"/>
        <w:rPr/>
      </w:pPr>
      <w:r>
        <w:rPr/>
        <w:t xml:space="preserve">Os agradecemos de corazón este gesto filial, a través del cual hoy se nos hace particularmente presente vuestra célebre Abadía, centro de espiritualidad y de devoción a la Santísima Virgen María, quien en el silencio, la austeridad y la belleza de la montaña acoge el amor de los fieles y protege maternalmente vuestra querida tierra. Allí vuestra oración se eleva hacia el cielo revestida con la nobleza del canto sagrado, a cuyas notas se unen la fe y el amor de los peregrinos. </w:t>
      </w:r>
    </w:p>
    <w:p>
      <w:pPr>
        <w:pStyle w:val="Normal"/>
        <w:rPr/>
      </w:pPr>
      <w:r>
        <w:rPr/>
        <w:t>Cuando volváis a Montserrat, os pedimos también una plegaria a la Santísima Virgen por el Vicario de Cristo y por toda la Iglesia. Nós os acompañamos con nuestro paternal afecto y con nuestra Bendición para vosotros, para la Abadía, para vuestros familiares y para todos los amadísimos hijos de Cataluña y de España ent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marzo 1972</w:t>
      </w:r>
    </w:p>
    <w:p>
      <w:pPr>
        <w:pStyle w:val="Normal"/>
        <w:rPr/>
      </w:pPr>
      <w:r>
        <w:rPr/>
        <w:t xml:space="preserve"> </w:t>
      </w:r>
    </w:p>
    <w:p>
      <w:pPr>
        <w:pStyle w:val="Normal"/>
        <w:rPr/>
      </w:pPr>
      <w:r>
        <w:rPr/>
        <w:t xml:space="preserve">Se noi vogliamo entrare nell’intelligenza della concezione generale dell’ordinamento religioso cristiano, e se vogliamo applicare questo ordinamento alla nostra salvezza, non possiamo esimerci dal fare menzione d’un capitolo essenziale di questa storia del rapporto oggettivo ed esistenziale fra l’uomo e Dio; e questo capitolo, vastissimo e tremendo, s’intitola il peccato. Non si può prescindere da questo fatto tragico, che parte dalla rovina iniziale del genere umano, il peccato originale, e che si ripercuote in tutta l’immensa e successiva rete delle sventure umane e delle nostre fatali responsabilità, che sono i nostri peccati personali, se si vuole capire qualche cosa della missione di Cristo e della economia di salvezza da Lui istituita, e se vogliamo esserne noi stessi partecipi. Non possiamo entrare nel santuario orante e sacramentale della liturgia, specialmente quando essa celebra non solo la memoria del racconto evangelico della passione, della morte e della risurrezione di nostro Signore, ma il compimento del mistero della redenzione, alla quale tutta l’umanità è interessata, se non abbiamo presente l’antitesi di questo dramma, ch’è appunto il peccato. Il peccato è il nodo negativo di questa dottrina e di questo perdurante intervento salvifico, che ci fa acclamare Cristo liberatore e che ci dà coscienza della nostra sorte, infelicissima prima, beatissima poi rispetto al mistero pasquale quando noi vi siamo associati. </w:t>
      </w:r>
    </w:p>
    <w:p>
      <w:pPr>
        <w:pStyle w:val="Normal"/>
        <w:rPr/>
      </w:pPr>
      <w:r>
        <w:rPr/>
        <w:t xml:space="preserve">DINIEGHI DELL'UOMO MODERNO </w:t>
      </w:r>
    </w:p>
    <w:p>
      <w:pPr>
        <w:pStyle w:val="Normal"/>
        <w:rPr/>
      </w:pPr>
      <w:r>
        <w:rPr/>
        <w:t xml:space="preserve">Il peccato: oggi è una parola taciuta; la mentalità del nostro tempo rifugge non soltanto dal considerare il peccato per quello che è, ma perfino dal parlarne. Pare questa parola fuori uso, quasi un termine sconveniente, di cattivo gusto. E si capisce perché. La nozione di peccato coinvolge due altre realtà, di cui l’uomo moderno non intende occuparsi: una Realtà trascendente assoluta, vivente, onnipresente, misteriosa, ma innegabile, ch’è Dio; Dio creatore, che ci definisce sue creature. Volere o no, «in Dio noi viviamo, ci moviamo ed esistiamo», dice S. Paolo nel suo discorso all’Areopago d’Atene (Act. 17, 28); a Dio tutto dobbiamo; l’essere, la vita, la libertà, la coscienza, e perciò la nostra obbedienza, condizione dell’ordine, della nostra dignità e del nostro vero benessere: Dio amore, vegliante sopra di noi, immanente, invitante al colloquio paterno-filiale della sua comunione, del suo regno soprannaturale. E una seconda realtà soggettiva e relativa alla nostra persona, una realtà metafisico-morale; e cioè la relazione insopprimibile delle nostre azioni al Dio presente, onnisciente, interrogante la nostra libera scelta. Ogni nostra azione libera e cosciente ha questo valore di scelta alla conformità o alla difformità alla legge, cioè all’amore di Dio, ed in Lui, per così dire, si trascrive, ed in Lui registra il nostro sì, ovvero il nostro no. Questo no è il peccato. È un suicidio. </w:t>
      </w:r>
    </w:p>
    <w:p>
      <w:pPr>
        <w:pStyle w:val="Normal"/>
        <w:rPr/>
      </w:pPr>
      <w:r>
        <w:rPr/>
        <w:t xml:space="preserve">Perché il peccato non è soltanto un nostro difetto personale, ma un’offesa interpersonale, che dalla nostra persona arriva a Dio; non è soltanto una mancanza ad una legalità dell’ordinamento umano, una colpa verso la società, o verso la nostra logica morale interiore; è una rottura mortale del vincolo vitale, obiettivo, che ci unisce alla sorgente unica e somma della vita, che è Dio. Con questa prima fatale conseguenza: che noi, i quali siamo capaci, in virtù del dono della libertà, che l’uomo «a Dio fa simigliante» (Cfr. DANTE, Par. 1, 105), di perpetrare quell’offesa, quella frattura, e con tanta facilità, non siamo poi mai più capaci, da noi stessi, di ripararla (Cfr. Io. 15, 5). Siamo capaci di perderci, non di salvarci. Questo ci fa riflettere dove arriva la nostra responsabilità. L’atto diventa stato; uno stato di morte. È terribile. Il peccato porta con sé una maledizione, la quale sarebbe condanna irreparabile, se da Dio stesso non partisse in nostro soccorso un’iniziativa, rivelatrice della sua onnipotenza nella bontà e nella misericordia. E questo è meraviglioso. Questa è la redenzione, la suprema liberazione. Dice una stupenda orazione liturgico-teologica: «O Dio, che massimamente ‘manifesti la tua onnipotenza con il perdono e con la misericordia . . . » (Colletta della decima domenica dopo Pentecoste, nell’antico messale). </w:t>
      </w:r>
    </w:p>
    <w:p>
      <w:pPr>
        <w:pStyle w:val="Normal"/>
        <w:rPr/>
      </w:pPr>
      <w:r>
        <w:rPr/>
        <w:t xml:space="preserve">RIPRENDERE I RAPPORTI CON DIO </w:t>
      </w:r>
    </w:p>
    <w:p>
      <w:pPr>
        <w:pStyle w:val="Normal"/>
        <w:rPr/>
      </w:pPr>
      <w:r>
        <w:rPr/>
        <w:t xml:space="preserve">L’idolatria dell’umanesimo contemporaneo, che nega, o trascura questo nostro rapporto con Dio, nega o trascura l’esistenza del peccato. Ne deriva un’etica folle. Folle d’ottimismo, che tende a rendere tutto lecito, quanto piace o quanto giova, e folle di pessimismo, che toglie alla vita il suo senso profondo, derivante dalla distinzione trascendente del bene e del male, e la avvilisce in una visione finale di angosciosa e disperata fatuità. </w:t>
      </w:r>
    </w:p>
    <w:p>
      <w:pPr>
        <w:pStyle w:val="Normal"/>
        <w:rPr/>
      </w:pPr>
      <w:r>
        <w:rPr/>
        <w:t xml:space="preserve">Il cristianesimo invece, che tanto acuisce la sensibilità del peccato, ascoltando la lezione insuperabile del Divino Maestro (Cfr. Il discorso della montagna), ne profitta per iniziare l’uomo al senso della perfezione, e lo consola col dono della energia spirituale, la grazia, che lo rende capace di tendervi e di conseguirla. Ma soprattutto mette in atto il suo inesauribile prodigio del perdono di Dio, cioè della remissione dei peccati la quale comporta la risurrezione dell’anima nella partecipazione alla vita e all’amore del regno di Dio. </w:t>
      </w:r>
    </w:p>
    <w:p>
      <w:pPr>
        <w:pStyle w:val="Normal"/>
        <w:rPr/>
      </w:pPr>
      <w:r>
        <w:rPr/>
        <w:t xml:space="preserve">Restauriamo in noi la retta coscienza del peccato, non paurosa, non debilitante, ma virile e cristiana. Crescerà quella del bene in opposizione a quella del male. Crescerà il senso della responsabilità, saliente dal nostro interiore giudizio morale, per allargarsi al senso dei nostri doveri, personali, sociali, religiosi. Crescerà il nostro bisogno di Cristo, il medico delle nostre miserie, il Redentore e la vittima dei nostri mali, il Vincitore del peccato e della morte, Colui che ha fatto dei suoi dolori e della sua croce il prezzo del nostro riscatto e della nostra salvezza. Con la nostra Apostolica Benedizione. </w:t>
      </w:r>
    </w:p>
    <w:p>
      <w:pPr>
        <w:pStyle w:val="Normal"/>
        <w:rPr/>
      </w:pPr>
      <w:r>
        <w:rPr/>
        <w:t xml:space="preserve">Gruppo assicurativo SIARCA </w:t>
      </w:r>
    </w:p>
    <w:p>
      <w:pPr>
        <w:pStyle w:val="Normal"/>
        <w:rPr/>
      </w:pPr>
      <w:r>
        <w:rPr/>
        <w:t xml:space="preserve">Ed ora un cordiale saluto ai numerosi Agenti del Gruppo Assicurativo della Società Internazionale di Assicurazioni e Riassicurazioni, i quali, convenuti a Roma per il loro Congresso Nazionale, hanno manifestato il desiderio di partecipare a questa Udienza e di porgerci la espressione della loro filiale devozione. </w:t>
      </w:r>
    </w:p>
    <w:p>
      <w:pPr>
        <w:pStyle w:val="Normal"/>
        <w:rPr/>
      </w:pPr>
      <w:r>
        <w:rPr/>
        <w:t xml:space="preserve">Questo omaggio graditissimo al Vicario di Cristo, figli carissimi, che avete voluto espressamente inserire nel programma dei vostri incontri romani, è di per sé un esemplare atto di fede e una testimonianza dell’amore che voi portate alla Santa Madre Chiesa; e ci rivela altresì lo spirito a cui s’informa la vostra vita professionale. Ve ne ringraziamo di cuore, e vi diciamo tutta la nostra paterna soddisfazione, incoraggiandovi a continuare sempre con coscienza, coerenza e generosità nell’adempimento dei vostri doveri di cristiani e di cittadini. </w:t>
      </w:r>
    </w:p>
    <w:p>
      <w:pPr>
        <w:pStyle w:val="Normal"/>
        <w:rPr/>
      </w:pPr>
      <w:r>
        <w:rPr/>
        <w:t xml:space="preserve">Portate il nostro saluto ai vostri colleghi spiritualmente uniti a voi in questa significativa circostanza, e portatelo soprattutto ai vostri familiari. Su tutti il Signore effonda grazie copiose di buona volontà, di pace, di letizia, delle quali vuol essere pegno la nostra Apostolica Benedizione. </w:t>
      </w:r>
    </w:p>
    <w:p>
      <w:pPr>
        <w:pStyle w:val="Normal"/>
        <w:rPr/>
      </w:pPr>
      <w:r>
        <w:rPr/>
        <w:t xml:space="preserve">Centro internazionale Lasalliano </w:t>
      </w:r>
    </w:p>
    <w:p>
      <w:pPr>
        <w:pStyle w:val="Normal"/>
        <w:rPr/>
      </w:pPr>
      <w:r>
        <w:rPr/>
        <w:t>Nous sommes très heureux de saluer ici le groupe international des Frères des Ecoles chrétiennes du Centre Lassallien et celui des Frères du Sacré-Cœur. Vous avez quitté momentanément votre tâche d’enseignants et d’éducateurs, chers Fils, pour une période de renouvellement spirituel dans la prière et l’étude. Nous vous disons notre joie de vous voir réunis en ce centre visible de l’Eglise pour ce temps fort de votre vie, et Nous vous encourageons de tout cœur dans votre recherche d’une vie toujours plus authentiquement évangélique, car elle est le gage de votre véritable efficacité. Tant de jeunes attendent la lumière du Christ! Ils sont si nombreux à courir le risque de se trouver, selon la parole de l’Evangile, camme un troupeau qui n’a pas de berger! Votre vocation est, plus que jamais, essentielle, aussi est-ce de grand cœur que Nous vous bénisso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marzo 1972</w:t>
      </w:r>
    </w:p>
    <w:p>
      <w:pPr>
        <w:pStyle w:val="Normal"/>
        <w:rPr/>
      </w:pPr>
      <w:r>
        <w:rPr/>
        <w:t xml:space="preserve"> </w:t>
      </w:r>
    </w:p>
    <w:p>
      <w:pPr>
        <w:pStyle w:val="Normal"/>
        <w:rPr/>
      </w:pPr>
      <w:r>
        <w:rPr/>
        <w:t xml:space="preserve">La Pasqua è vicina: siamo pronti? siamo preparati a celebrarla come si deve? Ogni fedele, e possiamo dire ogni uomo informato, sia pure vagamente, del significato di questa festa, avverte che essa è al centro della nostra religione, sia per il mistero di Cristo, di cui la Pasqua è memoria e attualità perenne, cioè la redenzione da Lui operata, sia per la relazione che tale mistero ha con la Chiesa e col mondo, con tutta l’umanità, per cui Egli, il Signore, è morto e risorto; una relazione, che si fa personale per ciascuno di noi, che voglia davvero, cioè vitalmente, partecipare alla salvezza operata da Cristo, vale a dire alla comunione, all’inserimento della propria vita in quella infinita di Dio. La Pasqua è, dunque, per noi per eccellenza, un avvenimento personale; è la riconciliazione, il ricongiungimento della nostra anima con la pienezza dell’Essere divino, in misura ed in forma superiore ai limiti della nostra natura, in modo cioè soprannaturale; è la inaugurazione iniziale della vita eterna, quale speriamo raggiungere pienamente e godere nell’eternità. La Pasqua è la festa della vita, per la nostra vita. </w:t>
      </w:r>
    </w:p>
    <w:p>
      <w:pPr>
        <w:pStyle w:val="Normal"/>
        <w:rPr/>
      </w:pPr>
      <w:r>
        <w:rPr/>
        <w:t xml:space="preserve">Ripetiamo: la celebrazione della Pasqua è un fatto che ci riguarda tutti personalmente. La nostra personalità è invitata a dispiegarsi nella maniera più sincera e più aperta davanti a questo incontro con Cristo, il Quale vuole celebrare esistenzialmente in ciascuno di noi il suo «passaggio» dalla morte alla vita, la sua e nostra risurrezione. Siamo disposti a sperimentare in noi stessi questo prodigio? </w:t>
      </w:r>
    </w:p>
    <w:p>
      <w:pPr>
        <w:pStyle w:val="Normal"/>
        <w:rPr/>
      </w:pPr>
      <w:r>
        <w:rPr/>
        <w:t xml:space="preserve">La domanda è molto importante: tocca in profondità la nostra coscienza. Perché la coscienza? Perché essa, davanti a questo sommo atto religioso, si sveglia. Si sveglia precisamente sotto quell’aspetto che essenzialmente riguarda la nostra più autentica realtà umana, la coscienza morale. Qui sarebbe necessario ricordare il grande insegnamento relativo alla coscienza umana; ma diciamo subito che per coscienza s’intende quella conoscenza che uno ha di se stesso (Cfr. S. TH. I, 79, 13); è un atto riflesso, che può accontentarsi d’una semplice riflessione circa una qualsiasi circostanza della propria vita, un atto di memoria, un senso dello stato della propria salute, o più propriamente una esplorazione psichica sopra i propri sentimenti, o i propri intendimenti; ma più esattamente noi chiamiamo coscienza il senso, o meglio il giudizio che uno, spesso spontaneamente, dà di se stesso in ordine al proprio modo di agire: al bene (la buona coscienza), o al male (la cattiva coscienza). Giudizio questo che si riferisce da sé all’ordine, che deve presiedere alla nostra condotta, all’uso della nostra libertà, al compimento del nostro dovere, all’orientamento e allo stato della nostra vita soprattutto rispetto a Dio. Intelletto e volontà, nell’atto di coscienza morale, si sentono simultaneamente impegnati a definire tutto l’uomo qual è nel confronto intuitivo (per via di sinderesi) con la propria forma ideale, con la sua immagine perfetta, ch’è quella della somiglianza con Dio. Ed è facile che questo confronto sia negativo, cioè accusatore d’una difformità, che diventa fastidiosa, alcune volte intollerabile: è il rimorso. </w:t>
      </w:r>
    </w:p>
    <w:p>
      <w:pPr>
        <w:pStyle w:val="Normal"/>
        <w:rPr/>
      </w:pPr>
      <w:r>
        <w:rPr/>
        <w:t xml:space="preserve">Ricordate com’è scolpito nella parabola del figliol prodigo il processo psicologico e morale della coscienza? Dice il divino Maestro circa il protagonista di quella storia simbolica: in se reversus, ritornato in sé (Luc. 15, 17). Ecco la rinascita della coscienza, ecco l’inizio della salute. Ritornato in sé. Il che significa che quell’infelice figliolo, anche vivendo nell’intensità dei suoi giovani anni, delle sue passioni, dei suoi piaceri, era «fuori di sé». Cioè la sua coscienza non era in fase di attenzione e di verità. Facciamo attenzione anche noi: oggi si parla tanto di coscienza, e si applica questa raffinata e umanissima parola ad ogni sorta di cose presenti nel nostro spirito; dobbiamo anzi dire che del termine «coscienza» si abusa assai spesso. Innanzi tutto per trasferirlo a significati che ne rinnegano il significato più alto e specifico. Quanti narcotici, ad esempio, sono di moda per assopire o per alterare la «dignitosa coscienza e retta» (DANTE, Purg. 3, 8) da cui una persona onesta dovrebbe sempre essere guidata! quanta propaganda oggi si fa per diffondere non la coscienza, ma l’incoscienza nel coonestare con unilaterali teorie sul libero arbitrio, o sulla cosiddetta rivendicazione dell’autonomia dell’uomo moderno, l’azione sottratta ad ogni regola morale. </w:t>
      </w:r>
    </w:p>
    <w:p>
      <w:pPr>
        <w:pStyle w:val="Normal"/>
        <w:rPr/>
      </w:pPr>
      <w:r>
        <w:rPr/>
        <w:t>Più spesso si dà alla coscienza un valore puramente psicologico, che trova oggi nella psicoanalisi e nella relativa psicoterapia grande fiducia e grande espansione, spingendo essa nelle profondità inconscie biofisiologiche degli istinti le sue sottili ricerche. Ma per quanto interessanti ed anche utili possano essere queste esplorazioni della nostra vita istintiva ed emotiva, esse non possono eludere alla fine, né sopprimere nel cuore dell’uomo l’attitudine naturale ad agire secondo la inestinguibile norma morale, violata o repressa la quale, si pronuncia nella coscienza quella peculiare reazione, che chiamiamo rimorso. Il rimorso è la rivincita della coscienza morale; e può dirigersi, come l’esperienza vissuta e letteraria c’insegna, verso le espressioni negative dello spirito, come l’angoscia o la disperazione (ricordate la tragica fine di Giuda) (Matth. 27, 3-5); ovvero verso quelle positive (ricordate il pianto rigeneratore dell’amore di Pietro) (Matth. 26, 75; e Io. 21, 15-17).</w:t>
      </w:r>
    </w:p>
    <w:p>
      <w:pPr>
        <w:pStyle w:val="Normal"/>
        <w:rPr/>
      </w:pPr>
      <w:r>
        <w:rPr/>
        <w:t xml:space="preserve">Questo per dire che per celebrare la Pasqua dobbiamo passare attraverso una restaurazione della coscienza morale; la quale non può avvenire senza un profondo rivolgimento interiore, la penitenza, tanto nella sua tempesta psico-morale interiore, quanto nel suo gratuito e felicissimo miracolo sacramentale, la confessione, autodenuncia da parte nostra della triste verità della nostra coscienza, sconvolta dal peccato e ricomposta dal pentimento; e poi riaccensione della vita divina in noi mediante la prodigiosa infusione della grazia risuscitante di Cristo. </w:t>
      </w:r>
    </w:p>
    <w:p>
      <w:pPr>
        <w:pStyle w:val="Normal"/>
        <w:rPr/>
      </w:pPr>
      <w:r>
        <w:rPr/>
        <w:t xml:space="preserve">È un’avventura straordinaria la Pasqua, che sa di catastrofe e sa di vittoria; sa di duello fra la morte e la vita, sa di libera decisione del destino fatale fra la nostra perdizione e la nostra salvezza. A nulla, noi cantiamo nella notte del sabato santo, ci avrebbe giovato il nascere, se non ci fosse stata concessa la fortuna di rinascere. </w:t>
      </w:r>
    </w:p>
    <w:p>
      <w:pPr>
        <w:pStyle w:val="Normal"/>
        <w:rPr/>
      </w:pPr>
      <w:r>
        <w:rPr/>
        <w:t>Preceda dunque alla celebrazione della Pasqua nella comunione sacramentale con Cristo risuscitato e vivo la celebrazione della Pasqua nella penitenza sacramentale con Cristo morto e risuscitato per la nostra redenzione (Cfr. Rom. 4, 25).</w:t>
      </w:r>
    </w:p>
    <w:p>
      <w:pPr>
        <w:pStyle w:val="Normal"/>
        <w:rPr/>
      </w:pPr>
      <w:r>
        <w:rPr/>
        <w:t xml:space="preserve">Con la nostra Apostolica Benedizione. </w:t>
      </w:r>
    </w:p>
    <w:p>
      <w:pPr>
        <w:pStyle w:val="Normal"/>
        <w:rPr/>
      </w:pPr>
      <w:r>
        <w:rPr/>
        <w:t xml:space="preserve">L’anno della Pace per la Giustizia </w:t>
      </w:r>
    </w:p>
    <w:p>
      <w:pPr>
        <w:pStyle w:val="Normal"/>
        <w:rPr/>
      </w:pPr>
      <w:r>
        <w:rPr/>
        <w:t xml:space="preserve">Un cordialissimo saluto desideriamo ora rivolgere ai numerosi membri delle Curie Generalizie degli Istituti Religiosi, sia maschili che femminili, presenti a Roma per l’inaugurazione dell’«Anno della Pace per la Giustizia», promosso dall’Unione dei Superiori Generali e dall’Unione Internazionale delle Superiore Generali. </w:t>
      </w:r>
    </w:p>
    <w:p>
      <w:pPr>
        <w:pStyle w:val="Normal"/>
        <w:rPr/>
      </w:pPr>
      <w:r>
        <w:rPr/>
        <w:t xml:space="preserve">Ben volentieri abbiamo aderito al vostro desiderio, figli carissimi, e vi siamo riconoscenti del servizio che voi rendete alla Chiesa con una iniziativa così opportuna e attuale. Essa ci assicura che il messaggio dell’ultimo Sinodo e il nostro recente appello a lavorare per la giustizia hanno trovato in voi eco profonda e piena rispondenza. La giustizia è un valore che investe tutti i rapporti della convivenza umana, in ogni campo; ed è un valore alla cui attuazione - che si identifica con l’attuazione della pace - tutti sono chiamati a contribuire, ciascuno adducendo quell’apporto che corrisponde alla sua vocazione particolare. </w:t>
      </w:r>
    </w:p>
    <w:p>
      <w:pPr>
        <w:pStyle w:val="Normal"/>
        <w:rPr/>
      </w:pPr>
      <w:r>
        <w:rPr/>
        <w:t xml:space="preserve">La dichiarazione del Sinodo: «. . . chiunque ha il coraggio di parlare della giustizia agli uomini, deve lui per primo essere giusto ai loro stessi occhi» (III: L’attuazione della giustizia) si applica in maniera speciale a voi, religiosi e religiose, non soltanto perché il seguire i consigli evangelici deve necessariamente esprimersi con l’amore e il servizio del prossimo, ma soprattutto perché la funzione profetica ed escatologica della vita religiosa richiede che voi siate una testimonianza vivente, un segno del messaggio di giustizia e di liberazione che Cristo ha portato al mondo, contro ogni forma di schiavitù e di oppressione che mortifica la dignità della persona umana. </w:t>
      </w:r>
    </w:p>
    <w:p>
      <w:pPr>
        <w:pStyle w:val="Normal"/>
        <w:rPr/>
      </w:pPr>
      <w:r>
        <w:rPr/>
        <w:t xml:space="preserve">In tutto ciò è cosa lodevole che le Curie Generalizie facciano il primo passo, esaminandosi alla luce del messaggio sinodale e del nostro appello, oltre che sulla testimonianza di giustizia che intendono dare, anche sul ruolo specifico che hanno in questo campo, e come comunità e come organismo centrale di governo e di amministrazione. </w:t>
      </w:r>
    </w:p>
    <w:p>
      <w:pPr>
        <w:pStyle w:val="Normal"/>
        <w:rPr/>
      </w:pPr>
      <w:r>
        <w:rPr/>
        <w:t xml:space="preserve">Noi chiediamo, pertanto, volentieri al Signore che benedica i vostri lavori e faccia fruttificare i vostri sforzi, sostenendovi continuamente in quanto vi è di faticoso nel vostro nobilissimo compito; e a tal fine vi impartiamo di cuore la nostra Apostolica Benedizione. </w:t>
      </w:r>
    </w:p>
    <w:p>
      <w:pPr>
        <w:pStyle w:val="Normal"/>
        <w:rPr/>
      </w:pPr>
      <w:r>
        <w:rPr/>
        <w:t xml:space="preserve">L’istituto di Nazareth in Roma e Napoli </w:t>
      </w:r>
    </w:p>
    <w:p>
      <w:pPr>
        <w:pStyle w:val="Normal"/>
        <w:rPr/>
      </w:pPr>
      <w:r>
        <w:rPr/>
        <w:t xml:space="preserve">Con particolare compiacimento diamo il nostro benvenuto al gruppo delle Religiose di Nazareth, nella lieta ricorrenza del 150° anniversario di fondazione della loro Congregazione, qui riunite con le Insegnanti, le alunne e le ex-allieve degli Istituti di Roma e di Napoli da esse diretti. </w:t>
      </w:r>
    </w:p>
    <w:p>
      <w:pPr>
        <w:pStyle w:val="Normal"/>
        <w:rPr/>
      </w:pPr>
      <w:r>
        <w:rPr/>
        <w:t xml:space="preserve">Siamo riconoscenti per questa attestazione di filiale ossequio, e ben volentieri esprimiamo a così benemerita Famiglia fervidi voti d’incremento nello spirito e nell’azione, in favore specialmente della gioventù studentesca, tanto pensosa del suo avvenire ed anelante a dare una risposta retta e adeguata ai propri interrogativi. </w:t>
      </w:r>
    </w:p>
    <w:p>
      <w:pPr>
        <w:pStyle w:val="Normal"/>
        <w:rPr/>
      </w:pPr>
      <w:r>
        <w:rPr/>
        <w:t xml:space="preserve">Ebbene! Noi ripetiamo alle giovani presenti a questo incontro, che in Cristo Gesù è la vera soluzione di tutti i loro problemi. Egli è, infatti, la luce illuminante che risplende tra le tenebre; è «la verità che tanto ci sublima»; è cibo e bevanda per tutti gli affamati e gli assetati di giustizia; è ristoro per chi è stanco e affaticato; è gaudio beatificante per gli oppressi, gli umiliati, i perseguitati. </w:t>
      </w:r>
    </w:p>
    <w:p>
      <w:pPr>
        <w:pStyle w:val="Normal"/>
        <w:rPr/>
      </w:pPr>
      <w:r>
        <w:rPr/>
        <w:t xml:space="preserve">Alle Religiose di Nazareth, animatrici di preghiera e di studio, va la nostra parola d’incoraggiamento a perseverare con fedeltà nella loro nobile missione, adeguandola, secondo il magistero ecclesiastico e gli insegnamenti conciliari, alle necessità e alle istanze odierne. </w:t>
      </w:r>
    </w:p>
    <w:p>
      <w:pPr>
        <w:pStyle w:val="Normal"/>
        <w:rPr/>
      </w:pPr>
      <w:r>
        <w:rPr/>
        <w:t xml:space="preserve">Confortiamo poi le docenti nella dedizione alla loro opera educativa: e confermiamo le allieve nei generosi propositi di virtù e di approfondimento culturale. </w:t>
      </w:r>
    </w:p>
    <w:p>
      <w:pPr>
        <w:pStyle w:val="Normal"/>
        <w:rPr/>
      </w:pPr>
      <w:r>
        <w:rPr/>
        <w:t xml:space="preserve">Sia per tutte, auspicio e pegno della divina assistenza, la nostra speciale Benedizione Apostolica, che estendiamo altres all’intera Congregazione nella fausta circostanza giubilare, e alle rispettive famiglie. </w:t>
      </w:r>
    </w:p>
    <w:p>
      <w:pPr>
        <w:pStyle w:val="Normal"/>
        <w:rPr/>
      </w:pPr>
      <w:r>
        <w:rPr/>
        <w:t xml:space="preserve">I Fratelli di San Gabriele </w:t>
      </w:r>
    </w:p>
    <w:p>
      <w:pPr>
        <w:pStyle w:val="Normal"/>
        <w:rPr/>
      </w:pPr>
      <w:r>
        <w:rPr/>
        <w:t xml:space="preserve">Nous sommes heureux de saluer ici les Frères de Saint-Gabriel, Supérieurs provinciaux et responsables de l’animation spirituelle. Chers amis, votre Institut n’a pas hésité à donner une certaine priorité aux besoins missionnaires de l’Eglise et aux exigences du développement du Tiers-Monde: votre groupe manifeste ce matin cette universalité. Nous vous félicitons de cette préoccupation que vous partagez avec Nous, certain que de jeunes vocations comprendront cet appel. Nous savons les qualités de compétence, de dévouement aux humbles, de sens apostolique qui ont toujours marqué vos œuvres d’éducation. Aujourd’hui, vous cherchez à juste titre à approfondir votre réflexion théologique pastorale et spirituelle, tout en veillant à former des communautés qui permettent à vos frères de vivre vraiment dans l’intimité du Christ auquel ils se sont consacrés, de se soutenir les uns les autres, et de donner un témoignage de foi, de simplicité évangélique et de disponibilité dans l’amour, où le monde puisse reconnaître la Bonne Nouvelle de notre Seigneur. De grand cœur, Nou vous encourageons et vous souhaitons un Congrès fécond. </w:t>
      </w:r>
    </w:p>
    <w:p>
      <w:pPr>
        <w:pStyle w:val="Normal"/>
        <w:rPr/>
      </w:pPr>
      <w:r>
        <w:rPr/>
        <w:t xml:space="preserve">Et maintenant, Nous nous tournons avec plaisir vers la très nombreuse délégation de l’Institut Saint-Dominique de Rome. Chères Filles, Nous avons entendu parler de votre maison: elle regroupe, Via Cassia, des élèves de nationalités très diverses, venues puiser dans la culture française une formation solide et ouverte, s’enrichir l’esprit et le cœur grâce au témoignage des religieuses dominicaines et de professeurs compétents, et faire ensemble l’apprentissage d’une vaste fraternité. Puissiez-vous, en même temps, y faire l’expérience de l’Eglise, de cette famille aux dimensions mêmes du monde, dont vous trouvez ce matin ici un signe tangible! Cette Eglise vous a enfantées à la vie de Dieu, elle vous nourrit de ses sacrements et de l’Evangile, elle vous entoure comme une Mère. Mais elle attend que chacun d’entre vous acquière cette personnalité forte, profondément enracinée dans l’amitié de Dieu, à la curiosité éveillée, au jugement droit, au dynamisme créateur, capable de persévérance dans l’effort, apte à servir avec tous les talents que vous aurez eu la chance de recevoir, soucieuse de partager et de contribuer à bâtir demain, ou plutôt aujourd’hui, un monde plus juste, plus fraternel, où l’amour de Dieu ait sa place: sans Lui, comment serait-il vraiment humain? La prière et la pénitence sont les thèmes de votre Carême: priez aussi pour Nous et à toutes les intentions qui nous sont confiées. Et Nous, de tout cœur, Nous vous donnons, comme aux religieuses, aux professeurs et aux aumôniers de votre Institut, notre paternelle Bénédiction Apostolique. </w:t>
      </w:r>
    </w:p>
    <w:p>
      <w:pPr>
        <w:pStyle w:val="Normal"/>
        <w:rPr/>
      </w:pPr>
      <w:r>
        <w:rPr/>
        <w:t xml:space="preserve">We give a special welcome to the group who have come from Tokyo, visiting many holy places on their journey. You have chosen a very significant title for your pilgrim group: "Ab ortu solis". For you are indeed a demonstration of the truth that "from the rising of the sun to its setting (the Lord’s) name is great among the nations". We pray God to show you his favour. To all of you we impart our Apostolic Blessing. </w:t>
      </w:r>
    </w:p>
    <w:p>
      <w:pPr>
        <w:pStyle w:val="Normal"/>
        <w:rPr/>
      </w:pPr>
      <w:r>
        <w:rPr/>
        <w:t xml:space="preserve">Pellegrini Panamensi </w:t>
      </w:r>
    </w:p>
    <w:p>
      <w:pPr>
        <w:pStyle w:val="Normal"/>
        <w:rPr/>
      </w:pPr>
      <w:r>
        <w:rPr/>
        <w:t xml:space="preserve">Con viva complacencia os dirigimos un especial saludo a vosotros, amadísimos peregrinos panameños, que habéis querido demostrar con esta visita vuestra filial devoción al Vicario de Cristo. </w:t>
      </w:r>
    </w:p>
    <w:p>
      <w:pPr>
        <w:pStyle w:val="Normal"/>
        <w:rPr/>
      </w:pPr>
      <w:r>
        <w:rPr/>
        <w:t xml:space="preserve">Confiamos vivamente en que esta venida a la Ciudad Eterna os ayudará a fortalecer vuestra fe y pedimos al Señor que el contacto con los monumentos y los venerables recuerdos de los primeros siglos de la Iglesia avive en vuestros espíritus los sentimientos cristianos que siempre han de inspirar vuestra vida personal y vuestras actividades al servicio de toda la comunidad. </w:t>
      </w:r>
    </w:p>
    <w:p>
      <w:pPr>
        <w:pStyle w:val="Normal"/>
        <w:rPr/>
      </w:pPr>
      <w:r>
        <w:rPr/>
        <w:t>Os acompañamos con nuestras plegarias y con nuestra paternal Bendición para vosotros y vuestros familiares, y también para todos nuestros amadísimos hijos de Panamá, sobre quienes invocamos la constante asistencia y protección del Altísi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marzo 1972</w:t>
      </w:r>
    </w:p>
    <w:p>
      <w:pPr>
        <w:pStyle w:val="Normal"/>
        <w:rPr/>
      </w:pPr>
      <w:r>
        <w:rPr/>
        <w:t xml:space="preserve"> </w:t>
      </w:r>
    </w:p>
    <w:p>
      <w:pPr>
        <w:pStyle w:val="Normal"/>
        <w:rPr/>
      </w:pPr>
      <w:r>
        <w:rPr/>
        <w:t xml:space="preserve">La Pasqua è vicina. Non possiamo, in questa nostra Udienza, staccata da ciò che è fuori di questa aula, per quanto tutti portiamo nell’animo l’esperienza trepida ed intensa della vita vissuta, non possiamo che parlare della Pasqua, che è pure, per noi credenti specialmente, un avvenimento importante della vita vissuta, non foss’altro perché è una giornata che si innesta, con qualche nota singolare di festa e di gioia, nell’assillante vicenda del nostro calendario profano e prosaico. </w:t>
      </w:r>
    </w:p>
    <w:p>
      <w:pPr>
        <w:pStyle w:val="Normal"/>
        <w:rPr/>
      </w:pPr>
      <w:r>
        <w:rPr/>
        <w:t xml:space="preserve">La Pasqua: che cosa è per noi? Che cosa dev’essere? Un incontro con Cristo. Dicevamo, in un’altra Udienza, un incontro personale. A pensarci, se così è, la Pasqua assume l’aspetto di un fatto molto originale, l’importanza d’un fatto molto interessante, molto bello anche; ma, proprio per questo, non poco imbarazzante. Pensiamo a qualche nostro ipotetico incontro con uno dei personaggi che dominano la scena del mondo; come ci comporteremmo? Che cosa gli diremmo? Faremmo anche noi, come il sarto del Manzoni (A. MANZONI, I Promessi Sposi, Cap. XXIV) all’incontro col Cardinale Federigo, una figura meschina e ridicola? E poi, pensando a Gesù Signore, si profilano davanti alla memoria, come scene alle quali fossimo presenti, gli episodi del Vangelo, nei quali davvero, sensibilmente, Egli, il Maestro divino, s’incontra con la gente di allora, sia prima che dopo la risurrezione, con qualche determinata persona, con cui un discorso si svolge, un fatto, che resterà storico e tipico per sempre, si compie, forse un miracolo si realizza . . . </w:t>
      </w:r>
    </w:p>
    <w:p>
      <w:pPr>
        <w:pStyle w:val="Normal"/>
        <w:rPr/>
      </w:pPr>
      <w:r>
        <w:rPr/>
        <w:t xml:space="preserve">INCONTRO PERSONALE CON CRISTO </w:t>
      </w:r>
    </w:p>
    <w:p>
      <w:pPr>
        <w:pStyle w:val="Normal"/>
        <w:rPr/>
      </w:pPr>
      <w:r>
        <w:rPr/>
        <w:t xml:space="preserve">E noi dobbiamo, noi pure, incontrare Cristo, vivo, reale, nell’apparizione, non sensibile, ma sacramentale, concettuale almeno, del suo mistero pasquale? Così dev’essere. E fra le innumerevoli cose, che un tale fatto suggerisce a spiegazione e a commento, noi qui due sole proponiamo un istante alla vostra considerazione. </w:t>
      </w:r>
    </w:p>
    <w:p>
      <w:pPr>
        <w:pStyle w:val="Normal"/>
        <w:rPr/>
      </w:pPr>
      <w:r>
        <w:rPr/>
        <w:t xml:space="preserve">La prima cosa riguarda il dove ed il come avviene il nostro incontro pasquale con Cristo; diciamo l’incontro che veramente importa e che riveste importanza eccezionale per la nostra esistenza e per la nostra mentalità. L’incontro è interiore. Diciamo interiore, cioè dentro di noi, nella nostra anima, nella cella intima della nostra personalità. Dovremmo aggiungere anche: nella chiarezza della nostra coscienza, e perciò nella folgorante impressione della misteriosa presenza di Cristo in noi, nell’impetuosa confessione della nostra umiltà (Cfr. Luc. 5, 8; Matth. 8, 8), nell’ineffabile esperienza della nostra comunione con Lui (Cfr. Io. 6, 57); ma questa, per sé ovvia, effusione dei sentimenti primordiali della coscienza religiosa (Cfr. Luc. 1, 43, 46), non sempre ci è dato gustare; inesperti siamo e spesso rimaniamo, come fanciulli, come forestieri, come infermi, al linguaggio della devozione psicologica, e ancor più della conversazione mistica. Pazienza. Ciò che importa si è che l’incontro con Cristo avviene dentro di noi, nell’ambito della vita interiore, nella sfera personale della nostra religiosità, e innanzi tutto della nostra fede. Non dimentichiamo, dicendo questo, la veste rituale e la specie sacramentale, che determinano sensibilmente l’incontro di cui parliamo; né tanto meno ignoriamo l’aspetto comunitario in cui si celebra la cena-sacrificio della Eucaristia, e l’effetto (la res) principale che scaturisce dalla partecipazione a tale sacramento, cioè l’unità del corpo mistico (Cfr. 1 Cor. 10, 17; S. TH. III, 73, 3);  ma ora la nostra attenzione si ferma sull’interiorità della Pasqua, anzi di tutta la vita cristiana, vista sotto questo suo primo aspetto essenziale e generatore d’ogni sua manifestazione soprannaturale: la sua interiorità. </w:t>
      </w:r>
    </w:p>
    <w:p>
      <w:pPr>
        <w:pStyle w:val="Normal"/>
        <w:rPr/>
      </w:pPr>
      <w:r>
        <w:rPr/>
        <w:t xml:space="preserve">Ci vengono opportune le parole di S. Agostino, maestro di vita interiore, circa l’asse su cui si svolge la vita religiosa: Noli foras ire, in teipsum redi; in interiore homine habitat veritas (S. AUG. De vera rel., 39; PL 34, 154). Non voler uscire al di fuori, ma ritorna in te stesso, nell’uomo interiore abita la verità. Ora questo invito alla vita interiore e alla ricerca e all’espressione della verità religiosa, nella ricorrenza della Pasqua, si rivolge all’uomo moderno in maniera particolare; e ci dà ragione sia del perché l’uomo, ai nostri giorni, sia facilmente areligioso, o antireligioso; e sia perché dove egli, l’uomo contemporaneo, ritorni religioso, come tale volentieri si comporti e si esprima. Oggi l’uomo vive massimamente fuori di sé; vogliamo dire: estroflesso; anche quando fa professione di libertà, egli è di solito assai condizionato esteriormente. Se libero è colui che è principio dei suoi atti (Causa sui, come dicono i filosofi - cfr. S. TH. I, 83, 1 ad 3; Metaph. II, 9; Contra Gent. II, 48), noi possiamo domandarci se siamo liberi, cioè padroni di noi stessi, quando l’ambiente, i vincoli sociali, l’opinione pubblica, gli interessi temporali, la moda, il linguaggio dei sensi, ci obbligano a vivere prescindendo da un giudizio di verità o di scelta generato dal nostro spirito. Non è la religione che soffoca la libertà; è piuttosto la mancanza di libertà che soffoca la religione, impedisce cioè quell’orientamento razionale e morale e vitale, che nelle sue superiori e naturali esigenze tenderebbe al mondo religioso. </w:t>
      </w:r>
    </w:p>
    <w:p>
      <w:pPr>
        <w:pStyle w:val="Normal"/>
        <w:rPr/>
      </w:pPr>
      <w:r>
        <w:rPr/>
        <w:t xml:space="preserve">LA NOSTRA AUTENTICITÀ CRISTIANA </w:t>
      </w:r>
    </w:p>
    <w:p>
      <w:pPr>
        <w:pStyle w:val="Normal"/>
        <w:rPr/>
      </w:pPr>
      <w:r>
        <w:rPr/>
        <w:t>Il punto d’incontro naturale con Dio è nel cuore dell’uomo. E così è anche nell’ordine del regno di Dio, annunciato da Cristo. Tutto ciò che l’economia evangelica ci offre d’esteriore è mezzo, è via, è segno, è sacramento per condurci a quella realtà soprannaturale, che si celebra al contatto dello spirito umano con lo Spirito di Dio. Citiamo ad esempio, «Quando tu vuoi pregare (cioè incontrarti con Dio), entra nella tua camera, chiudi la porta, e il Padre tuo, che vede nel segreto, ti esaudirà» (Matth. 6, 6). Del resto la nostra religione non è una adesione alla Parola di Dio? Per questo ci ammonisce S. Paolo: «La parola di Dio abiti in voi abbondantemente» (Col. 3, 16). E questa adesione, che altro non è se non la fede, quale primo effetto produce? Ancora S. Paolo risponde: «Per mezzo della fede abita Cristo nei vostri cuori» (Eph. 3, 17); a tal punto ch’egli dirà di sé ciò che ogni cristiano dovrebbe poter applicare a se stesso: «Io vivo, ma non più io, vive in me Cristo» (Gal. 2, 20).</w:t>
      </w:r>
    </w:p>
    <w:p>
      <w:pPr>
        <w:pStyle w:val="Normal"/>
        <w:rPr/>
      </w:pPr>
      <w:r>
        <w:rPr/>
        <w:t xml:space="preserve">A quale grado d’interiorità si consuma l’incontro con Cristo! Esso tende ad una identità. Questo ci dimostra quanto sia saggio lo sforzo della preparazione pasquale, il quale ci aiuta a rientrare in noi stessi, ab exterioribus ad interiora, quando ci invita all’ascoltazione della parola di Dio, ad un po’ di silenzio interiore ed esteriore, ad un po’ di riflessione cosciente, a qualche ritiro spirituale, cioè ad una libera disponibilità all’incontro di Cristo. L’appuntamento vero con Lui che passa (Pasqua vuol dire passaggio) è nel cenacolo silenzioso della nostra persona. Saremo noi là, dentro di noi, pronti all’appuntamento pasquale? </w:t>
      </w:r>
    </w:p>
    <w:p>
      <w:pPr>
        <w:pStyle w:val="Normal"/>
        <w:rPr/>
      </w:pPr>
      <w:r>
        <w:rPr/>
        <w:t xml:space="preserve">La seconda cosa circa l’incontro pasquale, che potrebbe dare tema ad altro discorso (a cui ora rinunciamo) è l’autenticità; la nostra autenticità cristiana. «Fare la Pasqua», come ordinariamente si dice, significa appunto questo: confrontare la nostra vita con l’impegno che la qualifica cristiana, e attingere da Cristo stesso la grazia per renderla tale. Ma non vogliamo tediare oltre la vostra pazienza. Vi basti sapere che il «fare la Pasqua» è la prova ed è il principio della nostra autenticità di seguaci e di fedeli di Cristo. Ed è questo il nostro augurio per voi, per noi tutti, con la nostra Apostolica Benedizione. </w:t>
      </w:r>
    </w:p>
    <w:p>
      <w:pPr>
        <w:pStyle w:val="Normal"/>
        <w:rPr/>
      </w:pPr>
      <w:r>
        <w:rPr/>
        <w:t xml:space="preserve">Missionari Comboniani </w:t>
      </w:r>
    </w:p>
    <w:p>
      <w:pPr>
        <w:pStyle w:val="Normal"/>
        <w:rPr/>
      </w:pPr>
      <w:r>
        <w:rPr/>
        <w:t xml:space="preserve">Partecipa a questo incontro un bel gruppo di Missionari Comboniani, delle Missioni Africane di Verona, i quali han concluso di recente uno speciale corso di aggiornamento e stanno per far ritorno alle loro sedi. Pensiamo che non sia necessario, figli carissimi, nel rivolgervi questa breve parola, di esprimere di nuovo o di riaffermare i sentimenti di commozione e di stima che ci procura, ogni volta, la presenza di chi, come voi, è attivamente e specificamente impegnato nel lavoro di evangelizzazione. Voi siete operai qualificati del Vangelo e svolgete, perciò, nella Chiesa una funzione di primaria ed essenziale importanza. La coscienza di tale servizio vi ha portato a Roma per riflettere ancora sulla vostra vita e sulla vostra missione: ci piace vedere, in questa parentesi, come una sosta davvero opportuna che vi ha dato modo di fare il punto sulle esperienze già maturate, di confrontarle e di metterle a comune profitto, e che vi consentirà di riprender presto, con rinnovato vigore, il contatto con le Comunità, alle quali portate l’annunzio della salvezza. </w:t>
      </w:r>
    </w:p>
    <w:p>
      <w:pPr>
        <w:pStyle w:val="Normal"/>
        <w:rPr/>
      </w:pPr>
      <w:r>
        <w:rPr/>
        <w:t xml:space="preserve">Noi vi ringraziamo di cuore e desideriamo incoraggiarvi nelle vostre iniziative, nei vostri sforzi, e soprattutto nei sacrifici, tanto più meritori quanto più nascosti, che sono componente quotidiana e costante nell’itinerario di ciascuno di voi. Vi sia di conforto la Benedizione Apostolica, che ora vi impartiamo e vorrete estendere, a nostro nome, ai collaboratori, ai catechisti ed a tutti i fedeli delle vostre Chiese lontane. </w:t>
      </w:r>
    </w:p>
    <w:p>
      <w:pPr>
        <w:pStyle w:val="Normal"/>
        <w:rPr/>
      </w:pPr>
      <w:r>
        <w:rPr/>
        <w:t xml:space="preserve">Studenti di New York </w:t>
      </w:r>
    </w:p>
    <w:p>
      <w:pPr>
        <w:pStyle w:val="Normal"/>
        <w:rPr/>
      </w:pPr>
      <w:r>
        <w:rPr/>
        <w:t>We greet the "Marching Kings" group and their families. Music is always a great joy: for the one who plays and the one who listens. Your music is an expression of your enthusiasm and your willingness to work together in unity and with discipline. In this way you create beauty and harmony, and so bring happiness to your audiences. For this you are to be commended. You are preparing yourselves to work in a World that needs to be renewed by the harmony of peace, justice and love. We assure you of our prayers that God will guide and assist you alway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Santo, 29 marzo 1972</w:t>
      </w:r>
    </w:p>
    <w:p>
      <w:pPr>
        <w:pStyle w:val="Normal"/>
        <w:rPr/>
      </w:pPr>
      <w:r>
        <w:rPr/>
        <w:t xml:space="preserve"> </w:t>
      </w:r>
    </w:p>
    <w:p>
      <w:pPr>
        <w:pStyle w:val="Normal"/>
        <w:rPr/>
      </w:pPr>
      <w:r>
        <w:rPr/>
        <w:t>L'imminenza della Pasqua ci obbliga ad entrare nel cuore della L concezione del cristianesimo. È come entrare nell’interno di un immenso edificio. La visita ad una cattedrale ci dà l’impressione sensibile della costruzione dottrinale della nostra religione. La religione nostra non è semplice; è un complesso monumentale di verità naturali, storiche, umane, rivelate soprannaturali, escatologiche, personali e universali, che, a prima vista ci sbalordiscono, tanto sono grandi, profonde, trascendenti e immanenti. San Paolo parla di quattro dimensioni: la larghezza, la lunghezza, l’altezza e la profondità (Cfr. Eph. 3, 18). L’universo, cielo e terra, ci sovrasta. Il tempo assume forme vertiginose: vi si parla di secoli come fossero istanti; e l’istante assurge ad importanza d’una attualità, che sembra concentrare destini decisivi. Ci si accorge, alle prime impressioni, che siamo davanti ad una visione misteriosa; e non può essere che tale il risultato d’un tentativo di fissare lo sguardo nel mondo divino; ed insieme ci si avvede che, entrati in questo cosmo religioso, tutto è per noi; siamo a casa nostra. Noi, sì, personalmente non vi siamo estranei, ma più che invitati; non vi siamo, come ancora dice S. Paolo, semplicemente ospiti e forestieri (turisti curiosi ed occasionali, potremmo oggi dire), ma concittadini dei santi e della famiglia di Dio (Cfr. Eph. 2, 19), che ivi dimorano. Istintivamente cerchiamo il centro focale di questo disegno dalle innumerevoli diramazioni; cerchiamo la base, la pietra d’angolo, la quale subito ci appare: è Gesù Cristo. Ma in quale forma, in quale funzione? Cominciamo ad orizzontarci: il cristianesimo, fondato appunto su Gesù Cristo, è una religione di salvezza; Gesù vuol dire «salvatore» (Cfr. Matth. 1, 21; Luc. 1, 31); questa è la ragione immediata della sua venuta al mondo; recitando il Credo alla Messa lo diciamo chiaramente: «Per noi e per la nostra salute Egli discese dai cieli» (Cfr. S. TH. III, 46-59; J. RIVIÈRE, Le dogme de la Rédemption; B. DE MARGERIE, Le Christ pour le monde; G. BEVILACQUA, L’uomo che conosce il soffrire; ecc.).</w:t>
      </w:r>
    </w:p>
    <w:p>
      <w:pPr>
        <w:pStyle w:val="Normal"/>
        <w:rPr/>
      </w:pPr>
      <w:r>
        <w:rPr/>
        <w:t xml:space="preserve">LA REALTÀ DEL PECCATO </w:t>
      </w:r>
    </w:p>
    <w:p>
      <w:pPr>
        <w:pStyle w:val="Normal"/>
        <w:rPr/>
      </w:pPr>
      <w:r>
        <w:rPr/>
        <w:t xml:space="preserve">Sì, la Pasqua è la festa della Redenzione. Il mistero della salvezza vi ha la sua celebrazione principale, commemorata nel suo divino autore, Gesù: rinnovata ritualmente e sacramentalmente nella Chiesa e nei singoli fedeli che vi prendono parte degnamente. </w:t>
      </w:r>
    </w:p>
    <w:p>
      <w:pPr>
        <w:pStyle w:val="Normal"/>
        <w:rPr/>
      </w:pPr>
      <w:r>
        <w:rPr/>
        <w:t>Ma detto questo noi abbiamo sollevato una rete di ricchissime dottrine. La Redenzione suppone una condizione infelice della umanità, a cui essa è destinata; suppone il peccato. E il peccato è una storia estremamente lunga e complicata: suppone una caduta di Adamo; suppone un’eredità che travasa con la nascita stessa uno stato di privazione della grazia, cioè del rapporto soprannaturale dell’uomo con Dio; suppone in noi una disfunzione psico-morale che c’induce nei nostri peccati personali; suppone la perdita della pienezza di vita alla quale Dio ci aveva destinati oltre le esigenze del nostro essere naturale; suppone cioè un bisogno di espiazione e di riparazione, impossibili alle nostre sole forze; suppone l’avvertenza d’una giustizia implacabile, di per sé considerata; suppone una concezione, di per sé ancora, pessimista delle sorti umane; suppone una sconfitta della vita e un macabro trionfo della morte. Suppone, o meglio reclama, un disegno di misericordia divina, divinamente restauratore (Cfr. Apostolicam Actuositatem , 5 e 7).</w:t>
      </w:r>
    </w:p>
    <w:p>
      <w:pPr>
        <w:pStyle w:val="Normal"/>
        <w:rPr/>
      </w:pPr>
      <w:r>
        <w:rPr/>
        <w:t xml:space="preserve">IL GRANDE ANNUNCIO </w:t>
      </w:r>
    </w:p>
    <w:p>
      <w:pPr>
        <w:pStyle w:val="Normal"/>
        <w:rPr/>
      </w:pPr>
      <w:r>
        <w:rPr/>
        <w:t xml:space="preserve">Ed ecco allora il grande annuncio di Cristo entrando nel mondo: Verrò Io! (Cfr. Hebr. 10, 5-10) Gesù viene come Salvatore, come Redentore, cioè come Colui che paga, che soddisfa per tutta l’umanità, per noi. Proviamo a scandagliare il significato di questa parola: vittima. Gesù viene nel mondo come la vittima espiatrice, come la sintesi della giustizia compiuta e della misericordia riparatrice. Il Vangelo, per la voce del Precursore, ha di Cristo la definizione più esatta, e per noi più impressionante e commovente: «Ecco l’Agnello di Dio (cioè la vittima, finalmente degna di Dio ed efficace per noi), ecco colui che toglie il peccato del mondo» (Io. 1, 29). Gesù è l’oblazione volontaria (Cfr. Is. 53, 7; Hebr. 9, 14; Eph. 5, 2) di se stesso, Sacerdote e vittima, che paga per tutti il debito da noi insolvibile della giustizia divina, e lo trasforma in trofeo di misericordia. Non per nulla il Crocifisso è posto sui nostri altari; Egli è sospeso, come chiave di volta, in alto, nell’edificio, che chiamiamo Chiesa, perché nelle sue pareti noi Chiesa redenta diventiamo. </w:t>
      </w:r>
    </w:p>
    <w:p>
      <w:pPr>
        <w:pStyle w:val="Normal"/>
        <w:rPr/>
      </w:pPr>
      <w:r>
        <w:rPr/>
        <w:t xml:space="preserve">L’AMORE DI CRISTO </w:t>
      </w:r>
    </w:p>
    <w:p>
      <w:pPr>
        <w:pStyle w:val="Normal"/>
        <w:rPr/>
      </w:pPr>
      <w:r>
        <w:rPr/>
        <w:t xml:space="preserve">Dunque una collana di verità basilari cristiane è sospesa al mistero pasquale, che stiamo per celebrare. Pensate: nessuna manifestazione umana, individuale o sociale, realizza la «solidarietà» come questo mistero. Nessuno come questo mistero ci dà l’evidenza della «reversibilità» delle colpe e dei meriti. Nessuno ci conforta come questo a meditare e ad imitare la grande legge morale del morire per vivere. Nessuno c’insegna di più la gravità del peccato; nessuno ci ammaestra in modo più persuasivo e più consolante circa la possibilità di fare del dolore un valore, un prezzo, un merito. Ma soprattutto nessun aspetto del cristianesimo ci svela con altrettanta infuocata violenza, come il mistero pasquale, l’amore di Cristo per noi: «Egli mi amò, e sacrificò se stesso per me» (Gal. 2, 20; Rom. 8, 7; Eph. 2, 4; 2 Thess. 2, 15; ecc.). «Per primo Dio ci amò e diede il Figlio suo come propiziazione per i nostri peccati» (Io. 4, 10, 19). Gratuitamente! col solo desiderio d’essere capito, d’essere creduto (Cfr. Io. 4, 16), d’essere riamato: «Perseverate nel mio amore», Egli sembra ripetutamente supplicare all’ultima cena (Cfr. Io. 15, 9, 10). </w:t>
      </w:r>
    </w:p>
    <w:p>
      <w:pPr>
        <w:pStyle w:val="Normal"/>
        <w:rPr/>
      </w:pPr>
      <w:r>
        <w:rPr/>
        <w:t xml:space="preserve">Siamo in piena atmosfera mistica. Ma quanto reale, quanto vicina, quanto pratica. Come può ossigenare le nostre anime inaridite, e come può dare respiro alla socialità moderna, tanto avida di sapere amare: chi e perché e come! Una definizione, non completa, ma esatta e stupenda, lasciata al nostro secolo devastato dagli egoismi più avidi e dalle guerre più feroci da un grande spirito religioso, non cattolico, ma innamorato di Cristo, Dietrich Bonhoeffer, suona così: Gesù è «l’uomo per gli altri». È vero. Da ricordare. S. Paolo ce lo aveva già detto (Cfr. Rom. 14, 7-9); il Concilio lo ha ripetuto (Cfr. Gaudium et Spes , 32). Da ricordare per la Pasqua che viene. Con la nostra Benedizione Apostolica. </w:t>
      </w:r>
    </w:p>
    <w:p>
      <w:pPr>
        <w:pStyle w:val="Normal"/>
        <w:rPr/>
      </w:pPr>
      <w:r>
        <w:rPr/>
        <w:t xml:space="preserve">Funzionari e studenti </w:t>
      </w:r>
    </w:p>
    <w:p>
      <w:pPr>
        <w:pStyle w:val="Normal"/>
        <w:rPr/>
      </w:pPr>
      <w:r>
        <w:rPr/>
        <w:t xml:space="preserve">Nous aurions aimé adresser une parole particulière à chacun des groupes ici présents. Ne pouvant le faire à cause de leur grand nombre qui par ailleurs Nous réjouit, Nous saluons les fonctionnaires du Ministère des Finances du Danemark, qui séjournent à Rome pour un échange culturel avec leurs amis italiens. Soyez les bienvenus au milieu de tette assemblée. </w:t>
      </w:r>
    </w:p>
    <w:p>
      <w:pPr>
        <w:pStyle w:val="Normal"/>
        <w:rPr/>
      </w:pPr>
      <w:r>
        <w:rPr/>
        <w:t xml:space="preserve">Nous savons aussi que beaucoup d’institutions méritantes sont ici représentées, camme celle de Sainte Marie de Riom. A tous nous souhaitons un fructueux pèlerinage et de joyeuses Pâques. Et de grand cœur Nous vous donnons, au nom de Notre Sauveur, en gage d’abondantes grâces pour vous et ceux qui vous sont chers, notre Bénédiction Apostolique. </w:t>
      </w:r>
    </w:p>
    <w:p>
      <w:pPr>
        <w:pStyle w:val="Normal"/>
        <w:rPr/>
      </w:pPr>
      <w:r>
        <w:rPr/>
        <w:t xml:space="preserve">Visitatori giapponesi </w:t>
      </w:r>
    </w:p>
    <w:p>
      <w:pPr>
        <w:pStyle w:val="Normal"/>
        <w:rPr/>
      </w:pPr>
      <w:r>
        <w:rPr/>
        <w:t>Dear friends from Japan,</w:t>
      </w:r>
    </w:p>
    <w:p>
      <w:pPr>
        <w:pStyle w:val="Normal"/>
        <w:rPr/>
      </w:pPr>
      <w:r>
        <w:rPr/>
        <w:t xml:space="preserve">We weolcome you very warmly. The contacts betwen your homeland and the Holy See go back a long time. We are thinking in particular of the young Japanese nobles who came to Rome and took part in the coronation ceremony of Pope Sixtus V in the year 1585. </w:t>
      </w:r>
    </w:p>
    <w:p>
      <w:pPr>
        <w:pStyle w:val="Normal"/>
        <w:rPr/>
      </w:pPr>
      <w:r>
        <w:rPr/>
        <w:t xml:space="preserve">This present meeting allows us once again to express our special love and respect for the Japanese people. We express to you our confidence that your people will be wise and courageous enough to defend the great human values which you have maintained for so long and which are so greatly threatened at this time. The deepest respect is owed to such qualities as diligence in work, a sense of natural morality, reverence for the family and authority, love of children and recognition of the value of human life. </w:t>
      </w:r>
    </w:p>
    <w:p>
      <w:pPr>
        <w:pStyle w:val="Normal"/>
        <w:rPr/>
      </w:pPr>
      <w:r>
        <w:rPr/>
        <w:t xml:space="preserve">These are qualities that have sustained your forebears in the past. With God’s help they will assist you long into the future. They are precious qualities and irreplaceable values. By holding to what is good in your venerable traditions and at the same time thankfully welcoming the benefits brought by material progress, you will be for the world an example and a challenge of what it means to live according to the highest ideals of morality and of the spirit. In this regard we believe that the Church’s proclamation of Christ’s Gospel offers you light and strength, since in Christ are fulfilled the noblest aspirations of mankind. </w:t>
      </w:r>
    </w:p>
    <w:p>
      <w:pPr>
        <w:pStyle w:val="Normal"/>
        <w:rPr/>
      </w:pPr>
      <w:r>
        <w:rPr/>
        <w:t xml:space="preserve">We pray that Almighty God will bless all of you here present, your families at home and your entire country. </w:t>
      </w:r>
    </w:p>
    <w:p>
      <w:pPr>
        <w:pStyle w:val="Normal"/>
        <w:rPr/>
      </w:pPr>
      <w:r>
        <w:rPr/>
        <w:t xml:space="preserve">Incontro universitario internazionale </w:t>
      </w:r>
    </w:p>
    <w:p>
      <w:pPr>
        <w:pStyle w:val="Normal"/>
        <w:rPr/>
      </w:pPr>
      <w:r>
        <w:rPr/>
        <w:t>Nous sommes heureux de saluer les participants de la cinquieme Rencontre universitaire internationale. Vous mesurez, chers amis, votre responsabilite de professeurs et d’etudiants universitaires dans la société actuelle, et vous voulez coopérer, de façon positive, à l’instauration d’un humanisme plénier qui intègre les valeurs du savoir et de la culture, avec la vigueur morale.</w:t>
      </w:r>
    </w:p>
    <w:p>
      <w:pPr>
        <w:pStyle w:val="Normal"/>
        <w:rPr/>
      </w:pPr>
      <w:r>
        <w:rPr/>
        <w:t xml:space="preserve">Puissiez-vous approfondir, et aider vos collègues à découvrir, les véritables raisons de vivre qui donnent à une civilisation son dynamisme créateur, la profondeur de son humanité, la fraternité de ses liens et la fermeté de son espérance! Nous souhaitons qu’ici, les témoignages de l’histoire et de l’art chrétiens stimulent votre recherche. </w:t>
      </w:r>
    </w:p>
    <w:p>
      <w:pPr>
        <w:pStyle w:val="Normal"/>
        <w:rPr/>
      </w:pPr>
      <w:r>
        <w:rPr/>
        <w:t xml:space="preserve">Et Nous souhaitons aussi la bienvenue aux lycéennes de Strasbourg, aux parents, professeurs et aumônier qui les accompagnent. Nous vous félicitons, chers Fils et chères Filles, d’avoir choisi comme thème de votre pèlerinage: «la mission universelle de l‘Eglise». Oui, en célébrant à Rome le Seigneur mort et ressuscité, autour des tombeaux des deux grands apôtres Pierre et Paul, devant les monuments de la foi de nos prédécesseurs, au milieu de frères et sœurs catholiques venus de l’univers entier, vous comprendrez mieux le salut que le Christ apporte à tous les hommes. Priez aussi pour Nous à qui il a confié aujourd’hui le pastorat de l’Eglise. Et comment ne serions-Nous pas touché de trouver ici, avec votre groupe, deux Evêques et une Supérieure religieuse du Zaïre? Nous les saluons cordialement, en les assurant que Nous partageons de façon particulière le souci de leurs communautés chrétiennes. A tous nous souhaitons de joyeuses fêtes de Pâques. Nous implorons sur chacun d’entre vous, sur vos familles, les grâces de Notre Sauveur, en gage desquelles Nous vous donnons notre paternell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aprile 1972</w:t>
      </w:r>
    </w:p>
    <w:p>
      <w:pPr>
        <w:pStyle w:val="Normal"/>
        <w:rPr/>
      </w:pPr>
      <w:r>
        <w:rPr/>
        <w:t xml:space="preserve"> </w:t>
      </w:r>
    </w:p>
    <w:p>
      <w:pPr>
        <w:pStyle w:val="Normal"/>
        <w:rPr/>
      </w:pPr>
      <w:r>
        <w:rPr/>
        <w:t xml:space="preserve">Vi salutiamo tutti, Fratelli e Figli carissimi, presenti a questa Udienza, alla quale ci sembra doveroso attribuire un valore pasquale : è infatti la grande festività pasquale che ha condotto a Roma ciascuno di voi e ciascuno dei vostri gruppi. Il vostro viaggio romano e la vostra presenza a questo incontro con noi acquista significato di pellegrinaggio dal momento religioso, che la Chiesa sta celebrando in questi giorni, il momento pasquale, e mette gli animi vostri di fronte all’avvenimento unico e strepitoso, che fa da perno a tutta la storia umana e al destino di ciascuno di noi; questo avvenimento, voi lo sapete, è la risurrezione di Cristo, è la Pasqua. Non è soltanto una passeggiata turistica, che qua vi conduce, ovvero una semplice curiosità spirituale esteriore; è una partecipazione, che vi assorbe in una adesione, che impegna la vostra libera personalità, e vuole decidere circa il vostro interesse, circa la vostra fede a riguardo del fatto che Gesù, il Maestro del Vangelo, Figlio dell’uomo e Figlio di Dio, colui che fu crudelmente crocifisso, e emettendo una grande voce (Marc. 15, 37), all’ora nona del venerdì santo, spirò piegando il capo (Io. 19, 30) ormai privo di vita, e fu sepolto regolarmente e sigillato nella tomba, quel Gesù, all’alba del terzo giorno, risuscitò! Impossibile? Risuscitò. </w:t>
      </w:r>
    </w:p>
    <w:p>
      <w:pPr>
        <w:pStyle w:val="Normal"/>
        <w:rPr/>
      </w:pPr>
      <w:r>
        <w:rPr/>
        <w:t xml:space="preserve">Incredibile? Risuscitò, come era stato predetto, dalle Scritture sacre e da Lui stesso. Apparentemente, nella visione immaginaria ed estatica di alcune donne inconsolabili e ancora affascinate dalla straordinaria figura di Gesù, le quali trovato il sepolcro vuoto, si suggestionarono di rivederlo vivo? No, risuscitò realmente, nella sua stessa identica umanità. Forse la suggestione diventò collettiva, e si diffuse nel gruppo dei fedelissimi? No, anche perché questi non erano affatto disposti a lasciarsi incantare, ma proprio perché questi lo videro con i loro occhi, lo toccarono con le loro mani, e perfino mangiarono e bevvero con lui (Act. 10, 41). Eccetera. Conoscete le narrazioni realistiche del Vangelo circa la risurrezione del Signore, e lo scorcio non meno concreto e realistico che ne fece S. Paolo, scrivendo ai Corinti (1 Cor. 15). </w:t>
      </w:r>
    </w:p>
    <w:p>
      <w:pPr>
        <w:pStyle w:val="Normal"/>
        <w:rPr/>
      </w:pPr>
      <w:r>
        <w:rPr/>
        <w:t>Ma se era proprio vivo, in carne ed ossa, come mai, nei racconti scritturali su Gesù risorto. Egli appare e scompare? Entra a porte chiuse (Io. 20, 19, 26), e solo il gruppo dei discepoli gode di queste visioni? (Act. 10, 41)</w:t>
      </w:r>
    </w:p>
    <w:p>
      <w:pPr>
        <w:pStyle w:val="Normal"/>
        <w:rPr/>
      </w:pPr>
      <w:r>
        <w:rPr/>
        <w:t xml:space="preserve">Il dramma si fa mistero. Notate due cose. Prima: Gesù risorto col corpo stesso che aveva preso da Maria Vergine, ma in condizioni nuove, vivificato da un’animazione nuova e immortale, la quale impone alla carne fisica di Cristo le leggi e le energie dello Spirito. La meraviglia non annulla la realtà, anzi è la nuova realtà. </w:t>
      </w:r>
    </w:p>
    <w:p>
      <w:pPr>
        <w:pStyle w:val="Normal"/>
        <w:rPr/>
      </w:pPr>
      <w:r>
        <w:rPr/>
        <w:t xml:space="preserve">Seconda cosa: questa nuova realtà, che si è documentata nelle inespugnabili prove del Vangelo e poi della Chiesa vivente di quelle testimonianze, è così superiore alle nostre capacità conoscitive e perfino immaginative, che bisognerà farle posto nei nostri animi per via di fede. Ricordate l’episodio tipico di Tommaso, che volle vedere e toccare. Gesù gli fece vedere e toccare, ma gli soggiunse: «Beati coloro che, pur non vedendo, crederanno» (Io. 20, 29). </w:t>
      </w:r>
    </w:p>
    <w:p>
      <w:pPr>
        <w:pStyle w:val="Normal"/>
        <w:rPr/>
      </w:pPr>
      <w:r>
        <w:rPr/>
        <w:t xml:space="preserve">Gesù risorto fondava così sulla fede - sulla fede, ragionevole e credibile, ma sulla fede, non sensibile: ma sperimentata, ma fondata sulla testimonianza apostolica e sulla sua divina Parola - la sua società religiosa, la sua Chiesa, alla quale noi abbiamo la sorte di appartenere, per sua bontà e per nostra fortuna. </w:t>
      </w:r>
    </w:p>
    <w:p>
      <w:pPr>
        <w:pStyle w:val="Normal"/>
        <w:rPr/>
      </w:pPr>
      <w:r>
        <w:rPr/>
        <w:t>Noi vi chiediamo perciò, Figli e Fratelli carissimi, di dare al vostro viaggio pasquale romano, a questa udienza che tutti ci raccoglie nel ricordo e nella perennità del mistero della risurrezione, il valore d’un atto di certezza in quella stessa fede che scoppio alla fine, dopo l’ammonizione di Cristo: «Non voler essere incredulo, ma credente» nel cuore e sulle labbra di Tommaso: «Mio Signore e mio Dio!» (Io. 20, 27-28).</w:t>
      </w:r>
    </w:p>
    <w:p>
      <w:pPr>
        <w:pStyle w:val="Normal"/>
        <w:rPr/>
      </w:pPr>
      <w:r>
        <w:rPr/>
        <w:t xml:space="preserve">Con la nostra Benedizione Apostolica. </w:t>
      </w:r>
    </w:p>
    <w:p>
      <w:pPr>
        <w:pStyle w:val="Normal"/>
        <w:rPr/>
      </w:pPr>
      <w:r>
        <w:rPr/>
        <w:t xml:space="preserve">Religiose e studenti </w:t>
      </w:r>
    </w:p>
    <w:p>
      <w:pPr>
        <w:pStyle w:val="Normal"/>
        <w:rPr/>
      </w:pPr>
      <w:r>
        <w:rPr/>
        <w:t xml:space="preserve">Au milieu de tant de groupes méritants auxquels Nous aurions aimé adresser un souhait particulier, comment ne pas saluer les membres de la Société de Saint-François de Sales? Chères Filles, vous êtes venues à Rome fêter le centenaire de votre Société. Vous savez la vénération que Nous avons toujours eue pour Saint-Francois de Sales, et l’estime que Nous portons à l’œuvre de Madame Carré de Malberg, votre fondatrice. Oui, marchez hardiment dans la voie qui vous est tracée: celle de l’amour, de la perfection de l’amour, dans les moindres gestes de votre devoir d’état de célibataires, d’épouses ou de veuves. Que votre prière monte sans cesse vers le Seigneur bien-aimé, source de la vie, de la lumière, de la justice et de la charité que recherchent nos contemporains. Témoignez, au milieu du monde, de la douceur, de l’humilité, de la délicatesse de cœur, de toutes ces vertus évangéliques que vos talents de femmes sauront si bien mettre en œuvre. Avec vos Sœurs religieuses Salésiennes Missionnaires de Marie-Immaculée, partagez largement les soucis missionnaires actuels de l’Eglise. L’Eglise a besoin, plus que jamais, de ces âmes fortes, qui puisent dans une formation doctrinale solide, une oraison fréquente et une disponibilité généreuse, une vie intérieure profonde s’épanouissant en foi, espérance et charité. De tout cœur, Nous vous encourageons et bénissons, ainsi que toutes vos compagnes. </w:t>
      </w:r>
    </w:p>
    <w:p>
      <w:pPr>
        <w:pStyle w:val="Normal"/>
        <w:rPr/>
      </w:pPr>
      <w:r>
        <w:rPr/>
        <w:t xml:space="preserve">Nous souhaitons aussi la bienvenue aux groupes de jeunes, en particulier ceux de la paroisse de Randan, et ceux des jeunes équipes liturgiques. Chers amis, en participant de façon si proche à la liturgie, vous aidez tout le peuple de Dieu, celui de vos paroisses et de vos collèges, à entrer plus avant dans le mystère du Christ ressuscité, présent dans le sacrement de son amour. C’est très important aujourd’hui. Mais la vérité exige que votre prière personnelle, votre pureté de cœur, votre comportement généreux, votre dynamisme missionnaire correspondent à cette haute fonction. Tel est le beau témoignage que vous êtes appelés à donner. Nous vous félicitons de l’avoir compris et Nous félicitons les prêtres qui emploient leur sacerdoce à approfondir en vous cette formation spirituelle et apostolique. </w:t>
      </w:r>
    </w:p>
    <w:p>
      <w:pPr>
        <w:pStyle w:val="Normal"/>
        <w:rPr/>
      </w:pPr>
      <w:r>
        <w:rPr/>
        <w:t>A tous, en gage d’abondantes grâces pascales, Nous donons notre paternelle Bénédiction Apostolique.</w:t>
      </w:r>
    </w:p>
    <w:p>
      <w:pPr>
        <w:pStyle w:val="Normal"/>
        <w:rPr/>
      </w:pPr>
      <w:r>
        <w:rPr/>
        <w:t xml:space="preserve">Pellegrini del Madagascar </w:t>
      </w:r>
    </w:p>
    <w:p>
      <w:pPr>
        <w:pStyle w:val="Normal"/>
        <w:rPr/>
      </w:pPr>
      <w:r>
        <w:rPr/>
        <w:t xml:space="preserve">Nous Nous tournons maintenant vers les étudiants et étudiantes malgaches qui poursuivent leurs études en Europe avant de regagner leur cher pays. Chers amis, vous êtes appelés à collaborer activement au développement de votre pays, sur les plans culturel, économique, social, spirituel. A vous de trouver, avec vos compatriotes, la voie originale, respectueuse des traditions de votre pays, en puisant dans l’Evangile la vigueur de la foi, le dynamisme d’une charité sans limite, le souci de la justice pour tous, et la joie d’une espérance authentique, en union avec l’ensemble de l’Eglis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aprile 1972</w:t>
      </w:r>
    </w:p>
    <w:p>
      <w:pPr>
        <w:pStyle w:val="Normal"/>
        <w:rPr/>
      </w:pPr>
      <w:r>
        <w:rPr/>
        <w:t xml:space="preserve"> </w:t>
      </w:r>
    </w:p>
    <w:p>
      <w:pPr>
        <w:pStyle w:val="Normal"/>
        <w:rPr/>
      </w:pPr>
      <w:r>
        <w:rPr/>
        <w:t xml:space="preserve">A noi premerebbe di accendere nei vostri animi la scintilla profetica della testimonianza. Quale testimonianza? La testimonianza della risurrezione di Cristo. Voi avete diritto di chiederci: come sarebbe a dire? Noi ricordiamo che da ragazzi si faceva a gara fra quelli che riuscissero prima a salutare un altro col grido gioioso: è Pasqua! e sappiamo che nella Chiesa Orientale è sempre in uso, per il giorno di Pasqua, lo scambio del saluto: Cristo è risorto! al quale saluto la persona incontrata risponde con pari entusiasmo: è risorto davvero! </w:t>
      </w:r>
    </w:p>
    <w:p>
      <w:pPr>
        <w:pStyle w:val="Normal"/>
        <w:rPr/>
      </w:pPr>
      <w:r>
        <w:rPr/>
        <w:t xml:space="preserve">IL PRINCIPIO INTERIORE DELL'APOSTOLATO </w:t>
      </w:r>
    </w:p>
    <w:p>
      <w:pPr>
        <w:pStyle w:val="Normal"/>
        <w:rPr/>
      </w:pPr>
      <w:r>
        <w:rPr/>
        <w:t xml:space="preserve">Ma voi ci direte ora: la Pasqua è passata; l’annuncio non è più tempestivo. È vero: come saluto d’occasione è per questo anno superato; ma come testimonianza del fatto miracoloso, misterioso, strepitoso della risurrezione del Signore rimane d’attualità, anzi rimane dovere. Diremo allora: non è scintilla, ma fiamma. Fiamma accesa; non soltanto lume per uso personale di ogni fedele, ma lume anche per chi ci circonda. È testimonianza, dicevamo; è il principio interiore dell’apostolato esteriore. Come è nato il cristianesimo? Come si è formata la Chiesa? E che cosa costituisce l’elemento originale ed energetico della Chiesa? La fede. La fede in Chi ed in che cosa? Nella risurrezione del Signore. Scrive San Paolo: «Questa è la parola della fede che noi annunziamo. Se tu confessi con la bocca il Signore Gesù, e nel tuo cuore hai fede che Dio lo ha risuscitato da morte, sarai salvo» (Rom. 10, 9. ). Avete ancora bene presente allo spirito la narrazione evangelica dei fatti relativi alla risurrezione del Signore? Avete anche qualche ricordo della prima predicazione degli Apostoli dopo la Pentecoste? (Cfr. Act. 2, 36) E certo voi sapete come nella predicazione di San Paolo e specialmente nella sua prima lettera ai Corinti (1 Cor. 15), egli aveva un fatto da asserire come fondamento di tutta la dottrina nuova di Cristo, e cioè la risurrezione del Signore, e come egli si erigeva a storico e a maestro di questo prodigio capitale del Vangelo della salvezza, dal quale la nuova religione, anzi la nuova società, cioè la Chiesa, traeva la sua origine e la sua ragion di essere. </w:t>
      </w:r>
    </w:p>
    <w:p>
      <w:pPr>
        <w:pStyle w:val="Normal"/>
        <w:rPr/>
      </w:pPr>
      <w:r>
        <w:rPr/>
        <w:t>Da tutto questo noi vediamo l’importanza essenziale della «testimonianza» circa l’avvenuta risurrezione di Gesù. Perché, da un lato, questo fatto prodigioso fu manifestato, sì, ad esempio, in modo diretto, sperimentale e agli occhi, all’udito, al tatto agli Undici e agli altri ch’erano riuniti con loro a Gerusalemme, tanto che il Signore disse loro: «Perché vi turbate, e quali dubbi sorgono nel vostro cuore? Guardate le mie mani ed i miei piedi; sono proprio Io; palpate e guardate, perché uno spirito non ha carne ed ossa come voi vedete che Io ho in questo momento . . .» (Luc. 24, 38-39); ma questa esperienza sensibile non fu continua e non fu per tutti, tanto che San Pietro, nel suo discorso nella casa del centurione Cornelio, spiegando l’ordine degli eventi che stavano realizzandosi, ebbe a dire circa Gesù di Nazareth: «Dio lo ha risuscitato il terzo giorno, ed ha fatto sì che Egli si rendesse visibile, ma non a tutto il popolo, ma a testimoni prestabiliti da Dio» (Act. 10, 40-41). D’altro lato, dunque, la certezza della risurrezione del Signore è stata data, salvo a pochi (sebbene non pochissimi; San Paolo parla di «più di cinquecento fratelli in una volta», dei quali i più erano allora ancora viventi - 1 Cor. 15, 6 -), non per via di conoscenza sensibile e diretta, ma per via di testimonianza, cioè per fede; fede umana, ma subito suffragata da un’altra testimonianza interiore, dalla grazia dello Spirito Santo (Cfr. Io. 15, 26-27).</w:t>
      </w:r>
    </w:p>
    <w:p>
      <w:pPr>
        <w:pStyle w:val="Normal"/>
        <w:rPr/>
      </w:pPr>
      <w:r>
        <w:rPr/>
        <w:t xml:space="preserve">LA CERTEZZA DELLA RISURREZIONE </w:t>
      </w:r>
    </w:p>
    <w:p>
      <w:pPr>
        <w:pStyle w:val="Normal"/>
        <w:rPr/>
      </w:pPr>
      <w:r>
        <w:rPr/>
        <w:t xml:space="preserve">Ma ora ciò che a noi preme notare è la funzione che nel disegno del cristianesimo assume la testimonianza, cioè la trasmissione del Vangelo per mezzo di un insegnamento originale e autorizzato, sul quale la fede trova il suo fondamento. Che cosa significa testimonianza? È questa una parola spesso ricorrente e gonfia di significato, che vale la pena di esaminare. Testimonianza significa, per ciò che ci riguarda, l’attestazione d’una verità; significa l’affermazione della realtà d’una cosa o d’un fatto, che assume certezza per la credibilità di chi la riferisce e per una certa rispondenza della parola intrinseca alle disposizioni spirituali di chi ascolta (Cfr. Luc. 24, 32; Rom. 10, 17). E quando la testimonianza evangelica cominciò ad essere cosciente della sua missione? Essa cominciò ad essere clamorosa e potente con la Pentecoste; e ciò proprio a riguardo principalmente del fatto reale e misterioso della Risurrezione. Gesù congedandosi dai suoi discepoli aveva loro detto, preannunciando la venuta dello Spirito Santo: «Voi mi sarete testimoni, in Gerusalemme, e in tutta la Giudea e nella Samaria»; e poi, spalancando i confini verso tutto il mondo: «e fino alle estremità della terra» (Act. 1, 8). E chi medita su questa nascita del cristianesimo vede che i discepoli, quelli prescelti specialmente, diventano Apostoli; e gli Apostoli sono invasi da vento profetico, per annunciare l’avvenimento strabiliante e innovatore: Cristo è risorto. </w:t>
      </w:r>
    </w:p>
    <w:p>
      <w:pPr>
        <w:pStyle w:val="Normal"/>
        <w:rPr/>
      </w:pPr>
      <w:r>
        <w:rPr/>
        <w:t xml:space="preserve">«Noi siamo testimoni» ripeteranno gli Apostoli (Cfr. Act. 2, 32; 3, 15; 5, 32; etc.). Di qui la fede, di qui la Chiesa. </w:t>
      </w:r>
    </w:p>
    <w:p>
      <w:pPr>
        <w:pStyle w:val="Normal"/>
        <w:rPr/>
      </w:pPr>
      <w:r>
        <w:rPr/>
        <w:t xml:space="preserve">IL FONDAMENTO DELLA FEDE </w:t>
      </w:r>
    </w:p>
    <w:p>
      <w:pPr>
        <w:pStyle w:val="Normal"/>
        <w:rPr/>
      </w:pPr>
      <w:r>
        <w:rPr/>
        <w:t>E di qui una fontana di altre verità, dalle quali non può prescindere l’autenticità della nostra professione cristiana. Sorge dapprima il concetto di tradizione; concetto che dev’essere assai cautamente precisato, se lo vogliamo prendere nel suo significato vivente, vincolante e costitutivo di eco fedele della Parola di Dio, enunciata dagli Apostoli, cioè dai testimoni autorizzati a trasmetterla (Cfr. Dei Verbum , 8). Con la tradizione si fonde il senso storico e dottrinale della salvezza, cioè del compimento del disegno di Dio nel tempo. Non siamo padroni delle intenzioni supreme di questo disegno; le dobbiamo riconoscere e ammirare nella lentezza dei secoli, che descrivono le due grandi fasi della storia, l’antico e il nuovo Testamento ed hanno in Cristo il punto focale, discriminante del prima e del poi (Cfr. Eph. 1, 10; Gal. 4, 4); e dobbiamo osservare e conservare gelosamente nel tumulto degli avvenimenti e nella pluralità delle situazioni, come un tesoro intangibile da non perdere; è il «deposito» prezioso, di cui S. Paolo due volte scrive a Timoteo (1 Tim. 6, 20; 2 Tim. 1, 14). E ad illuminare questo senso storico e dottrinale, per quanto riguarda la fecondità di sapienza del deposito stesso, e la sua inesauribile applicabilità alle condizioni sempre varie dell’umanità, occorrerà un ministero di autentica derivazione apostolica, che oggi si chiama magistero ecclesiastico, al quale è affidato da Cristo la garanzia della verità e dell’unità per il Popolo di Dio a riguardo della divina rivelazione (Cfr. Luc. 10, 16; Marc. 16, 16; Dei Verbum, 10; Lumen Gentium , 12).</w:t>
      </w:r>
    </w:p>
    <w:p>
      <w:pPr>
        <w:pStyle w:val="Normal"/>
        <w:rPr/>
      </w:pPr>
      <w:r>
        <w:rPr/>
        <w:t xml:space="preserve">L’ESEMPIO DEL MARTIRE STEFANO </w:t>
      </w:r>
    </w:p>
    <w:p>
      <w:pPr>
        <w:pStyle w:val="Normal"/>
        <w:rPr/>
      </w:pPr>
      <w:r>
        <w:rPr/>
        <w:t xml:space="preserve">Sono verità semplici e grandi. Le quali devono tenere acceso nei cuori fedeli il mistero pasquale, e far respingere alcune moderne forme d’interpretazione esegetica di non felice autenticità, infondendo in essi la sicurezza ed il gaudio della risurrezione di Cristo, alla quale siamo chiamati ad essere noi pure associati; e possono fare di ogni credente un testimonio e un apostolo della fede cristiana. </w:t>
      </w:r>
    </w:p>
    <w:p>
      <w:pPr>
        <w:pStyle w:val="Normal"/>
        <w:rPr/>
      </w:pPr>
      <w:r>
        <w:rPr/>
        <w:t>Così che sia stimolante per ciascuno di noi l’esempio del primo eroico testimonio, il martire Stefano, «pieno di fede e di Spirito Santo» (Act. 6, 5), che vide Gesù risorto e glorioso «stare alla destra di Dio» (Act. 7, 55-56).</w:t>
      </w:r>
    </w:p>
    <w:p>
      <w:pPr>
        <w:pStyle w:val="Normal"/>
        <w:rPr/>
      </w:pPr>
      <w:r>
        <w:rPr/>
        <w:t xml:space="preserve">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aprile 1972</w:t>
      </w:r>
    </w:p>
    <w:p>
      <w:pPr>
        <w:pStyle w:val="Normal"/>
        <w:rPr/>
      </w:pPr>
      <w:r>
        <w:rPr/>
        <w:t xml:space="preserve"> </w:t>
      </w:r>
    </w:p>
    <w:p>
      <w:pPr>
        <w:pStyle w:val="Normal"/>
        <w:rPr/>
      </w:pPr>
      <w:r>
        <w:rPr/>
        <w:t>Ancora pensiero, parola, cuore bevono alla fontana pasquale. A Chi ha compreso che la prima conseguenza della vita cristiana è personale, è interiore alla persona stessa, non può celebrare la Pasqua, come noi siamo invitati a fare dalla Chiesa, solo nel giorno celebrativo della risurrezione del Signore, ma altresì nel periodo che succede a questa festività, non può non avvertire che tale conseguenza ha una sua espressione psicologica dominante, che è la gioia. Prima della gioia, lo sappiamo, vi è la grazia e con la grazia, la pace; ma questa, di per sé, supera la nostra interiore sensibilità (Cfr. Phil. 4, 7), sebbene diffonda in tutto l’essere umano un certo ineffabile benessere, un equilibrio, un vigore, una fiducia, uno «spirito», che dà all’anima un senso nuovo di sé, della vita e delle cose. Ma la gioia è, più d’ogni altro frutto spirituale derivante dalla grazia, dalla carità, il suo effetto dominante (Gal. 5, 22), tanto che la gioia pervade la liturgia pasquale, col suo «alleluia» e con tutta l’onda di letizia diffusa nello stile del costume cristiano di questa stagione. Anzi noi scopriamo, celebrando il mistero pasquale, che la gioia si effonde in tutta la vita cristiana oltre ogni limite di calendario; è la sua atmosfera, la sua nota caratteristica. Ricordate l’esortazione dell’Apostolo Paolo: «siate lieti sempre nel Signore; lo ripeto, siate lieti!» (Phil. 4, 4; 3, 1). Non può un cristiano essere veramente triste, radicalmente pessimista. Il cristiano non conosce la disperazione; non conosce l’angoscia, la quale sembra essere il traguardo della psicologia moderna, quand’è cosciente di sé, sia essa una «dolce vita», o anche una vita intensa e sofferta, ma senza ideali e senza fede. Si può dire che la gioia, la vera gioia, quella della coscienza, quella del cuore, è un tesoro proprio del cristiano, proprio di colui che veramente crede in Cristo risorto, a Lui aderisce, di Lui vive. Una gioia limpida, che pur troppo non sempre troviamo in coloro che interpretano l’esigenza del Vangelo, come oggi spesso è di moda, quasi un atteggiamento critico ed aspro verso la Chiesa di Dio, e le offrono, invece del franco e lieto saluto della fraternità, lo sfogo acerbo d’un qualche rimprovero, talora offensivo e sovversivo, dove indarno si cerca l’accento amico d’un comune gaudio pasquale. Il gaudio pasquale è lo stile della spiritualità cristiana; non è spensieratezza superficiale; è sapienza alimentata dalle tre virtù teologali; non è allegria esteriore e rumorosa; è letizia che nasce da profondi motivi interiori; né tanto meno è abbandono gaudente al facile piacere d’istintive e incontrollate passioni, ma è vigore di spirito che sa, che vuole, che ama; è l’esultanza della vita nuova che invade, ad un tempo, il mondo e l’anima (Cfr. Prefazio di Pentecoste).</w:t>
      </w:r>
    </w:p>
    <w:p>
      <w:pPr>
        <w:pStyle w:val="Normal"/>
        <w:rPr/>
      </w:pPr>
      <w:r>
        <w:rPr/>
        <w:t xml:space="preserve">LA CROCE E LA PENITENZA </w:t>
      </w:r>
    </w:p>
    <w:p>
      <w:pPr>
        <w:pStyle w:val="Normal"/>
        <w:rPr/>
      </w:pPr>
      <w:r>
        <w:rPr/>
        <w:t xml:space="preserve">Ma qui sorge una difficoltà. Non è la croce il segno del cristiano? Non è la tristezza della penitenza altrettanto normale ed obbligante quanto la gioia irradiante dalla novità vitale della risurrezione? Cristiani, non siamo educati ad una certa alleanza col dolore? Ad onorarlo, a tollerarlo, a valorizzarlo fondendolo con la passione del Signore? (Cfr. Col. 1, 24) E poi: tutte le virtù, così dette passive, come l’umiltà, la pazienza, l’obbedienza, il perdono delle offese, il servizio ai fratelli, ecc., non solcano sul volto cristiano le stigmate della sua autentica fisionomia? E il punto-vertice della grandezza cristiana non è il sacrificio? Dov’è la gioia? </w:t>
      </w:r>
    </w:p>
    <w:p>
      <w:pPr>
        <w:pStyle w:val="Normal"/>
        <w:rPr/>
      </w:pPr>
      <w:r>
        <w:rPr/>
        <w:t xml:space="preserve">Come mettere d’accordo queste due opposte espressioni della vita cristiana, la sofferenza e la gioia? La domanda è spontanea e la risposta non è facile. Cerchiamola dapprima nel dramma dello stesso mistero pasquale, cioè della redenzione, che realizza in Cristo la sintesi della giustizia e della misericordia, dell’espiazione e del riscatto, della morte e della vita. Dolore e gioia non sono più irriducibili nemici. La legge sovrana del morire per vivere è la chiave per comprendere Cristo sacerdote e vittima (Cfr. Io. 12, 24-25), cioè nella sua essenziale definizione di Salvatore. </w:t>
      </w:r>
    </w:p>
    <w:p>
      <w:pPr>
        <w:pStyle w:val="Normal"/>
        <w:rPr/>
      </w:pPr>
      <w:r>
        <w:rPr/>
        <w:t xml:space="preserve">IL MESSAGGIO EVANGELICO DELLE BEATITUDINI </w:t>
      </w:r>
    </w:p>
    <w:p>
      <w:pPr>
        <w:pStyle w:val="Normal"/>
        <w:rPr/>
      </w:pPr>
      <w:r>
        <w:rPr/>
        <w:t>E cerchiamo la risposta al problema dell’armonia fra gioia e dolore nella vita cristiana nell’applicazione sacramentale della salvezza di Cristo alle nostre singole personali esistenze, nel battesimo e nell’eucaristia specialmente. Cerchiamola nella successione delle fasi diverse in cui si distribuisce il disegno della nostra vita presente: il messaggio evangelico delle beatitudini non è forse la rivelazione d’un nesso fra un presente infelice, povero, mortificato, oppresso, e un domani di beatitudine, di rivincita e di pienezza? Beati, in un futuro domani (fin d’ora pregustato), quelli che oggi sono poveri, sono piangenti, sono oppressi . . . proclama Gesù; la soluzione fa perno sulla speranza, e in Cristo «la speranza non delude» (Rom. 5, 5). «Voi piangerete, mentre il mondo godrà; ma la tristezza vostra si convertirà in gaudio» dice ancora Gesù (Io. 16, 20).</w:t>
      </w:r>
    </w:p>
    <w:p>
      <w:pPr>
        <w:pStyle w:val="Normal"/>
        <w:rPr/>
      </w:pPr>
      <w:r>
        <w:rPr/>
        <w:t xml:space="preserve">UNA DUPLICE VITA </w:t>
      </w:r>
    </w:p>
    <w:p>
      <w:pPr>
        <w:pStyle w:val="Normal"/>
        <w:rPr/>
      </w:pPr>
      <w:r>
        <w:rPr/>
        <w:t>Anzi, a ben guardare, nella esperienza fedele della vita cristiana i due momenti, quello della sofferenza e quello della gioia, si possono sovrapporre e rendersi simultanei, almeno in parziale misura. S. Paolo lo afferma in una frase scultorea: «Io sovrabbondo di gaudio in tutte le mie tribolazioni» (2 Cor. 7, 4). Gioia e dolore possono convivere. È questo uno dei punti più alti, più interessanti e più complessi della psicologia del cristiano, quasi ch’egli vivesse, e in realtà vive, una duplice vita; la propria, umana, terrena, soggetta a mille avversità, e quella di Cristo che in lui è stata già inizialmente, ma realmente infusa. «Non sono più io che vivo, dice ancora l’Apostolo; è Cristo che vive in me» (Gal. 2, 20).</w:t>
      </w:r>
    </w:p>
    <w:p>
      <w:pPr>
        <w:pStyle w:val="Normal"/>
        <w:rPr/>
      </w:pPr>
      <w:r>
        <w:rPr/>
        <w:t xml:space="preserve">E Cristo, ricordiamolo, è la gioia! </w:t>
      </w:r>
    </w:p>
    <w:p>
      <w:pPr>
        <w:pStyle w:val="Normal"/>
        <w:rPr/>
      </w:pPr>
      <w:r>
        <w:rPr/>
        <w:t xml:space="preserve">Auguriamoci tutti di farne l’ineffabile esperienza. </w:t>
      </w:r>
    </w:p>
    <w:p>
      <w:pPr>
        <w:pStyle w:val="Normal"/>
        <w:rPr/>
      </w:pPr>
      <w:r>
        <w:rPr/>
        <w:t xml:space="preserve">Con la nostra Apostolica Benedizione. </w:t>
      </w:r>
    </w:p>
    <w:p>
      <w:pPr>
        <w:pStyle w:val="Normal"/>
        <w:rPr/>
      </w:pPr>
      <w:r>
        <w:rPr/>
        <w:t xml:space="preserve">Le «Pie Madri della Nigrizia» </w:t>
      </w:r>
    </w:p>
    <w:p>
      <w:pPr>
        <w:pStyle w:val="Normal"/>
        <w:rPr/>
      </w:pPr>
      <w:r>
        <w:rPr/>
        <w:t xml:space="preserve">Tra gli altri gruppi, che affollano l’udienza, si trovano duecento Religiose Missionarie comboniane, le «Pie Madri della Nigrizia», che ricordano il primo Centenario di fondazione del loro Istituto. Vi esprimiamo affetto e riconoscenza per l’apostolato, che, in stretta collaborazione con la Sacra Gerarchia e con le direttive della Santa Sede, la Congregazione ha svolto in questi cento anni. Essa è sorta con intenti esclusivamente missionari, nella fioritura di santità e di opere, che seguì alla celebrazione del Concilio Vaticano I; è passata attraverso eventi e trasformazioni, che hanno segnato la storia recente con l’evoluzione e il progresso del Terzo Mondo; ed è significativo che la celebrazione commemorativa, col suo andare alle origini, cada in questo tempo Post-conciliare di presenza pastorale e missionaria della Chiesa. I propositi, che farete in questa circostanza, ripensando allo spirito da cui è sorta la vostra Famiglia Religiosa, non possono essere che di sempre più completa donazione a Cristo e alle anime, nelle linee direttive del Decreto Conciliare Ad Gentes ; di piena, leale e disinteressata disponibilità al servizio della Chiesa e della Gerarchia; di fraterna unità nella vita interna della Comunità, affinché la vostra azione di affiancamento missionario tragga dalla carità l’ispirazione e la forza continua. Il Signore benedica le vostre schiere generose, e accompagni l’ulteriore cammino dell’Istituto con l’effusione di ogni suo dono: ve lo auguriamo di cuore, con la nostra Benedizione Apostolica. </w:t>
      </w:r>
    </w:p>
    <w:p>
      <w:pPr>
        <w:pStyle w:val="Normal"/>
        <w:rPr/>
      </w:pPr>
      <w:r>
        <w:rPr/>
        <w:t xml:space="preserve">La scuola «Mater Divinae Gratiae» </w:t>
      </w:r>
    </w:p>
    <w:p>
      <w:pPr>
        <w:pStyle w:val="Normal"/>
        <w:rPr/>
      </w:pPr>
      <w:r>
        <w:rPr/>
        <w:t xml:space="preserve">Ci piace ora rivolgere un particolare saluto al gruppo ben numeroso di Religiose che, venute a Roma a frequentare un corso di formazione per Maestre di Noviziato presso la Scuola «Mater Divinae Gratiae», partecipano a questo incontro e da noi attendono una parola di conforto e di incoraggiamento. </w:t>
      </w:r>
    </w:p>
    <w:p>
      <w:pPr>
        <w:pStyle w:val="Normal"/>
        <w:rPr/>
      </w:pPr>
      <w:r>
        <w:rPr/>
        <w:t xml:space="preserve">Rispondiamo volentieri, Figlie carissime, al vostro desiderio; e il nostro saluto non può che ricordarvi l’Esortazione Evangelica Testificatio , che è stata la continuazione ideale del discorso del Concilio intorno al rinnovamento della vita religiosa. Per voi - diremo - essa ha un particolare valore, in quanto siete destinate a renderla familiare alle vostre Consorelle. Non occorre sottolineare l’importanza del lavoro che svolgerete, tra breve, nelle vostre Case. Ma, intanto, il prepararsi ad esso sarà semplice acquisizione di nuove ed aggiornate nozioni, o perfezionamento di un’adeguata tecnica pedagogica? Sì, anche questo, ma non solo questo! Se volete divenire maestre, non potete prescindere da Colui che - come dice il Vangelo - unus est . . . Magister vester (Matth. 23, 8). Sappiate cogliere, in questo rapido cenno, l’importanza, anzi la necessità di subordinare il vostro magistero - come, del resto, ogni magistero che, a qualsiasi livello, esiste nella Chiesa - al magistero supremo del Figlio di Dio. </w:t>
      </w:r>
    </w:p>
    <w:p>
      <w:pPr>
        <w:pStyle w:val="Normal"/>
        <w:rPr/>
      </w:pPr>
      <w:r>
        <w:rPr/>
        <w:t xml:space="preserve">Questa disposizione di fondo vi insegnerà l’umiltà ed il discernimento necessario per entrare nei cuori; vi favorirà nel raccoglimento interiore per ascoltare la voce dello Spirito che parla nel segreto; vi porterà a considerare come sussidiaria, eppur preziosa, la vostra missione rispetto all’azione di Dio; vi solleciterà, infine, ad integrare l’insegnamento con la testimonianza esemplare della vostra vita di anime consacrate. </w:t>
      </w:r>
    </w:p>
    <w:p>
      <w:pPr>
        <w:pStyle w:val="Normal"/>
        <w:rPr/>
      </w:pPr>
      <w:r>
        <w:rPr/>
        <w:t xml:space="preserve">Vogliamo accompagnare il nostro augurio con una speciale Benedizione, che impartiamo di cuore a voi, alle consorelle delle Famiglie e Nazioni a cui presto ritornerete, ed ai vostri insegnanti. </w:t>
      </w:r>
    </w:p>
    <w:p>
      <w:pPr>
        <w:pStyle w:val="Normal"/>
        <w:rPr/>
      </w:pPr>
      <w:r>
        <w:rPr/>
        <w:t xml:space="preserve">Soyez les bienvenues, chères Filles de langue française; en vous bénissant de grand cœur, Nous prions Dieu de vous donner la lumière et la force qui vous permettront demain d’aider vos Sœurs à répondre avec joie et générosité à l’appel du Seigneur. </w:t>
      </w:r>
    </w:p>
    <w:p>
      <w:pPr>
        <w:pStyle w:val="Normal"/>
        <w:rPr/>
      </w:pPr>
      <w:r>
        <w:rPr/>
        <w:t xml:space="preserve">We wish to stress, beloved daughters in Christ, the esteem we have for the religious life. We would like you to understand how much the Lord loves you and how much the word needs the witness of your dedication and of your fidelity. Our prayer today is that your mission of service will be effettive for the glory of God’s name and that he will fill you with his joy. To each of you goes our Apostolic Blessing. </w:t>
      </w:r>
    </w:p>
    <w:p>
      <w:pPr>
        <w:pStyle w:val="Normal"/>
        <w:rPr/>
      </w:pPr>
      <w:r>
        <w:rPr/>
        <w:t>Os acompañamos con nuestros mejores votos para vosotras y vuestra labor, y os aseguramos nuestras plegarias para que sepais guiar a las jóvenes que con amor, gozo y esperanza desean consagrarse al total servicio de Dios y de sus hermanos. Una especial Bendición Apostólica.</w:t>
      </w:r>
    </w:p>
    <w:p>
      <w:pPr>
        <w:pStyle w:val="Normal"/>
        <w:rPr/>
      </w:pPr>
      <w:r>
        <w:rPr/>
        <w:t xml:space="preserve">Congresso internazionale di chirurgia </w:t>
      </w:r>
    </w:p>
    <w:p>
      <w:pPr>
        <w:pStyle w:val="Normal"/>
        <w:rPr/>
      </w:pPr>
      <w:r>
        <w:rPr/>
        <w:t xml:space="preserve">Salutiamo i membri della International Academy of Cosmetic Surgery e della Società Italiana di Chirurgia Estetica, venuti a Roma, con i loro familiari, per partecipare al loro primo Congresso Internazionale. Mediante l’impiego dei moderni mezzi di chirurgia voi cercate di ridurre anomalie congenite o acquisite per riabilitare al lavoro persone menomate, e per migliorare i rapporti familiari e sociali; e applicate terapie ausiliarie in soggetti affetti da turbe psichiche o psicosomatiche, derivanti dal confronto quotidiano, oggi particolarmente acuito, con la normalità fisica ed estetica degli altri. La vostra mano paziente di chirurghi sa perciò restituire alla serenità e alla fiducia nella vita persone, che traumi o alterazioni della propria figura conducono ad acuto senso di inferiorità, di sofferenza, talora di rivolta. Il nostro Predecessore Pio XII di v.m., in occasione dell’inaugurazione del reparto di Chirurgia Plastica nell’ospedale romano di S. Eugenio, tracciava un quadro profondo e chiaro della vostra professione, dando i fondamentali principi teologici e morali che debbono regolarla (4 ott. 1958; Discorsi e Radiomessaggi, XX, pp. 415-427): tra l’altro, egli sottolineava che «da un lato, l’analogia, sia pure pallida e lontana, tra l’opera del chirurgo plastico con quella divina del Creatore, che plasmò dal limo della terra il primo corpo umano, infondendovi la vita; dall’altro il sollievo che ne deriva a così gran numero di sofferenti; infine l’indefinita varietà dei trattamenti concorrono ad accrescere l’alto interesse di questa parte della chirurgia» (Ibid., p. 421). Quell’allocuzione, la penultima da Lui pronunciata, resta un esemplare trattato di deontologia morale della vostra arte, e ad essa vi rimandiamo perché l’azione che svolgete sia sempre rispettosa delle leggi divine, e improntata alla nobilissima intenzione di aiutare i menomati che soffrono, diciamo cioè, ispirata alla virtù cristiana della carità, al di sopra di interessi particolaristici di affermazione, di prestigio, di lucro. </w:t>
      </w:r>
    </w:p>
    <w:p>
      <w:pPr>
        <w:pStyle w:val="Normal"/>
        <w:rPr/>
      </w:pPr>
      <w:r>
        <w:rPr/>
        <w:t xml:space="preserve">Ci è gradito cogliere questa occasione per esprimervi il nostro incoraggiamento e assicurarvi la nostra preghiera, affinché il Signore sempre vi assista. </w:t>
      </w:r>
    </w:p>
    <w:p>
      <w:pPr>
        <w:pStyle w:val="Normal"/>
        <w:rPr/>
      </w:pPr>
      <w:r>
        <w:rPr/>
        <w:t xml:space="preserve">We would like to add a word of greeting in English to the members of the International Academy of Cosmetic Surgery and of the Italian Society of Aesthetic Surgery and their families. Trusting that your International Congress will favour the progress of your branch of surgery, we invoke upon you all the choicest blessings of God. </w:t>
      </w:r>
    </w:p>
    <w:p>
      <w:pPr>
        <w:pStyle w:val="Normal"/>
        <w:rPr/>
      </w:pPr>
      <w:r>
        <w:rPr/>
        <w:t xml:space="preserve">Il Consiglio per brevetti europei </w:t>
      </w:r>
    </w:p>
    <w:p>
      <w:pPr>
        <w:pStyle w:val="Normal"/>
        <w:rPr/>
      </w:pPr>
      <w:r>
        <w:rPr/>
        <w:t xml:space="preserve">Nous souhaitons la bienvenue aux membres du Comité exécutif de l’union des Conseils en brevets européens. Vous voulez, chers Messieurs, promouvoir et garantir le statut de ceux dont la haute qualification professionnelle et l’initiative inventive stimulent le progrès industriel. </w:t>
      </w:r>
    </w:p>
    <w:p>
      <w:pPr>
        <w:pStyle w:val="Normal"/>
        <w:rPr/>
      </w:pPr>
      <w:r>
        <w:rPr/>
        <w:t xml:space="preserve">Cette ingéniosité technique mérite en effet d’être reconnue, respectée et encouragée, sans oublier le bien commun de la société qu’elle doit finalement servir, ni les autres valeurs qui font la grandeur de l’homme. Sur vous, sur tour ceux et celles qui vous accompagnent Nous invoquons de grand cœur les Bénédictions du Seigneur. </w:t>
      </w:r>
    </w:p>
    <w:p>
      <w:pPr>
        <w:pStyle w:val="Normal"/>
        <w:rPr/>
      </w:pPr>
      <w:r>
        <w:rPr/>
        <w:t xml:space="preserve">Alunni del Seminario Maggiore di Graz </w:t>
      </w:r>
    </w:p>
    <w:p>
      <w:pPr>
        <w:pStyle w:val="Normal"/>
        <w:rPr/>
      </w:pPr>
      <w:r>
        <w:rPr/>
        <w:t xml:space="preserve">Ein wort herzlicher Begrußung richter Wir an den anwesenden Bischof von Graz-Seckau, Msgr. Weber, der mit den Alumnen seines Großen Priesterseminars und ihren Vorgesetzten zu den Gräbern der Apostelfürsten nach Rom gepilgert ist. Es bedeutet für den Papst immer einen besonderen Trost, zu den künftigen Priestern der Kirche einige Worte sprechen zu können. </w:t>
      </w:r>
    </w:p>
    <w:p>
      <w:pPr>
        <w:pStyle w:val="Normal"/>
        <w:rPr/>
      </w:pPr>
      <w:r>
        <w:rPr/>
        <w:t xml:space="preserve">Liebe Freunde! Heiligkeit und Wissenschaft sind die beiden großen Leuchten, die Ihr junges Leben erhellen und formen sollen. Eignen Sie sich durch eifriges Studium ein gründliches theologisches Wissen an, so wie es vom zustaìändigen Lehramt der Kirche in den Konzilsdokumenten niedergelegt ist. Stellen Sie in den Mittelpunkt Ihres religiösen Lebens die Anbetung der heiligen Eucharistie und eine glaubensstarke Verehrung der Gottesmutter. Dann steht es gut um Sie und Sie werden einmal würdige Diener des Heiligtums sein. Dazu erteilen Wir Ihnen und allen Anwesenden aus der Ftille des Herzens Unseren Apostolischen Segen. </w:t>
      </w:r>
    </w:p>
    <w:p>
      <w:pPr>
        <w:pStyle w:val="Normal"/>
        <w:rPr/>
      </w:pPr>
      <w:r>
        <w:rPr/>
        <w:t xml:space="preserve">Studenti ed insegnanti italiani </w:t>
      </w:r>
    </w:p>
    <w:p>
      <w:pPr>
        <w:pStyle w:val="Normal"/>
        <w:rPr/>
      </w:pPr>
      <w:r>
        <w:rPr/>
        <w:t xml:space="preserve">Carissimi giovani! </w:t>
      </w:r>
    </w:p>
    <w:p>
      <w:pPr>
        <w:pStyle w:val="Normal"/>
        <w:rPr/>
      </w:pPr>
      <w:r>
        <w:rPr/>
        <w:t xml:space="preserve">Ci fa piacere trovarci in mezzo a voi, e vorremmo salutarvi ad uno ad uno, insieme con i vostri Insegnanti e con i vostri familiari che vi hanno accompagnati, o che, sia pure lontani, sono qui col pensiero e con l’affetto. </w:t>
      </w:r>
    </w:p>
    <w:p>
      <w:pPr>
        <w:pStyle w:val="Normal"/>
        <w:rPr/>
      </w:pPr>
      <w:r>
        <w:rPr/>
        <w:t xml:space="preserve">A tutti vogliamo assicurare che vi siamo vicini, vi comprendiamo nell’ansia di autenticità, di rinnovamento che vi muove, e tutti vi incoraggiamo a non lasciarvi andare alle mode mutevoli delle ideologie che passano, ma a restare fedelmente attaccati alla Verità che rimane: quella verità che è Cristo, Iute delle nostre menti, che permea di sé le espressioni della cultura, dell’arte, della conoscenza scientifica, perché tutto quanto è luce, bellezza, armonia, ordine, nel cosmo, nella natura, nelle civiltà tutto ha attinto un raggio da Lui, Logos creatore, Verbo seminale del Padre, e a Lui tutto si rapporta nella creazione e nella storia dell’uomo. </w:t>
      </w:r>
    </w:p>
    <w:p>
      <w:pPr>
        <w:pStyle w:val="Normal"/>
        <w:rPr/>
      </w:pPr>
      <w:r>
        <w:rPr/>
        <w:t xml:space="preserve">Sia Lui la vostra vita, cercatelo con sforzo costante nella fatica dello studio, vivete di Lui, della sua Parola, della sua presenza, della sua grazia. E che il periodo fecondo dei vostri studi sia veramente fondamentale per la formazione della vostra personalità, umana e cristiana. </w:t>
      </w:r>
    </w:p>
    <w:p>
      <w:pPr>
        <w:pStyle w:val="Normal"/>
        <w:rPr/>
      </w:pPr>
      <w:r>
        <w:rPr/>
        <w:t xml:space="preserve">Con questi voti vi benediciamo di cuore, con i vostri cari e con tutte le benemerite persone che si dedicano a prepararvi alla v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artedì, 25 aprile 1972</w:t>
      </w:r>
    </w:p>
    <w:p>
      <w:pPr>
        <w:pStyle w:val="Normal"/>
        <w:rPr/>
      </w:pPr>
      <w:r>
        <w:rPr/>
        <w:t xml:space="preserve"> </w:t>
      </w:r>
    </w:p>
    <w:p>
      <w:pPr>
        <w:pStyle w:val="Normal"/>
        <w:rPr/>
      </w:pPr>
      <w:r>
        <w:rPr/>
        <w:t xml:space="preserve">Il pensiero della Pasqua, testé celebrata, ci segue, ci insegue. Non possiamo staccarci dalla riflessione del mistero pasquale. È la liturgia che ci esorta a prolungarla, poiché prolunga i suoi riti ed i suoi canti, su tale mistero, che del resto domina la teologia, anzi tutta la vita cristiana. </w:t>
      </w:r>
    </w:p>
    <w:p>
      <w:pPr>
        <w:pStyle w:val="Normal"/>
        <w:rPr/>
      </w:pPr>
      <w:r>
        <w:rPr/>
        <w:t xml:space="preserve">Come mai questo? Per la novità, l’eccezionalità propria del mistero, cioè la risurrezione di Cristo, «primogenito dei morti» (Apoc. 1, 5; Col. 1, 18) ritornati alla vita, e con ciò stesso diventato capo e fondatore d’un ordine nuovo; e per la novità che questa inaugurazione d’un nuovo e stupendo disegno divino riverbera sui destini dell’umanità, sul nostro personale destino. La Pasqua, non solo ci fa assistere al passaggio di Cristo dalla morte alla vita, ma instaura altresì una novità di vita per noi. </w:t>
      </w:r>
    </w:p>
    <w:p>
      <w:pPr>
        <w:pStyle w:val="Normal"/>
        <w:rPr/>
      </w:pPr>
      <w:r>
        <w:rPr/>
        <w:t xml:space="preserve">L'ANNUNCIO DELLA NOVITÀ </w:t>
      </w:r>
    </w:p>
    <w:p>
      <w:pPr>
        <w:pStyle w:val="Normal"/>
        <w:rPr/>
      </w:pPr>
      <w:r>
        <w:rPr/>
        <w:t>Bisogna che ci facciamo, per quanto è possibile, un qualche concetto di questa novità. Il concetto di novità, applicato alla vita stessa dell’uomo, è uno dei cardini della nostra fede, come è uno dei principi della vita spirituale e morale. E non è facile, nemmeno con l’immaginazione, entrare in questo regno delle meraviglie, che l’onnipotenza e la bontà di Dio «ha preparato per coloro che lo amano» (1 Cor. 2, 9). La Sacra Scrittura lascia trasparire qua e là un senso incantatore di questo ordine misterioso, al quale siamo incamminati. Ecce nova facio omnia esclama Colui che, nell’Apocalisse, siede sul trono della sua gloria: Io faccio nuova ogni cosa! È l’eco d’un vaticinio del profeta Isaia (Is. 43, 19), e che lascia intravedere una metamorfosi non solo nel campo umano, ma altresì nel cosmo (2 Cor. 5, 17; Is. 65, 17; 2 Petr. 3, 13; etc.); tanto che l’orecchio metafisico di San Paolo riesce a percepire il gemito «d’ogni creatura che... è nelle doglie fino a questo momento; e non soltanto essa, ma noi pure che abbiamo le primizie dello Spirito; noi stessi gemiamo dentro di noi aspettando ansiosamente l’adozione a figli, la redenzione del nostro corpo; infatti siamo stati salvati nella speranza» (Rom. 8, 22-24).</w:t>
      </w:r>
    </w:p>
    <w:p>
      <w:pPr>
        <w:pStyle w:val="Normal"/>
        <w:rPr/>
      </w:pPr>
      <w:r>
        <w:rPr/>
        <w:t xml:space="preserve">L’annuncio della novità si svolge in sistema, di cui noi ora annunciamo soltanto i capitoli. Capitolo primo, dicevamo, la novità della vita di Cristo: Egli, risorto, è proprio Lui in carne ed ossa, ma animato da leggi diverse da quelle che governano l’essere umano psicosomatico nel presente ordine temporale; la Sua è una vita nuova risuscitata e animata dallo Spirito Santo (Luc. 24, 39); è una vita caratterizzata da uno stato di superamento, uno stato di vittoria (Cfr. Rom. 8, 11). </w:t>
      </w:r>
    </w:p>
    <w:p>
      <w:pPr>
        <w:pStyle w:val="Normal"/>
        <w:rPr/>
      </w:pPr>
      <w:r>
        <w:rPr/>
        <w:t xml:space="preserve">Questo passaggio ad una pienezza nuova di vita, a noi pure conferita, avviene per gradi. Il primo grado, e in certo senso principale, è il passaggio dallo stato di peccato, cioè di rottura dalla sorgente della vita che è Dio, da uno stato di morte, che è conferito a noi dal battesimo; è questa Ia prima e sovrana novità, la prima e fondamentale liberazione. Se Cristiani, noi camminiamo già in navitate vitae (Cfr. 1 Cor. 15, 54. 9 Rom. 6, 4), possediamo ad uno stato iniziale, non sperimentale, ma reale, la grande novità della vita che non muore, candidata alla finale risurrezione. </w:t>
      </w:r>
    </w:p>
    <w:p>
      <w:pPr>
        <w:pStyle w:val="Normal"/>
        <w:rPr/>
      </w:pPr>
      <w:r>
        <w:rPr/>
        <w:t xml:space="preserve">UNO STILE NUOVO </w:t>
      </w:r>
    </w:p>
    <w:p>
      <w:pPr>
        <w:pStyle w:val="Normal"/>
        <w:rPr/>
      </w:pPr>
      <w:r>
        <w:rPr/>
        <w:t>Questa presente condizione comporta, cioè rende possibile, ed esige un’altra novità, quella spirituale che si esprime nel saperci ed in parte almeno nel sentirci figli di Dio, rinati, elevati ad un livello soprannaturale di esistenza. Abbiamo coscienza di questa fortuna? Di questa novità? Se sì, comprendiamo che una novità, morale questa, deve imprimere alla nostra vita uno stile suo proprio, uno stile cristiano, uno stile nuovo. Anzi, come c’insegna la Sacra Scrittura, dobbiamo lasciare cadere in noi l’«uomo vecchio», e dobbiamo rivestirci dell’«uomo nuovo». Questa parola è un programma. I maestri di spirito trovano tema di ampli e bellissimi insegnamenti: un «abito nuovo» questo, che non si logora, ma che da sé si rinnova, come insegna San Paolo (Col. 3, 10; Eph. 4, 23-24; Rom. 12, 2; 2 Cor. 4, 16). Uno stile nuovo, lo stile cristiano, sempre in via di perfezionamento, fino all’inverosimile, alla santità; lo insegna Gesù: «Siate perfetti come il Padre vostro celeste . . .» (Matth. 5, 48; Col. 4, 12; etc.).</w:t>
      </w:r>
    </w:p>
    <w:p>
      <w:pPr>
        <w:pStyle w:val="Normal"/>
        <w:rPr/>
      </w:pPr>
      <w:r>
        <w:rPr/>
        <w:t xml:space="preserve">IN VISTA DELLA VITA FUTURA </w:t>
      </w:r>
    </w:p>
    <w:p>
      <w:pPr>
        <w:pStyle w:val="Normal"/>
        <w:rPr/>
      </w:pPr>
      <w:r>
        <w:rPr/>
        <w:t xml:space="preserve">Per un cristiano il rinnovamento continuo è programma. Il principio aristotelico della immobilità del centro come principio della mobilità del cerchio intorno al centro rispecchia bene la vita cristiana. Fissità e novità: sono termini che riguardano essenzialmente la vita cristiana, simultaneamente. </w:t>
      </w:r>
    </w:p>
    <w:p>
      <w:pPr>
        <w:pStyle w:val="Normal"/>
        <w:rPr/>
      </w:pPr>
      <w:r>
        <w:rPr/>
        <w:t>E questo binomio di fissità e di novità dovrebbe esserci sempre presente, e darci risposta, sia dottrinale che pratica, alla grande questione modernissima del come essere cristiani fedeli, autentici, liberi e radicati in verità, in forme di vita, che non possono subire variazioni, e del come essere fervorosi e sempre tesi verso forme nuove di vita sempre fiorente di innovazioni e di progresso: bisogna tendere ad un rinnovamento continuo di vita (Cfr. Rom. 6, 4), nella fissità forte ed univoca alla fede (1 Petr. 5). Questa combinazione fra la fissità nella fede, nella speranza, nella carità, nell’ansia della coerenza e dell’autenticità cristiana, con la tensione verso l’esplorazione inesauribile della verità rivelata, nella vivace genialità dell’imitazione di Cristo e del servizio, sempre nuovo, sempre inventivo, alla salute dei fratelli, dovrebbe essere una delle aspirazioni costanti del cristiano autentico; dovrebbe, cioè, la nostra capacità di resistenza allo spirito rivoluzionario proprio del nostro secolo, e di emulazione vittoriosa nello stesso tempo nell’imprimere alla nostra vita cristiana un’agilità di movimenti, una genialità di operazioni benefiche, una freschezza di espressioni spirituali, apostoliche ed artistiche, ricordare a noi stessi il genio del cristianesimo, ch’è una sempre nuova fioritura di vita presente, cioè precaria in vista della futura, ma sicura dell’eternità; e dimostrare agli altri la coerenza e la fedeltà della nostra vita al Cristo risorto, «che ormai più non muore» (Rom. 6, 9).</w:t>
      </w:r>
    </w:p>
    <w:p>
      <w:pPr>
        <w:pStyle w:val="Normal"/>
        <w:rPr/>
      </w:pPr>
      <w:r>
        <w:rPr/>
        <w:t xml:space="preserve">Con la nostra Benedizione. </w:t>
      </w:r>
    </w:p>
    <w:p>
      <w:pPr>
        <w:pStyle w:val="Normal"/>
        <w:rPr/>
      </w:pPr>
      <w:r>
        <w:rPr/>
        <w:t xml:space="preserve">Diocesi di Parma </w:t>
      </w:r>
    </w:p>
    <w:p>
      <w:pPr>
        <w:pStyle w:val="Normal"/>
        <w:rPr/>
      </w:pPr>
      <w:r>
        <w:rPr/>
        <w:t xml:space="preserve">Rivolgiamo ora un cordiale saluto al pellegrinaggio della diocesi di Parma, guidato dal Vescovo Mons. Amilcare Pasini, e organizzato dall’Opera Diocesana per le Vocazioni Ecclesiastiche allo scopo di suscitare l’interessamento dei fedeli su questo problema. </w:t>
      </w:r>
    </w:p>
    <w:p>
      <w:pPr>
        <w:pStyle w:val="Normal"/>
        <w:rPr/>
      </w:pPr>
      <w:r>
        <w:rPr/>
        <w:t xml:space="preserve">Ecco un’iniziativa che raccoglie la nostra aperta lode e il nostro vivissimo incoraggiamento. Vi esprimiamo perciò, figli carissimi, la nostra gratitudine per il grande conforto che ci procurate con tale impegno, dimostrando così di aver fatto vostro l’ammonimento del Concilio che dice: «Il dovere di dare incremento alle vocazioni . . . spetta a tutta la comunità cristiana» (Optatam totius , 2). Vi esortiamo pertanto a perseverare con fiducia ed auguriamo di cuore che attraverso i vostri sforzi possa sempre più allargarsi quel concorso spirituale e morale che offre l’ambiente favorevole al fiorire delle vocazioni, e che è dato anzitutto, come lo stesso Concilio afferma, «con una vita pienamente cristiana» e con «la fervente preghiera» (Ibid.). A tal fine volentieri vi impartiamo la nostra Apostolica Benedizione. </w:t>
      </w:r>
    </w:p>
    <w:p>
      <w:pPr>
        <w:pStyle w:val="Normal"/>
        <w:rPr/>
      </w:pPr>
      <w:r>
        <w:rPr/>
        <w:t xml:space="preserve">Suore di S. Francesco di Sales </w:t>
      </w:r>
    </w:p>
    <w:p>
      <w:pPr>
        <w:pStyle w:val="Normal"/>
        <w:rPr/>
      </w:pPr>
      <w:r>
        <w:rPr/>
        <w:t xml:space="preserve">Rivolgiamo ora un saluto alle Figlie di San Francesco di Sales, qui presenti con le loro ex-alunne ed alunne, in occasione del primo Centenario di vita della loro Congregazione. La nostra parola vuol essere di compiacimento e di augurio. Compiacimento, anzitutto, per lo sviluppo che la vostra Famiglia Religiosa ha avuto fino ad oggi, dai suoi umili inizi a Lugo di Romagna, il 23 agosto del 1872, quando il locale Prevosto Don Carlo Cavina volle formare un gruppo di apostole della preghiera, della parola e dell’azione fra la gioventù, fra gli ammalati e fra gli anziani, per vivere l’ideale della Croce e della santità secondo lo spirito di grande equilibrio e di serena dolcezza, che promana dalla figura e dall’opera di S. Francesco di Sales. In questi cento anni la Congregazione è aumentata di numero, si è estesa in Francia, e di recente si è anche impegnata nell’azione missionaria diretta. È un segno di vitalità; di qui perciò il nostro augurio, che vi facciamo nel nome del Signore, affinché, fedeli alla fisionomia del vostro Istituto, possiate attendere generosamente alla vita di perfezione per meglio servire la Chiesa. Come ha sottolineato il Concilio Vaticano II, le anime consacrate «quanto più fervorosamente si uniscono a Cristo con questa donazione di sé, che abbraccia tutta la loro esistenza, tanto più la vita della Chiesa si arricchisce ed il suo apostolato diviene vigorosamente fecondo» (Perfectae caritatis , 1). Su questa via luminosa di dedizione e di servizio a Cristo e alle anime la vostra Congregazione sappia trovare sempre l’ispirazione per percorrere il suo cammino, in felice continuità con la sua tradizione centenaria, e in uno slancio che si protenda verso il futuro. A tanto vi conforti la nostra Benedizione Apostolica. </w:t>
      </w:r>
    </w:p>
    <w:p>
      <w:pPr>
        <w:pStyle w:val="Normal"/>
        <w:rPr/>
      </w:pPr>
      <w:r>
        <w:rPr/>
        <w:t xml:space="preserve">Pastori luterani della Svezia </w:t>
      </w:r>
    </w:p>
    <w:p>
      <w:pPr>
        <w:pStyle w:val="Normal"/>
        <w:rPr/>
      </w:pPr>
      <w:r>
        <w:rPr/>
        <w:t>We are pleased to welcome the Right Reverend Dottor Sven Silen, Bishop of the Lutheran Diocese of Västeräs in Sweden and many of his clergy with their wives.</w:t>
      </w:r>
    </w:p>
    <w:p>
      <w:pPr>
        <w:pStyle w:val="Normal"/>
        <w:rPr/>
      </w:pPr>
      <w:r>
        <w:rPr/>
        <w:t>You have come as pilgrims to the shrines of the great apostles and martyrs of the Church in Rome. You have also wished to make contact with the present-day Church here by paying us this visit, which-we assure you-is deeply appreciated, and by meeting the Clergy of Rome. Such contacts are welcome and indeed necessary if our Churches are to develop mutual confidence and work together for the restoration of the full unity willed by Christ. We hope that your visit will mark yet another stage on the road to the reconciliation of full fellowship in faith and charity. We assure you of our affection and of our prayer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maggio 1972</w:t>
      </w:r>
    </w:p>
    <w:p>
      <w:pPr>
        <w:pStyle w:val="Normal"/>
        <w:rPr/>
      </w:pPr>
      <w:r>
        <w:rPr/>
        <w:t xml:space="preserve"> </w:t>
      </w:r>
    </w:p>
    <w:p>
      <w:pPr>
        <w:pStyle w:val="Normal"/>
        <w:rPr/>
      </w:pPr>
      <w:r>
        <w:rPr/>
        <w:t>L'udienza settimanale, durante questo periodo successivo alla Pasqua, trova ancora nella riflessione di questo unico e grande avvenimento, la risurrezione di Cristo, fatto e mistero centrale di tutta l’economia della salvezza, il suo tema preferito. La Pasqua ci insegue, e ci obbliga a domandare a noi stessi se abbiamo dato il debito rilievo al rapporto che la risurrezione del Signore ha con il nostro destino personale, cioè con la nostra risurrezione personale «nell’ultimo giorno» (Cfr. Io. 6, 39-40, etc.).</w:t>
      </w:r>
    </w:p>
    <w:p>
      <w:pPr>
        <w:pStyle w:val="Normal"/>
        <w:rPr/>
      </w:pPr>
      <w:r>
        <w:rPr/>
        <w:t xml:space="preserve">NUOVO DESTINO </w:t>
      </w:r>
    </w:p>
    <w:p>
      <w:pPr>
        <w:pStyle w:val="Normal"/>
        <w:rPr/>
      </w:pPr>
      <w:r>
        <w:rPr/>
        <w:t xml:space="preserve">Il Signore ha vinto la morte per Se stesso; ma l’ha vinta potenzialmente anche per noi. E questa vittoria riguarda, non già la nostra anima, la quale è di natura sua immortale (verità questa importantissima, alla quale troppo poco si pensa, e della quale ci è difficile farci un concetto adeguato), riguarda anche il nostro corpo, questo nostro corpo animale e mortale, che ora fa tutt’uno con la nostra anima, ne è lo strumento vitale, e funziona da orologio della nostra presenza nel tempo, destinato poi alla dissoluzione totale (ricordate lo spietato realismo della cerimonia delle «Ceneri»: «ricordati, uomo, che sei polvere, ed in polvere devi ritornare»? - Gen. 3, 19 -). </w:t>
      </w:r>
    </w:p>
    <w:p>
      <w:pPr>
        <w:pStyle w:val="Normal"/>
        <w:rPr/>
      </w:pPr>
      <w:r>
        <w:rPr/>
        <w:t xml:space="preserve">La Pasqua dice no a questa dissoluzione. Un nuovo destino ci è assicurato. Le nostre ceneri si ricomporranno, rivivranno. La risurrezione di Cristo sarà la nostra. Ascoltiamo S. Paolo: «Non vogliamo poi, o fratelli, che siate nell’ignoranza per ciò che riguarda quelli che dormono (il sonno della morte), affinché non vi rattristiate, come gli altri che non hanno speranza. Se crediamo che Gesù è morto ed è risuscitato, parimente Iddio coloro che sono morti per via di Gesù li ricondurrà con sé» (1 Thess. 4, 13-14). </w:t>
      </w:r>
    </w:p>
    <w:p>
      <w:pPr>
        <w:pStyle w:val="Normal"/>
        <w:rPr/>
      </w:pPr>
      <w:r>
        <w:rPr/>
        <w:t xml:space="preserve">È veramente un annuncio sbalorditivo, per il suo aspetto consolantissimo, e per il suo aspetto straordinario. La nostra esperienza lo direbbe inconcepibile, impossibile. La nostra fede - siamo nel pieno suo campo - lo dice invece sicuro, certissimo. Così è la Parola di Dio, autenticata in questo caso dal fatto della risurrezione di Cristo. </w:t>
      </w:r>
    </w:p>
    <w:p>
      <w:pPr>
        <w:pStyle w:val="Normal"/>
        <w:rPr/>
      </w:pPr>
      <w:r>
        <w:rPr/>
        <w:t>E come mai la risurrezione di Cristo comporta la nostra?</w:t>
      </w:r>
    </w:p>
    <w:p>
      <w:pPr>
        <w:pStyle w:val="Normal"/>
        <w:rPr/>
      </w:pPr>
      <w:r>
        <w:rPr/>
        <w:t xml:space="preserve">UN’OPERA DELL’ONNIPOTENZA DIVINA </w:t>
      </w:r>
    </w:p>
    <w:p>
      <w:pPr>
        <w:pStyle w:val="Normal"/>
        <w:rPr/>
      </w:pPr>
      <w:r>
        <w:rPr/>
        <w:t xml:space="preserve">Qui si entra nelle profondità d’un’altra realtà, d’un altro mistero; ed è l’unione che associa il capo del corpo mistico, capo che è Cristo, alle sue membra, che siamo noi: se è risorto il capo, risorgeranno le membra. E San Paolo argomenta: chi sostenesse che le membra non risorgono, concluderebbe che anche il capo non è risorto; il che, per tutta la concezione del piano della salvezza cristiana, è inconcepibile. L’affermazione e l’argomentazione dell’Apostolo non potrebbero essere più esplicite e categoriche; si veda il famoso passo della I lettera ai Corinti, al capo XV (1 Cor. 15, 12-19). È così forte l’annuncio e così estraneo alla terribilità della morte disgregatrice del nostro essere corporeo, che noi restiamo con una disorientata domanda nella mente: «come possono risorgere i morti? Con quale corpo?» (1 Cor. 15, 35). E qui S. Paolo a spiegarci che la nostra risurrezione è un’opera dell’onnipotenza divina, trionfatrice della ‘morte fuori ogni prevedibilità, solo riferibile alla analogia del seme, che nel processo vegetativo, pur conservando una sua identità essenziale, subisce radicali metamorfosi: «si semina un corpo corruttibile, risorge incorruttibile; si semina ignobile, risorge glorioso; si semina debole, risorge in forza; si semina un corpo animale, risorge un corpo spirituale» (1 Cor. 15, 42-44; cfr. ALLO, I Lett. ai Cor., h. 1). E se queste similitudini placano in certo modo la nostra cieca e barcollante curiosità con la rivelazione d’una palingenesi, vittoriosa d’ogni difficoltà proveniente dall’ordine fisico, fisiologico e biologico, o comunque sperimentale, non le danno alla fine altra soddisfazione che quella della fede: non si tratta di fantasia, di sogno, di mito; si tratta d’una verità, d’una realtà, che sfugge alla nostra presente capacità conoscitiva, salvo che per riferimento a Cristo, causa esemplare, in quanto uomo, nuovo Adamo, capostipite d’una nuova umanità (1 Cor. 1 5 , 20-23), e causa efficiente, in quanto Verbo di Dio, fonte e datore della vita (Matth. 22, 31-32; Io. 5, 21; cfr. S. TH. III, 56). </w:t>
      </w:r>
    </w:p>
    <w:p>
      <w:pPr>
        <w:pStyle w:val="Normal"/>
        <w:rPr/>
      </w:pPr>
      <w:r>
        <w:rPr/>
        <w:t xml:space="preserve">Ed è così che ciascuno di noi, seguace e credente di Cristo, osa dire, e tutti insieme lo osiamo, al termine della nostra professione di fede: io aspetto la risurrezione della carne e la vita del secolo dell’al di là. </w:t>
      </w:r>
    </w:p>
    <w:p>
      <w:pPr>
        <w:pStyle w:val="Normal"/>
        <w:rPr/>
      </w:pPr>
      <w:r>
        <w:rPr/>
        <w:t>È l’affermazione dell’esistenza oltre tomba, ultima ed eterna, escatologica, personale, piena, perfetta e felice, mediante Cristo vincitore della morte (Cfr. Rom. 4, 25).</w:t>
      </w:r>
    </w:p>
    <w:p>
      <w:pPr>
        <w:pStyle w:val="Normal"/>
        <w:rPr/>
      </w:pPr>
      <w:r>
        <w:rPr/>
        <w:t xml:space="preserve">LA RIGENERAZIONE DELLA VITA ETERNA </w:t>
      </w:r>
    </w:p>
    <w:p>
      <w:pPr>
        <w:pStyle w:val="Normal"/>
        <w:rPr/>
      </w:pPr>
      <w:r>
        <w:rPr/>
        <w:t xml:space="preserve">Ed è tale affermazione che deve proiettarsi su tutta la vita presente, alla quale dà un senso, un valore, una speranza, che le dà carattere di vita nuova e che solo Cristo per noi morto e risorto può conferirle. La nostra fede, il nostro culto, la nostra adesione a Cristo morto e risorto non saranno mai abbastanza grandi e coscienti quanto dovrebbero esserlo. </w:t>
      </w:r>
    </w:p>
    <w:p>
      <w:pPr>
        <w:pStyle w:val="Normal"/>
        <w:rPr/>
      </w:pPr>
      <w:r>
        <w:rPr/>
        <w:t xml:space="preserve">Dà una sorte nuova, un conforto, una dignità anche al nostro corpo, che possiamo chiamare «carne», senza timore che la sua sostanza animale e che la sua imputabilità tentatrice e peccaminosa, come vittima del peccato originale, e fomite di tanti peccati attuali, possa turbarci, perché anch’essa, la carne, la nostra umanità corporea, è stata assunta dalla Persona del Verbo e in lui associata alla natura divina: «il Verbo si è fatto carne» (Io. 1, 14); ed è destinata oggi alla disciplina della purità e della vera bellezza, domani alla rigenerazione angelica della vita eterna (Cfr. Matth. 22, 30). È assai importante per tutto il costume umano e cristiano. Oggi specialmente. </w:t>
      </w:r>
    </w:p>
    <w:p>
      <w:pPr>
        <w:pStyle w:val="Normal"/>
        <w:rPr/>
      </w:pPr>
      <w:r>
        <w:rPr/>
        <w:t xml:space="preserve">E per noi, figli della Chiesa cattolica, ciò è la scuola e fonte d’uno stile squisitamente cristiano, specialmente in questo mese di maggio, invitati come siamo umili e devoti a particolare venerazione a Maria Santissima, in cui il mistero pasquale ha avuto il suo pieno e anticipato trionfo. Con la nostra Benedizione Apostolica. </w:t>
      </w:r>
    </w:p>
    <w:p>
      <w:pPr>
        <w:pStyle w:val="Normal"/>
        <w:rPr/>
      </w:pPr>
      <w:r>
        <w:rPr/>
        <w:t xml:space="preserve">Studenti universitari americani </w:t>
      </w:r>
    </w:p>
    <w:p>
      <w:pPr>
        <w:pStyle w:val="Normal"/>
        <w:rPr/>
      </w:pPr>
      <w:r>
        <w:rPr/>
        <w:t xml:space="preserve">We extend a special greeting to the American University Students who are here in Rome to complete their studies at the Center sponsored by Loyola University of Chicago. We express the hope that their stay in this City, which is so rich in evidence of human and Christian civilization, will effectively assist in their training and prepare them for a life profoundly inspired by truth, justice and love, for their own good and that of today’s society. </w:t>
      </w:r>
    </w:p>
    <w:p>
      <w:pPr>
        <w:pStyle w:val="Normal"/>
        <w:rPr/>
      </w:pPr>
      <w:r>
        <w:rPr/>
        <w:t xml:space="preserve">We know that these young students, sharing the same ideals as many of their fellow-students in the United States and in the rest of the world, are now suffering because of the aggravation of the war in Vietnam in which their country is involved. </w:t>
      </w:r>
    </w:p>
    <w:p>
      <w:pPr>
        <w:pStyle w:val="Normal"/>
        <w:rPr/>
      </w:pPr>
      <w:r>
        <w:rPr/>
        <w:t xml:space="preserve">As the Representative of Christ, Teacher and King of Peace, we are obliged to deplore every war: in its causes, in its inhuman violence and in its murderous and senseless destruction. </w:t>
      </w:r>
    </w:p>
    <w:p>
      <w:pPr>
        <w:pStyle w:val="Normal"/>
        <w:rPr/>
      </w:pPr>
      <w:r>
        <w:rPr/>
        <w:t xml:space="preserve">We wish to consider ourselves close to all those, whether civilians or military, who have been suffering from this conflict for such a long time, in that distant and dear Country, a Nation which we esteem and love so much. </w:t>
      </w:r>
    </w:p>
    <w:p>
      <w:pPr>
        <w:pStyle w:val="Normal"/>
        <w:rPr/>
      </w:pPr>
      <w:r>
        <w:rPr/>
        <w:t xml:space="preserve">And we express the hope that on both sides the operations of war will come to an end, and that noble and generous proposals for rapid, sincere and effective negotiations for a ceasefire and for peace will prevail over every other interest, and that in this way an honorable and peaceful solution will be made possible. </w:t>
      </w:r>
    </w:p>
    <w:p>
      <w:pPr>
        <w:pStyle w:val="Normal"/>
        <w:rPr/>
      </w:pPr>
      <w:r>
        <w:rPr/>
        <w:t>May the Lord grant his consolation and assistance to all those suffering because of this painful conflict, and give light and courage to those who are responsible for the destiny of peoples that they may reach a long-desired and happy conclusion to this ruinous controversy. For this intention we raise to the Lord our special prayers. And we invite you in particular, young American Students, to pray humbly and fervently for this same end and to place your hopes in the goodness of God and your confidence in men of good wil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maggio 1972</w:t>
      </w:r>
    </w:p>
    <w:p>
      <w:pPr>
        <w:pStyle w:val="Normal"/>
        <w:rPr/>
      </w:pPr>
      <w:r>
        <w:rPr/>
        <w:t xml:space="preserve"> </w:t>
      </w:r>
    </w:p>
    <w:p>
      <w:pPr>
        <w:pStyle w:val="Normal"/>
        <w:rPr/>
      </w:pPr>
      <w:r>
        <w:rPr/>
        <w:t>Prima che si concluda il periodo pasquale diamo ancora un pensiero alla Pasqua, sempre ricordando l’importanza che essa occupa nel sistema dottrinale cristiano, nel ciclo liturgico della Chiesa, nella nostra vita spirituale. «Occorre che noi riconosciamo, scrive uno dei più dotti liturgisti contemporanei, nel mistero pasquale il centro della nostra esistenza cristiana» (J. S. JUNGMANN, Tradit. lit. 346).</w:t>
      </w:r>
    </w:p>
    <w:p>
      <w:pPr>
        <w:pStyle w:val="Normal"/>
        <w:rPr/>
      </w:pPr>
      <w:r>
        <w:rPr/>
        <w:t xml:space="preserve">INFUSIONE DI VITA NUOVA </w:t>
      </w:r>
    </w:p>
    <w:p>
      <w:pPr>
        <w:pStyle w:val="Normal"/>
        <w:rPr/>
      </w:pPr>
      <w:r>
        <w:rPr/>
        <w:t xml:space="preserve">Se così è, dobbiamo cercare quale sia effettivamente il nostro rapporto primo ed essenziale con questo mistero pasquale; come cioè noi ne diventiamo partecipi, come esso si rifletta in noi nel suo duplice aspetto di morte e di vita, sia nel segno che nella sua mistica realtà. Questo primo rapporto, sappiamo bene, è stabilito dal battesimo, che riproduce nel cristiano simbolicamente ed efficacemente il mistero pasquale, il mistero della morte e della risurrezione di Cristo, il mistero della nostra salvezza. È nota a tutti la dottrina di San Paolo: «Quanti siamo stati battezzati in Cristo Gesù, nella morte di lui siamo stati battezzati - egli scrive ai Romani -; siamo stati sepolti con lui per mezzo del battesimo nella morte, affinché, come fu risuscitato Cristo da morte per la gloria del Padre, così anche noi camminiamo in novità di vita» (Rom. 6, 3-4). Ecco la Pasqua: muore e risorge Cristo; nascono, redenti dal peccato originale, i cristiani. Nasce il corpo mistico di Cristo, nasce la Chiesa. Dunque: «La finalità del battesimo è in primo luogo ecclesiale, e non escatologica, ciò che spiega il battesimo dei bambini» (A. HAMMAN, Baptême, p. 137). </w:t>
      </w:r>
    </w:p>
    <w:p>
      <w:pPr>
        <w:pStyle w:val="Normal"/>
        <w:rPr/>
      </w:pPr>
      <w:r>
        <w:rPr/>
        <w:t>Sarà molto istruttivo e molto utile per la nostra concezione della vita cristiana fissare il pensiero in questo punto focale della nostra fede: la risurrezione del Signore, la Pasqua, è diventata per noi, mediante il battesimo, l’infusione della vita nuova, soprannaturale, la quale si svolge, possiamo dire, in una sfera propriamente teologica, dominata dalle relazioni vitali e ineffabili con Dio Padre, con Cristo Salvatore, con lo Spirito Santo ed animatore; e nello stesso tempo in una sfera sociologica, nella comunione ecclesiale, fraterna e gerarchica, la Chiesa. Ancora S. Paolo ce lo insegna: «Tutti noi in un solo corpo siamo stati battezzati» (1 Cor. 12, 13).</w:t>
      </w:r>
    </w:p>
    <w:p>
      <w:pPr>
        <w:pStyle w:val="Normal"/>
        <w:rPr/>
      </w:pPr>
      <w:r>
        <w:rPr/>
        <w:t xml:space="preserve">L'APPARTENENZA ALLA CHIESA </w:t>
      </w:r>
    </w:p>
    <w:p>
      <w:pPr>
        <w:pStyle w:val="Normal"/>
        <w:rPr/>
      </w:pPr>
      <w:r>
        <w:rPr/>
        <w:t xml:space="preserve">Questa appartenenza alla Chiesa dovrebbe essere, nel ricordo e nella pratica, il frutto della nostra celebrazione pasquale. </w:t>
      </w:r>
    </w:p>
    <w:p>
      <w:pPr>
        <w:pStyle w:val="Normal"/>
        <w:rPr/>
      </w:pPr>
      <w:r>
        <w:rPr/>
        <w:t>Apparteniamo alla Chiesa. Non è un’appartenenza qualunque, esteriore, puramente formale, consistente in una celebrazione passeggera, che ci lascia quelli di prima. È questo un avvertimento che troviamo nelle esortazioni ai neofiti nella Chiesa primitiva, in occasione, ad esempio, della deposizione delle vesti candide, di cui erano ornati i neo-battezzati, durante la prima settimana dopo la Pasqua, fino alla così detta Domenica in Albis (cioè in vestibus albis depositis). Con la Pasqua e con il Battesimo che la inserisce nella vita dell’uomo (e, aggiungiamo, con gli altri sacramenti che ne fanno rivivere la grazia, come la Penitenza, sacramento esso pure di reviviscenza, e come l’Eucaristia, sacramento che alimenta la fede con la pienezza della carità), è inaugurata una nuova esistenza che deve avere carattere di stabilità. Ce lo ricorda S. Agostino, parlando ai fanciulli circa i sacramenti da loro appena ricevuti: «Ciò che tu vedi, passa; ma ciò che è stato significato ed è invisibile, non passa, rimane» (S. AUG. Sermo 227; PL 38, 1001). La prima esigenza di chi è diventato cristiano è la costanza, è la perseveranza; essa ci è ricordata e confortata dalla ricorrenza settimanale della domenica, con i suoi obblighi religiosi e la sua rinnovazione festiva del giorno del Signore, della Pasqua. La stabilità! Quanto impegna il cristiano! L’educazione vi è intimamente collegata; ch’è quanto dire che un cristiano dev’essere fedele (non è questa qualifica un sinonimo di cristiano?), dev’essere coerente, dev’essere forte, dev’essere franco, dev’essere umilmente fiero di definirsi tale, e pronto, ove occorra, alla testimonianza del proprio titolo privilegiato di cristiano. Scrive S. Pietro nella sua prima lettera per infondere coraggio ai primi fedeli già provati dall’impopolarità e dalle incipienti persecuzioni: «Che nessuno di voi tolleri d’essere ritenuto come un delinquente . . . Ma se siete maltrattati perché cristiani, non arrossite; date piuttosto gloria a Dio per questo nome» (1 Petr. 4, 15-16).</w:t>
      </w:r>
    </w:p>
    <w:p>
      <w:pPr>
        <w:pStyle w:val="Normal"/>
        <w:rPr/>
      </w:pPr>
      <w:r>
        <w:rPr/>
        <w:t xml:space="preserve">LE ESIGENZE INALIENABILI DELLA SEQUELA DI CRISTO </w:t>
      </w:r>
    </w:p>
    <w:p>
      <w:pPr>
        <w:pStyle w:val="Normal"/>
        <w:rPr/>
      </w:pPr>
      <w:r>
        <w:rPr/>
        <w:t xml:space="preserve">Quale coscienza profonda e forte dovrebbe generare in noi la novità della vita cristiana, quale originalità di stile nella forma mentis, nella mentalità, nel costume, nel rapporto sociale! </w:t>
      </w:r>
    </w:p>
    <w:p>
      <w:pPr>
        <w:pStyle w:val="Normal"/>
        <w:rPr/>
      </w:pPr>
      <w:r>
        <w:rPr/>
        <w:t xml:space="preserve">Oggi questa concezione caratteristica dell’appartenenza a Cristo e alla società visibile e spirituale da Lui fondata, la quale attualizza la presenza e la missione di Lui nella storia, in seno all’umanità, cioè alla Chiesa, non è sempre di moda. Anzi è contraddetta. Per il fatto che essa, la Chiesa, vive nel mondo e per il mondo, si diffonde l’opinione, anzi l’idea che la Chiesa deve diluirsi nel mondo, assimilarsi al costume ambientale, accogliere ideologie e abitudini correnti nella società profana; deve secolarizzarsi. </w:t>
      </w:r>
    </w:p>
    <w:p>
      <w:pPr>
        <w:pStyle w:val="Normal"/>
        <w:rPr/>
      </w:pPr>
      <w:r>
        <w:rPr/>
        <w:t xml:space="preserve">Si parla assai oggi della secolarizzazione nella Chiesa, fino a professarla come una rinnovazione, come una liberazione, come una penetrazione del messaggio cristiano nella società moderna. Anche noi avremmo molto da dire in proposito, sì, per dare alla vita ecclesiale forme e norme corrispondenti ai bisogni dei tempi, e per aprire alla testimonianza della fede e all’effusione della carità le vie nuove e genuine della perenne vitalità della Chiesa vivente. Ma non senza ricordare ai fedeli le esigenze inalienabili della sequela di Cristo, e quelle vigenti e responsabili ch’essa reca con sé. </w:t>
      </w:r>
    </w:p>
    <w:p>
      <w:pPr>
        <w:pStyle w:val="Normal"/>
        <w:rPr/>
      </w:pPr>
      <w:r>
        <w:rPr/>
        <w:t xml:space="preserve">Ci limitiamo ora a raccomandare a tutti di vivere il mistero pasquale, con il senso di Cristo e con il senso della Chiesa che gli è dovuto. </w:t>
      </w:r>
    </w:p>
    <w:p>
      <w:pPr>
        <w:pStyle w:val="Normal"/>
        <w:rPr/>
      </w:pPr>
      <w:r>
        <w:rPr/>
        <w:t xml:space="preserve">E con la nostra Benedizione Apostolica. </w:t>
      </w:r>
    </w:p>
    <w:p>
      <w:pPr>
        <w:pStyle w:val="Normal"/>
        <w:rPr/>
      </w:pPr>
      <w:r>
        <w:rPr/>
        <w:t xml:space="preserve">I corsi di perfezionamento dell’IRI </w:t>
      </w:r>
    </w:p>
    <w:p>
      <w:pPr>
        <w:pStyle w:val="Normal"/>
        <w:rPr/>
      </w:pPr>
      <w:r>
        <w:rPr/>
        <w:t xml:space="preserve">Rivolgiamo un cordiale saluto ai partecipanti ai Corsi di perfezionamento promossi dall’Istituto per la Ricostruzione Industriale per i quadri tecnici delle Nazioni in via di sviluppo. </w:t>
      </w:r>
    </w:p>
    <w:p>
      <w:pPr>
        <w:pStyle w:val="Normal"/>
        <w:rPr/>
      </w:pPr>
      <w:r>
        <w:rPr/>
        <w:t xml:space="preserve">Ben volentieri, cari Signori, abbiamo accolto il desiderio che avete avuto di visitarci prima di ripartire per i vostri rispettivi Paesi, e ve ne ringraziamo di cuore. Voi avete trascorso mesi estremamente fruttuosi durante i Corsi cui avete partecipato. Il vostro soggiorno qui in Italia vi ha arricchito di preziose esperienze, permettendovi di perfezionare il vostro sapere teorico e pratico e mettendovi così in condizione di servire meglio il bene comune delle Nazioni alle quali appartenete. Noi ci rallegriamo con voi, e ci auguriamo che, attraverso la vostra fattiva collaborazione, i vostri Paesi possano più facilmente raggiungere quel livello di vita migliore verso cui dirigono coraggiosamente i loro sforzi. Non occorre certo ricordarvi che il vero sviluppo di un popolo non è di ordine puramente materiale, ma si costruisce fondandolo sulle solide e sicure basi dei valori spirituali. Lavorate dunque per offrire alle vostre comunità un maggiore benessere e più ampie possibilità di espansione; ma nello stesso tempo preoccupatevi di assicurare il massimo rispetto dei valori morali e religiosi. </w:t>
      </w:r>
    </w:p>
    <w:p>
      <w:pPr>
        <w:pStyle w:val="Normal"/>
        <w:rPr/>
      </w:pPr>
      <w:r>
        <w:rPr/>
        <w:t>Formulando questi voti per voi, per le vostre famiglie e per le vostre Nazioni, noi vi invochiamo di gran cuore le più elette benedizioni del Signore.</w:t>
      </w:r>
    </w:p>
    <w:p>
      <w:pPr>
        <w:pStyle w:val="Normal"/>
        <w:rPr/>
      </w:pPr>
      <w:r>
        <w:rPr/>
        <w:t xml:space="preserve">Sull’addestramento professionale </w:t>
      </w:r>
    </w:p>
    <w:p>
      <w:pPr>
        <w:pStyle w:val="Normal"/>
        <w:rPr/>
      </w:pPr>
      <w:r>
        <w:rPr/>
        <w:t xml:space="preserve">Salutiamo ora, con grande e cordialissimo affetto, i cinquecento giovani, che frequentano i Centri di Istruzione e di Addestramento Professionale aderenti alla omonima Federazione Italiana (F.I.C.I.A.P.). Sono con loro il Presidente Don Pilla, il Direttore Generale del Ministero del Lavoro, Dott. Ghergo, gli Insegnanti e i familiari. A tutti il nostro benvenuto! </w:t>
      </w:r>
    </w:p>
    <w:p>
      <w:pPr>
        <w:pStyle w:val="Normal"/>
        <w:rPr/>
      </w:pPr>
      <w:r>
        <w:rPr/>
        <w:t xml:space="preserve">Voi rappresentate davanti ai nostri occhi i diecimila giovani, che nelle Scuole della vostra Federazione trovano la possibilità di qualificarsi professionalmente per prendere domani, ben preparati, il proprio posto nella società. L’istituzione a cui appartenete risponde ai segni dei tempi, sia perché dà alla gioventù uno strumento oggi indispensabile per potersi affermare nel lavoro e, quindi, nella vita, sia perché congiunge e avvalora gli sforzi delle varie scuole, insieme consociate, in un’azione di mutuo sostegno e perfezionamento, di cui e le scuole stesse e specialmente gli allievi non possono che avvantaggiarsi per conseguire i propri ideali. </w:t>
      </w:r>
    </w:p>
    <w:p>
      <w:pPr>
        <w:pStyle w:val="Normal"/>
        <w:rPr/>
      </w:pPr>
      <w:r>
        <w:rPr/>
        <w:t xml:space="preserve">Tale intento comunitario e formativo incoraggiamo di gran cuore; e a voi, qui presenti, come a tutti i vostri coetanei dei vari Centri di addestramento, di cuore impartiamo la nostra Benedizione. </w:t>
      </w:r>
    </w:p>
    <w:p>
      <w:pPr>
        <w:pStyle w:val="Normal"/>
        <w:rPr/>
      </w:pPr>
      <w:r>
        <w:rPr/>
        <w:t xml:space="preserve">Gli ospiti della Casa di riposo di Firenze </w:t>
      </w:r>
    </w:p>
    <w:p>
      <w:pPr>
        <w:pStyle w:val="Normal"/>
        <w:rPr/>
      </w:pPr>
      <w:r>
        <w:rPr/>
        <w:t xml:space="preserve">Tra i gruppi presenti stamane a questa Udienza, ve n’è uno che desta nel nostro cuore sentimenti del tutto particolari: sono i 75 ospiti della Casa di riposo, costruita a Firenze, per nostro desiderio, a ricordo della visita che facemmo nella notte di Natale del 1966 a quella Città, che stava vigorosamente sollevandosi dalle conseguenze della tragica alluvione del novembre dello stesso anno. Vi salutiamo con grande affetto, e con voi diamo il benvenuto al costruttore dell’edificio, Ing. Boldrini, al primario Prof. Sesti che disinteressatamente vi assiste, e alle Figlie della Carità alle quali è affidata la direzione della Casa. Voi ci portate il saluto di tutti gli altri ospiti, che con voi hanno trovato in essa un’oasi di serenità; soprattutto ci rinnovate il ricordo di quelle indimenticabili ore passate a Firenze, ancora segnata dalle vive cicatrici della rovina subita, in un Natale di preghiera, di commozione, di speranza, in cui ci sentimmo tutti più intensamente uniti nel vincolo dell’amore di Cristo, nato per noi nella povertà e nell’abbandono per fare di noi i figli di Dio. </w:t>
      </w:r>
    </w:p>
    <w:p>
      <w:pPr>
        <w:pStyle w:val="Normal"/>
        <w:rPr/>
      </w:pPr>
      <w:r>
        <w:rPr/>
        <w:t xml:space="preserve">Sappiamo bene, per diretta informazione, che siete contenti di trovarvi nella Casa costruita per voi; e soprattutto ci rallegriamo per il tono che in essa regna: tono di semplicità, di letizia e di fraterna carità, che si esplica nel mutuo rispetto e nella cordiale collaborazione, fatta di piccole attenzioni che rendono leggero il peso degli anni e serena la coabitazione. Ci piace perciò pensare alla vostra Casa come a un fiore gentile, spuntato come una promessa di pace tra il fango e le rovine di quel doloroso avvenimento, e come un segno della bontà e della Provvidenza del Signore, che prova noi suoi figli solo per renderci più puri e più buoni, più aperti alla dolcezza e alla compassione, più maturi nella nostra fede e nella nostra fortezza cristiana. </w:t>
      </w:r>
    </w:p>
    <w:p>
      <w:pPr>
        <w:pStyle w:val="Normal"/>
        <w:rPr/>
      </w:pPr>
      <w:r>
        <w:rPr/>
        <w:t xml:space="preserve">Vi ringraziamo della testimonianza che date; e specialmente vi diciamo la nostra riconoscenza per la delicatezza, con cui tutti gli ospiti della Casa hanno preparato un ricco tesoro spirituale in previsione di questo pellegrinaggio. Dite ai cari amici, restati a Firenze, che il Papa è rimasto commosso della loro generosità, li segue con tanto affetto, li pensa nelle sue preghiere quotidiane. A tutti la nostra Benedizione. </w:t>
      </w:r>
    </w:p>
    <w:p>
      <w:pPr>
        <w:pStyle w:val="Normal"/>
        <w:rPr/>
      </w:pPr>
      <w:r>
        <w:rPr/>
        <w:t xml:space="preserve">I pionieri della bonifica delle Paludi Pontine </w:t>
      </w:r>
    </w:p>
    <w:p>
      <w:pPr>
        <w:pStyle w:val="Normal"/>
        <w:rPr/>
      </w:pPr>
      <w:r>
        <w:rPr/>
        <w:t xml:space="preserve">Con sincera gioia salutiamo stamane i membri dell’Associazione tra i Pionieri della Bonifica delle Paludi Pontine, venuti da ogni parte d’Italia a porgerci il loro omaggio insieme alle autorità religiose e civili della provincia pontina. </w:t>
      </w:r>
    </w:p>
    <w:p>
      <w:pPr>
        <w:pStyle w:val="Normal"/>
        <w:rPr/>
      </w:pPr>
      <w:r>
        <w:rPr/>
        <w:t xml:space="preserve">La vostra presenza, figli carissimi, richiama alla nostra mente l’opera altamente benemerita, ormai lontana nel tempo ma ancor presente nella memoria degli italiani, che voi avete svolto per sottrarre le terre dell’agro pontino dal loro secolare stato di insalubrità e di abbandono. Ciò facendo, voi ponevate le sicure basi del prospero avvenire di quella zona. La vostra fu allora un’impresa coraggiosa per la quale furono necessari sforzi e disagi a non finire; ma guardando ora gli sviluppi di quella regione con la sua fiorente agricoltura e i suoi numerosi complessi industriali in atto, voi potete rendervi conto del valore dei vostri sacrifici. Vorremmo che la vostra esperienza servisse di ammaestramento e di stimolo, ai giovani soprattutto, che in un’epoca come la nostra hanno più che mai bisogno di questi esempi di coraggio, di tenacia, di intraprendenza, per affrontare con fiducia il loro avvenire. </w:t>
      </w:r>
    </w:p>
    <w:p>
      <w:pPr>
        <w:pStyle w:val="Normal"/>
        <w:rPr/>
      </w:pPr>
      <w:r>
        <w:rPr/>
        <w:t xml:space="preserve">Accogliete pertanto i sentimenti della nostra simpatia e della nostra stima, figli carissimi; e mentre vi ringraziamo per la visita graditissima, di cuore impartiamo a voi qui presenti e a tutti i vostri cari la confortatrice Apostolica Benedizione. </w:t>
      </w:r>
    </w:p>
    <w:p>
      <w:pPr>
        <w:pStyle w:val="Normal"/>
        <w:rPr/>
      </w:pPr>
      <w:r>
        <w:rPr/>
        <w:t xml:space="preserve">Giovani indiane </w:t>
      </w:r>
    </w:p>
    <w:p>
      <w:pPr>
        <w:pStyle w:val="Normal"/>
        <w:rPr/>
      </w:pPr>
      <w:r>
        <w:rPr/>
        <w:t xml:space="preserve">India is a country for whose ancient traditions we have very high esteem, and which we had the great pleasure of visiting on the occasion of the International Eucharistic Congress in Bombay. Today we welcome most cordially the group of fifty pilgrims from Kerala. You are here in Europe that you may learn to be better able to serve your country and all your fellowmen. May God assist you in your studies and in your future service, and may he bestow his graces abundantly on you and on all the dear people of India. </w:t>
      </w:r>
    </w:p>
    <w:p>
      <w:pPr>
        <w:pStyle w:val="Normal"/>
        <w:rPr/>
      </w:pPr>
      <w:r>
        <w:rPr/>
        <w:t xml:space="preserve">Insegnanti e studenti svedesi </w:t>
      </w:r>
    </w:p>
    <w:p>
      <w:pPr>
        <w:pStyle w:val="Normal"/>
        <w:rPr/>
      </w:pPr>
      <w:r>
        <w:rPr/>
        <w:t xml:space="preserve">To the group of teachers and students from Framnäs in Sweden we give a special welcome. We hope that your visit to Rome will be a memorable one and the occasion of receiving many spiritual graces. It is our prayer that you will always experience the powerful assistance of God in your own lives and in your work for others, and that you will constantly be grateful for the blessings he will bestow. </w:t>
      </w:r>
    </w:p>
    <w:p>
      <w:pPr>
        <w:pStyle w:val="Normal"/>
        <w:rPr/>
      </w:pPr>
      <w:r>
        <w:rPr/>
        <w:t xml:space="preserve">I dirigenti di «Radio Popular» nella Spagna </w:t>
      </w:r>
    </w:p>
    <w:p>
      <w:pPr>
        <w:pStyle w:val="Normal"/>
        <w:rPr/>
      </w:pPr>
      <w:r>
        <w:rPr/>
        <w:t xml:space="preserve">Nos complacemos en dirigir un saludo especial a los dirigentes y miembros de la «Cadena de Ondas Populares Españolas», emisoras dependientes del Episcopado: Os agradecemos de corazón esta visita que nos haceis acompañados de monseñor Antonio Montero. </w:t>
      </w:r>
    </w:p>
    <w:p>
      <w:pPr>
        <w:pStyle w:val="Normal"/>
        <w:rPr/>
      </w:pPr>
      <w:r>
        <w:rPr/>
        <w:t xml:space="preserve">En vísperas de la Jornada Mundial de las Comunicaciones Sociales, os exhortamos de un modo particular a continuar con entusiasmo vuestra noble y cristiana misión de informar, orientar y proclamar la verdad con espíritu apostólico y voluntad de servicio; tratando de reavivar siempre en los ánimos de los oyentes la actualidad perenne del mensaje de Cristo y fomentando sentimientos de amor y de paz. </w:t>
      </w:r>
    </w:p>
    <w:p>
      <w:pPr>
        <w:pStyle w:val="Normal"/>
        <w:rPr/>
      </w:pPr>
      <w:r>
        <w:rPr/>
        <w:t xml:space="preserve">En prenda de la divina asistencia, impartimos a vosotros y a vuestros radioyentes nuestra paternal Bendición Apostólica. </w:t>
      </w:r>
    </w:p>
    <w:p>
      <w:pPr>
        <w:pStyle w:val="Normal"/>
        <w:rPr/>
      </w:pPr>
      <w:r>
        <w:rPr/>
        <w:t xml:space="preserve">Pellegrini dell’arcidiocesi di Colonia </w:t>
      </w:r>
    </w:p>
    <w:p>
      <w:pPr>
        <w:pStyle w:val="Normal"/>
        <w:rPr/>
      </w:pPr>
      <w:r>
        <w:rPr/>
        <w:t xml:space="preserve">Ein wort besonderer Begrüssung richten Wir an den Pilgerzug der Lesergemeinde der "Kirchenzeitung für das Erzbistum Köln". Liebe Söhne und Töchter! Wir heissen Sie alle herzlich willkommen. Sie kommen von Köln. Vor vielen Jahren waren auch Wir als junger Priester im "heiligen Köln" und bewunderten staunend Ihren herrlichen Dom. Dieser Dom ist Symbol für die jahrhundertealte christliche Vergangenheit Ihrer Heimat. Sie sind in dieses heilige Erbe eingetreten. Bleiben Sie darum stets treu Ihrem katholischen Glauben, der den Ruhm Ihrer Stadt und Ihres Landes in die ganze Welt getragen hat. Bemühen Sie sich aber auch als mündige Christen, Ihren Glauben durch ein vorbildliches christliches Leben in die Tat umzusetzen. Dazu erteilen Wir Ihnen und allen Anwesenden von Herzen den Apostolischen Segen. </w:t>
      </w:r>
    </w:p>
    <w:p>
      <w:pPr>
        <w:pStyle w:val="Normal"/>
        <w:rPr/>
      </w:pPr>
      <w:r>
        <w:rPr/>
        <w:t xml:space="preserve">Folta delegazione dei prediletti dal Signore </w:t>
      </w:r>
    </w:p>
    <w:p>
      <w:pPr>
        <w:pStyle w:val="Normal"/>
        <w:rPr/>
      </w:pPr>
      <w:r>
        <w:rPr/>
        <w:t xml:space="preserve">Grande è il conforto - così il Santo Padre nell’aula della Benedizione, dopo l’udienza generale - che ci recate con la vostra affettuosa e numerosa presenza - siete 1600! - carissimi bambini, che recentemente avete fatto la Prima Comunione, e voi, studenti di varie parti d’Italia, tutti convenuti con i vostri Sacerdoti, Catechisti e Insegnanti per esprimerci i vostri sentimenti. </w:t>
      </w:r>
    </w:p>
    <w:p>
      <w:pPr>
        <w:pStyle w:val="Normal"/>
        <w:rPr/>
      </w:pPr>
      <w:r>
        <w:rPr/>
        <w:t xml:space="preserve">Come è già avvenuto nelle scorse settimane, per altri giovani, ci fa tanto piacere soffermarci, sia pure un istante, tra di voi: e vorremmo quasi che il tempo si fermasse, dopo l’intenso succedersi dei nostri impegni in questa mattinata, per dedicarci a tutto nostro agio ai vostri singoli gruppi, e dirvi la nostra benevolenza, esprimervi la nostra speranza. </w:t>
      </w:r>
    </w:p>
    <w:p>
      <w:pPr>
        <w:pStyle w:val="Normal"/>
        <w:rPr/>
      </w:pPr>
      <w:r>
        <w:rPr/>
        <w:t xml:space="preserve">Sì, speranza! Voi, infatti, siete la promessa del domani! Voi siete la speranza della Chiesa e della società! Nel guardarvi, pensiamo con trepidazione, ma al tempo stesso con fiducia, a quello che sarete, a ciò che Dio chiederà a ciascuno. Nelle vie che la vita vi schiude, e alle quali state preparandovi nel compimento dei vostri doveri quotidiani, ciascuno di voi ha segnata la propria missione: nella professione, nel lavoro, nella famiglia, nella società, nella Chiesa! Dovrete dare il vostro contributo, con profonda consapevolezza che il Signore ve ne chiederà conto. E questa missione voi la state preparando oggi, con la serietà del vostro impegno di cristiani, con la diligenza della vostra applicazione allo studio. Quale responsabilità, ma anche quale grandezza hanno gli anni, splendidi e promettenti, che state vivendo! </w:t>
      </w:r>
    </w:p>
    <w:p>
      <w:pPr>
        <w:pStyle w:val="Normal"/>
        <w:rPr/>
      </w:pPr>
      <w:r>
        <w:rPr/>
        <w:t xml:space="preserve">Vi aiuti il Signore a non passarli invano. Noi preghiamo per voi, affinché dall’amicizia con Cristo sappiate trarre la forza per essere sempre all’altezza di tale compito: lo diciamo a voi, che avete ricevuto per la prima volta Gesù nell’Eucaristia, e che dovete mantenere intatta la fragranza di quell’incontro; lo diciamo a voi, studenti medi e superiori, per i quali la vita sacramentale e la cultura religiosa devono essere il cardine della vostra formazione, affinché troviate nel Cristo la sorgente di luce per la vostra intelligenza e di energia per la vostra volontà, per non abbandonarvi al conformismo dei pavidi e dei deboli, ma andare contro corrente, se necessario, perché non si sviliscano le vostre meravigliose energie, e la vostra giovinezza sia sempre illuminata dalla luce e dalla gioia. </w:t>
      </w:r>
    </w:p>
    <w:p>
      <w:pPr>
        <w:pStyle w:val="Normal"/>
        <w:rPr/>
      </w:pPr>
      <w:r>
        <w:rPr/>
        <w:t xml:space="preserve">È questo l’augurio che vi facciamo; con la nostra Benedizione Apostolica, che estendiamo ai vostri cari, alle vostre scuole e a quanti con voi si preparano alla vita. </w:t>
      </w:r>
    </w:p>
    <w:p>
      <w:pPr>
        <w:pStyle w:val="Normal"/>
        <w:rPr/>
      </w:pPr>
      <w:r>
        <w:rPr/>
        <w:t>Sanitari specialisti per la cura della tubercolosi</w:t>
      </w:r>
    </w:p>
    <w:p>
      <w:pPr>
        <w:pStyle w:val="Normal"/>
        <w:rPr/>
      </w:pPr>
      <w:r>
        <w:rPr/>
        <w:t xml:space="preserve">Accogliamo volentieri un gruppo di giovani Sanitari di diverse A Nazioni, i quali stanno frequentando, presso l’Ospedale Sanatoriale «Carlo Forlanini» un Corso speciale di Epidemiologia e di Lotta contro la Tubercolosi, che si tiene sotto gli auspici dell’Organizzazione Mondiale della Sanità e del competente Ministero Italiano. </w:t>
      </w:r>
    </w:p>
    <w:p>
      <w:pPr>
        <w:pStyle w:val="Normal"/>
        <w:rPr/>
      </w:pPr>
      <w:r>
        <w:rPr/>
        <w:t xml:space="preserve">Il saluto che vi rivolgiamo vuol essere non solo un ringraziamento per la visita, ma anche un incoraggiamento della qualificata attività, alla quale vi siete indirizzati. Sono studi specialistici quelli che ora vi impegnano e che vi riporteranno alle cliniche ed agli ospedali con quelle aggiornate cognizioni ed esperienze che l’odierno progresso scientifico mirabilmente suggerisce e propone. Sappiamo quanta strada abbiano percorso le discipline del settore, da voi prescelto, dopo le conquiste, per larga parte risolutive, del nostro secolo per debellare un male che, se in passato mieteva numerosissime vittime, non cessa di esser tuttora un flagello sociale. </w:t>
      </w:r>
    </w:p>
    <w:p>
      <w:pPr>
        <w:pStyle w:val="Normal"/>
        <w:rPr/>
      </w:pPr>
      <w:r>
        <w:rPr/>
        <w:t xml:space="preserve">Questo riferimento, che abbiamo fatto al valore della ricerca, vi dica il nostro apprezzamento e la nostra stima per la vostra arte, che è missione nobilissima di servizio e - nella misura in cui si ispira e conforma al convincimento religioso - assume spirituale rilievo e si fa donazione ai fratelli, nel nome di Colui che è il Padre comune degli uomini. </w:t>
      </w:r>
    </w:p>
    <w:p>
      <w:pPr>
        <w:pStyle w:val="Normal"/>
        <w:rPr/>
      </w:pPr>
      <w:r>
        <w:rPr/>
        <w:t>Su di voi e sul vostro lavoro invochiamo, in segno di benevolenza, l’abbondanza dei celesti favori, ed in tale augurio intendiamo comprendere gli insegnanti, i collaboratori 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maggio 1972</w:t>
      </w:r>
    </w:p>
    <w:p>
      <w:pPr>
        <w:pStyle w:val="Normal"/>
        <w:rPr/>
      </w:pPr>
      <w:r>
        <w:rPr/>
        <w:t xml:space="preserve"> </w:t>
      </w:r>
    </w:p>
    <w:p>
      <w:pPr>
        <w:pStyle w:val="Normal"/>
        <w:rPr/>
      </w:pPr>
      <w:r>
        <w:rPr/>
        <w:t>Siamo prossimi alla festa di Pentecoste, la quale commemora, e, a Dio piacendo, rinnova in qualche modo e misura, l’avvenimento della discesa dello Spirito Santo sopra gli Apostoli, riuniti nel cenacolo di Gerusalemme con la prima comunità dei seguaci di Gesù, il Maestro, il Messia, morto in Croce, risorto, e ormai scomparso salendo in cielo. Il gruppo dei rimasti fedeli era di circa centoventi persone, con le pie donne e con Maria, la Madre di Gesù. Che cosa fu quel fatto-mistero non è facile dire, quantunque si sia compiuto con segni esteriori molto forti: fragore improvviso di cielo, impetuosa invasione di vento per tutta la casa, e apparizione di fiamme luminose, come lingue di fuoco sopra ciascuno dei presenti, che si sentirono inebriati di energia, di gioia e di grande voglia di esclamare lodi ardenti e sapienti a Dio, nascenti come poesia profetica dall’interno dei cuori; era lo Spirito Santo, cioè l’Amore vivente, procedente da Dio, il Padre, da Dio Figlio, il Verbo, Dio Lui stesso, la terza Persona della Santissima Trinità, l’unico Iddio così rivelantesi nel mistero della sua intima Vita infinita, abissale, resa accessibile agli uomini, in certa maniera, sempre minima ed analogica rispetto all’infinita realtà del Dio Uno e Trino, ma straripante di luce, di gaudio e di mistero, rispetto alla ricolma capacità della mente umana (Cfr. Rom. 11, 33-36).</w:t>
      </w:r>
    </w:p>
    <w:p>
      <w:pPr>
        <w:pStyle w:val="Normal"/>
        <w:rPr/>
      </w:pPr>
      <w:r>
        <w:rPr/>
        <w:t xml:space="preserve">Il fatto è che in quel momento nacque la Chiesa; il suo corpo, composto di uomini di questo mondo, ebbe la sua animazione soprannaturale che tutta la penetrò, infondendo unità nuova a quella assemblea che si chiamò Chiesa, e subito conferendo varie e distinte funzioni a questo e a quel membro dell’assemblea ecclesiale, come ad organo speciale in vantaggio dell’intero organismo; nacque la Chiesa, fin da quella prima ora seminale, gerarchica e comunitaria, costituzionalmente unica, organizzata ed unita (Cfr. 1 Cor. 12, 4 ss.). </w:t>
      </w:r>
    </w:p>
    <w:p>
      <w:pPr>
        <w:pStyle w:val="Normal"/>
        <w:rPr/>
      </w:pPr>
      <w:r>
        <w:rPr/>
        <w:t>Se questo avvenimento è vero, è reale, come infatti lo fu e tuttora lo è, non sfugge a nessuno la sua superlativa importanza. L’opera dello Spirito Santo è determinante per la religione cristiana, è trasfigurante per quella parte privilegiata dell’umanità, che entra nel raggio del suo influsso, è decisiva per la nostra salvezza. Ciò non toglie che essa sia misteriosa, che ecceda cioè la nostra capacità normale di conoscenza, e che anzi possa essere indebitamente interpretata, ovvero confusa con forme equivoche di spiritualismo, e di spiritualità, come l’utopia, come la fantasia, come la follia, e perfino come l’azione diabolica. Non per nulla l’evangelista Giovanni, nella sua prima epistola, scrive: «Carissimi, non vogliate prestar credito ad ogni spirito, ma provate gli spiriti se siano da Dio, perché molti pseudoprofeti vagano per il mondo» (1 Io. 4, 1). E San Paolo ai Tessalonicesi: «Non spegnete lo spirito. Tenete in conto le profezie. Tutto esaminate; ritenete ciò che è bene» (1 Thess. 5, 19, 21). Con tanto che si è detto ai nostri giorni sull’idealismo, sulla psicanalisi, sulla psichiatria, sulla magia, eccetera, non abbiamo forse ancora bene studiato la teologia dello Spirito Santo, e le realtà che derivano dalla sua azione sull’anima umana, come la grazia per prima, e poi i suoi doni (Cfr. Is. 11, 2) e i suoi frutti (Gal. 5, 22), non che le vie per cui normalmente ci è conferito lo Spirito Santo, la preghiera (Cfr. Luc. 11, 13) e specialmente i sacramenti, veicoli appunto della grazia, cioè dell’azione dello Spirito Santo in noi (Rom. 5, 5; 1 Cor. 3, 16; etc.).</w:t>
      </w:r>
    </w:p>
    <w:p>
      <w:pPr>
        <w:pStyle w:val="Normal"/>
        <w:rPr/>
      </w:pPr>
      <w:r>
        <w:rPr/>
        <w:t xml:space="preserve">Catechismo questo; fondamentale per avere una concezione esatta della vita cristiana, specialmente su alcuni punti che oggi sembra utile e doveroso ricordare. Accenniamo appena. </w:t>
      </w:r>
    </w:p>
    <w:p>
      <w:pPr>
        <w:pStyle w:val="Normal"/>
        <w:rPr/>
      </w:pPr>
      <w:r>
        <w:rPr/>
        <w:t xml:space="preserve">«Lo Spirito soffia dove vuole», dice Gesù nel famoso colloquio con Nicodemo (Io. 3, 8); non potremo perciò tracciare delle norme dottrinali e pratiche esclusive circa gli interventi dello Spirito nella vita degli uomini; Egli può manifestarsi nelle forme più libere ed impensate; Egli «gioca nel cerchio della terra» (Prov. 8, 31); l’agiografia ci narra tante avventure curiose e stupende della santità; ogni maestro di anime ne sa qualche cosa. Ma una regola c’è, un’esigenza ordinaria s’impone per chi voglia captare le onde soprannaturali dello Spirito Santo; ed è questa: l’interiorità. L’appuntamento per l’incontro con l’ineffabile Ospite è fissato dentro l’anima. Dulcis hospes animae, dice il mirabile inno liturgico della Pentecoste. L’uomo è fatto «tempio» dello Spirito Santo, ci ripete San Paolo (Cfr. 1 Cor. 3, 16-17; 6, 19; 2 Cor. 6, 16; Eph. 2, 22). Per quanto l’uomo moderno, spesso anche il cristiano, anche il consacrato, tenda a secolarizzarsi, non potrà, non dovrà mai dimenticare questa impostazione fondamentale della vita, se questa vuol rimanere cristiana e animata dallo Spirito Santo, l’interiorità. La Pentecoste ha avuto la sua novena di raccoglimento e di preghiera. Occorre il silenzio interiore per ascoltare la Parola di Dio, per sperimentare la presenza, per sentire la vocazione di Dio. Oggi la nostra psicologia è troppo estroflessa; la scena esteriore è così assorbente che la nostra attenzione è in prevalenza fuori di noi; siamo quasi sempre fuori della nostra casa personale; non sappiamo meditare, non sappiamo pregare; non sappiamo far tacere il frastuono interiore degli interessi esteriori, delle immagini, delle passioni. Non v’è spazio quieto e sacro nel cuore per la fiamma di Pentecoste. Pretendiamo forse di avere «carismi» speciali per rivendicare ai capricci spirituali dei nostri istinti una cieca autonomia, e non cerchiamo di ricondurre alla sua autentica fase d’ispirazione divina i nostri sentimenti ed i nostri pensieri. La conclusione viene da sé: bisogna dare alla vita interiore il suo posto nel programma della nostra affaccendata esistenza; un posto primario, un posto silenzioso, un posto puro; dobbiamo ritrovare noi stessi per essere in condizione d’avere in noi lo Spirito vivificante e santificante; se no, come ascoltare la sua «testimonianza»? (Cfr. Io. 15, 26; Rom. 8, 7) </w:t>
      </w:r>
    </w:p>
    <w:p>
      <w:pPr>
        <w:pStyle w:val="Normal"/>
        <w:rPr/>
      </w:pPr>
      <w:r>
        <w:rPr/>
        <w:t>Vi sarebbero altri punti da considerare circa questo grande fenomeno dell’accoglienza allo Spirito Santo dentro noi. Quale rapporto, ad esempio, vi può essere fra questa voce dello Spirito, la voce del cuore abitato dal Paraclito, il nostro difensore, il nostro avvocato, il nostro maestro interiore, e la voce naturale, quantunque anche questa tanto delicata e tanto nobile, della nostra umana coscienza? Socrate aveva un «demone», che lo ispirava nel fondo della coscienza come una voce divina (Cfr. PLATONE, Apol. 29-30); Gandhi obbediva ad una sua «stili small voice», che in certi momenti si faceva udire dentro di lui (Cfr. C. FUSERO, Gandhi, 511). Ma senza ricorrere agli esempi straordinari, ogni uomo vero ha una sua sorgente intuitiva e normativa dentro di sé; si pone la questione: sarebbe questa voce contraria, o distinta, o coincidente con quella d’ispirazione soprannaturale del divino Paraclito? Lasceremo la questione, ch’è principalmente di fatto, all’analisi degli studiosi, accontentandoci per ora di notare quali interessanti esplorazioni si pongano al contatto della teologia dello Spirito Santo con la psicologia dell’uomo.</w:t>
      </w:r>
    </w:p>
    <w:p>
      <w:pPr>
        <w:pStyle w:val="Normal"/>
        <w:rPr/>
      </w:pPr>
      <w:r>
        <w:rPr/>
        <w:t>Altra questione è quella vecchia, ma oggi molto in voga, che oppone la religione dell’autorità alla religione dello spirito; quest’ultima preferita dagli avversari alla Chiesa, istituzionale e gerarchica, per rivendicare la libertà d’una Chiesa democratica, che viva dello spirito espresso dal senso religioso della comunità. Conosciamo un po’ tutti le espressioni di questa critica posizione. Noi pensiamo che la questione, posta nell’interno della Chiesa cattolica, attenti all’esistenza della Chiesa stessa e porti allo spegnersi della vera fiamma della Pentecoste, come quella che prescinde dal pensiero di Cristo e di tutta la Tradizione (Cfr. CONGAR, Mystère de l’Eglise, p. 146, ss.).</w:t>
      </w:r>
    </w:p>
    <w:p>
      <w:pPr>
        <w:pStyle w:val="Normal"/>
        <w:rPr/>
      </w:pPr>
      <w:r>
        <w:rPr/>
        <w:t xml:space="preserve">Vediamo piuttosto di celebrare bene la Pentecoste, fusione dello Spirito Santo con la sua Chiesa. Con la nostra Benedizione Apostolica. </w:t>
      </w:r>
    </w:p>
    <w:p>
      <w:pPr>
        <w:pStyle w:val="Normal"/>
        <w:rPr/>
      </w:pPr>
      <w:r>
        <w:rPr/>
        <w:t xml:space="preserve">Convegno nazionale degli Economi Cattolici </w:t>
      </w:r>
    </w:p>
    <w:p>
      <w:pPr>
        <w:pStyle w:val="Normal"/>
        <w:rPr/>
      </w:pPr>
      <w:r>
        <w:rPr/>
        <w:t xml:space="preserve">Anche quest'anno gli Economi Cattolici, che partecipano al loro XII Convegno Nazionale di studio, organizzato dal Centro Nazionale Economi di Comunità, sono venuti a portarci il loro saluto. Vi accogliamo tanto volentieri, ricordando i precedenti incontri con voi avuti; e salutiamo fra voi gli Economi Generali e Provinciali, anch’essi presenti in occasione del loro II Convegno. Abbiamo scorso con interesse i temi che in questi giorni vi tengono occupati, tra i quali: l’approfondimento del ruolo missionario delle istituzioni religiose che operano in campo sociale; i problemi di rinnovamento e di inserimento nei piani di iniziativa pubblica, in ordine all’attuazione dell’ordinamento regionale; l’approfondimento della vostra responsabilità nel settore specifico che vi è affidato, alla luce della vocazione che vi qualifica; l’impostazione dei servizi per gli anziani e degli Istituti di recupero per la gioventù handicappata, per usare un termine moderno. </w:t>
      </w:r>
    </w:p>
    <w:p>
      <w:pPr>
        <w:pStyle w:val="Normal"/>
        <w:rPr/>
      </w:pPr>
      <w:r>
        <w:rPr/>
        <w:t xml:space="preserve">Tutti questi argomenti, e le varie iniziative che si tengono nell’ambito della «Settimana della vita collettiva», ci dicono con quale sensibilità voi cerchiate di dare un valore di testimonianza e di fedeltà religiosa ai gravi compiti di carattere pratico, economico, tecnico, organizzativo, diciamo pure anche dispersivo, ai quali dovete far fronte. Noi vi incoraggiamo a mantenere alto questo impegno; a spendervi generosamente per il bene delle varie comunità, a cui pensate; ad animare di contenuto sempre soprannaturale, sempre ispirato al grande precetto della carità, le vostre umili e necessarie e utili incombenze. Vi sia vicina, come modello e ispiratrice, la Vergine Maria, con lo spirito che la mosse, a Cana a provvedere alle necessità materiali di quella famiglia; e vi ottenga sempre l’aiuto del Signore. A questi voti si accompagna la nostra Apostolica Benedizione. </w:t>
      </w:r>
    </w:p>
    <w:p>
      <w:pPr>
        <w:pStyle w:val="Normal"/>
        <w:rPr/>
      </w:pPr>
      <w:r>
        <w:rPr/>
        <w:t xml:space="preserve">Venticinque anni di famiglie cristiane </w:t>
      </w:r>
    </w:p>
    <w:p>
      <w:pPr>
        <w:pStyle w:val="Normal"/>
        <w:rPr/>
      </w:pPr>
      <w:r>
        <w:rPr/>
        <w:t xml:space="preserve">Con vivissima gioia accogliamo stamane le cento coppie di sposi che partecipano al Viaggio di Nozze d’Argento, organizzato, come è ormai consuetudine da tanti anni, dall’Ente Nazionale Assistenza Lavoratori. </w:t>
      </w:r>
    </w:p>
    <w:p>
      <w:pPr>
        <w:pStyle w:val="Normal"/>
        <w:rPr/>
      </w:pPr>
      <w:r>
        <w:rPr/>
        <w:t xml:space="preserve">Abbiamo così occasione ancora una volta di esprimere il nostro compiacimento per una iniziativa, che è stata fin dal suo inizio tanto favorevolmente accolta e si è rivelata così piena di significato umano e cristiano. Sposi carissimi, desiderando che la nostra benedizione sigilli e coroni venticinque anni della vostra vita matrimoniale, voi rendete testimonianza alla bellezza, alla grandezza, alla santità del vincolo matrimoniale davanti alla comunità cristiana; testimonianza quanto mai preziosa in un tempo in cui tante insidie minacciano la stabilità della famiglia. Ve ne ringraziamo di cuore e ci auguriamo che il vostro esempio costituisca per i vostri figli e per le coppie più giovani un salutare richiamo a quei principi che sono stati luce e forza per voi, e che soli garantiscono al focolare domestico la vera, duratura felicità terrena, preparazione e simbolo di quella celeste. </w:t>
      </w:r>
    </w:p>
    <w:p>
      <w:pPr>
        <w:pStyle w:val="Normal"/>
        <w:rPr/>
      </w:pPr>
      <w:r>
        <w:rPr/>
        <w:t xml:space="preserve">Abbiamo saputo che il vostro viaggio si concluderà ai piedi della Madonna di Pompei. Noi vi accompagneremo spiritualmente e chiederemo alla Vergine Santissima che alla luce dei suoi esempi e sotto la sua protezione la vostra vita matrimoniale abbia a svolgersi ancora per lunghi anni in armonia e serenità, nella pienezza delle grazie e delle consolazioni del Signore. E a questo scopo vi impartiamo la nostra Apostolica Benedizione. </w:t>
      </w:r>
    </w:p>
    <w:p>
      <w:pPr>
        <w:pStyle w:val="Normal"/>
        <w:rPr/>
      </w:pPr>
      <w:r>
        <w:rPr/>
        <w:t xml:space="preserve">Religiose aderenti al Movimento dei Focolari </w:t>
      </w:r>
    </w:p>
    <w:p>
      <w:pPr>
        <w:pStyle w:val="Normal"/>
        <w:rPr/>
      </w:pPr>
      <w:r>
        <w:rPr/>
        <w:t>Ed ora il nostro cordiale saluto va alle Religiose aderenti al Movimento dei Focolari, che in questi giorni partecipano al Convegno organizzato per loro dal Centro Mariapoli di Rocca di Papa.</w:t>
      </w:r>
    </w:p>
    <w:p>
      <w:pPr>
        <w:pStyle w:val="Normal"/>
        <w:rPr/>
      </w:pPr>
      <w:r>
        <w:rPr/>
        <w:t xml:space="preserve">Abbiamo saputo, figlie carissime, che il tema delle vostre riunioni riguarda la vita religiosa, studiata alla luce degli insegnamenti che noi stessi abbiamo impartiti. Vi siamo assai riconoscenti per questa filiale attenzione, e non possiamo non provare grande conforto nel vedere che le nostre sollecitudini per l’incremento della vita religiosa hanno trovato in voi eco profonda e così generosa rispondenza. Esse mirano costantemente al rinnovamento voluto dal Concilio Ecumenico, e perciò richiedono un saggio e prudente adattamento delle vostre regole alle esigenze nuove del tempo presente. Tale rinnovamento tuttavia sarà genuino a condizione di rispettare in tutto il suo valore la dimensione verticale della vostra consacrazione religiosa, se cioè l’intimità con Cristo attraverso una sincera e profonda vita interiore conserverà sempre il primato in seno alle vostre Comunità. Non abbiate mai a temere che in tal modo sia intralciato il vostro dinamismo apostolico. È vero esattamente il contrario. Ciò che si dà a Dio non è mai perduto per l’uomo; è stimolo anzi all’azione ed è sorgente feconda di energie soprannaturali. </w:t>
      </w:r>
    </w:p>
    <w:p>
      <w:pPr>
        <w:pStyle w:val="Normal"/>
        <w:rPr/>
      </w:pPr>
      <w:r>
        <w:rPr/>
        <w:t xml:space="preserve">Questo è l’augurio che formuliamo per voi, mentre in pegno della divina assistenza vi impartiamo la nostra Apostolica Benedizione, che di cuore estendiamo ai vostri rispettivi Istituti. </w:t>
      </w:r>
    </w:p>
    <w:p>
      <w:pPr>
        <w:pStyle w:val="Normal"/>
        <w:rPr/>
      </w:pPr>
      <w:r>
        <w:rPr/>
        <w:t xml:space="preserve">Scolari di varie parrocchie e scuole d’Italia </w:t>
      </w:r>
    </w:p>
    <w:p>
      <w:pPr>
        <w:pStyle w:val="Normal"/>
        <w:rPr/>
      </w:pPr>
      <w:r>
        <w:rPr/>
        <w:t xml:space="preserve">Al termine dell’udienza generale, abbiamo voluto riservarci il tempo per questo breve colloquio, nel quale desideriamo dirvi il nostro affetto ed il nostro grazie per la visita. </w:t>
      </w:r>
    </w:p>
    <w:p>
      <w:pPr>
        <w:pStyle w:val="Normal"/>
        <w:rPr/>
      </w:pPr>
      <w:r>
        <w:rPr/>
        <w:t xml:space="preserve">Siete venuti numerosi (circa duemila) da varie Parrocchie e Scuole d’Italia; e molti di voi avete ricevuto quest’anno per la prima volta la Santa Eucaristia. Avete studiato e pregato per prepararvi spiritualmente alla Comunione, ed ora siete venuti con l’anima ancora raggiante e fragrante perché si è nutrita del Pane celeste, del Pane che dà la vera vita agli uomini. Il ricordo soave di questo contatto vitale con Gesù deve animarvi e confermarvi nella generosità e nella fedeltà, alla quale i genitori, i sacerdoti, i catechisti vi hanno educato! Esso non deve offuscarsi né spegnersi mai, ma stimolare piuttosto la vostra anima, perché torni spesso alla Mensa Eucaristica e di qui attinga alimento e vigore. </w:t>
      </w:r>
    </w:p>
    <w:p>
      <w:pPr>
        <w:pStyle w:val="Normal"/>
        <w:rPr/>
      </w:pPr>
      <w:r>
        <w:rPr/>
        <w:t>E voi, alunni delle Scuole Elementari e Medie, che siete venuti con gli insegnanti, abbiate sempre presente dinanzi allo sguardo l’immagine di Gesù Maestro, il quale vi è guida e sostegno lungo il cammino della formazione. La scuola è la palestra che, dandovi la cultura e la scienza, contribuisce preziosamente a farvi uomini; ma l’insegnamento che ha per oggetto la verità religiosa, che avete già iniziato, non si esaurisce però in un ciclo didattico, ma si estende e continua per tutta la vita. Sì, Maestro, vero Maestro è il Signore: come tale sappiate sempre riconoscerlo, ascoltarlo e seguirlo.</w:t>
      </w:r>
    </w:p>
    <w:p>
      <w:pPr>
        <w:pStyle w:val="Normal"/>
        <w:rPr/>
      </w:pPr>
      <w:r>
        <w:rPr/>
        <w:t>A tanto vi incoraggia la nostra Benedizione Apostolica, che ora vi impartiamo di cuore, e che estendiamo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maggio 1972</w:t>
      </w:r>
    </w:p>
    <w:p>
      <w:pPr>
        <w:pStyle w:val="Normal"/>
        <w:rPr/>
      </w:pPr>
      <w:r>
        <w:rPr/>
        <w:t xml:space="preserve"> </w:t>
      </w:r>
    </w:p>
    <w:p>
      <w:pPr>
        <w:pStyle w:val="Normal"/>
        <w:rPr/>
      </w:pPr>
      <w:r>
        <w:rPr/>
        <w:t xml:space="preserve">La festa di Pentecoste che abbiamo testé celebrata, ci parla ancora nel cuore, e sveglia in noi la legittima curiosità di renderci conto degli effetti prodotti negli animi di coloro che hanno la fortuna di ricevere in sé lo Spirito Santo. Se davvero Dio-Amore, santificante e vivificante, il Paraclito, lo Spirito Santo raffigurato nel vento e nel fuoco, mandato dal Padre, nel nome del Figlio, investe i discepoli fedeli con la sua presenza, con la sua forza, cioè con la sua grazia, che cosa succede nell’anima, nella psicologia, nella moralità, nella mentalità di chi riceve l’ospite ineffabile? </w:t>
      </w:r>
    </w:p>
    <w:p>
      <w:pPr>
        <w:pStyle w:val="Normal"/>
        <w:rPr/>
      </w:pPr>
      <w:r>
        <w:rPr/>
        <w:t xml:space="preserve">Possiamo ben intuire che da questa infusione soprannaturale possono derivare molte cose, sufficienti a riempire un trattato di teologia nuova, quella di una relazione nuova di Dio con l’uomo e quindi d’un’esperienza nuova di Dio, sia nell’interno dei singoli uomini favoriti da tanta fortuna, sia nella vicenda sociale e storica della umanità, in seno alla quale vivono soggetti ambivalenti, dotati cioè di vita naturale e di vita soprannaturale; la vita soprannaturale, per di più, emana da un principio unico e unificante, lo Spirito Santo, che compagina insieme i suoi «santi» in un corpo solo, la Chiesa, corpo mistico di Cristo. </w:t>
      </w:r>
    </w:p>
    <w:p>
      <w:pPr>
        <w:pStyle w:val="Normal"/>
        <w:rPr/>
      </w:pPr>
      <w:r>
        <w:rPr/>
        <w:t xml:space="preserve">DUPLICE TESTIMONIANZA </w:t>
      </w:r>
    </w:p>
    <w:p>
      <w:pPr>
        <w:pStyle w:val="Normal"/>
        <w:rPr/>
      </w:pPr>
      <w:r>
        <w:rPr/>
        <w:t xml:space="preserve">Cristo Signore, preannunciando la missione dello Spirito Santo, ha condensato la somma di questi effetti del Paraclito medesimo in una sola parola, tanto spesso ricorrente nel Vangelo di S. Giovanni, e tanto spesso adoperata nel discorso religioso contemporaneo, e già da noi pure altra volta commentata; la parola «testimonianza». Giova riprenderla in esame, per osservarne la duplice applicazione. Vi è infatti nel pensiero del Signore una testimonianza interiore, che potremmo dire passiva, cioè ricevuta, ascoltata, che è costituita dai doni, dai carismi, di cui l’azione dello Spirito Santo è prodiga verso chi lo riceve. Scegliamo, per comodità di sintesi, una parola di Gesù, dai discorsi dell’ultima cena: «Quando verrà il Paraclito . . . . Egli, lo Spirito di verità, darà testimonianza di me» (Io. 15, 26; cfr. 14, 26; 16, 17). È la testimonianza della verità, relativa a Dio, a Cristo, al Vangelo, resa luminosa interiormente. </w:t>
      </w:r>
    </w:p>
    <w:p>
      <w:pPr>
        <w:pStyle w:val="Normal"/>
        <w:rPr/>
      </w:pPr>
      <w:r>
        <w:rPr/>
        <w:t xml:space="preserve">E vi è una testimonianza esteriore, nella quale, con il suggerimento intimo dello Spirito (Cfr. Matth. 10, 20), l’uomo stesso si fa testimone, cioè tramite di verità: «Quando verrà il Paraclito, dice Gesù ai suoi discepoli, voi darete testimonianza» (Io. 15, 27). Questo è l’aspetto che ora ferma la nostra attenzione. La Pentecoste trasforma i discepoli in testimoni, cioè in apostoli. Gesù ancora che parla ai suoi, e questa volta nell’imminenza della sua ascensione: «Voi riceverete una forza dello Spirito Santo quando verrà sopra di voi, e voi mi sarete testimoni in Gerusalemme, e in tutta la Giudea e nella Samaria e fino all’estremità della terra» (Act. 1, 8). Ricordate infatti la scena della Pentecoste. È una metamorfosi, si può dire, che avviene nei discepoli. Una energia nuova li invade. La parola straripa dalle loro anime. Leggiamo negli Atti degli Apostoli. Quando la gente è accorsa, attratta dal fragore del fenomeno inesplicabile e dall’esaltazione del gruppo acclamante «le grandezze di Dio» (Ibid. 1, 11) nelle lingue più diverse, e comincia a interpretare in chiave sarcastica il contegno di quell’assemblea fuori di sé per l’interiore pienezza di spirituale ispirazione, allora narra quel racconto meraviglioso: «si alzò Pietro con gli undici, e a voce alta parlò» (Ibid. 1, 14). È la predicazione cristiana al suo primo discorso inaugurale. L’apostolato comincia con enfasi e sicurezza profetica, nel tumulto esterrefatto e mal disposto della folla, l’annuncio di Cristo Salvatore. </w:t>
      </w:r>
    </w:p>
    <w:p>
      <w:pPr>
        <w:pStyle w:val="Normal"/>
        <w:rPr/>
      </w:pPr>
      <w:r>
        <w:rPr/>
        <w:t xml:space="preserve">Possiamo chiamare apostolato la testimonianza esteriore suscitata dallo Spirito Santo. </w:t>
      </w:r>
    </w:p>
    <w:p>
      <w:pPr>
        <w:pStyle w:val="Normal"/>
        <w:rPr/>
      </w:pPr>
      <w:r>
        <w:rPr/>
        <w:t xml:space="preserve">UN DIRITTO-DOVERE </w:t>
      </w:r>
    </w:p>
    <w:p>
      <w:pPr>
        <w:pStyle w:val="Normal"/>
        <w:rPr/>
      </w:pPr>
      <w:r>
        <w:rPr/>
        <w:t>Voi sapete, a questo proposito, due cose ovvie, specialmente dopo il recente Concilio; e cioè sotto il nome di apostolato si comprende tutta l’attività esteriore della Chiesa in ordine al suo fine primario, quello della salvezza mediante Cristo, attività diventata oggi tanto più cosciente ed urgente, quanto più aperte e chiuse, sotto differenti aspetti, sono oggi le vie degli uomini davanti al kerygma, cioè all’annuncio evangelico: «questo è il fine della Chiesa, insegna appunto il Concilio; con la diffusione del regno di Cristo su tutta la terra a gloria di Dio Padre, rendere partecipi tutti gli uomini della salvezza operata dalla redenzione e per mezzo di essi ordinare effettivamente il mondo intero a Cristo» (Apostolicam Actuositatem , 2). E poi sapete che la vocazione cristiana stessa è per natura sua anche vocazione all’apostolato (Ibid. 2 e 5). Cioè l’apostolato è stato riconosciuto come attività inerente al fatto stesso di essere cristiano; donde la promozione del concetto di Laico cristiano a collaboratore dell’apostolato gerarchico propriamente detto (Cfr. Lumen Gentium , 33 ss.).</w:t>
      </w:r>
    </w:p>
    <w:p>
      <w:pPr>
        <w:pStyle w:val="Normal"/>
        <w:rPr/>
      </w:pPr>
      <w:r>
        <w:rPr/>
        <w:t xml:space="preserve">E tutti sappiamo anche come questa coscienza apostolica, missionaria, diffusiva del cristiano, chiamato alla fede e favorito della grazia, non sia ancora debitamente acquisita in molti che pur cristiani si dicono. Segno che la virtù della Pentecoste non è stata ancora compresa e sperimentata, come lo fu all’origine del cristianesimo, per quello che è: un impulso a testimoniare la propria fede, a difenderla, a diffonderla, un diritto-dovere (Cfr. Apostolicam Actuositatem, 3) nascente dal cuore di chi è stato segnato dal dono dello Spirito di Cristo, uno studio amoroso e generoso di edificare, in collaborazione con Cristo, architetto e costruttore, sul fondamento posto da Lui stesso, la sua Chiesa. L’apostolato, nelle sue innumerevoli forme, è questa positiva edificazione: essa diventa il segno visibile, e quindi sociale e storico, dell’autentica mozione dello Spirito negli animi di quanti allo Spirito si appellano per ritenersi cristiani. </w:t>
      </w:r>
    </w:p>
    <w:p>
      <w:pPr>
        <w:pStyle w:val="Normal"/>
        <w:rPr/>
      </w:pPr>
      <w:r>
        <w:rPr/>
        <w:t xml:space="preserve">FORTEZZA E CORAGGIO </w:t>
      </w:r>
    </w:p>
    <w:p>
      <w:pPr>
        <w:pStyle w:val="Normal"/>
        <w:rPr/>
      </w:pPr>
      <w:r>
        <w:rPr/>
        <w:t xml:space="preserve">Ora qui s’impone una riflessione molto seria sull’apostolato, diventato tema fecondissimo di pensiero e d’azione nei cattolici contemporanei. Una riflessione generale: a che punto è oggi l’apostolato nel nostro campo? Dobbiamo ringraziare il Signore osservando una ricchissima fioritura di attività d’ogni genere nel Popolo di Dio per l’annuncio e per l’affermazione del nome cristiano. E sia lode a quanti offrono ingegno, azione, nome, mezzi, preghiere, sofferenze, solidarietà, interessamento allo sforzo in atto dell’apostolato cattolico, uomini, donne, giovani che siano; laici, o ministri, o religiosi. Vorremmo che tutti ed ognuno si sapessero apprezzati dalla Chiesa, specialmente da chi nella Chiesa riveste responsabilità particolari. Siano tutti ringraziati, incoraggiati, benedetti. Noi preghiamo lo Spirito Santo che effonda sopra di loro i suoi doni, così che tutti coloro che esercitano l’apostolato, dentro o fuori del recinto ecclesiale, ne sentano l’energia interiore, e siano tutti interiormente sostenuti dalla convinzione e dal gaudio della positiva e militante professione cristiana. </w:t>
      </w:r>
    </w:p>
    <w:p>
      <w:pPr>
        <w:pStyle w:val="Normal"/>
        <w:rPr/>
      </w:pPr>
      <w:r>
        <w:rPr/>
        <w:t xml:space="preserve">Ma dovremo tutti ricordare che l’atteggiamento coerente, costante e coraggioso della professione cristiana, cioè dell’apostolato, è sempre insidiato nel nostro complesso essere umano da molte forme di rinascente e subdola debolezza. Il cristiano, l’apostolo specialmente, è obbligato ad essere forte e coraggioso, ad essere franco e libero, come si addice a persona seguace di Cristo (Cfr. Act. 4, 20; Luc. 12, 8-12; etc.). Invece esiste sempre, e perfino nei più impegnati (noi pensiamo - ahimé! - a Pietro, che rinnegò fieramente il Maestro nell’ora critica della sua passione), una labilità inguaribile senza grande umiltà e fortezza dal lato soggettivo, e senza l’aiuto dello Spirito Santo da quello oggettivo, la quale labilità fa scivolare spesso insensibilmente la nostra personalità in quel campo magnetico circostante e soverchiante, che si chiama il rispetto umano, il conformismo all’ambiente, la paura paralizzante del giudizio altrui, dell’ironia altrui, della stampa altrui. Ricordavamo in questi giorni l’osservazione di Pascal circa l’opinione pubblica, che logora la forza (PASCAL, Pensées, 303). Ed oggi, mentre questa atmosfera pubblica si fa prevalente sulla autonomia personale, dobbiamo ricordare quanto siamo esposti ad esonerarci dal richiamo esteriore della Chiesa e da quello interiore della coscienza all’osservanza dell’impegno cristiano. Ci proclamiamo liberi, e spesso, vittime del rispetto umano, lo siamo così poco. </w:t>
      </w:r>
    </w:p>
    <w:p>
      <w:pPr>
        <w:pStyle w:val="Normal"/>
        <w:rPr/>
      </w:pPr>
      <w:r>
        <w:rPr/>
        <w:t xml:space="preserve">L'ATTEGGIAMENTO CONTESTATARIO SNATURA L'APOSTOLATO </w:t>
      </w:r>
    </w:p>
    <w:p>
      <w:pPr>
        <w:pStyle w:val="Normal"/>
        <w:rPr/>
      </w:pPr>
      <w:r>
        <w:rPr/>
        <w:t>Per di più, una forma, oggi diventata di moda anche nella professione cristiana, la contestazione abituale, e spesso deleteria e talora spregiudicata, fa deviare fuori dell’alveo della carità ed anche qualche volta della verità tante belle energie, che dovrebbero servire all’apostolato costruttivo. L’atteggiamento della consuetudine contestataria, che caratterizza oggi pur troppo non poche iniziative, è una contraffazione dell’apostolato (Cfr. 1 Tim. 6, 20; 2 Tim. 2, 14 ss.). Vorremmo che davvero lo Spirito, dal quale esse si dicono guidate, forse per sottrarsi dall’armonia della comunione ecclesiale e dall’ossequio dovuto a chi è ministro dell’autorità, le restituisse all’onore della loro funzione stimolante ad autentico rinnovamento ecclesiale e sociale, e alla vera carità della comunione propria del genio cristiano.</w:t>
      </w:r>
    </w:p>
    <w:p>
      <w:pPr>
        <w:pStyle w:val="Normal"/>
        <w:rPr/>
      </w:pPr>
      <w:r>
        <w:rPr/>
        <w:t xml:space="preserve">Invocheremo pertanto lo Spirito Santo che ci faccia degni e forti e attivi per la testimonianza di Pentecoste, nella Chiesa e nel mondo. Con la nostra Apostolica Benedizione. </w:t>
      </w:r>
    </w:p>
    <w:p>
      <w:pPr>
        <w:pStyle w:val="Normal"/>
        <w:rPr/>
      </w:pPr>
      <w:r>
        <w:rPr/>
        <w:t xml:space="preserve">L’Istituto romano «Sedes Sapientiae» </w:t>
      </w:r>
    </w:p>
    <w:p>
      <w:pPr>
        <w:pStyle w:val="Normal"/>
        <w:rPr/>
      </w:pPr>
      <w:r>
        <w:rPr/>
        <w:t xml:space="preserve">Ed ora un cordialissimo saluto alle Religiose alunne dell’Istituto «Sedes Sapientiae» venute a porgerci l’omaggio della loro devozione a conclusione del corrente anno scolastico. </w:t>
      </w:r>
    </w:p>
    <w:p>
      <w:pPr>
        <w:pStyle w:val="Normal"/>
        <w:rPr/>
      </w:pPr>
      <w:r>
        <w:rPr/>
        <w:t xml:space="preserve">È ben naturale che un incontro come questo susciti in noi una folla di sentimenti a cui possiamo appena accennare, ma che voi, figlie carissime, potrete facilmente intuire. Vi diremo grazie anzitutto del vostro delicato pensiero, e insieme esprimiamo l’affetto e la stima che nutriamo verso il vostro Istituto, verso il corpo insegnante, e in particolar modo verso le tanto benemerite Missionarie della Scuola. Auguriamo che l’Istituto da esse sapientemente diretto abbia a mantenere alto il prestigio che lo circonda, offrendo a religiose di qualsiasi Congregazione - come egregiamente fa ormai da un trentennio - la possibilità di acquistare una solida preparazione culturale in un clima spirituale conforme alle esigenze della loro consacrazione a Dio. </w:t>
      </w:r>
    </w:p>
    <w:p>
      <w:pPr>
        <w:pStyle w:val="Normal"/>
        <w:rPr/>
      </w:pPr>
      <w:r>
        <w:rPr/>
        <w:t xml:space="preserve">Carissime figlie, che il Signore vi aiuti a corrispondere a queste nostre ardenti speranze, per la gioia della Chiesa, per la fecondità del vostro apostolato e per l’incremento delle vostre rispettive famiglie. Vi accompagni la nostra paterna Apostolica Benedizione. </w:t>
      </w:r>
    </w:p>
    <w:p>
      <w:pPr>
        <w:pStyle w:val="Normal"/>
        <w:rPr/>
      </w:pPr>
      <w:r>
        <w:rPr/>
        <w:t xml:space="preserve">Visitatori giapponesi ed americani </w:t>
      </w:r>
    </w:p>
    <w:p>
      <w:pPr>
        <w:pStyle w:val="Normal"/>
        <w:rPr/>
      </w:pPr>
      <w:r>
        <w:rPr/>
        <w:t xml:space="preserve">We are happy to welcome the Sisters who this year have been participating in the ARC Program. You have wisely turned to the study of Sacred Scripture and theology in your search for a deeper under standing of religious life. But if such study is to be effettive and complete, it needs the power and spirit of prayer. For prayer places us in a communion with Christ that binds together into a living unity all that we have learned. You are thus to be praised for undertaking your study in an atmosphere of prayer. We hope that the experience of this members of the diocese of Kagoshima, where the great missionary past year will be a source of strength, not only for yourselves but also for your communities at home and all those whom you serve in Christ. </w:t>
      </w:r>
    </w:p>
    <w:p>
      <w:pPr>
        <w:pStyle w:val="Normal"/>
        <w:rPr/>
      </w:pPr>
      <w:r>
        <w:rPr/>
        <w:t xml:space="preserve">It is a pleasure for us to greet a group of visitors from Japan, Saint Francis Xavier landed four hundred and twentyfive years ago. As we extend to you our warm welcome we express the hope that your visit here will ever remain an indelible memory, not only because of the treasures of art and architecture that Rome has to offer, but also because of the spiritual values that she represents. </w:t>
      </w:r>
    </w:p>
    <w:p>
      <w:pPr>
        <w:pStyle w:val="Normal"/>
        <w:rPr/>
      </w:pPr>
      <w:r>
        <w:rPr/>
        <w:t xml:space="preserve">We extend a special welcome to the members of the American Legion and their wives. We know that it is not the first time that a delegation of your esteemed association has visited the Vatican. On this occasion we express the hope that the American Legion may indeed be a legion of service and peace in a world that is still beset by war and still tormented by want. We are confident that you will continue your laudable charitable and educational activities on behalf of men everywhere. </w:t>
      </w:r>
    </w:p>
    <w:p>
      <w:pPr>
        <w:pStyle w:val="Normal"/>
        <w:rPr/>
      </w:pPr>
      <w:r>
        <w:rPr/>
        <w:t xml:space="preserve">Il Movimento di Schönstatt </w:t>
      </w:r>
    </w:p>
    <w:p>
      <w:pPr>
        <w:pStyle w:val="Normal"/>
        <w:rPr/>
      </w:pPr>
      <w:r>
        <w:rPr/>
        <w:t>Ein wort herzlicher Begrüssung richten Wir nach an die drei Pilgergruppen der Schönstatt-Bewegung: das Säkularinstitut der Frauen von Schönstatt; den Mütterbund der internationalen Schönstatt-Bewegung und die übrigen Mitglieder des genannten Werkes. Liebe Söhne und Töchter! Das Leben Ihres verewigten Stifters P. Joseph Kentenich lässt sich in das bedeutungsvolle Wort zusammenfassen, das auf seinem Grabstein steht: «Dilexit Ecclesiam», er liebte die Kirche. Dieses Wort möchten Wir Ihnen heute mitgeben als Ihr Programm. Leben Sie für die Kirche, arbeiten Sie für die Kirche, bringen Sie Opfer für die Kirche, stehen Sie trots aller Stürme von draussen und von innen stets treu zur Kirche. Dann lieben such Sie in Wahrheit die Kirche und Ihr apostolisches Arbeiten wird fruchtbar für das Reich Christi auf Erden. Dazu erteilen Wir Ihnen und allen Anwesenden aus der Fülle des Herzens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maggio 1972</w:t>
      </w:r>
    </w:p>
    <w:p>
      <w:pPr>
        <w:pStyle w:val="Normal"/>
        <w:rPr/>
      </w:pPr>
      <w:r>
        <w:rPr/>
        <w:t xml:space="preserve"> </w:t>
      </w:r>
    </w:p>
    <w:p>
      <w:pPr>
        <w:pStyle w:val="Normal"/>
        <w:rPr/>
      </w:pPr>
      <w:r>
        <w:rPr/>
        <w:t xml:space="preserve">Celebreremo domani la festa del «Corpus Domini», cioè dell’Eucaristia, la cui istituzione già la Chiesa ha commemorato nel Giovedì Santo, rievocando e rinnovando sacramentalmente l’ultima Cena del Signore, così strettamente inserita nel dramma della Passione da non concedere alla coscienza dei singoli fedeli e della loro comunità il tempo di sostare in particolare riflessione sul mistero compiuto e reso perenne della permanenza reale di Gesù nella Chiesa stessa, e del rinnovarsi e moltiplicarsi del sacrificio di Cristo, in modo incruento, nel rito eucaristico. La festa del «Corpus Domini» è perciò un ripensamento di quel fatto e di quel mistero. Nacque come devozione di anime fervorose nel secolo XIII, nelle Fiandre, e liturgicamente nella Chiesa universale dopo il miracolo di Bolsena, per merito di Papa Urbano IV, con la famosa Bolla Transiturus del 1264, di cui, anni or sono, celebrammo il settimo centenario. La centralità teologica del mistero eucaristico, e cioè la presenza sacramentale di Cristo vivo e vero fra noi e la sua effettiva rappresentazione sacrificale, meritava questa riflessa festività, mentre l’economia della sua indefinita possibilità di moltiplicarsi dovunque tale qualificata memoria fosse celebrata esigeva una difesa, un’apologia, una apoteosi del Cristo immolato e presente quale alimento di salvezza e di vita per ciascuno e per tutti i suoi fedeli seguaci. Questo vi vogliamo dire, e tanto ora basti per questo accenno alla festa del «Corpus Domini»: l’Eucaristia è per noi pellegrini sulla terra destinati al cielo il punto focale, accecante e illuminante, di tutto l’ordinamento reale della nostra religione cristiana, ch’è presenza dell’Emanuele, cioè del Dio con noi, che è redenzione cioè d’una vittima divina per noi, e ch’è insomma un disegno di comunione divina in noi. Più è denso, più è insolito, più è miracoloso il mistero eucaristico al nostro pensiero profano (ricordate la discussione di Cafarnao: «questo linguaggio è duro, e chi mai può ascoltarlo?» (Io. 6, 61) e più si rende chiaro, logico, persuasivo, beatificante all’uomo che crede e che ama Gesù Cristo. L’Eucaristia: qui è Lui. </w:t>
      </w:r>
    </w:p>
    <w:p>
      <w:pPr>
        <w:pStyle w:val="Normal"/>
        <w:rPr/>
      </w:pPr>
      <w:r>
        <w:rPr/>
        <w:t xml:space="preserve">Dovremmo, Figli carissimi, approfondire il mistero dell’Eucaristia, proprio in ordine alle condizioni interne ed esterne della Chiesa ai nostri giorni: circa la presenza di Cristo sotto le specie del pane e del vino, e perciò circa quella sua realtà viva e vera che la teologia cattolica chiama «transustanziazione»; circa il significato non solo di cena, ma anche di vero sacrificio, ch’è l’immolazione incruenta della carne e del sangue di Cristo, raffigurata nell’oblazione del pane e del vino (Cfr. M. De LA TAILLE, Mysterium Fidei, p. 457: «l’Eucaristia non è sacramento, se non in quanto è sacrificio»); circa la necessità d’un divino potere ministeriale, cioè sacerdotale per operare un così prodigioso mistero; circa l’esigenza d’avere l’anima purificata da ogni grave peccato prima di accedere alla mensa eucaristica (Cfr. Matth. 22, 12; 1 Cor. 11, 28-29); circa la comprensione della carità e dell’unità, come effetto specifico dell’Eucaristia, cioè come sacramento ecclesiale per eccellenza (sempre devono risuonare nei nostri spiriti le celebri esclamazioni di S. Agostino: O sacramentum pietatis! o signum unitatis! o vinculum caritatis! (S . AUG. In Io. tract. 26, 13; PL 35, 1612-1613); e sempre dobbiamo ricordare come S. Tommaso veda l’effetto proprio, la grazia, la res dell’Eucaristia nell’«unità del corpo mistico, senza la quale non vi può essere salvezza; a nessuno infatti è aperto l’ingresso della salvezza, fuori della Chiesa» (S. TH. III, 73, 3). </w:t>
      </w:r>
    </w:p>
    <w:p>
      <w:pPr>
        <w:pStyle w:val="Normal"/>
        <w:rPr/>
      </w:pPr>
      <w:r>
        <w:rPr/>
        <w:t xml:space="preserve">Sarà bene inoltre rivendicare, contro certe negazioni qua e là circolanti, la permanenza della presenza reale di Cristo nelle specie eucaristiche anche oltre la celebrazione della Messa, durante la quale esse furono consacrate. Cristo rimane; ed allora si giustifica, anzi si esige un culto specialissimo dell’Eucaristia anche fuori della Messa, come la fede e la pietà della Chiesa ha sempre professato e come nei tempi a noi più vicini ella ha promosso e sempre con maggiore riverenza e solennità celebrato (Cfr. F. W. FABER, The blessed Sacrament; si veda specialmente Eucharisticum Mysterium, in AAS 1967, p. 539 ss.). Così che il culto del Tabernacolo, l’adorazione privata e pubblica del SS. Sacramento, la processione, o il culto solenne fuori del tempio, in occasione della festa del «Corpus Domini» (noi la celebreremo domani, a Dio piacendo, alla Parrocchia del SS.mo Sacramento, a Centocelle), i Congressi Eucaristici hanno la loro ragione d’essere secondo la fede, la teologia, la liturgia, la pietà individuale o collettiva. </w:t>
      </w:r>
    </w:p>
    <w:p>
      <w:pPr>
        <w:pStyle w:val="Normal"/>
        <w:rPr/>
      </w:pPr>
      <w:r>
        <w:rPr/>
        <w:t>Diamo, Figli e Fratelli, somma importanza all’Eucaristia, nella S. Messa specialmente, cuore della nostra religione e nella comunione con Cristo, Pane della vita, ch’essa ci offre, e avremo dato alla nostra fede l’espressione più alta, alla Chiesa la sua genuina vitalità, alle nostre anime la scuola e l’alimento della nostra santificazione, al mondo stesso il faro della sua unità e della sua pace (Cfr. VONIER, La chiave della dottrina eucaristica, p. 247 ss.).</w:t>
      </w:r>
    </w:p>
    <w:p>
      <w:pPr>
        <w:pStyle w:val="Normal"/>
        <w:rPr/>
      </w:pPr>
      <w:r>
        <w:rPr/>
        <w:t xml:space="preserve">Esortazione vivissima, voto cordialissimo! Con la nostra Apostolica Benedizione. </w:t>
      </w:r>
    </w:p>
    <w:p>
      <w:pPr>
        <w:pStyle w:val="Normal"/>
        <w:rPr/>
      </w:pPr>
      <w:r>
        <w:rPr/>
        <w:t xml:space="preserve">Concorso catechistico in Grosseto </w:t>
      </w:r>
    </w:p>
    <w:p>
      <w:pPr>
        <w:pStyle w:val="Normal"/>
        <w:rPr/>
      </w:pPr>
      <w:r>
        <w:rPr/>
        <w:t>Ed ora un cordialissimo saluto agli studenti della diocesi di Grosseto, vincitori del «Concorso Veritas». Desideriamo esprimervi il nostro sincero compiacimento, figli carissimi, per l’impegno da voi manifestato nello studio della religione. La fede, come avrete avuto modo di costatare, lungi dal mortificare la vostra intelligenza, le apre, al contrario, orizzonti nuovi e le dona la chiave per rispondere alle ragioni più profonde della nostra esistenza. Ciò, tuttavia, non rimanga in voi circoscritto nella sfera della conoscenza, ma alimenti il vostro spirito e penetri il vostro modo di pensare e di agire. Vi diremo di più: sappiate donare agli altri le ricchezze che avete scoperto, diventando apostoli in mezzo a tanti vostri compagni che hanno sete di verità e sono bisognosi di aiuto e di guida spirituale. È in questo senso che noi formuliamo il nostro augurio per voi, mentre vi impartiamo, insieme ai vostri genitori, superiori, insegnanti, la propiziatrice Apostolica Benedizione.</w:t>
      </w:r>
    </w:p>
    <w:p>
      <w:pPr>
        <w:pStyle w:val="Normal"/>
        <w:rPr/>
      </w:pPr>
      <w:r>
        <w:rPr/>
        <w:t xml:space="preserve">Le religiose dell’Istituto «Bambino Gesù» </w:t>
      </w:r>
    </w:p>
    <w:p>
      <w:pPr>
        <w:pStyle w:val="Normal"/>
        <w:rPr/>
      </w:pPr>
      <w:r>
        <w:rPr/>
        <w:t>È presente all’udienza un gruppo numeroso e devoto di Religiose e di giovani, che hanno vivamente desiderato di incontrarsi con noi: sono le Suore dell’Istituto del «Bambin Gesù» e, con loro, le insegnanti, le alunne, le ex-alunne ed i fanciulli di prima Comunione, venuti da varie parti d’Italia.</w:t>
      </w:r>
    </w:p>
    <w:p>
      <w:pPr>
        <w:pStyle w:val="Normal"/>
        <w:rPr/>
      </w:pPr>
      <w:r>
        <w:rPr/>
        <w:t xml:space="preserve">Figlie carissime, rispondiamo volentieri alla vostra attesa per esprimervi, in quest’anno in cui ricorre il terzo centenario di fondazione del vostro Istituto, il nostro cordiale ed augurale saluto. È, infatti, dal 1672 che esso, secondo gli indirizzi apostolici tracciati dalla Fondatrice Anna Moroni, si adopera tanto lodevolmente per la formazione morale e intellettuale della gioventù, e noi ben conosciamo lo sviluppo delle scuole, dei laboratori, delle iniziative di assistenza, che da Roma si sono irradiate nelle diverse Case. Siamo assai lieti del fervore che ispira tuttora un tale lavoro, nel clima stimolante del recente Concilio, che a tutte le Famiglie religiose ha raccomandato la fedeltà agli indirizzi originari ed insieme la ricerca e l’attuazione di un conveniente rinnovamento, quale segno di vitalità e di giovanile freschezza (Cfr. Perfectae Caritatis , 2-3). </w:t>
      </w:r>
    </w:p>
    <w:p>
      <w:pPr>
        <w:pStyle w:val="Normal"/>
        <w:rPr/>
      </w:pPr>
      <w:r>
        <w:rPr/>
        <w:t xml:space="preserve">C’è, però, un secondo titolo che dà all’incontro una nota distintiva e più definita, ed è, da parte nostra, il sentimento di riconoscenza per il servizio, tanto diligente quanto discreto, che le Religiose del Bambin Gesù prestano presso questa Sede Apostolica da circa tre secoli, e più esattamente per incarico del nostro Predecessore, il Beato Innocenzo XI. </w:t>
      </w:r>
    </w:p>
    <w:p>
      <w:pPr>
        <w:pStyle w:val="Normal"/>
        <w:rPr/>
      </w:pPr>
      <w:r>
        <w:rPr/>
        <w:t xml:space="preserve">Continuate, care Figlie, nell’impegno assiduo che qualifica la vostra multiforme attività nella Comunità ecclesiale italiana, e vi conforti costantemente la protezione del Signore, nel cui nome vi benediciamo di cuore. </w:t>
      </w:r>
    </w:p>
    <w:p>
      <w:pPr>
        <w:pStyle w:val="Normal"/>
        <w:rPr/>
      </w:pPr>
      <w:r>
        <w:rPr/>
        <w:t xml:space="preserve">Speciale scuola di servizio sociale </w:t>
      </w:r>
    </w:p>
    <w:p>
      <w:pPr>
        <w:pStyle w:val="Normal"/>
        <w:rPr/>
      </w:pPr>
      <w:r>
        <w:rPr/>
        <w:t xml:space="preserve">Il 20° anniversario di fondazione della Scuola Superiore di Servizio Sociale per Religiose, ci procura la soddisfazione, la gioia e il conforto di salutare il cospicuo gruppo di Docenti e di Alunne appartenenti a tre distinti Istituti: quello già ricordato, la Scuola di formazione psicopedagogica per Educatrici e la Scuola per Collaboratrici al ministero pastorale, qui convenuti, insieme alla Presidenza e alle Autorità Accademiche, per renderci l’omaggio di fedeltà, che tanto apprezziamo, e per apprendere, più che dalle nostre labbra dal nostro cuore, una parola di augurio, d’incoraggiamento e di esortazione. </w:t>
      </w:r>
    </w:p>
    <w:p>
      <w:pPr>
        <w:pStyle w:val="Normal"/>
        <w:rPr/>
      </w:pPr>
      <w:r>
        <w:rPr/>
        <w:t xml:space="preserve">Noi cl rallegriamo per i consolanti risultati già conseguiti da codeste provvide Istituzioni, promosse dalla Unione Superiore Maggiori d’Italia, sotto la spinta dei segni dei tempi che richiedono dalla Chiesa, com’è sua missione, forme sempre nuove di intervento in tutti i campi della sua missione universale. </w:t>
      </w:r>
    </w:p>
    <w:p>
      <w:pPr>
        <w:pStyle w:val="Normal"/>
        <w:rPr/>
      </w:pPr>
      <w:r>
        <w:rPr/>
        <w:t xml:space="preserve">Conoscendo i nobili scopi, a cui dedicate la vostra opera nei settori dell’educazione, del servizio sociale nei suoi molteplici aspetti e di collaborazione al ministero pastorale, sorge spontaneo il nostro invito a mantenervi fedeli agli ideali di fede e di amore del prossimo, che hanno ispirato le vostre generose scelte. </w:t>
      </w:r>
    </w:p>
    <w:p>
      <w:pPr>
        <w:pStyle w:val="Normal"/>
        <w:rPr/>
      </w:pPr>
      <w:r>
        <w:rPr/>
        <w:t xml:space="preserve">Nell’incoraggiarvi a tanto impegno invochiamo su di voi, e sui vostri studi, la continua assistenza del Signore e paternamente vi benediciamo. </w:t>
      </w:r>
    </w:p>
    <w:p>
      <w:pPr>
        <w:pStyle w:val="Normal"/>
        <w:rPr/>
      </w:pPr>
      <w:r>
        <w:rPr/>
        <w:t xml:space="preserve">Forze armate in Europa </w:t>
      </w:r>
    </w:p>
    <w:p>
      <w:pPr>
        <w:pStyle w:val="Normal"/>
        <w:rPr/>
      </w:pPr>
      <w:r>
        <w:rPr/>
        <w:t xml:space="preserve">We are pleased to welcome a group of instructors and students from the Training Center of the Supreme Headquarters of the Allied Powers in Europe. Your visit gives us the opportunity to express to you and to the members of your families who are present here what our hope is for everyone. It is a hope, a profound desire, for peace: peace among nations and peoples, peace in families and in the heart of each individual. It is the peace that Comes from knowing that we are loved by God. It is the peace that Comes from the effort to live according to his will. We pray that God will bless your lives and your homes with this peace always. </w:t>
      </w:r>
    </w:p>
    <w:p>
      <w:pPr>
        <w:pStyle w:val="Normal"/>
        <w:rPr/>
      </w:pPr>
      <w:r>
        <w:rPr/>
        <w:t xml:space="preserve">Militanti cristiani del Baden </w:t>
      </w:r>
    </w:p>
    <w:p>
      <w:pPr>
        <w:pStyle w:val="Normal"/>
        <w:rPr/>
      </w:pPr>
      <w:r>
        <w:rPr/>
        <w:t xml:space="preserve">Ein wort herzlicher Begrüßung richten Wir an die anwesenden Vertreter der «Christlich-Demokratischen Union» aus dem Gebiet von Heidelberg. Es ist Ihnen ein besonderes Anliegen, sehr geehrte Damen und Herren, sich als überzeugte Christen auch im öffentlichen Leben für den menschlichen und sozialen Fortschritt Ihrer Mitbürger einzusetzen. So dienen Sie dem Gemeinwohl und können gleichzeitig angesichts der heute vielfach um sich greifenden Glaubensentfremdung dem Evangelium einen Weg behnen. </w:t>
      </w:r>
    </w:p>
    <w:p>
      <w:pPr>
        <w:pStyle w:val="Normal"/>
        <w:rPr/>
      </w:pPr>
      <w:r>
        <w:rPr/>
        <w:t>Dazu erteilen Wir Ihnen und allen in dieser Audienz anwesenden Pilgern und Besuchern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giugno 1972</w:t>
      </w:r>
    </w:p>
    <w:p>
      <w:pPr>
        <w:pStyle w:val="Normal"/>
        <w:rPr/>
      </w:pPr>
      <w:r>
        <w:rPr/>
        <w:t xml:space="preserve"> </w:t>
      </w:r>
    </w:p>
    <w:p>
      <w:pPr>
        <w:pStyle w:val="Normal"/>
        <w:rPr/>
      </w:pPr>
      <w:r>
        <w:rPr/>
        <w:t>La nostra oggi sia una meditazione postuma alla festa di Pentecoste. Non ricordate che quella festività ci fece commemorare e celebrare la discesa dello Spirito Santo sopra la prima comunità dei seguaci di Cristo, e quella discesa fu come l’infusione dell’anima nel corpo mistico di Cristo medesimo, e nacque così quella estensione di Lui nell’umanità, che chiamiamo la Chiesa?</w:t>
      </w:r>
    </w:p>
    <w:p>
      <w:pPr>
        <w:pStyle w:val="Normal"/>
        <w:rPr/>
      </w:pPr>
      <w:r>
        <w:rPr/>
        <w:t xml:space="preserve">Guardiamo la Chiesa come la vide, e la vede Gesù dal cielo, pervasa, accesa, santificata dal suo Spirito. Ascoltiamo S. Paolo. Gesù la vede in bellezza, come sposa; Egli l’aveva dapprima amata: «Cristo, dice l’Apostolo, amò la Chiesa e diede se stesso in sacrificio per lei» (Eph. 5, 25). E poi aggiunge: «per santificarla, purificandola col lavacro mediante la parola di vita, e per farsela lui stesso comparire davanti, la Chiesa, gloriosa, senza alcuna macchia, senza alcuna imperfezione, ma santa ed immacolata» (Cfr. Ibid. 26-27). S. Ambrogio vuole che Cristo veda la sua Chiesa rivestita d’indumenti candidi, subito dopo il battesimo (ogni anima battezzata è tipica e riflette in sé lo splendore della Chiesa) (Cfr. DE LUBAC, Méd. p. 270); perché «nella sua bellezza è disceso dal cielo lo Spirito Santo» (S. AMRR. De Mysteriis, 7, 37; CSEL, p. 104). Nell’uomo la bellezza produce l’amore; in Cristo l’amore precede e produce la bellezza della Chiesa, cioè l’avvenenza dell’umanità da Lui amata e redenta, e ricondotta così alla perfezione primigenia, all’ordine ideale della creazione, irradiante in intuitivo splendore. La Chiesa, in cui arde lo Spirito di Cristo, è come una lampada accesa. Noi dovremmo guardarla così. </w:t>
      </w:r>
    </w:p>
    <w:p>
      <w:pPr>
        <w:pStyle w:val="Normal"/>
        <w:rPr/>
      </w:pPr>
      <w:r>
        <w:rPr/>
        <w:t xml:space="preserve">Ma qui sorge una difficoltà. La Chiesa, anche dopo la Pentecoste, è composta di uomini. Gli uomini di Chiesa non risplendono sempre e tutti di luce divina. Anche i più virtuosi, quelli che chiamiamo santi, hanno pure i loro difetti; anche molti santi sono naufraghi salvati, spesso drammaticamente, o mediante avventurose esperienze, e condotti alla riva della salvezza per misericordia divina, potremmo dire, in linguaggio profano, per caso fortunato. E per di più non pochi che si professano cristiani, veri cristiani non sono; e che sono ministri e maestri nella Chiesa, non confermano con l’esempio la loro funzione. Anzi la storia stessa della Chiesa ha lunghe e molte pagine punto edificanti. </w:t>
      </w:r>
    </w:p>
    <w:p>
      <w:pPr>
        <w:pStyle w:val="Normal"/>
        <w:rPr/>
      </w:pPr>
      <w:r>
        <w:rPr/>
        <w:t>La difficoltà esiste, grave e complessa. Se ne scandalizzano, sia quelli che avversano la Chiesa, sia quelli che, in qualche modo, le sono fedeli. Dov’è questa bellezza della Chiesa? dov’è questa trasparenza della sua trascendente santità? Non è giustificata la contestazione, oggi da ogni parte scoppiata? Non doverosa e legittima l’esigenza della riforma della Chiesa? Non è autorizzato dalla natura stessa della Chiesa il ripudio delle sue strutture, delle sue forme istituzionali per dare preferenza, esclusiva e radicale per alcuni, ai soli valori spirituali ch’essa pretende di portare con sé?</w:t>
      </w:r>
    </w:p>
    <w:p>
      <w:pPr>
        <w:pStyle w:val="Normal"/>
        <w:rPr/>
      </w:pPr>
      <w:r>
        <w:rPr/>
        <w:t xml:space="preserve">La difficoltà esiste, ed esigerebbe lunga e ponderata risposta (Cfr. CONGAR, Vraie et fausse réforme dans l’Eglise, Cerf 1968). </w:t>
      </w:r>
    </w:p>
    <w:p>
      <w:pPr>
        <w:pStyle w:val="Normal"/>
        <w:rPr/>
      </w:pPr>
      <w:r>
        <w:rPr/>
        <w:t xml:space="preserve">In un accenno, così semplice e breve come quello concesso a queste parole, limitiamoci a offrire una chiave di soluzione, ossia un’indicazione di metodo, o meglio, di stato d’animo. Ed è questa. Vi sono due atteggiamenti generali di spirito per giudicare la Chiesa: ostile il primo, amichevole il secondo. </w:t>
      </w:r>
    </w:p>
    <w:p>
      <w:pPr>
        <w:pStyle w:val="Normal"/>
        <w:rPr/>
      </w:pPr>
      <w:r>
        <w:rPr/>
        <w:t xml:space="preserve">L’atteggiamento ostile, anche a prescindere da pregiudizi morali, è oggi molto diffuso, e quasi imposto dalla mentalità laica, profana, secolare. La quale può essere legittima nel campo suo (Cfr. Lumen Gentium , 36; Gaudium et Spes , 36), quando non si fa aprioristica e inibisce a se stessa la ricerca della verità, per qualsiasi campo in cui essa possa spaziare. Chi tiene aperta la mente, con coraggiosa onestà, presto o tardi, se Dio l’aiuta, vede, ad un dato momento, albeggiare davanti a sé una luce nuova, proprio quella luce che parte forse da una lampada vecchia e difettosa (Cfr. Io. 3, 21), e intravede nella Chiesa qualche cosa, forse non subito spiegabile, che non consente più un giudizio del tutto negativo e definitivo; forse anzi balena allo sguardo interiore il volto di un’umanità, vicina e quasi inavvertita, splendente d’una concezione ideale (Cfr. il bel capitolo 30, 1. 1, del De morihus Ecclesiae catholicae di S. Agostino; PL 32, 1336-1337). </w:t>
      </w:r>
    </w:p>
    <w:p>
      <w:pPr>
        <w:pStyle w:val="Normal"/>
        <w:rPr/>
      </w:pPr>
      <w:r>
        <w:rPr/>
        <w:t>E vi è l’atteggiamento amichevole; vogliamo dire filiale. Il nostro. Il quale non è per ciò stesso ingenuo e adulatore. Resta obiettivo, anzi critico e, se occorre, severo. Ma filiale; cioè parte dall’amore, come quello di Cristo. Non è a priori orientato a cercare i difetti, a divulgarli di proposito, a limitarsi ad una funzione contestatrice e denigratrice (non vi sono oggi pubblicazioni, sedicenti cattoliche, che hanno fatto di tale ingrato mestiere il proprio programma?). «La carità è . . . benigna - dice S. Paolo facendo l’apoteosi del primo fra i carismi - . . . non pensa male, non gode sopra l’iniquità», ecc (Cfr. 1 Cor. 13, 4 ss.). E poi, quella visione che Cristo ha della sua Chiesa si riferisce solo in parte, solo in fieri, alla nostra Chiesa pellegrina in questo mondo peccatore, solo agli innocenti, solo ai rivestiti di grazia, solo ai fedeli uniti a Cristo nell’Eucaristia (Cfr. S. IOAN. CRYSOST. Homil. XX), insomma solo ai «santi» (e sono certo assai più numerosi dei pochi che veneriamo sugli altari); ma sicuramente la visione di Cristo, che si è modellato in perfetta bellezza la sua Sposa, si riferisce al paradiso, ch’è realtà quasi impensabile ora da noi, ma realtà che basta a riempire i nostri spiriti d’entusiasmo per la Chiesa di oggi e dell’eternità; la Chiesa dell’Apocalisse, quella dove «lo Spirito e la Sposa dicono: “ Vieni ”» (Apoc. 22, 17).</w:t>
      </w:r>
    </w:p>
    <w:p>
      <w:pPr>
        <w:pStyle w:val="Normal"/>
        <w:rPr/>
      </w:pPr>
      <w:r>
        <w:rPr/>
        <w:t xml:space="preserve">Sì, lo Spirito e la Sposa di Cristo, la Chiesa, la nostra Chiesa umana e pellegrina e, pur troppo alle volte peccatrice, invocano insieme, nello sforzo della carità nel tempo, l’avvento della carità finale. E tanto basti a confortare la nostra fedeltà, il nostro amore alla nostra Madre e Maestra, la Chiesa una, santa, cattolica ed apostolica. </w:t>
      </w:r>
    </w:p>
    <w:p>
      <w:pPr>
        <w:pStyle w:val="Normal"/>
        <w:rPr/>
      </w:pPr>
      <w:r>
        <w:rPr/>
        <w:t xml:space="preserve">Con la nostra benedizione. </w:t>
      </w:r>
    </w:p>
    <w:p>
      <w:pPr>
        <w:pStyle w:val="Normal"/>
        <w:rPr/>
      </w:pPr>
      <w:r>
        <w:rPr/>
        <w:t xml:space="preserve">La parrocchia romana di San Valentino Martire </w:t>
      </w:r>
    </w:p>
    <w:p>
      <w:pPr>
        <w:pStyle w:val="Normal"/>
        <w:rPr/>
      </w:pPr>
      <w:r>
        <w:rPr/>
        <w:t xml:space="preserve">Dobbiamo una parola di saluto e di elogio al gruppo della parrocchia romana di San Valentino Martire, al Villaggio Olimpico. Il saluto nasce spontaneo dal ricordo della nostra visita di tre anni or sono, il 5 giugno 1969, per celebrare tra voi la solennità del «Corpus Domini»; e l’elogio vi è dovuto per le buone notizie che ci portate circa la vostra vita parrocchiale: i rappresentanti delle varie associazioni, maschili e femminili, dei giovani e degli adulti, ci attestano con la loro presenza che vi fiorisce l’apostolato dei laici; il gruppo di adorazione settimanale, con numerosi componenti, ci dice come la Parrocchia sia incentrata sul culto eucaristico, principio di coesione di ogni comunità ecclesiale; la giornata mariana di riparazione contro l’oltraggio recato alla «Pietà», celebrata a conclusione del mese di maggio, attesta la vostra devozione alla Madonna; il decennio di fondazione della Parrocchia, che avete voluto ricordare con questo pellegrinaggio, ci dice che la Parrocchia è vitale e operante e che, dalla fede saldamente poggiata sulla Roccia di Pietro, vuol trarre impulso per il suo crescente consolidamento; l’affetto che dimostrate al vostro parroco rivela infine che volete seguirne fedelmente gli insegnamenti e incoraggiarne le iniziative. L’Eucaristia, la Madonna, il Papa, il sacerdozio: questi gli ideali, di cui ci parla la vostra presenza. Possano essi fare delle vostre famiglie veri centri di irradiazione apostolica, che facciano argine ai pericoli della società permissiva e dare lieta e costante testimonianza a Cristo e alla sua Chiesa. </w:t>
      </w:r>
    </w:p>
    <w:p>
      <w:pPr>
        <w:pStyle w:val="Normal"/>
        <w:rPr/>
      </w:pPr>
      <w:r>
        <w:rPr/>
        <w:t xml:space="preserve">È il nostro augurio, avvalorato dalla nostra Benedizione, che impartiamo all’intera parrocchia, in special modo alla gioventù, ai poveri, agli ammalati. </w:t>
      </w:r>
    </w:p>
    <w:p>
      <w:pPr>
        <w:pStyle w:val="Normal"/>
        <w:rPr/>
      </w:pPr>
      <w:r>
        <w:rPr/>
        <w:t xml:space="preserve">Pellegrini di Ratisbona </w:t>
      </w:r>
    </w:p>
    <w:p>
      <w:pPr>
        <w:pStyle w:val="Normal"/>
        <w:rPr/>
      </w:pPr>
      <w:r>
        <w:rPr/>
        <w:t xml:space="preserve">Ein besonderer Wort der Begrüßung richten Wir an den Jubiläums-Pilgerzug der Diözese Regensburg. Zur offiziellen Einleitung der Feierlichkeiten anläßlich des tausendjährigen Gedenktages der Ernennung Ihres Diözesanpatrons des hl. Wolfgang zum Bischof von Regensburg sind Sie zusammen mit Ihrem verehrten Diözesanbischof Msgr. Rudolf Graber und dem neuernannten Weihbischof Msgr. Guggenberger nach Rom gepilgert, um sich an den Gräbern der Apostelfürsten in dankbarer Freude in Ihrem heiligen Glauben zu bestärken. Die geistliche Frucht des St. Wolfgang- Jahres möge also für Sie alle sein: Vertiefung im katholischen Glauben; Verbundenheit mit der Weltkirche; geistige und geistliche Erneuerung, wie sie das Konzil den Gläubigen vor Augen stellte. </w:t>
      </w:r>
    </w:p>
    <w:p>
      <w:pPr>
        <w:pStyle w:val="Normal"/>
        <w:rPr/>
      </w:pPr>
      <w:r>
        <w:rPr/>
        <w:t xml:space="preserve">Dazu erteilen Wir Ihnen und allen Anwesenden von Herzen Unseren Apostolischen Segen. </w:t>
      </w:r>
    </w:p>
    <w:p>
      <w:pPr>
        <w:pStyle w:val="Normal"/>
        <w:rPr/>
      </w:pPr>
      <w:r>
        <w:rPr/>
        <w:t xml:space="preserve">Sempre benvenuti i prediletti del Signore </w:t>
      </w:r>
    </w:p>
    <w:p>
      <w:pPr>
        <w:pStyle w:val="Normal"/>
        <w:rPr/>
      </w:pPr>
      <w:r>
        <w:rPr/>
        <w:t xml:space="preserve">Fanciulli carissimi, </w:t>
      </w:r>
    </w:p>
    <w:p>
      <w:pPr>
        <w:pStyle w:val="Normal"/>
        <w:rPr/>
      </w:pPr>
      <w:r>
        <w:rPr/>
        <w:t>Con la nostra presenza, così numerosa e festante, voi oggi ci offrite un magnifico spettacolo che allieta i nostri occhi e più ancora il nostro cuore paterno. Ben volentieri quindi noi vi rivolgiamo una breve parola che sia come il ricordo di questo vostro incontro col Supremo Pastore della Chiesa.</w:t>
      </w:r>
    </w:p>
    <w:p>
      <w:pPr>
        <w:pStyle w:val="Normal"/>
        <w:rPr/>
      </w:pPr>
      <w:r>
        <w:rPr/>
        <w:t xml:space="preserve">Ci è stato detto che molti di voi si sono accostati per la prima volta alla Mensa Eucaristica. Voi, dunque, che avete gustato la gioia ineffabile della prima Comunione, insieme al sorriso della vostra infanzia, insieme al candore della vostra innocenza, ci portate anche l’incanto delle vostre anime, ancora piene di santa commozione per il contatto avuto per la prima volta col Divin Salvatore. Per questo motivo il Papa vi accoglie tanto volentieri nella sua Casa e desidera dedicarvi un po’ del suo tempo per stare con voi, e soprattutto per esortarvi a mantenervi sempre degni del gran dono che avete ricevuto, e a ricambiare il suo amore di predilezione verso di voi, vivendo di Lui ogni istante della vostra vita e indirizzando a Lui tutte le fresche energie della vostra età, che è bella come la primavera. </w:t>
      </w:r>
    </w:p>
    <w:p>
      <w:pPr>
        <w:pStyle w:val="Normal"/>
        <w:rPr/>
      </w:pPr>
      <w:r>
        <w:rPr/>
        <w:t xml:space="preserve">L’espressione della nostra compiacenza e del nostro affetto vada anche agli altri fanciulli e adolescenti di varie scuole italiane, che hanno voluto venire quest’oggi a portarci il loro saluto e a ricevere la nostra Benedizione. Questo vostro gentile pensiero, figlioli carissimi, ci è assai gradito e ve ne ringraziamo di cuore. Esso ci manifesta che voi amate Gesù e il suo Vicario in terra, e volete essere sempre buoni, diligenti nei vostri doveri di famiglia e di scuola e, in particolare, figli sempre fedeli e devoti della Santa Chiesa. Tutto questo vi fa onore; e noi, nel Nome di Gesù, di cui facciamo le veci, vi diciamo il nostro incoraggiamento pieno di tenerezza, mentre con tanto affetto vi benediciamo insieme con i vostri genitori, i vostri insegnanti e tutti i vostri cari. </w:t>
      </w:r>
    </w:p>
    <w:p>
      <w:pPr>
        <w:pStyle w:val="Normal"/>
        <w:rPr/>
      </w:pPr>
      <w:r>
        <w:rPr/>
        <w:t>* * *</w:t>
      </w:r>
    </w:p>
    <w:p>
      <w:pPr>
        <w:pStyle w:val="Normal"/>
        <w:rPr/>
      </w:pPr>
      <w:r>
        <w:rPr/>
        <w:t xml:space="preserve">Ed ora con paterna commozione salutiamo uno scelto gruppo di bambini delle Scuole elementari di Roma e provincia, che hanno partecipato ad un concorso riguardante il Natale. </w:t>
      </w:r>
    </w:p>
    <w:p>
      <w:pPr>
        <w:pStyle w:val="Normal"/>
        <w:rPr/>
      </w:pPr>
      <w:r>
        <w:rPr/>
        <w:t xml:space="preserve">Ci rallegriamo con voi, bambini carissimi. Esaminando le vostre affettuose letterine e le belle scene del Presepio disegnate da voi, abbiamo potuto comprendere che questo concorso è stato per voi qualcosa di più di una semplice gara per riuscire primi sugli altri. È stato per voi come un incontro con Gesù, e come una risposta del vostro amore a Colui che si è fatto bambino per salvarci, che tanto ci ama, e che è l’amico soprattutto dei piccoli. Il vostro incontro con Gesù, che vi tende le braccia con il sorriso di letizia e di pace, rinnovatelo spesso, figliuoli. Fatelo specialmente nella preghiera, che sarà senza dubbio ascoltata dal Signore, perché la vostra voce innocente possiede sul suo Cuore una forza particolare. PregateLo per il Papa, per la Chiesa, per la pace nel mondo, per tanti bambini che soffrono. Ecco il nostro ardente desiderio! </w:t>
      </w:r>
    </w:p>
    <w:p>
      <w:pPr>
        <w:pStyle w:val="Normal"/>
        <w:rPr/>
      </w:pPr>
      <w:r>
        <w:rPr/>
        <w:t xml:space="preserve">Noi vi accompagniamo con la nostra Benedizione, che impartiamo volentieri a voi e a tutti i vostri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giugno 1972</w:t>
      </w:r>
    </w:p>
    <w:p>
      <w:pPr>
        <w:pStyle w:val="Normal"/>
        <w:rPr/>
      </w:pPr>
      <w:r>
        <w:rPr/>
        <w:t xml:space="preserve"> </w:t>
      </w:r>
    </w:p>
    <w:p>
      <w:pPr>
        <w:pStyle w:val="Normal"/>
        <w:rPr/>
      </w:pPr>
      <w:r>
        <w:rPr/>
        <w:t xml:space="preserve">Ancora ci segue il fascio di luce proiettato sulla nostra mentalità dal mistero celebrato nella festa di Pentecoste, quello dell’effusione dello Spirito Santo sopra i seguaci di Cristo, così da fare di essi un organismo solo, il Corpo mistico di Cristo medesimo, la sua Chiesa, e da infondere in ciascuno di essi - in ciascuno di noi - un nuovo principio di vita, un principio soprannaturale, la grazia. </w:t>
      </w:r>
    </w:p>
    <w:p>
      <w:pPr>
        <w:pStyle w:val="Normal"/>
        <w:rPr/>
      </w:pPr>
      <w:r>
        <w:rPr/>
        <w:t xml:space="preserve">Questo aspetto individuale dell’economia della redenzione, tutti lo sappiamo, ci riguarda personalmente. A differenza di quanto avviene nelle dottrine o nelle opinioni sociologiche, di cui sovrabbonda oggi la pubblica conversazione, l’uomo, come unità originale, come persona, nella sociologia religiosa cattolica, nella Chiesa, non è ridotto ad un semplice numero, ad un cittadino senza volto suo proprio, ad un’entità astratta distinta da un’altra mediante l’etichetta d’un nome qualsiasi, ma conserva, anzi arricchisce la sua inconfondibile singolarità, la sua personalità, la sua umana e sovrumana pienezza. Come mai questa crescita di esistenza non solo nella dignità giuridica (come avviene analogamente per l’appartenenza di un cittadino ad una società civile ed evoluta), d’ogni singolo componente di questo corpo sociale e spirituale ch’è la Chiesa, ma altresì nell’efficienza vitale? San Paolo risponde: «Non sapete voi che siete il tempio di Dio, e che lo Spirito di Dio abita in voi? Se qualcuno guasta il tempio di Dio, Dio lo punirà; poiché il tempio di Dio è santo, quali appunto voi siete» (1 Cor. 3, 16-17). </w:t>
      </w:r>
    </w:p>
    <w:p>
      <w:pPr>
        <w:pStyle w:val="Normal"/>
        <w:rPr/>
      </w:pPr>
      <w:r>
        <w:rPr/>
        <w:t xml:space="preserve">Lo storico Eusebio di Cesarea narra che il martire d’Alessandria d’Egitto, Leonida, padre di Origene, primo dei suoi sette figli, uno dei più insigni talenti ch’ebbe l’umanità, lieto della mirabile precocità d’un tale figlio, ringraziando Iddio d’averglielo dato, mentre questi dormiva si curvava sul fanciullo e gli baciava il petto, pensando che lo Spirito Santo vi dimorava (EUSEBIO di C. Storia Eccl., 1. VI, c. II, 11). Questo è il segreto della vita soprannaturale del cristiano: l’essere dimora, anzi l’essere vitalizzati dalla grazia, cioè dall’azione dello Spirito Santo. </w:t>
      </w:r>
    </w:p>
    <w:p>
      <w:pPr>
        <w:pStyle w:val="Normal"/>
        <w:rPr/>
      </w:pPr>
      <w:r>
        <w:rPr/>
        <w:t xml:space="preserve">RELIGIONE E SANTITÀ </w:t>
      </w:r>
    </w:p>
    <w:p>
      <w:pPr>
        <w:pStyle w:val="Normal"/>
        <w:rPr/>
      </w:pPr>
      <w:r>
        <w:rPr/>
        <w:t xml:space="preserve">Ora questo fatto ha un’importanza massima nella nostra teologia, cioè nella nostra concezione del vero rapporto che Cristo ha instaurato con l’umanità. La dottrina della giustificazione deriva da questo fatto. Il Vangelo, S. Paolo, S. Agostino, il Concilio di Trento ne sono le fonti inesauste. Il recente Concilio Vaticano secondo, nella sua grande lezione sulla Chiesa, non poteva omettere di parlarne. E quale aspetto di questa dottrina mette in luce il Concilio? Notiamo bene: l’universale vocazione della Chiesa alla santità. </w:t>
      </w:r>
    </w:p>
    <w:p>
      <w:pPr>
        <w:pStyle w:val="Normal"/>
        <w:rPr/>
      </w:pPr>
      <w:r>
        <w:rPr/>
        <w:t xml:space="preserve">La santità: parola assai usata, ma di non facile definizione. Essa richiama alla mente il pensiero di Dio, al quale essa si riferisce in senso assoluto e totale; tre volte santo lo sentiamo celebrare nella Sacra Scrittura (Cfr. Is. 6, 3; Apoc. 4, 8). I concetti di perfezione trascendente, di eccellenza, d’immacolata purezza, di bontà infinita, d’ineffabile felicità, di gloria invincibile e d’incomparabile bellezza . . . circolano nel nostro povero cervello quando la liturgia ci fa esclamare, alla Messa: Santo, santo, santo, o Dio onnipotente . . . Questa osservazione ci avverte che religione e santità sono due concetti distinti, che in realtà coincidono (Cfr. s. TH. II-IIæ, 81, 2). Il che vuol dire che non potremo occuparci di religione senza occuparci di santità; e viceversa: la santità non ha senso completo se non in ordine alla religione. E potremmo ragionando arrivare alla conclusione che denuncia come incompleto, per non dire inaccettabile, il concetto di secolarizzazione come programma di vita d’un cristiano in cerca di autenticità. </w:t>
      </w:r>
    </w:p>
    <w:p>
      <w:pPr>
        <w:pStyle w:val="Normal"/>
        <w:rPr/>
      </w:pPr>
      <w:r>
        <w:rPr/>
        <w:t xml:space="preserve">Ma quello che ora ci preme mettere in rilievo è l’affermazione solenne del Concilio (Lumen Gentium , 39), la quale ci ammonisce che «tutti nella Chiesa, sia che appartengano alla Gerarchia, sia che da essa siano guidati, sono chiamati alla Santità, secondo il detto dell’Apostolo: certamente la volontà di Dio è questa, che voi vi santifichiate (1 Thess. 4, 3; Eph. 1, 4)». A prima vista questa sembra una pretesa eccessiva. Ma non aveva già detto Cristo Signore, nel Vangelo: «Siate perfetti, come il Padre vostro celeste è perfetto»? (Matth. 5, 48) </w:t>
      </w:r>
    </w:p>
    <w:p>
      <w:pPr>
        <w:pStyle w:val="Normal"/>
        <w:rPr/>
      </w:pPr>
      <w:r>
        <w:rPr/>
        <w:t xml:space="preserve">VIVERE CRISTIANAMENTE </w:t>
      </w:r>
    </w:p>
    <w:p>
      <w:pPr>
        <w:pStyle w:val="Normal"/>
        <w:rPr/>
      </w:pPr>
      <w:r>
        <w:rPr/>
        <w:t xml:space="preserve">Vien fatto di chiedersi: è possibile che tanto ci sia richiesto? Di quale santità si tratta? Di quale perfezione? Rispondiamo intanto con alcune domande: la vita cristiana è concepibile come mediocre? Moralmente insignificante? Pur troppo, sì, vi sono molti cristiani mediocri; e non solo perché sono deboli o mancanti di formazione, ma perché vogliono essere mediocri e perché hanno le loro così dette buone ragioni del «giusto mezzo», del ne quid nimis, della «libertà del Vangelo», quasi che il Vangelo fosse una scuola d’indolenza morale, o quasi che esso autorizzasse l’ambiguità del servire a due, o a più padroni (giacché per molti, che parlano di liberazione, lo scopo è di servire al conformismo di moda, come se poi questo rendesse più comoda la vita e più rispettabile). Non è forse apparenza codesta, e non già autenticità umana o cristiana? non è ipocrisia? Incoerenza? Relativismo secondo il vento che tira? Non è togliere la croce dal proprio cristianesimo? (Cfr. 1 Cor. 1, 17) </w:t>
      </w:r>
    </w:p>
    <w:p>
      <w:pPr>
        <w:pStyle w:val="Normal"/>
        <w:rPr/>
      </w:pPr>
      <w:r>
        <w:rPr/>
        <w:t xml:space="preserve">IL POSSESSO DELLA CARITÀ DIVINA </w:t>
      </w:r>
    </w:p>
    <w:p>
      <w:pPr>
        <w:pStyle w:val="Normal"/>
        <w:rPr/>
      </w:pPr>
      <w:r>
        <w:rPr/>
        <w:t>Ma l’obiezione rimane: come rispondere a tanto impegno? Che cosa è la santità? Questa è pure una domanda difficile e complessa. Semplifichiamo la risposta ricordando come questa santità, alla quale siamo chiamati, risulta da due fattori componenti, dei quali il primo, possiamo dire quello vero, quello essenziale è la grazia stessa dello Spirito Santo. Da Colui che alla santità, alla perfezione ci chiama, viene il potere di conquistarla, perché è Lui stesso che la offre, è Lui stesso che la dona. Essere in grazia di Dio è tutto per noi. La nostra perfezione è il possesso della Carità divina. Non resta altro da fare? No, occorre un altro fattore, e da parte nostra questo, se non vogliamo cadere nel quietismo o nell’indifferenza morale; ed è il nostro sì; è la nostra disponibilità allo Spirito, e l’accettare, il volere anzi la volontà di Dio che ama e che salva; un sì che si può graduare secondo la nostra libertà, la quale è chiamata. È chiamata alla generosità, all’audacia, alla grandezza, all’eroismo, al sacrificio. Ecco il paradosso cristiano: è chiamata alla perfezione, all’amore. L’incontro della Volontà amorosa e salvatrice di Dio con la volontà obbediente e felice del nostro cuore umano è la perfezione, è la santità (Cfr. Phil. 2, 13).</w:t>
      </w:r>
    </w:p>
    <w:p>
      <w:pPr>
        <w:pStyle w:val="Normal"/>
        <w:rPr/>
      </w:pPr>
      <w:r>
        <w:rPr/>
        <w:t xml:space="preserve">I giovani, di solito, comprendono la verità, la bellezza, la vocazione di questo incontro, posto al vertice di una stupenda tensione. E sono i santi quelli che vi arrivano, nel segreto dello Spirito che soffia ove vuole. </w:t>
      </w:r>
    </w:p>
    <w:p>
      <w:pPr>
        <w:pStyle w:val="Normal"/>
        <w:rPr/>
      </w:pPr>
      <w:r>
        <w:rPr/>
        <w:t xml:space="preserve">Da meditare. Con la nostra Apostolica Benedizione. </w:t>
      </w:r>
    </w:p>
    <w:p>
      <w:pPr>
        <w:pStyle w:val="Normal"/>
        <w:rPr/>
      </w:pPr>
      <w:r>
        <w:rPr/>
        <w:t xml:space="preserve">Pellegrini dell’Alto Lazio </w:t>
      </w:r>
    </w:p>
    <w:p>
      <w:pPr>
        <w:pStyle w:val="Normal"/>
        <w:rPr/>
      </w:pPr>
      <w:r>
        <w:rPr/>
        <w:t xml:space="preserve">Sentimenti di viva compiacenza ci inondano l’animo nell’accogliere oggi alla nostra presenza un folto gruppo di pellegrini delle Diocesi di Viterbo e Tuscania, Montefiascone, Acquapendente e Bagnoregio. Porgiamo a tutti il nostro affettuoso e cordiale saluto, in particolar modo al degno comune Pastore, che li accompagna, Monsignor Luigi Boccadoro, da noi tanto venerato per lo zelo pastorale che lo distingue. </w:t>
      </w:r>
    </w:p>
    <w:p>
      <w:pPr>
        <w:pStyle w:val="Normal"/>
        <w:rPr/>
      </w:pPr>
      <w:r>
        <w:rPr/>
        <w:t xml:space="preserve">Il vostro pellegrinaggio, figli carissimi, richiama al nostro animo buone e laboriose popolazioni, caratterizzate lungo i secoli da una fervida adesione alla fede cristiana e da un franco e sincero attaccamento alla Sede Apostolica. </w:t>
      </w:r>
    </w:p>
    <w:p>
      <w:pPr>
        <w:pStyle w:val="Normal"/>
        <w:rPr/>
      </w:pPr>
      <w:r>
        <w:rPr/>
        <w:t xml:space="preserve">Accogliendo stamane voi, che siete venuti a temprare la vostra fede presso la tomba di San Pietro, non abbiamo miglior voto da esprimervi se non questo, che sappiate non solo conservare così prezioso patrimonio di tradizioni religiose, ma farlo altresì rivivere in nuove e gloriose testimonianze di fede cattolica nelle odierne generazioni. </w:t>
      </w:r>
    </w:p>
    <w:p>
      <w:pPr>
        <w:pStyle w:val="Normal"/>
        <w:rPr/>
      </w:pPr>
      <w:r>
        <w:rPr/>
        <w:t xml:space="preserve">Grazie adunque, figlioli, di questa vostra visita; grazie soprattutto delle preghiere che in ogni parrocchia delle vostre diocesi sono state fatte per noi durante tutto il mese mariano; e grazie infine della vostra testimonianza di affetto, che volentieri ricambiamo, assicurandovi un particolare ricordo nelle nostre suppliche al Signore Gesù. E nel Suo Nome a tutti con effusione di cuore impartiamo la propiziatrice Apostolica Benedizione. </w:t>
      </w:r>
    </w:p>
    <w:p>
      <w:pPr>
        <w:pStyle w:val="Normal"/>
        <w:rPr/>
      </w:pPr>
      <w:r>
        <w:rPr/>
        <w:t xml:space="preserve">Il primo centenario dell’Istituto «Serve di Gesù della Carità» </w:t>
      </w:r>
    </w:p>
    <w:p>
      <w:pPr>
        <w:pStyle w:val="Normal"/>
        <w:rPr/>
      </w:pPr>
      <w:r>
        <w:rPr/>
        <w:t xml:space="preserve">Nos complacemos en dirigir un especial saludo a vosotras, Superiora General y Religiosas «Siervas de Jesús de la Caridad», que habéis querido visitarnos al finalizar las celebraciones del primer centenario de fundacion de vuestro Instituto. </w:t>
      </w:r>
    </w:p>
    <w:p>
      <w:pPr>
        <w:pStyle w:val="Normal"/>
        <w:rPr/>
      </w:pPr>
      <w:r>
        <w:rPr/>
        <w:t xml:space="preserve">Queremos felicitaros y daros las gratias por vuestro admirable testimonio, silencioso y oculto, con que ponéis la más pura caridad cristiana al servicio de la humanidad que sufre, al servicio de los enfermos: lo que hacéis por cada uno de ellos, es corno si lo hicierais por el mismo Cristo. </w:t>
      </w:r>
    </w:p>
    <w:p>
      <w:pPr>
        <w:pStyle w:val="Normal"/>
        <w:rPr/>
      </w:pPr>
      <w:r>
        <w:rPr/>
        <w:t xml:space="preserve">En este fecundo ministerio de amor os acompañamos con nuestro afecto y nuestra bendición para vosotras, para todas las religiosas del Instituto y para los enfermos que atendéis. Y os exhortamos de corazón para que vuestra consagración al Señor sea cada vez más total, vuestra vida interior más intensa, y vuestra dedicación a los hermanos más sacrificada y generosa. </w:t>
      </w:r>
    </w:p>
    <w:p>
      <w:pPr>
        <w:pStyle w:val="Normal"/>
        <w:rPr/>
      </w:pPr>
      <w:r>
        <w:rPr/>
        <w:t xml:space="preserve">Cura, rispetto, difesa per i fanciulli </w:t>
      </w:r>
    </w:p>
    <w:p>
      <w:pPr>
        <w:pStyle w:val="Normal"/>
        <w:rPr/>
      </w:pPr>
      <w:r>
        <w:rPr/>
        <w:t xml:space="preserve">Si rinnova, questa mattina, una manifestazione che tanto ci ha allietato nelle Udienze di questi mesi: vediamo numerosi gruppi di bambini, che hanno ricevuto per la prima volta la Comunione, e sono qui convenuti per esprimerci la loro gioia, spinti dalla loro pietà e sicuri di essere da noi compresi e incoraggiati nei loro generosi propositi. </w:t>
      </w:r>
    </w:p>
    <w:p>
      <w:pPr>
        <w:pStyle w:val="Normal"/>
        <w:rPr/>
      </w:pPr>
      <w:r>
        <w:rPr/>
        <w:t xml:space="preserve">Ebbene, ci è caro ripetere anche a voi: il Papa, Padre di tutto il Popolo di Dio e che tutti ama in Cristo, vi predilige come il Divin Maestro. </w:t>
      </w:r>
    </w:p>
    <w:p>
      <w:pPr>
        <w:pStyle w:val="Normal"/>
        <w:rPr/>
      </w:pPr>
      <w:r>
        <w:rPr/>
        <w:t>Voi, infatti, santificati dal contatto intimo con Gesù nel Sacramento dell’Eucaristia, siete il termine di paragone usato dallo stesso Redentore per indicare la via che porta al Regno dei cieli: «Se non diventerete piccoli come fanciulli non entrerete nel Regno dei cieli» (Matth. 18, 3).</w:t>
      </w:r>
    </w:p>
    <w:p>
      <w:pPr>
        <w:pStyle w:val="Normal"/>
        <w:rPr/>
      </w:pPr>
      <w:r>
        <w:rPr/>
        <w:t xml:space="preserve">Mentre vi esortiamo a mantenere sempre viva questa trasparenza, rinnovando i vostri incontri con Cristo e mediante l’approfondita conoscenza del Vangelo, vogliamo cogliere l’occasione per ricordare quanto grave sia la responsabilità di chi osasse offendere e contaminare la purezza e la semplicità del vostro cuore. Un’esortazione anche a voi, alunni delle Scuole Medie, affinché siate sempre consapevoli della predilezione di Gesù per i puri e gli umili di cuore. </w:t>
      </w:r>
    </w:p>
    <w:p>
      <w:pPr>
        <w:pStyle w:val="Normal"/>
        <w:rPr/>
      </w:pPr>
      <w:r>
        <w:rPr/>
        <w:t xml:space="preserve">Voi sapete che la purezza e l’umiltà, lungi dal limitare e, tanto meno, dal diminuire il prestigio della vostra dignità, costituiscono mezzi meravigliosi di spirituale conquista. Poter ben guidare se stessi e saper riconoscere i propri limiti, significa sollevarsi spiritualmente ed agire nella verità: porre, cioè, come oggetto dell’intelligenza umana, condizionata perché creata, l’m finita grandezza di Dio e, in questa luce, dare una risposta ai grandi interrogativi della vita. </w:t>
      </w:r>
    </w:p>
    <w:p>
      <w:pPr>
        <w:pStyle w:val="Normal"/>
        <w:rPr/>
      </w:pPr>
      <w:r>
        <w:rPr/>
        <w:t xml:space="preserve">Mentre attendete ad arricchire con lo studio la vostra mente, procurate altresì di far crescere nel vostro animo questo santo anelito: essere, nelle attività e nelle responsabilità del domani, testimoni e operatori della verità. </w:t>
      </w:r>
    </w:p>
    <w:p>
      <w:pPr>
        <w:pStyle w:val="Normal"/>
        <w:rPr/>
      </w:pPr>
      <w:r>
        <w:rPr/>
        <w:t>Su voi tutti, su gli educatori e gli insegnanti, nonché sulle vostre famiglie invochiamo la divina assistenza, di cui è pegno la nostra patern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giugno 1972</w:t>
      </w:r>
    </w:p>
    <w:p>
      <w:pPr>
        <w:pStyle w:val="Normal"/>
        <w:rPr/>
      </w:pPr>
      <w:r>
        <w:rPr/>
        <w:t xml:space="preserve"> </w:t>
      </w:r>
    </w:p>
    <w:p>
      <w:pPr>
        <w:pStyle w:val="Normal"/>
        <w:rPr/>
      </w:pPr>
      <w:r>
        <w:rPr/>
        <w:t xml:space="preserve">Ci è oggi doveroso, in via eccezionale, e pressati come siamo da tanti segni di devozione e di affezione, dirvi una parola su cosa che ci riguarda personalmente, su l’anniversario cioè della nostra elezione a Vescovo di Roma e perciò stesso alla successione dell’Apostolo Pietro in questa sua cattedra, alla quale è affidata con la cura pastorale dell’Urbe quella della Chiesa cattolica, diffusa nell’orbe. Non certo per fare un discorso sopra tema tanto grave e complesso, e nemmeno per narrarvi la storia, del resto molto semplice e breve, e a tutti nota, di questo avvenimento, ma solo per accennare ad alcune impressioni, fra le tante, rimaste nel nostro animo circa quel fatto, e utili forse alla consolazione della Chiesa, tanto prodiga verso di noi, in questa annuale ricorrenza, della sua bontà e della sua pietà. Ci sembrerebbe infatti ingratitudine verso il Signore e scortesia verso Fratelli e verso Figli fedeli soffocare in assoluto silenzio i sentimenti che riempiono il nostro animo nell’odierna circostanza. </w:t>
      </w:r>
    </w:p>
    <w:p>
      <w:pPr>
        <w:pStyle w:val="Normal"/>
        <w:rPr/>
      </w:pPr>
      <w:r>
        <w:rPr/>
        <w:t xml:space="preserve">ALTISSIMA RESPONSABILITÀ MA SALDA FIDUCIA </w:t>
      </w:r>
    </w:p>
    <w:p>
      <w:pPr>
        <w:pStyle w:val="Normal"/>
        <w:rPr/>
      </w:pPr>
      <w:r>
        <w:rPr/>
        <w:t xml:space="preserve">Fu come oggi, nove anni or sono, e proprio a quest’ora poco prima di mezzogiorno, nella Cappella Sistina, che si compì la scelta della nostra umile persona alla sede del Papato Romano; eravamo in tal modo tolti da un altro gravissimo e altissimo ufficio, quello di Arcivescovo di Milano, la sede episcopale che fu dei Santi Ambrogio e Carlo, e dei Servi di Dio i Cardinali Andrea Ferrari e Ildefonso Schuster, ed eravamo chiamati in questa Romana Sede Apostolica a succedere al Servo di Dio, il Papa Giovanni XXIII, sempre compianto ed amato. Non faremo alcuna considerazione d’occasione; ciascuno, se vuole, le può facilmente fare da sé, ricordando il fatto nella prospettiva del quadro storico e spirituale d’allora: basti ricordare che il Concilio aveva appena celebrato la sua prima non facile sessione, mettendo negli animi di tutti, nella Chiesa e nel mondo, grandi attese e vivi fermenti. </w:t>
      </w:r>
    </w:p>
    <w:p>
      <w:pPr>
        <w:pStyle w:val="Normal"/>
        <w:rPr/>
      </w:pPr>
      <w:r>
        <w:rPr/>
        <w:t xml:space="preserve">IL PRIMATO DI PIETRO FARO CHE GUIDA ALL'UNITÀ </w:t>
      </w:r>
    </w:p>
    <w:p>
      <w:pPr>
        <w:pStyle w:val="Normal"/>
        <w:rPr/>
      </w:pPr>
      <w:r>
        <w:rPr/>
        <w:t xml:space="preserve">Diciamo soltanto, molto semplicemente, una nostra impressione relativa a quella giornata, e tuttora presente nel nostro spirito. Parve allora a noi d’essere sopraffatti dal gioco, meccanico o misterioso che fosse, d’una vicenda estranea e superiore alla nostra volontà; non avevamo mai minimamente desiderato, né tanto meno favorito la nostra elezione. Ci si vorrà credere. Anzi il nostro anteriore servizio, umilmente e lungamente prestato alle dipendenze di Papa Pio XI, di grande e venerata memoria, e poi d’un altro venerato Servo di Dio, Papa Pio XII, troppo ci aveva edotto circa l’enorme mole di doveri, di difficoltà, di bisogni, che le chiavi di San Pietro portano con sé, perché noi non avessimo la consapevolezza della preparazione necessaria a così formidabile ufficio, e non conoscessimo la nostra carenza dei carismi adeguati a così arduo ministero. </w:t>
      </w:r>
    </w:p>
    <w:p>
      <w:pPr>
        <w:pStyle w:val="Normal"/>
        <w:rPr/>
      </w:pPr>
      <w:r>
        <w:rPr/>
        <w:t>Troviamo in certe nostre note personali a tale riguardo: «Forse il Signore mi ha chiamato a questo servizio non già perché io vi abbia qualche attitudine, o perché io governi e salvi la Chiesa dalle sue presenti difficoltà, ma perché io soffra qualche cosa per la Chiesa, e sia chiaro che Egli, non altri, la guida e la salva». Vi confidiamo questo nostro sentimento non certo per fare atto pubblico, e perciò vanitoso, di umiltà, ma perché anche a voi sia dato godere della tranquillità che ne proviamo noi stessi, pensando che non la nostra mano debole e inesperta è al timone della barca di Pietro, sì bene quella invisibile, ma forte ed amorosa, del Signore Gesù. E vorremmo così che anche in voi, come in tutta la Chiesa, turbata talvolta per le debolezze che la affliggono, avesse a prevalere il senso evangelico di fede-fiducia, richiesto da Cristo ai suoi seguaci, e non avesse mai la paura o lo scoraggiamento ad intristire l’ardimento ed il gaudio dell’operare cristiano. Quanto a noi, andiamo ancora ripetendo nel cuore la parola d’un altro grande Papa, Leone I, inserita in uno dei suoi classici sermoni pronunciati proprio nella celebrazione annuale della sua elevazione al Pontificato: dabit virtutem, qui contulit dignitatem, darà la forza, Colui che ha conferito la dignità (Sermo II; PL 54, 143).</w:t>
      </w:r>
    </w:p>
    <w:p>
      <w:pPr>
        <w:pStyle w:val="Normal"/>
        <w:rPr/>
      </w:pPr>
      <w:r>
        <w:rPr/>
        <w:t xml:space="preserve">CONSAPEVOLEZZA DI TOTALE SERVIZIO </w:t>
      </w:r>
    </w:p>
    <w:p>
      <w:pPr>
        <w:pStyle w:val="Normal"/>
        <w:rPr/>
      </w:pPr>
      <w:r>
        <w:rPr/>
        <w:t>A proposito di dignità, un’altra impressione provammo allorquando, dopo la famosa fumata bianca, ci sentimmo circondati da ogni sorta di omaggi, ed ebbimo qualche coscienza, con pericolo di vertigine, dell’altezza della nostra funzione apostolica, e subito l’avvertenza del distacco che poteva derivarne, per la nostra modesta persona ed anche per il nostro eccelso ministero, dalle persone care, dai nostri amici, e specialmente dal popolo per il cui bene spirituale eravamo investiti della sublime ed eccezionale dignità di Vicario di Cristo. La scala gerarchica può forse talora costituire una distanza fra l’eletto e la comunità, e generare coscienza di privilegio. Noi, rievocando quella giornata (come quella, del resto, del nostro ingresso ufficiale a Milano, accanto all’onorevole Sindaco, l’ottimo e valente Prof. Virgilio Ferrari), dobbiamo ringraziare il Signore di essere stati interiormente invasi da un sentimento di immensa simpatia per coloro al cui servizio noi eravamo deputati; avvertimmo nell’intimo del cuore la nostra nuova definizione: servo dei servi di Dio, con tutte le sapienti esortazioni pastorali d’un altro nostro predecessore, lontano nel tempo e vicino nel magistero, S. Gregorio Magno; ma ancor più su di lui ci sembrò vibrante e profonda la voce stessa di Cristo: amas me plus his? ecco il privilegio vero del Papa: mi ami tu, Simone Pietro, figlio di Giovanni, più degli altri? Pasce!, sii pastore! (Cfr. Io. 21, 15) Autorità e carità diventavano, come in visione interiore, una cosa sola; una cosa così grande da dilatarsi fino ai confini del mondo, e da estendersi a tutti i bisogni dell’umanità; comprendemmo in un lampo la missione sociale della Santa Sede. Una cosa così vera, dall’intuirne la finale, segreta sostanza: l’unità della Chiesa, e anche del mondo, in un certo senso; come pure, nell’ora suprema della sua vita nel tempo, Gesù aveva auspicato, parlando estaticamente al Padre: «siano tutti uno, come Noi lo siamo» (Io. 1 7 , 11).</w:t>
      </w:r>
    </w:p>
    <w:p>
      <w:pPr>
        <w:pStyle w:val="Normal"/>
        <w:rPr/>
      </w:pPr>
      <w:r>
        <w:rPr/>
        <w:t xml:space="preserve">Noi comprendemmo allora il paradosso, che ancora fa ostacolo alla consumazione dell’ecumenismo: il primato di Pietro. Esso non è lo spettro repellente dall’unità, ma il faro che all’unità deve guidare per fare della cristianità divisa un solo Popolo di Dio (Cfr. Eph. 4, 3-7). Allora, ed ancora lo pensiamo, nostro sogno; o meglio, nostra speranza. Tante, tante altre cose, come potete immaginare, affluirono allora come torrenti nel nostro cuore, per fargli sentire la necessità di tenersi sospeso alla virtù di Dio più che appoggiato sulla sabbia terrena; ed il bisogno, Fratelli e Figli carissimi, dell’aiuto della vostra comunione e della vostra preghiera. </w:t>
      </w:r>
    </w:p>
    <w:p>
      <w:pPr>
        <w:pStyle w:val="Normal"/>
        <w:rPr/>
      </w:pPr>
      <w:r>
        <w:rPr/>
        <w:t xml:space="preserve">Ve ne sia stimolo e premio la nostra Benedizione Apostolica. </w:t>
      </w:r>
    </w:p>
    <w:p>
      <w:pPr>
        <w:pStyle w:val="Normal"/>
        <w:rPr/>
      </w:pPr>
      <w:r>
        <w:rPr/>
        <w:t xml:space="preserve">La Piccola Opera della Divina Provvidenza </w:t>
      </w:r>
    </w:p>
    <w:p>
      <w:pPr>
        <w:pStyle w:val="Normal"/>
        <w:rPr/>
      </w:pPr>
      <w:r>
        <w:rPr/>
        <w:t xml:space="preserve">Sono presenti all’udienza di stamane anche i rappresentanti della Piccola Opera della Divina Provvidenza, convenuti a Roma allo scopo di verificare le deliberazioni del loro Capitolo Generale, in ordine specialmente alle nuove Costituzioni e agli Statuti Generali. </w:t>
      </w:r>
    </w:p>
    <w:p>
      <w:pPr>
        <w:pStyle w:val="Normal"/>
        <w:rPr/>
      </w:pPr>
      <w:r>
        <w:rPr/>
        <w:t xml:space="preserve">Vi salutiamo, figli carissimi, con l’affetto con cui siamo soliti accogliere i tanto benemeriti membri della famiglia religiosa di Don Orione. Sappiamo che la festività liturgica di San Luigi dà a questo vostro incontro col Papa una particolare impronta di letizia e di riconoscenza; ne prendiamo atto per riconfermare la benevolenza e la fiducia che abbiamo sempre nutrito verso di voi. La vostra presenza nel mondo è l’eco tuttora viva degli esempi e degli insegnamenti del vostro incomparabile Fondatore, che fece della carità di Cristo la ragione di tutta la sua vita, la sorgente di una generosità che non conobbe limiti, la molla segreta di uno slancio apostolico verso i piccoli, i poveri e le classi lavoratrici, che ha suscitato l’universale ammirazione e che trova in voi i degnissimi ed instancabili continuatori. Noi siamo certi che i lavori della vostra Assemblea Generale costituiranno per tutti i vostri confratelli un nuovo stimolo sulla via della perfetta conformità a Cristo e del servizio dei fratelli più bisognosi secondo la vostra specifica vocazione. La nostra preghiera vi accompagna in tale luminoso cammino, e vi invoca fin d’ora copiose grazie celesti, delle quali vuol essere pegno la nostra Apostolica Benedizione, che di gran cuore impartiamo a voi, qui presenti, e a tutti i membri della vostra Congregazione religiosa. </w:t>
      </w:r>
    </w:p>
    <w:p>
      <w:pPr>
        <w:pStyle w:val="Normal"/>
        <w:rPr/>
      </w:pPr>
      <w:r>
        <w:rPr/>
        <w:t xml:space="preserve">Pellegrini di Ungheria </w:t>
      </w:r>
    </w:p>
    <w:p>
      <w:pPr>
        <w:pStyle w:val="Normal"/>
        <w:rPr/>
      </w:pPr>
      <w:r>
        <w:rPr/>
        <w:t xml:space="preserve">Il nostro saluto si rivolge ora con paterno compiacimento al gruppo di pellegrini ungheresi venuti da diverse parrocchie della diocesi di Vác. </w:t>
      </w:r>
    </w:p>
    <w:p>
      <w:pPr>
        <w:pStyle w:val="Normal"/>
        <w:rPr/>
      </w:pPr>
      <w:r>
        <w:rPr/>
        <w:t xml:space="preserve">Siate i benvenuti, figli carissimi! Con questo pellegrinaggio, intrapreso a costo di non pochi sacrifici, voi desiderate esprimere i sentimenti del vostro amore e della vostra devozione al Papa, nel giorno anniversario della Sua elezione al Sommo Pontificato. Comprenderete allora facilmente quanto sia grande la nostra soddisfazione di potervi accogliere, di ringraziarvi per il delicato pensiero e di assicurarvi l’assistenza della nostra preghiera per voi, per i vostri familiari e per la vostra cara Patria, che noi tanto amiamo. </w:t>
      </w:r>
    </w:p>
    <w:p>
      <w:pPr>
        <w:pStyle w:val="Normal"/>
        <w:rPr/>
      </w:pPr>
      <w:r>
        <w:rPr/>
        <w:t xml:space="preserve">Che il Signore vi aiuti a mantenervi sempre saldi in quella fermezza di fede e di propositi di vita cristiana, che siete venuti a testimoniare e ad alimentare presso la tomba del Principe degli Apostoli; e conceda a voi, ritornati in Patria, di conservare a lungo nei vostri cuori la gioia, che oggi esperimentate in maniera tutta particolare, di appartenere alla grande, universale famiglia della Chiesa Cattolica. </w:t>
      </w:r>
    </w:p>
    <w:p>
      <w:pPr>
        <w:pStyle w:val="Normal"/>
        <w:rPr/>
      </w:pPr>
      <w:r>
        <w:rPr/>
        <w:t xml:space="preserve">A tal fine vi impartiamo con effusione di cuore la propiziatrice Apostolica Benedizione. </w:t>
      </w:r>
    </w:p>
    <w:p>
      <w:pPr>
        <w:pStyle w:val="Normal"/>
        <w:rPr/>
      </w:pPr>
      <w:r>
        <w:rPr/>
        <w:t xml:space="preserve">Sacerdoti dell’arcidiocesi di Milano </w:t>
      </w:r>
    </w:p>
    <w:p>
      <w:pPr>
        <w:pStyle w:val="Normal"/>
        <w:rPr/>
      </w:pPr>
      <w:r>
        <w:rPr/>
        <w:t xml:space="preserve">Ultimi nella mattinata , ma particolarmente graditi, sono giunti al Papa i voti augurali dell’Archidiocesi di Milano per il nono anniversario dell’elezione al Pontificato. Glieli ha recati un folto gruppo di sacerdoti che hanno ricevuto l’ordinazione venticinque anni or sono, insieme ai quali era una rappresentanza dei sacerdoti che celebrano quest’anno il cinquantesimo anniversario dell’inizio del loro ministero. Era presente all’udienza Monsignor Corbella, della Curia Arcivescovile di Milano. </w:t>
      </w:r>
    </w:p>
    <w:p>
      <w:pPr>
        <w:pStyle w:val="Normal"/>
        <w:rPr/>
      </w:pPr>
      <w:r>
        <w:rPr/>
        <w:t xml:space="preserve">Il Papa manifesta il suo compiacimento per il ‘momento di comunione spirituale consentito dalla odierna ricorrenza e dalla memoria dell’anniversario dell’ordinazione dei visitatori. Fa poi un accenno all’attuale crisi, alla contestazione di cui si vuol circondare il sacerdozio, invitando i presenti alla fiducia e alla sicurezza. Li esorta a rendere grazie ogni giorno al Signore per il dono che ha fatto loro, ed a prendere coscienza del grande valore di ciò che hanno ricevuto. Quindi Paolo VI invita i sacerdoti milanesi a guardare con serenità all’avvenire, e a non lasciar passare alcun giorno senza aver riempito l’anima del colloquio con Dio e senza essersi adoperati per irradiare i tesori di cui sono dispensatori e custodi. «Abbiamo ancora tanto da fare» - dice - sottolineando peraltro che col tempo crescono anche le possibilità oggettive di espletare il compito apostolico. </w:t>
      </w:r>
    </w:p>
    <w:p>
      <w:pPr>
        <w:pStyle w:val="Normal"/>
        <w:rPr/>
      </w:pPr>
      <w:r>
        <w:rPr/>
        <w:t xml:space="preserve">Paolo VI assicura quindi ai presenti il suo ricordo e la sua preghiera. Segue uno scambio di doni: i sacerdoti offrono al Papa tre calici; egli dona loro copie del volume contenente i suoi discorsi per la Settimana Santa e la Pasqua. Infine il Santo Padre imparte la Benedizione Apostolica, intrattenendosi poi ancora affabilmente con questi ospiti la cui presenza richiama alla sua memoria tanti ricordi. </w:t>
      </w:r>
    </w:p>
    <w:p>
      <w:pPr>
        <w:pStyle w:val="Normal"/>
        <w:rPr/>
      </w:pPr>
      <w:r>
        <w:rPr/>
        <w:t xml:space="preserve">Giammai siano offuscate la purezza e la grazia della Prima Comunione </w:t>
      </w:r>
    </w:p>
    <w:p>
      <w:pPr>
        <w:pStyle w:val="Normal"/>
        <w:rPr/>
      </w:pPr>
      <w:r>
        <w:rPr/>
        <w:t xml:space="preserve">Vi esprimiamo, carissimi figliuoli, tutta la nostra letizia per questo incontro, ormai abituale, con gruppi sempre più numerosi di fanciulli, che vogliono vedere, sentire il Papa, il Vicario di Cristo, il Successore di Pietro, per manifestargli il loro ardente amore. Ed eccoci oggi in mezzo a voi, come il Padre in mezzo ai suoi figli prediletti, perché i più piccoli. </w:t>
      </w:r>
    </w:p>
    <w:p>
      <w:pPr>
        <w:pStyle w:val="Normal"/>
        <w:rPr/>
      </w:pPr>
      <w:r>
        <w:rPr/>
        <w:t xml:space="preserve">Sappiamo che parecchi di voi hanno ricevuto in questi giorni, per la prima volta, Gesù presente nel sacramento dell’Eucaristia, in un incontro unico e singolare, nel quale Egli, Verbo di Dio fatto uomo, si è donato completamente a voi, come si donò agli Apostoli nell’ultima cena. </w:t>
      </w:r>
    </w:p>
    <w:p>
      <w:pPr>
        <w:pStyle w:val="Normal"/>
        <w:rPr/>
      </w:pPr>
      <w:r>
        <w:rPr/>
        <w:t xml:space="preserve">Che la gioia, la purezza e la grazia della Prima Comunione non siano mai offuscate o diminuite nel vostro cuore. Al dono infinito di Gesù dovete rispondere, giorno per giorno, con quella grande generosità, di cui voi fanciulli siete veramente capaci. Approfondite questa soprannaturale amicizia con Gesù attraverso la meditata lettura della sua Parola, contenuta nel Santo Vangelo, ma specialmente moltiplicando nella vostra vita gli incontri con Lui nell’Eucaristia. </w:t>
      </w:r>
    </w:p>
    <w:p>
      <w:pPr>
        <w:pStyle w:val="Normal"/>
        <w:rPr/>
      </w:pPr>
      <w:r>
        <w:rPr/>
        <w:t xml:space="preserve">E a voi, alunni degli Istituti Italiani, venuti nella Città Eterna per ammirarne i monumenti storici e le bellezze artistiche, desideriamo dire il nostro paterno affetto. Nelle vostre famiglie, nella scuola siate sempre un autentico esempio concreto di vita cristiana, in una gioiosa adesione alla dottrina di Cristo, in una carità fattiva verso i poveri e gli umili, in una purezza limpida e serena. </w:t>
      </w:r>
    </w:p>
    <w:p>
      <w:pPr>
        <w:pStyle w:val="Normal"/>
        <w:rPr/>
      </w:pPr>
      <w:r>
        <w:rPr/>
        <w:t>A tutti voi, alle vostre famiglie, ai vostri educatori ed insegnanti impartiamo di cuore la propiziatrice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giugno 1972</w:t>
      </w:r>
    </w:p>
    <w:p>
      <w:pPr>
        <w:pStyle w:val="Normal"/>
        <w:rPr/>
      </w:pPr>
      <w:r>
        <w:rPr/>
        <w:t xml:space="preserve"> </w:t>
      </w:r>
    </w:p>
    <w:p>
      <w:pPr>
        <w:pStyle w:val="Normal"/>
        <w:rPr/>
      </w:pPr>
      <w:r>
        <w:rPr/>
        <w:t xml:space="preserve">Domani è S. Pietro. È la festa del primo Apostolo, celebrata a Roma, già fino dal terzo secolo insieme con la festa di S. Paolo, cioè: «quella di S. Pietro in Vaticano; quella di S. Paolo sulla via Ostiense; di entrambi alle catacombe», dove ora si trova la basilica di S. Sebastiano (Cfr. KIRSCH, Jahrbuch f. Lithurgiewiss., 1923, 38, riassumendo il Martirologio così detto Geroniminiano; M. GUARDUCCI, La tomba di Pietro, p. 141 ss.). </w:t>
      </w:r>
    </w:p>
    <w:p>
      <w:pPr>
        <w:pStyle w:val="Normal"/>
        <w:rPr/>
      </w:pPr>
      <w:r>
        <w:rPr/>
        <w:t xml:space="preserve">Grande festa, a Roma specialmente, come si sa; l’Urbe sembra risvegliarsi nelle sue venerande memorie, tanto più care e stimolanti ora che i recenti scavi e gli studi nuovissimi ci hanno dato la commozione e la gioia della confermata autenticità della tomba e anche delle reliquie dell’Apostolo Pietro, custodite sotto la cupola della Basilica a lui dedicata. </w:t>
      </w:r>
    </w:p>
    <w:p>
      <w:pPr>
        <w:pStyle w:val="Normal"/>
        <w:rPr/>
      </w:pPr>
      <w:r>
        <w:rPr/>
        <w:t xml:space="preserve">Ma può succedere questo: che la meraviglia e la venerazione delle cose consuete e vicine si attenuano, se la riflessione non ce ne ricorda il senso ed il valore. Bisogna riflettere. E la riflessione, la quale ci porterebbe a profonde e interminabili escursioni nella sacra Scrittura, nella Teologia, nella Storia, nell’Agiografia, e soprattutto nell’Ecclesiologia, ci è facilitata e semplificata, ad uso almeno di questo nostro breve sermone popolare, dai simboli di cui la figura di Pietro è circondata. </w:t>
      </w:r>
    </w:p>
    <w:p>
      <w:pPr>
        <w:pStyle w:val="Normal"/>
        <w:rPr/>
      </w:pPr>
      <w:r>
        <w:rPr/>
        <w:t xml:space="preserve">IL NOME </w:t>
      </w:r>
    </w:p>
    <w:p>
      <w:pPr>
        <w:pStyle w:val="Normal"/>
        <w:rPr/>
      </w:pPr>
      <w:r>
        <w:rPr/>
        <w:t>A cominciare proprio dal nome stesso di Pietro. Conoscete il racconto evangelico (Cfr. Matth. 16, 18). Chi diede questo nome a Simone, figlio di Giovanni? perché tale era il suo nome originario. Fu Gesù Cristo stesso, che, dopo la dichiarazione ispirata, fatta a Lui dall’Apostolo: «Tu sei il Cristo, il Figlio di Dio vivo», proclamò: «. . . e Io dico a te, che tu sei Pietro, e su questa Pietra, Io edificherò la mia Chiesa». Che cosa comporta questa metamorfosi, operata da Cristo stesso, di Simone trasformato in Pietro, e messo al posto della pietra angolare della costruzione progettata da Cristo; posto che solo al Signore stesso deve spettare? (Cfr. Matth. 21, 42; Act. 4, 11; Rom. 9, 33; 1 Petr. 2, 6) Quali concetti richiama, quali doveri impone, quali prerogative conferisce, quali disegni divini rivela, quale ecclesiologia stabilisce, quale prodigio storico permanente annuncia . . . la scelta d’un tale nome inventato ed imposto dal Signore al suo discepolo, il quale, umanamente parlando, non sembrava esservi predisposto? Provate a pensarci (Cfr. S. Aug. Sermo 293; PL 38, 1348).</w:t>
      </w:r>
    </w:p>
    <w:p>
      <w:pPr>
        <w:pStyle w:val="Normal"/>
        <w:rPr/>
      </w:pPr>
      <w:r>
        <w:rPr/>
        <w:t xml:space="preserve">LE CHIAVI </w:t>
      </w:r>
    </w:p>
    <w:p>
      <w:pPr>
        <w:pStyle w:val="Normal"/>
        <w:rPr/>
      </w:pPr>
      <w:r>
        <w:rPr/>
        <w:t xml:space="preserve">Un altro simbolo: le chiavi. Cristo a Pietro preannuncia la consegna delle chiavi. Quali chiavi? «Le chiavi del regno dei cieli» dice il Signore. Che cosa vuol dire? le chiavi indicano la potestà, indicano la facoltà di disporre, di aprire e di chiudere per incarico del padrone di casa. Di quale casa? il regno dei cieli, cioè l’economia della salvezza, il disegno misterioso dell’ordine soprannaturale nascosto da secoli e instaurato da Cristo fra Dio e gli uomini (Cfr. Col. 1, 26; Eph. 1, 7 ss.). «Il dono delle chiavi è dunque l’investitura del potere su tutta la casa» (LAGRANGE, Matth. 16, 13). Pietro, e con lui il collegio degli altri Apostoli, è nominato intermediario necessario per l’accesso regolare al regno dei cieli . . . Anche questo simbolo così semplice e così chiaro, ma così denso di significato, invita a pensare. </w:t>
      </w:r>
    </w:p>
    <w:p>
      <w:pPr>
        <w:pStyle w:val="Normal"/>
        <w:rPr/>
      </w:pPr>
      <w:r>
        <w:rPr/>
        <w:t xml:space="preserve">LA RETE </w:t>
      </w:r>
    </w:p>
    <w:p>
      <w:pPr>
        <w:pStyle w:val="Normal"/>
        <w:rPr/>
      </w:pPr>
      <w:r>
        <w:rPr/>
        <w:t xml:space="preserve">E la rete? la vedete appesa sulla porta della Basilica, stilizzata in forma abbastanza strana, ma che dice il concetto, e tanto basta. Il concetto, qual è? È quello che ricorda l’umile, ma bella professione di Simon Pietro. Egli era pescatore. E Gesù si vale di questa qualifica, relativa al mestiere del discepolo e di altri parimente con lui, per significare sotto la figura della pesca la missione a cui Pietro e gli Apostoli saranno destinati: «Vi farò diventare, dice il Signore dopo Ia sorpresa della pesca miracolosa, pescatori di uomini!» (Matth. 4, 19). Pescare gli uomini! Cioè: avvicinarli, conoscerne i costumi ed i bisogni, saperli aspettare, sapersi adattare alla loro mobilità, avere l’arte di attrarli, il cuore capace di amarli, la sapienza di convincerli; ecco l’ufficio apostolico, ecco l’esercizio d’un ministero paziente, ecco la prospettiva di un’estensione universale della predicazione evangelica, ecco la tacita promessa di Cristo, che la temeraria impresa di convertire a Lui il mondo potrà avere, non per abilità umana, e nonostante l’ostinata resistenza degli uomini, ma per divina virtù, un insperato esito felice. </w:t>
      </w:r>
    </w:p>
    <w:p>
      <w:pPr>
        <w:pStyle w:val="Normal"/>
        <w:rPr/>
      </w:pPr>
      <w:r>
        <w:rPr/>
        <w:t xml:space="preserve">LA BARCA </w:t>
      </w:r>
    </w:p>
    <w:p>
      <w:pPr>
        <w:pStyle w:val="Normal"/>
        <w:rPr/>
      </w:pPr>
      <w:r>
        <w:rPr/>
        <w:t xml:space="preserve">Pietro pescatore ci fa pensare ad un altro segno che lo caratterizza: la sua barca; quella barca sulla quale salì Gesù come sopra una cattedra, ed ivi seduto ammaestrava le turbe «raccolte sulla riva del lago di Genezareth» (Luc. 5, 3); quella barca donde Gesù ordinò di lanciare le reti, e furono piene di pesci a tal punto che un’altra barca fu chiamata al soccorso, ma non senza temere che entrambe facessero naufragio, così che Pietro, uomo del mestiere, notò subito il carattere miracoloso del fatto e proruppe in uno stupendo atto di umiltà, cadendo in ginocchio davanti a Gesù ed esclamando: «Via da me, Signore, perché io sono uomo peccatore» (Ibid. 5, 8); quella barca, su cui Gesù, sedendo a poppa (v’era, osserva Marco forse informato da Pietro, anche un cuscino), misteriosamente s’addormentò; e infuriando un’improvvisa tempesta, i discepoli atterriti lo svegliarono, e Gesù alzatosi intimò al vento furioso di calmarsi e al mare fremente di tacere; e subito fu grande calma (Marc. 4, 35-41); quella barca, che sembra simboleggiare l’aspetto mobile e relativo della Chiesa, che naviga sulle onde del tempo e della storia, e che ancora figura come stemma di Pietro nel sigillo adoperato tuttora per dare autenticità ai documenti più gravi della Chiesa, segnati dall’«anello del Pescatore». </w:t>
      </w:r>
    </w:p>
    <w:p>
      <w:pPr>
        <w:pStyle w:val="Normal"/>
        <w:rPr/>
      </w:pPr>
      <w:r>
        <w:rPr/>
        <w:t xml:space="preserve">IL GALLO </w:t>
      </w:r>
    </w:p>
    <w:p>
      <w:pPr>
        <w:pStyle w:val="Normal"/>
        <w:rPr/>
      </w:pPr>
      <w:r>
        <w:rPr/>
        <w:t>E ancora un altro segno ci narra la storia di Pietro, il gallo. Quel gallo implacabile che cantò nella notte della negazione, la notte del processo di Gesù, come Gesù aveva predetto: «Prima che il gallo canti per la seconda volta, mi rinnegherai» (Matth. 14, 72). Pietro uomo ci appare nella sua drammatica complessità psicologica, nella sua fragilità umana; era buono, sincero, era esuberante di sentimenti e di parole; si fidava, così trasportato dal suo entusiasmo, si fidava di sé, Il demonio prevalse su di lui (1 Petr. 5, 8). E subito la paura l’invase, e negò, e mentì alla fedeltà e all’amore: «Non lo conosco!» (Marc. 14, 71). Per fortuna - oh! quale bontà di Cristo per il suo debole e prescelto testimonio! - Gesù, proprio in quel momento, «si voltò e guardò Pietro» (Luc. 22, 61); e tanto bastò per sconvolgere nel rimorso e nel pianto il povero apostolo, che fuggì, ma non disperò. Gesù gli aveva anche predetto ch’egli si sarebbe ripreso e che sarebbe stato poi suo compito di «confermare i suoi fratelli» (Ibid. 22, 32).</w:t>
      </w:r>
    </w:p>
    <w:p>
      <w:pPr>
        <w:pStyle w:val="Normal"/>
        <w:rPr/>
      </w:pPr>
      <w:r>
        <w:rPr/>
        <w:t xml:space="preserve">Possiamo concludere questa serie di simboli ricordando l’ultimo, quello del Pastore, altro titolo proprio di Gesù, che il Signore risorto, dopo aver fatto salire dal cuore di Pietro tre volte la professione dell’amore, tre volte gli affida la missione d’essere per eccellenza il pastore del gregge di Cristo; il pastore, in sua vece, della sua Chiesa (Io. 21, 15 ss.). Meditate: Pietro Pastore, vivente nei suoi successori, «perpetuo e visibile principio e fondamento dell’unità» (Lumen Gentium , 23), nella fede, nella speranza, nella carità! </w:t>
      </w:r>
    </w:p>
    <w:p>
      <w:pPr>
        <w:pStyle w:val="Normal"/>
        <w:rPr/>
      </w:pPr>
      <w:r>
        <w:rPr/>
        <w:t xml:space="preserve">Chi ora vi parla, esulta e trema rievocando queste immagini evangeliche, relative a Pietro, in cui oggi la Chiesa onora Gesù Cristo; e voi potete comprendere perché. Abbiate allora, Fratelli e Figli carissimi, una preghiera anche per noi, che indegni, ma veri successori di Pietro, tutti di cuore vi benediciamo. </w:t>
      </w:r>
    </w:p>
    <w:p>
      <w:pPr>
        <w:pStyle w:val="Normal"/>
        <w:rPr/>
      </w:pPr>
      <w:r>
        <w:rPr/>
        <w:t xml:space="preserve">Pellegrini di Acireale </w:t>
      </w:r>
    </w:p>
    <w:p>
      <w:pPr>
        <w:pStyle w:val="Normal"/>
        <w:rPr/>
      </w:pPr>
      <w:r>
        <w:rPr/>
        <w:t xml:space="preserve">Un particolare saluto desideriamo rivolgere ai numerosi pellegrini di Acireale, i quali, in occasione del primo centenario della esecuzione della Bolla Pontificia che istituiva la loro Diocesi, sono venuti a Roma, per manifestare la loro fede indefettibile in Cristo e la loro costante devozione alla Cattedra di Pietro. </w:t>
      </w:r>
    </w:p>
    <w:p>
      <w:pPr>
        <w:pStyle w:val="Normal"/>
        <w:rPr/>
      </w:pPr>
      <w:r>
        <w:rPr/>
        <w:t>Vogliamo esprimervi in questa lieta circostanza, carissimi figli, il nostro compiacimento per la generosa e fattiva vitalità dimostrata dalla vostra Diocesi nelle molteplici opere sorte sotto la guida di Vescovi operosi ed esemplari, come Monsignor Giambattista Arista, del quale è in corso il processo informativo di Beatificazione, Monsignor Salvatore Russo, da noi conosciuto, e per 32 lunghi anni vostro amato Pastore, e il venerando Cardinale Fernando Cento, il quale nel suo, pur breve, servizio episcopale nella vostra Diocesi, ha lasciato una profonda orma di bontà pastorale.</w:t>
      </w:r>
    </w:p>
    <w:p>
      <w:pPr>
        <w:pStyle w:val="Normal"/>
        <w:rPr/>
      </w:pPr>
      <w:r>
        <w:rPr/>
        <w:t>Noi auspichiamo che questa ricorrenza centenaria non sia soltanto una celebrazione del passato, ma un invito e uno sprone per il futuro. A voi, fedeli di Acireale, ma, in particolar modo, ai sacerdoti, ai religiosi, alle religiose, ai seminaristi, ai laici impegnati nei vari campi dell’apostolato, vogliamo raccomandare che siate saldamente radicati nel Cristo, mediante una inconcussa fedeltà al suo Vangelo e una perfetta unione con i vostri Pastori, affinché si manifesti, sempre più, nella vostra Comunità diocesana la presenza e l’opera salvifica della Chiesa di Cristo, Una, Santa, Cattolica e Apostolica (Cfr. Christus Dominus , 11).</w:t>
      </w:r>
    </w:p>
    <w:p>
      <w:pPr>
        <w:pStyle w:val="Normal"/>
        <w:rPr/>
      </w:pPr>
      <w:r>
        <w:rPr/>
        <w:t xml:space="preserve">Con questi voti e in segno della nostra paterna benevolenza, vi impartiamo l’Apostolica Benedizione. </w:t>
      </w:r>
    </w:p>
    <w:p>
      <w:pPr>
        <w:pStyle w:val="Normal"/>
        <w:rPr/>
      </w:pPr>
      <w:r>
        <w:rPr/>
        <w:t xml:space="preserve">Sacerdoti di Napoli </w:t>
      </w:r>
    </w:p>
    <w:p>
      <w:pPr>
        <w:pStyle w:val="Normal"/>
        <w:rPr/>
      </w:pPr>
      <w:r>
        <w:rPr/>
        <w:t xml:space="preserve">Occasione di particolare conforto è per noi accogliere in questa Udienza il nostro venerabile Fratello Cardinale Corrado Ursi, Arcivescovo di Napoli, e il gruppo di sacerdoti da lui guidati nella circostanza del XXV della loro ordinazione sacerdotale. </w:t>
      </w:r>
    </w:p>
    <w:p>
      <w:pPr>
        <w:pStyle w:val="Normal"/>
        <w:rPr/>
      </w:pPr>
      <w:r>
        <w:rPr/>
        <w:t xml:space="preserve">La vostra esultanza, carissimi figli, non può non essere da noi condivisa e incoraggiata per le nobili motivazioni di cui è espressione sincera. </w:t>
      </w:r>
    </w:p>
    <w:p>
      <w:pPr>
        <w:pStyle w:val="Normal"/>
        <w:rPr/>
      </w:pPr>
      <w:r>
        <w:rPr/>
        <w:t xml:space="preserve">Essa ci manifesta, infatti, la vostra testimonianza di fedeltà a Cristo Eterno Sacerdote e alla Chiesa sacramento di salvezza: a Cristo, che vi ha scelti, vi ha chiamati e amati con amore di predilezione, che vi ha sostenuti durante le fatiche del vostro ministero; alla Chiesa, che maternamente vi ha seguiti con i suoi consigli e le sue esortazioni, sempre disposta a comprendere le vostre aspirazioni, a stimolare le vostre forme di apostolato, a dimostrarvi piena fiducia. Lasciate, pertanto, che ci congratuliamo con voi per il bene che, con l’aiuto del Signore, avete sinora operato in mezzo al Popolo di Dio, certi come siamo che non lascerete trascorrere quest’ora di grazia senza riconsiderare, con impegno pari alla grandezza del dono ricevuto, la dignità della vostra missione di testimoni e di maestri di verità. </w:t>
      </w:r>
    </w:p>
    <w:p>
      <w:pPr>
        <w:pStyle w:val="Normal"/>
        <w:rPr/>
      </w:pPr>
      <w:r>
        <w:rPr/>
        <w:t xml:space="preserve">Facciamo voti che, a imitazione del divin Maestro, sappiate sempre dispensare la verità e la grazia, avvalorando il vostro servizio sacerdotale con l’esempio della vita, santificata dalla preghiera e dal sacrificio. </w:t>
      </w:r>
    </w:p>
    <w:p>
      <w:pPr>
        <w:pStyle w:val="Normal"/>
        <w:rPr/>
      </w:pPr>
      <w:r>
        <w:rPr/>
        <w:t xml:space="preserve">Con tale auspicio, paternamente vi benediciamo. </w:t>
      </w:r>
    </w:p>
    <w:p>
      <w:pPr>
        <w:pStyle w:val="Normal"/>
        <w:rPr/>
      </w:pPr>
      <w:r>
        <w:rPr/>
        <w:t xml:space="preserve">L’Istituto Teologico per Laici «S. Tommaso d’Aquino» </w:t>
      </w:r>
    </w:p>
    <w:p>
      <w:pPr>
        <w:pStyle w:val="Normal"/>
        <w:rPr/>
      </w:pPr>
      <w:r>
        <w:rPr/>
        <w:t>Desideriamo ora porgere un cordiale benvenuto al gruppo degli iscritti al corso di teologia, promosso dall’Istituto Teologico per Laici «San Tommaso d’Aquino», con sede nella città di Sora. Siamo lieti di rilevare l’importanza di questa Istituzione, rispondente alla necessità di intensificare nel Popolo di Dio la conoscenza delle dottrine sacre per la «formazione di un maturo laicato cristiano» (Ad Gentes , 21), e dovuta allo zelo del Vescovo di Aquino, Sora e Pontecorvo, Monsignor Carlo Minchiatti, qui presente; a lui e a quanti lo coadiuvano vada la nostra gratitudine e il nostro plauso.</w:t>
      </w:r>
    </w:p>
    <w:p>
      <w:pPr>
        <w:pStyle w:val="Normal"/>
        <w:rPr/>
      </w:pPr>
      <w:r>
        <w:rPr/>
        <w:t xml:space="preserve">Ma noi confidiamo che primi a comprendere il valore di questa iniziativa pastorale, siate voi, figli carissimi, che ad essa avete aderito con entusiasmo. Vi esprimiamo il nostro compiacimento per l’impegno così dimostrato, e in pari tempo vi ringraziamo per la testimonianza di devozione filiale, che avete voluto offrirci con l’odierna visita. Ed eccovi la nostra esortazione: procurate di perseverare nello studio approfondito delle sacre dottrine, per trarne costante alimento al vostro spirito, e per attingervi l’aiuto necessario a pensare e ad agire nella pienezza cosciente della vostra fede. Saprete così apprezzare anche meglio lo sforzo che la Chiesa in questi anni sta facendo, con sofferta fedeltà e con pastorale bontà, per promuovere il rinnovamento religioso; e sarete stimolati a diventare voi stessi gli apostoli della verità, in adesione riconoscente ai maestri della fede, e nel generoso adempimento del dovere che il Concilio Vaticano II ha tratteggiato per tutti i laici cristiani, affinché vivano la propria vocazione configurati a Cristo Signore, a servizio dei propri fratelli. </w:t>
      </w:r>
    </w:p>
    <w:p>
      <w:pPr>
        <w:pStyle w:val="Normal"/>
        <w:rPr/>
      </w:pPr>
      <w:r>
        <w:rPr/>
        <w:t>In questo senso noi auguriamo il felice conseguimento delle finalità a cui tende l’Istituto Teologico per Laici, intitolato al grande Dottore della Chiesa San Tommaso d’Aquino. Avvaloriamo i nostri voti con la propiziatrice Benedizione Apostolica, che ci è caro impartire a ciascuno di voi e ai vostri docenti, e con particolare pensiero al vostro degno Pastore, estendendola altresì all’intera Comunità diocesana, affidata alle sue sollecitudini pastorali.</w:t>
      </w:r>
    </w:p>
    <w:p>
      <w:pPr>
        <w:pStyle w:val="Normal"/>
        <w:rPr/>
      </w:pPr>
      <w:r>
        <w:rPr/>
        <w:t xml:space="preserve">L’arciconfraternita della Misericordia di Firenze </w:t>
      </w:r>
    </w:p>
    <w:p>
      <w:pPr>
        <w:pStyle w:val="Normal"/>
        <w:rPr/>
      </w:pPr>
      <w:r>
        <w:rPr/>
        <w:t xml:space="preserve">Un particolare saluto rivolgiamo ora al pellegrinaggio della Arciconfraternita della Misericordia di Firenze, venuto a portarci l’attestato della propria devozione e a chiedere una parola di incoraggiamento e di benedizione. </w:t>
      </w:r>
    </w:p>
    <w:p>
      <w:pPr>
        <w:pStyle w:val="Normal"/>
        <w:rPr/>
      </w:pPr>
      <w:r>
        <w:rPr/>
        <w:t xml:space="preserve">Noi siamo in dovere di concedervela, carissimi figli, questa parola, perché il vostro antichissimo e tuttora fiorente sodalizio la merita per diversi titoli: per il numero dei suoi iscritti, per il suo spirito e le sue finalità, per il suo tradizionale attaccamento alla Santa Chiesa, e soprattutto per la sua attività, benefica e sollecita, a favore di tanti ammalati ai quali porta l’impareggiabile conforto di una assistenza fraterna sia negli ambulatori, sia a domicilio, sia negli ospedali, nei ricoveri, negli orfanotrofi. Per quest’opera di vera misericordia che voi svolgete, figlioli, siate benedetti dal Signore. E permetteteci di rivolgervi una duplice raccomandazione: amate la vostra associazione! Essa è una grande scuola per voi. Vi rende sensibili alle necessità del prossimo e affina in voi i più nobili impulsi del cuore, per lo spirito di sacrificio che esige. E inoltre la vostra attività continui con sempre rinnovato impegno nel solco regale della genuina carità cristiana: è tanto più facile, tanto più bello, tanto più meritorio, quando si assiste il dolore umano per amore di Cristo, il grande misterioso Paziente, che soffre in ciascuno di coloro sui quali si curva la vostra premurosa sollecitudine. </w:t>
      </w:r>
    </w:p>
    <w:p>
      <w:pPr>
        <w:pStyle w:val="Normal"/>
        <w:rPr/>
      </w:pPr>
      <w:r>
        <w:rPr/>
        <w:t xml:space="preserve">Noi chiediamo perciò al Signore di benedire le vostre molteplici iniziative; e mentre vi ringraziamo della visita, impartiamo di gran cuore a voi e a tutti i vostri soci la nostra Apostolica Benedizione. </w:t>
      </w:r>
    </w:p>
    <w:p>
      <w:pPr>
        <w:pStyle w:val="Normal"/>
        <w:rPr/>
      </w:pPr>
      <w:r>
        <w:rPr/>
        <w:t xml:space="preserve">Neo-comunicati di varie regioni </w:t>
      </w:r>
    </w:p>
    <w:p>
      <w:pPr>
        <w:pStyle w:val="Normal"/>
        <w:rPr/>
      </w:pPr>
      <w:r>
        <w:rPr/>
        <w:t xml:space="preserve">Ancora una volta si rinnova nel nostro spirito la gioia di trovarci tra i fanciulli e gli adolescenti, i prediletti di Gesù, tra i quali Egli amava sostare, abbracciandoli e indicandoli a esempio da imitare: «Se non diverrete come uno di questi piccoli, non entrerete nel Regno dei Cieli» (Cfr. Matth. 18, 3). </w:t>
      </w:r>
    </w:p>
    <w:p>
      <w:pPr>
        <w:pStyle w:val="Normal"/>
        <w:rPr/>
      </w:pPr>
      <w:r>
        <w:rPr/>
        <w:t xml:space="preserve">Come al Salvatore Divino, che ha voluto chiamarci ad essere suo umile rappresentante, anche a noi è caro soffermarci in mezzo a voi, per dirvi la nostra benevolenza, la nostra speranza, il nostro compiacimento. </w:t>
      </w:r>
    </w:p>
    <w:p>
      <w:pPr>
        <w:pStyle w:val="Normal"/>
        <w:rPr/>
      </w:pPr>
      <w:r>
        <w:rPr/>
        <w:t xml:space="preserve">Ci sono tra voi coloro, che per la prima volta hanno ricevuto Cristo Signore nell’Eucaristia, iniziando una consuetudine di amicizia con lui, che non si dovrà troncare più, ma crescere d’intensità e di convinzione man mano che passeranno gli anni; altri sono alunni di Scuole medie che, terminati i loro corsi, hanno fatto un altro passo in avanti nella formazione alla vita, alle cui responsabilità si preparano con lo studio e con la padronanza di sé. </w:t>
      </w:r>
    </w:p>
    <w:p>
      <w:pPr>
        <w:pStyle w:val="Normal"/>
        <w:rPr/>
      </w:pPr>
      <w:r>
        <w:rPr/>
        <w:t xml:space="preserve">Agli uni e agli altri diciamo con intimo affetto: restate fedeli ai propositi che vi hanno animato finora; fate sempre onore a Cristo con una vita gentile, buona e generosa, spesa per un ideale che valga; non mettete mai in pericolo la ricchezza della fede, che avete approfondito, e la santità della vita, che l’incontro col Signore ha improntato della sua forte presenza; e - ve lo diciamo con San Paolo, di cui nove anni fa scegliemmo il nome - «siate sempre lieti nel Signore, siate lieti . . . Tutto ciò che vi ha di vero, di nobile, di giusto, di puro, di amabile, di onorevole, tutto ciò che è virtuoso e degno di lode, questo formi l’oggetto dei vostri pensieri» (Phil. 4, 4, 8). La vita, cristianamente vissuta, è bella, è grande, è destinata ad alte mete, e merita di essere accettata nella sua totalità, come risposta al Signore che ci ha amati per primo, e attende il nostro impegno di servizio, a lui ed ai fratelli. </w:t>
      </w:r>
    </w:p>
    <w:p>
      <w:pPr>
        <w:pStyle w:val="Normal"/>
        <w:rPr/>
      </w:pPr>
      <w:r>
        <w:rPr/>
        <w:t xml:space="preserve">Lo farete sempre, vero? Ne siamo certi; e, per confermare questi voti, di cuore vi impartiamo la nostra Benedizione Apostolica, che estendiamo anche ai vostri genitori ed educatori. Tutti accompagni la grazia del Signore! </w:t>
      </w:r>
    </w:p>
    <w:p>
      <w:pPr>
        <w:pStyle w:val="Normal"/>
        <w:rPr/>
      </w:pPr>
      <w:r>
        <w:rPr/>
        <w:t xml:space="preserve">Visitatori giapponesi </w:t>
      </w:r>
    </w:p>
    <w:p>
      <w:pPr>
        <w:pStyle w:val="Normal"/>
        <w:rPr/>
      </w:pPr>
      <w:r>
        <w:rPr/>
        <w:t xml:space="preserve">We are happy to speak a special word of greeting to the Japanese pilgrims from the Parish of Saint Elizabeth in Tokyo. We welcome you as representatives of the Church in Japan and of your noble nation. We greet the priests as members of the Franciscan family, which has a long tradition of serving Christ in the persons of the poor. And we thank you warmly for coming to visit us, in spite of the sacrifices that such a journey has involved. </w:t>
      </w:r>
    </w:p>
    <w:p>
      <w:pPr>
        <w:pStyle w:val="Normal"/>
        <w:rPr/>
      </w:pPr>
      <w:r>
        <w:rPr/>
        <w:t xml:space="preserve">Un coro olandese </w:t>
      </w:r>
    </w:p>
    <w:p>
      <w:pPr>
        <w:pStyle w:val="Normal"/>
        <w:rPr/>
      </w:pPr>
      <w:r>
        <w:rPr/>
        <w:t xml:space="preserve">Liebe Sänger und Pilger aus Holland! </w:t>
      </w:r>
    </w:p>
    <w:p>
      <w:pPr>
        <w:pStyle w:val="Normal"/>
        <w:rPr/>
      </w:pPr>
      <w:r>
        <w:rPr/>
        <w:t xml:space="preserve">Von herzen begrüssen Wir Sie in der Ewigen Stadt und heissen Sie willkommen hier in der neuen Audienzhalle. Wir danken Ihnen, auch im Namen der hier anwesenden Pilger, für Ihre ausgezeichneten gesanglichen Darbietungen. </w:t>
      </w:r>
    </w:p>
    <w:p>
      <w:pPr>
        <w:pStyle w:val="Normal"/>
        <w:rPr/>
      </w:pPr>
      <w:r>
        <w:rPr/>
        <w:t xml:space="preserve">Ihr Name «Deo Sacrum» zeigt deutlich die hohen Zielsetzungen Ihres Chores. Denn die Pflege der Kirchenmusik bedeutet für Sie eine heilige Aufgabe: Sie verherrlichen Gott und erheben die Herzen Ihrer Zuhörer zur Gottesliebe. Die Heilige Schrift wie auch die Kirchenväter haben den gottesdienstlichen Gesängen hohes Lob gespendet. Und das Zweite Vatikanische Konzil betont in seiner Konstitution über die Liturgie: «Der Schatz der Kirchenmusik möge mit grösster Sorge bewahrt und gepflegt werden». </w:t>
      </w:r>
    </w:p>
    <w:p>
      <w:pPr>
        <w:pStyle w:val="Normal"/>
        <w:rPr/>
      </w:pPr>
      <w:r>
        <w:rPr/>
        <w:t xml:space="preserve">Fahren Sie also fort, liebe Sänger, mit froher Begeisterung zur Ehre Gottes und zur Erbauung der Mitmenschen das geistliche Lied zu pflegen. Dazu erteilen Wir Ihnen und allen Anwesenden von Herzen Uns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luglio 1972</w:t>
      </w:r>
    </w:p>
    <w:p>
      <w:pPr>
        <w:pStyle w:val="Normal"/>
        <w:rPr/>
      </w:pPr>
      <w:r>
        <w:rPr/>
        <w:t xml:space="preserve"> </w:t>
      </w:r>
    </w:p>
    <w:p>
      <w:pPr>
        <w:pStyle w:val="Normal"/>
        <w:rPr/>
      </w:pPr>
      <w:r>
        <w:rPr/>
        <w:t xml:space="preserve">Noi prendiamo lo stimolo a questo breve colloquio dalla stagione in cui ci troviamo. Siamo in questo atteggiamento tutti figli del nostro tempo; cioè facciamo dell’esperienza, vissuta in un dato momento, il libro dei nostri pensieri. La stagione estiva offre a ciascuno un’esperienza nuova; ciascuno durante le così dette vacanze, chi più, chi meno, è messo a contatto con luoghi diversi, con forme di vita insolite, con conoscenze nuove, con esperienze originali. Chi ripensa dentro di sé queste forme inconsuete, fossero pure del tutto occasionali e superficiali, di esperienze (come avviene, ad esempio, viaggiando), è sollecitato a proporsi uno dei più grandi e complessi problemi: che cosa è la vita? che cosa la qualifica in modo essenziale? </w:t>
      </w:r>
    </w:p>
    <w:p>
      <w:pPr>
        <w:pStyle w:val="Normal"/>
        <w:rPr/>
      </w:pPr>
      <w:r>
        <w:rPr/>
        <w:t xml:space="preserve">Nasce da questa elementare, ma fondamentale questione una prima risposta, che vale la pena di ricordare; la vita è fatta per l’azione; non è statica, è dinamica; essa cambia, si sviluppa, si muove, cerca, desidera, lavora, tende a qualche scopo. Non basta esistere, bisogna impiegare l’esistenza per raggiungere qualche cosa di nuovo, di più, di perfetto, di buono, di felice. Se l’esperienza ha risvegliato in noi questa concezione della vita in cerca d’un fine, noi siamo arrivati alle soglie del problema morale, problema umano per eccellenza; se l’azione infatti, che dà incremento e significato alla vita, impegna ciò che in noi vi è di più umano, il pensiero, la volontà, e perciò la libertà, dire atto morale e dire atto umano è la stessa cosa (Cfr. S. TH. I-IIæ, 1, 3). Questa prima osservazione è già una conquista, che inviterebbe a farvi sosta con altre riflessioni, tra cui questa per ora ci basti: non si può prescindere dal valore morale della nostra vita. </w:t>
      </w:r>
    </w:p>
    <w:p>
      <w:pPr>
        <w:pStyle w:val="Normal"/>
        <w:rPr/>
      </w:pPr>
      <w:r>
        <w:rPr/>
        <w:t xml:space="preserve">Ora qui nasce una seconda osservazione; ed è questa: nel mondo in cui viviamo esiste, anzi resiste ancora un sistema morale, il quale imprima alla vita il suo volto umano, quale noi finora siamo abituati a considerare normale e autentico? Notiamo alcuni aspetti generali del nostro tempo, dai quali la nostra vita è profondamente sconvolta. Per esempio, uno degli aspetti più generali della storia presente è il cambiamento: tutto cambia. Non vi è angolo della nostra vita che rimanga immune da cambiamento. Ogni scienza, ogni arte, ogni attività, ogni rapporto sociale, ogni fenomeno collettivo, come la scuola, i trasporti, l’economia, l’assistenza sanitaria e sociale, i quadri legislativi e politici . . . . tutto cambia, la mentalità pubblica, il costume, . . . tanto che la storia del nostro tempo si caratterizza con i termini di evoluzione, di progresso, di rivoluzione. Il «tipo» umano non muta anch’esso? Che cosa rimane di umano, di morale, in tanta vertiginosa trasformazione della vita? Noi possediamo un patrimonio ereditato di concetti, di valutazioni, di tradizioni . . . Che cosa è da conservare? che cosa da mutare? </w:t>
      </w:r>
    </w:p>
    <w:p>
      <w:pPr>
        <w:pStyle w:val="Normal"/>
        <w:rPr/>
      </w:pPr>
      <w:r>
        <w:rPr/>
        <w:t>Anche nel campo della Chiesa, custodito da secoli, quante forme di vita, quante usanze, quanti valori subiscono un processo critico circa la validità della loro permanenza; l’«aggiornamento», di cui tanto si parla, si traduce forse in un trasformismo, che altera non solo i connotati esteriori della vita ecclesiastica: lingua, abito, rito, attività . . . . ma altresì i concetti interiori su cui si fonda, la fede, il culto, la compagine di carità e di disciplina? Avvertiamo tutti, da un lato, che qualche cosa può e forse deve essere cambiato, ma nello stesso tempo, sappiamo d’altro lato che qualche altra cosa è così importante (non foss’altro per certo valore suo proprio, come l’arte, la storia, la tradizione, il tesoro di istituzioni e di civiltà accumulato nei secoli . ..). ed è così essenziale, come la verità divina e la costituzione ecclesiastica che ne è derivata autorevolmente e legittimamente, che non deve cedere a questa travolgente ondata di trasformismo, di abdicazioni, di infedeltà, ma deve essere difeso, conservato, riaffermato, rinnovato nel sentimento interiore e nelle forme esteriori, assolutamente.</w:t>
      </w:r>
    </w:p>
    <w:p>
      <w:pPr>
        <w:pStyle w:val="Normal"/>
        <w:rPr/>
      </w:pPr>
      <w:r>
        <w:rPr/>
        <w:t xml:space="preserve">Cioè, siamo davanti ad un dovere nuovo, proprio del nostro tempo, quello del discernimento fra ciò che è caduto, o forse meglio: perfezionabile, e ciò invece che dev’essere stabile e fisso, pena la vita, vogliamo dire la ragion d’essere inalienabile e permanente. Diciamo subito: questo discernimento non lo potremo compiere arbitrariamente da noi stessi. Membri, come siamo d’un corpo sociale organizzato e civile, dovremo essere riflessivi e rispettosi di quanto la società legittima e stabilita ci ordina e ci comanda; un problema d’autorità subito si impone, anche se questo non vieta soluzioni evolutive, che oggi anzi le costituzioni civili ammettono e promuovono. E ciò tanto più nel corpo sociale e mistico, che si chiama la Chiesa, nel quale l’elemento divino esige un continuo sforzo di perfezionamento, e nel tempo stesso impone un ossequio fedele, fino all’eroismo, alla sua identità dogmatica ed ortodossa, tutelata e custodita, insegnata e interpretata da un’autorità legittima, a cui divinamente è stato commesso questo servizio di carità per la verità. </w:t>
      </w:r>
    </w:p>
    <w:p>
      <w:pPr>
        <w:pStyle w:val="Normal"/>
        <w:rPr/>
      </w:pPr>
      <w:r>
        <w:rPr/>
        <w:t xml:space="preserve">Ma concludiamo subito con due osservazioni, anzi due esortazioni. </w:t>
      </w:r>
    </w:p>
    <w:p>
      <w:pPr>
        <w:pStyle w:val="Normal"/>
        <w:rPr/>
      </w:pPr>
      <w:r>
        <w:rPr/>
        <w:t xml:space="preserve">La prima: dobbiamo renderci conto senza timore e senza interiore sfiducia verso il nostro tempo, che la Provvidenza ci ha fatto nascere in un’ora storica come la nostra, caratterizzata, dicevamo, dal cambiamento, dal progresso. Procuriamo di capire questa condizione dell’umanità in via di sviluppo, e benediciamo con cuore saggio ed aperto le cose buone che lo sforzo umano sa offrire alla vita umana. </w:t>
      </w:r>
    </w:p>
    <w:p>
      <w:pPr>
        <w:pStyle w:val="Normal"/>
        <w:rPr/>
      </w:pPr>
      <w:r>
        <w:rPr/>
        <w:t xml:space="preserve">La seconda: non lasciamoci prendere dal capogiro delle metamorfosi che avvengono intorno a noi; ché anzi procuriamo di scoprire in esse un bisogno tanto più logico di principii superiori che devono fare da cardini ai movimenti in cui siamo impegnati, affinché questi non siano né travolgenti, né anarchici, né amorfi, ma piuttosto inviti ed impulsi a percorrere nel tempo le vie di Dio, che oltre il tempo ci devono condurre. </w:t>
      </w:r>
    </w:p>
    <w:p>
      <w:pPr>
        <w:pStyle w:val="Normal"/>
        <w:rPr/>
      </w:pPr>
      <w:r>
        <w:rPr/>
        <w:t xml:space="preserve">Con la nostra apostolica benedizione. </w:t>
      </w:r>
    </w:p>
    <w:p>
      <w:pPr>
        <w:pStyle w:val="Normal"/>
        <w:rPr/>
      </w:pPr>
      <w:r>
        <w:rPr/>
        <w:t xml:space="preserve">Il Centro di Aggiornamento Pastorale </w:t>
      </w:r>
    </w:p>
    <w:p>
      <w:pPr>
        <w:pStyle w:val="Normal"/>
        <w:rPr/>
      </w:pPr>
      <w:r>
        <w:rPr/>
        <w:t xml:space="preserve">Abbiamo la consolazione di ricevere i circa trecento partecipanti alla XXII Settimana Nazionale di Aggiornamento Pastorale, promossa dal Centro di Orientamento Pastorale, sotto gli auspici della Conferenza Episcopale Italiana, sul tema «Uomini nuovi per una comunità nuova». Il valore dell’iniziativa, l’importanza dell’argomento, il numero e la qualificazione dei membri, ci rendono particolarmente caro questo incontro, a cui avremmo voluto dedicare, se ce lo avesse consentito il tempo a disposizione, una Udienza particolare, come è avvenuto altre volte. </w:t>
      </w:r>
    </w:p>
    <w:p>
      <w:pPr>
        <w:pStyle w:val="Normal"/>
        <w:rPr/>
      </w:pPr>
      <w:r>
        <w:rPr/>
        <w:t xml:space="preserve">Ma basti a voi, che siete esperti nel campo dell’azione pastorale, che vi riconfermiamo tutta la stima, la benevolenza e l’interesse con cui seguiamo la vostra attività, e rinnoviamo l’auspicio che essa sia un fermento veramente operante nella realtà ecclesiale italiana. L’ampliarsi assai notevole e significativo dei punti di contatto tra il Centro di Orientamento Pastorale e le varie istituzioni che operano sul piano pastorale, ciascuna secondo le proprie competenze, che quest’anno partecipano al Convegno, ci dice meglio di ogni parola che il problema della pastorale organica è sempre più profondamente sentito, anche in Italia, e stimola energie e movimenti a mettere in comune le proprie possibilità per non disperdersi, ma per raggiungere meglio i propri fini. Oggi non si può più concepire il lavoro non coordinato; solo la comunione dei reciproci sforzi li integra e avvalora; è finito il tempo dell’isolamento e dell’improvvisazione. Ne abbiamo parlato diffusamente ai vostri amatissimi Vescovi, in occasione della recente Assemblea della C.E.I. (Cfr. L’Osservatore Romano, 18 giugno 1972): e richiamiamo queste idee a voi, non tanto per ribadirne la necessità, quanto per esprimervi il nostro compiacimento, per l’impegno con cui volete vivere questa nuova dimensione dell’odierna azione pastorale: tant’è vero che avete fatto oggetto dei vostri studi Ia comunione ecclesiale, che richiede «uomini nuovi», cioè purificati da un continuo sforzo di conversione per contribuire alla salvezza dei fratelli. Nella Chiesa la realtà della comunione, della koinonia, è essenziale: essa è riflesso dell’intima unità della vita trinitaria; e, come ha detto il Concilio Vaticano II, corrisponde al piano eterno della Rivelazione e dell’alleanza di Dio col suo Popolo nuovo (Lumen Gentium , 9; Dei Verbum , 2), è animata dall’azione dello Spirito, che appunto «unifica la Chiesa nella comunione e nel ministero» (Dei Verbum, 4), e alimentata dal Sacramento della unità, l’Eucaristia. Solo vivendo in questa prospettiva di comunione, bandendo via ogni individualismo o egoistico o disgregatore, si può veramente realizzare il concetto di Chiesa, essere Chiesa, secondo il piano salvifico di Dio. </w:t>
      </w:r>
    </w:p>
    <w:p>
      <w:pPr>
        <w:pStyle w:val="Normal"/>
        <w:rPr/>
      </w:pPr>
      <w:r>
        <w:rPr/>
        <w:t xml:space="preserve">Possano i vostri studi, e soprattutto la vostra azione, contribuire a realizzare tale impostazione dell’azione pastorale; ve lo auguriamo di cuore, mentre, in pegno della continua assistenza divina, impartiamo a voi, qui presenti, e in particolare a Monsignor Ceriani e ai Maestri del Corso, la nostra Benedizione. </w:t>
      </w:r>
    </w:p>
    <w:p>
      <w:pPr>
        <w:pStyle w:val="Normal"/>
        <w:rPr/>
      </w:pPr>
      <w:r>
        <w:rPr/>
        <w:t xml:space="preserve">Ex-alunne delle Suore Dorotee </w:t>
      </w:r>
    </w:p>
    <w:p>
      <w:pPr>
        <w:pStyle w:val="Normal"/>
        <w:rPr/>
      </w:pPr>
      <w:r>
        <w:rPr/>
        <w:t xml:space="preserve">Abbiamo la gioia di incontrarci stamane anche col gruppo delle ex-Alunne Dorotee della Frassinetti, riunite a Roma per il loro primo Congresso internazionale. </w:t>
      </w:r>
    </w:p>
    <w:p>
      <w:pPr>
        <w:pStyle w:val="Normal"/>
        <w:rPr/>
      </w:pPr>
      <w:r>
        <w:rPr/>
        <w:t xml:space="preserve">Ci fa piacere, ci commuove anzi, figlie carissime, nel vedervi così unite tra voi e con l’Istituto da cui avete ricevuto la vostra educazione cristiana. Ciò significa che il buon seme gettato nelle vostre anime durante gli anni giovanili ha trovato un terreno fecondo. E ci ha procurato non minore consolazione essere informati del vostro Congresso. Si tratta di una iniziativa che molto opportunamente mira a formare in voi una sempre maggiore consapevolezza delle responsabilità del cristiano nell’ora presente. </w:t>
      </w:r>
    </w:p>
    <w:p>
      <w:pPr>
        <w:pStyle w:val="Normal"/>
        <w:rPr/>
      </w:pPr>
      <w:r>
        <w:rPr/>
        <w:t xml:space="preserve">Desideriamo perciò rivolgervi una calda esortazione a proseguire sulla via intrapresa. La testimonianza della vostra fede nella vita privata e pubblica, il rendervi utili ai fratelli, l’impegno nelle opere di apostolato - sono questi i temi che vi occupano in questi giorni - non costituiscono una pura convenienza suggerita dalle circostanze, ma uno stile di vita a cui ogni cristiano è chiamato, un dovere che traduce sul piano pratico le grandi lezioni del Vangelo, fonte primaria di ispirazione e suprema regola di condotta per i figli della Chiesa. </w:t>
      </w:r>
    </w:p>
    <w:p>
      <w:pPr>
        <w:pStyle w:val="Normal"/>
        <w:rPr/>
      </w:pPr>
      <w:r>
        <w:rPr/>
        <w:t xml:space="preserve">Vi assista in questo impegno la grazia del Signore, che copiosa invochiamo su voi tutte e sul vostro Congresso, mentre di cuore vi impartiamo l’Apostolica Benedizione. </w:t>
      </w:r>
    </w:p>
    <w:p>
      <w:pPr>
        <w:pStyle w:val="Normal"/>
        <w:rPr/>
      </w:pPr>
      <w:r>
        <w:rPr/>
        <w:t xml:space="preserve">Il «Coetus Internationalis Ministrantium» </w:t>
      </w:r>
    </w:p>
    <w:p>
      <w:pPr>
        <w:pStyle w:val="Normal"/>
        <w:rPr/>
      </w:pPr>
      <w:r>
        <w:rPr/>
        <w:t xml:space="preserve">Nous sommes heureux de saluer ici, autour de leur Président, les membres du «Coetus internationalis ministrantium». Chers Fils, Nous encourageons vivement vos efforts pour donner à la célébration liturgique, et spécialement eucharistique, la beauté, la simplicité, le caractère vivant qu’elle requiert, afin de rendre gloire à Dieu avec la dignité qui convient et de permettre une prière profonde et communautaire des chrétiens. Le récent Concile a parlé!, vous le savez, de la «restauration» de la liturgie (Cfr. Sacrosanctum Concilium , 21). Cette restauration doit être authentique et s’accomplir selon les réformes mises en œuvre par l’Eglise: il y faut beaucoup de soin de la part des pasteurs, d’abord pour donner à tous les fidèles le sens de la liturgie; ensuite pour stimuler chez eux une participation active: service de l’autel, chants, lectures . . . . enfin pour faire jaillir en eux une vie spirituelle plus profonde, de prière et d’apostolat, en relation avec le mystère qu’ils célèbrent. Nous souhaitons que votre session, et le manuel que vous préparez, aident vos confrères dans le soutien des jeunes équipes liturgiques, aussi bien en paroisse que dans les instituts. A vous, camme à vos amis de la Fédération italienne des «ministranti», et à tous les jeunes qui assurent un service de choix au sein de nos communautés liturgiques, Nous donnons de grand cœur notre paternelle Bénédiction. </w:t>
      </w:r>
    </w:p>
    <w:p>
      <w:pPr>
        <w:pStyle w:val="Normal"/>
        <w:rPr/>
      </w:pPr>
      <w:r>
        <w:rPr/>
        <w:t xml:space="preserve">Gruppo di Ucraini </w:t>
      </w:r>
    </w:p>
    <w:p>
      <w:pPr>
        <w:pStyle w:val="Normal"/>
        <w:rPr/>
      </w:pPr>
      <w:r>
        <w:rPr/>
        <w:t xml:space="preserve">We are especially happy to welcome the professors and students of the Ukrainian-sponsored initiative dedicated to a deepening of theological and secular learning. It is our fervent hope that these weeks spent in Rome will be deeply profitable for all of you in knowledge and in faith. As we extend to our greeting we are pleased to express our prayerful affection for the land of your origin and for the religious traditions of the beloved Ukrainian people. To all of you we repeat with the Apostle Paul: "Remember your leaders, those who spoke to you the word of God; consider the outcome of their life, and imitate their faith. Jesus Christ is the same yesterday and today and for ever" (Hebr. 13, 7-8). </w:t>
      </w:r>
    </w:p>
    <w:p>
      <w:pPr>
        <w:pStyle w:val="Normal"/>
        <w:rPr/>
      </w:pPr>
      <w:r>
        <w:rPr/>
        <w:t xml:space="preserve">With our special Apostolic Blessing. </w:t>
      </w:r>
    </w:p>
    <w:p>
      <w:pPr>
        <w:pStyle w:val="Normal"/>
        <w:rPr/>
      </w:pPr>
      <w:r>
        <w:rPr/>
        <w:t xml:space="preserve">Ad alcuni Fratelli separati </w:t>
      </w:r>
    </w:p>
    <w:p>
      <w:pPr>
        <w:pStyle w:val="Normal"/>
        <w:rPr/>
      </w:pPr>
      <w:r>
        <w:rPr/>
        <w:t xml:space="preserve">We often have the joy of welcoming here, on the historic threshold of Saint Peter’s, visitors from other Christian communions. On this occasion our pleasure is the greater in that you come with Catholic friends. We know that your visit is inspired by and organized for a serious dialogue, part of that search for Christian unity which is a noble sign of our times. Your days are occupied with a common study of Saint Paul’s great Epistle to the Romans, with a discussion of the ethical problems which our age, like others presents to Christians, and with deepening your knowledge of this city which, ever since the blood of martyrs first enriched it, has meant so much in the history of Christianity. </w:t>
      </w:r>
    </w:p>
    <w:p>
      <w:pPr>
        <w:pStyle w:val="Normal"/>
        <w:rPr/>
      </w:pPr>
      <w:r>
        <w:rPr/>
        <w:t xml:space="preserve">With all our heart we welcome you and invoke God’s blessings on your undertaking, on your country and on all those dear to you. </w:t>
      </w:r>
    </w:p>
    <w:p>
      <w:pPr>
        <w:pStyle w:val="Normal"/>
        <w:rPr/>
      </w:pPr>
      <w:r>
        <w:rPr/>
        <w:t xml:space="preserve">«Siate missionari di Gesù» </w:t>
      </w:r>
    </w:p>
    <w:p>
      <w:pPr>
        <w:pStyle w:val="Normal"/>
        <w:rPr/>
      </w:pPr>
      <w:r>
        <w:rPr/>
        <w:t xml:space="preserve">Dopo l'udienza generale abbiamo voluto riservarci il tempo anche per un breve colloquio con voi, fanciulli carissimi, che procurate tanto conforto al nostro animo con la vostra presenza così numerosa e affettuosa, ma pure tanto varia. </w:t>
      </w:r>
    </w:p>
    <w:p>
      <w:pPr>
        <w:pStyle w:val="Normal"/>
        <w:rPr/>
      </w:pPr>
      <w:r>
        <w:rPr/>
        <w:t xml:space="preserve">Molti di voi si sono accostati per la prima volta alla Santa Comunione. Altri provengono dalle diverse Parrocchie e Scuole d’Italia. Altri ancora sono giunti dalle varie nazioni d’Europa, d’Africa, d’Asia e delle due Americhe: sono i ragazzi del movimento «Generazione Nuova», raccolti nel Centro Mariapoli di Rocca di Papa per il loro Congresso. </w:t>
      </w:r>
    </w:p>
    <w:p>
      <w:pPr>
        <w:pStyle w:val="Normal"/>
        <w:rPr/>
      </w:pPr>
      <w:r>
        <w:rPr/>
        <w:t xml:space="preserve">In mezzo a tanta varietà di età, di lingua, di colore, di Nazione, c’è tuttavia una cosa che avete in comune e che riempie il nostro cuore di tanta consolazione: è il vostro ardente amore per Gesù, manifestato dal desiderio di vedere il Papa che, come ben sapete, è il Suo rappresentante sulla terra. Grazie di cuore adunque, figlioli carissimi! </w:t>
      </w:r>
    </w:p>
    <w:p>
      <w:pPr>
        <w:pStyle w:val="Normal"/>
        <w:rPr/>
      </w:pPr>
      <w:r>
        <w:rPr/>
        <w:t xml:space="preserve">Ed ora cosa vi dirà il Papa a ricordo di questo incontro? quale augurio vi farà? Questo: che il vostro amore per Gesù cresca sempre di più in voi e vi faccia diventare Suoi piccoli missionari. Sì, bambini, poiché missionari di Gesù non sono solo quelli che lasciano la famiglia e la patria per recarsi a predicare Cristo in terre lontane a coloro che ancora non lo conoscono. Ogni cristiano può esserlo, e potete esserlo fin d’ora anche voi. Non occorre per questo compiere imprese straordinarie, ma basta che sappiate irradiare intorno a voi l’amore che portate a Gesù, e che vogliate testimoniare la vostra fede senza rispetto umano e senza paura, anzi con entusiasmo e con gioia, per mezzo della parola e soprattutto dei buoni esempi della vostra vita. </w:t>
      </w:r>
    </w:p>
    <w:p>
      <w:pPr>
        <w:pStyle w:val="Normal"/>
        <w:rPr/>
      </w:pPr>
      <w:r>
        <w:rPr/>
        <w:t>È questo l’augurio che vi facciamo, ed è questo pure il ricordo che vi lasciamo; con la nostra Benedizione Apostolica che di cuore impartiamo a voi e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luglio 1972</w:t>
      </w:r>
    </w:p>
    <w:p>
      <w:pPr>
        <w:pStyle w:val="Normal"/>
        <w:rPr/>
      </w:pPr>
      <w:r>
        <w:rPr/>
        <w:t xml:space="preserve"> </w:t>
      </w:r>
    </w:p>
    <w:p>
      <w:pPr>
        <w:pStyle w:val="Normal"/>
        <w:rPr/>
      </w:pPr>
      <w:r>
        <w:rPr/>
        <w:t xml:space="preserve">Noi vorremmo invitarvi ad un’osservazione, altrettanto facile che importante, questa: noi abbiamo bisogno di ritrovare i principii, che devono essere alla base della nostra condotta. </w:t>
      </w:r>
    </w:p>
    <w:p>
      <w:pPr>
        <w:pStyle w:val="Normal"/>
        <w:rPr/>
      </w:pPr>
      <w:r>
        <w:rPr/>
        <w:t xml:space="preserve">Ricordiamo intanto che la nostra condotta è la cosa più importante della nostra vita. Se l’essere, cioè il vivere, è il valore supremo soggettivo, cioè per noi, l’agire, cioè l’uso della nostra vita, è il nostro dovere supremo. </w:t>
      </w:r>
    </w:p>
    <w:p>
      <w:pPr>
        <w:pStyle w:val="Normal"/>
        <w:rPr/>
      </w:pPr>
      <w:r>
        <w:rPr/>
        <w:t xml:space="preserve">L’agire pone allora la questione fondamentale: come agire? che cosa fare? e perché agire in un modo, piuttosto che in un altro? È ancora la questione morale, cioè la norma della nostra condotta, che si presenta alla nostra riflessione. Ripetiamo: sarebbe bene rimettere sotto esame, sotto studio questa fondamentale questione, cioè quella che riguarda il come dobbiamo vivere, e perché. Fondamentale, perché tale questione investe l’impiego che intendiamo fare della nostra esistenza, la forma che vogliamo imprimere alla nostra personalità, l’orientamento che dobbiamo desiderare anche per i nostri rapporti con gli altri, e in genere per il costume della società: tutto dipende da ciò che ognuno fa, e tutti insieme facciamo. Fondamentale poi per noi cristiani, che abbiamo una concezione della vita ben determinata: la nostra sorte ultima e definitiva risulterà da quanto abbiamo fatto. Ricordiamo la parabola dei talenti: i talenti, cioè i doni della vita, il ciò che siamo, possiamo considerarli come nostra fortuna, ma insieme come nostra responsabilità; l’uso che ne avremo fatto deciderà della nostra salvezza. La vita è come una nave; ciò che importa per una nave è il timone, il dove va, la direzione che prende, il porto a cui si dirige. Questo timone è il giudizio morale, anzi l’imperativo morale. </w:t>
      </w:r>
    </w:p>
    <w:p>
      <w:pPr>
        <w:pStyle w:val="Normal"/>
        <w:rPr/>
      </w:pPr>
      <w:r>
        <w:rPr/>
        <w:t xml:space="preserve">Ora noi non facciamo qui un sermone religioso (sarebbe quello che apre il grande schema dei famosi esercizi spirituali). Ci basta farvi notare che oggi il congegno del nostro timone, cioè del nostro giudizio e imperativo morale, si è non poco guastato, o inceppato, o complicato, o addirittura vorrebbe essere abolito. Come mai? non è la cosa più naturale e più semplice l’agire? Anzi, non siamo noi in un periodo d’intensità operativa? Tutti fanno, lavorano, accelerano, moltiplicano la loro attività; è vero. Ma con non poca confusione di idee, e quindi di azioni. Come e perché agire resta una duplice questione, che per molti, moltissimi si suppone risolta, o si crede non abbia bisogno di soluzione; basta agire, si dice, basta lavorare, basta riuscire, basta godere. Ma poi una specie di capogiro succede a questa attività, la quale non sa dare ragione di sé. Non assistiamo noi a fenomeni di contestazione radicale d’una società paga dei risultati del proprio operare, cioè del proprio benessere? non vediamo noi folle di giovani che dimostrano la sazietà, anzi la nausea del mondo operante e progredito? </w:t>
      </w:r>
    </w:p>
    <w:p>
      <w:pPr>
        <w:pStyle w:val="Normal"/>
        <w:rPr/>
      </w:pPr>
      <w:r>
        <w:rPr/>
        <w:t>E per di più, non vediamo noi la confusione penetrare proprio «nella stanza dei bottoni», cioè nella psicologia dell’uomo, là dove egli delibera sul governo da dare a se stesso? L’indifferenza morale non si presenta all’uomo moderno come la soluzione di tanti problemi relativi al suo operare, ai quali si affigge oggi l’etichetta di «tabù», e se ne squalifica così il contenuto, dandone per soluzione la negazione? e non assistiamo al corrompersi di costumi, che fino a ieri abbiamo chiamato virtù? e all’affermarsi di forme di insincerità, di delinquenza, di licenziosità, d’egoismo, di autolesionismo (vedi la droga), che ancora abbiamo il buon senso di classificare come fenomeni negativi, se pure - ahimé! - non poco diffusi nella vita sociale? Ed anche i fenomeni positivi, che per fortuna sono ancora tanto promossi e tanto cospicui nel mondo moderno, hanno essi sempre alla base dei principii razionali, validi e sufficienti a lungo andare, per sostenerli e per guidarli al vero buon fine dell’umanità, senza consentire che si ritorcano a suo danno? (Cfr. Tecnica e armamenti nucleari; igiene e «family planning», ecc.; cfr. PASCAL, Pensées, 335).</w:t>
      </w:r>
    </w:p>
    <w:p>
      <w:pPr>
        <w:pStyle w:val="Normal"/>
        <w:rPr/>
      </w:pPr>
      <w:r>
        <w:rPr/>
        <w:t xml:space="preserve">Potremmo continuare nell’indagine sulla carenza di principii morali scorrendo un’altra serie di inconvenienti perturbatori della vera azione umana, quelli che sono provocati dagli influssi esterni, e che danno all’uomo l’impressione d’agire bene, perché egli non mette molta fatica ad uniformarsi ad essi (vedi la politica, la moda, i divertimenti, ecc.), mentre in realtà egli vi si trova più passivo, che attivo. </w:t>
      </w:r>
    </w:p>
    <w:p>
      <w:pPr>
        <w:pStyle w:val="Normal"/>
        <w:rPr/>
      </w:pPr>
      <w:r>
        <w:rPr/>
        <w:t xml:space="preserve">La realtà è che l’azione umana, l’azione morale, quella a cui noi dobbiamo attribuire molta importanza, non è semplice, ma implica una quantità di fattori, alla loro volta assai complessi, i quali oggi sono tutti oggetto di studio, di teorie, di scuole, di tendenze, di divergenze, a cui la nostra azione si riferisce. Quali fattori? L’ereditarietà, e poi la libertà, la coscienza, il dovere, la legge, l’autorità, il costume . . . . entrano nell’azione umana, e ne dosano l’efficienza e ne qualificano il merito. Sarebbe bene chiarire in proposito le proprie idee, se vogliamo essere uomini intelligenti e liberi, e se vogliamo essere cristiani, docili e felici nell’essere tali. </w:t>
      </w:r>
    </w:p>
    <w:p>
      <w:pPr>
        <w:pStyle w:val="Normal"/>
        <w:rPr/>
      </w:pPr>
      <w:r>
        <w:rPr/>
        <w:t>Partiamo oggi dai primissimi gradini di questa scala che ci dovrebbe portare alla sommità della perfezione dell’agire umano.</w:t>
      </w:r>
    </w:p>
    <w:p>
      <w:pPr>
        <w:pStyle w:val="Normal"/>
        <w:rPr/>
      </w:pPr>
      <w:r>
        <w:rPr/>
        <w:t xml:space="preserve">Quali sono questi primissimi gradini? </w:t>
      </w:r>
    </w:p>
    <w:p>
      <w:pPr>
        <w:pStyle w:val="Normal"/>
        <w:rPr/>
      </w:pPr>
      <w:r>
        <w:rPr/>
        <w:t xml:space="preserve">Sono i principii innati e intuitivi della nostra ragione pratica. Li possiede anche un bambino al primo svegliarsi della mente, al primo albeggiare della coscienza. L’uomo ha il privilegio di conoscere l’ordine in cui vive; ed il primo imperativo che sorge in lui, quando scopre questo ordine, è questo: vivi secondo questo ordine; cioè secondo la tua natura; rispetta il tuo essere. Il che istintivamente si riveste di questa formula mentale e operativa: sii buono e fuggi il male. Il concetto di bene e di male è alla radice del nostro operare, e nasce da sé nella nostra coscienza. Di qui, si può dire, sgorga poi tutto il sistema morale. Donde la grande importanza pedagogica di mettere in forte rilievo il senso del bene e del male, e di sviluppare poi questo senso in un dialogo interiore della coscienza, che appunto si chiama morale quando si riferisce alla distinzione di ciò che è bene da ciò che è male, e quando avverte ch’essa parte da esigenza d’una radicale conformità alla nostra natura razionale, a sua volta penetrata da un’esigenza trascendente, ch’è la volontà creatrice di Dio. </w:t>
      </w:r>
    </w:p>
    <w:p>
      <w:pPr>
        <w:pStyle w:val="Normal"/>
        <w:rPr/>
      </w:pPr>
      <w:r>
        <w:rPr/>
        <w:t>Uomo, sii uomo; cristiano, sii cristiano. Ecco le prime feconde intuizioni dei principii del nostro operare. Da esse parte la nostra vocazione morale, alla quale noi dovremmo un rispetto logico e costante, che i maestri chiamano habitus, e qualificano con un termine caratteristico, la sinderesi, cioè l’orientamento diretto verso il bene operare, verso l’onestà della vita (Cfr. S. TH. I, 79, 12; D. TH. C. XIV, II, 1992 ss.; PH. DELHAYE, La conscience morale du chrétìen, p. 86 ss.).</w:t>
      </w:r>
    </w:p>
    <w:p>
      <w:pPr>
        <w:pStyle w:val="Normal"/>
        <w:rPr/>
      </w:pPr>
      <w:r>
        <w:rPr/>
        <w:t xml:space="preserve">San Paolo, nel discorso che egli fa in propria difesa, a Gerusalemme, davanti al Preside Romano Felice, sigilla tutto questo in una formula, che possiamo fare programma basilare della nostra vita morale: «Io mi studio di conservare sempre incontaminata la mia coscienza . . .» (Act. 24, 16). Così sia, con l’aiuto di Dio, per ciascuno di noi! Con la nostra Apostolica Benedizione. </w:t>
      </w:r>
    </w:p>
    <w:p>
      <w:pPr>
        <w:pStyle w:val="Normal"/>
        <w:rPr/>
      </w:pPr>
      <w:r>
        <w:rPr/>
        <w:t xml:space="preserve">Parrocchiani di Vallecorsa </w:t>
      </w:r>
    </w:p>
    <w:p>
      <w:pPr>
        <w:pStyle w:val="Normal"/>
        <w:rPr/>
      </w:pPr>
      <w:r>
        <w:rPr/>
        <w:t xml:space="preserve">Paolo VI ha poi avuto affettuose parole di saluto e di compiacimento per i pellegrini della cittadina di Vallecorsa in diocesi di Veroli-Frosinone, presenti col parroco di S. Martino don Ovidio Nardoni e col Sindaco avv. Angelo Ferrari. Essi hanno recato al Santo Padre una riproduzione dell’antica e prodigiosa immagine della Madonna della Sanità, venerata nella città fin dal 1300 e che cinquanta anni fa fu solennemente incoronata. Ad essi il Santo Padre ha detto: </w:t>
      </w:r>
    </w:p>
    <w:p>
      <w:pPr>
        <w:pStyle w:val="Normal"/>
        <w:rPr/>
      </w:pPr>
      <w:r>
        <w:rPr/>
        <w:t xml:space="preserve">È presente, oggi, accompagnato dal Sindaco e dal Parroco, un numeroso gruppo del Comune di Vallecorsa - in diocesi di Veroli-Frosinone - ove si conserva fin dal 1300 un affresco della Vergine, venerata col titolo di «Madonna della Sanità». Cinquant’anni or sono, l’immagine fu incoronata a cura del Capitolo Vaticano: e voi, carissimi parrocchiani di S. Martino di Vallecorsa, avete voluto ricordare l’evento, portandoci una riproduzione, dipinta su tela, della vostra cara Madonna, e attestandoci il vostro fervore, anche a nome di tutti i concittadini. </w:t>
      </w:r>
    </w:p>
    <w:p>
      <w:pPr>
        <w:pStyle w:val="Normal"/>
        <w:rPr/>
      </w:pPr>
      <w:r>
        <w:rPr/>
        <w:t xml:space="preserve">Ve ne siamo grati: sia per questo gesto di affetto: ma principalmente per la prova di fede e di pietà, che date con la vostra secolare devozione alla Madre di Dio. Ove si venera degnamente la Vergine, non può mancare la grazia, la fedeltà a Dio, l’amore a Cristo e alla Chiesa, perché Maria, «con la sua materna carità si prende cura dei fratelli del Figlio suo ancora peregrinanti e posti in mezzo a pericoli e affanni, fino a che non siano condotti nella patria celeste» (Lumen Gentium , 62); «le varie forme di devozione verso la Madre di Dio . . . fanno sì che mentre è onorata la Madre, il Figlio . . . sia debitamente conosciuto, amato, glorificato, e siano osservati i suoi comandamenti» (Ibid. 66). </w:t>
      </w:r>
    </w:p>
    <w:p>
      <w:pPr>
        <w:pStyle w:val="Normal"/>
        <w:rPr/>
      </w:pPr>
      <w:r>
        <w:rPr/>
        <w:t xml:space="preserve">Sia sempre così, anche per voi; e mentre raccomandiamo al Signore e alla Vergine le vostre intenzioni, specialmente quelle degli umili, dei lavoratori, dei sofferenti, di cuore impartiamo la nostra Benedizione. </w:t>
      </w:r>
    </w:p>
    <w:p>
      <w:pPr>
        <w:pStyle w:val="Normal"/>
        <w:rPr/>
      </w:pPr>
      <w:r>
        <w:rPr/>
        <w:t xml:space="preserve">Movimento «Generazione nuova» </w:t>
      </w:r>
    </w:p>
    <w:p>
      <w:pPr>
        <w:pStyle w:val="Normal"/>
        <w:rPr/>
      </w:pPr>
      <w:r>
        <w:rPr/>
        <w:t xml:space="preserve">Ed ora il nostro cordiale saluto ai giovani del movimento «GEN», giunti dai vari continenti e raccolti al presente nel Centro Mariapoli di Rocca di Papa per il loro Congresso annuale. </w:t>
      </w:r>
    </w:p>
    <w:p>
      <w:pPr>
        <w:pStyle w:val="Normal"/>
        <w:rPr/>
      </w:pPr>
      <w:r>
        <w:rPr/>
        <w:t xml:space="preserve">Giovani carissimi, quanto conforto procura al nostro animo lo slancio con cui vi vediamo impegnati nel servizio per la Chiesa e per il mondo! «GEN», come si denomina il vostro movimento, significa generazione nuova. Ci pare di scorgere in questa parola il riflesso delle aspirazioni migliori e delle esigenze maggiormente sentite dai giovani nella società di oggi, che essi vogliono più umana, più giusta, più fraterna. Ma questo mondo, che voi intendete rinnovare secondo le misure dei vostri sogni generosi, ha bisogno, per divenire tale, di riscoprire il Vangelo. A voi, figlioli, tocca indicarne la via. Voi dovete far capire col vostro esempio che i più alti valori umani sono assunti in un cristianesimo vissuto con coerenza e fedeltà, e che la fede cristiana non propone solo una visione nuova dell’uomo e dell’universo, ma dona anche una forza interiore capace di realizzare tale rinnovamento. </w:t>
      </w:r>
    </w:p>
    <w:p>
      <w:pPr>
        <w:pStyle w:val="Normal"/>
        <w:rPr/>
      </w:pPr>
      <w:r>
        <w:rPr/>
        <w:t xml:space="preserve">Vi ripeteremo perciò le parole rivolte ai giovani dai Padri Conciliari a conclusione del Concilio Ecumenico: «La Chiesa guarda a voi con fiducia e con amore . . . Essa possiede ciò che fa la forza e la bellezza dei giovani: la capacità di rallegrarsi per ciò che comincia, di darsi con generosità, di rinnovarsi e ripartire per nuove conquiste. Guardatela e troverete in lei il volto di Cristo, il vero eroe umile e saggio, il profeta della verità e dell’amore, il compagno e l’amico dei giovani. È appunto in nome di Cristo che noi vi salutiamo, vi esortiamo e vi benediciamo». </w:t>
      </w:r>
    </w:p>
    <w:p>
      <w:pPr>
        <w:pStyle w:val="Normal"/>
        <w:rPr/>
      </w:pPr>
      <w:r>
        <w:rPr/>
        <w:t xml:space="preserve">Le Maestre Pie Filippini </w:t>
      </w:r>
    </w:p>
    <w:p>
      <w:pPr>
        <w:pStyle w:val="Normal"/>
        <w:rPr/>
      </w:pPr>
      <w:r>
        <w:rPr/>
        <w:t xml:space="preserve">Una particolare occasione ha portato a questa Udienza l’eletta rappresentanza delle Maestre Pie Filippini: esse, infatti, sono state impegnate, nei giorni scorsi, all’elezione della nuova Superiora Generale e hanno atteso alla revisione, desiderata dal Concilio Vaticano II, delle norme, che hanno regolato sinora la Congregazione, per meglio adeguarle alle necessità dei tempi. Di qui la necessità di dettare, in perfetta identità di vedute, quegli ordinamenti che, in armonia con le esigenze della Chiesa, e del Popolo di Dio, assicurino l’incremento spirituale dell’Istituzione e le sempre più incisive forme d’intervento nel campo dell’apostolato. </w:t>
      </w:r>
    </w:p>
    <w:p>
      <w:pPr>
        <w:pStyle w:val="Normal"/>
        <w:rPr/>
      </w:pPr>
      <w:r>
        <w:rPr/>
        <w:t xml:space="preserve">Mentre con paterno affetto vi ringraziamo per i nobili intenti che qui vi hanno condotte, rivolgiamo a voi e a tutte le Consorelle il nostro beneaugurante saluto e ci rallegriamo per le benefiche iniziative, che hanno distinto nel passato la vostra missione, soprattutto nei settori dell’educazione e dell’insegnamento di tante fanciulle e giovani, sicuri come siamo che, rinvigorite nello spirito dalla recente assemblea, continuerete ad essere, fedeli al vostro nome, maestre di pietà e di fede. </w:t>
      </w:r>
    </w:p>
    <w:p>
      <w:pPr>
        <w:pStyle w:val="Normal"/>
        <w:rPr/>
      </w:pPr>
      <w:r>
        <w:rPr/>
        <w:t xml:space="preserve">A tale proposito ci piace ricordare, ancora una volta, l’eroica figura della vostra Fondatrice di cui, in Roma, circa due mesi fa avete solennemente celebrato il 3° Centenario della nascita: essa non conobbe stanchezze quando, intuendo le difficoltà del momento, tracciò per la sua provvida Istituzione un programma di umile servizio, in favore della gioventù più bisognosa d’aiuto, che venne attuando sino al tramonto della sua vita, in un crescendo di carità e di sacrificio. A Lei vi raccomandiamo con tutte le vostre intenzioni, mentre l’additiamo alla vostra fedele imitazione. </w:t>
      </w:r>
    </w:p>
    <w:p>
      <w:pPr>
        <w:pStyle w:val="Normal"/>
        <w:rPr/>
      </w:pPr>
      <w:r>
        <w:rPr/>
        <w:t>Sui vostri generosi propositi discenda, confortatrice e stimolatrice, l’Apostolica Benedizione.</w:t>
      </w:r>
    </w:p>
    <w:p>
      <w:pPr>
        <w:pStyle w:val="Normal"/>
        <w:rPr/>
      </w:pPr>
      <w:r>
        <w:rPr/>
        <w:t xml:space="preserve">Visitatori giapponesi </w:t>
      </w:r>
    </w:p>
    <w:p>
      <w:pPr>
        <w:pStyle w:val="Normal"/>
        <w:rPr/>
      </w:pPr>
      <w:r>
        <w:rPr/>
        <w:t xml:space="preserve">We are happy to welcome a group of young people from Japan. We greet you with joy, because you have come such a long distante and your visit gives us the opportunity to greet at the same time all the citizens of your beloved country. We are confident that your stay in Rome will be a means of deepening mutual understanding and respect among peoples. We invoke upon you and your families abundant blessings from Almighty God. </w:t>
      </w:r>
    </w:p>
    <w:p>
      <w:pPr>
        <w:pStyle w:val="Normal"/>
        <w:rPr/>
      </w:pPr>
      <w:r>
        <w:rPr/>
        <w:t xml:space="preserve">Giovani atleti del Nicaragua </w:t>
      </w:r>
    </w:p>
    <w:p>
      <w:pPr>
        <w:pStyle w:val="Normal"/>
        <w:rPr/>
      </w:pPr>
      <w:r>
        <w:rPr/>
        <w:t xml:space="preserve">Damos nuestra cordial bienvenida a los jugadores de la Selección National de béisbol de Nicaragua, a quienes acompanari los miembros del Comité National. </w:t>
      </w:r>
    </w:p>
    <w:p>
      <w:pPr>
        <w:pStyle w:val="Normal"/>
        <w:rPr/>
      </w:pPr>
      <w:r>
        <w:rPr/>
        <w:t xml:space="preserve">Amadísimos hijos: vuestra presencia aquí nos es sumamente grata, porque nos trae el testimonio de unas vidas dedicadas a practicar una actividad, el deporte, que es escuela de virtudes. Además de la salud, de la forma física, del entrenamiento constante, sabéis muy bien que vuestros éxitos deportivos dependen tanto y más del desarrollo armónico de vuestra personalidad, lo cual se logra a base de la amistad, de la lealtad, de muchos sacrificios. Os exhortamos a fortalecer estos vínculos con espíritu de equipo, como miembros de la Iglesia, para que ese contacto espontáneo que establecéis con las masas sea portador de sentimientos de unidad y de fraternidad cristianas. </w:t>
      </w:r>
    </w:p>
    <w:p>
      <w:pPr>
        <w:pStyle w:val="Normal"/>
        <w:rPr/>
      </w:pPr>
      <w:r>
        <w:rPr/>
        <w:t xml:space="preserve">Con nuestra paterna Bendición para vosotros y vuestros acompañantes, vuestras familias y toda Nicaragu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luglio 1972</w:t>
      </w:r>
    </w:p>
    <w:p>
      <w:pPr>
        <w:pStyle w:val="Normal"/>
        <w:rPr/>
      </w:pPr>
      <w:r>
        <w:rPr/>
        <w:t xml:space="preserve"> </w:t>
      </w:r>
    </w:p>
    <w:p>
      <w:pPr>
        <w:pStyle w:val="Normal"/>
        <w:rPr/>
      </w:pPr>
      <w:r>
        <w:rPr/>
        <w:t xml:space="preserve">Sarà certamente nota anche a voi la promulgazione di alcune «Norme pastorali circa l’assoluzione sacramentale generale», emanate, in data 16 giugno 1972, dalla Sacra Congregazione per la Dottrina della Fede. Se ancora voi non ne aveste notizia, sarà bene che vi informiate in proposito, perché queste norme riguardano la disciplina del sacramento della penitenza, e interessano uno dei punti fondamentali della vita cristiana, la riconciliazione cioè di chi ha commesso il peccato sia con Dio mediante il ristabilimento (o la riparazione) dello stato di grazia, cioè della vita soprannaturale in colui che l’avesse perduta (o debilitata), sia con la Chiesa mediante la riammissione alla sua comunione, se, per disgrazia, la colpa commessa comportasse, totale o parziale, l’esclusione dalla viva inserzione nel corpo mistico di Cristo, che è la Chiesa. Come vedete, tocchiamo un punto essenziale e vitale della nostra relazione personale con l’ordinamento della nostra salvezza. </w:t>
      </w:r>
    </w:p>
    <w:p>
      <w:pPr>
        <w:pStyle w:val="Normal"/>
        <w:rPr/>
      </w:pPr>
      <w:r>
        <w:rPr/>
        <w:t xml:space="preserve">Di che cosa si tratta? Si tratta del sacramento della Penitenza, il quale comporta, per regola che deriva da Cristo, dalla Tradizione della Chiesa, dai Concilii ecumenici Lateranense IV (anno 1215) e Tridentino (Sess. XIV, c. 8), la Confessione. E la Confessione esige un ministro, il sacerdote autorizzato ad ascoltarla, e a dare quindi l’assoluzione: dove i Sacerdoti mancano? dove sono così pochi, o arrivano così di rado (come nei territori di missione), che non v’è modo, né tempo per l’esercizio normale di questo ministero? Non si può supplire con un’assoluzione collettiva, senza la confessione delle singole persone? Di più: non si è già introdotta in certi luoghi una così detta confessione comunitaria, cioè un rito penitenziale di un’assemblea di fedeli, ai quali, senza la confessione singola e auricolare, è data, a tutti insieme, l’assoluzione sacramentale? </w:t>
      </w:r>
    </w:p>
    <w:p>
      <w:pPr>
        <w:pStyle w:val="Normal"/>
        <w:rPr/>
      </w:pPr>
      <w:r>
        <w:rPr/>
        <w:t>La risposta data dalla Sacra Congregazione per la Dottrina della Fede, dopo molti studi e consultazioni, dopo avere bene cercato d’interpretare l’impegno derivante dalla misericordiosa volontà di Cristo, e dopo avere considerato con senso responsabile e con intelletto pastorale il vero vantaggio della Chiesa e dei singoli fedeli, non che il dovere e l’importanza del ministero sacerdotale, è questa. Primo: rimane in vigore, anzi si richiama a puntuale osservanza sia da parte dei Sacerdoti, sia da parte dei fedeli (tra cui i Sacerdoti stessi), la norma del Concilio Tridentino: per avere l’assoluzione dei peccati mortali occorre, come finora, l’accusa personale. La legge rimane. Secondo: come già stabilito, in certi casi d’imminente pericolo di morte (per esempio, incendio, naufragio, guerra . . .). mancando il tempo per ascoltare le singole confessioni, «qualsiasi sacerdote ha la facoltà d’impartire l’assoluzione a più persone insieme». La necessità e l’urgenza prevalgono sulla norma consueta. Terzo: «Oltre ai casi nei quali si tratta del pericolo di morte, è lecito assolvere sacramentalmente più fedeli insieme, che si sono solo genericamente confessati, ma sono stati opportunamente esortati al pentimento, se ricorre una grave necessità, ossia quando, in considerazione del numero dei penitenti, non si hanno a disposizione dei confessori per ascoltare, come si conviene, le confessioni dei singoli entro un conveniente periodo di tempo, sicché i penitenti, senza loro colpa, sarebbero costretti a rimanere a lungo privi della grazia sacramentale, o della santa Comunione. Questo può avvenire soprattutto nelle terre di missione, ma anche in altri luoghi e presso gruppi di persone, ove risulti una simile necessità. Ciò però non è lecito, qualora si possono avere dei confessori a disposizione, per la sola ragione di una grande affluenza di penitenti, quale può verificarsi, ad esempio, in occasione d’una grande festa, o d’un pellegrinaggio . . . La celebrazione di tale rito deve essere completamente distinta dalla celebrazione della Santa Messa».</w:t>
      </w:r>
    </w:p>
    <w:p>
      <w:pPr>
        <w:pStyle w:val="Normal"/>
        <w:rPr/>
      </w:pPr>
      <w:r>
        <w:rPr/>
        <w:t xml:space="preserve">Altre prescrizioni, che sarà bene conoscere e che saranno certamente e chiaramente divulgate, integrano questa nuova disciplina, che chiunque ha il senso della autentica vita pastorale cattolica saluterà con un duplice sentimento nel cuore. Di ammirazione e di gaudio per la carità della Chiesa-madre, sollecita di dispensare quanto più largamente possibile i tesori della grazia; e di apprezzamento e di speranza per il richiamo all’importanza incomparabile del dramma sinistro del peccato nella vita dell’uomo, dramma a cui il lassismo moderno tende a togliere ogni gravità, e per la conferma autorevole e stimolante data al Popolo di Dio circa il ministero della penitenza esercitato mediante la Confessione. Per il nostro tempo, tanto bisognoso di ridarsi una chiara e solida sensibilità morale, tanto avido di liberazione da ciò che più intimamente e più gravemente tiene prigioniero l’uomo, è certamente provvidenziale il fatto di questo richiamo all’attualità della grazia sacramentale della penitenza: se il peccato è schiavitù, è morte, il recupero della coscienza del peccato e il ricorso al rimedio divino della remissione del peccato, è tal cosa da essere riconsiderata e celebrata con l’interesse e l’entusiasmo che riserviamo agli avvenimenti maggiori della vita e della storia. Diciamo a voi, confratelli nel Sacerdozio, chiamati ad essere i medici delle anime, i confidenti, i maestri, gli «psichiatri» della grazia, nell’esercizio estremamente fecondo, anche se tanto delicato e pesante, del ministero della Confessione. </w:t>
      </w:r>
    </w:p>
    <w:p>
      <w:pPr>
        <w:pStyle w:val="Normal"/>
        <w:rPr/>
      </w:pPr>
      <w:r>
        <w:rPr/>
        <w:t xml:space="preserve">E diciamo a voi tutti, fedeli figli della Chiesa, sia che ne abbiate la felice esperienza, sia che ne siate trattenuti da intimo orgoglio o da infondata pavidità. Abbiate tutti l’ammirazione, la riverenza, la gratitudine, il desiderio di quel «ministero di riconciliazione» (2 Cor. 5, 18), ch’è veramente gaudio pasquale di risurrezione. </w:t>
      </w:r>
    </w:p>
    <w:p>
      <w:pPr>
        <w:pStyle w:val="Normal"/>
        <w:rPr/>
      </w:pPr>
      <w:r>
        <w:rPr/>
        <w:t xml:space="preserve">Con la nostra Benedizione Apostolica. </w:t>
      </w:r>
    </w:p>
    <w:p>
      <w:pPr>
        <w:pStyle w:val="Normal"/>
        <w:rPr/>
      </w:pPr>
      <w:r>
        <w:rPr/>
        <w:t xml:space="preserve">I «Clercs de Saint-Viateur» </w:t>
      </w:r>
    </w:p>
    <w:p>
      <w:pPr>
        <w:pStyle w:val="Normal"/>
        <w:rPr/>
      </w:pPr>
      <w:r>
        <w:rPr/>
        <w:t xml:space="preserve">Nous accueillons aussi avec joie les Clercs de Saint-Viateur, qui tiennent en ce moment à Rome leur chapitre général. Efforcez-vous de rejoindre, chers Fils, l’intuition de votre fondateur, le Père Louis Querbes, méditez les orientations conciliaires, regardez les besoins pastoraux actuels et ravivez en vous la joie de servir le Christ, dans une sainteté véritable. Oui, soyez de saints apôtres, comme éducateurs de la foi et animateurs de la prière liturgique, dans les tâches que l’Eglise vous confie. </w:t>
      </w:r>
    </w:p>
    <w:p>
      <w:pPr>
        <w:pStyle w:val="Normal"/>
        <w:rPr/>
      </w:pPr>
      <w:r>
        <w:rPr/>
        <w:t xml:space="preserve">L’Istituto industriale di Courtrai </w:t>
      </w:r>
    </w:p>
    <w:p>
      <w:pPr>
        <w:pStyle w:val="Normal"/>
        <w:rPr/>
      </w:pPr>
      <w:r>
        <w:rPr/>
        <w:t xml:space="preserve">Nous remarquons ici la présence des étudiants belges de l’Institut technique industriel de Courtrai (Kortrijk), avec leurs professeurs. Dans le cadre du jumelage avec la cité voisine de Frascati - dont Nous sommes heureux de saluer ici Monsieur le Maire - vous entretenez, chers amis, de solides liens d’amitié pardessus les frontières, et votre groupe folklorique «Weredi» leur donne une expression agréable: Nous encourageons de grand cœur ces échanges bénéfiques et prometteurs. </w:t>
      </w:r>
    </w:p>
    <w:p>
      <w:pPr>
        <w:pStyle w:val="Normal"/>
        <w:rPr/>
      </w:pPr>
      <w:r>
        <w:rPr/>
        <w:t xml:space="preserve">Pellegrini del Congo-Brazzaville </w:t>
      </w:r>
    </w:p>
    <w:p>
      <w:pPr>
        <w:pStyle w:val="Normal"/>
        <w:rPr/>
      </w:pPr>
      <w:r>
        <w:rPr/>
        <w:t xml:space="preserve">De plus loin, nous arrivent des pèlerins du Congo. Vous êtes ici chez nous, chers Fils et chères Filles de Brazzaville, au centre de la grande famille catholique, où vous apportez la jeunesse de vos communautés chrétiennes d’Afrique. Vous avez eu la grâce de connaître, comme nous, l’amour de Dieu: soyez maintenant ses témoins, avec l’aide de vos prêtres, par toute votre vie. Et aidez-vous mutuellement dans la foi. </w:t>
      </w:r>
    </w:p>
    <w:p>
      <w:pPr>
        <w:pStyle w:val="Normal"/>
        <w:rPr/>
      </w:pPr>
      <w:r>
        <w:rPr/>
        <w:t xml:space="preserve">Parmi les autres groupes, Nous saluons avec plaisir celui de la paroisse de Messeix, du diocèse de Clermont, et celui du collège Saint-Paul de Roanne: formez, chers amis, une communauté dynamique, rayonnante de foi et de charité, ouverte sur les besoins des autres, et vous apporterez ainsi votre part à la vitalité de l’Eglise universelle dont vous faites ce matin l’expérience. </w:t>
      </w:r>
    </w:p>
    <w:p>
      <w:pPr>
        <w:pStyle w:val="Normal"/>
        <w:rPr/>
      </w:pPr>
      <w:r>
        <w:rPr/>
        <w:t xml:space="preserve">A tous et à toutes, Nous donnons de grand cœur notre Bénédiction Apostolique. </w:t>
      </w:r>
    </w:p>
    <w:p>
      <w:pPr>
        <w:pStyle w:val="Normal"/>
        <w:rPr/>
      </w:pPr>
      <w:r>
        <w:rPr/>
        <w:t xml:space="preserve">L’università di Nagoya </w:t>
      </w:r>
    </w:p>
    <w:p>
      <w:pPr>
        <w:pStyle w:val="Normal"/>
        <w:rPr/>
      </w:pPr>
      <w:r>
        <w:rPr/>
        <w:t xml:space="preserve">We are please to greet a group of students from Nanzan University in Nagoya, Japan. We are happy that you have wished to visit us. Certainly you are making good use of your summer holiday, for you have come to Rome to gain firsthand knowledge of its artistic, historical and religious treasures. This is a heritage that can be of great value to you as young people: it can inspire you with the image of man’s greatness and nobility, and thus lead you to dedicate yourselves ever more to the search for ways of serving mankind with true effectiveness. We assure you of our prayers and invoke upon you abundant divine blessings. </w:t>
      </w:r>
    </w:p>
    <w:p>
      <w:pPr>
        <w:pStyle w:val="Normal"/>
        <w:rPr/>
      </w:pPr>
      <w:r>
        <w:rPr/>
        <w:t xml:space="preserve">We are happy to welcome the Texas Boys Choir from Fort Worth, Texas. What a great privilege is yours! Through your singing you create the peace and beauty of true art. You have undertaken much training and discipline and you are to be commended for this. We understand that you are celebrating the twentyfifth anniversary of the Choir’s foundation. We assure you of our prayers that God will bless you in the years to come with much joy and happiness. </w:t>
      </w:r>
    </w:p>
    <w:p>
      <w:pPr>
        <w:pStyle w:val="Normal"/>
        <w:rPr/>
      </w:pPr>
      <w:r>
        <w:rPr/>
        <w:t xml:space="preserve">Dal Messico e dal Portogallo </w:t>
      </w:r>
    </w:p>
    <w:p>
      <w:pPr>
        <w:pStyle w:val="Normal"/>
        <w:rPr/>
      </w:pPr>
      <w:r>
        <w:rPr/>
        <w:t xml:space="preserve">Damos nuestra cordial bienvenida a vosotros, religiosos Misioneros Josefinos y religiosas de San José de México que, para conmemorar el centenario de vuestra fundación, habèis querido visitarnos, acompañados por un grupo de colaboradores vuestros! </w:t>
      </w:r>
    </w:p>
    <w:p>
      <w:pPr>
        <w:pStyle w:val="Normal"/>
        <w:rPr/>
      </w:pPr>
      <w:r>
        <w:rPr/>
        <w:t xml:space="preserve">Como tantas otras almas generosas, os habéis consagrado a Cristo para el servicio a los hermanos. A ellos dedicáis vuestras mejores energías, abriéndoles los misterios del reino, llevándoles el consuelo y el gozo de la Palabra que salva, alimenta y germina en frutos de amor y de paz. </w:t>
      </w:r>
    </w:p>
    <w:p>
      <w:pPr>
        <w:pStyle w:val="Normal"/>
        <w:rPr/>
      </w:pPr>
      <w:r>
        <w:rPr/>
        <w:t xml:space="preserve">Amadísimos hijos: seguid siendo fieles imitadores de Cristo -como quiso vuestro Fundador, el siervo de Dios José María Vilaseca- en vuestra labor misionera, educacional y de caridad. Y, mientras invocamos sobre todos los miembros de ambos Institutos la valiosa ayuda de vuestro patrono celestial, os impartimos de corazón la Bendición Apostólica. </w:t>
      </w:r>
    </w:p>
    <w:p>
      <w:pPr>
        <w:pStyle w:val="Normal"/>
        <w:rPr/>
      </w:pPr>
      <w:r>
        <w:rPr/>
        <w:t xml:space="preserve">Un saludo especial de bienvenida y de gratitud a las jóvenes mexicanas que cumplen quince años de edad. </w:t>
      </w:r>
    </w:p>
    <w:p>
      <w:pPr>
        <w:pStyle w:val="Normal"/>
        <w:rPr/>
      </w:pPr>
      <w:r>
        <w:rPr/>
        <w:t xml:space="preserve">Amadísimas jóvenes: Sabemos con cuánta ilusión preparáis esta fecha, motivo de alegría, de esperanza, para vosotras y vuestras familias. En ella renováis las promesas bautismales, con lo cual confirmáis, a los ojos de todos, vuestros buenos deseos de vivir plenamente los ideales cristianos. Sea siempre Cristo la meta de vuestra felicidad. Y sea vuestra gloria, vuestro gozo, el haber puesto generosidad, sacrificio, dedicación personal para el bien de los hermanos. </w:t>
      </w:r>
    </w:p>
    <w:p>
      <w:pPr>
        <w:pStyle w:val="Normal"/>
        <w:rPr/>
      </w:pPr>
      <w:r>
        <w:rPr/>
        <w:t xml:space="preserve">Con nuestra Bendición Apostólica para vosotras, vuestras familias y todo México. </w:t>
      </w:r>
    </w:p>
    <w:p>
      <w:pPr>
        <w:pStyle w:val="Normal"/>
        <w:rPr/>
      </w:pPr>
      <w:r>
        <w:rPr/>
        <w:t xml:space="preserve">Dirigímos úma saudação especiál a um grúpo de Professôres e Alúnos do Seminário Conciliár de Braga que ao comemorár o quárto centenário da súa fundação, quís assinalár êsse acontecimênto com úma visíta áo Vigário de Crísto. </w:t>
      </w:r>
    </w:p>
    <w:p>
      <w:pPr>
        <w:pStyle w:val="Normal"/>
        <w:rPr/>
      </w:pPr>
      <w:r>
        <w:rPr/>
        <w:t xml:space="preserve">Conhecêmos a vásta e bem orientáda óbra de formação desenvolvída pelo Seminário de Brága, durante êstes quátro séculos de súa existencia, e por conseguínte felicitámos todos os que nêle trabalháram ou trabálham como Superiores e Professôres. </w:t>
      </w:r>
    </w:p>
    <w:p>
      <w:pPr>
        <w:pStyle w:val="Normal"/>
        <w:rPr/>
      </w:pPr>
      <w:r>
        <w:rPr/>
        <w:t xml:space="preserve">O sacerdócio ministeriál, porque configúra a Crísto Pastôr, têm de ser vivido claramente em espírito de servíco. Por ísso exortámos vivamente a que todos continúem no esfôrço de preparação culturál e espirituál dos candidátos áo sacerdócio, para que eles póssam depôis corresponder às exigencias pastoráis do nósso têmpo. </w:t>
      </w:r>
    </w:p>
    <w:p>
      <w:pPr>
        <w:pStyle w:val="Normal"/>
        <w:rPr/>
      </w:pPr>
      <w:r>
        <w:rPr/>
        <w:t>A tôdos, Superiôres e Alúnos, concedemos de bom grádo úma particulár Bênção Apostólica, extensiva áos familiáres.</w:t>
      </w:r>
    </w:p>
    <w:p>
      <w:pPr>
        <w:pStyle w:val="Normal"/>
        <w:rPr/>
      </w:pPr>
      <w:r>
        <w:rPr/>
        <w:t xml:space="preserve">Studenti del Nord America </w:t>
      </w:r>
    </w:p>
    <w:p>
      <w:pPr>
        <w:pStyle w:val="Normal"/>
        <w:rPr/>
      </w:pPr>
      <w:r>
        <w:rPr/>
        <w:t xml:space="preserve">Dear students from America, </w:t>
      </w:r>
    </w:p>
    <w:p>
      <w:pPr>
        <w:pStyle w:val="Normal"/>
        <w:rPr/>
      </w:pPr>
      <w:r>
        <w:rPr/>
        <w:t xml:space="preserve">Once again we have the great pleasure of welcoming a large group of young people. We are happy to have another occasion to express our admiration for youth and to emphasize your role in today’s world. </w:t>
      </w:r>
    </w:p>
    <w:p>
      <w:pPr>
        <w:pStyle w:val="Normal"/>
        <w:rPr/>
      </w:pPr>
      <w:r>
        <w:rPr/>
        <w:t xml:space="preserve">We know the impact that youth has had on modern living. We know that your real strength lies in your ability to love: both God and your fellowman. And we know how this love on your part is translated into action, how it is manifested in your availability to serve and in your readiness to make sacrifices with courage and, at times, with heroism. </w:t>
      </w:r>
    </w:p>
    <w:p>
      <w:pPr>
        <w:pStyle w:val="Normal"/>
        <w:rPr/>
      </w:pPr>
      <w:r>
        <w:rPr/>
        <w:t xml:space="preserve">This is your vocation, this is the meaning of your lives: service! We pray that you will be ever increasingly faithful to this calling. We hope that you will always be eager for truth, and that you will pursue it with sincerity and openness; we hope likewise that you will strive ever more to reach your ideals of justice and fraternal love. And in this striving, be always intolerant of mediocrity. </w:t>
      </w:r>
    </w:p>
    <w:p>
      <w:pPr>
        <w:pStyle w:val="Normal"/>
        <w:rPr/>
      </w:pPr>
      <w:r>
        <w:rPr/>
        <w:t xml:space="preserve">Yes, dear students, dear young people, this is for you. To each of you we repeat these words of the Apostle Paul: "Do not let people disregard you because you are young, but be an example to all the believers in the way you speak and behave, and in your love, your faith and your purity" (1 Tim. 4, 12). </w:t>
      </w:r>
    </w:p>
    <w:p>
      <w:pPr>
        <w:pStyle w:val="Normal"/>
        <w:rPr/>
      </w:pPr>
      <w:r>
        <w:rPr/>
        <w:t>And may the Lord be with you.</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luglio 1972</w:t>
      </w:r>
    </w:p>
    <w:p>
      <w:pPr>
        <w:pStyle w:val="Normal"/>
        <w:rPr/>
      </w:pPr>
      <w:r>
        <w:rPr/>
        <w:t xml:space="preserve"> </w:t>
      </w:r>
    </w:p>
    <w:p>
      <w:pPr>
        <w:pStyle w:val="Normal"/>
        <w:rPr/>
      </w:pPr>
      <w:r>
        <w:rPr/>
        <w:t xml:space="preserve">Il pensiero che guida il nostro piccolo discorso delle Udienze Generali in questo periodo è la ricerca di principii morali per la nostra vita cristiana. La vediamo esposta questa nostra vita cristiana a mille pericoli. Prescindiamo ora da quelli che assalgono la dottrina; limitiamoci a quelli che insidiano e sovvertono la norma morale, la vita vissuta; e contentiamoci di alcuni principii fondamentali e orientatori. </w:t>
      </w:r>
    </w:p>
    <w:p>
      <w:pPr>
        <w:pStyle w:val="Normal"/>
        <w:rPr/>
      </w:pPr>
      <w:r>
        <w:rPr/>
        <w:t xml:space="preserve">Abbiamo un problema immenso da considerare: il rapporto tra la vita naturale, profana, secolare e la vita cristiana. Oggi noi assistiamo ad uno sforzo gigantesco per togliere dalla maniera comune di vivere ogni segno, ogni criterio, ogni impegno di derivazione religiosa. Si cerca, spesso anche nell’ambito del mondo cristiano, di rivendicare alla laicità della condotta, specialmente nelle sue forme pubbliche ed esteriori, un dominio esclusivo ed assoluto. Vi sono correnti di pensiero e di azione che cercano di staccare la morale dalla teologia; la morale dovrebbe occuparsi soltanto dei rapporti fra gli uomini e della coscienza personale dell’uomo: nel campo morale non vi sarebbe bisogno d’alcun dogma religioso. Per il fatto legittimo che molte espressioni del pensiero e dell’attività umana devono essere governate da criteri propri (le scienze, ad esempio), e che l’ordinamento stesso dello Stato può essere concepito secondo una sua propria sana e ragionevole laicità (come già disse il nostro venerato Predecessore Papa Pio XII - Cfr. AAS 50, 1958, p. 220 -), si vorrebbe che la religione non solo non apparisse più in pubblico, ma non avesse più alcun influsso ispiratore e direttivo nella legislazione civile e nella normativa pratica. Anche quando poi è riconosciuta ufficialmente la libertà religiosa, questa è spesso praticamente soppressa ed oppressa, e talora con metodi intimidatori e vessatori che riescono a soffocare, perfino nell’interno delle coscienze, la libera e schietta professione del sentimento religioso. </w:t>
      </w:r>
    </w:p>
    <w:p>
      <w:pPr>
        <w:pStyle w:val="Normal"/>
        <w:rPr/>
      </w:pPr>
      <w:r>
        <w:rPr/>
        <w:t xml:space="preserve">Noi che cosa diciamo? Ricordiamo innanzi tutto la distinzione, sì, che deve essere affermata ed osservata fra l’ordine temporale e l’ordine spirituale, in ossequio alla parola decisiva del divino Maestro: «Date a Cesare quello ch’è di Cesare, e date a Dio quello ch’è di Dio» (Matth. 22, 21). Ma aggiungiamo: come esiste un problema di rapporti, cioè di distinzione e di relazioni, fra fede e ragione, così esiste un problema di rapporti fra fede e morale. Problema, di cui noi tutti intuiamo la soluzione, che sostiene essere molto stretti ed operanti tali rapporti (e, sotto certi aspetti, molto più che non tra fede e ragione, perché qui, tra fede e morale, cioè tra fede e vita, la distanza dei due termini in gioco è minore), ma problema sempre assai delicato e complesso. Vediamo di porre qualche principio chiarificatore. </w:t>
      </w:r>
    </w:p>
    <w:p>
      <w:pPr>
        <w:pStyle w:val="Normal"/>
        <w:rPr/>
      </w:pPr>
      <w:r>
        <w:rPr/>
        <w:t>Esiste una morale cristiana? Una maniera cioè originale di vivere, che si qualifica cristiana? Che cosa è la morale cristiana? Potremmo empiricamente definirla precisamente affermando che essa è una maniera di vivere secondo la fede, cioè alla luce delle verità e degli esempi di Cristo, quali abbiamo appreso dal Vangelo e dalla sua prima irradiazione apostolica, il Nuovo Testamento, sempre in vista d’una successiva venuta di Cristo e d’una nuova forma di nostra esistenza, la così detta parusia, e sempre mediante un duplice ausilio, uno interiore e ineffabile, lo Spirito Santo; l’altro esteriore, storico e sociale, ma qualificato ed autorizzato, il magistero ecclesiastico. Vale quindi per noi, nel suo significato esegetico e nella sua applicazione pratica ed estensiva a tutto lo stile della vita cristiana, la formula incisiva e sintetica di S. Paolo: «il giusto vive di fede» (Rom. 1, 17; Gal. 3, 11; Phil. 3, 9; Hebr. 10, 38). «La caratteristica essenziale (dell’etica cristiana) è d’essere legata alla fede e al battesimo» (Cfr. A. FEUILLET, Les fondements de la morale chrétìenne d’après l’épître aux Romains, in Revue Thomiste, juillet-sept. 1970, pp. 357-386).</w:t>
      </w:r>
    </w:p>
    <w:p>
      <w:pPr>
        <w:pStyle w:val="Normal"/>
        <w:rPr/>
      </w:pPr>
      <w:r>
        <w:rPr/>
        <w:t>Donde dobbiamo trarre due conclusioni molto importanti per la nostra mentalità moderna. Prima conclusione: la nostra concezione pratica della vita deve conservare a Dio, alla religione, alla fede, alla salute spirituale il primo posto; e non solo un primo posto d’onore, puramente formale, o rituale, ma altresì logico e funzionale. Se sono cristiano, ciascuno deve dire, io, debitamente onorando in me questo titolo, possiedo la chiave interpretativa della vita vera, la somma fortuna, il bene superiore, il primo grado della vera esistenza, la mia intangibile dignità, la mia inviolabile libertà. La mia collocazione in ordine a Dio è la cosa più preziosa e più importante. La gerarchia dei miei doveri conserva a Dio il primo livello: «Io sono il Signore Dio tuo» (Ex. 20, 2). Cristo lo ripeterà: «cercate in primo luogo il regno di Dio» (Matth. 6, 33). Il primo orientamento della vita, l’asse centrale e direttivo del mio umanesimo, rimane quello teologico. Il precetto, che soverchia e sintetizza tutti gli altri, è sempre quello dell’amore a Dio (Cfr. Matth. 22, 37; Deut. 9, 5); precetto sublime, e tutt’altro che facile, ma che nello stesso sforzo del suo adempimento genera il motivo e la energia per adempiere gli altri inferiori precetti, primo fra gli altri e, a sua volta, somma degli altri, l’amore al prossimo, tanto che esso si pone quale prova dello stesso amore a Dio (Cfr. 1 Io. 2, 9; 4, 20). Così che la soppressione dell’amore a Dio, nella convinzione che basti l’amore al prossimo (. . . quanti oggi si illudono d’aver semplificato il problema morale, trascurando il suo fondamentale principio religioso e riducendolo ad una filantropia umanistica!), compromette anche il rapporto d’autentico amore all’uomo, rapporto che facilmente decade, non più universale, non più disinteressato, non più costante. Può diventare parziale, e perciò principio di lotta e di odio.</w:t>
      </w:r>
    </w:p>
    <w:p>
      <w:pPr>
        <w:pStyle w:val="Normal"/>
        <w:rPr/>
      </w:pPr>
      <w:r>
        <w:rPr/>
        <w:t>E poi un’altra conclusione: riconoscere il primato del fattore religioso nell’ordinamento operativo umano non comporta un’evasione dall’urgenza dei doveri inerenti alla giustizia e al progresso della società umana, quasi che l’osservanza puramente religiosa bastasse ad esonerare la coscienza dagli obblighi di solidarietà e di generosità verso il prossimo; e tanto meno il riconoscimento del primato religioso nella morale genera un freno egoista e irrazionale nella positiva ricerca dei rimedi ai mali sociali; piuttosto il contrario. Ricordiamo la severa parola del Signore: «Non chiunque dice a me: Signore! Signore! entrerà nel regno dei cieli; ma chi fa la volontà del Padre Mio» (Matth. 7, 21; cfr. Matth. 25, 31-46); e ricordiamo quella incitatrice dell’Apostolo: la fede rende operante la carità (Cfr. Gal. 5, 6).</w:t>
      </w:r>
    </w:p>
    <w:p>
      <w:pPr>
        <w:pStyle w:val="Normal"/>
        <w:rPr/>
      </w:pPr>
      <w:r>
        <w:rPr/>
        <w:t xml:space="preserve">Per fortuna, ai nostri giorni questo imperativo della giustizia sociale, di rendere cioè largamente operante la nostra professione cristiana, di dare alla fede la sua coerente espressione nella carità, è molto diffuso e sentito, specialmente fra i giovani; e faremo bene anche noi ad avvertirne lo stimolo nei nostri cuori, e ad assecondare l’invito oggi pungente della Chiesa (espresso anche nel Concilio e nell’ultimo Sinodo) di promuovere l’avvento d’una maggiore giustizia nel mondo. Dovremo fare attenzione, come dicevamo, di non privare la nostra attività benefica della sua immanente ispirazione religiosa, ed inoltre dovremo badare a non fare della religione un pretesto politico, o uno strumento al servizio di altri scopi, che non siano quelli giusti ed onesti del vero bene del prossimo. Ma baderemo piuttosto ad educare noi stessi alla scuola d’un cristianesimo autentico, orante ed operante, e a testimoniare con la nostra coerenza fra la fede e la carità, in mezzo al nostro mondo moderno, quanto vero, quanto umano, quanto trascendente sia il Vangelo di Cristo. </w:t>
      </w:r>
    </w:p>
    <w:p>
      <w:pPr>
        <w:pStyle w:val="Normal"/>
        <w:rPr/>
      </w:pPr>
      <w:r>
        <w:rPr/>
        <w:t xml:space="preserve">Il nostro voto sia convalidato dalla nostra Benedizione Apostolica. </w:t>
      </w:r>
    </w:p>
    <w:p>
      <w:pPr>
        <w:pStyle w:val="Normal"/>
        <w:rPr/>
      </w:pPr>
      <w:r>
        <w:rPr/>
        <w:t xml:space="preserve">I problemi pastorali nell’America Latina </w:t>
      </w:r>
    </w:p>
    <w:p>
      <w:pPr>
        <w:pStyle w:val="Normal"/>
        <w:rPr/>
      </w:pPr>
      <w:r>
        <w:rPr/>
        <w:t xml:space="preserve">Sappiamo che è presente a questa Udienza un gruppo di ecclesiastici e di laici, i quali si occupano dei problemi pastorali, relativi alla promozione religiosa, morale e sociale dell’America Latina. Esso ha preso parte al Convegno del «Movimento Laici per l’America Latina in Italia», promosso dal benemerito Dott. Armando Oberti; e porgiamo a tutti il nostro riverente e fraterno benvenuto, lieti che l’incontro ci offre l’occasione per esprimere loro i nostri voti nel Signore. Verso quel Continente è rivolta tutta la nostra paterna e appassionata attenzione apostolica. Non abbiamo mai mancato, infatti, di sottolineare l’interesse che noi dedichiamo a quelle Nazioni, alle gravi necessità che le premono, alle esigenze talora drammatiche di personale, di mezzi, di opere che le travagliano per far giungere alle loro buone popolazioni, nella sua integrità e nel suo autentico valore, il messaggio del Vangelo, che è annuncio di salvezza, di libertà e di pace. L’abbiamo ricordata più volte questa nostra sollecitudine, specialmente alle periodiche riunioni della Pontificia Commissione per l’America Latina, quando abbiamo incontrato quei zelantissimi Vescovi, che tanto amiamo, e che tanto ci sono vicini nell’affetto e nella preghiera. </w:t>
      </w:r>
    </w:p>
    <w:p>
      <w:pPr>
        <w:pStyle w:val="Normal"/>
        <w:rPr/>
      </w:pPr>
      <w:r>
        <w:rPr/>
        <w:t xml:space="preserve">Pertanto ve ne siamo grati. In questa sede, nulla diremo del tema, oggi tanto conclamato e discusso, circa la «liberazione dell’uomo», di cui avete trattato in questi giorni, nel vostro Convegno. Tema e Convegno, infatti, esigerebbero da noi qualche riserva e qualche chiarimento. Limitiamoci a prendere atto dei generosi sentimenti che hanno ispirato l’iniziativa, dei quali ci dà testimonianza il desiderio di partecipare a questa Udienza: e sono, senza dubbio, sentimenti di fiducia e di devozione alla Santa Chiesa e a questa Sede di Pietro, che meritano la nostra affezione sincera. E auguriamo in pari tempo grazia e pace alla Chiesa Latino-Americana, ed ogni migliore fortuna, in Cristo Gesù, alla diletta popolazione di quell’immenso Continente. A tutti, ai vicini e ai lontani, la nostra Apostolica Benedizione. </w:t>
      </w:r>
    </w:p>
    <w:p>
      <w:pPr>
        <w:pStyle w:val="Normal"/>
        <w:rPr/>
      </w:pPr>
      <w:r>
        <w:rPr/>
        <w:t xml:space="preserve">Gli incontri nella Città di Maria </w:t>
      </w:r>
    </w:p>
    <w:p>
      <w:pPr>
        <w:pStyle w:val="Normal"/>
        <w:rPr/>
      </w:pPr>
      <w:r>
        <w:rPr/>
        <w:t xml:space="preserve">Si rinnova, questa mattina, un motivo di gioia che tanto ci ha confortato nelle Udienze di questi mesi: dopo le visite dei fanciulli e dei giovani del Movimento GEN (Generazione Nuova), abbiamo la soddisfazione di accogliere stamane anche le rappresentanti del ramo femminile dello stesso Movimento, giunte da ogni parte del mondo e riunite in questi giorni nel Centro Mariapoli di Rocca di Papa per il loro Congresso annuale. </w:t>
      </w:r>
    </w:p>
    <w:p>
      <w:pPr>
        <w:pStyle w:val="Normal"/>
        <w:rPr/>
      </w:pPr>
      <w:r>
        <w:rPr/>
        <w:t xml:space="preserve">Ebbene ci è caro rivolgere il nostro saluto anche a voi, figliole carissime, qui presenti per ascoltare una parola di incoraggiamento nei vostri generosi propositi. </w:t>
      </w:r>
    </w:p>
    <w:p>
      <w:pPr>
        <w:pStyle w:val="Normal"/>
        <w:rPr/>
      </w:pPr>
      <w:r>
        <w:rPr/>
        <w:t xml:space="preserve">Desideriamo esprimervi il nostro sincero compiacimento per il dinamismo che riscontriamo nelle vostre belle iniziative. Questi vostri incontri a livello internazionale non sono una accademia, né uno sterile passatempo, ma mirano a formare in voi una coscienza sempre più chiara delle responsabilità che il Vangelo comporta nella vostra vita individuale e sociale per la costruzione di un mondo più giusto e più umano. </w:t>
      </w:r>
    </w:p>
    <w:p>
      <w:pPr>
        <w:pStyle w:val="Normal"/>
        <w:rPr/>
      </w:pPr>
      <w:r>
        <w:rPr/>
        <w:t xml:space="preserve">Continuate nella vostra benemerita attività! Noi vi seguiamo con grande benevolenza, e a tal fine impartiamo di cuore a voi e a tutte le aderenti al vostro Movimento la propiziatrice Apostolica Benedizione. </w:t>
      </w:r>
    </w:p>
    <w:p>
      <w:pPr>
        <w:pStyle w:val="Normal"/>
        <w:rPr/>
      </w:pPr>
      <w:r>
        <w:rPr/>
        <w:t xml:space="preserve">Istituto artistico inglese </w:t>
      </w:r>
    </w:p>
    <w:p>
      <w:pPr>
        <w:pStyle w:val="Normal"/>
        <w:rPr/>
      </w:pPr>
      <w:r>
        <w:rPr/>
        <w:t>We are happy to welcome those taking part in the Summer Meeting of the Jesuit Institute of Arts. We are sure that your interest in the arts is a source of great joy to yourselves and to all with whom you come into contact. The artist imitates God, the Creator of all, because with his talents and through his works he brings harmony, beauty and nobility into men's lives. Thus the artist invites us to contemplate the unseen and unheard through what is seen and heard. We pray that through the arts you will come to know God better and be able to bring that knowledge to all whom you serve.</w:t>
      </w:r>
    </w:p>
    <w:p>
      <w:pPr>
        <w:pStyle w:val="Normal"/>
        <w:rPr/>
      </w:pPr>
      <w:r>
        <w:rPr/>
        <w:t xml:space="preserve">Il coro di Mülheim-Ruhr </w:t>
      </w:r>
    </w:p>
    <w:p>
      <w:pPr>
        <w:pStyle w:val="Normal"/>
        <w:rPr/>
      </w:pPr>
      <w:r>
        <w:rPr/>
        <w:t>Ein wort besonderer Begrüssung richten Wir an den anwesenden Chor der «Schildberger Sing- und Spielschar» von Mülheim/ Ruhr. Liebe jugendliche Sänger! Wir heissen euch helzlich willkommen! Mit grosser Freude hörten Wir durch euren Bischof, dass ihr in den zwölf Jahren eures Bestehens nicht nur einen wertvollen Beitrag zur festlichen Gestaltung vieler Gottesdienste geleistet habt, sondern durch euer frohes Singen und Musizieren auch Licht und Freude in die Krankenhäuser und Altenheime bringt. Durch eure Veranstaltungen helft ihr auch gleichzeitig euren zweihundert Patenkindern in Südrhodesien. Wir danken fiir eure hochherzige Hilfsbereitschaft und rufen euch zu: Fahret fort in eurem musikalischen Wirken zur Ehre Gottes und zur Erbauung der Mitmenschen!</w:t>
      </w:r>
    </w:p>
    <w:p>
      <w:pPr>
        <w:pStyle w:val="Normal"/>
        <w:rPr/>
      </w:pPr>
      <w:r>
        <w:rPr/>
        <w:t xml:space="preserve">Dazu erteilen Wir euch und allen Anwesenden von Herzen den Apostolischen Segen. </w:t>
      </w:r>
    </w:p>
    <w:p>
      <w:pPr>
        <w:pStyle w:val="Normal"/>
        <w:rPr/>
      </w:pPr>
      <w:r>
        <w:rPr/>
        <w:t xml:space="preserve">Movimento Familiare Cristiano </w:t>
      </w:r>
    </w:p>
    <w:p>
      <w:pPr>
        <w:pStyle w:val="Normal"/>
        <w:rPr/>
      </w:pPr>
      <w:r>
        <w:rPr/>
        <w:t xml:space="preserve">Saludamos con particular complacencia a un grupo de matrimonios mexicanos, pertenecientes al Movimiento Familiar Cristiano. </w:t>
      </w:r>
    </w:p>
    <w:p>
      <w:pPr>
        <w:pStyle w:val="Normal"/>
        <w:rPr/>
      </w:pPr>
      <w:r>
        <w:rPr/>
        <w:t xml:space="preserve">Os animamos a proseguir con entusiasmo, amadísimos hijos, esta forma de apostolado, con el cual aportáis vuestra Parte de vitalidad a la Iglesia. Que vuestros hogares sean siempre un dechado de virtudes, a impulso de la fe y de la caridad, y un santuario de paz donde todos los miembros alaben unidos al Dador de todo bien. </w:t>
      </w:r>
    </w:p>
    <w:p>
      <w:pPr>
        <w:pStyle w:val="Normal"/>
        <w:rPr/>
      </w:pPr>
      <w:r>
        <w:rPr/>
        <w:t xml:space="preserve">A vosotros y a vuestras familias otorgamos de corazón la Bendición Apostólica. </w:t>
      </w:r>
    </w:p>
    <w:p>
      <w:pPr>
        <w:pStyle w:val="Normal"/>
        <w:rPr/>
      </w:pPr>
      <w:r>
        <w:rPr/>
        <w:t xml:space="preserve">Damos también nuestra bienvenida a los dos grupos de jóvenes mexicanas, que han querido visitarnos, al cumplir quince años de edad. </w:t>
      </w:r>
    </w:p>
    <w:p>
      <w:pPr>
        <w:pStyle w:val="Normal"/>
        <w:rPr/>
      </w:pPr>
      <w:r>
        <w:rPr/>
        <w:t xml:space="preserve">Amadísimas jóvenes : Sed siempre fieles a los ideales cristianos, según las promesas que habéis renovado; buscad en todo lo mejor y lo que más agrada a Dios. Y sea vuestra juventud, alimentada y sostenida por el pan puro de la Eucaristía, motivo de aliento y de esperanza para todos cuantos os rodean. </w:t>
      </w:r>
    </w:p>
    <w:p>
      <w:pPr>
        <w:pStyle w:val="Normal"/>
        <w:rPr/>
      </w:pPr>
      <w:r>
        <w:rPr/>
        <w:t xml:space="preserve">A vosotras y a vuestras familias impartimos la Bendición Apostólica. </w:t>
      </w:r>
    </w:p>
    <w:p>
      <w:pPr>
        <w:pStyle w:val="Normal"/>
        <w:rPr/>
      </w:pPr>
      <w:r>
        <w:rPr/>
        <w:t xml:space="preserve">I volontari della sofferenza a Lourdes </w:t>
      </w:r>
    </w:p>
    <w:p>
      <w:pPr>
        <w:pStyle w:val="Normal"/>
        <w:rPr/>
      </w:pPr>
      <w:r>
        <w:rPr/>
        <w:t xml:space="preserve">We are pleased to welcome a group from the United States led by Cardinal Wright and Bishop Maloney. We are happy that as you make your way to Lourdes you have wished to come and visit us. There are among you some who are bearing the burden of illness. We wish to say a few words in particular to you: we want you to know of our concern and love. Christ is especially present among you. In the Gospel he identifies himself with all who are sick; he says: "I was ill and you comforted me . . . As often as you did it for one of my least brothers, you did it for me" (Matth. 25, 36, 40). May Christ’s closeness always be a source of consolation for you. We urge you also to remember that you have a special vocation in the Church. You are able to offer your sufferings to God and implore from him the grace by which men and women all over the world-people you may never meet in this life-will listen to and accept the Gospel of Jesus Christ. </w:t>
      </w:r>
    </w:p>
    <w:p>
      <w:pPr>
        <w:pStyle w:val="Normal"/>
        <w:rPr/>
      </w:pPr>
      <w:r>
        <w:rPr/>
        <w:t xml:space="preserve">We would also encourage all of you during your stay at Lourdes to pray for the peace which mankind longs for so much. Pray for the entire Church. And pray for all who are in need of spiritual healing: those who are burdened by sin, by doubt, by anxiety. </w:t>
      </w:r>
    </w:p>
    <w:p>
      <w:pPr>
        <w:pStyle w:val="Normal"/>
        <w:rPr/>
      </w:pPr>
      <w:r>
        <w:rPr/>
        <w:t xml:space="preserve">We assure all of you of our prayers for your coming pilgrimage to Lourdes. May our Blessed Mother obtain through her intercession all the graces which you seek.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agosto 1972</w:t>
      </w:r>
    </w:p>
    <w:p>
      <w:pPr>
        <w:pStyle w:val="Normal"/>
        <w:rPr/>
      </w:pPr>
      <w:r>
        <w:rPr/>
        <w:t xml:space="preserve"> </w:t>
      </w:r>
    </w:p>
    <w:p>
      <w:pPr>
        <w:pStyle w:val="Normal"/>
        <w:rPr/>
      </w:pPr>
      <w:r>
        <w:rPr/>
        <w:t xml:space="preserve">Pensiamo che sia nel desiderio di tutti l’affermazione del senso morale. Ognuno sa se ve n’è bisogno. È una parola questa del «senso morale» collegata con un nodo di concetti e di questioni, che proprio perché fondamentali sono molto difficili, e sono di solito conosciute più per via d’innata intuizione, che per via di logica definizione. Che cosa è il senso morale? È un giudizio immediato, potremmo quasi dire istintivo tanto è primitivo nel nostro processo razionale, circa la bontà, o la malizia d’un’azione. </w:t>
      </w:r>
    </w:p>
    <w:p>
      <w:pPr>
        <w:pStyle w:val="Normal"/>
        <w:rPr/>
      </w:pPr>
      <w:r>
        <w:rPr/>
        <w:t xml:space="preserve">E quando un’azione è buona o cattiva? È buona quando è conforme ad un ordine, ad un bene oggettivo (ontologico), ad un ordine che nasce dall’essere, dalla natura delle cose; se difforme è cattiva. </w:t>
      </w:r>
    </w:p>
    <w:p>
      <w:pPr>
        <w:pStyle w:val="Normal"/>
        <w:rPr/>
      </w:pPr>
      <w:r>
        <w:rPr/>
        <w:t xml:space="preserve">E come sappiamo noi se esiste, o no, questa conformità? Lo sappiamo innanzi tutto da quell’atto spontaneo, ma riflesso, che la nostra mente compie su se stessa, e che si chiama coscienza. Parola questa estremamente importante ed assai ricca di significati e di contenuti. La coscienza, innanzi tutto, è l’uomo che pensa se stesso; è il pensiero del pensiero; è lo specchio interiore dell’esperienza, della vita; ed è ordinariamente psicologica: l’uomo si sente, si ricorda, si giudica, discorre di sé con se stesso, si conosce. Ed in questo quadro interiore un risalto speciale acquista l’avvertenza circa l’uso della propria libertà, sia che esso preceda o segua l’atto, in un certo senso, creativo della volontà personale, cioè circa la esplicazione responsabile dell’uomo pensante e libero; e questa avvertenza si chiama la coscienza morale. </w:t>
      </w:r>
    </w:p>
    <w:p>
      <w:pPr>
        <w:pStyle w:val="Normal"/>
        <w:rPr/>
      </w:pPr>
      <w:r>
        <w:rPr/>
        <w:t xml:space="preserve">Ed è quella che ora ci interessa. </w:t>
      </w:r>
    </w:p>
    <w:p>
      <w:pPr>
        <w:pStyle w:val="Normal"/>
        <w:rPr/>
      </w:pPr>
      <w:r>
        <w:rPr/>
        <w:t xml:space="preserve">Né più diremo sopra tema che meriterebbe un trattato senza fine. </w:t>
      </w:r>
    </w:p>
    <w:p>
      <w:pPr>
        <w:pStyle w:val="Normal"/>
        <w:rPr/>
      </w:pPr>
      <w:r>
        <w:rPr/>
        <w:t xml:space="preserve">Soltanto due note segnaleremo utili allo scopo che ora a noi preme, cioè quello d’invitare chi ci ascolta a risvegliare il senso morale che nella coscienza morale trova la sua espressione; e le note sono queste : la sua necessità e la sua insufficienza. </w:t>
      </w:r>
    </w:p>
    <w:p>
      <w:pPr>
        <w:pStyle w:val="Normal"/>
        <w:rPr/>
      </w:pPr>
      <w:r>
        <w:rPr/>
        <w:t xml:space="preserve">Dire necessaria la coscienza morale equivale dire essere necessario che l’uomo sia uomo. Essa risponde alla sua definizione: un uomo senza coscienza morale è come nave che manchi di timone. Cioè di guida. Manca della scienza dei veri valori della vita e della scienza dei suoi fini. I moralisti ce lo dicono dove insegnano che la bontà dell’azione umana dipende dall’oggetto in cui è impegnata e, oltre che dalle circostanze in cui è compiuta, dall’intenzione che la muove (Cfr. S. TH. I-IIæ, 18, 1-4); ora questa complessa specificazione dell’azione, se vuol essere umana, implica un giudizio soggettivo, immediato di coscienza, che poi si sviluppa nella virtù regolatrice dell’azione stessa, la prudenza. La coscienza cioè mette in gioco dell’uomo attivo la sua mente e la sua volontà, lo rende padrone dei suoi atti, lo libera dalla passività interiore, anche quando la costrizione esteriore non gli consente liberi movimenti esteriori. </w:t>
      </w:r>
    </w:p>
    <w:p>
      <w:pPr>
        <w:pStyle w:val="Normal"/>
        <w:rPr/>
      </w:pPr>
      <w:r>
        <w:rPr/>
        <w:t xml:space="preserve">Questo ritorno ad una propria coscienza morale è oggi tanto più auspicabile quanto più l’educazione moderna abilita l’uomo all’esercizio del pensiero e alla scelta autonoma delle proprie decisioni; ed anche quanto più la nostra psicologia è pervasa, spesso quasi senza che se ne avveda, da stimoli e da impressioni esteriori: l’ambiente, l’opinione pubblica, la moda, gli incentivi passionali, gli interessi economici, le innumerevoli distrazioni impediscono, in pratica, il ricorso alla propria coscienza; l’azione originale, personale è soverchiata da influssi d’ogni genere, per cui l’uomo vive alla cieca, quasi condizionato e guidato dal fenomenismo delle cose che lo circondano e dal meccanismo obbligante e convenzionale che lo travolge. Com’è, in fondo, difficile, all’uomo moderno dire: io; io a se stesso, nel foro intimo della propria personalità; e quanto è facile per lui concedersi ai fattori che lo fanno un insignificante numero nella massa anonima, priva spesso d’una vera coscienza morale comunitaria. </w:t>
      </w:r>
    </w:p>
    <w:p>
      <w:pPr>
        <w:pStyle w:val="Normal"/>
        <w:rPr/>
      </w:pPr>
      <w:r>
        <w:rPr/>
        <w:t>È nell’espressione della coscienza morale che l’uomo si affranca dalle tentazioni prodotte nel suo proprio essere vulnerato dalla disfunzione ereditata dal suo complesso organismo a causa d’un guasto atavico, il peccato originale; egli riacquista, se non altro, il concetto e il desiderio della propria perfezione. È da questa coscienza morale che sono superati gli interessi corruttori della sua dignità, sono vinti i timori che rendono l’animo vile ed inetto, sono nutriti i sentimenti che generano il galantuomo, l’onesto, anzi il forte. I grandi tipi del dramma umano, gli innocenti, gli eroi, i santi attingono da questa coscienza la loro energia. Pensate ad Antigone. E pensate a tante altre mirabili figure che grandeggiano nella storia e nella cronaca quotidiana, perché alimentate da una coscienza morale impavida, specialmente quando un sentimento religioso le dia il vigore che solo esso può dare; citiamo a caso, un S. Tommaso Moro (di cui è uscito in questi giorni un nuovo e fine profilo biografico di Giuseppe Petrilli - Cfr. p. 191 -), un S. Agostino, le due S. Teresa, e in genere i santi autobiografici, una Edith Stein, e per la letteratura, un passo famoso nell’Adelchi del Manzoni (Cfr. A. MANZONI, Adelchi, Atto V, II), ecc. ecc.</w:t>
      </w:r>
    </w:p>
    <w:p>
      <w:pPr>
        <w:pStyle w:val="Normal"/>
        <w:rPr/>
      </w:pPr>
      <w:r>
        <w:rPr/>
        <w:t xml:space="preserve">L’accenno al sentimento religioso ci porterebbe a studiare la coscienza morale nel confronto col Vangelo e con la tradizione che ne deriva. A cominciare dalla facilità con cui questo rapporto fra il mondo divino e l’anima nostra si stabilisce, quando appunto la coscienza morale cerca le ragioni e il termine della sua espressione nella direzione religiosa. Un filo, non più soltanto logico, stringe il rapporto, ma un filo vitale. Una rettitudine nuova cioè rende possibile fra l’anima e Dio un colloquio, una presenza. Nel linguaggio religioso la coscienza assume il nome di cuore, con tutto quello che di vivo, di personale, di profondo, e anche di sentimentale questo centro dell’anima può significare. Troppo vi sarebbe da dire, dalla scoperta della legge scritta da Dio nel cuore (Cfr. Gaudium et Spes , 16), dalla psicanalisi delle debolezze umane, che hanno nel cuore la loro mala radice (Cfr. Matth. 12, 34; 15, 19), alla sapiente ricchezza che il cuore nasconde e rivela (Luc. 6, 45), alle esperienze ineffabili, che la voce del Signore, ripercossa nel cuore, apre ai discepoli ascoltatori (Cfr. Luc. 24, 22); ecc. ecc. Non per nulla la liturgia, all’inizio della S. Messa ci fa recitare il «Confiteor» e vi aggiunge una pausa di riflessione. È l’esame di coscienza. Pratica spirituale ed ascetica di somma importanza, che faremo bene tutti a tenere in onore: la coscienza è la lampada che illumina il nostro cammino, se vogliamo che questo sia percorso con dirittura e con energia, verso il vero e ultimo fine della nostra vita ch’è Dio. </w:t>
      </w:r>
    </w:p>
    <w:p>
      <w:pPr>
        <w:pStyle w:val="Normal"/>
        <w:rPr/>
      </w:pPr>
      <w:r>
        <w:rPr/>
        <w:t xml:space="preserve">Ma qui è da aggiungere, per terminare, l’altra nota, che qui a noi preme rilevare in ordine alla coscienza; la sua insufficienza, dicevamo. Da sola la coscienza non basta. Anche se essa porta in se stessa i precetti fondamentali della legge naturale (Cfr. Rom. 2, 2-16). Occorre appunto la legge: e quella che la coscienza offre da sé alla guida della vita umana non basta; dev’essere educata e spiegata; dev’essere integrata con la legge esterna, sia nell’ordinamento civile - chi non lo sa? - e sia nell’ordinamento cristiano - anche questo: chi non lo sa? -. La «via» cristiana non ci sarebbe nota, con verità e con autorità, se non ci fosse annunciata dal messaggio della Parola esteriore, del Vangelo e della Chiesa. Chi pensa di emanciparsi dalla legge e dall’autorità legittime avrebbe un senso morale muto sopra molti precetti incomodi e principali e, per un cristiano, fondamentali come la carità e il sacrificio; e finirebbe per perdere un esatto giudizio morale, e per concedere a se stesso quella moralità elastica e permissiva che oggi purtroppo sembra prevalere. Se ne dovrà riparlare (Cfr. Discorso di Pio XII, AAS 44, 1952, pp. 270-278). Per oggi ci basti riconoscere alla coscienza retta e vera il posto che le è dovuto nell’esercizio della vita morale: il primo. Con la nostra Benedizione Apostolica. </w:t>
      </w:r>
    </w:p>
    <w:p>
      <w:pPr>
        <w:pStyle w:val="Normal"/>
        <w:rPr/>
      </w:pPr>
      <w:r>
        <w:rPr/>
        <w:t xml:space="preserve">Il Movimento dei Focolari </w:t>
      </w:r>
    </w:p>
    <w:p>
      <w:pPr>
        <w:pStyle w:val="Normal"/>
        <w:rPr/>
      </w:pPr>
      <w:r>
        <w:rPr/>
        <w:t xml:space="preserve">Dobbiamo esprimere la nostra gratitudine, la nostra compiacenza e il nostro incoraggiamento ai cinquecento sacerdoti, aderenti al Movimento dei Focolari, venuti da tutta l’Europa per partecipare a uno dei loro Convegni annuali di studio e di preghiera. </w:t>
      </w:r>
    </w:p>
    <w:p>
      <w:pPr>
        <w:pStyle w:val="Normal"/>
        <w:rPr/>
      </w:pPr>
      <w:r>
        <w:rPr/>
        <w:t xml:space="preserve">Ci fa tanto piacere apprendere che, in spirito di fraternità vicendevole, vi scambiate le vostre esperienze pastorali, vi impegnate a vivere a fondo la vocazione di «ministri di Cristo e dispensatori dei misteri di Dio» (1 Cor. 4, 1), nella configurazione sempre più stretta al Divino Salvatore, e nell’adesione libera e gioiosa a Lui, a cui avete offerto totalmente le vostre persone, la vostra disponibilità, i vostri talenti, la vita intera. È questo l’ideale del sacerdozio, che è stato vissuto nei secoli, e autorevolmente ribadito in questi tempi dal magistero ecclesiastico in documenti che ben vi sono noti: ed è ideale di apostolato, di servizio alla Chiesa e alle anime, di testimonianza evangelica autentica e trascinatrice. Il sacerdote è «sale e luce» (Cfr. Matth. 5, 13, 14). Con che cosa si salerà, se diventa insipido? e se la luce si nasconde o si offusca, dove e da chi la troverà il mondo? È la responsabilità enorme che incombe, specialmente oggi, ai sacerdoti, ai quali la Chiesa affida quanto ha di più prezioso, affinché ne siano i dispensatori e i tramiti presso i loro fratelli. </w:t>
      </w:r>
    </w:p>
    <w:p>
      <w:pPr>
        <w:pStyle w:val="Normal"/>
        <w:rPr/>
      </w:pPr>
      <w:r>
        <w:rPr/>
        <w:t xml:space="preserve">Lode a voi, che volete rendervi ognor più atti agli impegni del vostro ministero, e volete viverlo nella intimità di amore e di sofferenza con Cristo Crocifisso, e nel vincolo tonificante dell’amicizia sacerdotale. Vi auguriamo di tornare ai vostri posti di lavoro apostolico con rinnovato zelo di dedizione; e, mentre vi assicuriamo la nostra preghiera, di cuore impartiamo a voi e a quanti rivolgono le vostre sollecitudini, la Benedizione che attendete, e che di gran cuore impartiamo in Nomine Domini. </w:t>
      </w:r>
    </w:p>
    <w:p>
      <w:pPr>
        <w:pStyle w:val="Normal"/>
        <w:rPr/>
      </w:pPr>
      <w:r>
        <w:rPr/>
        <w:t xml:space="preserve">I Figli del Sacro Cuore </w:t>
      </w:r>
    </w:p>
    <w:p>
      <w:pPr>
        <w:pStyle w:val="Normal"/>
        <w:rPr/>
      </w:pPr>
      <w:r>
        <w:rPr/>
        <w:t xml:space="preserve">Con particolare compiacimento diamo il nostro affettuoso benvenuto ai membri della Direzione Generale e ai Superiori Provinciali dei Figli del S. Cuore, provenienti da ogni parte del mondo, e riuniti in Roma per trattare, in assemblea straordinaria, questioni attinenti alle attività della Congregazione e delle Missioni ad essa affidate. </w:t>
      </w:r>
    </w:p>
    <w:p>
      <w:pPr>
        <w:pStyle w:val="Normal"/>
        <w:rPr/>
      </w:pPr>
      <w:r>
        <w:rPr/>
        <w:t xml:space="preserve">La vostra presenza, carissimi figli, è per noi occasione propizia per riaprire un discorso, mai peraltro interrotto anche dai nostri predecessori, circa l’importanza delle Missioni e specialmente di quelle africane, per le quali è sorta la vostra Istituzione, voluta dal Fondatore Monsignor Comboni. </w:t>
      </w:r>
    </w:p>
    <w:p>
      <w:pPr>
        <w:pStyle w:val="Normal"/>
        <w:rPr/>
      </w:pPr>
      <w:r>
        <w:rPr/>
        <w:t xml:space="preserve">Il nostro apostolico ministero, per divino mandato, si rivolge con paterna ed eguale sollecitudine a tutti, indistintamente, i popoli della terra: e appunto per questo apprezziamo il vostro apostolato che, in adesione al nostro appello alla fraterna solidarietà di tutto il genere umano, venite compiendo pur tra molte difficoltà, in favore di generose popolazioni. </w:t>
      </w:r>
    </w:p>
    <w:p>
      <w:pPr>
        <w:pStyle w:val="Normal"/>
        <w:rPr/>
      </w:pPr>
      <w:r>
        <w:rPr/>
        <w:t xml:space="preserve">Mentre ci congratuliamo per codesta tanto meritoria attività in terra d’Africa, noi formiamo l’auspicio che l’incontro romano contribuisca a ritemprare lo spirito missionario di tutti i membri della Congregazione, rendendoli sempre più consapevoli della dignità dell’azione evangelizzatrice, in modo che si sentano maggiormente solidali verso i fratelli in attesa, offrendo ad essi, con dedizione, l’esempio di una carità senza limiti, d’una collaborazione senza alcuna contropartita che non sia l’amore spinto alle ultime conseguenze. </w:t>
      </w:r>
    </w:p>
    <w:p>
      <w:pPr>
        <w:pStyle w:val="Normal"/>
        <w:rPr/>
      </w:pPr>
      <w:r>
        <w:rPr/>
        <w:t xml:space="preserve">Auspicio di tali nostri voti e pegno della nostra benevolenza è la propiziatrice Benedizione, che di cuore vi impartiamo e volentieri estendiamo all’intera Famiglia religiosa. </w:t>
      </w:r>
    </w:p>
    <w:p>
      <w:pPr>
        <w:pStyle w:val="Normal"/>
        <w:rPr/>
      </w:pPr>
      <w:r>
        <w:rPr/>
        <w:t xml:space="preserve">L’Istituto Internazionale di Scienze dell’Educazione </w:t>
      </w:r>
    </w:p>
    <w:p>
      <w:pPr>
        <w:pStyle w:val="Normal"/>
        <w:rPr/>
      </w:pPr>
      <w:r>
        <w:rPr/>
        <w:t xml:space="preserve">Ed ora una parola di saluto e di augurio alle alunne dell’Istituto Internazionale di Scienze dell’Educazione, le quali, provenienti da ogni parte del mondo, compiono qui a Castel Gandolfo un corso per il conseguimento della laurea in pedagogia. </w:t>
      </w:r>
    </w:p>
    <w:p>
      <w:pPr>
        <w:pStyle w:val="Normal"/>
        <w:rPr/>
      </w:pPr>
      <w:r>
        <w:rPr/>
        <w:t xml:space="preserve">Vi accogliamo con paterna benevolenza, come facciamo ogni anno, lieti di sapere che qui, non lontano dalla nostra casa, un gruppo qualificato di persone attendono ad un serio tirocinio per prepararsi ad una nobile missione, qual è quella della conoscenza scientifica ed approfondita della pedagogia, cioè dell’arte dell’educazione. Arte difficile, arte delicata, arte sublime: che ha attirato l’ammirazione dei saggi di ogni età, fin dai tempi pre-cristiani, i quali l’hanno paragonata all’arte dello scultore, che plasma la duttile materia per trarne il capolavoro. Voi vi arricchite delle nozioni necessarie per svolgerla bene, quest’arte: e questo ci dice che avete preso molto sul serio le raccomandazioni del Concilio Vaticano II agli insegnanti, affinché siano «forniti della scienza sia profana sia religiosa, attestata dai relativi titoli di studio, e ampiamente esperti nell’arte pedagogica, aggiornata con le scoperte del progresso contemporaneo» (Gravissimum educationis , 8). </w:t>
      </w:r>
    </w:p>
    <w:p>
      <w:pPr>
        <w:pStyle w:val="Normal"/>
        <w:rPr/>
      </w:pPr>
      <w:r>
        <w:rPr/>
        <w:t xml:space="preserve">Di qui il nostro augurio: che quanto state apprendendo formi in voi quella maturità di mente, quella forza di carattere, quella ricchezza di doti, necessarie per fornire agli alunni la vera educazione, che tende interamente alla formazione della loro personalità umana e cristiana, in vista del fine ultimo e per il bene della società (Cfr. Ibid. 1), ove dovranno collaborare per l’elevazione dei fratelli e per la diffusione del Regno di Dio. </w:t>
      </w:r>
    </w:p>
    <w:p>
      <w:pPr>
        <w:pStyle w:val="Normal"/>
        <w:rPr/>
      </w:pPr>
      <w:r>
        <w:rPr/>
        <w:t xml:space="preserve">A tanto vi conforti la nostra Benedizione Apostolica. </w:t>
      </w:r>
    </w:p>
    <w:p>
      <w:pPr>
        <w:pStyle w:val="Normal"/>
        <w:rPr/>
      </w:pPr>
      <w:r>
        <w:rPr/>
        <w:t xml:space="preserve">Le Suore Marianiste </w:t>
      </w:r>
    </w:p>
    <w:p>
      <w:pPr>
        <w:pStyle w:val="Normal"/>
        <w:rPr/>
      </w:pPr>
      <w:r>
        <w:rPr/>
        <w:t>Nous accueillons avec une joie particulière les Sœurs Marianistes, groupées autour de leur nouvelle Supérieure générale. Puisque vous êtes actuellement réunies en chapitre, chères Filles, Nous demandons à l’Esprit-Saint de vous aider à accroître toujours davantage la vitalité religieuse de votre congrégation, dans le sillage de la Vierge Marie, qui, aujourd’hui camme hier, conduit les hommes vers son Fils le Christ Jésus. Soyez dociles au Seigneur et à son Eglise, remplissez avec amour vos fonctions apostoliques, surtout votre rôle d’enseignantes, en apprenant aux jeunes les vraies valeurs de la vie. C’est une lourde tâche, mais nos vceux vous accompagnent et Nous vous bénissons de tout cœur.</w:t>
      </w:r>
    </w:p>
    <w:p>
      <w:pPr>
        <w:pStyle w:val="Normal"/>
        <w:rPr/>
      </w:pPr>
      <w:r>
        <w:rPr/>
        <w:t xml:space="preserve">Sacerdoti e laici di Colonia </w:t>
      </w:r>
    </w:p>
    <w:p>
      <w:pPr>
        <w:pStyle w:val="Normal"/>
        <w:rPr/>
      </w:pPr>
      <w:r>
        <w:rPr/>
        <w:t xml:space="preserve">Herzlich willkommen zu dieser Audienz heißen Wir eine Gruppe von Priestern, Ordensleuten und Laien, die sich aus den Diözesen von Köln, Augsburg und Salzburg zu einer Tagung der Besinnung und nachkonziliären religiösen Erneuerung im Internationalen Zentrum Pius XII. (des Zwölften) in Rocca di Papa zusammengefunden haben. Die heutige persönliche Begegnung mit dem Nachfolger des heiligen Petrus möge Sie in Ihrem Einsatz für die Verwirklichung des Zweiten Vatikanischen Konzils und die von ihm geforderten Erneuerung der Kirche besonders ermutigen und bestärken. Wir begleiten Ihre Tagung mit Unseren besten Wünschen und erteilen Ihnen für ein fruchtbares, aus dem Geist des Konzils erneuertes Apostolat in Ihren Heimatdiözesen Unseren Apostolischen Segen. </w:t>
      </w:r>
    </w:p>
    <w:p>
      <w:pPr>
        <w:pStyle w:val="Normal"/>
        <w:rPr/>
      </w:pPr>
      <w:r>
        <w:rPr/>
        <w:t xml:space="preserve">Ragazze Messicane </w:t>
      </w:r>
    </w:p>
    <w:p>
      <w:pPr>
        <w:pStyle w:val="Normal"/>
        <w:rPr/>
      </w:pPr>
      <w:r>
        <w:rPr/>
        <w:t xml:space="preserve">Saludamos con paterno afecto y damos la bienvenida a dos grupos de jóvenes mexicanas de quince años, que han querido visitarnos. </w:t>
      </w:r>
    </w:p>
    <w:p>
      <w:pPr>
        <w:pStyle w:val="Normal"/>
        <w:rPr/>
      </w:pPr>
      <w:r>
        <w:rPr/>
        <w:t xml:space="preserve">En pasadas Audiencias hemos recibido a otras jóvenes de vuestra querida Nación. Como a ellas, tarnbién a vosotras os exhortamos, amadísimas hijas, a seguir viviendo con ilusión y entrega los ideales cristianos. Brille siempre en vosotras la alegría y el gozo de saber que el Espíritu de Cristo habita en vuestras almas. </w:t>
      </w:r>
    </w:p>
    <w:p>
      <w:pPr>
        <w:pStyle w:val="Normal"/>
        <w:rPr/>
      </w:pPr>
      <w:r>
        <w:rPr/>
        <w:t>A vosotras, a vuestras familias y a toda la juventud mexicana impartimos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agosto 1972</w:t>
      </w:r>
    </w:p>
    <w:p>
      <w:pPr>
        <w:pStyle w:val="Normal"/>
        <w:rPr/>
      </w:pPr>
      <w:r>
        <w:rPr/>
        <w:t xml:space="preserve"> </w:t>
      </w:r>
    </w:p>
    <w:p>
      <w:pPr>
        <w:pStyle w:val="Normal"/>
        <w:rPr/>
      </w:pPr>
      <w:r>
        <w:rPr/>
        <w:t xml:space="preserve">Nostro desiderio adesso è quello di avvalorare quel senso del bene, quella rettitudine nell’agire, quel carattere personale che chiamiamo virtù, onestà, bontà. Gli uomini d’oggi sono enormemente soverchiati da influssi esteriori, che impressionano il loro giudizio non più teso verso la verità per se stessa, e che distraggono il loro volere, così che «imagini di ben seguendo false» (Cfr. DANTE, Purg. 30, 131) perdono il giusto criterio dell’agire umano. Bisogna risvegliare la coscienza morale, se vogliamo essere, anzi crescere uomini, e tanto più cristiani, nella turbinosa affluenza di stimoli, di opinioni, di pericoli, di valori, della quale l’età nostra ci circonda e quasi ci soffoca. Ritorniamo al problema morale: di tanto si è uomini di quanto siamo capaci a porre al vertice della nostra esistenza la guida morale. </w:t>
      </w:r>
    </w:p>
    <w:p>
      <w:pPr>
        <w:pStyle w:val="Normal"/>
        <w:rPr/>
      </w:pPr>
      <w:r>
        <w:rPr/>
        <w:t xml:space="preserve">RISVEGLIARE LA COSCIENZA MORALE </w:t>
      </w:r>
    </w:p>
    <w:p>
      <w:pPr>
        <w:pStyle w:val="Normal"/>
        <w:rPr/>
      </w:pPr>
      <w:r>
        <w:rPr/>
        <w:t xml:space="preserve">Un’analisi, qui molto elementare, s’impone. Soggettiva, per ora. </w:t>
      </w:r>
    </w:p>
    <w:p>
      <w:pPr>
        <w:pStyle w:val="Normal"/>
        <w:rPr/>
      </w:pPr>
      <w:r>
        <w:rPr/>
        <w:t xml:space="preserve">Quali sono i coefficienti della moralità. Possiamo classificarli sotto tre parole usatissime: dovere, potere, volere. </w:t>
      </w:r>
    </w:p>
    <w:p>
      <w:pPr>
        <w:pStyle w:val="Normal"/>
        <w:rPr/>
      </w:pPr>
      <w:r>
        <w:rPr/>
        <w:t xml:space="preserve">Può dirsi buono, cioè uomo perfetto, colui che manca al proprio dovere? La risposta è unanime: no. Ma la questione non è finita. Esiste un dovere? Quello della norma esteriore, quando questa è legittima, è chiaro: è dovere d’ogni membro del corpo sociale obbedire alla norma stabilita; il buon cittadino è l’uomo fedele alla legge. Ed ecco subito insorgere una serie di incalzanti questioni: è legittima la norma stabilita? È legittima l’autorità che la promulga e l’impone? Comincia la confusione. Non siamo educati allo spirito rivoluzionario? Quanta apologia è fatta oggi della rivoluzione, come ideale, come sistema, come fonte di diritto, anzi di giustizia, perché la massa, diciamo meglio, il popolo, i maestri e le guide della società non si lascino convincere, autoconvincere, che la rivoluzione, per se stessa, è dovere, origine poi d’obbligazione morale? E questa obbligazione sarà storicamente momentanea, o sarà progressiva? Se progressiva: dove sarà la società, la convivenza, la civiltà? Non stiamo abusando di questa esplosiva parola «rivoluzione» per farne un mito disastroso, o almeno tormentoso? E poi: ogni rivoluzione non rivendica a sé l’arbitrio assoluto, il diritto indiscutibile di convertirsi in dominio dispotico e oppressore appena essa abbia prevalso e disfatto i propri oppositori? Quale regime è più rigorosamente conservatore di quello rivoluzionario? </w:t>
      </w:r>
    </w:p>
    <w:p>
      <w:pPr>
        <w:pStyle w:val="Normal"/>
        <w:rPr/>
      </w:pPr>
      <w:r>
        <w:rPr/>
        <w:t>Ovvero sotto questa anarchica parola di «rivoluzione» non si è ora, in molte parti e in molti cervelli, rifugiata un’altra parola, una ben diversa concezione, quella della riforma, che scaturisce da un’energia non sovversiva, ma rispettosa del bene comune e creatrice di rinnovamento provvido e doveroso? Come vedete, il tema è ampio e si presta a molte riflessioni (Cfr. S. TH. II-IIæ, 42; TAPARELLI, Diss. c. IV, V; I. Leclercq . . . Locke, Rousseau, Sorel, Marcuse, etc.).</w:t>
      </w:r>
    </w:p>
    <w:p>
      <w:pPr>
        <w:pStyle w:val="Normal"/>
        <w:rPr/>
      </w:pPr>
      <w:r>
        <w:rPr/>
        <w:t xml:space="preserve">L'ESISTENZA OBIETTIVA DEL DOVERE </w:t>
      </w:r>
    </w:p>
    <w:p>
      <w:pPr>
        <w:pStyle w:val="Normal"/>
        <w:rPr/>
      </w:pPr>
      <w:r>
        <w:rPr/>
        <w:t xml:space="preserve">E intanto ritorna assillante la domanda primitiva: esiste un dovere, indipendentemente dagli obblighi derivanti dalla legislazione sociale? Sì, esiste; e sorge interiormente; è una voce della coscienza; la sentiamo tutti, per poco che l’ascoltiamo, e che dice: tu devi! tu non devi! È uno dei temi più frequenti e più nobili nella storia del pensiero. Celebri maestri ne parlarono con tale autorità che ancora dobbiamo ricordarli: ne parlò Socrate (Cfr. Critone), Platone, gli Stoici specialmente, Cicerone (De Legibus, De Officiis. 5), S. Ambrogio (De Officiis Ministrorum.), Rosmini, ecc. Kant vi stabilì il primato della ragione pratica col suo imperativo categorico . . . ma codesta è un impulso soltanto immanente, nella nostra struttura psicologica, o deriva da un principio superiore, da una volontà trascendente, che si ripercuote dentro di noi e interpreta e guida il nostro essere in conformità ad un pensiero divino? Che ci vuole come Lui, Dio, ci ha pensati e ci vuole che siamo per realizzare, al tempo stesso la nostra vera natura, libera e progrediente, orientata alla pienezza nostra e all’incontro col suo disegno sapiente e amoroso? Così è. Nel Decalogo. Nel Vangelo. Nella nostra scuola teologica e filosofica. Il dovere è la volontà del Padre, la quale proclamiamo come nostra ogni volta che recitiamo la preghiera insegnataci da Gesù: «Sia fatta la tua volontà, come in cielo», nell’ordine cosmico e nel regno dei beati, «così in terra», da noi piccole creature, tuoi servi, anzi tuoi figli! Qui dovere ed amore s’incontrano e si spiegano l’un l’altro, e accendono una scintilla, che illumina la vita presente e futura. </w:t>
      </w:r>
    </w:p>
    <w:p>
      <w:pPr>
        <w:pStyle w:val="Normal"/>
        <w:rPr/>
      </w:pPr>
      <w:r>
        <w:rPr/>
        <w:t xml:space="preserve">DOVERE E LIBERTÀ </w:t>
      </w:r>
    </w:p>
    <w:p>
      <w:pPr>
        <w:pStyle w:val="Normal"/>
        <w:rPr/>
      </w:pPr>
      <w:r>
        <w:rPr/>
        <w:t xml:space="preserve">Il dovere. Parola che spesso, a torto, noi qualifichiamo come antipatica ed ostile: è la legge, la deontologia della vita. Ma ecco una nuova questione: non è il dovere contrario alla libertà? V’è chi, superficialmente, lo crede. E ai nostri giorni un liberalismo filosofico, altrettanto autorevole quanto insufficiente ce lo ha predicato: merito del pensiero moderno (idealista, specialmente) (Crf. Croce) sarebbe quello d’aver approfondito il concetto di libertà in opposizione a quello di dovere, con quali conseguenze ideologiche, pedagogiche, morali e sociali è facile intuire. </w:t>
      </w:r>
    </w:p>
    <w:p>
      <w:pPr>
        <w:pStyle w:val="Normal"/>
        <w:rPr/>
      </w:pPr>
      <w:r>
        <w:rPr/>
        <w:t xml:space="preserve">RESPONSABILITÀ </w:t>
      </w:r>
    </w:p>
    <w:p>
      <w:pPr>
        <w:pStyle w:val="Normal"/>
        <w:rPr/>
      </w:pPr>
      <w:r>
        <w:rPr/>
        <w:t xml:space="preserve">Noi, alunni di Cristo e della Chiesa, oh sì! Saremo i difensori della genuina libertà dello spirito umano, e perciò degli ordinamenti sociali che ne derivano; ma simultaneamente, e non contro ma in omaggio alla vera libertà, saremo i difensori del dovere, di questa interiore necessità accettata e voluta, che svela a noi stessi la nostra vocazione umana, e che ci solleva al livello morale. L’uomo non è solo diritto, è anche dovere, specialmente nelle sue sovrane applicazioni, che oggi si preferisce chiamare responsabilità. Responsabilità, sì, sta bene, di fronte alla propria coscienza, se questa vuol essere logica, coerente, umana; di fronte alla società, e di fronte specialmente a Chi tale ha plasmato la nostra coscienza, responsabile alla fine e soprattutto dinanzi a Lui, qui videt in abscondito, che ci vede nel profondo (Cfr. Matth. 5, 4, etc.; Prov. 17, 3; etc.). Per noi il fare il bene è un impegno (altra parola, che oggi rimette in onore quella taciuta di dovere); dire la verità è impegno, dovere sempre; mantenere le promesse è impegno, è dovere, è responsabilità; pacta sunt servanda, pietra fondamentale del diritto internazionale; i voti, sono impegni sacri, che non mai si devono violare o, per sé, non mai smentire e ritrattare; il bene del prossimo, quello di amarlo e di amarci com’Egli, Cristo, ci ha amati, è il grande e «nuovo mandato», il dovere testamentario da Lui lasciatoci, che ci autorizza a farci riconoscere e ad essere effettivamente cristiani (Cfr. Io. 13, 35). Non nascondere, non fuggire, non eludere il nostro dovere, ma amarlo, ma compierlo con vigore, con amore. Questo per tutti noi, con la nostra Benedizione Apostolica. </w:t>
      </w:r>
    </w:p>
    <w:p>
      <w:pPr>
        <w:pStyle w:val="Normal"/>
        <w:rPr/>
      </w:pPr>
      <w:r>
        <w:rPr/>
        <w:t xml:space="preserve">Ucraini residenti in Gran Bretagna e «Pueri cantores» </w:t>
      </w:r>
    </w:p>
    <w:p>
      <w:pPr>
        <w:pStyle w:val="Normal"/>
        <w:rPr/>
      </w:pPr>
      <w:r>
        <w:rPr/>
        <w:t xml:space="preserve">We are pleased to welcome a group of Ukrainian pilgrims who have come to visit us from Great Britain and from Belgium. Your visit prompts us once again to assure you of our prayers and of our constant affection for you and for your beloved brethren all over the World. While we pray that your visit to Rome will be most pleasant, we ask God to bless you all in a special way. </w:t>
      </w:r>
    </w:p>
    <w:p>
      <w:pPr>
        <w:pStyle w:val="Normal"/>
        <w:rPr/>
      </w:pPr>
      <w:r>
        <w:rPr/>
        <w:t xml:space="preserve">It gives us particular pleasure to greet the members of the Italian Arts Seminar who have come from Japan for the purpose of study and research in the arts. An appreciation of and a sensitivity to beauty are a blessing indeed. We trust that you have been pleased and inspired by the beauty which you have found in this part of God’s world. </w:t>
      </w:r>
    </w:p>
    <w:p>
      <w:pPr>
        <w:pStyle w:val="Normal"/>
        <w:rPr/>
      </w:pPr>
      <w:r>
        <w:rPr/>
        <w:t xml:space="preserve">Once again we are pleased to welcome a group of students from the University of Nanzan in Japan. We wish to assure you of the special joy we have in receiving visits from young people. We hope that you will always maintain high ideals and the enthusiasm to work hard to achieve them. We ask Almighty God to grant you his guidance, his assistance and his protection always. </w:t>
      </w:r>
    </w:p>
    <w:p>
      <w:pPr>
        <w:pStyle w:val="Normal"/>
        <w:rPr/>
      </w:pPr>
      <w:r>
        <w:rPr/>
        <w:t>We are also happy to have with us a choral group from Frankford High School in Philadelphia. You have chosen to call yourselves the "Ambassadors of Song". We pray that the example of your lives and the joy of your singing may indeed serve to bring men together in mutual respect and peaceful brotherhood.</w:t>
      </w:r>
    </w:p>
    <w:p>
      <w:pPr>
        <w:pStyle w:val="Normal"/>
        <w:rPr/>
      </w:pPr>
      <w:r>
        <w:rPr/>
        <w:t>Another choral group has come to visit us, the “Pueri Cantores” from Westminster Cathedral in London. Yours is the privilege of raising your voices in song to praise God and proclaim his glory. There are times when the beauty of God and sentiments of man’s soul can best be expressed only in song. We biess and encourage you and we hope that your visit will bring you much happiness.</w:t>
      </w:r>
    </w:p>
    <w:p>
      <w:pPr>
        <w:pStyle w:val="Normal"/>
        <w:rPr/>
      </w:pPr>
      <w:r>
        <w:rPr/>
        <w:t xml:space="preserve">Pellegrini del Vietnam </w:t>
      </w:r>
    </w:p>
    <w:p>
      <w:pPr>
        <w:pStyle w:val="Normal"/>
        <w:rPr/>
      </w:pPr>
      <w:r>
        <w:rPr/>
        <w:t xml:space="preserve">Nous Nous Tournons maintenant, avec une particulière affection, vers nos chers Fils et Filles qui sont Venus du Viêtnam. Nous vous disons notre joie de pouvoir vous accueillir ici et de saluer, en vos personnes, tous les chrétiens de votre cher pays. Vous savez combien il est présent à notre cœur, quelle place, aussi, il tient dans nos prières. Puissiez-vous trouver, dans votre pèlerinage aux tombeaux des saints apôtres Pierre et Paul, un réconfort pour votre foi, un renouveau de votre espérance, l’accroissement, enfin, de votre amour envers le Seigneur. A tous et à toutes, Nous accordons de grand cœur notre paternelle Bénédiction Apostolique. </w:t>
      </w:r>
    </w:p>
    <w:p>
      <w:pPr>
        <w:pStyle w:val="Normal"/>
        <w:rPr/>
      </w:pPr>
      <w:r>
        <w:rPr/>
        <w:t xml:space="preserve">Giovanette messicane </w:t>
      </w:r>
    </w:p>
    <w:p>
      <w:pPr>
        <w:pStyle w:val="Normal"/>
        <w:rPr/>
      </w:pPr>
      <w:r>
        <w:rPr/>
        <w:t xml:space="preserve">Con paternal afecto nos complacemos en dirigir nuestro especial saludo a vosotras, jóvenes mexicanas, que al cumplir quince años habéis querido testimoniar vuestra fe cristiana haciéndonos esta visita. </w:t>
      </w:r>
    </w:p>
    <w:p>
      <w:pPr>
        <w:pStyle w:val="Normal"/>
        <w:rPr/>
      </w:pPr>
      <w:r>
        <w:rPr/>
        <w:t xml:space="preserve">Os exhortamos a que ella quede siempre en vuestra existencia como un recuerdo imborrable y sea un estímulo para vivir cada vez con mayor entusiasmo los principios cristianos, que han de animar cada uno de vuestros actos. </w:t>
      </w:r>
    </w:p>
    <w:p>
      <w:pPr>
        <w:pStyle w:val="Normal"/>
        <w:rPr/>
      </w:pPr>
      <w:r>
        <w:rPr/>
        <w:t xml:space="preserve">A vosotras, a vuestros familiares que os acompañan y a toda la juventud mexicana impartimos de corazón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agosto 1972</w:t>
      </w:r>
    </w:p>
    <w:p>
      <w:pPr>
        <w:pStyle w:val="Normal"/>
        <w:rPr/>
      </w:pPr>
      <w:r>
        <w:rPr/>
        <w:t xml:space="preserve"> </w:t>
      </w:r>
    </w:p>
    <w:p>
      <w:pPr>
        <w:pStyle w:val="Normal"/>
        <w:rPr/>
      </w:pPr>
      <w:r>
        <w:rPr/>
        <w:t xml:space="preserve">In questo breve ed elementare colloquio della nostra Udienza Generale noi presentiamo di solito un tema importante, ma in termini così semplici che ci riconducono alla scuola evangelica, la quale riserva ai piccoli la rivelazione delle grandi verità del regno di Dio. Così oggi, ad esempio, noi parleremo della libertà. Sappiamo bene che è parola comunissima, oggi in grande fortuna. Tutti ne fanno bandiera per sé; tutti hanno qualche rivendicazione da fare in nome della libertà. E questo già dice che è parola controversa; difficile cioè, sia nel significato che le si vuole attribuire, sia nell’uso pratico e pubblico che se ne vuole fare. A noi preme vedere inserita questa parola «libertà» nell’ordinamento morale della vita umana, ordinamento che vediamo minacciato e sconvolto nella presente trasformazione culturale e sociale, proprio in forza di questa stessa parola «libertà». </w:t>
      </w:r>
    </w:p>
    <w:p>
      <w:pPr>
        <w:pStyle w:val="Normal"/>
        <w:rPr/>
      </w:pPr>
      <w:r>
        <w:rPr/>
        <w:t xml:space="preserve">Potrà perfino sembrare una pedanteria superflua la nostra, quando presentiamo alla riflessione moderna una vecchia domanda: esiste la libertà? Entriamo così nel campo psicologico, come si faceva una volta, per chiederci se l’uomo sia libero, o no. Un tempo, che non è del tutto finito, nelle nostre scuole dominava il determinismo, che trasferiva il rapporto di rigorosa necessità, che presiede allo svolgimento dei fenomeni fisici, anche allo svolgimento dei fenomeni dell’agire umano. L’uomo, secondo questa teoria a sfondo materialista (che noi ora consideriamo nella sua più larga accezione), crede di essere libero, perché ignora il meccanismo delle cause, che lo hanno indotto ad agire in una data maniera. E nessuno nega che l’azione umana sia soggetta ad una assai complessa rete di motivi, esteriori ed interiori, che influiscono sulla sua determinazione. Quando si fa l’elenco di questi motivi si vede che sono così incontestabili e così numerosi da costituire una specie di gabbia, che non consente alla volontà umana di muoversi come vuole, ma quasi a sua insaputa la obbliga a decidere meccanicamente in una data maniera, o non in un’altra. Ammettiamo l’esistenza e l’importanza dei motivi che sollecitano la volontà a orientarsi in un senso determinante, e che il loro effetto possa assimilarsi ad un risultato meccanico. Rimane nell’uomo un margine, un largo margine, il suo vero Io, d’indeterminatezza, che lui solo risolve in una sua autonoma decisione. Rimane insomma la sua libertà. Per ristretta, insidiata, illusa che sia, la libertà psicologica e morale dell’uomo rimane. Ora è difficile trovare chi, come un tempo, radicalmente lo neghi. </w:t>
      </w:r>
    </w:p>
    <w:p>
      <w:pPr>
        <w:pStyle w:val="Normal"/>
        <w:rPr/>
      </w:pPr>
      <w:r>
        <w:rPr/>
        <w:t xml:space="preserve">E per esiguo che sia questo residuo di possibile autodeterminazione, esso è il segno della originalità dell’uomo, della sua essenziale regalità. L’uomo è arbitro di se stesso. L’uomo, anche per questo, riflette in sé l’immagine divina; egli è principio, è causa. Causa del suo agire, Libero è colui che è causa di se stesso. Padrone e responsabile delle sue azioni (Cfr. S. TH. Metaph. 11, 9; Contra Gentes, 11, 48). Il discorso si farebbe lungo, e salirebbe come inno celebrante l’antropologia cristiana. </w:t>
      </w:r>
    </w:p>
    <w:p>
      <w:pPr>
        <w:pStyle w:val="Normal"/>
        <w:rPr/>
      </w:pPr>
      <w:r>
        <w:rPr/>
        <w:t xml:space="preserve">Una sola osservazione aggiungeremo qui, quella che riguarda il rapporto fra l’intelletto e la volontà nell’azione. L’intelletto non è libero; esso è obbligato dalla verità; ora, non è l’intelletto che guida la volontà? Ma poi, non è la verità che ci fa liberi, come dice il Vangelo? (Cfr. Io. 8, 32) Non è perciò la volontà, al tempo stesso, liberata e vincolata dal pensiero? Sì; ma bisogna fare attenzione alla diversità dell’influsso che reciprocamente esercitano nel loro stupendo gioco psicologico l’intelletto sulla volontà, e la volontà sull’intelletto. L’intelletto presenta alla volontà, senza obbligarla, il bene, l’oggetto, a cui essa dovrebbe rivolgersi; importantissima fase della vita morale; fase didattica e pedagogica: ragionare bene (Cfr. Pascal) cioè chiarire le idee, e offrire alla volontà l’argomento razionale per la sua decisione; ma non è fase decisiva, perché non obbligante; e la volontà, a sua volta, muove l’intelletto all’esercizio del pensiero, a tale, o tale altro studio; e in questo senso possiamo parlare di «libertà di pensiero» (Cfr. S. TH. I, 79, 11, ad 2; e I-IIæ, 9 , 1, ad 3; cfr. SERTILLANGES, La Phil. mor. de St. Th., p. 5). </w:t>
      </w:r>
    </w:p>
    <w:p>
      <w:pPr>
        <w:pStyle w:val="Normal"/>
        <w:rPr/>
      </w:pPr>
      <w:r>
        <w:rPr/>
        <w:t>E questo per concludere alla basilare verità: che noi possiamo agire. Siamo liberi. Liberi per fare il bene, si capisce; ma - ahimé! - liberi e capaci anche di non fare il bene. È drammatico, ma è così. «La libertà dell’arbitrio consiste nel potere peccare o nel non peccare», ci insegna, riassumendo tutta la umana esperienza dopo S. Agostino (PL 44, 917), S. Anselmo (Cfr. Dialogus de libero arbitrio, PL 158, 489). E se vogliamo rispettare l’uomo nella sua integrità, dovremo sì, educarlo ad agire bene, logicamente, con senso di responsabilità, con capacità di autogoverno, e anche con l’aiuto esteriore della legge e dell’autorità, senza il quale ogni persona umana sarebbe esposta a pericoli d’ogni genere e la società all’anarchia (Cfr. Rom. 13, 4); ma non dovremo privarlo della sua intima, legittima, intangibile libertà. Il gioco è estremamente rischioso; ma questa è la sorte dell’uomo, della società, della storia. L’ordine verrà alla fine (Cfr. Matth. 13, 29).</w:t>
      </w:r>
    </w:p>
    <w:p>
      <w:pPr>
        <w:pStyle w:val="Normal"/>
        <w:rPr/>
      </w:pPr>
      <w:r>
        <w:rPr/>
        <w:t xml:space="preserve">Questo diciamo per ricordare come sia, anzi debba essere a disposizione della vita morale soggettiva, oltre il primo coefficiente, ch’è il dovere, anche il secondo, ch’è il potere, cioè l’immunità da vera coazione, sia interna che esterna, non solo nel suo aspetto individuale, di libertà indifferente, o rivolta all’immenso campo del lecito, ma anche nel suo aspetto sociale, di esigenza dell’altrui rispetto, quando la libertà assume il nome e la forza di diritto, cioè di facoltà morale inviolabile. L’uomo moderno è assai attento a questo volto della libertà, che assurge a diritto, vincolando la comunità e tessendo in essa una rete di rapporti, che denotano il livello di perfezione a cui la società è rivolta. Perfezione che chiamiamo giustizia sociale. Civiltà! Il tema meriterebbe da sé ampia lezione. Ce ne ha parlato recentemente il Sinodo dei Vescovi, il testo del quale è aperto allo studio e all’attuazione dei volenterosi. A noi basti ora rilevare il nesso fra libertà e diritto, e dare alla conoscenza e al rispetto dei famosi «diritti dell’uomo», internazionalmente riconosciuti, la stima ch’essi meritano, augurando che essi possano essere integrati con i perfezionamenti tuttora desiderabili, tra cui quello dovuto al diritto alla vera libertà religiosa. </w:t>
      </w:r>
    </w:p>
    <w:p>
      <w:pPr>
        <w:pStyle w:val="Normal"/>
        <w:rPr/>
      </w:pPr>
      <w:r>
        <w:rPr/>
        <w:t xml:space="preserve">LA TEOLOGIA DELLA LIBERAZIONE </w:t>
      </w:r>
    </w:p>
    <w:p>
      <w:pPr>
        <w:pStyle w:val="Normal"/>
        <w:rPr/>
      </w:pPr>
      <w:r>
        <w:rPr/>
        <w:t xml:space="preserve">Come pure il tema porterebbe a parlare d’un altro tema, di cui oggi tanto si parla, quello della teologia della liberazione dell’uomo. Liberazione da che cosa? Da tutti i suoi mali, ricordando sempre il più grave e fatale, il peccato, con tutta la disciplina religiosa e morale relativa a questa liberazione; e poi la liberazione dai molti mali, e dolori e bisogni immensi da cui è afflitta una grande parte dell’umanità per tante cause sofferente, per la povertà specialmente e per le sue misere e deplorevoli condizioni sociali. Siamo d’accordo. E quanto la Chiesa, nell’ambito suo, sta facendo per rendere operante questa teologia, ch’è quella sempre nuova e sempre viva della carità! Ma poi, talora questa teologia diventa discutibile sia nell’analisi e nell’accusa categorica delle cause, sia nella impulsiva proposta dei rimedi, che potrebbero dimostrarsi inadeguati e fors’anche nocivi allo scopo; e per noi rasenta metodi e campi estranei alla nostra competenza. È tema grave e delicato. Preferiamo non parlarne in questa sede. Solo vi abbiamo accennato per mostrare che non vi siamo insensibili. E che parlando qui di libertà cristiana, come fattore di rinnovamento morale, facciamo voti per tutti i nostri figli che ne abbiano una concezione esatta e ne godano i benefici. Con la nostra Apostolica Benedizione. </w:t>
      </w:r>
    </w:p>
    <w:p>
      <w:pPr>
        <w:pStyle w:val="Normal"/>
        <w:rPr/>
      </w:pPr>
      <w:r>
        <w:rPr/>
        <w:t xml:space="preserve">Piccolo clero di Malta </w:t>
      </w:r>
    </w:p>
    <w:p>
      <w:pPr>
        <w:pStyle w:val="Normal"/>
        <w:rPr/>
      </w:pPr>
      <w:r>
        <w:rPr/>
        <w:t xml:space="preserve">Ecco vicini a noi, anche quest’anno, i quaranta ragazzi del piccolo clero dell’arcidiocesi di Malta, che prestano con tanto sacrificio e con altrettanto onore il loro servizio nella Basilica Vaticana, per circa due mesi durante l’estate. Come dirvi il nostro ringraziamento, carissimi, per la coscienza ecclesiale che dimostrate, sia preparandovi a lungo a tale incarico, sia eseguendone gli impegni con esemplare contegno e conoscenza della liturgia? Con la vostra presenza e col vostro esempio voi dimostrate di aver compreso una grande lezione del Concilio Vaticano II: che cioè «la Chiesa si preoccupa vivamente che i fedeli non assistano come estranei o muti spettatori al ‘mistero di fede (della Eucaristia) ma che, comprendendolo bene per mezzo dei riti e delle preghiere, partecipino all’azione sacra coscientemente, piamente e attivamente, siano istruiti della parola di Dio, si nutrano alla mensa del Corpo del Signore, rendano grazie a Dio, offrendo l’ostia immacolata, non soltanto per le mani del sacerdote, ma, insieme con lui, imparino a offrire se stessi» (Sacrosanctum Concilium , 48). Questo impegno voi lo vivrete sempre, vero? Qui a Roma, presso la Tomba di San Pietro, e poi nella vostra cara patria, facendovi apostoli tra i vostri coetanei e aumentando ogni giorno nella conoscenza e nell’amore di Gesù! Nel suo nome vi impartiamo la Benedizione Apostolica, che di cuore estendiamo ai vostri genitori e ai vostri sacerdoti: e la fascia rossa, che benediciamo, vi ricordi per tutta la vita questa singolare esperienza romana, il bene che ne ricavate, e l’affetto che il Papa ha per voi. </w:t>
      </w:r>
    </w:p>
    <w:p>
      <w:pPr>
        <w:pStyle w:val="Normal"/>
        <w:rPr/>
      </w:pPr>
      <w:r>
        <w:rPr/>
        <w:t xml:space="preserve">Ex-allieve delle Figlie di Maria Ausiliatrice </w:t>
      </w:r>
    </w:p>
    <w:p>
      <w:pPr>
        <w:pStyle w:val="Normal"/>
        <w:rPr/>
      </w:pPr>
      <w:r>
        <w:rPr/>
        <w:t xml:space="preserve">Volentieri accogliamo le delegate internazionali del Movimento Ex-Allieve delle Figlie di Maria Ausiliatrice, che hanno partecipato a Torino al loro secondo Congresso Mondiale, per il centenario della Congregazione delle Suore di Don Bosco e di S. Maria Mazzarello. Ricordiamo il fervore dell’udienza, da noi dedicata alle benemerite religiose, in occasione di queste celebrazioni: e ora siamo assai lieti di vedere in voi la testimonianza vivente del loro apostolato. </w:t>
      </w:r>
    </w:p>
    <w:p>
      <w:pPr>
        <w:pStyle w:val="Normal"/>
        <w:rPr/>
      </w:pPr>
      <w:r>
        <w:rPr/>
        <w:t xml:space="preserve">Voi, infatti, avete ricevuto la formazione intellettuale, spirituale e morale nelle varie scuole della Congregazione: avete modellato le vostre anime sull’esempio della Vergine Santissima, preparandovi alla vita in un’atmosfera di serietà, di serenità, di gioia. Ora ne raccogliete i frutti e vi rendete conto con crescente intimo gaudio del bene ricevuto. </w:t>
      </w:r>
    </w:p>
    <w:p>
      <w:pPr>
        <w:pStyle w:val="Normal"/>
        <w:rPr/>
      </w:pPr>
      <w:r>
        <w:rPr/>
        <w:t xml:space="preserve">Facciamo voti che questo impegno, ravvivato dagli incontri fraterni del Centenario, perduri sempre in voi, con l’entusiasmo dei primi anni, pur maturato dall’esperienza quotidiana; auspichiamo di cuore che, nelle varie vie della vita, che vi sono state dischiuse dalla mano misteriosa e buona della Provvidenza, nella famiglia, nella professione, nel lavoro, voi vi studiate di mantenervi sempre fedeli agli ideali cristiani, e di farvene apostole convinte e trascinatrici, per l’edificazione di un mondo più giusto e più sano, secondo le consegne affidate dal Concilio ai laici come fermento della società per la sua animazione cristiana. </w:t>
      </w:r>
    </w:p>
    <w:p>
      <w:pPr>
        <w:pStyle w:val="Normal"/>
        <w:rPr/>
      </w:pPr>
      <w:r>
        <w:rPr/>
        <w:t xml:space="preserve">Vi accompagni nei vostri propositi la Vergine Santissima, «Auxilium Christianorum», e ottenga per ciascuna di voi dal Signore ogni più eletta grazia per l’adempimento coerente e generoso del vostro dovere. A tanto vi conforta la nostra Benedizione Apostolica. </w:t>
      </w:r>
    </w:p>
    <w:p>
      <w:pPr>
        <w:pStyle w:val="Normal"/>
        <w:rPr/>
      </w:pPr>
      <w:r>
        <w:rPr/>
        <w:t xml:space="preserve">Con paternal afecto nos complacemos en dirigir un particular saludo a vosotras, amadísimas hijas, ex-alumnas del lnstituto «María Auxiliadora» de Tegucigalpa. </w:t>
      </w:r>
    </w:p>
    <w:p>
      <w:pPr>
        <w:pStyle w:val="Normal"/>
        <w:rPr/>
      </w:pPr>
      <w:r>
        <w:rPr/>
        <w:t xml:space="preserve">Os agradecemos vivamente esta visita, formulando los mejores votos para que esta peregrinación a Roma fortalezca vuestra fe y os anime a vivir cada día con major fidelidad los ideales cristianos. </w:t>
      </w:r>
    </w:p>
    <w:p>
      <w:pPr>
        <w:pStyle w:val="Normal"/>
        <w:rPr/>
      </w:pPr>
      <w:r>
        <w:rPr/>
        <w:t xml:space="preserve">A vosotras, a vuestras familias y a todos nuestros queridos hijos de Honduras impartimos de corazón, en prueba de benevolencia, nuestra paterna Bendición Apostólica. </w:t>
      </w:r>
    </w:p>
    <w:p>
      <w:pPr>
        <w:pStyle w:val="Normal"/>
        <w:rPr/>
      </w:pPr>
      <w:r>
        <w:rPr/>
        <w:t xml:space="preserve">Suore di Sant’Anna </w:t>
      </w:r>
    </w:p>
    <w:p>
      <w:pPr>
        <w:pStyle w:val="Normal"/>
        <w:rPr/>
      </w:pPr>
      <w:r>
        <w:rPr/>
        <w:t xml:space="preserve">Accogliamo con paterno compiacimento le Suore di Sant’Anna, partecipanti al Capitolo Generale che si sta svolgendo in questi giorni e venute a questa Udienza insieme con la nuova Superiora e Curia generalizia. </w:t>
      </w:r>
    </w:p>
    <w:p>
      <w:pPr>
        <w:pStyle w:val="Normal"/>
        <w:rPr/>
      </w:pPr>
      <w:r>
        <w:rPr/>
        <w:t xml:space="preserve">Prendiamo l’occasione per ricambiarvi il gentile pensiero, esprimendovi la nostra riconoscenza per il vostro generoso servizio, reso in un clima di umiltà e di silenzio nel campo tanto delicato dell’assistenza e della formazione morale e culturale della fanciullezza, specialmente di quella più bisognosa. </w:t>
      </w:r>
    </w:p>
    <w:p>
      <w:pPr>
        <w:pStyle w:val="Normal"/>
        <w:rPr/>
      </w:pPr>
      <w:r>
        <w:rPr/>
        <w:t xml:space="preserve">Nella preghiera e nella riflessione delle presenti riunioni romane, accogliendo i voti del Concilio e in applicazione alle successive indicazioni della Sede Apostolica, voi attendete alla redazione organica delle Norme, che dovranno essere di guida nel prossimo avvenire alla vostra Famiglia, in rispondenza alle odierne esigenze. </w:t>
      </w:r>
    </w:p>
    <w:p>
      <w:pPr>
        <w:pStyle w:val="Normal"/>
        <w:rPr/>
      </w:pPr>
      <w:r>
        <w:rPr/>
        <w:t xml:space="preserve">Nel riconfermarvi la nostra fiducia, vi esortiamo a tener presenti le attese di quelle che più specificamente sono l’oggetto delle vostre cure: le giovani generazioni; esse vi chiedono, con la testimonianza della vostra vita esemplarmente religiosa, un aiuto sempre più qualificato; un sostegno autorevole, che ad esse, inquiete nella ricerca di una vera autenticità di esistenza, riproponga le verità del Vangelo: la dignità della persona umana, creata da Dio e resa partecipe della vita soprannaturale col dono inestimabile della grazia che fa simili a lui. </w:t>
      </w:r>
    </w:p>
    <w:p>
      <w:pPr>
        <w:pStyle w:val="Normal"/>
        <w:rPr/>
      </w:pPr>
      <w:r>
        <w:rPr/>
        <w:t xml:space="preserve">Vi sostenga nella vostra fatica il sapere che il Papa prega per voi, e vi conforta con la propiziatrice Benedizione Apostolica. </w:t>
      </w:r>
    </w:p>
    <w:p>
      <w:pPr>
        <w:pStyle w:val="Normal"/>
        <w:rPr/>
      </w:pPr>
      <w:r>
        <w:rPr/>
        <w:t xml:space="preserve">Gruppi di lingua inglese </w:t>
      </w:r>
    </w:p>
    <w:p>
      <w:pPr>
        <w:pStyle w:val="Normal"/>
        <w:rPr/>
      </w:pPr>
      <w:r>
        <w:rPr/>
        <w:t xml:space="preserve">We are pleased to welcome a group from the Diocese of Saint Nicholas in Chicago. We are happy that you have come to visit us as you return from your pilgrimage to the Holy Land. Certainly to be in the places where our Lord lived, taught and died can be a source of great inspiration and joy. We hope that you will always find this inspiration and joy as you look back upon your travels and that you will know and love our Lord with ever greater fervor and understanding. We assure you of our prayers that Jesus Christ may grant you his peace and protection always. </w:t>
      </w:r>
    </w:p>
    <w:p>
      <w:pPr>
        <w:pStyle w:val="Normal"/>
        <w:rPr/>
      </w:pPr>
      <w:r>
        <w:rPr/>
        <w:t xml:space="preserve">We are happy to welcome once again a group of students from the University of Nanzan in Japan. We hope that your visit to Rome will be a fruitful one. This city has a long history and its monuments witness to many noble deeds done by men and women of faith and high ideals. We hope that you will depart from Rome with a deeper awareness of this history. While we assure you of our prayers we invoke upon you and your families abundant joy and peace from God. </w:t>
      </w:r>
    </w:p>
    <w:p>
      <w:pPr>
        <w:pStyle w:val="Normal"/>
        <w:rPr/>
      </w:pPr>
      <w:r>
        <w:rPr/>
        <w:t xml:space="preserve">We extend cordial greetings to the Millennium Polish Youth Club, which has undertaken a «Religious Course for Youth». We wish to encourage you in this effort, for everyone seeks ideas to guide one’s life. As you realize, there can be no truer source of authentic ideas than religion. And it is the Church which proclaims the fulness of truth, because she preaches Jesus Christ himself, the very Word of God. </w:t>
      </w:r>
    </w:p>
    <w:p>
      <w:pPr>
        <w:pStyle w:val="Normal"/>
        <w:rPr/>
      </w:pPr>
      <w:r>
        <w:rPr/>
        <w:t xml:space="preserve">We pray that you will be faithful always to the message which you have heard, because it will most certainly bring you the joy and peace which mankind seeks so much. </w:t>
      </w:r>
    </w:p>
    <w:p>
      <w:pPr>
        <w:pStyle w:val="Normal"/>
        <w:rPr/>
      </w:pPr>
      <w:r>
        <w:rPr/>
        <w:t xml:space="preserve">We greet also a group of young Lithuanians from Cleveland. You have given yourselves with enthusiasm to learning the dances of your people. We hope that you will maintain this enthusiasm in all that you do. We pray that God will give you his guidance and assistance always. </w:t>
      </w:r>
    </w:p>
    <w:p>
      <w:pPr>
        <w:pStyle w:val="Normal"/>
        <w:rPr/>
      </w:pPr>
      <w:r>
        <w:rPr/>
        <w:t>We cordially impart to all of you our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agosto 1972</w:t>
      </w:r>
    </w:p>
    <w:p>
      <w:pPr>
        <w:pStyle w:val="Normal"/>
        <w:rPr/>
      </w:pPr>
      <w:r>
        <w:rPr/>
        <w:t xml:space="preserve"> </w:t>
      </w:r>
    </w:p>
    <w:p>
      <w:pPr>
        <w:pStyle w:val="Normal"/>
        <w:rPr/>
      </w:pPr>
      <w:r>
        <w:rPr/>
        <w:t xml:space="preserve">Per essere buoni, per essere giusti, per essere santi bisogna volerlo essere. Per dare alla propria statura morale di uomini e di cristiani la sua perfetta misura non basta crescere passivamente negli anni e assimilare la formazione data dall’ambiente in cui si vive; bisogna imprimere volontariamente alla propria personalità una spinta interiore e dare un carattere specifico al proprio temperamento; non basta compiere a qualche maniera remissivamente, il dovere che non si può evitare; come non basta difendere la propria libertà di pensare e di agire come meglio piace contro eventuali ingerenze indebite o sopraffazioni esteriori; la libertà non deve rimanere neghittosa e passiva, ma deve compiere le sue scelte coscienti e impegnarvi la volontà. Fattore essenziale e decisivo della vita morale, cioè della vita veramente umana, è la volontà. </w:t>
      </w:r>
    </w:p>
    <w:p>
      <w:pPr>
        <w:pStyle w:val="Normal"/>
        <w:rPr/>
      </w:pPr>
      <w:r>
        <w:rPr/>
        <w:t xml:space="preserve">LA VERA FORZA DELL'UOMO </w:t>
      </w:r>
    </w:p>
    <w:p>
      <w:pPr>
        <w:pStyle w:val="Normal"/>
        <w:rPr/>
      </w:pPr>
      <w:r>
        <w:rPr/>
        <w:t>Questa facoltà di operare primeggia nel regno del bene; è la vera forza dell’uomo, mediante la quale egli tende alla propria affermazione, alla propria espansione, alla conquista di ciò che gli manca, al proprio fine, alla propria felicità. È la facoltà per eccellenza dell’amore, che nell’uomo, da istintivo, sensibile, passionale si fa spirituale; e, se rivolto al suo vero e sommo oggetto, ch’è il Bene infinito e realissimo, cioè Dio, riassume ed esaurisce il compimento d’ogni dovere, subito trovando nell’amore del prossimo la sua espressione propedeutica e succedanea, concreta e sociale e, sotto certi aspetti, indispensabile (Cfr. Io. 4, 20).</w:t>
      </w:r>
    </w:p>
    <w:p>
      <w:pPr>
        <w:pStyle w:val="Normal"/>
        <w:rPr/>
      </w:pPr>
      <w:r>
        <w:rPr/>
        <w:t xml:space="preserve">È importantissimo, specialmente nell’età giovanile, avere la concezione esatta della volontà nella struttura umana, e anteporre il suo impiego diritto e forte ad ogni altra valutazione circa le varie esperienze che la vita può offrire. Nella «buona volontà» deve esprimersi l’ansia di vivere, il desiderio di operare, la capacità di amare. V’è chi ha parlato follemente di «volontà di potenza» (Wille zur Macht: Nietzsche); noi preferiamo parlare umilmente di potenza di volontà. Attenzione ad un’osservazione fondamentale. La volontà è una forza dinamica; essa ha bisogno d’una luce orientatrice; ha bisogno del pensiero; il bene, per desiderarlo e volerlo umanamente, dev’essere conosciuto; l’intelletto perciò dev’essere il fanale della volontà. Una volontà cieca può rimanere inerte, inoperosa; ovvero può rivolgersi a finalità inutili, o false, o contrarie al fine supremo; può pertanto consumarsi in sforzi vani, può anche peccare, sebbene il fallo della volontà non dipenda sempre dalla sola ignoranza. Bisogna però essere gelosi dell’ordinamento del nostro essere spirituale; la volontà, la cui importanza nella classifica dei valori umani può superare quella del pensiero speculativo, deve tuttavia dipendere dalla ragione; essa è una aspirazione razionale; l’idea-forza la definisce. </w:t>
      </w:r>
    </w:p>
    <w:p>
      <w:pPr>
        <w:pStyle w:val="Normal"/>
        <w:rPr/>
      </w:pPr>
      <w:r>
        <w:rPr/>
        <w:t xml:space="preserve">Voi vedete come la valutazione della energia operativa, ch’è la volontà, abbia il sopravvento nella vita moderna nel confronto con l’indagine filosofica, nel campo pedagogico e nello sviluppo del progresso civile (Cfr. M. BLONDEL, L’Action). Conservando al pensiero la sua primaria funzione, noi possiamo assecondare, anzi promuovere nella sua giusta misura e nelle sue forme coordinate col disegno globale della vita e dei destini umani il volontarismo proprio del nostro tempo, e lo possiamo collegare, e in certo modo derivare dalla nostra visione cristiana della vita. </w:t>
      </w:r>
    </w:p>
    <w:p>
      <w:pPr>
        <w:pStyle w:val="Normal"/>
        <w:rPr/>
      </w:pPr>
      <w:r>
        <w:rPr/>
        <w:t xml:space="preserve">UNA VISIONE CRISTIANA DELLA VITA </w:t>
      </w:r>
    </w:p>
    <w:p>
      <w:pPr>
        <w:pStyle w:val="Normal"/>
        <w:rPr/>
      </w:pPr>
      <w:r>
        <w:rPr/>
        <w:t xml:space="preserve">Il cristianesimo, che ha nella fede la sua prima radice, è, nella sua esplicazione, volontarista. L’educazione cristiana tende a formare animi forti e operosi. Non è ammessa la pigrizia, non è ammesso l’ozio alla scuola di Cristo. Ricordate, ad esempio, le parabole del Vangelo: quelle del seme, quella dei talenti, quella degli operai disoccupati: «perché state tutto il giorno oziosi?» fa loro dire Cristo dal Padrone della vigna (Matth. 20, 6). Il tempo di questa vita è sempre collegato dal Signore con l’istanza d’una continua operosità (Cfr. Io. 9, 4; 5, 17; 11, 9). Si dirà forse obiettando da qualcuno: non ha il Signore rimproverato Marta, tutta in faccende, e preferito Maria silenziosa ascoltatrice ai suoi piedi? (Luc. 10, 41) cioè, com’è noto, non si è forse, nei commenti tradizionali di questa scena evangelica, personificata in Marta la vita attiva e in Maria la vita contemplativa, assegnando a quest’ultima il primo e intangibile posto? Sia come si vuole; ma la vita contemplativa non è abdicazione della volontà; è anzi, proprio per l’impegno ch’essa richiede, più che ogni altra condizione di vita, estremamente volontaria. La vita contemplativa, da cui la società moderna, tutta febbrile e tutta protesa a scopi fuori dell’interiorità umana, avrebbe pur bisogno d’essere ammaestrata e sorretta, non è quietismo, cioè disinteresse e passività morale, apatia spirituale e rinuncia all’impiego della propria volontà (Cfr. condanna del quietismo nella Bolla Caelestis Pastor, del 1687, del Beato Papa Innocenzo XI, DENZ.-SCHÖNM. 2195 ss.; 2181 ss.); è attività ardua e amorosa non rivolta all’azione pratica, ma concentrata nelle facoltà superiori dello spirito; è carisma particolare; è funzione provvidenziale nell’economia comunitaria del corpo ecclesiale e anche della società profana. </w:t>
      </w:r>
    </w:p>
    <w:p>
      <w:pPr>
        <w:pStyle w:val="Normal"/>
        <w:rPr/>
      </w:pPr>
      <w:r>
        <w:rPr/>
        <w:t xml:space="preserve">L’EDUCAZIONE DELLA VOLONTÀ </w:t>
      </w:r>
    </w:p>
    <w:p>
      <w:pPr>
        <w:pStyle w:val="Normal"/>
        <w:rPr/>
      </w:pPr>
      <w:r>
        <w:rPr/>
        <w:t xml:space="preserve">A questo punto, dovendo concludere, noi non possiamo esimerci dall’esortare chiunque abbia il senso della propria elezione cristiana a riflettere quale importanza abbia l’educazione della volontà per evitare che la fortuna della vita, anzi della vita cristiana, sia imputata, all’ultimo giorno, come una responsabilità insoddisfatta, non fosse altro per un fatale peccato di omissione (Cfr. Matth. 25, 31 ss.); tremenda condanna escatologica di Cristo giudice: «quando non avete fatto (il bene che conveniva fare per il prossimo bisognoso), voi non lo avete fatto a me!» (Cfr. anche 2 Petr. 2, 21). </w:t>
      </w:r>
    </w:p>
    <w:p>
      <w:pPr>
        <w:pStyle w:val="Normal"/>
        <w:rPr/>
      </w:pPr>
      <w:r>
        <w:rPr/>
        <w:t xml:space="preserve">Noi siamo ammirati del risveglio di energie operanti e generose per gli innumerevoli bisogni, che quasi con ritmo rinascente e crescente si pronunciano nel nostro mondo, esteso ormai ai confini della terra; e di gran cuore le incoraggiamo e le benediciamo. </w:t>
      </w:r>
    </w:p>
    <w:p>
      <w:pPr>
        <w:pStyle w:val="Normal"/>
        <w:rPr/>
      </w:pPr>
      <w:r>
        <w:rPr/>
        <w:t xml:space="preserve">E vogliamo ricordare i tre momenti della buona volontà, quali ci sembra d’individuare sfogliando ancora le auree pagine di San Tommaso d’Aquino circa la natura dell’atto volontario: il primo momento riguarda l’intenzione: per bene agire occorre anzitutto accendere nello spirito la retta intenzione, quella che risveglia la volontà e la rivolge alla cosa desiderata perché buona, per ragione del bene ch’essa rappresenta, e questa rettitudine sorpassa la cosa stessa e sfreccia verso il Bene per se stesso, verso il fine ultimo, che gerarchizza sotto di sé ogni bene onesto (Cfr. S. TH. I-IIæ, 9, 1). Poi viene il momento della scelta, della decisione, dell’amore, quando l’anima ormai si muove con libertà ed energia, con capacità di compiere grandi rinunce per fare grandi conquiste (Ibid. 13). E finalmente il terzo momento, quello dell’esecuzione, quello del comando, dell’attività pratica (Ibid. 16), con. tutte le virtù che reclama per sé, le virtù così dette cardinali, perché sotto di esse si classificano e si organizzano le operazioni umane rivolte al bene. </w:t>
      </w:r>
    </w:p>
    <w:p>
      <w:pPr>
        <w:pStyle w:val="Normal"/>
        <w:rPr/>
      </w:pPr>
      <w:r>
        <w:rPr/>
        <w:t xml:space="preserve">LA GRAZIA DIVINA </w:t>
      </w:r>
    </w:p>
    <w:p>
      <w:pPr>
        <w:pStyle w:val="Normal"/>
        <w:rPr/>
      </w:pPr>
      <w:r>
        <w:rPr/>
        <w:t xml:space="preserve">Così dicendo dobbiamo accorgerci d’aver tralasciato in questo brevissimo quadro un fattore operativo d’importanza trascendente e indispensabile: la grazia divina! La grazia divina, che infonde in noi la capacità stessa «di volere e di realizzare», proprio in ordine alla buona volontà (Cfr. Phil. 2, 13): meraviglia e mistero della vita cristiana. Ma è un mare che qui non possiamo oggi navigare, tanto è immenso. Voglia egualmente il Signore confortare in noi tutti la buona volontà con la sua grazia, auspice la nostra Benedizione Apostolica. </w:t>
      </w:r>
    </w:p>
    <w:p>
      <w:pPr>
        <w:pStyle w:val="Normal"/>
        <w:rPr/>
      </w:pPr>
      <w:r>
        <w:rPr/>
        <w:t xml:space="preserve">Universitarie di varie nazioni </w:t>
      </w:r>
    </w:p>
    <w:p>
      <w:pPr>
        <w:pStyle w:val="Normal"/>
        <w:rPr/>
      </w:pPr>
      <w:r>
        <w:rPr/>
        <w:t xml:space="preserve">Ed ora il nostro saluto a voi, Universitarie di varie Nazioni, che partecipate al Corso «Arte e cultura a Roma negli anni '70», della Fondazione R.U.I. Come negli anni scorsi abbiamo fatto per le vostre colleghe, così ci è caro anche oggi rivolgervi il nostro compiacimento. Voi approfondite la conoscenza delle inestimabili ricchezze che la città di Roma, come uno scrigno prezioso, racchiude in sé; e, in questo studio, non potete certo fare a meno di rilevare come i valori dello spirito umano, e, in particolare, l’eredità grave e molteplice e trasformatrice del Cristianesimo, abbiano profondamente permeato quelle espressioni artistiche, che formano l’oggetto della vostra ammirazione. Facciamo perciò voti che il vostro soggiorno romano sia veramente fecondo di arricchimento spirituale, affinché dalle opere d’arte, come attraverso un filtro, sappiate giungere alla scoperta vigile e amorosa di quanto fa grande e immortale la vita. </w:t>
      </w:r>
    </w:p>
    <w:p>
      <w:pPr>
        <w:pStyle w:val="Normal"/>
        <w:rPr/>
      </w:pPr>
      <w:r>
        <w:rPr/>
        <w:t xml:space="preserve">Inoltre, poiché sappiamo che, in fraterno contatto, pur nella diversità degli indirizzi culturali ricevuti, voi studiate insieme i problemi intellettuali e formativi della vostra giovane età pensosa, auguriamo altresì che questa esperienza vi prepari alle responsabilità del domani, e contribuisca a maturare sempre più la vostra personalità, aprendola alla comprensione, al rispetto, alla collaborazione, cioè a quell’«arte del convivere e del cooperare fraternamente, e di instaurare il dialogo» (Apostolicam Actuositatem , 29) che il Concilio Vaticano II ha indicato ai laici come mezzo per coltivare buone relazioni umane, ed essere con ciò validi strumenti di elevazione spirituale. A questo fine invochiamo per voi le continue benedizioni del Signore. </w:t>
      </w:r>
    </w:p>
    <w:p>
      <w:pPr>
        <w:pStyle w:val="Normal"/>
        <w:rPr/>
      </w:pPr>
      <w:r>
        <w:rPr/>
        <w:t xml:space="preserve">Gruppo di Sessa Aurunca </w:t>
      </w:r>
    </w:p>
    <w:p>
      <w:pPr>
        <w:pStyle w:val="Normal"/>
        <w:rPr/>
      </w:pPr>
      <w:r>
        <w:rPr/>
        <w:t xml:space="preserve">Un particolare saluto desideriamo rivolgere anche al numeroso gruppo dei «Lettori della Santa Messa», della diocesi di Sessa Aurunca, i quali hanno voluto celebrare quest’anno il loro ottavo congresso, insieme col loro Pastore e con i loro Parroci, a Castel Gandolfo. </w:t>
      </w:r>
    </w:p>
    <w:p>
      <w:pPr>
        <w:pStyle w:val="Normal"/>
        <w:rPr/>
      </w:pPr>
      <w:r>
        <w:rPr/>
        <w:t xml:space="preserve">Sappiamo, carissimi figliuoli, con quanto entusiasmo e zelo vi preparate al compito, che vi è stato affidato, di proclamare degnamente e devotamente la Parola di Dio nell’assemblea liturgica. Ma tale ufficio, cos? altamente onorifico, rappresenti altresì per voi un preciso impegno a una vita cristiana ogni giorno sempre più aderente e consona alle esigenze del messaggio evangelico, e un continuo sprone per una approfondita, soave e viva conoscenza della Sacra Scrittura (Sacrosanctum Concilium , 24). </w:t>
      </w:r>
    </w:p>
    <w:p>
      <w:pPr>
        <w:pStyle w:val="Normal"/>
        <w:rPr/>
      </w:pPr>
      <w:r>
        <w:rPr/>
        <w:t xml:space="preserve">Con questi voti, come segno della nostra compiacenza, vi impartiamo di cuore la propiziatrice Apostolica Benedizione. </w:t>
      </w:r>
    </w:p>
    <w:p>
      <w:pPr>
        <w:pStyle w:val="Normal"/>
        <w:rPr/>
      </w:pPr>
      <w:r>
        <w:rPr/>
        <w:t xml:space="preserve">Sacerdoti dell’Austria </w:t>
      </w:r>
    </w:p>
    <w:p>
      <w:pPr>
        <w:pStyle w:val="Normal"/>
        <w:rPr/>
      </w:pPr>
      <w:r>
        <w:rPr/>
        <w:t>Einen besonderer Willkommensgruß richten Wir an die Gruppe österreichischer Priester, Ordensleute und Laien, die zur Zeit im «Zentrum für nachkonziliäre Spiritualität» in Rocca di Papa an einem Kurs für innere religiöse Erneuerung teilnehmen. «Alle Christgläubigen sind», so sagt das Konzil, «zum Streben nach Heiligkeit und ihrem Stand entsprechender Vollkommenheit eingeladen und verpflichtet» (Lumen Gentium, 42). Die Dokumente des Konzils, die Sie in diesen Tagen gemeinsam betrachten, bilden hierfür eine unerschöpfliche Quelle der Anregungen und Hilfen. Daß Ihre gemeinsamen Bemühungen um ein tieferes Verständnis des Konzils und eine aus seinem Geist erneuerte Lebensgestaltung aus Christus von Gottes Licht und Gnadenbeistand begleitet sei, erteilen Wir Ihnen von Herzen Unseren Apostolischen Segen.</w:t>
      </w:r>
    </w:p>
    <w:p>
      <w:pPr>
        <w:pStyle w:val="Normal"/>
        <w:rPr/>
      </w:pPr>
      <w:r>
        <w:rPr/>
        <w:t xml:space="preserve">Centro di spiritualità di Loyola </w:t>
      </w:r>
    </w:p>
    <w:p>
      <w:pPr>
        <w:pStyle w:val="Normal"/>
        <w:rPr/>
      </w:pPr>
      <w:r>
        <w:rPr/>
        <w:t xml:space="preserve">Nuestro especial saludo de bienvenida a vosotros, amadísimos propagandistas españoles de los Ejercicios Espirituales de San Ignacio, que con esta visita habéis querido demostrarnos vuestra devoción. </w:t>
      </w:r>
    </w:p>
    <w:p>
      <w:pPr>
        <w:pStyle w:val="Normal"/>
        <w:rPr/>
      </w:pPr>
      <w:r>
        <w:rPr/>
        <w:t xml:space="preserve">Os exhortamos de corazón a proseguir e intensificar vuestra labor apostólica, que trata de ofrecer al hombre de hoy un encuentro íntimo y silencioso con Dios, según las líneas perennes de la espiritualidad ignaciana adaptadas a nuestro tiempo, para saber vivir en medio del mundo la vida de la gracia y el compromiso del apostolado. </w:t>
      </w:r>
    </w:p>
    <w:p>
      <w:pPr>
        <w:pStyle w:val="Normal"/>
        <w:rPr/>
      </w:pPr>
      <w:r>
        <w:rPr/>
        <w:t xml:space="preserve">A vosotros y a vuestros familiares, a los responsables del Centro de espiritualidad de la «Santa Casa de Loyola», a los directores de Ejercicios y a los ejercitantes de toda España impartimos paternalmente nuestr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agosto 1972</w:t>
      </w:r>
    </w:p>
    <w:p>
      <w:pPr>
        <w:pStyle w:val="Normal"/>
        <w:rPr/>
      </w:pPr>
      <w:r>
        <w:rPr/>
        <w:t xml:space="preserve"> </w:t>
      </w:r>
    </w:p>
    <w:p>
      <w:pPr>
        <w:pStyle w:val="Normal"/>
        <w:rPr/>
      </w:pPr>
      <w:r>
        <w:rPr/>
        <w:t xml:space="preserve">Vi ricordate l'episodio del Vangelo che ci narra d’un giovane, il quale si rivolge a Gesù, come a Maestro buono, e Gli chiede: «che cosa devo fare di bene per avere la vita eterna»? (Matth. 19, 16) La domanda di quel giovane sembra interpretare la voce di molta gente onesta e generosa del nostro tempo, che chiede a se stessa, chiede agli altri, ai maestri della vita specialmente, e più spesso all’opinione pubblica, alle correnti moderne di pensiero e di costume: che cosa si deve fare? qual è la linea pratica da seguire? come bisogna vivere? </w:t>
      </w:r>
    </w:p>
    <w:p>
      <w:pPr>
        <w:pStyle w:val="Normal"/>
        <w:rPr/>
      </w:pPr>
      <w:r>
        <w:rPr/>
        <w:t xml:space="preserve">UN'AUTENTICA INTERPRETAZIONE DELLA VITA CRISTIANA </w:t>
      </w:r>
    </w:p>
    <w:p>
      <w:pPr>
        <w:pStyle w:val="Normal"/>
        <w:rPr/>
      </w:pPr>
      <w:r>
        <w:rPr/>
        <w:t xml:space="preserve">E noi, che stiamo cercando di restaurare un’autentica interpretazione della vita cristiana oggi, notiamo subito un fenomeno individuale e sociale notevolissimo: l’incertezza morale. L’uomo moderno, con tutte le sue conquiste, è pervaso dal dubbio circa la norma morale, che dovrebbe orientare e dirigere la sua vita, così che egli cammina a caso, ovvero cammina come portato da un flusso collettivo, seguendo la moda di pensiero e di costume, da cui si sente circondato. Si dichiara libero, sa rivendicare una propria autonomia affrancandosi da certi vincoli tradizionali o ambientali, ma nello stesso tempo si lascia plasmare interiormente e manovrare esteriormente da imponderabili fattori prevalenti, che impressionano la sua esperienza in modo irresponsabile e dominante. È vero che la vita morale, riguardando non tanto ciò che è, ma ciò che deve essere, è, per quanto concerne, non i principii, ma gli atti singoli, in stato problematico permanente, di natura sua; e la coscienza, la legge, la conversazione sociale di solito risolvono i problemi morali che l’attività in fieri presenta continuamente allo spirito; così è la nostra vita presente impegnata in un costante sforzo di superare un dubbio sul da farsi e di dare a se stessa un piano pratico, sia pure momentaneo, di azione esecutiva. </w:t>
      </w:r>
    </w:p>
    <w:p>
      <w:pPr>
        <w:pStyle w:val="Normal"/>
        <w:rPr/>
      </w:pPr>
      <w:r>
        <w:rPr/>
        <w:t xml:space="preserve">INCERTEZZA IDEOLOGICA </w:t>
      </w:r>
    </w:p>
    <w:p>
      <w:pPr>
        <w:pStyle w:val="Normal"/>
        <w:rPr/>
      </w:pPr>
      <w:r>
        <w:rPr/>
        <w:t xml:space="preserve">Ma a questa incertezza, diciamo, costituzionale, dell’uomo di fronte alla propria funzionalità operativa, oggi un’altra incertezza molto grave si aggiunge, quella ideologica, la quale mette in dubbio ogni norma morale, insinuando in molta gente del tempo nostro la persuasione che tutte le regole, che finora presiedono alla comune attività, sono discutibili, anzi sono insostenibili, si possono e si devono cambiare. È venuto il tempo della «liberazione», intesa in senso radicale, che dichiara decaduto tutto il complesso di leggi, di diritti altrui e di doveri propri, e che cerca d’inaugurare un nuovo stile di vita, il quale demolisce quello precedente (ecco l’infatuazione rivoluzionaria), e si propone d’instaurare un ordine (ovvero un disordine), in cui ciascuno fa quello che gli pare e piace, senza forse accorgersi che codesta è la maniera più sicura per provocare il regime dittatoriale (già Tacito lo faceva acutamente osservare: ut auctoritatem evertant libertatem praetendunt; cum everterint, libertatem ipsam aggrediuntur). Tuttavia sta il fatto che nel campo operativo tante leggi cambiano, ed oggi più che mai; donde si giustifica come legittima e ragionevole la questione, che, in modo molto sintetico, ci siamo posti: oggi, che cosa dobbiamo fare? o meglio: quali sono i principii, i criteri, che devono modellare, cioè ispirare, trasformare, impegnare la nostra attività, affinché essa sia buona, umana e cristiana? </w:t>
      </w:r>
    </w:p>
    <w:p>
      <w:pPr>
        <w:pStyle w:val="Normal"/>
        <w:rPr/>
      </w:pPr>
      <w:r>
        <w:rPr/>
        <w:t xml:space="preserve">La norma morale, nei suoi principii costanti, quelli della legge naturale, e anche quelli evangelici, non può subire cambiamenti. Noi ammettiamo però che essa possa soffrire incertezze, per quanto si tratta dell’approfondimento speculativo di tali principii, ovvero si tratta del loro sviluppo logico e delle loro applicazioni pratiche: se no, a che cosa servirebbe studiare? e in che cosa consisterebbe il progresso morale? Ammettiamo anche che molte variazioni possono e debbono talvolta essere introdotte nelle leggi positive vigenti, le quali tendono di solito all’utilità dell’agire, supponendo rispettata l’onestà fondamentale di tali variazioni: non parliamo noi sempre di riforme, di aggiornamento, di rinnovamento, ecc.? e ciò principalmente perché le «circostanze», cioè le condizioni del giusto, dell’utile e del possibile in cui la nostra condotta si svolge, sono esse stesse mutevoli, ed oggi più che mai. </w:t>
      </w:r>
    </w:p>
    <w:p>
      <w:pPr>
        <w:pStyle w:val="Normal"/>
        <w:rPr/>
      </w:pPr>
      <w:r>
        <w:rPr/>
        <w:t xml:space="preserve">APPROFONDIMENTO SPECULATIVO </w:t>
      </w:r>
    </w:p>
    <w:p>
      <w:pPr>
        <w:pStyle w:val="Normal"/>
        <w:rPr/>
      </w:pPr>
      <w:r>
        <w:rPr/>
        <w:t xml:space="preserve">Questa mutabilità delle circostanze è ora sentitissima, ed è questa avvertenza dei moltissimi cambiamenti che alterano e sconvolgono il quadro della vita tradizionale, che ci fa tutti agitati e frettolosi non solo nell’accettare le novità, che dappertutto ci circondano e c’incantano, ma nel promuovere noi stessi novità d’ogni genere, e nell’applaudire ad ogni forma di movimento, inteso come attualità e come progresso, fino alle più audaci manifestazioni del genio e fino alle più stravaganti esibizioni del capriccio innovatore. Cambiare, mutare, inventare, rischiare, questo è lo spirito dell’attività moderna. Questa smania di tutto cambiare sembra non avvedersi della dissipazione del patrimonio, spesso prezioso e caratteristico, della tradizione e della difficoltà di dare alle nuove espressioni della vita morale la stabilità logica e la solidità etica e giuridica che dovrebbero distinguerla dandole costante durata nel tempo e larga diffusione fra gli uomini, come appunto esigerebbero la storia e la civiltà, di cui tutti vorremmo essere fautori. </w:t>
      </w:r>
    </w:p>
    <w:p>
      <w:pPr>
        <w:pStyle w:val="Normal"/>
        <w:rPr/>
      </w:pPr>
      <w:r>
        <w:rPr/>
        <w:t xml:space="preserve">LE CONDIZIONI CRITICHE DEL PENSIERO MODERNO </w:t>
      </w:r>
    </w:p>
    <w:p>
      <w:pPr>
        <w:pStyle w:val="Normal"/>
        <w:rPr/>
      </w:pPr>
      <w:r>
        <w:rPr/>
        <w:t>Il fenomeno della debolezza e della decadenza morale si aggrava per le condizioni critiche del pensiero moderno, ribelle alle formulazioni filosofiche del passato, e insoddisfatto di quelle del nostro tempo; così la nuova generazione ripudia con tante altre anche la disciplina rigorosa del pensiero, e vi sostituisce, qualunque sia, l’esperienza, criterio superstite di verità soggettiva, per sé inetto a fornire solidi principii all’umana condotta, anzi tentatore e complice, se lasciato a se stesso, di tante deviazioni e degradazioni, a cui la guida della sola esperienza conduce. Esiste ora uno sforzo per dedurre anche dall’esperienza uno stimolo e poi un insegnamento morale; ma quale sforzo per arrivarvi, quale dubbio per riuscirvi! (Cfr. PAOLO VALORI, L’esperienza morale, 1971)</w:t>
      </w:r>
    </w:p>
    <w:p>
      <w:pPr>
        <w:pStyle w:val="Normal"/>
        <w:rPr/>
      </w:pPr>
      <w:r>
        <w:rPr/>
        <w:t xml:space="preserve">CERTEZZE MORALI </w:t>
      </w:r>
    </w:p>
    <w:p>
      <w:pPr>
        <w:pStyle w:val="Normal"/>
        <w:rPr/>
      </w:pPr>
      <w:r>
        <w:rPr/>
        <w:t xml:space="preserve">Bisognerà, una buona volta, che ritorniamo a qualche certezza morale ispiratrice della nostra condotta, non freno all’intensità d’azione reclamata dal nostro tempo, ma cardine fisso per un movimento sicuro. Dobbiamo superare il grande pericolo d’un relativismo infedele ai nostri salutari principii umani e cristiani, e servile alle idee trionfanti in una data stagione culturale e politica (ricordate il satirico e umoristico «brindisi di Girella», del Giusti?). Noi credenti specialmente dovremmo essere allenati al difficile compito di sceverare nel programma dell’attività nostra ed altrui ciò che dev’essere difeso e osservato, anche a costo di sacrificio (i martiri chi sono?), da ciò che può essere dimesso o riformato. Dovremmo farci un’idea della così detta «morale della situazione»; vederne le insidie quando essa erige in norma morale dominante l’istinto soggettivo, utilitarista di solito, del come adattare diversamente il proprio comportamento a questa e a quella situazione, senza tener conto adeguato dell’obbligazione morale oggettiva e delle esigenze soggettive d’una propria nobile coerenza (Cfr. DENZ-SCHÖNM. 3918-3921). </w:t>
      </w:r>
    </w:p>
    <w:p>
      <w:pPr>
        <w:pStyle w:val="Normal"/>
        <w:rPr/>
      </w:pPr>
      <w:r>
        <w:rPr/>
        <w:t xml:space="preserve">NIHILISMO CATASTROFICO </w:t>
      </w:r>
    </w:p>
    <w:p>
      <w:pPr>
        <w:pStyle w:val="Normal"/>
        <w:rPr/>
      </w:pPr>
      <w:r>
        <w:rPr/>
        <w:t>Ritorneremo ai rimedi, che possono liberarci dall’incertezza morale oggi dilagante e travolgente verso un nihilismo che potrebbe essere oggi sotto ogni aspetto catastrofico. I rimedi allora; primo, la giusta concezione della legge naturale (Cfr. S. TH. I-IIæ, 94); secondo, il ricorso abituale alla propria buona coscienza (Cfr. Rom. 14-23); terzo, la fiducia nell’obbedienza a chi ha autorità di esercitarla sopra di noi, tanto in campo domestico (Eph. 6, 1; Col. 3, 20; 1 Petr. 3, 1; etc.), quanto in quello civile (Rom. 13, 1-4; 1 Petr. 2, 13-17); come in quello ecclesiastico (Luc. 10, 16; Matth. 28, 20; etc.). L’obbedienza, nell’economia della salvezza, avendo davanti a noi l’esempio di Cristo, «fatto obbediente fino alla morte, anzi alla morte di croce» (Phil. 2, 8), non degrada la persona umana, ma la solleva alla dignità dei figli del Padre e la inserisce nel piano comunitario, caratteristico del Vangelo, della carità e dell’unità. Pretendere di affrancare il fedele dal magistero stabilito da Cristo, sia per liberarlo dal dogmatismo dell’insegnamento ecclesiastico, sia per scioglierlo dai vincoli dell’autorità gerarchica istituita da Cristo nella Chiesa, significa strapparlo alla certezza sia della fede, che della norma morale, carisma questo della certezza di fede propria del cattolicesimo, e preferire l’insensato tormento del dubbio crepuscolare, della solitudine spirituale, della infecondità apostolica, quasi ad intaccare la comunione, che nella franca aderenza alla Chiesa autentica ci fa vivere in Cristo e di Cristo, per sentirsi così da Lui stesso ripetere la minaccia (o la condanna?): «Chi non è con me, è contro di me; e chi con me non raccoglie, disperde» (Luc. 11, 23).</w:t>
      </w:r>
    </w:p>
    <w:p>
      <w:pPr>
        <w:pStyle w:val="Normal"/>
        <w:rPr/>
      </w:pPr>
      <w:r>
        <w:rPr/>
        <w:t xml:space="preserve">Quanto a noi ringraziamo umilmente il Signore, e sempre preghiamolo che ci faccia sempre camminare con passo docile e forte nella luce e nella sicurezza della sua via. Con la nostra Benedizione Apostolica. </w:t>
      </w:r>
    </w:p>
    <w:p>
      <w:pPr>
        <w:pStyle w:val="Normal"/>
        <w:rPr/>
      </w:pPr>
      <w:r>
        <w:rPr/>
        <w:t xml:space="preserve">I piccoli cantori «Angeli Bianchi» </w:t>
      </w:r>
    </w:p>
    <w:p>
      <w:pPr>
        <w:pStyle w:val="Normal"/>
        <w:rPr/>
      </w:pPr>
      <w:r>
        <w:rPr/>
        <w:t xml:space="preserve">Un particolare saluto intendiamo rivolgere al Coro dei Piccoli Cantori «Angeli Bianchi» (Bijeli Andjeli) di Janjevo (Jugoslavia), i quali, insieme col loro parroco, hanno desiderato ardentemente questo incontro per manifestarci la loro fervida devozione e il loro profondo affetto. </w:t>
      </w:r>
    </w:p>
    <w:p>
      <w:pPr>
        <w:pStyle w:val="Normal"/>
        <w:rPr/>
      </w:pPr>
      <w:r>
        <w:rPr/>
        <w:t xml:space="preserve">Siate i benvenuti, carissimi figliuoli! Vogliamo dirvi tutta la nostra letizia nel trovarci in mezzo a voi; il nostro compiacimento per l’impegno generoso, col quale diffondete in Patria ed anche all’estero, con le vostre voci argentine, un messaggio di fraternità, di pace, di amore e di fede. </w:t>
      </w:r>
    </w:p>
    <w:p>
      <w:pPr>
        <w:pStyle w:val="Normal"/>
        <w:rPr/>
      </w:pPr>
      <w:r>
        <w:rPr/>
        <w:t xml:space="preserve">Sia tutta la vostra vita un canto gioioso: un inno di gratitudine al Signore, una preghiera perché Egli vi faccia crescere sempre buoni, puri, sereni, amici fedeli di Gesù. </w:t>
      </w:r>
    </w:p>
    <w:p>
      <w:pPr>
        <w:pStyle w:val="Normal"/>
        <w:rPr/>
      </w:pPr>
      <w:r>
        <w:rPr/>
        <w:t xml:space="preserve">Con questi voti, vi impartiamo di cuore l’Apostolica Benedizione, che estendiamo ai vostri genitori e a tutte le persone che vi sono care. </w:t>
      </w:r>
    </w:p>
    <w:p>
      <w:pPr>
        <w:pStyle w:val="Normal"/>
        <w:rPr/>
      </w:pPr>
      <w:r>
        <w:rPr/>
        <w:t xml:space="preserve">Studenti di medicina </w:t>
      </w:r>
    </w:p>
    <w:p>
      <w:pPr>
        <w:pStyle w:val="Normal"/>
        <w:rPr/>
      </w:pPr>
      <w:r>
        <w:rPr/>
        <w:t xml:space="preserve">We are pleased to greet the participants of the Twenty-first General Assembly of the International Federation of Medical Student Associations. We are happy to welcome you here, because your visit gives us the opportunity to acknowledge and recognize your dedication to the well-being of man. We give thanks to God for the compassion and courage you have shown in choosing the noble vocation of medicine. We pray that the Lord will sustain you in the work which you have begun and grant you his wisdom and his strength in your studies and in the practice of your profession. </w:t>
      </w:r>
    </w:p>
    <w:p>
      <w:pPr>
        <w:pStyle w:val="Normal"/>
        <w:rPr/>
      </w:pPr>
      <w:r>
        <w:rPr/>
        <w:t xml:space="preserve">Pellegrini di lingua tedesca </w:t>
      </w:r>
    </w:p>
    <w:p>
      <w:pPr>
        <w:pStyle w:val="Normal"/>
        <w:rPr/>
      </w:pPr>
      <w:r>
        <w:rPr/>
        <w:t xml:space="preserve">Wir begrüssen auch bei der heutigen Audienz wiederum herzlich eine Tiroler Gruppe von Teilnehmern and einem Kurs für nachkonziliäre Spiritualität in Rocca di Papa, da uns die durch das Konzil aufgetragene Erneuerung der Kirche ein vordringliches Anliegen ist. Um diese große Aufgabe erfüllen zu können, müssen wir selbst vom Geist des Konzils zutiefst durchdrungen sein. Daß Ihnen Gott dies in den Tagen Ihrer gemeinsamen Beratungen durch seine Gnade schenken möge, sei unser heutiger Segenswunsch an Sie. </w:t>
      </w:r>
    </w:p>
    <w:p>
      <w:pPr>
        <w:pStyle w:val="Normal"/>
        <w:rPr/>
      </w:pPr>
      <w:r>
        <w:rPr/>
        <w:t xml:space="preserve">Ein besonderes Wort der Begrüßung richten Wir sodann an die hier versammelten katholischen und evangelischen Mitglieder der «Religiösen Schulwochenarbeit im Lande Westfalen». In den 25 Jahren des Bestehens Ihrer Vereinigung haben Sie im Dienste der religiösen Erziehung in ökumenischem Geiste einen wertvollen Beitrag für das große Anliegen der Einheit der Christen geleistet. Mögen die Tage der Besinnung und brüderlicher Gemeinschaft, die Sie zur Zeit in Castel S. Elia bei. Nepi verleben, den gemeinsamen Glauben vertiefen und fruchtbar werden für Ihr verantwortungsvolles Wirken an den Schulen Ihres Landes. Dazu erflehen wir Ihnen Gottes besonderen Schutz und Segen. </w:t>
      </w:r>
    </w:p>
    <w:p>
      <w:pPr>
        <w:pStyle w:val="Normal"/>
        <w:rPr/>
      </w:pPr>
      <w:r>
        <w:rPr/>
        <w:t xml:space="preserve">Ein herzlicher Willkommensgruß gilt ferner den Mitgliedern des Kirchen- und Kammerchores an der Franziskanerkirche in Wien. Die überlieferte Musik der Kirche stellt, wie das Konzil betont, einen Reichtum von unschätzbarem Wert dar und muß deshalb mit größter Sorge bewahrt und gepflegt werden (Cfr. Sacrosanctum Concilium, 112 f.). Wir beglückwünschen Sie zum bisherigen erfolgreichen Wirken Ihres Chores und erteilen Ihnen wie allen Anwesenden als IJnterpfand Gottes bleibenden Gnadenbeistandes von Herzen den Apostolischen Segen. </w:t>
      </w:r>
    </w:p>
    <w:p>
      <w:pPr>
        <w:pStyle w:val="Normal"/>
        <w:rPr/>
      </w:pPr>
      <w:r>
        <w:rPr/>
        <w:t xml:space="preserve">Docenti universitari di Caracas </w:t>
      </w:r>
    </w:p>
    <w:p>
      <w:pPr>
        <w:pStyle w:val="Normal"/>
        <w:rPr/>
      </w:pPr>
      <w:r>
        <w:rPr/>
        <w:t xml:space="preserve">Nos complacemos en dirigir un especial y paterno saludo a vosotros, amadísimos Profesores de Venezuela, formulándoos nuestros mejores votos para ehe esta visita a Ia Ciudad Eterna os anime a reafirmar vuestros sentimientos cristianos, los cuales han de inspirar siempre vuestra delicada misión de ser educadores y guias de la juventud. </w:t>
      </w:r>
    </w:p>
    <w:p>
      <w:pPr>
        <w:pStyle w:val="Normal"/>
        <w:rPr/>
      </w:pPr>
      <w:r>
        <w:rPr/>
        <w:t xml:space="preserve">A vosotros, a vuestras familias, a vuestros alumnos y a toda Venezuela impartimos de corazón nuestr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settembre 1972</w:t>
      </w:r>
    </w:p>
    <w:p>
      <w:pPr>
        <w:pStyle w:val="Normal"/>
        <w:rPr/>
      </w:pPr>
      <w:r>
        <w:rPr/>
        <w:t xml:space="preserve"> </w:t>
      </w:r>
    </w:p>
    <w:p>
      <w:pPr>
        <w:pStyle w:val="Normal"/>
        <w:rPr/>
      </w:pPr>
      <w:r>
        <w:rPr/>
        <w:t xml:space="preserve">Noi stiamo discorrendo, con pensiero e con linguaggio molto elementari, come è conforme a queste nostre settimanali conversazioni, sul bisogno e sul modo di ridare qualche vigore alla vita morale, alla nostra specialmente, di uomini moderni e insieme cristiani. </w:t>
      </w:r>
    </w:p>
    <w:p>
      <w:pPr>
        <w:pStyle w:val="Normal"/>
        <w:rPr/>
      </w:pPr>
      <w:r>
        <w:rPr/>
        <w:t xml:space="preserve">Vediamo infatti che la norma tradizionale della vita morale subisce molti cambiamenti, non solo in forme, che possiamo dire accidentali, e mediante infrazioni che, come sempre è stato nella storia umana, possiamo ritenere come singolari e deplorate dal giudizio comune, ma in modo che diventa abituale e genera un costume, anzi una legge spesso, che dobbiamo classificare lesivo d’una norma umana essenziale, o almeno contrario all’ordine autorevolmente sancito per l’equilibrio sia interiore della retta coscienza, sia esteriore della società ben disciplinata. Siamo in un periodo di lassismo, di contestazione, di inosservanza del codice morale; in un periodo in cui la libertà è invocata, non per fare il bene, come sarebbe nella natura delle cose, ma per non farlo, per godere d’un’emancipazione da ogni norma che sia dal di fuori intimata, e per lasciare la nostra attività nell’indifferenza o forse anche nell’opposizione d’ogni regola prestabilita. </w:t>
      </w:r>
    </w:p>
    <w:p>
      <w:pPr>
        <w:pStyle w:val="Normal"/>
        <w:rPr/>
      </w:pPr>
      <w:r>
        <w:rPr/>
        <w:t xml:space="preserve">Per restringere ora la nostra osservazione al campo della nostra religione, interroghiamo noi stessi circa le ragioni per cui la Chiesa incontra nel mondo di oggi tanta avversione, tanta diffidenza, tanta ostilità nell’esercizio del suo ministero di guida morale e di magistero pastorale. E una di queste ragioni sembra a noi che si debba riscontrare nella difficoltà del programma morale, che la Chiesa propone ai suoi figli. Sì, la vita cristiana, e quella cattolica specialmente, non è facile. Ripetiamolo pure: considerata nel suo aspetto normativo, isolato dal suo complesso integrale e vitale, la via di Cristo non è facile. </w:t>
      </w:r>
    </w:p>
    <w:p>
      <w:pPr>
        <w:pStyle w:val="Normal"/>
        <w:rPr/>
      </w:pPr>
      <w:r>
        <w:rPr/>
        <w:t xml:space="preserve">E questa difficoltà è subito intuita da ogni categoria di persone: dai fanciulli e dai giovani per primi, dagli uomini operanti sia nei vari campi della comune esperienza, sia da quelli che percorrono sentieri particolari, come gli uomini dell’arte, della politica, degli affari, e quelli stessi della perfezione religiosa. </w:t>
      </w:r>
    </w:p>
    <w:p>
      <w:pPr>
        <w:pStyle w:val="Normal"/>
        <w:rPr/>
      </w:pPr>
      <w:r>
        <w:rPr/>
        <w:t xml:space="preserve">E il senso della difficoltà ad accettare il codice morale della Chiesa aumenta, oggi, a mano a mano che il processo di secolarizzazione progredisce nell’applicazione radicale della formula sua propria: la religione non deve avere più niente a che fare con la vita autonoma e profana dell’uomo moderno, operante secondo i criteri specifici del suo campo d’azione, il che nessuno per sé, entro certi limiti ragionevoli, gli contesta, ma nemmeno per assegnare all’attività umana la sua finalità suprema, e neppure per conservare quei rapporti ancora superstiti con il sentimento religioso naturale, o tradizionale, che fino ai nostri giorni è pur sopravvissuto in tanti uomini probi ed onesti e nel cuore del popolo, per cui la religione è stata costume storico e glorioso. L’ateismo rivendica a sé anche il dominio della morale. Così che l’uomo si priva dei motivi trascendenti, che sostengono l’etica con la logica e la forza che alla fine le sono indispensabili, e si priva di quel superiore sussidio che deriva all’azione umana dalla fede e dal misterioso ma reale influsso dell’amoroso aiuto divino. Si riproduce in tal modo, sotto i nostri occhi, la drammatica esperienza, annunciata dal Vangelo e analizzata dalla nostra teologia, della insufficienza delle forze umane a governarsi da sé, a praticare una vera e completa onestà, ad evitare incoerenze e cadute, peccati cioè, che rendono scettico l’uomo circa la possibilità di osservare una norma morale esigente e conforme alle profonde aspirazioni della natura umana, e tanto più a quelle della vocazione cristiana (Cfr. Io. 15, 4-5; Rom. 1, 17). Avvertendo perciò la difficoltà di raggiungere il livello prestabilito da Dio e reclamato dalla propria perfezione, l’uomo è tentato, e, ahimé!, presto cede alla tentazione, di abbassare arbitrariamente il livello della legge morale, di metterne in dubbio l’esigenza, o addirittura l’esistenza, estendendo il campo del lecito oltre quello dell’onesto, sostituendo la libertà permissiva alla libertà doverosa, preferendo la transigenza dottrinale e coonestando la tolleranza pratica nel comportamento umano. </w:t>
      </w:r>
    </w:p>
    <w:p>
      <w:pPr>
        <w:pStyle w:val="Normal"/>
        <w:rPr/>
      </w:pPr>
      <w:r>
        <w:rPr/>
        <w:t>Sorge spontaneamente una domanda, che comprende molte altre: davvero la vita morale cristiana è difficile? Cristo non fu tutto pietà e indulgenza verso la nostra debolezza? Non ha detto pietà e indulgenza verso la nostra debolezza? Non ha detto Lui stesso d’essere «venuto non per i buoni, ma per i peccatori»? (Matth. 9 , 13) Quale più attraente figura di Cristo, che quella del buon Pastore, il quale, lasciate nell’ovile le novantanove pecore del suo gregge, va lui stesso alla ricerca della centesima che s’è perduta, e, trovatala finalmente, se la pone sulle spalle e se la porta a casa tutto contento? (Luc. 15, 5) Non ha detto Lui stesso: «Voglio la misericordia e non la condanna»? (Matth. 12, 7) E non ha Egli inveito contro gli scribi e i farisei che caricavano pesi gravi e insopportabili sul dorso altrui, senza sostenerli essi pure almeno con un dito? (Matth. 23, 4) Non è Cristo il nostro liberatore? La sua nuova legge non è forse quella semplificata e concentrata dell’amore? (Matth. 2 2 , 38) quella dello Spirito? (S. TH. I-IIæ, 106, 1) quella della fede in Cristo? (Rom. 4, 13 ss.; 5, 1 ss.) Ecc.</w:t>
      </w:r>
    </w:p>
    <w:p>
      <w:pPr>
        <w:pStyle w:val="Normal"/>
        <w:rPr/>
      </w:pPr>
      <w:r>
        <w:rPr/>
        <w:t xml:space="preserve">Tutto questo è verissimo; e per quanto riguarda il nostro tema ci rassicura che la nostra salvezza è facile, non difficile, se noi entriamo nel disegno divino, ne adempiamo le condizioni, ne accettiamo gli aiuti, ne condividiamo lo spirito, ne ascoltiamo gli insegnamenti. </w:t>
      </w:r>
    </w:p>
    <w:p>
      <w:pPr>
        <w:pStyle w:val="Normal"/>
        <w:rPr/>
      </w:pPr>
      <w:r>
        <w:rPr/>
        <w:t xml:space="preserve">E gli insegnamenti sono quelli della voce e dell’esempio di Cristo. Voce ed esempio sono molto esigenti, e ciò per noi rende la vita cristiana difficile. </w:t>
      </w:r>
    </w:p>
    <w:p>
      <w:pPr>
        <w:pStyle w:val="Normal"/>
        <w:rPr/>
      </w:pPr>
      <w:r>
        <w:rPr/>
        <w:t xml:space="preserve">Leggete il discorso della montagna, che è come la sintesi del Vangelo e il programma del cristianesimo. Per il fatto che il Signore dall’esterno porta nell’interno dell’uomo l’essenza e la perfezione della vita morale, nel cuore, nei pensieri, nella coscienza, questa nostra vita morale si è fatta più ardua e grave, specialmente se in noi manca l’amore e la grazia, che rendono facile, «gioioso e pronto», ogni impegno, ogni sacrificio (Cfr. S. TH. I-IIæ, 107, 4). E l’esempio di Cristo crocifisso, ch’Egli stesso ha proposto alla nostra imitazione, non dice forse quale forza d’animo, quale eroismo può a noi cristiani esser richiesto? «Chi non prende la sua croce (e vuol dire: la mia), e mi segue, non è degno di me!», ha sentenziato Gesù (Matth. 10, 38). Voi tutti sapete che cosa abbiano significato queste parole nella storia del cristianesimo e della santità. </w:t>
      </w:r>
    </w:p>
    <w:p>
      <w:pPr>
        <w:pStyle w:val="Normal"/>
        <w:rPr/>
      </w:pPr>
      <w:r>
        <w:rPr/>
        <w:t xml:space="preserve">Non si può concepire come autentica una vita cristiana fiacca, gaudente e vile, tutta intenta ad abolire lo sforzo, la penitenza, il sacrificio, e a soddisfarsi di comodità e di piacere. </w:t>
      </w:r>
    </w:p>
    <w:p>
      <w:pPr>
        <w:pStyle w:val="Normal"/>
        <w:rPr/>
      </w:pPr>
      <w:r>
        <w:rPr/>
        <w:t xml:space="preserve">La vita morale cristiana è difficile perché è forte. E perché, come insegna San Paolo, l’apostolo della libertà, essa è una milizia (Eph. 6 , 17; 1 Thess. 5 , 8). È difficile perché è tesa verso la perfezione! La perfezione, sì, del nostro essere, così debole, così difettoso, così agitato, così insidiato dal mondo circostante, è proposta a tutti come dovere dal recente Concilio (Lumen Gentium , 40), di cui molti abusano interpretandone l’«aggiornamento» come il permesso, l’invito quasi, a rendere secolare, e perfino molle e mondano tanto lo stile esteriore, quanto la mentalità interiore della vita cristiana, non esclusa talvolta quella religiosa. </w:t>
      </w:r>
    </w:p>
    <w:p>
      <w:pPr>
        <w:pStyle w:val="Normal"/>
        <w:rPr/>
      </w:pPr>
      <w:r>
        <w:rPr/>
        <w:t xml:space="preserve">Ai forti, ai coraggiosi, ai pazienti, agli ardenti di fede e di carità sono destinate le celebri parole risolutive e consolatrici di Gesù: «Il mio giogo è soave, e leggero il mio peso» (Matth. 11, 30). </w:t>
      </w:r>
    </w:p>
    <w:p>
      <w:pPr>
        <w:pStyle w:val="Normal"/>
        <w:rPr/>
      </w:pPr>
      <w:r>
        <w:rPr/>
        <w:t xml:space="preserve">Così sia per tutti noi, carissimi, con la nostra Benedizione Apostolica. </w:t>
      </w:r>
    </w:p>
    <w:p>
      <w:pPr>
        <w:pStyle w:val="Normal"/>
        <w:rPr/>
      </w:pPr>
      <w:r>
        <w:rPr/>
        <w:t xml:space="preserve">Settimana biblica per religiose </w:t>
      </w:r>
    </w:p>
    <w:p>
      <w:pPr>
        <w:pStyle w:val="Normal"/>
        <w:rPr/>
      </w:pPr>
      <w:r>
        <w:rPr/>
        <w:t xml:space="preserve">Con particolare benevolenza e vivo compiacimento salutiamo il cospicuo gruppo delle Religiose, che in questi giorni partecipano alla loro IV Settimana Biblica Nazionale, organizzata con lodevole zelo dalla benemerita Associazione Biblica Italiana. </w:t>
      </w:r>
    </w:p>
    <w:p>
      <w:pPr>
        <w:pStyle w:val="Normal"/>
        <w:rPr/>
      </w:pPr>
      <w:r>
        <w:rPr/>
        <w:t>È naturale che una così eletta e varia rappresentanza di religiose susciti nel nostro animo una folla di sentimenti a cui possiamo appena accennare in questo breve incontro, ma che voi, figlie carissime, potrete facilmente intuire: sono sentimenti di gratitudine per la vostra testimonianza di affetto, e insieme di apprezzamento per il corso a cui in sì gran numero e con tanto entusiasmo avete aderito.</w:t>
      </w:r>
    </w:p>
    <w:p>
      <w:pPr>
        <w:pStyle w:val="Normal"/>
        <w:rPr/>
      </w:pPr>
      <w:r>
        <w:rPr/>
        <w:t xml:space="preserve">Noi siamo certi che a nessuna di voi sfuggirà l’importanza e il valore di questa bella iniziativa, che vi offre la possibilità di accostarvi con una più piena conoscenza al tesoro delle Sacre Scritture, e con ciò stesso di attingere con più abbondanza le incomparabili ricchezze che vi sono contenute. Ecco allora la nostra esortazione: perseverate nello studio approfondito della Parola di Dio «con l’aiuto dello stesso Spirito mediante il quale è stata scritta» (Dei Verbum , 12). Corrisponderete così allo sforzo che la Chiesa sta compiendo in questo periodo di rinnovamento postconciliare, affinché la Parola di Dio, come insegna il Concilio Vaticano II, sia sempre più nella Chiesa «saldezza della fede, cibo dell’anima, sorgente pura e perenne di vita spirituale» (Ibid.). </w:t>
      </w:r>
    </w:p>
    <w:p>
      <w:pPr>
        <w:pStyle w:val="Normal"/>
        <w:rPr/>
      </w:pPr>
      <w:r>
        <w:rPr/>
        <w:t xml:space="preserve">Benediciamo perciò con tutto il cuore l’impegno e i propositi degli organizzatori, dei docenti e delle partecipanti, augurando a tutti di assimilare vitalmente quella «sublime scienza di Cristo» (Phil. 3, 8), che il Concilio indica come mèta della lettura e dello studio biblico dei religiosi (Cfr. Dei Verbum, 25).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settembre 1972</w:t>
      </w:r>
    </w:p>
    <w:p>
      <w:pPr>
        <w:pStyle w:val="Normal"/>
        <w:rPr/>
      </w:pPr>
      <w:r>
        <w:rPr/>
        <w:t xml:space="preserve"> </w:t>
      </w:r>
    </w:p>
    <w:p>
      <w:pPr>
        <w:pStyle w:val="Normal"/>
        <w:rPr/>
      </w:pPr>
      <w:r>
        <w:rPr/>
        <w:t xml:space="preserve">In queste conversazioni settimanali noi abbiamo da qualche tempo richiamato l’attenzione dei nostri visitatori sopra l’aspetto morale della vita, il quale, come tante altre cose, subisce cambiamenti e alterazioni, che non possono lasciare indifferente chi, come noi cristiani, desidera imprimere alla propria condotta una linea conforme a certi principii naturali e religiosi. Vogliamo, dobbiamo seguire il Maestro, Gesù Signore; desideriamo aprire il suo Vangelo senza sentirci condannati da questo codice di verità e di vita, ma piuttosto istruiti e sollevati alla forma ideale di condotta adeguata alla nostra vocazione cristiana. </w:t>
      </w:r>
    </w:p>
    <w:p>
      <w:pPr>
        <w:pStyle w:val="Normal"/>
        <w:rPr/>
      </w:pPr>
      <w:r>
        <w:rPr/>
        <w:t xml:space="preserve">Ora vi sarebbe un tema da trattare, quello della castità, sul quale vi sarebbe tanto da dire, per la sua importanza nello svolgimento morale della nostra vita, tanto da confiscare per sé, quasi per antonomasia, nel discorso ordinario, il titolo di «moralità»; e per la gravità e la quantità di vecchi e nuovi problemi, che si addensano sopra questo tema tanto delicato. Ma evidentemente la sede per trattarlo non è questa; basti enunciarlo, affinché ciascuno vi ponga l’attenzione e la vigilanza. Ecco alcuni paragrafi, che vi si riferiscono. </w:t>
      </w:r>
    </w:p>
    <w:p>
      <w:pPr>
        <w:pStyle w:val="Normal"/>
        <w:rPr/>
      </w:pPr>
      <w:r>
        <w:rPr/>
        <w:t xml:space="preserve">1. Il tema diviene invadente e ossessionante. Non si può preterire da quanti hanno funzioni pedagogiche sulla gioventù, sulla formazione degli animi, sulla sanità dei costumi, sulla pubblica moralità. Da tema delicato, perché di natura impressionante, e perciò trattato tradizionalmente con molto riguardo, talvolta perfino eccessivo perché coperto dalla reticenza, oggi è presentato con studiata e spesso provocante ostentazione. </w:t>
      </w:r>
    </w:p>
    <w:p>
      <w:pPr>
        <w:pStyle w:val="Normal"/>
        <w:rPr/>
      </w:pPr>
      <w:r>
        <w:rPr/>
        <w:t xml:space="preserve">In sede scientifica, la psicanalisi; in sede pedagogica, l’educazione sessuale; in sede letteraria, l’erotismo d’obbligo; in sede di pubblicità, la bassezza adescatrice; in sede di spettacoli, l’esibizione indecente, tesa verso l’osceno; in sede di pubblicazioni, riviste pornografiche perfidamente diffuse; in sede di divertimenti, la ricerca dei più ignobili e seducenti; in sede di amore, ch’è la più alta, la confusione tra l’egoismo sensuale e passionale e il sogno lirico e generoso del dono di sé. </w:t>
      </w:r>
    </w:p>
    <w:p>
      <w:pPr>
        <w:pStyle w:val="Normal"/>
        <w:rPr/>
      </w:pPr>
      <w:r>
        <w:rPr/>
        <w:t xml:space="preserve">2. Dobbiamo avere l’avvertenza che viviamo in un tempo nel quale l’animalità umana degenera in una sfrenata corruzione; si cammina nel fango. Se abbiamo senso di dignità personale e di rispetto verso gli altri, verso la società, e soprattutto senso della nostra elevazione al livello cristiano, di figli di Dio, di battezzati e santificati dalla grazia (ch’è accensione dello Spirito Santo nelle nostre persone), dobbiamo metterci in uno stato di difesa, di ripudio, di rinuncia a tante esibizioni e manifestazioni del malcostume moderno; e non cedere per acquiescenza o per rispetto umano all’inquinamento dell’immoralità ambientale. </w:t>
      </w:r>
    </w:p>
    <w:p>
      <w:pPr>
        <w:pStyle w:val="Normal"/>
        <w:rPr/>
      </w:pPr>
      <w:r>
        <w:rPr/>
        <w:t>3. E dobbiamo renderci conto che l’impurità, a cui accenniamo, non è un diritto del giovane che marcia verso la vita, dell’uomo moderno, che deve liberarsi dalle tradizioni d’una volta, dell’uomo maturo, quasi che egli sia immune dai disordini derivanti dal contagio con la provocante immondezza. Perché, che cosa intendiamo per impurità? intendiamo il prevalere degli istinti e delle passioni dell’uomo animale su l’uomo razionale e morale. Un prevalere che stimola, affascina, esalta il primo; degrada e umilia il secondo; rende il primo volgare, vizioso e triste, il secondo miope e insensibile e scettico verso le cose dello spirito (Cfr. 1 Cor. 2, 14); è un disordine grave nel nostro essere umano, ch’è complesso e composito; disordine, che facilmente discende più in basso.</w:t>
      </w:r>
    </w:p>
    <w:p>
      <w:pPr>
        <w:pStyle w:val="Normal"/>
        <w:rPr/>
      </w:pPr>
      <w:r>
        <w:rPr/>
        <w:t xml:space="preserve">4. Non si possono tacere i gradi inferiori verso i quali s’incammina la nostra società, scivolando sopra la cosiddetta libertà dei sensi e dei costumi. Sono le grandi questioni che non la fanno né forte, né gloriosa: l’anticoncezione, l’aborto, l’infedeltà dell’amore coniugale, il divorzio . . . Poi su l’iniziazione al piacere sensuale spunta la droga . . . È la vita dell’uomo in gioco; è l’amore vero che decade. Problemi gravi e presenti, di cui tanto si parla, e più si dovrebbe. </w:t>
      </w:r>
    </w:p>
    <w:p>
      <w:pPr>
        <w:pStyle w:val="Normal"/>
        <w:rPr/>
      </w:pPr>
      <w:r>
        <w:rPr/>
        <w:t xml:space="preserve">5. Concludiamo con un paragrafo positivo, proprio quello della formazione cristiana. Esso si concentra in una delle beatitudini del Vangelo: «beati i puri di cuore, perché vedranno Dio» (Matth. 5, 8). Nella quale si possono scoprire molte cose: il rapporto fra la vita religiosa e la disciplina dei costumi; la sede primaria della purezza, ch’è il cuore, cioè l’interiorità nostra, i nostri pensieri, i nostri affetti, le nostre fantasie, la nostra coscienza (Cfr. Matth. 5, 27 ss.; 15, 29); l’austerità, cioè la forza d’animo, l’integrità vera della nostra condotta, condizione necessaria per mantenere e generare l’ordine del nostro essere, sconnesso dal peccato originale e fatto custode dei tesori del regno di Dio (Cfr. 2 Cor. 4, 7), l’eccellenza dell’amore puro ed onesto e benedetto dal vincolo sacro, la sovreccellenza della verginità votata all’Amore unico, assoluto, divino . . . La purezza è l’atmosfera in cui respira l’amore. </w:t>
      </w:r>
    </w:p>
    <w:p>
      <w:pPr>
        <w:pStyle w:val="Normal"/>
        <w:rPr/>
      </w:pPr>
      <w:r>
        <w:rPr/>
        <w:t xml:space="preserve">6. Vogliamo aggiungere ancora una parola. Noi abbiamo detto, altra volta, che la morale cristiana è, di per sé, difficile. Che cosa dovremo dire di questo capitolo, relativo alla castità e alla purezza, che quasi tutti coloro che sono fuori della vita cristiana ritengono impossibile osservare? Diremo anche noi, sì, ch’è difficile, attese le circostanze in cui si svolge la vita dell’uomo, specialmente oggi; ma soggiungiamo subito, e correggiamo praticamente la prima generale affermazione: no, è facile; con il dominio di sé, con la scelta, quando possibile, d’un ambiente di vita sano, volendo la purezza è possibile; anzi con la preghiera e con i sacramenti: è facile ed è felice! </w:t>
      </w:r>
    </w:p>
    <w:p>
      <w:pPr>
        <w:pStyle w:val="Normal"/>
        <w:rPr/>
      </w:pPr>
      <w:r>
        <w:rPr/>
        <w:t xml:space="preserve">Per voi, giovani; per tutti lo diciamo! Con la nostra Apostolica Benedizione. </w:t>
      </w:r>
    </w:p>
    <w:p>
      <w:pPr>
        <w:pStyle w:val="Normal"/>
        <w:rPr/>
      </w:pPr>
      <w:r>
        <w:rPr/>
        <w:t xml:space="preserve">Sacerdoti novelli di Slovenia </w:t>
      </w:r>
    </w:p>
    <w:p>
      <w:pPr>
        <w:pStyle w:val="Normal"/>
        <w:rPr/>
      </w:pPr>
      <w:r>
        <w:rPr/>
        <w:t xml:space="preserve">Desideriamo rivolgere un saluto particolarmente affettuoso ad un gruppo di novelli Sacerdoti Sloveni, i quali han voluto farci visita prima di iniziare il loro ministero. Questo delicato pensiero, figli carissimi, rende la vostra presenza assai significativa e gradita: diciamo l’intenzione di collegare le primizie del sacerdozio all’incontro con la nostra persona, di ascoltare da noi una parola di esortazione, di riportare nelle vostre diocesi una rinnovata, stimolante carica di spirituale energia per gli impegni che, tra breve, vi attendono. </w:t>
      </w:r>
    </w:p>
    <w:p>
      <w:pPr>
        <w:pStyle w:val="Normal"/>
        <w:rPr/>
      </w:pPr>
      <w:r>
        <w:rPr/>
        <w:t xml:space="preserve">Voi conoscete certamente quanto ci stiano a cuore i sacerdoti ed i loro problemi, e come, in numerose occasioni, abbiamo cercato di far loro avvertire la pienezza di sentimento e di amore con cui li seguiamo nella loro attività. Ci sentiamo e siamo ad essi vicini. Noi appunto vorremmo che il medesimo senso di comunione sia sempre vivo e si accresca nei sacerdoti sia tra loro, sia nei rapporti con i propri Vescovi: è un contatto morale di altissimo valore, è un aspetto qualificante del «comandamento nuovo» che Gesù propone ai suoi discepoli (Cfr. Io. 13, 34-35), è un elemento atto a coordinare mirabilmente, nei disegni e nelle attuazioni, l’opera di tutti i sacerdoti. Tale comunione nasce, infatti, dalla natura stessa del sacerdozio, perché - come ha ricordato il Concilio - in forza della sacra Ordinazione «presbyteri . . . omnes inter se intima fraternitate sacramentali nectuntur» (Presbyterorum Ordinis , 8). Essa dev’essere coerentemente e costantemente vissuta da ciascun sacerdote. </w:t>
      </w:r>
    </w:p>
    <w:p>
      <w:pPr>
        <w:pStyle w:val="Normal"/>
        <w:rPr/>
      </w:pPr>
      <w:r>
        <w:rPr/>
        <w:t xml:space="preserve">Se vi manterrete fedeli a questa disposizione interiore, ne guadagnerà il vostro spirito e ne riceveranno un gran bene le anime. </w:t>
      </w:r>
    </w:p>
    <w:p>
      <w:pPr>
        <w:pStyle w:val="Normal"/>
        <w:rPr/>
      </w:pPr>
      <w:r>
        <w:rPr/>
        <w:t xml:space="preserve">Ritornando nelle vostre Chiese per cominciare il lavoro di ministero, meditate e ricordate questa nostra parola: vuol esser un augurio paterno, che avvaloriamo con la nostra Benedizione Apostolica. </w:t>
      </w:r>
    </w:p>
    <w:p>
      <w:pPr>
        <w:pStyle w:val="Normal"/>
        <w:rPr/>
      </w:pPr>
      <w:r>
        <w:rPr/>
        <w:t xml:space="preserve">Pellegrini della diocesi di San Sebastian </w:t>
      </w:r>
    </w:p>
    <w:p>
      <w:pPr>
        <w:pStyle w:val="Normal"/>
        <w:rPr/>
      </w:pPr>
      <w:r>
        <w:rPr/>
        <w:t xml:space="preserve">Saludamos con especial afecto a vosotros, amadísimos peregrinos de Idiazábal, en la Diócesis de San Sebastián, que habéis querido agradecer personalmente el cáliz que enviamos el año pasado a vuestra ermita de Nuestra Señora de Serotegui. Conociendo la honradez, religiosidad y sentido cristiano que distinguen a vuestro pueblo, os exhortamos a permanecer siempre fieles a vuestras tradiciones, mientras, en prenda de abundantes dones divinos, impartimos de corazón a vosotros, a vuestros familiares y a todos los habitantes de Idiazábal nuestra paternal Bendición Apostólica. </w:t>
      </w:r>
    </w:p>
    <w:p>
      <w:pPr>
        <w:pStyle w:val="Normal"/>
        <w:rPr/>
      </w:pPr>
      <w:r>
        <w:rPr/>
        <w:t xml:space="preserve">I vincitori del «Plus Ultra» </w:t>
      </w:r>
    </w:p>
    <w:p>
      <w:pPr>
        <w:pStyle w:val="Normal"/>
        <w:rPr/>
      </w:pPr>
      <w:r>
        <w:rPr/>
        <w:t xml:space="preserve">Con paterno afecto nos complacemos en dirigir un especial saludo a vosotros, amadísimos niños de la «Operación Plus Ultra», que habéis sido premiados por vuestra bondad. </w:t>
      </w:r>
    </w:p>
    <w:p>
      <w:pPr>
        <w:pStyle w:val="Normal"/>
        <w:rPr/>
      </w:pPr>
      <w:r>
        <w:rPr/>
        <w:t xml:space="preserve">Como a Vicario de Cristo, que tuvo su predilección por los niños, vuestra visita nos llena de consuelo y de alegría, y es un símbolo de esperanza, porque, al igual que tantos niños de todo el mundo cuyos nombres quedan desconocidos, habéis comprendido que sólo el amor puede salvar a los hombres. </w:t>
      </w:r>
    </w:p>
    <w:p>
      <w:pPr>
        <w:pStyle w:val="Normal"/>
        <w:rPr/>
      </w:pPr>
      <w:r>
        <w:rPr/>
        <w:t xml:space="preserve">En recuerdo de este encuentro, llevaos nuestra palabra de felicitación que os estimule a continuar siempre por este camino de los grandes ideales que nos trazó el Señor: el camino de la bondad, de la generosidad, del amor. </w:t>
      </w:r>
    </w:p>
    <w:p>
      <w:pPr>
        <w:pStyle w:val="Normal"/>
        <w:rPr/>
      </w:pPr>
      <w:r>
        <w:rPr/>
        <w:t xml:space="preserve">Implorando la protección del Altísimo sobre vosotros, sobre vuestros familiares y sobre todos vuestros amigos, os impartimos de corazón nuestr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settembre 1972</w:t>
      </w:r>
    </w:p>
    <w:p>
      <w:pPr>
        <w:pStyle w:val="Normal"/>
        <w:rPr/>
      </w:pPr>
      <w:r>
        <w:rPr/>
        <w:t xml:space="preserve"> </w:t>
      </w:r>
    </w:p>
    <w:p>
      <w:pPr>
        <w:pStyle w:val="Normal"/>
        <w:rPr/>
      </w:pPr>
      <w:r>
        <w:rPr/>
        <w:t xml:space="preserve">Noi ci occuperemo ancora una volta, in questo piccolo sermone innestato nell’udienza generale, dell’attività umana; diciamo: del nostro agire (cioè degli atti dell’uomo in se stesso), del nostro fare (cioè delle azioni che compiamo fuori di noi) (Cfr. S. TH. Contra Gentes, 11, 1), del nostro operare insomma, ch’è l’aspetto della vita sul quale si concentra massimamente l’interesse dell’uomo moderno, che tende a tutto considerare e a tutto valutare in ordine all’attività, alla dinamica dell’esercizio delle sue facoltà. Il lavoro tiene un primato nel nostro mondo, che tutti sappiamo: è diventato perfino la base costituzionale della società. Ogni vita, ogni cosa dev’essere in movimento, ordinata a produrre, misurata dal potenziale delle sue forze operative; anche la cultura soggiace a misure quantitative, o meglio operative; la scienza è intesa per la sua applicazione pratica; la libertà è apprezzata in ordine alla capacità di agire e di fare, di godere, che essa consente. L’uomo moderno tende ad applicare l’acceleratore in ogni aspetto della sua esistenza. Il «più operare» vale per lui il «più essere» e il «più avere», e il «più godere»: è il suo ideale. </w:t>
      </w:r>
    </w:p>
    <w:p>
      <w:pPr>
        <w:pStyle w:val="Normal"/>
        <w:rPr/>
      </w:pPr>
      <w:r>
        <w:rPr/>
        <w:t>Noi osserviamo con grande interesse questo fenomeno-principe della vita moderna, che corre sotto i nomi di lavoro, di progresso, di sviluppo, di benessere, di civiltà, perché è fenomeno umano; possiamo dire con l’antico Terenzio: «homo sum: humani nihil a me alienum puto», nulla di ciò ch’è umano io lo stimo a me estraneo. Noi cristiani inoltre apprezziamo questa intensità operativa, che caratterizza il nostro tempo, anche per motivi nostri, che conferiscono all’attività dell’uomo una importanza decisiva sia in ordine alla perfezione umana (Cfr. BLONDEL, L’Azione; OLLÉ LAPRUNE, Il valore della vita), sia in ordine alla salvezza: circa le nostre opere saremo giudicati sulla bilancia per l’eterna vita (Cfr. l’articolo: Esiste una morale cristiana?, nella rivista «La Civiltà Cattolica» del 16-IX-1972, pp. 449-455).</w:t>
      </w:r>
    </w:p>
    <w:p>
      <w:pPr>
        <w:pStyle w:val="Normal"/>
        <w:rPr/>
      </w:pPr>
      <w:r>
        <w:rPr/>
        <w:t xml:space="preserve">LA LEZIONE EVANGELICA </w:t>
      </w:r>
    </w:p>
    <w:p>
      <w:pPr>
        <w:pStyle w:val="Normal"/>
        <w:rPr/>
      </w:pPr>
      <w:r>
        <w:rPr/>
        <w:t xml:space="preserve">Se dunque l’operare assurge al primato dei valori che qualificano la vita, lasciando talora praticamente in ombra perfino la precedenza del conoscere e l’eccellenza dell’essere, da cui tuttavia, volere o no, esso dipende (nil cupitum quin praecognitum, e operari seguitur esse, dicono i maestri), il problema numero uno si concentra sul contenuto dell’operare, vale a dire sul che cosa dobbiamo fare e sul perché della nostra attività, sull’oggetto e sull’intenzione. Qual è quindi il dovere principale della nostra esistenza? Si può riassumere in un ideale dominante il programma generale del nostro operare? </w:t>
      </w:r>
    </w:p>
    <w:p>
      <w:pPr>
        <w:pStyle w:val="Normal"/>
        <w:rPr/>
      </w:pPr>
      <w:r>
        <w:rPr/>
        <w:t>Noi vorremmo che tutti sapessero scoprire l’altezza e la semplicità meravigliose della lezione evangelica, a questo riguardo. Tutti la conosciamo, ma rileggiamola insieme. «Un dottore della Legge, volendo mettere (Gesù Signore) alla prova, gli domandò: Maestro, qual è il maggiore comandamento nella Legge? Ed Egli a lui: Ama il Signore Dio tuo con tutto il cuore, con tutta l’anima tua, con tutta la mente tua (e l’Evangelista S. Marco aggiunge: e con tutte le tue forze - Marc. 12, 30 -). È questo il primo e massimo comandamento. Il secondo poi è simile a questo: ama il prossimo tuo come te stesso. A questi due comandamenti si riduce tutta la Legge ed i Profeti» (Matth. 22, 35-40).</w:t>
      </w:r>
    </w:p>
    <w:p>
      <w:pPr>
        <w:pStyle w:val="Normal"/>
        <w:rPr/>
      </w:pPr>
      <w:r>
        <w:rPr/>
        <w:t xml:space="preserve">Così aveva già parlato Iddio nell’antico Testamento (Cfr. Deut. 6, 5). Gesù convalida: questo è da fare. La volontà di Dio su l’uomo è questa: che egli ami Dio e il prossimo. E qui è il nodo centrale di tutta la morale, il fine supremo del volere, il primo principio del retto operare. Vi sarebbero tante cose da dire a commento di queste insuperabili parole; troppe per questa nostra conversazione. Notiamo, solo ad esempio, la logica necessità e la felice possibilità di concentrare tutti i doveri in due principali, anzi in uno solo, fine e principio del retto operare: quello dell’amore di Dio con quello complementare dell’amore del prossimo; e questa possibilità è, specialmente sotto l’aspetto didattico e mnemonico, molto utile, molto comoda, potremmo dire, per ogni mentalità, specialmente oggi per noi moderni, che abbiamo in fastidio lo sforzo mentale e il nozionismo. Il Vangelo ci porta subito al vertice, e in un duplice dovere tutto sintetizza, e tutto «in nuce» contiene e gerarchizza: l’oggetto supremo è l’amore, il fine anche per cui dobbiamo compiere i doveri subalterni: l’amore. «La pienezza della legge è l’amore» (Rom. 13, 10). </w:t>
      </w:r>
    </w:p>
    <w:p>
      <w:pPr>
        <w:pStyle w:val="Normal"/>
        <w:rPr/>
      </w:pPr>
      <w:r>
        <w:rPr/>
        <w:t xml:space="preserve">IL SIGNIFICATO DELL’AMORE </w:t>
      </w:r>
    </w:p>
    <w:p>
      <w:pPr>
        <w:pStyle w:val="Normal"/>
        <w:rPr/>
      </w:pPr>
      <w:r>
        <w:rPr/>
        <w:t xml:space="preserve">E qui ci si presenta una formidabile questione: sappiamo noi veramente che cosa è l’amore? Non è questa parola fra quelle più usate, e perciò fra le più difficili a definirsi? fra quelle polivalenti nei significati, a cui è attribuita? Non è fra le più equivoche, perfino fra le più sublimate e le più degradate? Non si riferisce a forme fra sé contrarie del nostro spirito, in senso verticale, riferita alle ascensioni verso Dio, che è Amore, e verso il Quale è essenzialmente rivolta la nostra vocazione naturale e soprannaturale? (sintesi di S. Agostino: Tu - o Dio - ci hai fatti per Te; ed il nostro cuore è inquieto finché in Te non riposi!) (S. AUG. Conf. 1, 1); e riferita questa parola alle discese più volgari e degradanti dell’animalità sensuale e perfino innaturale, come un fatale peso di gravità, non trascina forse al basso, sotto i livelli d’ogni decenza e d’ogni onesta felicità? E in senso orizzontale, cioè interpersonale, non può l’amore significare, a volta a volta, la dedizione più generosa, ovvero la brama più egoista, o anche le due cose insieme? Non sarà facilmente possibile dare un significato univoco all’ambigua parola «amore», che oscilla fra «eros» e «agape» (carità), fra una simpatia istintiva e passionale e una aspirazione al bene, alla felicità, alla vita. </w:t>
      </w:r>
    </w:p>
    <w:p>
      <w:pPr>
        <w:pStyle w:val="Normal"/>
        <w:rPr/>
      </w:pPr>
      <w:r>
        <w:rPr/>
        <w:t xml:space="preserve">LA SCELTA DEL SOMMO BENE </w:t>
      </w:r>
    </w:p>
    <w:p>
      <w:pPr>
        <w:pStyle w:val="Normal"/>
        <w:rPr/>
      </w:pPr>
      <w:r>
        <w:rPr/>
        <w:t>Come praticheremo questo fondamentale precetto dell’amore di Dio e del prossimo, se il vocabolo stesso non ci aiuta ad un’esatta interpretazione del suo significato? Ecco: dovremo innanzi tutto procurare d’avere le idee chiare. L’amore vero è l’atto cosciente e volontario verso il bene. La natura ci aiuta a dirigerci verso il bene; l’inclinazione, amore istintivo e sensitivo, si fa atto di volontà; diventa vero amore; si tratta allora d’una duplice operazione: la scelta e la forza. Dobbiamo scegliere (in ordine intentionis) il sommo Bene, quello che solo e davvero è proporzionato all’insaziabile ampiezza del nostro potere di desiderare e di amare; e poi dobbiamo far convergere tutte le nostre forze spirituali e sentimentali verso il Bene supremo ch’è Dio. E da questo compimento del primissimo dovere, lo sforzo composito d’intelligenza e di volontà, che fissa in Dio, Lui stesso Amore supremo, la nostra gravitazione morale, anzi trae da Lui la nostra energia operativa, deriva la capacità di compiere ogni altro dovere (ordo executionis), che si pianifica su quel primo e assume la sua onestà, la sua dignità, la sua forma di conversazione della creatura col Creatore, del figlio col Padre (Cfr. S. TH. I-IIæ, 1, 4; E. NEUHAÜSLER, Exigence de Dieu et morale chrétienne, Cerf, 1971; e poi sempre i grandi maestri dell’amore: S. Bernardo, S. Francesco di Sales, ecc.).</w:t>
      </w:r>
    </w:p>
    <w:p>
      <w:pPr>
        <w:pStyle w:val="Normal"/>
        <w:rPr/>
      </w:pPr>
      <w:r>
        <w:rPr/>
        <w:t>Tutta la vita diventa amore. Amore vero, amore puro, amore forte, amore felice. E a questa prima dilezione, ch’è religiosa, come vedete, e non può essere altrimenti, è connessa la seconda, la dilezione del prossimo, sia come scala per salire all’amor di Dio (Cfr. 1 Io. 4, 20; S. Aug. Tract. in Io., 17, 8); sia come motivo per applicare l’attività propria a servizio e a beneficio del prossimo (Cfr. Rom. 13, 8-10; 1 Tim. 1, 5).</w:t>
      </w:r>
    </w:p>
    <w:p>
      <w:pPr>
        <w:pStyle w:val="Normal"/>
        <w:rPr/>
      </w:pPr>
      <w:r>
        <w:rPr/>
        <w:t xml:space="preserve">ATTUALITÀ DEL VANGELO </w:t>
      </w:r>
    </w:p>
    <w:p>
      <w:pPr>
        <w:pStyle w:val="Normal"/>
        <w:rPr/>
      </w:pPr>
      <w:r>
        <w:rPr/>
        <w:t xml:space="preserve">Se noi, noi cristiani avessimo compreso questo Vangelo dell’amore, la sua legge, la sua necessità, la sua fecondità, la sua attualità, non ci lasceremmo sorprendere dal dubbio che il cristianesimo, la nostra fede (Gal. 5, 6) sia incapace a risolvere nella giustizia e nella pace le questioni sociali, ma che occorra attingere questa capacità al materialismo economico, all’odio di classe e alla lotta civile, col pericolo di affogare la nostra professione cristiana nelle ideologie di chi la combatte e di dare alle questioni umane soluzioni amare, illusorie e fors’anche alla fine antisociali e antiumane. </w:t>
      </w:r>
    </w:p>
    <w:p>
      <w:pPr>
        <w:pStyle w:val="Normal"/>
        <w:rPr/>
      </w:pPr>
      <w:r>
        <w:rPr/>
        <w:t xml:space="preserve">Ritorna alla memoria ed al cuore l’inno di S. Paolo alla carità: «Quando pure io parlassi le lingue degli uomini e degli angeli, se non ho la carità, sono solo un bronzo sonante, o un cembalo stonato . . . La carità è paziente, è benigna; non è invidiosa, non si vanta, ecc. La carità non viene mai meno . . .» (1 Cor. 13). </w:t>
      </w:r>
    </w:p>
    <w:p>
      <w:pPr>
        <w:pStyle w:val="Normal"/>
        <w:rPr/>
      </w:pPr>
      <w:r>
        <w:rPr/>
        <w:t xml:space="preserve">La carità, ecco la sintesi della nostra vita morale. Pensiamoci. Con la nostra Benedizione Apostolica. </w:t>
      </w:r>
    </w:p>
    <w:p>
      <w:pPr>
        <w:pStyle w:val="Normal"/>
        <w:rPr/>
      </w:pPr>
      <w:r>
        <w:rPr/>
        <w:t xml:space="preserve">Missionari in corsi d’aggiornamento </w:t>
      </w:r>
    </w:p>
    <w:p>
      <w:pPr>
        <w:pStyle w:val="Normal"/>
        <w:rPr/>
      </w:pPr>
      <w:r>
        <w:rPr/>
        <w:t xml:space="preserve">Un particolare saluto desideriamo rivolgere al numeroso gruppo di Missionari italiani, appartenenti a Istituti diversi, che in questi giorni stanno partecipando, a Roma, ad un intenso ed impegnativo corso di aggiornamento. </w:t>
      </w:r>
    </w:p>
    <w:p>
      <w:pPr>
        <w:pStyle w:val="Normal"/>
        <w:rPr/>
      </w:pPr>
      <w:r>
        <w:rPr/>
        <w:t xml:space="preserve">Vogliamo dirvi, carissimi figli, il nostro vivo compiacimento per questa provvida iniziativa, che vi vede riuniti per studiare e ritlettere insieme sui problemi più gravi ed urgenti del vostro ministero e per confrontare, in fraterna carità, le vostre esperienze a vicendevole sprone, edificazione e conforto. </w:t>
      </w:r>
    </w:p>
    <w:p>
      <w:pPr>
        <w:pStyle w:val="Normal"/>
        <w:rPr/>
      </w:pPr>
      <w:r>
        <w:rPr/>
        <w:t xml:space="preserve">Sappiamo che bramate ardentemente di ritornare nei Paesi, che tanto amate e nei quali avete generosamente speso e continuerete a spendere le migliori energie della vostra esistenza sacerdotale. L’Asia, l’Africa, l’America Latina vi aspettano per ricevere ancora dalla vostra voce e dalla vostra vita l’annuncio del Messaggio di Cristo: messaggio di salvezza, di amore, di pace, di giustizia. </w:t>
      </w:r>
    </w:p>
    <w:p>
      <w:pPr>
        <w:pStyle w:val="Normal"/>
        <w:rPr/>
      </w:pPr>
      <w:r>
        <w:rPr/>
        <w:t>Abbiate sempre presente che l’attività missionaria scaturisce direttamente dalla natura stessa della Chiesa, in quanto ne diffonde la fede salvatrice, ne allarga e perfeziona l’universale unità, si regge sulla sua apostolicità, realizza l’impegno collegiale della Gerarchia, testimonia infine, diffonde e promuove la sua santità (Cfr. Ad Gentes , 6).</w:t>
      </w:r>
    </w:p>
    <w:p>
      <w:pPr>
        <w:pStyle w:val="Normal"/>
        <w:rPr/>
      </w:pPr>
      <w:r>
        <w:rPr/>
        <w:t xml:space="preserve">Vi accompagna il nostro trepido e paterno affetto. Con la nostra Apostolica Benedizione. </w:t>
      </w:r>
    </w:p>
    <w:p>
      <w:pPr>
        <w:pStyle w:val="Normal"/>
        <w:rPr/>
      </w:pPr>
      <w:r>
        <w:rPr/>
        <w:t xml:space="preserve">Terziari Carmelitani </w:t>
      </w:r>
    </w:p>
    <w:p>
      <w:pPr>
        <w:pStyle w:val="Normal"/>
        <w:rPr/>
      </w:pPr>
      <w:r>
        <w:rPr/>
        <w:t xml:space="preserve">Il nostro cordiale saluto si rivolge ora al numeroso gruppo di Terziari e Terziarie dell’Ordine Carmelitano che, convenuti a Roma da varie regioni d’Italia per celebrare il loro Congresso di studi presso la Basilica di San Martino ai Monti, hanno voluto manifestarci di presenza i sentimenti del loro affetto e della loro devozione. </w:t>
      </w:r>
    </w:p>
    <w:p>
      <w:pPr>
        <w:pStyle w:val="Normal"/>
        <w:rPr/>
      </w:pPr>
      <w:r>
        <w:rPr/>
        <w:t xml:space="preserve">Nel porgervi un sincero ringraziamento per questa nuova attestazione di pietà filiale, che richiama al nostro pensiero altri graditi incontri da noi avuti con i partecipanti a precedenti Congressi della vostra Istituzione, desideriamo di esprimervi altresì l’interesse e il compiacimento con cui seguiamo la vostra attività, conoscendo come essa si svolga su un piano di costante serietà d’impegno, di generosità e di fede, di interiorità e di fervore: in una parola, di spirito genuinamente cattolico e apostolico. Virtù, queste, che non possono che sbocciare pienamente sul terreno fertile di una spiritualità come quella del Carmelo, la quale trova il suo fulcro nell’imitazione degli esempi di Maria Santissima, che la Chiesa considera sua immagine ideale e non cessa di additare ai suoi figli come maestra di vita interiore, guida a Cristo, modello di ogni operosità apostolica. </w:t>
      </w:r>
    </w:p>
    <w:p>
      <w:pPr>
        <w:pStyle w:val="Normal"/>
        <w:rPr/>
      </w:pPr>
      <w:r>
        <w:rPr/>
        <w:t xml:space="preserve">Se nutrite legittima fierezza di appartenere ad una famiglia spirituale così benemerita e così ricca di tradizioni secolari, parimenti voi ben comprendete che non minore dev’essere il vostro senso di responsabilità per conservare tale prezioso patrimonio alla Chiesa e per adattarne lo spirito e l’attività alle condizioni particolari di questo periodo postconciliare. Continuate, pertanto, a dare il vostro contributo di collaborazione generosa e disciplinata allo sforzo rigeneratore che la Chiesa sta compiendo, come fautori esemplari di una autentica vita cattolica: mediante la vostra obbedienza, con le vostre virtù, e con un impegno apostolico - nella famiglia, nella comunità ecclesiale e nella società civile - che costituisca veramente l’effusione di una intensa vita interiore, alimentata dall’adorazione e dall’intima unione con Dio. </w:t>
      </w:r>
    </w:p>
    <w:p>
      <w:pPr>
        <w:pStyle w:val="Normal"/>
        <w:rPr/>
      </w:pPr>
      <w:r>
        <w:rPr/>
        <w:t>Noi a tanto vi incoraggiamo, carissimi figli e figlie del Terz’Ordine Carmelitano, pregando la Vergine Santissima che vi sia accanto, in questa opera, a rendere efficaci i vostri propositi per l’edificazione cristiana del mondo presente, e vi ottenga l’abbondanza dei divini favori, in auspicio dei quali volentieri impartiamo a ciascuno di voi, alle vostre famiglie, agli zelanti Padri Carmelitani dell’Antica Osservanza e a tutti i membri del vostro Sodalizio la nostra particolare Benedizione Apostolica.</w:t>
      </w:r>
    </w:p>
    <w:p>
      <w:pPr>
        <w:pStyle w:val="Normal"/>
        <w:rPr/>
      </w:pPr>
      <w:r>
        <w:rPr/>
        <w:t xml:space="preserve">L’Associazione Mariana </w:t>
      </w:r>
    </w:p>
    <w:p>
      <w:pPr>
        <w:pStyle w:val="Normal"/>
        <w:rPr/>
      </w:pPr>
      <w:r>
        <w:rPr/>
        <w:t>È presente a questa Udienza un gruppo numeroso e devoto di iscritti alla benemerita Associazione Mariana d’Italia, che stanno celebrando in questi giorni a Roma un incontro nazionale di aggiornamento formativo. Conosciamo ed apprezziamo, figli carissimi, lo scopo di questo vostro convegno che, mirando ad una approfondita presa di coscienza di quanto è necessario per vivere integralmente il cristianesimo nella luce di Maria SS.ma, offrirà efficace stimolo e preziose indicazioni a ciascuno di voi per la santificazione della vita quotidiana, secondo le caratteristiche della personale vocazione di ciascuno, e per l’edificazione dei fratelli. Il culto filiale prestato alla Madre di Dio ha - come ben sapete - questa duplice virtù: da una parte eleva il singolo fedele alla contemplazione e alla imitazione degli esempi di Maria, dall’altra, esso irradia nella comunità dei fratelli la luce spirituale e corroborante che emana da tale contemplazione. Basti questo fugace richiamo per confortare il lavoro che, come diretti responsabili, voi svolgete nei vari centri dell’Associazione. Su di voi, sui vostri iscritti e su tutti i vostri cari noi invochiamo la speciale protezione di Maria SS.ma e, nel suo nome, vi impartiamo di cuore l’Apostolica Benedizione.</w:t>
      </w:r>
    </w:p>
    <w:p>
      <w:pPr>
        <w:pStyle w:val="Normal"/>
        <w:rPr/>
      </w:pPr>
      <w:r>
        <w:rPr/>
        <w:t xml:space="preserve">L’Opera milanese «Auxilia» </w:t>
      </w:r>
    </w:p>
    <w:p>
      <w:pPr>
        <w:pStyle w:val="Normal"/>
        <w:rPr/>
      </w:pPr>
      <w:r>
        <w:rPr/>
        <w:t xml:space="preserve">Rivolgiamo ora un pensiero speciale ed un particolare paterno saluto agli allievi dell’Opera milanese «Auxilia», che siamo lieti di vedere vicini a noi, e che ringraziamo di essere venuti. </w:t>
      </w:r>
    </w:p>
    <w:p>
      <w:pPr>
        <w:pStyle w:val="Normal"/>
        <w:rPr/>
      </w:pPr>
      <w:r>
        <w:rPr/>
        <w:t xml:space="preserve">Cari giovani! Per il bene che vi vogliamo - tanto più grande, in quanto conosciamo le vostre sofferenze, le vostre difficoltà fisiche e morali - noi vi esortiamo anzitutto ad amare il Signore, ad essere amici di Gesù. Non c’è cosa più bella, più entusiasmante, più consolante, dell’amicizia personale, intima, vissuta, con Gesù. Voi, giovani, siete generosi; possedete una grande capacità di amare, di donarvi; siete dunque in grado di comprendere e di realizzare questa sublime amicizia, rispondendo senza riserve all’invito che il Signore vi rivolge. Amatelo, abbiate fede e fiducia in Lui. Il dolore, di cui avete fatto così presto la dura esperienza, è un mezzo particolarmente adatto per raggiungere la pienezza di questo amore, di questa amicizia. Gesù vi aiuterà e vi ricambierà oltre ogni misura, e sarà la luce e il conforto della vostra esistenza. Oggi e domani. </w:t>
      </w:r>
    </w:p>
    <w:p>
      <w:pPr>
        <w:pStyle w:val="Normal"/>
        <w:rPr/>
      </w:pPr>
      <w:r>
        <w:rPr/>
        <w:t xml:space="preserve">E poi vi raccomanderemo di sapere bene approfittare della educazione e della istruzione che vi viene impartita, allo scopo di attuare la vostra formazione umana e cristiana e la vostra preparazione professionale. Di tutto sappiate far tesoro: delle attività del «campo di vacanze», che ora lietamente vi riunisce a Monte Forzio Catone, e di quelle che riprenderete, con rinnovato impegno, tornando a Milano. Così potrete trovare nella società il posto degno e giusto che meritate e che è doveroso riservarvi. </w:t>
      </w:r>
    </w:p>
    <w:p>
      <w:pPr>
        <w:pStyle w:val="Normal"/>
        <w:rPr/>
      </w:pPr>
      <w:r>
        <w:rPr/>
        <w:t xml:space="preserve">Ai benemeriti dirigenti di «Auxilia» e agli insegnanti che vi accompagnano, esprimiamo il nostro sincero apprezzamento e incoraggiamento per la missione, tanto nobile, da essi svolta. </w:t>
      </w:r>
    </w:p>
    <w:p>
      <w:pPr>
        <w:pStyle w:val="Normal"/>
        <w:rPr/>
      </w:pPr>
      <w:r>
        <w:rPr/>
        <w:t xml:space="preserve">A voi, e a tutti i componenti la famiglia di «Auxilia», la nostra confortatrice e propiziatrice Benedizione Apostolica. </w:t>
      </w:r>
    </w:p>
    <w:p>
      <w:pPr>
        <w:pStyle w:val="Normal"/>
        <w:rPr/>
      </w:pPr>
      <w:r>
        <w:rPr/>
        <w:t xml:space="preserve">Studentesse liceali </w:t>
      </w:r>
    </w:p>
    <w:p>
      <w:pPr>
        <w:pStyle w:val="Normal"/>
        <w:rPr/>
      </w:pPr>
      <w:r>
        <w:rPr/>
        <w:t xml:space="preserve">È presente a questa udienza anche un gruppo di studentesse liceali, provenienti da varie parti d’Italia, che in questi giorni partecipano a Roma, presso la Residenza Universitaria «Villa delle Palme», ad un breve corso su «I mezzi di Comunicazione». </w:t>
      </w:r>
    </w:p>
    <w:p>
      <w:pPr>
        <w:pStyle w:val="Normal"/>
        <w:rPr/>
      </w:pPr>
      <w:r>
        <w:rPr/>
        <w:t xml:space="preserve">Il tema del vostro incontro è molto importante. I mezzi dell’informazione e della comunicazione sociale possono esercitare un grande influsso sull’orientamento delle idee e delle scelte, e su tutta l’opera di formazione culturale, umana e cristiana della gente di oggi. È bene che voi vi rendiate conto di questo con chiarezza, fin da ora che siete giovani, per allenarvi a saper difendere la vostra libertà e la vostra autonomia dalle tante sollecitazioni anche non buone che questi mezzi potrebbero presentarvi. </w:t>
      </w:r>
    </w:p>
    <w:p>
      <w:pPr>
        <w:pStyle w:val="Normal"/>
        <w:rPr/>
      </w:pPr>
      <w:r>
        <w:rPr/>
        <w:t xml:space="preserve">Il vostro soggiorno romano ha anche lo scopo di offrirvi un contatto con le ricchezze artistiche e spirituali di Roma. Sappiate farne tesoro; la vostra età è propizia per apprendere e per arricchirvi di nozioni e di osservazioni che possono lasciare impronte indelebili e incitarvi a programmi di vita limpidi e arditi. Sappiate anche parteciparvi scambievolmente le nuove scoperte: vivendo in gruppo, potete comunicarvi le vostre impressioni, approfondirne il contenuto, e iniziare così quelle amicizie costruttive che poi, consolidandosi con gli anni, vi terranno unite in spirito di fattiva solidarietà, collaborazione e mutuo aiuto. </w:t>
      </w:r>
    </w:p>
    <w:p>
      <w:pPr>
        <w:pStyle w:val="Normal"/>
        <w:rPr/>
      </w:pPr>
      <w:r>
        <w:rPr/>
        <w:t xml:space="preserve">Di cuore vi auguriamo che questa esperienza sia proficua, soprattutto per la vostra formazione cristiana, e accompagniamo questo augurio con una particolare benedizione, che estendiamo anche alle benemerite responsabili di questa iniziativa. </w:t>
      </w:r>
    </w:p>
    <w:p>
      <w:pPr>
        <w:pStyle w:val="Normal"/>
        <w:rPr/>
      </w:pPr>
      <w:r>
        <w:rPr/>
        <w:t xml:space="preserve">Sacerdoti dell’arcidiocesi di Pamplona </w:t>
      </w:r>
    </w:p>
    <w:p>
      <w:pPr>
        <w:pStyle w:val="Normal"/>
        <w:rPr/>
      </w:pPr>
      <w:r>
        <w:rPr/>
        <w:t>Co particular alegría damos la bienvenida a vosotros, amadísimos sacerdotes de la archidiócesis de Pamplona, que habéis querido celebrar en Roma los veinticinco años de ordenación sacerdotal.</w:t>
      </w:r>
    </w:p>
    <w:p>
      <w:pPr>
        <w:pStyle w:val="Normal"/>
        <w:rPr/>
      </w:pPr>
      <w:r>
        <w:rPr/>
        <w:t xml:space="preserve">En este aniversario tan señalado, nos unimos a vuestra acción de gracias al Señor por el don maravilloso del Sacerdocio, y os exhortamos a seguir respondiendo, con amor generoso y con constante entusiasmo, a la vocación excelsa de ser ministros de Cristo en la edificación y santificación de su Cuerpo místico. </w:t>
      </w:r>
    </w:p>
    <w:p>
      <w:pPr>
        <w:pStyle w:val="Normal"/>
        <w:rPr/>
      </w:pPr>
      <w:r>
        <w:rPr/>
        <w:t xml:space="preserve">A vosotros, a vuestros hermanos sacerdotes de Pamplona, y a vuestros familiares presentes y ausentes impartimos de corazón, en prueba de especial afecto, nuestra paternal Bendición Apostólica. </w:t>
      </w:r>
    </w:p>
    <w:p>
      <w:pPr>
        <w:pStyle w:val="Normal"/>
        <w:rPr/>
      </w:pPr>
      <w:r>
        <w:rPr/>
        <w:t xml:space="preserve">Studenti anglicani di teologia </w:t>
      </w:r>
    </w:p>
    <w:p>
      <w:pPr>
        <w:pStyle w:val="Normal"/>
        <w:rPr/>
      </w:pPr>
      <w:r>
        <w:rPr/>
        <w:t xml:space="preserve">We are very happy to receive a group of students of theology from King’s College, London. We welcome especially the Reverend Hickling, well known to us from earlier times at Milan, and Doctor Mascall, professor of historical theology. Your presence here is a sign of the fraternal relations which exist between the Anglican Communion and the Catholic Church. We hope and earnestly pray that through the grace of God these relations may grow in depth and intensity, so that communion in faith and love may be restored between us. May the will of Christ “that all may be one” be fulfilled in us, and may the work of the international Catholic-Anglican Commission, which is meeting at Gazzada near Varese, be a further step towards this goal. </w:t>
      </w:r>
    </w:p>
    <w:p>
      <w:pPr>
        <w:pStyle w:val="Normal"/>
        <w:rPr/>
      </w:pPr>
      <w:r>
        <w:rPr/>
        <w:t>We thank you for coming, and cordially invoke upon you the choicest blessings of Go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settembre 1972</w:t>
      </w:r>
    </w:p>
    <w:p>
      <w:pPr>
        <w:pStyle w:val="Normal"/>
        <w:rPr/>
      </w:pPr>
      <w:r>
        <w:rPr/>
        <w:t xml:space="preserve"> </w:t>
      </w:r>
    </w:p>
    <w:p>
      <w:pPr>
        <w:pStyle w:val="Normal"/>
        <w:rPr/>
      </w:pPr>
      <w:r>
        <w:rPr/>
        <w:t xml:space="preserve">Pare a noi che questo incontro privilegiato dell’udienza settimanale con i visitatori carissimi, rappresentanti per noi del Popolo di Dio, cioè della santa Chiesa di Cristo, nasconda nel suo silenzio introduttivo una domanda da parte vostra: come va la Chiesa? che cosa ce ne può dire il Papa? e un’altra domanda da parte nostra: conoscono questi visitatori i bisogni veri e maggiori della Chiesa? e, così buoni e ben disposti, che cosa possono essi offrire per soddisfare questi bisogni? Voi comprendete quale ampiezza di spirito conferiscano a voi ed a noi, rispettivamente simili interrogazioni, anche se non vengono proferite. Ma noi vogliamo, questa volta, proferire subito una prima risposta, nel suo duplice contenuto, per voi e per noi. </w:t>
      </w:r>
    </w:p>
    <w:p>
      <w:pPr>
        <w:pStyle w:val="Normal"/>
        <w:rPr/>
      </w:pPr>
      <w:r>
        <w:rPr/>
        <w:t xml:space="preserve">Eccola. La Chiesa ha bisogno di fede. E voi, che appunto vi definite fedeli, potete e dovete fare alla Chiesa questo fondamentale e indispensabile dono: la vostra fede. Precisiamo. Parliamo d’un aumento di fede, come noi credenti, con le parole della liturgia, sempre auspichiamo (Cfr. la colletta della XIII domenica dopo la Pentecoste, prima della recente riforma), e come Gesù, spesso nel Vangelo, talvolta perfino con rimprovero, desidera avere dai suoi discepoli. Un aumento di fede, questo, sembra a noi, il primo e grande bisogno della Chiesa, oggi; e questo è bisogno al quale voi, anzi ciascuno di noi, può portare rimedio. </w:t>
      </w:r>
    </w:p>
    <w:p>
      <w:pPr>
        <w:pStyle w:val="Normal"/>
        <w:rPr/>
      </w:pPr>
      <w:r>
        <w:rPr/>
        <w:t xml:space="preserve">E il discorso si farebbe immenso e complesso. Siete anche voi convinti che la fede è il primo bisogno della Chiesa? è la fede la radice della nostra religione; è il vincolo originario della coesione che ci fa Chiesa; è il principio della nostra unione salvifica a Cristo (Cfr. S. TH. III, 62, 6); è la virtù teologale generatrice della speranza (Hebr. 11, 1) e della carità (Gal. 5, 5-6). E non possiamo non essere persuasi che la decadenza religiosa nel mondo contemporaneo, il suo progressivo disinteresse per Dio (fino a dichiararlo assurdamente «morto»), il disinteresse abituale per le nostre relazioni con Lui, con la sua trascendenza (vedi il materialismo e il radicale secolarismo, l’ateismo oggi dappertutto in via di diffusione), e con la sua immanenza (vedi l’affievolirsi del senso della sua presenza, della responsabilità delle nostre azioni di fronte a Dio, donde deriva la coscienza morale religiosa, il bisogno di conversione, il rimorso autentico, la vera pace dell’anima, il bisogno e il dovere della preghiera, ecc.), tutto questo crollo spirituale deriva dalla mancanza di fede. </w:t>
      </w:r>
    </w:p>
    <w:p>
      <w:pPr>
        <w:pStyle w:val="Normal"/>
        <w:rPr/>
      </w:pPr>
      <w:r>
        <w:rPr/>
        <w:t xml:space="preserve">Può rimanere nel cuore dell’uomo, anche senza la fede, un innato, e, in fondo, incoercibile, orientamento verso il mondo divino, anche nell’uomo moderno, tanto profano, e quasi analfabeta per le cose spirituali e religiose; sì, rimane un inconscio e quasi angoscioso bisogno di Colui che È, cioè di Dio creatore, di Dio provvido, di Dio giusto, di Dio Padre (così ci diceva, proprio in questi giorni, uno dei più grandi industriali del mondo); rimane a dispetto degli ateismi ufficiali, almeno come problema, come esigenza intrinseca, un riferimento religioso (lo dice la celebre frase sintetica di S. Agostino: «Tu, [o Dio], ci hai fatti per Te, e è inquieto il nostro cuore finché non si riposi in Te» (S. AUG. Conf. 1, 1); rimane una religione naturale, nascente in noi, e poi da noi costruita, in tante maniere diverse, filosofiche, arbitrarie, e spesso superstiziose e false; ma che cosa vale questa religiosità, se non è sicura di sé? e che cosa può dirci di vero e di solido, se non sa penetrare nella misteriosa Realtà del Dio vivo, personale e ineffabile, e finalmente garantirci che Egli È, e che si trova a noi vicino e a noi comunicato? a noi rivelato? cioè che vale una religione, se pur sopravvive, senza la fede? </w:t>
      </w:r>
    </w:p>
    <w:p>
      <w:pPr>
        <w:pStyle w:val="Normal"/>
        <w:rPr/>
      </w:pPr>
      <w:r>
        <w:rPr/>
        <w:t>La fede è necessaria.</w:t>
      </w:r>
    </w:p>
    <w:p>
      <w:pPr>
        <w:pStyle w:val="Normal"/>
        <w:rPr/>
      </w:pPr>
      <w:r>
        <w:rPr/>
        <w:t xml:space="preserve">Ma questa affermazione, che non dobbiamo mai dimenticare, fa sorgere un altro formidabile problema, che è questo: ma è poi possibile la fede? E non sono le difficoltà che la fede, come ce la offre tutt’oggi la Chiesa, presenta alla mentalità e al modo di vivere moderno che la scuotono, la fede, e che mettono in dubbio la concezione generale del mondo e della vita, quale il fedele credente deve avere e applicare al suo modo di vivere? Non è questa fede vacillante e debole, che provoca anche fra noi membri della Chiesa, tante inquietudini, tante smanie di evadere dalla via, sempre aperta in avanti, della tradizione, e di tentare di «convertirci al mondo», e d’essere, perché cristiani, non più distinti dagli altri profani e areligiosi, ma come loro, anche nelle forme esteriori e nelle esperienze interiori, affrancati dalla obbligante comunione della Chiesa, una, santa, cattolica ed apostolica? Cioè: non è una mancanza di fede all’origine del travaglio che fa soffrire la Chiesa, che le diminuisce il gaudio d’essere quello che è, la famiglia di Cristo locale e universale, l’umanità nuova, giusta e pacifica, la Chiesa di Dio? </w:t>
      </w:r>
    </w:p>
    <w:p>
      <w:pPr>
        <w:pStyle w:val="Normal"/>
        <w:rPr/>
      </w:pPr>
      <w:r>
        <w:rPr/>
        <w:t xml:space="preserve">Ecco perché mettiamo al centro dell’esame sulle condizioni della Chiesa oggi la fede; la fede oggi. Ed ecco perché a voi, fratelli e figli carissimi, fidando sulla vostra intelligenza dei «segni dei tempi», e sulla vostra disponibilità ad aiutare, a far vostra la missione di Cristo nella storia, di costruire la Chiesa (Matth. 16, 18), domandiamo una più viva, più cosciente, più concorde professione di fede. </w:t>
      </w:r>
    </w:p>
    <w:p>
      <w:pPr>
        <w:pStyle w:val="Normal"/>
        <w:rPr/>
      </w:pPr>
      <w:r>
        <w:rPr/>
        <w:t xml:space="preserve">Resta certamente aperta la domanda: come è possibile la fede? </w:t>
      </w:r>
    </w:p>
    <w:p>
      <w:pPr>
        <w:pStyle w:val="Normal"/>
        <w:rPr/>
      </w:pPr>
      <w:r>
        <w:rPr/>
        <w:t xml:space="preserve">A rispondervi vi aiuti l’istruzione religiosa, che certo già voi possedete, ovvero la riflessione che voi vi farete, con la nostra Benedizione Apostolica. </w:t>
      </w:r>
    </w:p>
    <w:p>
      <w:pPr>
        <w:pStyle w:val="Normal"/>
        <w:rPr/>
      </w:pPr>
      <w:r>
        <w:rPr/>
        <w:t xml:space="preserve">Pellegrinaggio di Ventimiglia </w:t>
      </w:r>
    </w:p>
    <w:p>
      <w:pPr>
        <w:pStyle w:val="Normal"/>
        <w:rPr/>
      </w:pPr>
      <w:r>
        <w:rPr/>
        <w:t xml:space="preserve">Salutiamo il pellegrinaggio diocesano di Ventimiglia, guidato dal venerato fratello Vescovo, Monsignor Angelo Raimondo Verardo. Siamo lieti di poterci incontrare con una porzione così numerosa e così rappresentativa di questa Chiesa locale. </w:t>
      </w:r>
    </w:p>
    <w:p>
      <w:pPr>
        <w:pStyle w:val="Normal"/>
        <w:rPr/>
      </w:pPr>
      <w:r>
        <w:rPr/>
        <w:t xml:space="preserve">Carissimi Figli: quando siete nella vostra città, nella vostra diocesi con il vostro Vescovo, oppure nelle singole parrocchie a cui appartenete, con i vostri parroci, voi vivete l’esperienza di essere comunità ecclesiale, situata e adunata in un determinato «luogo», pur restando sempre collegata con la totalità dei fedeli sparsi nel mondo. Ora che siete in pellegrinaggio a Roma, potete avere facilmente l’occasione di percepire, e in qualche modo anche di sperimentare, la dimensione «universale» della Chiesa. </w:t>
      </w:r>
    </w:p>
    <w:p>
      <w:pPr>
        <w:pStyle w:val="Normal"/>
        <w:rPr/>
      </w:pPr>
      <w:r>
        <w:rPr/>
        <w:t xml:space="preserve">In ricordo di questa esperienza, di questo incontro con l’umile successore di Pietro, portate nella vostra diocesi un amore ancora più grande e una fedeltà ancora più forte a questa nostra Chiesa, che è, appunto, locale e universale insieme, Amore e fedeltà che potrete testimoniare vivendo una fede sempre più profonda, un’Eucaristia sempre più intensamente partecipata, e una carità dalla dedizione senza riserve verso i fratelli. Ditelo anche ai vostri parenti, ai vostri amici, ai concittadini che non sono potuti venire. Il Papa questo vi augura, mentre vi ringrazia per questa visita, e tutti di gran cuore vi benedice. </w:t>
      </w:r>
    </w:p>
    <w:p>
      <w:pPr>
        <w:pStyle w:val="Normal"/>
        <w:rPr/>
      </w:pPr>
      <w:r>
        <w:rPr/>
        <w:t xml:space="preserve">Convegno di ascetica </w:t>
      </w:r>
    </w:p>
    <w:p>
      <w:pPr>
        <w:pStyle w:val="Normal"/>
        <w:rPr/>
      </w:pPr>
      <w:r>
        <w:rPr/>
        <w:t xml:space="preserve">I partecipanti al IV Convegno di Ascetica, promosso in questi A giorni a Roma dall’Opera della Regalità di Nostro Signore Gesù Cristo, e qui accompagnati dal caro e venerato Monsignor Ferdinando Antonelli, animatore dell’Opera stessa, esprimiamo i sentimenti di compiacenza che ci inondano l’animo nell’accoglierli. </w:t>
      </w:r>
    </w:p>
    <w:p>
      <w:pPr>
        <w:pStyle w:val="Normal"/>
        <w:rPr/>
      </w:pPr>
      <w:r>
        <w:rPr/>
        <w:t xml:space="preserve">Questo incontro ci torna particolarmente gradito, anche per i soavi ricordi che la vostra presenza, figli carissimi, ridesta nel nostro cuore. Essa, infatti, ci procura la gioia di vedere dinanzi a noi una folta rappresentanza di aderenti ad una provvida Istituzione, alla quale diede vita nel 1929 a Milano il compianto Padre Agostino Gemelli, la cui memoria voi onorate, non soltanto con speciale affetto e venerazione, ma soprattutto col proposito di seguire il suo alto esempio di profonda religiosità e di dedizione piena al servizio di Dio e della Chiesa. </w:t>
      </w:r>
    </w:p>
    <w:p>
      <w:pPr>
        <w:pStyle w:val="Normal"/>
        <w:rPr/>
      </w:pPr>
      <w:r>
        <w:rPr/>
        <w:t xml:space="preserve">Ben conosciamo le attività, alle quali si dedica l’Opera della Regalità: nel settore liturgico, ascetico e pastorale, mediante opportune pubblicazioni, corsi di esercizi spirituali, settimane liturgiche, convegni nazionali specialmente per i laici. Amiamo, pertanto, lodare e incoraggiare queste intraprese, pregando il Signore di fecondarle con la sua grazia. </w:t>
      </w:r>
    </w:p>
    <w:p>
      <w:pPr>
        <w:pStyle w:val="Normal"/>
        <w:rPr/>
      </w:pPr>
      <w:r>
        <w:rPr/>
        <w:t xml:space="preserve">Il tema del vostro presente Convegno, che ha richiamato la vostra riflessione sull’«impegno di comunione ecclesiale», ben si addice al momento che la Chiesa attraversa, richiedendo essa da tutti i suoi figli, oggi più che mai, una rinnovata presa di coscienza dei doveri cristiani e una più generosa operosità, affinché la società si apra all’influsso del regno di Cristo. Sono le consegne del Concilio Vaticano II, e sono altresì le nostre ardenti speranze. Vi sostenga l’aiuto celeste per degnamente corrispondere ad esse, mantenendovi saldi nella fermezza della fede e risoluti nell’offrire il vostro contributo di esempio, di solidarietà e di azione al comune servizio ecclesiale. </w:t>
      </w:r>
    </w:p>
    <w:p>
      <w:pPr>
        <w:pStyle w:val="Normal"/>
        <w:rPr/>
      </w:pPr>
      <w:r>
        <w:rPr/>
        <w:t xml:space="preserve">Grazie, adunque, della vostra visita; grazie soprattutto della vostra testimonianza di fede e di devozione, che siete venuti ad alimentare presso la Tomba dell’Apostolo san Pietro, e che noi volentieri ricambiamo con sincero affetto, mentre nel nome del Signore Gesù paternamente vi benediciamo. </w:t>
      </w:r>
    </w:p>
    <w:p>
      <w:pPr>
        <w:pStyle w:val="Normal"/>
        <w:rPr/>
      </w:pPr>
      <w:r>
        <w:rPr/>
        <w:t xml:space="preserve">Cattolici dalla Thailandia </w:t>
      </w:r>
    </w:p>
    <w:p>
      <w:pPr>
        <w:pStyle w:val="Normal"/>
        <w:rPr/>
      </w:pPr>
      <w:r>
        <w:rPr/>
        <w:t xml:space="preserve">We are very happy to greet this morning a group of pilgrims from Thailand, led by the Vice-President of the country’s Catholic Association. We are aware of the devoted work carried out by this organization, and we pray that it will always continue to give whole-hearted service to the Church and to bear effettive witness to Christ and his Gospel. </w:t>
      </w:r>
    </w:p>
    <w:p>
      <w:pPr>
        <w:pStyle w:val="Normal"/>
        <w:rPr/>
      </w:pPr>
      <w:r>
        <w:rPr/>
        <w:t xml:space="preserve">We hope that your visit to Rome, Lourdes and Fatima will be a source of inspiration and grate. We trust that it will help you to realize more fully the unity of the Church throughout the world, a unity of faith and love and brotherhood. </w:t>
      </w:r>
    </w:p>
    <w:p>
      <w:pPr>
        <w:pStyle w:val="Normal"/>
        <w:rPr/>
      </w:pPr>
      <w:r>
        <w:rPr/>
        <w:t>Upon yourselves and your families at home we cordially invoke the abundant blessings of God.</w:t>
      </w:r>
    </w:p>
    <w:p>
      <w:pPr>
        <w:pStyle w:val="Normal"/>
        <w:rPr/>
      </w:pPr>
      <w:r>
        <w:rPr/>
        <w:t xml:space="preserve">Fedeli dell’arcidiocesi di Colonia </w:t>
      </w:r>
    </w:p>
    <w:p>
      <w:pPr>
        <w:pStyle w:val="Normal"/>
        <w:rPr/>
      </w:pPr>
      <w:r>
        <w:rPr/>
        <w:t xml:space="preserve">Mit besonderer Freude richten Wir ein Wort herzlicher Begrüssung an so viele Pilger aus der Erzdiözese Köln. Liebe Söhne und Töchter! Seien Sie alle willkommen an den Gnadenstätten der Ewigen Stadt! Wir danken Ihnen für Ihre guten Wünsche und die frommen Gebete. Sie kommen von Köln. Ihre herrliche Kathedrale ist ein geschichtliches Zeugnis, dass Ihre rheinische Heimat seit Jahrhunderten stets treu zur Kirche und zum Nachfolger des heiligen Petrus gestanden ist. Pflegen Sie immer bewusst dieses grosse heilige Erbe. Lassen Sie sich nicht beirren durch die glaubensfeindlichen Strömungen unserer Zeit. «Stehet fest im Glauben»! Denn ein Leben aus dem Glauben und nach dem Glauben bedeutet fiir einen jeden von uns Lebensfreude und Lebenserfüllung. Dazu erteilen Wir Ihnen und allen Anwesenden aus der Fülle des Herzens den Apostolischen Segen. </w:t>
      </w:r>
    </w:p>
    <w:p>
      <w:pPr>
        <w:pStyle w:val="Normal"/>
        <w:rPr/>
      </w:pPr>
      <w:r>
        <w:rPr/>
        <w:t xml:space="preserve">Pellegrini del Messico </w:t>
      </w:r>
    </w:p>
    <w:p>
      <w:pPr>
        <w:pStyle w:val="Normal"/>
        <w:rPr/>
      </w:pPr>
      <w:r>
        <w:rPr/>
        <w:t xml:space="preserve">Nuestro especial y afectuoso saludo a vosotros, amadísimos hijos mexicanos, que en grupo tan numeroso habéis querido venir a Roma para demostrarnos vuestra adhesión a la Sede de Pedro, y continuaréis después vuestra peregrinacion a los Santos Lugares de amor y de la paz. </w:t>
      </w:r>
    </w:p>
    <w:p>
      <w:pPr>
        <w:pStyle w:val="Normal"/>
        <w:rPr/>
      </w:pPr>
      <w:r>
        <w:rPr/>
        <w:t xml:space="preserve">El espíritu de vuestra visita nos llena de alegría y de consuelo, porque ella nos hace particularmente presente la profunda fe cristiana de vuestro Pueblo, su amor al Sucesor de Pedro y su deseo de trabajar por la paz en el mundo. </w:t>
      </w:r>
    </w:p>
    <w:p>
      <w:pPr>
        <w:pStyle w:val="Normal"/>
        <w:rPr/>
      </w:pPr>
      <w:r>
        <w:rPr/>
        <w:t xml:space="preserve">Pedimos al Señor que esta peregrinación confirme vuestra fidelidad al Mensaje de Cristo, sentido y vivido según su voluntad, y os acompañamos con nuestra paterna Bendición Apostólica para vosotros, para vuestras familias y para todos nuestros queridos hijos de Méx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ottobre 1972</w:t>
      </w:r>
    </w:p>
    <w:p>
      <w:pPr>
        <w:pStyle w:val="Normal"/>
        <w:rPr/>
      </w:pPr>
      <w:r>
        <w:rPr/>
        <w:t xml:space="preserve"> </w:t>
      </w:r>
    </w:p>
    <w:p>
      <w:pPr>
        <w:pStyle w:val="Normal"/>
        <w:rPr/>
      </w:pPr>
      <w:r>
        <w:rPr/>
        <w:t xml:space="preserve">Noi ripetiamo: la Chiesa, o meglio noi tutti che abbiamo la fortuna di appartenere alla Chiesa, abbiamo bisogno di accrescere la nostra fede (Cfr. Eph. 4, 15): questo per vivere da credenti, da fedeli, da cristiani, coerenti al nostro battesimo, alla nostra professione cattolica, capaci di fronteggiare le negazioni e le confusioni di questo nostro tempo, che assale la nostra osservanza religiosa, fino nel suo intimo senso e nel suo naturale orientamento, con le sue certezze scientifiche e con la sua polarizzazione antropologica, cioè tutta rivolta all’uomo, orizzontale, come oggi si dice, secolarizzata e chiusa nei confini dell’esperienza vissuta e del tempo, della storia. </w:t>
      </w:r>
    </w:p>
    <w:p>
      <w:pPr>
        <w:pStyle w:val="Normal"/>
        <w:rPr/>
      </w:pPr>
      <w:r>
        <w:rPr/>
        <w:t xml:space="preserve">E ancora ci chiediamo: è possibile questa riaffermazione della nostra fede nelle condizioni in cui ci troviamo? Ecco il problema che ci deve tutti interessare, dopo avere riconosciuto la necessità della fede: la possibilità della fede. </w:t>
      </w:r>
    </w:p>
    <w:p>
      <w:pPr>
        <w:pStyle w:val="Normal"/>
        <w:rPr/>
      </w:pPr>
      <w:r>
        <w:rPr/>
        <w:t xml:space="preserve">È possibile la fede, anzi la crescita della fede? È una domanda molto grave, alla quale tutti siamo invitati a rispondere. Il che vuol dire: tutti siamo invitati a tentare una duplice indagine. Vi accenniamo appena: l’indagine circa le difficoltà a credere, oggi specialmente, e l’indagine circa la facilità a credere, che pure il nostro tempo, quasi a nostra sorpresa, parimente ci offre. </w:t>
      </w:r>
    </w:p>
    <w:p>
      <w:pPr>
        <w:pStyle w:val="Normal"/>
        <w:rPr/>
      </w:pPr>
      <w:r>
        <w:rPr/>
        <w:t xml:space="preserve">Ciascuno provi a riflettere sopra questo duplice aspetto dell’immensa questione. A titolo di stimolo alla nostra ricerca, per elementare ch’essa sia, diremo dapprima che all’atto di fede concorrono tre coefficienti: primo, l’elemento oggettivo, cioè le verità della fede, la dottrina, il «credo»; e questo coefficiente è spesso manchevole per difetto di istruzione. Le crisi di fede sono tante volte dovute all’ignoranza. Neghiamo ciò che non conosciamo. Ora questo non è serio, non è degno di persone moderne, istruite e intelligenti, specialmente in ordine alla religione, la quale, volere o no, si pone come criterio decisivo per la guida della vita e per la misura dei suoi valori. Potremo incontrare molti, moltissimi problemi, anche su questo sentiero della conoscenza religiosa; ma questo, più che arrestare il nostro studio, dovrebbe sollecitarlo a migliore approfondimento, anche per evitare che giunga a noi, come un rimprovero, l’eco della voce dell’antico apologista cristiano, Tertulliano, il quale fino alla fine del secondo secolo, scriveva circa la religione cristiana, allora ufficialmente avversata e perseguitata: ne ipnorata damnetur, non sia condannata per ignoranza (TERTULL. Apol. 1). E lo studio onesto e perseverante della dottrina della fede avrà certamente, di per sé, un primo risultato positivo, quello di mostrare all’intelligenza e allo spirito dell’uomo moderno non l’estraneità, ma l’attraente affinità delle verità della nostra religione (nonostante il mistero che le avvolge), con le aspirazioni profonde dell’uomo stesso. </w:t>
      </w:r>
    </w:p>
    <w:p>
      <w:pPr>
        <w:pStyle w:val="Normal"/>
        <w:rPr/>
      </w:pPr>
      <w:r>
        <w:rPr/>
        <w:t xml:space="preserve">Secondo: l’elemento soggettivo, l’accettazione della Parola di Dio, cioè del «credo», da parte dell’uomo, che per ciò stesso diviene credente. È questo l’aspetto specifico della fede; ed è quello oggi più compromesso e più reagente contro l’adesione autentica alla dottrina della fede. Perché? perché la mentalità contemporanea è più che mai prevenuta contro una forma di conoscenza basata sulla parola altrui e non sull’esperienza propria, effettiva o soltanto possibile che sia. L’argomento fondato sull’autorità della parola altrui, sulla testimonianza e non sulla verifica razionale, è certamente il più debole; e così dicevano, da sempre, anche i maestri della nostra scuola (Cfr. S. TH. 1, 1, 8 ad 2). Prevale oggi la conoscenza razionale e scientifica, anzi fisica e quantitativa e sperimentale, nella quale la mente umana si sente soddisfatta e anche più di quanto sia, a buon diritto, consentito di esserlo; si sente sicura per un genere di certezza connaturato alla mente umana (Cfr. P. H. SIMON, Questions aux savants, Seuil, Paris). E adagiandosi a questo livello della conoscenza, l’intelligenza umana non si accorge d’aver compiuto una grande abdicazione, quella dell’impiego della sua facoltà alla conquista della verità superiore, cioè essenziale e metafisica; livello questo, veramente umano e spirituale, dove l’incontro con Dio, sia naturalmente raggiungibile, sia, e tanto più, per via di rivelazione, può verificarsi in certa adeguata misura. </w:t>
      </w:r>
    </w:p>
    <w:p>
      <w:pPr>
        <w:pStyle w:val="Normal"/>
        <w:rPr/>
      </w:pPr>
      <w:r>
        <w:rPr/>
        <w:t>In altri termini: l’uomo moderno manca di quella sana formazione filosofica sufficiente, la quale, anche se limitata a quel grado a tutti accessibile che si chiama il senso comune, è indispensabile per accedere al colloquio col mondo religioso. La nostra mentalità, già dicevamo, non è «in fase» idonea e felice per captare le onde misteriose del linguaggio divino. Ancora una volta ricordiamo la esortazione di Pascal: dobbiamo fare lo sforzo di pensare bene. Vedremo allora che l’argomento d’autorità, sul quale si fonda la fede, trae la sua forza dalla credibilità di colui che lo impiega; nel nostro caso, Dio; e perciò diventa fortissimo anche se rimane nella sfera delle verità misteriose (Cfr. S. TH. cit.).</w:t>
      </w:r>
    </w:p>
    <w:p>
      <w:pPr>
        <w:pStyle w:val="Normal"/>
        <w:rPr/>
      </w:pPr>
      <w:r>
        <w:rPr/>
        <w:t xml:space="preserve">E non ci sorprenderà quindi d’incontrare un terzo elemento, un coefficiente a noi estraneo e superiore, che interviene nel nostro spirito per abilitarlo all’atto di fede, il soffio dello Spirito di Cristo, la grazia (BENZ.-SCH. 1525 ss.; 1553-1554 ss.). La fede è un dono di Dio, è una virtù possibile all’uomo mediante un impulso soprannaturale, che non ci mancherà, se noi ci porremo in condizione di accoglierlo. </w:t>
      </w:r>
    </w:p>
    <w:p>
      <w:pPr>
        <w:pStyle w:val="Normal"/>
        <w:rPr/>
      </w:pPr>
      <w:r>
        <w:rPr/>
        <w:t xml:space="preserve">Perciò: desiderio di Dio, umiltà, preghiera, attesa fiduciosa, ed anche esperienza spirituale quale la partecipazione alla vita di fede della comunità ecclesiale, domestica o pubblica che sia, ci spianeranno le vie alla fede, e la renderanno non solo possibile, ma facile e vittoriosa. </w:t>
      </w:r>
    </w:p>
    <w:p>
      <w:pPr>
        <w:pStyle w:val="Normal"/>
        <w:rPr/>
      </w:pPr>
      <w:r>
        <w:rPr/>
        <w:t xml:space="preserve">È il nostro voto per noi tutti. Con la nostra Benedizione Apostolica. </w:t>
      </w:r>
    </w:p>
    <w:p>
      <w:pPr>
        <w:pStyle w:val="Normal"/>
        <w:rPr/>
      </w:pPr>
      <w:r>
        <w:rPr/>
        <w:t xml:space="preserve">Le Piccole Suore di Gesù </w:t>
      </w:r>
    </w:p>
    <w:p>
      <w:pPr>
        <w:pStyle w:val="Normal"/>
        <w:rPr/>
      </w:pPr>
      <w:r>
        <w:rPr/>
        <w:t xml:space="preserve">Nous Nous Tournons maintenant avec affection vers le groupe vraiment universel des petites Sœurs de Jésus, que Nous sommes toujours très heureux d’accueillir, accompagnées de leurs parents et amis. Samedi dernier, auprès du tombeau du premier des Apôtres, seize d’entre vous, chères Filles, ont fait leur profession perpétuelle et se sont données pour toujours, dans la joie, au Seigneur Jésus. Votre vie de pauvreté, de prière et d’amitié est celle de Nazareth, obscure aux yeux du monde, précieuse aux yeux de Dieu. Oui, sachez-le: vous êtes de ces privilégiées qui ont entendu au plus intime de leur cœur l’appel du Seigneur Jésus et, grâce à votre réponse humble et généreuse, les mystères du Royaume de Dieu vous ont été révélés, eux qui restent cachés aux riches et aux puissants, Puissent-ils être toujours le soutien de votre prière fervente, la source de votre joie rayonnante, le fondement de votre apostolat de présence, auprès de tous les milieux au sein desquels le Seigneur et son Eglise vous envoient pour témoigner. Puissiez-vous, dans le monde entier, faire connaître l’amour du Seigneur, doux et humble de cœur, et susciter une large fraternité. A vous toutes, chères Filles, à vos parents et amis, Nous donnons de tout cœur notre paternelle Bénédiction Apostolique. </w:t>
      </w:r>
    </w:p>
    <w:p>
      <w:pPr>
        <w:pStyle w:val="Normal"/>
        <w:rPr/>
      </w:pPr>
      <w:r>
        <w:rPr/>
        <w:t xml:space="preserve">Sacerdoti di Roermond </w:t>
      </w:r>
    </w:p>
    <w:p>
      <w:pPr>
        <w:pStyle w:val="Normal"/>
        <w:rPr/>
      </w:pPr>
      <w:r>
        <w:rPr/>
        <w:t xml:space="preserve">Nous sommes heureux de pouvoir saluer aujourd’hui un groupe de dix prêtres du diocèse de Roermond, qui sont venus en pèlerinage au tombeau des Apôtres pour célébrer le quarantième anniversaire de leur ordination sacerdotale. </w:t>
      </w:r>
    </w:p>
    <w:p>
      <w:pPr>
        <w:pStyle w:val="Normal"/>
        <w:rPr/>
      </w:pPr>
      <w:r>
        <w:rPr/>
        <w:t xml:space="preserve">Chers Fils, ces années de dévouement et d’effort apostolique vous ont permis de reprendre et d’approfondir sans cesse le don total de vous-mêmes que vous aviez fait au Seigneur à l’aurore de votre vie sacerdotale. Vous pouvez témoigner aujourd’hui que Dieu est fidèle et qu’il ne trompe pas ceux qui ont mis en lui toute leur confiance. De grand cœur, Nous nous unissons à votre action de grâce et Nous encourageons à donner au peuple de Dieu qui vous est confié, la lumière évangélique et l’amour de l’Eglise qu’il attend de vous. </w:t>
      </w:r>
    </w:p>
    <w:p>
      <w:pPr>
        <w:pStyle w:val="Normal"/>
        <w:rPr/>
      </w:pPr>
      <w:r>
        <w:rPr/>
        <w:t xml:space="preserve">Pellegrini Danesi </w:t>
      </w:r>
    </w:p>
    <w:p>
      <w:pPr>
        <w:pStyle w:val="Normal"/>
        <w:rPr/>
      </w:pPr>
      <w:r>
        <w:rPr/>
        <w:t xml:space="preserve">We are happy to extend our greetings to the members of the Catholic Study Circle for Animal Welfare. </w:t>
      </w:r>
    </w:p>
    <w:p>
      <w:pPr>
        <w:pStyle w:val="Normal"/>
        <w:rPr/>
      </w:pPr>
      <w:r>
        <w:rPr/>
        <w:t xml:space="preserve">In these days when the problem of the environment is such a pressing one, we hope that through your efforts you will help to make people more aware of the respect that is due to the world which God has given us as our home, and which he means us to use as a steppingstone towards himself. We pray that your pilgrimage to Rome and to Assisi will be a source of many graces. </w:t>
      </w:r>
    </w:p>
    <w:p>
      <w:pPr>
        <w:pStyle w:val="Normal"/>
        <w:rPr/>
      </w:pPr>
      <w:r>
        <w:rPr/>
        <w:t xml:space="preserve">With our Apostolic Blessing. </w:t>
      </w:r>
    </w:p>
    <w:p>
      <w:pPr>
        <w:pStyle w:val="Normal"/>
        <w:rPr/>
      </w:pPr>
      <w:r>
        <w:rPr/>
        <w:t xml:space="preserve">Veterani della Guardia Svizzera </w:t>
      </w:r>
    </w:p>
    <w:p>
      <w:pPr>
        <w:pStyle w:val="Normal"/>
        <w:rPr/>
      </w:pPr>
      <w:r>
        <w:rPr/>
        <w:t xml:space="preserve">Ein wort harzlicher Begrüßung richten Wir an die Mitglieder der «Vereinigung ehemaliger päpstlicher Schweizergardisten», die anläßlich des fünfzigjährigen Gründungsjubiläums ihrer Vereinigung zusammen mit ihren Angehörigen nach Rom wallfahrten. Wir danken Ihnen für Ihren Besuch. Ihre Gegenwart weckt in Uns angenehme Erinnerungen an die guten Dienste, die Sie Jahre hindurch dem Stellvertreter Christi geleistet haben. Möge Gott Ihr überreicher Vergelter sein! Legen Sie auch weiterhin Zeugnis ab für Christus durch Treue im Glauben und ein religiöses Leben, das Ihren Mitmenschen zum Vorbild gereicht. Dazu erteilen Wir Ihnen und allen Anwesenden von Herzen Uns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ottobre 1972</w:t>
      </w:r>
    </w:p>
    <w:p>
      <w:pPr>
        <w:pStyle w:val="Normal"/>
        <w:rPr/>
      </w:pPr>
      <w:r>
        <w:rPr/>
        <w:t xml:space="preserve"> </w:t>
      </w:r>
    </w:p>
    <w:p>
      <w:pPr>
        <w:pStyle w:val="Normal"/>
        <w:rPr/>
      </w:pPr>
      <w:r>
        <w:rPr/>
        <w:t xml:space="preserve">Carissimi figli, </w:t>
      </w:r>
    </w:p>
    <w:p>
      <w:pPr>
        <w:pStyle w:val="Normal"/>
        <w:rPr/>
      </w:pPr>
      <w:r>
        <w:rPr/>
        <w:t xml:space="preserve">Noi abbiamo nel cuore il Concilio, che al compiersi oggi del decimo anniversario dalla sua inaugurazione lo riempie dei suoi ricordi, del suo significato, del suo «tomo» cioè del volume dei suoi insegnamenti, dei suoi frutti, dei suoi problemi, delle sue speranze. </w:t>
      </w:r>
    </w:p>
    <w:p>
      <w:pPr>
        <w:pStyle w:val="Normal"/>
        <w:rPr/>
      </w:pPr>
      <w:r>
        <w:rPr/>
        <w:t xml:space="preserve">Ma non intendiamo oggi parlarvi di questo enorme tema, che non potremmo contenere nel breve consueto discorso dell’udienza Generale. Sappiamo tuttavia che la memoria del Concilio è negli animi di tutti, come avvenimento destinato a crescere d’importanza, quale fattore vivo della storia spirituale della Chiesa e del mondo, oggi e per il futuro. </w:t>
      </w:r>
    </w:p>
    <w:p>
      <w:pPr>
        <w:pStyle w:val="Normal"/>
        <w:rPr/>
      </w:pPr>
      <w:r>
        <w:rPr/>
        <w:t xml:space="preserve">Lasciamo, tuttavia, tacendo, che due soavi e piissime figure siano nei nostri spiriti emblema di questa prima scadenza commemorativa : la Madonna, celebrata allora nel culto della sua divina maternità, come lampada della candida luce evangelica di fede e d’amore, diffusa su tutta la Chiesa e sul mondo; Papa Giovanni XXIII che, con genio pastorale, volle e inaugurò il Concilio, e ora ne riempie il corso delle conseguenti vicende, sempre di sé, tutto bontà e tutto speranza. </w:t>
      </w:r>
    </w:p>
    <w:p>
      <w:pPr>
        <w:pStyle w:val="Normal"/>
        <w:rPr/>
      </w:pPr>
      <w:r>
        <w:rPr/>
        <w:t>* * *</w:t>
      </w:r>
    </w:p>
    <w:p>
      <w:pPr>
        <w:pStyle w:val="Normal"/>
        <w:rPr/>
      </w:pPr>
      <w:r>
        <w:rPr/>
        <w:t xml:space="preserve">Noi ci andiamo chiedendo di che cosa abbia oggi maggiormente bisogno la Chiesa; e rispondiamo: di fede. Cioè della adesione alla Parola di Dio, alla rivelazione divina, la quale ha in Cristo il suo punto focale, ed ha nella Chiesa la sua custodia, la sua testimonianza, la sua interpretazione. </w:t>
      </w:r>
    </w:p>
    <w:p>
      <w:pPr>
        <w:pStyle w:val="Normal"/>
        <w:rPr/>
      </w:pPr>
      <w:r>
        <w:rPr/>
        <w:t xml:space="preserve">Il discorso non sarebbe completo se noi trascurassimo di aggiungere che dalla adesione alla fede deriva un impegno morale fondamentale, un dovere generale e primario, che è la fedeltà. Non per nulla un credente si definisce un fedele. E incluso in questo termine un duplice significato: primo, di fermezza, di stabilità, di fortezza, e poi di coerenza, di sequela, di operosità; statico dunque, e dinamico. </w:t>
      </w:r>
    </w:p>
    <w:p>
      <w:pPr>
        <w:pStyle w:val="Normal"/>
        <w:rPr/>
      </w:pPr>
      <w:r>
        <w:rPr/>
        <w:t>È facile derivare questo concetto di fedeltà da quello di Parola data, di Patto, di Alleanza; l’alleanza, che Dio si è degnato di stabilire con l’uomo, oltre il rapporto ontologico risultante dal fatto che l’uomo è creatura di Dio, ci riporta all’antico Testamento, al patto, al rapporto religioso offerto da Dio, rivelandosi all’uomo e provocando da lui una risposta; siamo alla fede di Abramo, sulla quale si instaura la religione soprannaturale, che si perfeziona in Cristo, il quale istituisce la nuova alleanza, il nuovo Testamento (Cfr. Matth. 26, 28; 1 Cor. 11, 25), fondato, non meno dell’antico, sulla fede, e consumato nell’infusione dello Spirito Santo. Nell’uno e nell’altro regime religioso, l’antico e il nuovo, entra il concetto di impegno bilaterale, da cui deriva, da parte di Dio, una fedeltà che non mai si smentisce (Cfr. Rom. 11, 29), mentre, da parte dell’uomo, una fedeltà che dovrebbe parimente essere irremovibile, ma spesso, pur troppo, dimostra la debolezza morale della natura di lui, vulnerata per giunta dal fallo originale. L’uomo può essere, ed è sovente inadempiente al patto, un alleato infedele, mentre per noi cristiani questa esigenza di fedeltà, com’è noto, è stata contratta col battesimo, e confermata con ogni altro incontro con Dio, specialmente con i Sacramenti. Grande avvenimento per ciascuno di noi il battesimo, che eleva il nostro piccolo essere di creature contaminate alla nuova condizione di figli di Dio, in certa misura associati alla sua stessa natura (Cfr. 2 Petr. 1, 4), autorizzati perciò a chiamarlo «Padre nostro» (Matth. 6, 9). Dio così, finalmente, si è rivelato Amore (1 Io. 4, 16). E l’amore esige fedeltà. Tanto che la Chiesa, l’umanità cioè assorbita nell’economia evangelica dell’amore, instaurata da Cristo, è qualificata nella S. Scrittura la Sposa di Cristo, appunto per la fedeltà virginale e feconda, che a Lui la unisce (Cfr. Eph. 5, 25-27; Apoc. 19, 7; 21, 2 e 9; 22, 17; Lumen Gentium, 6 e 64), e che Cristo medesimo, teste l’evangelista Giovanni, reclama con commovente insistenza: «perseverate nel mio amore» (Io. 15, 4, 5, 6, 7, 9, 10, etc.).</w:t>
      </w:r>
    </w:p>
    <w:p>
      <w:pPr>
        <w:pStyle w:val="Normal"/>
        <w:rPr/>
      </w:pPr>
      <w:r>
        <w:rPr/>
        <w:t xml:space="preserve">Ora, la fedeltà non è la virtù del nostro tempo, dove tutto è investito da un turbine di cambiamenti, che possono anche essere secondo il pensiero di Dio, il Quale chiama l’uomo allo sviluppo, al progresso, alla novità, alla perfezione, ma cambiamenti che oggi spesso sono canonizzati nella mentalità profana per se stessi, per il fatto stesso che sono cambiamenti, e sono desiderati e promossi come fossero la speranza e il successo della vita, fino ad essere considerato liberazione e vittoria il distacco radicale dalla tradizione, e metodo normale d’incremento personale e sociale la rivoluzione. Ecco perché la Chiesa, depositaria di valori eterni e sempre operanti, sente più che mai il bisogno della fedeltà a questi stessi valori, e tanto soffre per la leggerezza e per l’infedeltà di tanti suoi figli, dei prediletti specialmente, di quelli vincolati da doveri qualificati di fedeltà. </w:t>
      </w:r>
    </w:p>
    <w:p>
      <w:pPr>
        <w:pStyle w:val="Normal"/>
        <w:rPr/>
      </w:pPr>
      <w:r>
        <w:rPr/>
        <w:t xml:space="preserve">Come altra volta dicemmo, tali valori permanenti hanno funzione di radice, di sorgente, che non paralizzano l’incremento progressivo della vitalità umana, sia del singolo individuo, sia della comunità, ma lo alimentano, lo rendono possibile, lo esigono. La fedeltà è ragione di vita; non è pigrizia, non è catena che frena gli ardimenti dell’ingegno e dell’amore; ma, quando essa, come dicevamo, consiste nell’adesione al nostro credo, che mai non invecchia e non mai si esaurisce, apre loro il sentiero nell’ordine sempre positivo, forte e felice. </w:t>
      </w:r>
    </w:p>
    <w:p>
      <w:pPr>
        <w:pStyle w:val="Normal"/>
        <w:rPr/>
      </w:pPr>
      <w:r>
        <w:rPr/>
        <w:t xml:space="preserve">La fedeltà, sì, deriva dalla fede, la quale deve diventare principio operativo del cristiano. Ricordiamo la parola di S. Paolo, cardine della sua dottrina: «il giusto vive di fede» (Gal. 3, 11; Hebr. 10, 38; Rom. 1, 17); badate: dice di fede non semplicemente con la fede. Cioè il giusto, il cristiano autentico, ricava dalla fede la ragione e la norma del suo vivere, e non soltanto aderendo alla fede, come semplice veste esteriore più o meno qualificativa o decorativa, della sua esistenza. </w:t>
      </w:r>
    </w:p>
    <w:p>
      <w:pPr>
        <w:pStyle w:val="Normal"/>
        <w:rPr/>
      </w:pPr>
      <w:r>
        <w:rPr/>
        <w:t>Da questa coerenza tra la fede e la vita, tra il pensiero cristiano e l’azione pratica, tra la fermezza e la fecondità dei principii desunti dal Vangelo e l’orientamento lineare della condotta, cioè dalla fedeltà cristiana, nascono tante cose buone e generose, di cui oggi ha particolarmente bisogno la Chiesa e con lei tutti i suoi figli: a cominciare dall’immunità e dalla saggezza critica verso la suggestione e la seduzione delle correnti aberranti di pensiero e di costume, oggi diffuse, cioè verso i conformismi illogici, ma utili di precari successi; e poi per arrivare alla vera libertà interiore degli uomini forti della loro coscienza e del loro carattere, non che al coraggio della testimonianza militante e missionaria, e alla costanza e al gusto della lealtà verso Cristo e verso la comunità nel generoso e sofferto adempimento delle proprie promesse all’Amore sempre urgente di Cristo (Cfr. 2 Cor. 5, 14).</w:t>
      </w:r>
    </w:p>
    <w:p>
      <w:pPr>
        <w:pStyle w:val="Normal"/>
        <w:rPr/>
      </w:pPr>
      <w:r>
        <w:rPr/>
        <w:t xml:space="preserve">Possa rinnovare in ciascuno di voi il senso di questa implacabile urgenza la nostra Benedizione Apostolica. </w:t>
      </w:r>
    </w:p>
    <w:p>
      <w:pPr>
        <w:pStyle w:val="Normal"/>
        <w:rPr/>
      </w:pPr>
      <w:r>
        <w:rPr/>
        <w:t xml:space="preserve">Pellegrini dall’Asia </w:t>
      </w:r>
    </w:p>
    <w:p>
      <w:pPr>
        <w:pStyle w:val="Normal"/>
        <w:rPr/>
      </w:pPr>
      <w:r>
        <w:rPr/>
        <w:t xml:space="preserve">We are pleased to extend a special greeting to the large number of pilgrims from Asia. We greet in a particular way our sons and daughters from Japan, Taiwan and Iran. We pray that your visit to Rome and to the Holy Land may confirm you in your faith in Christ Jesus and in your service of his brethren. We invoke upon you the peace of the Lord. </w:t>
      </w:r>
    </w:p>
    <w:p>
      <w:pPr>
        <w:pStyle w:val="Normal"/>
        <w:rPr/>
      </w:pPr>
      <w:r>
        <w:rPr/>
        <w:t xml:space="preserve">Sacerdoti novelli del Collegio Germanico-Ungarico </w:t>
      </w:r>
    </w:p>
    <w:p>
      <w:pPr>
        <w:pStyle w:val="Normal"/>
        <w:rPr/>
      </w:pPr>
      <w:r>
        <w:rPr/>
        <w:t xml:space="preserve">Den anwesenden Neupriestern des Germanikums mit ihren Angehörigen gilt Unser besonderer Gruß! Von Herzen beglückwünschen Wir jeden einzelnen von Ihnen, liebe Freunde, zur Erreichung des hohen und heiligen Zieles. Möge die Christusliebe, die heute an Ihrem Weihe- und Primiztag Ihre jugendlichen Herzen erfüllt, Sie mehr und mehr umgestalten, daß Sie während Ihres ganzen künftigen Priesterlebens stets «Lehrer und Verkünder» der geoffenbarten Wahrheit und «Ausspender Seiner Geheimnisse» seien (Cfr. Presbyterorum Ordinis, 9; 1 Cor. 4, 1) sowie leuchtendes Vorbild der Ihnen anvertrauten Gläubigen! Ihren lieben Eltern aber sagen Wir im Namen Jesu Christi ein Wort der Anerkennung und des Dankes, daß sie in hochherziger Weise ihren Sohn für den ausschließlichen Dienst des Altares dem Herrn opferten. </w:t>
      </w:r>
    </w:p>
    <w:p>
      <w:pPr>
        <w:pStyle w:val="Normal"/>
        <w:rPr/>
      </w:pPr>
      <w:r>
        <w:rPr/>
        <w:t xml:space="preserve">Herzlich willkommen heißen Wir auch die vielen Pilger aus Eichstätt, die mit ihrem hochwürdigsten Herrn Bischof an dieser Audienz teilnehmen. Liebe Söhne und Töchter! Ihr seid die Kirche des heiligen Willibald, Eures großen himmlischen Patrons, der vor Jahrhunderten als erster Bischof Euren Vorfahren die Frohbotschaft Christi brachte. Stehet darum immer treu zum Glauben Eurer Väter! Der Schutz und Segen Gottes werden Euch immer begleiten. </w:t>
      </w:r>
    </w:p>
    <w:p>
      <w:pPr>
        <w:pStyle w:val="Normal"/>
        <w:rPr/>
      </w:pPr>
      <w:r>
        <w:rPr/>
        <w:t xml:space="preserve">Ein Wort herzlicher Begrüßung endlich dem großen Pilgerzug, Papst und Kirche, mit dem «Sankt Nikolaus-Schifferverband». Liebe Pilger! Ihr kennt alle den Text des bekannten tiefsinnigen Liedes: «Wir sind nur Gast auf Erden und wandern ohne Ruh». Als fahrende Schiffer seid Ihr immer unterwegs von Ort zu Ort, von Stadt zu Stadt. Bei all Euren Arbeiten habet darum immer unser aller gemeinsames letztes Ziel vor Augen und richtet danach Euer berufliches Leben aus: unsere ewige Heimat bei Gott! </w:t>
      </w:r>
    </w:p>
    <w:p>
      <w:pPr>
        <w:pStyle w:val="Normal"/>
        <w:rPr/>
      </w:pPr>
      <w:r>
        <w:rPr/>
        <w:t xml:space="preserve">Aus der Fülle des Herzens erteilen Wir allen Anwesenden Uns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ottobre 1972</w:t>
      </w:r>
    </w:p>
    <w:p>
      <w:pPr>
        <w:pStyle w:val="Normal"/>
        <w:rPr/>
      </w:pPr>
      <w:r>
        <w:rPr/>
        <w:t xml:space="preserve"> </w:t>
      </w:r>
    </w:p>
    <w:p>
      <w:pPr>
        <w:pStyle w:val="Normal"/>
        <w:rPr/>
      </w:pPr>
      <w:r>
        <w:rPr/>
        <w:t xml:space="preserve">Questo incontro con voi, carissimi figli, ci offre ancora una volta l’occasione di aprire l’animo nostro sopra i bisogni della Chiesa. Di quale altro pensiero può essere pieno il cuore del Papa se non di quello relativo ai bisogni della nostra santa Chiesa? Due ordini di motivi ci spingono a questa insistente e prevalente considerazione: il primo è d’ordine teologico, e riguarda il fine per cui la Chiesa è stata istituita; l’altro è di ordine sociologico-storico, e risulta dalla visione sulla condizione religiosa e morale del nostro tempo; entrambi denunciano questo fondamentale bisogno, quello della diffusione della fede. </w:t>
      </w:r>
    </w:p>
    <w:p>
      <w:pPr>
        <w:pStyle w:val="Normal"/>
        <w:rPr/>
      </w:pPr>
      <w:r>
        <w:rPr/>
        <w:t>Ascoltiamo il Concilio. «Questo è il fine della Chiesa: con la diffusione del regno di Cristo su tutta la terra a gloria di Dio Padre, rendere partecipi tutti gli uomini della salvezza operata dalla redenzione, e per mezzo di essi ordinare effettivamente il mondo intero a Cristo. Tutta l’attività del Corpo mistico ordinata a questo fine si chiama "apostolato", che la Chiesa esercita mediante tutti i suoi membri, naturalmente in modi diversi; la vocazione cristiana infatti è per natura sua anche vocazione all’apostolato» (Apostolicam Actuositatem , 2).</w:t>
      </w:r>
    </w:p>
    <w:p>
      <w:pPr>
        <w:pStyle w:val="Normal"/>
        <w:rPr/>
      </w:pPr>
      <w:r>
        <w:rPr/>
        <w:t xml:space="preserve">Sì, l’apostolato è uno dei bisogni essenziali e primari della Chiesa; ma oggi più che mai. Prima di tutto perché è sempre stato così. Le parole conclusive del Vangelo non cessano di risuonare nel corso dei secoli a quanti hanno la fortuna, come cristiani, di accoglierne l’eco tuttora squillante ed imperativo: «andate e ammaestrate tutte le genti . . .» (Matth. 28, 19). In secondo luogo perché lo sviluppo storico dell’umanità dimostra con evidenza drammatica a chi lo sa cogliere il travaglio dello spirito umano impegnato, fino al fanatismo talvolta, a spegnere ogni senso religioso (siamo nell’epoca del secolarismo e dell’ateismo, antireligioso e anticristiano, ed anticlericale), e subito tormentato dalla carenza e dalla fame, che si producono nel medesimo spirito umano, del cibo che solo lo fa vivere in pienezza, la fede nella Parola di Dio (Cfr. Matth. 3, 4). Diciamo semplicemente: oggi più che mai, e proprio in funzione del suo progresso, l’uomo, lo sappia o no, ha fame di Cristo. E allora ci domandiamo: chi può e come portare all’uomo del nostro tempo il contatto vitale con Cristo? </w:t>
      </w:r>
    </w:p>
    <w:p>
      <w:pPr>
        <w:pStyle w:val="Normal"/>
        <w:rPr/>
      </w:pPr>
      <w:r>
        <w:rPr/>
        <w:t xml:space="preserve">Qui si pone, come la scoperta d’una chiave esplicativa del disegno divino circa la salvezza del mondo, la necessità del mezzo umano fra Dio, fra Cristo, fra il Vangelo e l’uomo da salvare. La grande economia religiosa della salvezza suppone ed esige una rete intermediaria, un ministero, una trasmissione organizzata e autorizzata di uomo ad uomo. Il «Kerygma», cioè il messaggio evangelico, esige un messaggero, esige un apostolo, cioè un inviato, un missionario. La comunicazione di Dio all’uomo può essere diretta; lo Spirito di Dio può effondersi senza alcun tramite; ma non è questo il modo ordinario scelto da Dio per rivelare il regno soprannaturale ch’Egli apre, come un convito (Cfr. Luc. 14, 16; Matth. 22, 2) ai singoli uomini e all’intera umanità. Il fatto religioso rimane, sì, nella sua essenza, un fatto interiore e personale; ma di solito ha bisogno d’essere provocato da uno stimolo esterno; anzi, per il fatto religioso soprannaturale, ch’è quello più vero e reale, si richiede un servizio qualificato, un annuncio autentico, un magistero autorizzato (Cfr. Rom. 10, 14 ss.). La fede non nasce da sé; essa è frutto d’una trasmissione, d’un apostolato. </w:t>
      </w:r>
    </w:p>
    <w:p>
      <w:pPr>
        <w:pStyle w:val="Normal"/>
        <w:rPr/>
      </w:pPr>
      <w:r>
        <w:rPr/>
        <w:t>Ed eccoci allora alla ricerca dell’apostolato. È su questo tema che si svolge la storia della vita pubblica di Gesù. Egli sceglie fra i suoi discepoli alcuni nominatamente, che poi chiamerà apostoli (Luc. 6, 13), e manderà in giro ad annunciare il regno di Dio (Cfr. Matth. 10). La missione diventerà specifica e permanente; diventerà pastorale e gerarchica (Cfr. Io. 21, 15 ss.). Così nasce e così si struttura ancor oggi la Chiesa. Anzi la Chiesa stessa, nel suo insieme, è apostolica, è missionaria; è lo strumento, è il veicolo, l’organo storico e sociale, sacramento, cioè segno e causa, della duplice unione soprannaturale dell’uomo con Dio e degli uomini fra loro (Lumen Gentium , 1).</w:t>
      </w:r>
    </w:p>
    <w:p>
      <w:pPr>
        <w:pStyle w:val="Normal"/>
        <w:rPr/>
      </w:pPr>
      <w:r>
        <w:rPr/>
        <w:t xml:space="preserve">Facciamo attenzione. L’applicazione del termine «apostolato» si è venuta dilatando ed estendendo fino a coprire tutta l’area della Chiesa: se essa, proprio per la sua stessa esistenza, è apostolica, tutti i suoi membri sono apostoli. Non certo per l’investitura che conferisce doveri, funzioni, poteri e carismi speciali al sacerdozio, ma per via di comunione e di partecipazione, ogni cristiano è apostolo, cioè è diffusore della fede, per diritto e per dovere, se non di fatto. Del resto è facile capire questa esigenza religiosa, che trascende i limiti personali, con una similitudine, che potremmo attingere dalla liturgia: accendete un lume; la sua luce si effonde per virtù stessa dell’accensione. Così il cristiano; è un uomo in cui è stata accesa la fede; se egli è credente, egli è perciò stesso un diffusore della sua propria luce, della sua propria fede. Lo sarà per il fatto che egli appartiene e si dimostra membro della comunione cristiana, e poi della comunità dei fedeli, della Chiesa. Appartenere alla Chiesa, con aperta semplicità, con certo coraggio, se occorre, è già un valido apostolato. </w:t>
      </w:r>
    </w:p>
    <w:p>
      <w:pPr>
        <w:pStyle w:val="Normal"/>
        <w:rPr/>
      </w:pPr>
      <w:r>
        <w:rPr/>
        <w:t xml:space="preserve">E poi, se l’esempio d’una coerente vita cristiana conferma la qualifica di credente e di fedele, l’esercizio dell’apostolato cresce d’efficacia e di merito. </w:t>
      </w:r>
    </w:p>
    <w:p>
      <w:pPr>
        <w:pStyle w:val="Normal"/>
        <w:rPr/>
      </w:pPr>
      <w:r>
        <w:rPr/>
        <w:t xml:space="preserve">Ed ora, eccoci ad un gradino superiore, al quale la coscienza della Chiesa odierna, specialmente dopo il Concilio, è pervenuta: ogni cattolico deve essere apostolo in maniera attiva, ed anche, se possibile e sempre liberamente, in forma associata. </w:t>
      </w:r>
    </w:p>
    <w:p>
      <w:pPr>
        <w:pStyle w:val="Normal"/>
        <w:rPr/>
      </w:pPr>
      <w:r>
        <w:rPr/>
        <w:t xml:space="preserve">Tutti ricordate che il Concilio ha dedicato alcuni dei suoi più caratteristici documenti all’apostolato accessibile, anzi raccomandato a tutti, ai ministri della Chiesa, ai consacrati, ai laici (Cfr. Apostolicam Actuositatem; Ad gentes ; Unitatis redintegratio ; Inter mirifica , ecc.). Questa è la lezione di rinnovamento che dobbiamo tutti ascoltare. </w:t>
      </w:r>
    </w:p>
    <w:p>
      <w:pPr>
        <w:pStyle w:val="Normal"/>
        <w:rPr/>
      </w:pPr>
      <w:r>
        <w:rPr/>
        <w:t xml:space="preserve">Un cristiano, se davvero cattolico, dev’essere oggi un apostolo: con la preghiera, con l’esempio, con l’oblazione, con la sofferenza, con l’attività, con la disciplina, con l’organizzazione. Uno stato di tensione nello sforzo diffuso della fede è il dovere di quest’ora, critica e decisiva, grande e propizia, d’ogni membro del Corpo mistico di Cristo. Perché invece tanta atonia? tanta diminuzione di vocazioni? tanta dispersione di forze in attività particolari ed effimere? tanta supina acquiescenza alla moda della contestazione? tanto interesse al capriccio delle divisioni e delle rivalità anche fra molti che operano in istituzioni ispirate da sentimenti cristiani? Tanta apologia d’un pluralismo, che va oltre la legittima libertà promossa dalla stessa unica fede, e alimenta la critica, il dubbio, la disobbedienza? Non sia questo il nostro atteggiamento. </w:t>
      </w:r>
    </w:p>
    <w:p>
      <w:pPr>
        <w:pStyle w:val="Normal"/>
        <w:rPr/>
      </w:pPr>
      <w:r>
        <w:rPr/>
        <w:t xml:space="preserve">La prossima giornata delle Missioni sia perciò a tutti, e tanto più, un richiamo al dovere della cooperazione filiale e fraterna per la diffusione della fede, nella concordia, nel sacrificio, nell’affascinante visione escatologica del regno di Dio. </w:t>
      </w:r>
    </w:p>
    <w:p>
      <w:pPr>
        <w:pStyle w:val="Normal"/>
        <w:rPr/>
      </w:pPr>
      <w:r>
        <w:rPr/>
        <w:t xml:space="preserve">Con la nostra Benedizione Apostolica. </w:t>
      </w:r>
    </w:p>
    <w:p>
      <w:pPr>
        <w:pStyle w:val="Normal"/>
        <w:rPr/>
      </w:pPr>
      <w:r>
        <w:rPr/>
        <w:t xml:space="preserve">Attività missionarie dell’«Antonianum» </w:t>
      </w:r>
    </w:p>
    <w:p>
      <w:pPr>
        <w:pStyle w:val="Normal"/>
        <w:rPr/>
      </w:pPr>
      <w:r>
        <w:rPr/>
        <w:t xml:space="preserve">Salutiamo commossi i Religiosi e le Religiose, che stanno frequentando, a Roma, un «Corso di aggiornamento per Missionari», ad essi riservato, per avere una visione approfondita degli odierni problemi della dottrina e della vita della Chiesa. Venuti da lontani Paesi dei vari continenti, nei quali alcuni di voi hanno trascorso già più di venticinque anni, avete rinunziato ad un periodo di ben meritato riposo per arricchire il bagaglio delle vostre conoscenze bibliche, teologiche, liturgiche, pastorali, ecc., affinché il vostro ministero sia nutrito di solida e sana dottrina, e possa così rispondere sempre meglio alle esigenze della cura delle anime, nelle varie situazioni in cui vi trovate. E qui, negli incontri fraterni, nel comunicarvi le vostre esperienze, e soprattutto durante le pause di preghiera delle vostre giornate romane, così dense, voi ritemprate lo spirito alla donazione totale di voi stessi, che un giorno vi ha fatto lasciare la famiglia, i confratelli e le consorelle, la patria natia per rispondere alla grande e impegnativa vocazione missionaria, confidando unicamente nella grazia del Signore, e con una carica stupenda di generosità, di entusiasmo, di spirito di sacrificio, compiuto in «perfetta letizia». </w:t>
      </w:r>
    </w:p>
    <w:p>
      <w:pPr>
        <w:pStyle w:val="Normal"/>
        <w:rPr/>
      </w:pPr>
      <w:r>
        <w:rPr/>
        <w:t xml:space="preserve">Che quell’impulso giovanile sia tuttora presente e operante ce lo dice il vostro desiderio concreto di aggiornamento. Ci compiacciamo pertanto con voi, carissimi sacerdoti, ottime suore, che date alla cristianità un esempio tanto edificante di fedeltà al Vangelo, di coerenza assoluta tra le convinzioni interiori e le realizzazioni esterne, tra le parole e i fatti. Grazie, fratelli e sorelle nostre in Cristo, per questa lezione che date ai cristiani di oggi. Siamo nella imminenza della Giornata Missionaria Mondiale, e perciò ci piace vedere in voi la conferma e la garanzia che la vocazione missionaria della Chiesa continua ad essere una realtà magnifica, che scalda i cuori dei suoi figli più generosi, e che il suo slancio missionario è una fiamma sempre viva e bruciante. </w:t>
      </w:r>
    </w:p>
    <w:p>
      <w:pPr>
        <w:pStyle w:val="Normal"/>
        <w:rPr/>
      </w:pPr>
      <w:r>
        <w:rPr/>
        <w:t xml:space="preserve">Il Signore vi sostenga nelle vostre fatiche apostoliche, vi incoraggi, vi consoli, dia alle vostre parole e alle vostre azioni l’efficacia invincibile dello Spirito Santo, che arriva fino in fondo ai cuori: così noi lo preghiamo per voi, e vi assicuriamo di esservi sempre vicini al nostro affetto e con la nostra benedizione. E con voi benediciamo il Pontificio Ateneo «Antonianum», che, in collaborazione con le Famiglie Religiose dei frati Minori, dei Cappuccini e dei Missionari Comboniani, ha organizzato questo Corso, così rispondente alle direttive del Concilio Vaticano II circa la piena e continua formazione spirituale e morale, intellettuale e pastorale dei missionari (Cfr. Ad gentes, 25, 26). Tale iniziativa, che è alla sua prima esperienza, trova tutto il nostro appoggio, e facciamo voti affinché possa svilupparsi sempre più, con frutti lietissimi, in Nomine Domini. </w:t>
      </w:r>
    </w:p>
    <w:p>
      <w:pPr>
        <w:pStyle w:val="Normal"/>
        <w:rPr/>
      </w:pPr>
      <w:r>
        <w:rPr/>
        <w:t xml:space="preserve">Imprenditori di Anversa </w:t>
      </w:r>
    </w:p>
    <w:p>
      <w:pPr>
        <w:pStyle w:val="Normal"/>
        <w:rPr/>
      </w:pPr>
      <w:r>
        <w:rPr/>
        <w:t xml:space="preserve">Nous voulons adresser une Parole d’accueil et d’encouragement au groupe d’Entrepreneurs Belges que Nous sommes heureux de saluer aujourd’hui. </w:t>
      </w:r>
    </w:p>
    <w:p>
      <w:pPr>
        <w:pStyle w:val="Normal"/>
        <w:rPr/>
      </w:pPr>
      <w:r>
        <w:rPr/>
        <w:t xml:space="preserve">Chers Fils, vos responsabilités, techniques, économiques et sociales sont multiples, complexes et assurément importantes. Puissiez-vous, au milieu de vos obligations professionnelles, aussi absorbantes qu’elles soient, ne jamais perdre de vue la signification profonde de votre travail. Il est un Service de la communauté, qu’il vous appartient d’assurer dans un esprit vraiment humain et chrétien. </w:t>
      </w:r>
    </w:p>
    <w:p>
      <w:pPr>
        <w:pStyle w:val="Normal"/>
        <w:rPr/>
      </w:pPr>
      <w:r>
        <w:rPr/>
        <w:t>C’est dans cette pensée que Nous vous accordons de grand cœur notre Bénédiction Apostolique.</w:t>
      </w:r>
    </w:p>
    <w:p>
      <w:pPr>
        <w:pStyle w:val="Normal"/>
        <w:rPr/>
      </w:pPr>
      <w:r>
        <w:rPr/>
        <w:t xml:space="preserve">Pellegrinaggio di Boston </w:t>
      </w:r>
    </w:p>
    <w:p>
      <w:pPr>
        <w:pStyle w:val="Normal"/>
        <w:rPr/>
      </w:pPr>
      <w:r>
        <w:rPr/>
        <w:t xml:space="preserve">We extend a special welcome to our venerable brother, Archbishop Humberto Medeiros, and to the group of pilgrims from the Church in Boston. We realize that this is the first archdiocesan pilgrimage in many years and we are all the more pleased because of this. We know the great traditions of your beloved Archdiocese and we greet you with deep affection in Christ Jesus. To all of you grate and peace in abundante. </w:t>
      </w:r>
    </w:p>
    <w:p>
      <w:pPr>
        <w:pStyle w:val="Normal"/>
        <w:rPr/>
      </w:pPr>
      <w:r>
        <w:rPr/>
        <w:t xml:space="preserve">Ufficiali tedeschi e pellegrini di Münster </w:t>
      </w:r>
    </w:p>
    <w:p>
      <w:pPr>
        <w:pStyle w:val="Normal"/>
        <w:rPr/>
      </w:pPr>
      <w:r>
        <w:rPr/>
        <w:t xml:space="preserve">Ein wort besonderer Begrüßung richten wir an die Teilnehmer des Rom-Seminars des Führungs-Gremiums der kirchlichen Laienarbeit im Rahmen der militärischen Belange. </w:t>
      </w:r>
    </w:p>
    <w:p>
      <w:pPr>
        <w:pStyle w:val="Normal"/>
        <w:rPr/>
      </w:pPr>
      <w:r>
        <w:rPr/>
        <w:t>Sehr geehrte Herren! Das Zweite Vatikanische Konzil hat in einem eigenen Dekret eindringlich betont: Das Apostolat der Laien, das in der christlichen Berufung selbst seinen Ursprung hat, darf in der Kirche niemals fehlen. In der verantwortüngsvollen Stellung, die Sie als Offiziere in Ihrer Heimat einnehmen, muß es darum für Sie als überzeugte Katholiken stetes Bestreben sein die Menschen, die Ihrer Führung anvertraut sind, nicht allein durch Ihr Wort, sondern noch vielmehr durch das Zeugnis ihres christlichen Lebens zum Glauben und zu Gott hinzuführen. Denn das ist der Weg, den Christus uns allen aufzeigt mit den Worten: «So lasset euer Licht leuchten vor den Menschen, damit sie eure guten Werke sehen und den Vater preisen, der im Himmel ist» (Matth. 5, 16).</w:t>
      </w:r>
    </w:p>
    <w:p>
      <w:pPr>
        <w:pStyle w:val="Normal"/>
        <w:rPr/>
      </w:pPr>
      <w:r>
        <w:rPr/>
        <w:t xml:space="preserve">Herzlich willkommen heißen wir auch den anwesenden Pilgerzug aus der Diözese Münster. Liebe Söhne und Töchter! Ihr kommt aus dem katholischen Münsterland, das so reich ist an wertvollen Zeugnissen christlicher Kultur der vergangenen Jahrhunderte. Hütet und pflegt in Dankbarkeit dieses heilige Erbe! Die Erfahrung der Jahrhunderte lehrt uns, daß die Ehrfurcht vor Gott und seinen Geboten dem einzelnen wie dem gesamten Volk zum Heil gewesen ist und sie zu wahrem Reichtum führte. Laßt euch in keiner Weise verwirren oder gar ablenken durch gegenteilige Stimmen, sondern bleibt bei aller Bejahung des menschlichen Fortschrittes immer auf dem geraden und erfolgversprechenden Weg eures katholischen Glaubens. </w:t>
      </w:r>
    </w:p>
    <w:p>
      <w:pPr>
        <w:pStyle w:val="Normal"/>
        <w:rPr/>
      </w:pPr>
      <w:r>
        <w:rPr/>
        <w:t xml:space="preserve">Von Herzen erteilen wir allen Anwesenden unseren Apostolischen Segen. </w:t>
      </w:r>
    </w:p>
    <w:p>
      <w:pPr>
        <w:pStyle w:val="Normal"/>
        <w:rPr/>
      </w:pPr>
      <w:r>
        <w:rPr/>
        <w:t xml:space="preserve">Opera «Educazione e Riposo» </w:t>
      </w:r>
    </w:p>
    <w:p>
      <w:pPr>
        <w:pStyle w:val="Normal"/>
        <w:rPr/>
      </w:pPr>
      <w:r>
        <w:rPr/>
        <w:t xml:space="preserve">Nuestra afectuosa bienvenida al grupo de quinientos obreros españoles, cuya visita agradecemos de corazón. </w:t>
      </w:r>
    </w:p>
    <w:p>
      <w:pPr>
        <w:pStyle w:val="Normal"/>
        <w:rPr/>
      </w:pPr>
      <w:r>
        <w:rPr/>
        <w:t xml:space="preserve">Esta peregrinación a la Ciudad Eterna debe afianzaros, amadísimos hijos en vuestros sentimientos cristianos, que han de ser la inspiración de vuestra vida familiar, de vuestra actividad laboral y de ese empeño común para lograr un mundo más justo, libre y fraterno, que corresponda a las legítimas aspiraciones de los trabajadores. </w:t>
      </w:r>
    </w:p>
    <w:p>
      <w:pPr>
        <w:pStyle w:val="Normal"/>
        <w:rPr/>
      </w:pPr>
      <w:r>
        <w:rPr/>
        <w:t xml:space="preserve">Como Vicario de Aquél que quiso ser obrero igual que vosotros, nos sentimos muy cerca de todos los trabajadores españoles, a los cuales, junto con vosotros y vuestras familias, impartimos de corazón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ottobre 1972</w:t>
      </w:r>
    </w:p>
    <w:p>
      <w:pPr>
        <w:pStyle w:val="Normal"/>
        <w:rPr/>
      </w:pPr>
      <w:r>
        <w:rPr/>
        <w:t xml:space="preserve"> </w:t>
      </w:r>
    </w:p>
    <w:p>
      <w:pPr>
        <w:pStyle w:val="Normal"/>
        <w:rPr/>
      </w:pPr>
      <w:r>
        <w:rPr/>
        <w:t xml:space="preserve">Di che cosa ha bisogno la Chiesa? </w:t>
      </w:r>
    </w:p>
    <w:p>
      <w:pPr>
        <w:pStyle w:val="Normal"/>
        <w:rPr/>
      </w:pPr>
      <w:r>
        <w:rPr/>
        <w:t xml:space="preserve">Ce lo siamo domandato altre volte; e sarà questa una domanda alla quale non potremo mai rispondere in modo esauriente. Di tante, di troppe cose la Chiesa ha bisogno. Semplifichiamo il metodo della nostra inchiesta, interrogandoci sul fuori e sul dentro. La Chiesa vive nel mondo; ogni contatto ch’essa ha col mondo, cioè fuori di sé, denuncia un bisogno, anzi molti e immensi bisogni; oggi, date le condizioni della società moderna, condizioni nuove, condizioni mutevoli, condizioni difficili, i bisogni della Chiesa sono senza numero e senza misura; vi è da rimanere quasi scoraggiati: come portare il messaggio del regno di Dio ad un mondo come il nostro, gonfio e straripante delle sue positive, gigantesche, stupende e talvolta orribili realtà? se non fosse il comando del Signore e la fiducia nella sua parola e nella sua assistenza, sembrerebbe folle e vinto in partenza il nostro modestissimo e ingenuo tentativo di avvicinare, di convincere, di vincere il mondo contemporaneo. Lo sapeva anche Lui, il Signore, quando diceva ai primi discepoli, mandati ad annunciare il regno: «Andate: ecco che Io vi mando, come agnelli in mezzo ai lupi . . .» (Luc. 10, 3). Ma in altra occasione, all’ultima sera della sua vita nel tempo, Egli concluse: «Nel mondo voi avrete tribolazioni; ma abbiate fiducia; Io ho vinto il mondo!» (Io. 16, 33). Così che la missione della Chiesa non è disperata. Tanto è vero che il Concilio a questo confronto fra Chiesa e mondo ha dedicato la sua celebre ed amplissima Costituzione Gaudium et Spes , nella quale potremo trovare sapienti e numerose indicazioni circa i bisogni della Chiesa fuori dei propri confini. </w:t>
      </w:r>
    </w:p>
    <w:p>
      <w:pPr>
        <w:pStyle w:val="Normal"/>
        <w:rPr/>
      </w:pPr>
      <w:r>
        <w:rPr/>
        <w:t xml:space="preserve">E dentro? Il nostro discorso non va oltre un’indagine elementare e quasi intuitiva. Il primo bisogno, abbiamo detto altra volta, è la fede, con tutto quello che la fede porta con sé. Faremo bene a ripensarci. Ci accorgeremo che nella Chiesa, forse come non mai, s’è fatto sentire il bisogno di definire se stessa, d’avere una più chiara coscienza di sé. Che cosa è la Chiesa? Già questo sforzo di racchiudere in una formula comprensiva l’immensa, misteriosa realtà, che è la Chiesa, ci aveva offerto molti titoli sempre validi e splendidi, tra cui fra tutti già magistralmente illustrato dall’Enciclica Mystici Corporis , di Papa Pio XII, assurge quello di Corpo mistico di Cristo, cioè quello di umanità incorporata a Cristo mediante una comunicazione vitale unificante e compaginante con Lui e fra noi; risultò il grande titolo di «Popolo di Dio», che, con una ghirlanda d’altri titoli bellissimi, riempie di sé la Costituzione conciliare Lumen Gentium (Cfr. Lumen Gentium , 6 ss.). Questo significa che la Chiesa aveva bisogno d’una scienza di sé, approfondita e riducibile ad un concetto sintetico, che dando l’idea, anzi l’immagine, come comunione, ovile, edificio, ecc., aiutasse la comprensione del disegno di Dio circa la salvezza dell’umanità stessa. </w:t>
      </w:r>
    </w:p>
    <w:p>
      <w:pPr>
        <w:pStyle w:val="Normal"/>
        <w:rPr/>
      </w:pPr>
      <w:r>
        <w:rPr/>
        <w:t xml:space="preserve">Basta dunque così? o qualche altro bisogno per la vita interiore della Chiesa dobbiamo noi avvertire? Non basta mai. Quando si tratta di cose nelle quali entra il pensiero, la presenza, l’azione di Dio la nostra intelligenza non è mai del tutto soddisfatta; vuole sapere di più. Non vi è sempre bisogno di nuovi dogmi; vi è bisogno di contemplarne la verità, di estrarne la fecondità, di applicarne l’autorità. </w:t>
      </w:r>
    </w:p>
    <w:p>
      <w:pPr>
        <w:pStyle w:val="Normal"/>
        <w:rPr/>
      </w:pPr>
      <w:r>
        <w:rPr/>
        <w:t xml:space="preserve">Dopo il Concilio la Chiesa ha bisogno di vita interiore. La ricchezza degli insegnamenti, che esso ha aperto ai fedeli, ha certamente aperto al pensiero, alla cultura, alla preghiera una vena fluente di vitalità spirituale; e questa dobbiamo tutti coltivare e intensificare. Due fenomeni tuttavia hanno prevalso, se non nella misura, nella pubblicità: quello centrifugo, della vita esteriore, quello così detto della linea orizzontale, umanitaria, ottimo, ma incompleto e reticente nella dottrina e tendente ad esaurire i motivi della propria energia venendo meno quelli della propria spiritualità; e quello della contestazione interna, dell’inquietudine egoista, velata di certo legittimo pluralismo e rivolta alla corrosione interiore dell’unità ecclesiale in omaggio alla liberazione tendenziale da ogni autorità e quindi da ogni obbedienza. Non sarà una pretesa sufficienza carismatica, che conserverà un’autentica animazione dello Spirito Santo a queste correnti spiritualiste, nelle quali spesso è pur troppo facile scorgere l’infiltrazione di mentalità dissidenti o profane. </w:t>
      </w:r>
    </w:p>
    <w:p>
      <w:pPr>
        <w:pStyle w:val="Normal"/>
        <w:rPr/>
      </w:pPr>
      <w:r>
        <w:rPr/>
        <w:t xml:space="preserve">Altro è il bisogno della Chiesa. Se la Chiesa ha avuto la grazia di scoprire qualche cosa di più del proprio mistero, questo essa deve fissare con lo sguardo del pensiero e del cuore. Ci esorta, come fosse maestro dei nostri giorni, ancora S. Agostino. Egli dice: «Noi abbiamo lo Spirito Santo se amiamo la Chiesa; amiamo poi se siamo innestati nella sua compagine e nella sua carità» (S. AUG. In Io. Tract. 32, 8; PL 35, 1645-1646). Ed eccoci allora sopra il sentiero centrale delle vie della fede e della vita interiore; il sentiero, che dal Vangelo arriva alla spiritualità degli ultimi secoli scorsi, la quale è come. sorpresa e incantata da una scoperta della pienezza della nostra religione. Non è veramente una scoperta, perché fino dalle pagine dell’Antico Testamento ce ne era stata annunciata la meravigliosa verità (Cfr. Io. 31, 3); ma qui diventa un punto focale, che chi ha sorte di coglierlo nella sua luce misteriosa non può non subirne l’incanto. Si tratta dell’amore che Dio per primo ha avuto per noi (1 Io. 4, 10), e che ha riversato sopra di noi in misura infinita, per via di un tragico dramma d’amore, la Croce, fino a giungere a stabilire dentro di ciascuno di noi e di tutta la sua Chiesa una dimora ineffabile. Noi siamo amati, smisuratamente amati. L’economia della grazia, quella di cui la Chiesa è sacramento, cioè segno e strumento, porta a questa rivelazione, a questa religione, a questa comunione: Dio è carità (Ibid. 4, 16). Di questo ha bisogno la Chiesa: di capire sempre meglio ch’essa è amata; è sotto il cono di luce e di fuoco d’un Amore infinitamente personale ed effusivo. Ineffabile discorso, che qui terminiamo, soddisfatti se esso nel suo sbalorditivo enunciato riesce a proseguire dentro ciascuno di voi e strapparvi dal cuore l’unica risposta conveniente, una libera scintilla, che può diventare incendio: credidimus caritati, abbiamo creduto alla carità (1 Io. 4, 16). Di questo oggi più che mai ha bisogno, quasi risultato e compenso al suo ministero, la Chiesa. </w:t>
      </w:r>
    </w:p>
    <w:p>
      <w:pPr>
        <w:pStyle w:val="Normal"/>
        <w:rPr/>
      </w:pPr>
      <w:r>
        <w:rPr/>
        <w:t xml:space="preserve">Vi aiuti ad iniziarvi verso questa vetta la nostra Benedizione Apostolica. </w:t>
      </w:r>
    </w:p>
    <w:p>
      <w:pPr>
        <w:pStyle w:val="Normal"/>
        <w:rPr/>
      </w:pPr>
      <w:r>
        <w:rPr/>
        <w:t xml:space="preserve">Missionari in partenza per l’Asia e l’Africa </w:t>
      </w:r>
    </w:p>
    <w:p>
      <w:pPr>
        <w:pStyle w:val="Normal"/>
        <w:rPr/>
      </w:pPr>
      <w:r>
        <w:rPr/>
        <w:t xml:space="preserve">Siamo lietissimi di rivolgere stamane un saluto di particolare affetto al gruppo di missionari che partecipano in questi giorni al Corso per Missionari Diocesani in partenza per l’Africa e l’Asia. Profittiamo volentieri di questa circostanza non soltanto per dire a voi, figli carissimi, la nostra parola di stima e di compiacimento, ma altresì per indirizzare il nostro plauso più sincero ai promotori di questa iniziativa, destinata a rendere segnalati servizi sia alle Chiese in terra di missione, sia alle vostre diocesi di origine. Il vostro esempio ci dice come in seno alle diocesi d’Italia si affermi sempre più la coscienza della natura essenzialmente missionaria della Chiesa e dei doveri che ne conseguono. Qual migliore augurio, allora, noi potremmo formulare per una vigorosa ripresa della vita religiosa in Italia, se non quello di un rinvigorimento di questo spirito missionario in ogni diocesi? È una legge del cristianesimo che esso si rinnova e si rinvigorisce non quando si chiude egoisticamente in se stesso, ma quando si dà e si spende per gli altri, quando, cioè, diviene missionario. Perciò carissimi missionari, insieme al ricordo di questo incontro, conservate nel vostro animo le parole che il Papa rivolge oggi a ciascuno di voi: abbiate sempre vivo il senso della vostra appartenenza alla Chiesa universale, sentite la responsabilità che avete verso di lei, e siate sempre lieti e fieri di potere collaborare in maniera così piena e generosa alla realizzazione della vocazione missionaria della Chiesa. </w:t>
      </w:r>
    </w:p>
    <w:p>
      <w:pPr>
        <w:pStyle w:val="Normal"/>
        <w:rPr/>
      </w:pPr>
      <w:r>
        <w:rPr/>
        <w:t xml:space="preserve">A tanto vi conforta la nostra Benedizione Apostolica che amiamo impartire a ciascuno di voi, affinché la gioia e la pace del Signore vi accompagni sempre e dovunque nel vostro lavoro missionario. </w:t>
      </w:r>
    </w:p>
    <w:p>
      <w:pPr>
        <w:pStyle w:val="Normal"/>
        <w:rPr/>
      </w:pPr>
      <w:r>
        <w:rPr/>
        <w:t xml:space="preserve">Aviatori del servizio «Recherche et Secours» </w:t>
      </w:r>
    </w:p>
    <w:p>
      <w:pPr>
        <w:pStyle w:val="Normal"/>
        <w:rPr/>
      </w:pPr>
      <w:r>
        <w:rPr/>
        <w:t xml:space="preserve">Nous Nous tournons maintenant vers les Officiers de l’Aviation Civile Internationale, qui participent à la dix-septième réunion du service de «Recherche et Secours». Nous apprécions hautement, Messieurs, les buts humanitaires que vous poursuivez, avec des moyens techniques et des équipages de mieux en mieux adaptés, pour secourir, efficacement et dans les meilleurs délais, les victimes civiles ou militaires des catastrophes aériennes ou navales, ou tous ceux qui ont besoin d’un transport urgent et d’un prompt secours. Et Nous vous félicitons de tette solidarité internationale que vous mettez en œuvre, par dessus les frontières, quand la vie humaine est en péril. Comment ne pas souhaiter qu’elle s’élargisse toujours davantage? </w:t>
      </w:r>
    </w:p>
    <w:p>
      <w:pPr>
        <w:pStyle w:val="Normal"/>
        <w:rPr/>
      </w:pPr>
      <w:r>
        <w:rPr/>
        <w:t xml:space="preserve">Sur vos personnes, sur tous ceux que vous représentez ici, Nous invoquons de grand cœur les Bénédictions de notre Sauveur! </w:t>
      </w:r>
    </w:p>
    <w:p>
      <w:pPr>
        <w:pStyle w:val="Normal"/>
        <w:rPr/>
      </w:pPr>
      <w:r>
        <w:rPr/>
        <w:t xml:space="preserve">Sezione di Ente Culturale Internazionale </w:t>
      </w:r>
    </w:p>
    <w:p>
      <w:pPr>
        <w:pStyle w:val="Normal"/>
        <w:rPr/>
      </w:pPr>
      <w:r>
        <w:rPr/>
        <w:t xml:space="preserve">Et maintenant nous saluons le Groupe européen de la Fédération Internationale Culturelle Féminine. Mesdames, tette courtoise visite à l’occasion de votre Exposition d’Art figuratif, Nous est une joie particulière dont Nous tenons à vous remercier. </w:t>
      </w:r>
    </w:p>
    <w:p>
      <w:pPr>
        <w:pStyle w:val="Normal"/>
        <w:rPr/>
      </w:pPr>
      <w:r>
        <w:rPr/>
        <w:t xml:space="preserve">Comment le Pape ne vous encouragerait-il pas dans votre vocation d’artistes? L’art est en soi quelque chose de si sérieux, de si indispensable à l’existence humaine! Vous pouvez arracher vos semblables aux ombres de la caverne, et les entraîner à la contemplation. Tout art parfait, a-t-on dit, est une image de Dieu, sculptée par Lui-même, pendant le sommeil de l’auteur. Ainsi les véritables artistes de tous les temps, qu’ils en soient conscients ou non, marchent dans une direction où les précèdent les mystiques. Ils nous apprennent à voir le monde comme un immense symbole, où tout communique et se répond comme font les instruments d’un orchestre dans une symphonie. </w:t>
      </w:r>
    </w:p>
    <w:p>
      <w:pPr>
        <w:pStyle w:val="Normal"/>
        <w:rPr/>
      </w:pPr>
      <w:r>
        <w:rPr/>
        <w:t xml:space="preserve">Nous formons des vœux, Mesdames, pour qu’à travers votre noble travail et les amitiés profondes qu’il vous permet de nouer, vous deveniez davantage encore les guides, à la fois très humbles et très ferventes, de tous ceux qui demeurent encore si loin des joies et des révélations de l’Ar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Sabato, 4 novembre 1972</w:t>
      </w:r>
    </w:p>
    <w:p>
      <w:pPr>
        <w:pStyle w:val="Normal"/>
        <w:rPr/>
      </w:pPr>
      <w:r>
        <w:rPr/>
        <w:t xml:space="preserve"> </w:t>
      </w:r>
    </w:p>
    <w:p>
      <w:pPr>
        <w:pStyle w:val="Normal"/>
        <w:rPr/>
      </w:pPr>
      <w:r>
        <w:rPr/>
        <w:t xml:space="preserve">La Chiesa ha bisogno di Santi. </w:t>
      </w:r>
    </w:p>
    <w:p>
      <w:pPr>
        <w:pStyle w:val="Normal"/>
        <w:rPr/>
      </w:pPr>
      <w:r>
        <w:rPr/>
        <w:t xml:space="preserve">Chi ha capito che cosa sia la Chiesa capisce la forza logica di questa affermazione. Noi che siamo imbevuti, noi lo pensiamo, della dottrina sulla Chiesa, a noi data dalla grande lezione del recente Concilio, dobbiamo certo ricordare come la santità sia al tempo stesso una proprietà della Chiesa, cioè un suo misterioso modo d’essere derivante dalla sua vocazione di Popolo di Dio, dall’alleanza che Dio ha istituito con quella parte di umanità da Lui eletta, favorita, santificata appunto ed amata (Cfr. Eph. 5, 26-27) e chiamata Chiesa, Sposa e Corpo mistico di Cristo, inesauribile sacramento, cioè segno e strumento, di salvezza; e come la santità sia perciò anche una nota della Chiesa, vale a dire una qualità esteriore, una bellezza riconoscibile, un argomento apologetico atto a impressionare storicamente e socialmente gli uomini che lo osservano con occhio onesto e capace di ravvisare, dove sono, i valori spirituali (Cfr. Lumen Gentium , 9, etc.). </w:t>
      </w:r>
    </w:p>
    <w:p>
      <w:pPr>
        <w:pStyle w:val="Normal"/>
        <w:rPr/>
      </w:pPr>
      <w:r>
        <w:rPr/>
        <w:t xml:space="preserve">La Chiesa, nel pensiero di Dio, è santa, cioè a lui associata, animata dal suo Spirito, rivestita d’una bellezza trascendente e derivante dall’armonia delle sue linee costitutive rispondenti al disegno divino, e perciò sacra e sempre religiosamente rivolta al culto divino e all’osservanza della divina volontà (Cfr. S. TH. II-IIæ, 81, 8). È santa nella sua natura. È santa nelle verità divine a lei consegnate e da lei insegnate. È santa specialmente nei suoi sacramenti, mediante i quali santifica gli uomini. È santa nella sua liturgia e nella sua preghiera. È santa nella sua legge, cioè nella pedagogia con cui guida gli uomini a camminare sui sentieri del Vangelo e a vivere nella carità. Ma questa santità, che possiamo chiamare attiva, è intesa a produrre la santità, che possiamo chiamare derivata (se non del tutto passiva) (Cfr. DENZ-SCH. 2201, ss.) dei membri che compongono la Chiesa, cioè degli uomini, i quali, anche nell’ordine della grazia, restano liberi, anzi sono invitati, aiutati, impegnati a fare uso quanto mai cosciente ed assiduo della loro libertà, cioè a compiere in se stessi, il precetto sommo ed urgente dello amore di Dio e quello che vi è collegato dell’amore del prossimo, con tutti i doveri che, secondo le circostanze nelle quali uno si trova, da quelli derivano. </w:t>
      </w:r>
    </w:p>
    <w:p>
      <w:pPr>
        <w:pStyle w:val="Normal"/>
        <w:rPr/>
      </w:pPr>
      <w:r>
        <w:rPr/>
        <w:t>Alla santità costitutiva della Chiesa deve corrispondere la santità praticata dei suoi membri. Che è quanto dire: non solo la Chiesa è santa per se stessa, ma noi che le apparteniamo e la componiamo dobbiamo dimostrarla santa per noi stessi; cioè noi, individui, organi e comunità, dobbiamo essere santi. Questa necessità relativa alle persone, in fieri risulta da una necessità più profonda, in atto, relativa all’autenticità interiore: la santità, come dicevamo, propria dell’istituzione ecclesiastica. La nostra fedeltà alla Chiesa comporta anche questo piano di vita: bisogna essere santi. Il programma della vita cristiana non tollera mediocrità; è tremenda, a questo riguardo la parola dell’Apocalisse, che dice: «Io conosco le tue opere, e so che tu non sei né freddo, né fervente; . . . ma poiché sei tiepido . . . io sto per vomitarti dalla mia bocca» (Apoc. 3, 15-16). Santi di nome erano qualificati i primi cristiani, ammessi alla comunione ecclesiale di fede e di grazia, e sapevano che come tali dovevano comportarsi. Ancor oggi nelle nuove comunità missionarie è coltivata questa mentalità, che obbliga a conformare il modo di vivere alle esigenze assunte del nuovo stile di vita, lo stile cristiano. Viene spontanea la domanda: come si può imporre un dovere così grave a gente di questo mondo, della quale conosciamo la pigrizia, anzi l’inettitudine verso i grandi ideali, verso quelli morali specialmente, che non vagano nelle speculazioni utopistiche, ma esigono applicazioni pratiche e concrete nella vita vissuta, e conosciamo parimente la fragilità nella coerenza operativa e l’illusoria felicità di assecondare le proprie passioni e gli stimoli dell’interesse e del piacere ? È esatta un’interpretazione della vita cristiana così severa? Non è la legge evangelica condiscendente con la debolezza umana? Liberatrice dai pesi del giuridismo e del moralismo? Quale lunga risposta esigerebbe una così complessa e radicale questione! Rispondiamo per ora molto sommariamente.</w:t>
      </w:r>
    </w:p>
    <w:p>
      <w:pPr>
        <w:pStyle w:val="Normal"/>
        <w:rPr/>
      </w:pPr>
      <w:r>
        <w:rPr/>
        <w:t xml:space="preserve">La vita cristiana, sì, è liberatrice dal peso di norme superflue alla perfezione, che sostanzialmente consiste nella carità (Cfr. Col. 3, 14), e che denuncia nel farisaismo un’ipocrisia intollerabile (Cfr. Matth. 23); ma non è lassista, anzi è moralmente seria e severa: si legga il discorso della montagna. Essa è tutta tendente ad una perfezione, che comincia dall’interno dell’uomo e che perciò impegna l’orientamento della libertà fino dalle sue prime radici, dal cuore (Ibid. 15). Ma dobbiamo tener conto, innanzi tutto, che l’azione umana del cristiano gode di un sussidio interiore meraviglioso e incalcolabile, la grazia; non dice il Maestro per confortare i discepoli, impauriti delle esigenze della morale evangelica: «Questo è impossibile presso gli uomini, ma presso Dio ogni cosa è possibile?» (Matth. 19, 26). Questo è un punto capitale per il seguace di Cristo e per tutta la dottrina e la pratica della vita e della perfezione cristiana, cioè per la conquista della santità, La grazia rende lieve e soave il giogo di Cristo (Cfr. Matth. 11, 30). La grazia operante nello spirito umano ne moltiplica le forze, fino a rendere amabile il sacrificio di se, la povertà, la castità, l’obbedienza, la croce. E poi possiamo aggiungere che la santità a noi richiesta non è quella dei «miracoli», cioè dei fenomeni straordinari, ma quella della volontà buona e ferma che in ogni vicenda ordinaria del vivere comune cerca la dirittura logica della ricerca della volontà divina. </w:t>
      </w:r>
    </w:p>
    <w:p>
      <w:pPr>
        <w:pStyle w:val="Normal"/>
        <w:rPr/>
      </w:pPr>
      <w:r>
        <w:rPr/>
        <w:t xml:space="preserve">Ed è di questa dirittura che vorremmo parlare, contentandoci di affermare ch’essa è la «testimonianza cristiana», di cui tanto si scrive e si discorre. È di questa santità che ha bisogno oggi la Chiesa: l’apologia dei fatti, degli esempi, della virtù trasparente, alla quale anche quelli che ci circondano danno riconoscimento e lo riferiscono a Dio (Ibid. 5, 16). Ed è questa santità, questa integrità di carattere cristiano, che rende, anche nel nostro mondo, profano e spesso ostile e corrotto, attendibile, come oggi si dice, il messaggio della Chiesa. </w:t>
      </w:r>
    </w:p>
    <w:p>
      <w:pPr>
        <w:pStyle w:val="Normal"/>
        <w:rPr/>
      </w:pPr>
      <w:r>
        <w:rPr/>
        <w:t xml:space="preserve">Questa santità, Figli carissimi, cordialmente, caldamente, a voi raccomandiamo con la nostra Benedizione Apostolica. </w:t>
      </w:r>
    </w:p>
    <w:p>
      <w:pPr>
        <w:pStyle w:val="Normal"/>
        <w:rPr/>
      </w:pPr>
      <w:r>
        <w:rPr/>
        <w:t xml:space="preserve">Pellegrini di Salerno </w:t>
      </w:r>
    </w:p>
    <w:p>
      <w:pPr>
        <w:pStyle w:val="Normal"/>
        <w:rPr/>
      </w:pPr>
      <w:r>
        <w:rPr/>
        <w:t xml:space="preserve">E ora siamo debitori di un particolare ringraziamento ai mille pellegrini dell’arcidiocesi salernitana, e al loro benemerito Arcivescovo, Monsignor Gaetano Pollio, che qui li ha guidati. Figli carissimi! Avete voluto ricordare nella preghiera il nostro settantacinquesimo compleanno, e per questa occasione vi siete stretti attorno a noi per dirci tutto l’affetto, tutta la devozione e fedeltà che Salerno nutre per la Cattedra di Pietro. È un’eredità preziosa, questa, che avete ricevuto dai vostri padri; e infatti, la vostra storia gloriosa è là a dimostrare quali rapporti siano intercorsi col Papa di Roma e con la Sede Apostolica, dei quali può ben assurgere a simbolo la gelosa pietà e venerazione con cui custodite le spoglie mortali di San Gregorio VII, intrepido assertore della santità e della libertà della Chiesa, accolto, perseguitato ed esule, dal vostro grande Vescovo Alfano. Una catena d’oro unisce Salerno a questa Roma fatidica: e, oggi, voi ce ne date un’ulteriore conferma, luminosissima. </w:t>
      </w:r>
    </w:p>
    <w:p>
      <w:pPr>
        <w:pStyle w:val="Normal"/>
        <w:rPr/>
      </w:pPr>
      <w:r>
        <w:rPr/>
        <w:t xml:space="preserve">Il Signore vi ricompensi, e fortifichi i vostri propositi di rimanere sempre ancorati a una tradizione che tanto vi onora. Siate pertanto sempre figli esemplari della Chiesa, uniti nel vincolo della pace mediante una intensa vita liturgica, stretti come fratelli attorno all’unica mensa del Pane della Vita, coerenti nel tradurre nella vita individuale e pubblica, familiare e sociale, le forti convinzioni di una fede autentica e sincera, alimentata dalla fedeltà al Vangelo e al Magistero ecclesiastico. </w:t>
      </w:r>
    </w:p>
    <w:p>
      <w:pPr>
        <w:pStyle w:val="Normal"/>
        <w:rPr/>
      </w:pPr>
      <w:r>
        <w:rPr/>
        <w:t xml:space="preserve">Così la vostra terra, ricca di tanti doni e di tante bellezze, continuerà a fiorire di una perenne primavera cristiana, nella sanità morale dei suoi figli, e nella fecondità delle loro opere. È l’augurio che di tutto cuore vi rivolgiamo, mentre impartiamo la Nostra Apostolica Benedizione, che porterete altresì ai vostri Cari, nell’intera arcidiocesi, in modo particolare ai piccoli e agli umili; in segno della nostra viva e memore benevolenza. </w:t>
      </w:r>
    </w:p>
    <w:p>
      <w:pPr>
        <w:pStyle w:val="Normal"/>
        <w:rPr/>
      </w:pPr>
      <w:r>
        <w:rPr/>
        <w:t xml:space="preserve">Gli «Amici di Don Orione» </w:t>
      </w:r>
    </w:p>
    <w:p>
      <w:pPr>
        <w:pStyle w:val="Normal"/>
        <w:rPr/>
      </w:pPr>
      <w:r>
        <w:rPr/>
        <w:t xml:space="preserve">Quest'oggi è presente all’udienza un gruppo numeroso di fedeli, cui ci piace rivolgere un particolare ed affettuoso saluto: sono gli Amici di Don Orione, che stanno celebrando a Roma, presso il Centro della Piccola Opera della Divina Provvidenza, un convegno a carattere internazionale ed ora, accompagnati dal venerato Cardinale Giuseppe Beltrami e da Monsignor Bronislao Dabrowski, son venuti ad esprimerci il loro sincero omaggio. </w:t>
      </w:r>
    </w:p>
    <w:p>
      <w:pPr>
        <w:pStyle w:val="Normal"/>
        <w:rPr/>
      </w:pPr>
      <w:r>
        <w:rPr/>
        <w:t xml:space="preserve">Figli carissimi, vi siamo molto grati della visita per diverse ragioni : anzitutto perché questa mattina, prima di trovarvi qui, vi siete recati nella Basilica di San Pietro a pregare secondo le nostre intenzioni; poi perché considerate l’incontro con noi come la conclusione delle manifestazioni per il centenario della nascita di Don Orione; ed ancora perché il tema, che avete scelto per il vostro convegno, riguarda in qualche modo la nostra persona e il nostro ministero. </w:t>
      </w:r>
    </w:p>
    <w:p>
      <w:pPr>
        <w:pStyle w:val="Normal"/>
        <w:rPr/>
      </w:pPr>
      <w:r>
        <w:rPr/>
        <w:t xml:space="preserve">Siete amici di Don Orione, come a dire ammiratori della sua luminosa figura ed estimatori delle sue imprese apostoliche. Molti di voi l’hanno conosciuto, ed anche noi, che più volte l’abbiamo avvicinato, siamo tuttora commossi dal ricordo di quei colloqui, dai quali riportavamo l’impressione di un uomo e di un sacerdote, animato da una carica eccezionale di zelo e di dedizione per le anime. «Papa e poveri» - come dice il tema da voi studiato - sono stati un unico amore per Don Orione. Don Orione è passato, nella storia religiosa della prima metà di questo secolo, come colui che ha intuito ed espresso, in forme originali ed ardite, il rapporto Cristo-poveri, come il coerente realizzatore di questo binomio inscindibile, suscitando consensi ed energie. La sua opera, pur tanto valida dal punto di vista sociale, alla luce di questo rapporto è ancora più alta: è autentica, perché evangelica e cristiana. </w:t>
      </w:r>
    </w:p>
    <w:p>
      <w:pPr>
        <w:pStyle w:val="Normal"/>
        <w:rPr/>
      </w:pPr>
      <w:r>
        <w:rPr/>
        <w:t xml:space="preserve">Voi che guardate al suo esempio ed offrite generosamente l’aiuto perché la sua eredità sia conservata e sviluppata, meritate apprezzamento ed elogio. Per questo, al saluto aggiungiamo il conforto della Benedizione Apostolica, che estendiamo volentieri a tutti i vostri cari ed alla famiglia dei Figli della Divina Provvidenza. </w:t>
      </w:r>
    </w:p>
    <w:p>
      <w:pPr>
        <w:pStyle w:val="Normal"/>
        <w:rPr/>
      </w:pPr>
      <w:r>
        <w:rPr/>
        <w:t xml:space="preserve">Opera «Villaggi per la Gioventù» </w:t>
      </w:r>
    </w:p>
    <w:p>
      <w:pPr>
        <w:pStyle w:val="Normal"/>
        <w:rPr/>
      </w:pPr>
      <w:r>
        <w:rPr/>
        <w:t xml:space="preserve">Guidati dal venerato Vescovo di Fiesole, Monsignor Antonio Bagnoli e dal caro Prof. Giorgio La Pira, sono qui presenti oltre duecento giovani toscani, appartenenti all’Opera Villaggi per la Gioventù. La vostra presenza ci fa molto piacere; in primo luogo perché nei vostri campi-scuola vi dedicate, in fraterna e serena comunione di spirito, a fare della vita di pietà, specialmente liturgica, il punto più alto delle vostre esperienze, e a dare alla vostra personalità una profonda e completa maturazione intellettuale, morale, spirituale. Ma ci rallegriamo anche per il carattere, che avete voluto imprimere a questo pellegrinaggio romano, per ritemprare, attorno alla Tomba di Pietro e nei luoghi sacri al martirio di Paolo, la vostra fedeltà a Cristo e alla sua Chiesa, la coscienza dell’impegno comunitario che tutti vi rende corresponsabili della formazione dei coetanei, il dovere della coerenza interiore e dell’aperta testimonianza di apostolato e di buon esempio. </w:t>
      </w:r>
    </w:p>
    <w:p>
      <w:pPr>
        <w:pStyle w:val="Normal"/>
        <w:rPr/>
      </w:pPr>
      <w:r>
        <w:rPr/>
        <w:t>Cresca la vostra gioia, nella conoscenza di Cristo, nel sapervi e sentirvi in Lui fratelli e amici, destinati a grandi cose: cioè a edificare il mondo di domani sulle basi di una più grande giustizia, rettitudine e lealtà, secondo le sante consegne del Vangelo. Mantenetevi sempre fedeli agli ideali che oggi vi cantano in cuore: e avrete la pace di Dio, che supera ogni intendimento (Cfr. Phil. 4, 7), e sarete costruttori di pace (Cfr. Matth. 5, 9). Con la nostra Benedizione Apostolica.</w:t>
      </w:r>
    </w:p>
    <w:p>
      <w:pPr>
        <w:pStyle w:val="Normal"/>
        <w:rPr/>
      </w:pPr>
      <w:r>
        <w:rPr/>
        <w:t xml:space="preserve">Impiegate di Roma </w:t>
      </w:r>
    </w:p>
    <w:p>
      <w:pPr>
        <w:pStyle w:val="Normal"/>
        <w:rPr/>
      </w:pPr>
      <w:r>
        <w:rPr/>
        <w:t xml:space="preserve">Abbiamo ora la gioia di rivolgerci alle rappresentanti dell’opera Impiegate di Roma, che ricordano il 50" anniversario della nascita della loro organizzazione nel centro della cattolicità. </w:t>
      </w:r>
    </w:p>
    <w:p>
      <w:pPr>
        <w:pStyle w:val="Normal"/>
        <w:rPr/>
      </w:pPr>
      <w:r>
        <w:rPr/>
        <w:t xml:space="preserve">Alla vostra Opera sono legati numerosi nostri ricordi. La incontrammo qui a Roma, durante gli anni del nostro servizio nella Segreteria di Stato; la ritrovammo a Milano, dove era sorta nel 1912, scaturita dalla vigorosa genialità apostolica del Padre Gemelli. Sappiamo che essa ha un’altra sede a Napoli, le cui rappresentanti abbiamo avuto l’occasione di accogliere, insieme a quelle di Milano e di Roma, in un incontro di alcuni anni fa. </w:t>
      </w:r>
    </w:p>
    <w:p>
      <w:pPr>
        <w:pStyle w:val="Normal"/>
        <w:rPr/>
      </w:pPr>
      <w:r>
        <w:rPr/>
        <w:t xml:space="preserve">I cinquant’anni di vita della vostra associazione qui a Roma vi hanno certamente invitato a guardare indietro, ai promotori, alle fondatrici, alle pioniere della vostra Opera provvidenziale e sempre benemerita, oggi quanto mai opportuna. Noi guardiamo con voi a questa vostra storia, già gloriosa pur se così semplice e breve; ma soprattutto vogliamo invitarvi a riflettere sulla profonda validità presente e sui possibili sviluppi futuri della vostra testimonianza, perché la vostra Opera, oltre ad avere determinati scopi di solidarietà e di assistenza, deve anche porsi nella società come particolare fatto cristiano ed ecclesiale. Voi, tra le numerosissime impiegate delle moderne metropoli, volete prendere coscienza che l’attività professionale e l’impegno temporale in un qualsiasi posto del mondo è, per il battezzato, anche vocazione cristiana, invio missionario, obbligo di testimonianza apostolica. Voi volete accentuare questo aspetto, come segno per il mondo, e in particolare per l’ambiente delle colleghe, dei datori di lavoro, e del prossimo al cui servizio siete destinate. </w:t>
      </w:r>
    </w:p>
    <w:p>
      <w:pPr>
        <w:pStyle w:val="Normal"/>
        <w:rPr/>
      </w:pPr>
      <w:r>
        <w:rPr/>
        <w:t xml:space="preserve">Dopo il Concilio, che ha risvegliato tanta ricchezza di idee sul ruolo ecclesiale di un laicato maturo e responsabile nel mondo, voi potete meglio rendervi conto che contenuti nuovi ed appassionanti si aprono al vostro lavoro, che spesso può sembrarvi monotono, meccanicizzato, impersonale. Queste grandi consapevolezze interiori debbono vivificare e valorizzare anche le azioni più indifferenti e di indole materiale, e soprattutto la convinzione di essere al proprio posto per rispondere con amore ad una vocazione, che è quella di essere il lievito, cioè di essere la Chiesa, nell’ambiente in cui siete state chiamate. </w:t>
      </w:r>
    </w:p>
    <w:p>
      <w:pPr>
        <w:pStyle w:val="Normal"/>
        <w:rPr/>
      </w:pPr>
      <w:r>
        <w:rPr/>
        <w:t xml:space="preserve">Sappiate essere attente a questi valori. Ve lo auguriamo di tutto cuore, mentre impartiamo a tutte le appartenenti all’opera, sparse per l’Italia, la nostra particolare Benedizione Apostolica. </w:t>
      </w:r>
    </w:p>
    <w:p>
      <w:pPr>
        <w:pStyle w:val="Normal"/>
        <w:rPr/>
      </w:pPr>
      <w:r>
        <w:rPr/>
        <w:t xml:space="preserve">Provinciali della Congregazione del Ss.mo Sacramento </w:t>
      </w:r>
    </w:p>
    <w:p>
      <w:pPr>
        <w:pStyle w:val="Normal"/>
        <w:rPr/>
      </w:pPr>
      <w:r>
        <w:rPr/>
        <w:t xml:space="preserve">Avec joie Nous nous tournons maintenant vers les membres du Conseil général élargi des Pères du Saint-Sacrement qui entourent leur Supérieur général. </w:t>
      </w:r>
    </w:p>
    <w:p>
      <w:pPr>
        <w:pStyle w:val="Normal"/>
        <w:rPr/>
      </w:pPr>
      <w:r>
        <w:rPr/>
        <w:t>Le culte particulier que vous rendez au Saint-Sacrement est la marque distinctive de votre Institut. L’attachement constant, dans l’adoration eucharistique, à la présence sacramentelle du Seigneur est un témoignage essentiel rendu au mystère central de la vie chrétienne. Votre action apostolique, chers Fils, y trouve le meilleur de son inspiration, comme le montre l’œuvre missionnaire de votre Institut durant ces dernières décennies.</w:t>
      </w:r>
    </w:p>
    <w:p>
      <w:pPr>
        <w:pStyle w:val="Normal"/>
        <w:rPr/>
      </w:pPr>
      <w:r>
        <w:rPr/>
        <w:t xml:space="preserve">Nous savons, chers Fils, que c’est pour promouvoir une réalisation toujours plus grande de cet idéal eucharistique que vous vous êtes réunis. Nous vous exhortons donc à faire croître en chacun de vos frères le sens de votre vocation. En même temps qu’à vous, c’est à eux tous que, de grand cœur, Nous étendons notre paternelle Bénédiction Apostolique. </w:t>
      </w:r>
    </w:p>
    <w:p>
      <w:pPr>
        <w:pStyle w:val="Normal"/>
        <w:rPr/>
      </w:pPr>
      <w:r>
        <w:rPr/>
        <w:t xml:space="preserve">Tecnici della Radio-Televisione di Danimarca </w:t>
      </w:r>
    </w:p>
    <w:p>
      <w:pPr>
        <w:pStyle w:val="Normal"/>
        <w:rPr/>
      </w:pPr>
      <w:r>
        <w:rPr/>
        <w:t xml:space="preserve">Nous souhaitons la bienvenue aux techniciens de la «Danmarks Radio» et, grâce à leur service de télévision, Nous saluons de grand cœur tous leurs compatriotes. </w:t>
      </w:r>
    </w:p>
    <w:p>
      <w:pPr>
        <w:pStyle w:val="Normal"/>
        <w:rPr/>
      </w:pPr>
      <w:r>
        <w:rPr/>
        <w:t xml:space="preserve">Chers amis danois, Nous sommes heureux de vous exprimer, en cette circonstance, l’estime que Nous portons à votre peuple, à son activité courageuse au cours de l’histoire, à la marche du monde vers plus d’humanité, de bonheur, de justice et de paix. </w:t>
      </w:r>
    </w:p>
    <w:p>
      <w:pPr>
        <w:pStyle w:val="Normal"/>
        <w:rPr/>
      </w:pPr>
      <w:r>
        <w:rPr/>
        <w:t xml:space="preserve">Cette œuvre grandiose à accomplir est à notre portée. Son urgence, sa complexité, son immensité requièrent un effort solidaire de tous les peuples. Aussi est-ce avec joie que Nous voyons ceux de l’Europe se lancer davantage vers une unité efficace, respectueuse de l’héritage de chaque peuple. Nous espérons qu’ils sauront en même temps se tourner vers les besoins de leurs frères moins fortunés du Tiers-Monde, dans un engagement généreux et fraternel. A nos yeux, leur commune origine chrétienne leur donne sur ce point une vocation particulière. C’est la doctrine même que nous avons amplement développée dans l’encyclique «Populorum Progressio ». </w:t>
      </w:r>
    </w:p>
    <w:p>
      <w:pPr>
        <w:pStyle w:val="Normal"/>
        <w:rPr/>
      </w:pPr>
      <w:r>
        <w:rPr/>
        <w:t>Et Nous, Nous voudrions être pour nos Fils catholiques, pour nos frères chrétiens et tous les hommes de bonne volonté, l’écho le plus pur possible du message du Seigneur Jésus. Avec Lui, nous ne manquons pas d’espérance. Si Dieu a tant aimé le monde, c’est pour le libérer de toute servitude. Et le secret du bonheur et du salut que les hommes cherchent à tâtons, c’est l’amour dont il nous a donné l’exemple. Sur vous tous, sur ceux qui nous voient et nous entendent, Nous implorons sa divine Bénédicti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novembre 1972</w:t>
      </w:r>
    </w:p>
    <w:p>
      <w:pPr>
        <w:pStyle w:val="Normal"/>
        <w:rPr/>
      </w:pPr>
      <w:r>
        <w:rPr/>
        <w:t xml:space="preserve"> </w:t>
      </w:r>
    </w:p>
    <w:p>
      <w:pPr>
        <w:pStyle w:val="Normal"/>
        <w:rPr/>
      </w:pPr>
      <w:r>
        <w:rPr/>
        <w:t xml:space="preserve">Si è parlato di rinnovamento della Chiesa: il Concilio ce ne ha risvegliato l’idea, ce ne ha dato la speranza, ce ne ha lasciato la consegna. Questa parola «rinnovamento» tuttora parla agli spiriti: a quelli amorosi della Chiesa per designare con un termine solo i molti bisogni della secolare istituzione, che sempre viva e coerente con la sua radice, accoglie come impulso la linfa divina dello Spirito Santo che sempre la percorre verso l’esplosione d’una nuova primavera: sì, la Chiesa ha bisogno di rinnovamento (Cfr. Optatam totius , 1, etc.). </w:t>
      </w:r>
    </w:p>
    <w:p>
      <w:pPr>
        <w:pStyle w:val="Normal"/>
        <w:rPr/>
      </w:pPr>
      <w:r>
        <w:rPr/>
        <w:t xml:space="preserve">Questa stessa parola non è stata da tutti sempre rettamente intesa: per alcuni è risonata condanna del passato e licenza a distaccarsene senza riguardo alla sua funzione impegnativa e vitale di veicolo dei principii essenziali, di cui vive la Chiesa, la sua fede soprattutto, la sua costituzione; ed è sembrata la parola rinnovamento autorizzare qualche costitutivo rifacimento; e vi fu chi lo concepì come distacco dalle strutture istituzionali, storiche, visibili, esteriori, per conservarne più puro e più efficiente il distillato spirituale e carismatico, dimenticando che l’anima della Chiesa senza il corpo in cui essa vive non sarebbe più né reperibile, né attiva, come ripeteva fin dal suo tempo S. Agostino; e vi fu anche chi pensò di rinnovare la Chiesa secolarizzandola, modellandola cioè, talvolta senza discernimento, nelle forme e nella mentalità su lo stampo della società profana, la quale, figlia della storia e del tempo, poteva conferire alla Chiesa il titolo ambito di moderna. </w:t>
      </w:r>
    </w:p>
    <w:p>
      <w:pPr>
        <w:pStyle w:val="Normal"/>
        <w:rPr/>
      </w:pPr>
      <w:r>
        <w:rPr/>
        <w:t>Non si fece, e ancora non si fa, abbastanza attenzione a due cose. La prima: che il rinnovamento, processo vitale e continuo in un organismo vivente come la Chiesa, non può essere una metamorfosi, una trasformazione radicale, una infedeltà agli elementi essenziali e perpetui, il cui rinnovamento non può essere che rafforzamento, non cambiamento; l’altra: che il rinnovamento auspicato è quello interiore, più che quello esteriore, come con voce sempre attuale ci ammonisce San Paolo: «rinnovatevi nello spirito della vostra mente» (Eph. 4, 23).</w:t>
      </w:r>
    </w:p>
    <w:p>
      <w:pPr>
        <w:pStyle w:val="Normal"/>
        <w:rPr/>
      </w:pPr>
      <w:r>
        <w:rPr/>
        <w:t xml:space="preserve">Parole dense queste, e ben più facili a pronunciarsi, che non a mettersi in pratica. Come le potremmo tradurre? Dovete rinnovare la vostra mentalità in virtù dell’ispirazione cristiana, che vi è conferita dalla grazia, dall’azione interiore dello Spirito Santo; dovete abituarvi a pensare secondo la fede; dovete modellare il vostro giudizio speculativo e pratico secondo Gesù Cristo, secondo il Vangelo, o, come si dice, secondo l’analisi cristiana. Avere una mentalità cristiana, pensare secondo la concezione che del mondo, della vita, della società, dei valori presenti e futuri ci viene dalla Parola di Dio. Non è facile; ma questo è da fare. Questo rifacimento del nostro modo globale di sentire, di conoscere, di giudicare e quindi di operare è il programma permanente del singolo cristiano fedele e della Chiesa in generale. </w:t>
      </w:r>
    </w:p>
    <w:p>
      <w:pPr>
        <w:pStyle w:val="Normal"/>
        <w:rPr/>
      </w:pPr>
      <w:r>
        <w:rPr/>
        <w:t>Si tratta di un’autoriforma continua. Ecclesia semper reformanda. Vivere nel mondo, oggi così espressivo e diffusivo, così aggressivo e tentatore, così educato al conformismo, anche quando fa della contestazione, agisce fortemente sulla nostra personalità; la norma invalsa, specialmente nelle nuove generazioni, che bisogna essere «gente del nostro tempo», ci obbliga tutti a subire le filosofie, vogliamo dire le opinioni correnti, e a regolare la nostra spiritualità interiore e la nostra condotta esteriore secondo le rotaie del secolo, cioé del mondo che prescinde da Dio e da Cristo; rotaie, che favoriscono una grande corsa, cioè una grande intensità di vita, ma che, a ben riflettere, ci privano della nostra originalità, della nostra vera ed autonoma libertà. Siamo conformisti. Anche la Chiesa ha le sue tentazioni di conformismo. Ci ammonisce S. Paolo: «Non vogliate conformarvi al secolo presente (inteso appunto come ambiente dall’atmosfera infetta da idee errate o prive di luce cristiana), ma trasformatevi col rinnovamento del vostro spirito» (Rom. 12, 2). Rivendicate la vostra libertà di vivere «secondo la volontà di Dio» (Ibid.), secondo la carità che lo Spirito ha effuso nella vostra anima cristiana (Cfr. Rom. 5, 5). Qui è il caso di ricordare: «dov’è lo Spirito del Signore, ivi è la libertà» (2 Cor. 3, 17; cfr. Io. 8, 36; Rom. 8, 2).</w:t>
      </w:r>
    </w:p>
    <w:p>
      <w:pPr>
        <w:pStyle w:val="Normal"/>
        <w:rPr/>
      </w:pPr>
      <w:r>
        <w:rPr/>
        <w:t xml:space="preserve">Rinnovarsi interiormente, quale lavoro, quale fatica! Chi è disposto a modificare la sua maniera di pensare? a purificare la cella interiore delle proprie fantasie, delle proprie ambizioni, delle proprie passioni? Eppure a questo rinnovamento interiore quante volte ci esorta il Signore! (Cfr. Matth. 15, 18-20) E il Concilio a tanto ci invita, singolarmente, ed invita la Chiesa tutta insieme; ed è ciò che, con l’aiuto di Dio, essa sta facendo: rinnovamento, ciò che equivale a purificazione. </w:t>
      </w:r>
    </w:p>
    <w:p>
      <w:pPr>
        <w:pStyle w:val="Normal"/>
        <w:rPr/>
      </w:pPr>
      <w:r>
        <w:rPr/>
        <w:t xml:space="preserve">Ma non vorremmo, dovendo finire qui il nostro piccolo discorso, che rimanesse in voi l’impressione puramente negativa del rinnovamento di cui ha bisogno la Chiesa. Vi è tutta una visione positiva che meriterebbe la nostra attenzione, quella ad esempio, che risulta dall’educazione del cristiano moderno (qui ci sembra collocata questa qualificazione) a scorgere il bene, dovunque sia, purché sia bene davvero secondo il giudizio cristiano. È questo nuovo ed aperto atteggiamento verso i valori naturali, terreni, storici, scientifici . . . . uno degli aspetti caratteristici del Concilio. Lo dobbiamo in buona parte al cuore umano, sereno, buono di Papa Giovanni. L’ecumenismo si è risvegliato così; come il rispetto verso le religioni non cristiane, verso gli stessi nostri avversari, verso i valori dell’attività umana, ecc. (Cfr. Gaudium et Spes , 34). Saper ravvisare in ogni uomo un’immagine di Cristo, un fratello da rispettare, da servire e da amare non è forse un criterio fondamentale e formidabile per il rinnovamento, di cui la Chiesa ed il mondo hanno bisogno? E vedere un segreto di bontà divina in ogni dolore, un coefficiente di progresso personale o collettivo in ogni avvenimento (Cfr. Rom. 8, 20) non equivale forse ad aprire una fonte prodigiosa di ottimismo, e perciò di rinnovamento per il vecchio e stanco e deluso cuore dell’uomo? E poi l’aver riacceso la speranza escatologica nel pensiero odierno di noi mortali non è forse infondere un senso, un impulso di novità nel tempo presente e futuro? </w:t>
      </w:r>
    </w:p>
    <w:p>
      <w:pPr>
        <w:pStyle w:val="Normal"/>
        <w:rPr/>
      </w:pPr>
      <w:r>
        <w:rPr/>
        <w:t xml:space="preserve">Ecce nova facio omnia, ecco, Io faccio nuova ogni cosa! (Apoc. 21, 5; cfr. 2 Cor. 5, 17) Parola del Signore. Bisogno della Chiesa. Impegno di tutti noi! </w:t>
      </w:r>
    </w:p>
    <w:p>
      <w:pPr>
        <w:pStyle w:val="Normal"/>
        <w:rPr/>
      </w:pPr>
      <w:r>
        <w:rPr/>
        <w:t xml:space="preserve">Con la nostra Benedizione Apostolica. </w:t>
      </w:r>
    </w:p>
    <w:p>
      <w:pPr>
        <w:pStyle w:val="Normal"/>
        <w:rPr/>
      </w:pPr>
      <w:r>
        <w:rPr/>
        <w:t xml:space="preserve">Pellegrini di Ferrara e Comacchio </w:t>
      </w:r>
    </w:p>
    <w:p>
      <w:pPr>
        <w:pStyle w:val="Normal"/>
        <w:rPr/>
      </w:pPr>
      <w:r>
        <w:rPr/>
        <w:t xml:space="preserve">Sono presenti oggi i pellegrini dell’arcidiocesi di Ferrara e della diocesi di Comacchio, insieme col loro Vescovo, il venerato e caro Monsignor Natale Mosconi, il quale ogni anno guida a Roma un gruppo dei suoi figli spirituali, per ravvivare e fortificare in essi i vincoli di fede e di devozione con la Cattedra di Pietro. Ci fa tanto piacere cotesto atto, che è un gesto di pietà, un simbolo di unità, un programma di cattolicità; e mentre ve ne ringraziamo di cuore, formiamo voti che la sosta riflessiva e orante, presso i trofei di Pietro e di Paolo, e le memorie degli altri Apostoli, dei Martiri, e dei Santi, che questa Roma impreziosirono della loro testimonianza e da Roma trassero altresì impulso per grandi aspirazioni, sia anche per voi feconda di generosi propositi: quelli di far sempre onore al nome cristiano, di portare alto nella famiglia, nella professione, nel lavoro, l’impegno di fedeltà a Cristo e al suo Vangelo. A tanto vi incoraggia la nostra benedizione. </w:t>
      </w:r>
    </w:p>
    <w:p>
      <w:pPr>
        <w:pStyle w:val="Normal"/>
        <w:rPr/>
      </w:pPr>
      <w:r>
        <w:rPr/>
        <w:t xml:space="preserve">Gruppi degli Stati Uniti </w:t>
      </w:r>
    </w:p>
    <w:p>
      <w:pPr>
        <w:pStyle w:val="Normal"/>
        <w:rPr/>
      </w:pPr>
      <w:r>
        <w:rPr/>
        <w:t xml:space="preserve">We are pleased to welcome the School Sisters of Notre Dame who are in Rome for their General Chapter. We are especially happy to note that this year your Congregation is celebrating one hundred and twenty-five years of service in America and twentyfive years of service in Japan. We pray that these anniversaries and your present Chapter will be occasions of special grace from the Lord. With courageous faith and with generous love you have dedicated your lives to him and to his brothers and sisters throughout the world. May he grant you abundant joy and peace, and may you always be aware of his great love for you. </w:t>
      </w:r>
    </w:p>
    <w:p>
      <w:pPr>
        <w:pStyle w:val="Normal"/>
        <w:rPr/>
      </w:pPr>
      <w:r>
        <w:rPr/>
        <w:t xml:space="preserve">We are happy to greet members of the Catholic Daughters of America from the State of Maryland. We know of your many good works on behalf of the missions, vocations, the poor and the sick. We hope that you will always be aware of the unique contribution which you, as women, can make to your communities. For women are capable of an especially profound compassion. May God grant that this compassion of yours, through the power of its warm and peaceful love, will become more and more an effective force in the world of today. </w:t>
      </w:r>
    </w:p>
    <w:p>
      <w:pPr>
        <w:pStyle w:val="Normal"/>
        <w:rPr/>
      </w:pPr>
      <w:r>
        <w:rPr/>
        <w:t xml:space="preserve">We also extend our cordial greetings to the cast of "Disney on Parade". We are glad that you have wanted to visit us during your stay in Rome. Through your work you are able to bring joy to many, and this certainly must be a source of satisfaction for you. We assure you of our prayers to Almighty God that he may grant you and your families his precious gifts of peace and happiness always. </w:t>
      </w:r>
    </w:p>
    <w:p>
      <w:pPr>
        <w:pStyle w:val="Normal"/>
        <w:rPr/>
      </w:pPr>
      <w:r>
        <w:rPr/>
        <w:t xml:space="preserve">We wish to say a word of warm welcome also to a group of persons who have left Uganda under special circumstances. Your visit gives us the opportunity to assure you of our prayers as you prepare to face the challenges of living in a new environment. We invoke upon you abundant divine blessings of courage, of patience, of perseverance and of faith, so that you may meet these challenges with noble spirits and determined wills. </w:t>
      </w:r>
    </w:p>
    <w:p>
      <w:pPr>
        <w:pStyle w:val="Normal"/>
        <w:rPr/>
      </w:pPr>
      <w:r>
        <w:rPr/>
        <w:t>With our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novembre 1972</w:t>
      </w:r>
    </w:p>
    <w:p>
      <w:pPr>
        <w:pStyle w:val="Normal"/>
        <w:rPr/>
      </w:pPr>
      <w:r>
        <w:rPr/>
        <w:t xml:space="preserve"> </w:t>
      </w:r>
    </w:p>
    <w:p>
      <w:pPr>
        <w:pStyle w:val="Normal"/>
        <w:rPr/>
      </w:pPr>
      <w:r>
        <w:rPr/>
        <w:t xml:space="preserve">Quali sono oggi i bisogni maggiori della Chiesa? </w:t>
      </w:r>
    </w:p>
    <w:p>
      <w:pPr>
        <w:pStyle w:val="Normal"/>
        <w:rPr/>
      </w:pPr>
      <w:r>
        <w:rPr/>
        <w:t xml:space="preserve">Non vi stupisca come semplicista, o addirittura come superstiziosa e irreale la nostra risposta: uno dei bisogni maggiori è la difesa da quel male, che chiamiamo il Demonio. </w:t>
      </w:r>
    </w:p>
    <w:p>
      <w:pPr>
        <w:pStyle w:val="Normal"/>
        <w:rPr/>
      </w:pPr>
      <w:r>
        <w:rPr/>
        <w:t xml:space="preserve">Prima di chiarire il nostro pensiero invitiamo il vostro ad aprirsi alla luce della fede sulla visione della vita umana, visione che da questo osservatorio spazia immensamente e penetra in singolari profondità. E, per verità, il quadro che siamo invitati a contemplare con globale realismo è molto bello. È il quadro della creazione, l’opera di Dio, che Dio stesso, come specchio esteriore della sua sapienza e della sua potenza, ammirò nella sua sostanziale bellezza (Cfr. Gen. 1, 10, etc.). </w:t>
      </w:r>
    </w:p>
    <w:p>
      <w:pPr>
        <w:pStyle w:val="Normal"/>
        <w:rPr/>
      </w:pPr>
      <w:r>
        <w:rPr/>
        <w:t>Poi è molto interessante il quadro della storia drammatica della umanità, dalla quale storia emerge quella della redenzione, quella di Cristo, della nostra salvezza, con i suoi stupendi tesori di rivelazione, di profezia, di santità, di vita elevata a livello soprannaturale, di promesse eterne (Cfr. Eph. 1, 10). A saperlo guardare questo quadro non si può non rimanere incantati (Cfr. S. AUG. Soliloqui): tutto ha un senso, tutto ha un fine, tutto ha un ordine, e tutto lascia intravedere una Presenza-Trascendenza, un Pensiero, una Vita, e finalmente un Amore, così che l’universo, per ciò che è e per ciò che non è, si presenta a noi come una preparazione entusiasmante e inebriante a qualche cosa di ancor più bello ed ancor più perfetto (Cfr. 1 Cor. 2, 9; 13, 12; Rom. 8, 19-23). La visione cristiana del cosmo e della vita è pertanto trionfalmente ottimista; e questa visione giustifica la nostra gioia e la nostra riconoscenza di vivere per cui celebrando la gloria di Dio noi cantiamo la nostra felicità (Cfr. il Gloria della Messa).</w:t>
      </w:r>
    </w:p>
    <w:p>
      <w:pPr>
        <w:pStyle w:val="Normal"/>
        <w:rPr/>
      </w:pPr>
      <w:r>
        <w:rPr/>
        <w:t xml:space="preserve">L’INSEGNAMENTO BIBLICO </w:t>
      </w:r>
    </w:p>
    <w:p>
      <w:pPr>
        <w:pStyle w:val="Normal"/>
        <w:rPr/>
      </w:pPr>
      <w:r>
        <w:rPr/>
        <w:t xml:space="preserve">Ma è completa questa visione? è esatta? Nulla ci importano le deficienze che sono nel mondo? le disfunzioni delle cose rispetto alla nostra esistenza? il dolore, la morte? la cattiveria, la crudeltà, il peccato, in una parola, il male? e non vediamo quanto male è nel mondo? specialmente, quanto male morale, cioè simultaneamente, sebbene diversamente, contro l’uomo e contro Dio? Non è forse questo un triste spettacolo, un inesplicabile mistero? E non siamo noi, proprio noi cultori del Verbo i cantori del Bene, noi credenti, i più sensibili, i più turbati dall’osservazione e dall’esperienza del male? Lo troviamo nel regno della natura, dove tante sue manifestazioni sembrano a noi denunciare un disordine. Poi lo troviamo nell’ambito umano, dove incontriamo la debolezza, la fragilità, il dolore, la morte, e qualche cosa di peggio; una duplice legge contrastante, una che vorrebbe il bene, l’altra invece rivolta al male, tormento che S. Paolo mette in umiliante evidenza per dimostrare la necessità e la fortuna d’una grazia salvatrice, della salute cioè portata da Cristo (Cfr. Rom. 7); già il poeta pagano aveva denunciato questo conflitto interiore nel cuore stesso dell’uomo: video meliora proboque, deteriora sequor (OVIDIO, Met. 7, 19). Troviamo il peccato, perversione della libertà umana, e causa profonda della morte, perché distacco da Dio fonte della vita (Rom. 5, 12), e poi, a sua volta, occasione ed effetto d’un intervento in noi e nel nostro mondo d’un agente oscuro e nemico, il Demonio. Il male non è più soltanto una deficienza, ma un’efficienza, un essere vivo, spirituale, pervertito e pervertitore. Terribile realtà. Misteriosa e paurosa. </w:t>
      </w:r>
    </w:p>
    <w:p>
      <w:pPr>
        <w:pStyle w:val="Normal"/>
        <w:rPr/>
      </w:pPr>
      <w:r>
        <w:rPr/>
        <w:t xml:space="preserve">Esce dal quadro dell’insegnamento biblico ed ecclesiastico chi si rifiuta di riconoscerla esistente; ovvero chi ne fa un principio a sé stante, non avente essa pure, come ogni creatura, origine da Dio; oppure la spiega come una pseudo-realtà, una personificazione concettuale e fantastica delle cause ignote dei nostri malanni. Il problema del male, visto nella sua complessità, e nella sua assurdità rispetto alla nostra unilaterale razionalità, diventa ossessionante. Esso costituisce la più forte difficoltà per la nostra intelligenza religiosa del cosmo. Non per nulla ne soffrì per anni S. Agostino: Quaerebam unde malum, et non erat exitus, io cercavo donde provenisse il male, e non trovavo spiegazione (S. Aug. Confess. VII, 5, 7, 11, etc.; PL, 32, 736, 739). </w:t>
      </w:r>
    </w:p>
    <w:p>
      <w:pPr>
        <w:pStyle w:val="Normal"/>
        <w:rPr/>
      </w:pPr>
      <w:r>
        <w:rPr/>
        <w:t xml:space="preserve">Ed ecco allora l’importanza che assume l’avvertenza del male per la nostra corretta concezione cristiana del mondo, della vita, della salvezza. Prima nello svolgimento della storia evangelica al principio della sua vita pubblica: chi non ricorda la pagina densissima di significati della triplice tentazione di Cristo? Poi nei tanti episodi evangelici, nei quali il Demonio incrocia i passi del Signore e figura nei suoi insegnamenti? (P. es. Matth. 12, 43) E come non ricordare che Cristo, tre volte riferendosi al Demonio, come a suo avversario, lo qualifica «principe di questo mondo»? (Io. 12, 31; 14, 30; 16, 11) E l’incombenza di questa nefasta presenza è segnalata in moltissimi passi del nuovo Testamento. S. Paolo lo chiama il «dio di questo mondo» (2 Cor. 4, 4), e ci mette sull’avviso sopra la lotta al buio, che noi cristiani dobbiamo sostenere non con un solo Demonio, ma con una sua paurosa pluralità: «Rivestitevi, dice l’Apostolo, dell’armatura di Dio per poter affrontare le insidie del diavolo, poiché la nostra lotta non è (soltanto) col sangue e con la carne, ma contro i Principati e le Potestà, contro i dominatori delle tenebre, contro gli spiriti maligni dell’aria» (Eph. 6, 11-12). </w:t>
      </w:r>
    </w:p>
    <w:p>
      <w:pPr>
        <w:pStyle w:val="Normal"/>
        <w:rPr/>
      </w:pPr>
      <w:r>
        <w:rPr/>
        <w:t xml:space="preserve">E che si tratti non d’un solo Demonio, ma di molti, diversi passi evangelici ce lo indicano (Luc. 11, 21; Marc. 5, 9); ma uno è principale: Satana, che vuol dire l’avversario, il nemico; e con lui molti, tutti creature di Dio, ma decadute, perché ribelli e dannate (Cfr. DENZ.-SCH. 800-428); tutte un mondo misterioso, sconvolto da un dramma infelicissimo, di cui conosciamo ben poco. </w:t>
      </w:r>
    </w:p>
    <w:p>
      <w:pPr>
        <w:pStyle w:val="Normal"/>
        <w:rPr/>
      </w:pPr>
      <w:r>
        <w:rPr/>
        <w:t xml:space="preserve">IL NEMICO OCCULTO CHE SEMINA ERRORI </w:t>
      </w:r>
    </w:p>
    <w:p>
      <w:pPr>
        <w:pStyle w:val="Normal"/>
        <w:rPr/>
      </w:pPr>
      <w:r>
        <w:rPr/>
        <w:t xml:space="preserve">Conosciamo tuttavia molte cose di questo mondo diabolico, che riguardano la nostra vita e tutta la storia umana. Il Demonio è all’origine della prima disgrazia dell’umanità; egli fu il tentatore subdolo e fatale del primo peccato, il peccato originale (Gen. 3; Sap. 1, 24). Da quella caduta di Adamo il Demonio acquistò un certo impero su l’uomo, da cui solo la Redenzione di Cristo ci può liberare. È storia che dura tuttora: ricordiamo gli esorcismi del battesimo ed i frequenti riferimenti della sacra Scrittura e della liturgia all’aggressiva e alla opprimente «potestà delle tenebre» (Cfr. Luc. 22, 53; Col. 1, 13). È il nemico numero uno, è il tentatore per eccellenza. Sappiamo così che questo Essere oscuro e conturbante esiste davvero, e che con proditoria astuzia agisce ancora; è il nemico occulto che semina errori e sventure nella storia umana. Da ricordare la rivelatrice parabola evangelica del buon grano e della zizzania, sintesi e spiegazione dell’illogicità che sembra presiedere alle nostre contrastanti vicende: inimicus homo hoc fecit (Matth. 13, 28). È «l’omicida fin d a principio . . . e padre della menzogna», come lo definisce Cristo (Cfr. Io. 8, 44-45); è l’insidiatore sofistico dell’equilibrio morale dell’uomo. È lui il perfido ed astuto incantatore, che in noi sa insinuarsi, per via dei sensi, della fantasia, della concupiscenza, della logica utopistica, o di disordinati contatti sociali nel gioco del nostro operare, per introdurvi deviazioni, altrettanto nocive quanto all’apparenza conformi alle nostre strutture fisiche o psichiche, o alle nostre istintive, profonde aspirazioni. </w:t>
      </w:r>
    </w:p>
    <w:p>
      <w:pPr>
        <w:pStyle w:val="Normal"/>
        <w:rPr/>
      </w:pPr>
      <w:r>
        <w:rPr/>
        <w:t xml:space="preserve">Sarebbe questo sul Demonio e sull’influsso, ch’egli può esercitare sulle singole persone, come su comunità, su intere società, o su avvenimenti, un capitolo molto importante della dottrina cattolica da ristudiare, mentre oggi poco lo è. Si pensa da alcuni di trovare negli studi psicanalitici e psichiatrici o in esperienze spiritiche, oggi purtroppo tanto diffuse in alcuni Paesi, un sufficiente compenso. Si teme di ricadere in vecchie teorie manichee, o in paurose divagazioni fantastiche e superstiziose. Oggi si preferisce mostrarsi forti e spregiudicati, atteggiarsi a positivisti, salvo poi prestar fede a tante gratuite ubbie magiche o popolari, o peggio aprire la propria anima - la propria anima battezzata, visitata tante volte dalla presenza eucaristica e abitata dallo Spirito Santo! - alle esperienze licenziose dei sensi, a quelle deleterie degli stupefacenti, come pure alle seduzioni ideologiche degli errori di moda, fessure queste attraverso le quali il Maligno può facilmente penetrare ed alterare l’umana mentalità. Non è detto che ogni peccato sia direttamente dovuto ad azione diabolica (Cfr. S. TH. 1, 104, 3); ma è pur vero che chi non vigila con certo rigore morale sopra se stesso (Cfr. Matth. 12, 45; Eph. 6, 11) si espone all’influsso del mysterium iniquitatis, a cui San Paolo si riferisce (2 Thess. 2 , 3-12), e che rende problematica l’alternativa della nostra salvezza. </w:t>
      </w:r>
    </w:p>
    <w:p>
      <w:pPr>
        <w:pStyle w:val="Normal"/>
        <w:rPr/>
      </w:pPr>
      <w:r>
        <w:rPr/>
        <w:t xml:space="preserve">La nostra dottrina si fa incerta, oscurata com’è dalle tenebre stesse che circondano il Demonio. Ma la nostra curiosità, eccitata dalla certezza della sua esistenza molteplice, diventa legittima con due domande. Vi sono segni, e quali, della presenza dell’azione diabolica? e quali sono i mezzi di difesa contro così insidioso pericolo? </w:t>
      </w:r>
    </w:p>
    <w:p>
      <w:pPr>
        <w:pStyle w:val="Normal"/>
        <w:rPr/>
      </w:pPr>
      <w:r>
        <w:rPr/>
        <w:t xml:space="preserve">PRESENZA DELL'AZIONE DEL MALIGNO </w:t>
      </w:r>
    </w:p>
    <w:p>
      <w:pPr>
        <w:pStyle w:val="Normal"/>
        <w:rPr/>
      </w:pPr>
      <w:r>
        <w:rPr/>
        <w:t>La risposta alla prima domanda impone molta cautela, anche se i segni del Maligno sembrano talora farsi evidenti (Cfr. TERTULL. Apol. 23). Potremo supporre la sua sinistra azione là dove la negazione di Dio si fa radicale, sottile ed assurda, dove la menzogna si afferma ipocrita e potente, contro la verità evidente, dove l’amore è spento da un egoismo freddo e crudele, dove il nome di Cristo è impugnato con odio cosciente e ribelle (Cfr. 1 Cor. 16, 22; 12, 3), dove lo spirito del Vangelo è mistificato e smentito, dove la disperazione si afferma come l’ultima parola, ecc. Ma è diagnosi troppo ampia e difficile, che noi non osiamo ora approfondire e autenticare, non però priva per tutti di drammatico interesse, a cui anche la letteratura moderna ha dedicato pagine famose (Cfr. ad es. le opere di Bernanos, studiate da CH. MOELLER, Littér. du XXe siècle, I, p. 397 ss.; P. MACCHI, Il volto del male in Bernanos; cfr. poi Satan, Etudes Carmélitaines, Desclée de Br. 1948). Il problema del male rimane uno dei più grandi e permanenti problemi per lo spirito umano, anche dopo la vittoriosa risposta che vi dà Gesù Cristo. «Noi sappiamo, scrive l’Evangelista S. Giovanni, che siamo (nati) da Dio, e che tutto il mondo è posto sotto il maligno» (1 Io. 5, 19).</w:t>
      </w:r>
    </w:p>
    <w:p>
      <w:pPr>
        <w:pStyle w:val="Normal"/>
        <w:rPr/>
      </w:pPr>
      <w:r>
        <w:rPr/>
        <w:t xml:space="preserve">LA DIFESA DEL CRISTIANO </w:t>
      </w:r>
    </w:p>
    <w:p>
      <w:pPr>
        <w:pStyle w:val="Normal"/>
        <w:rPr/>
      </w:pPr>
      <w:r>
        <w:rPr/>
        <w:t>All’altra domanda: quale difesa, quale rimedio opporre alla azione del Demonio? la risposta è più facile a formularsi, anche se rimane difficile ad attuarsi. Potremmo dire: tutto ciò che ci difende dal peccato ci ripara per ciò stesso dall’invisibile nemico. La grazia è la difesa decisiva. L’innocenza assume un aspetto di fortezza. E poi ciascuno ricorda quanto la pedagogia apostolica abbia simboleggiato nell’armatura d’un soldato le virtù che possono rendere invulnerabile il cristiano (Cfr. Rom. 13, 1 2 ; Eph. 6, 11, 14, 17; 1 Thess. 5; 8). Il cristiano dev’essere militante; dev’essere vigilante e forte (1 Petr. 5, 8); e deve talvolta ricorrere a qualche esercizio ascetico speciale per allontanare certe incursioni diaboliche; Gesù lo insegna indicando il rimedio «nella preghiera e nel digiuno» (Marc. 9, 29). E l’Apostolo suggerisce la linea maestra da tenere: «Non lasciarti vincere dal male, ma vinci nel bene il male» (Rom. 12, 21; Matth. 13, 29).</w:t>
      </w:r>
    </w:p>
    <w:p>
      <w:pPr>
        <w:pStyle w:val="Normal"/>
        <w:rPr/>
      </w:pPr>
      <w:r>
        <w:rPr/>
        <w:t xml:space="preserve">Con la consapevolezza perciò delle presenti avversità in cui oggi le anime, la Chiesa, il mondo si trovano noi cercheremo di dare senso ed efficacia alla consueta invocazione della nostra principale orazione: «Padre nostro, . . . liberaci dal male!». </w:t>
      </w:r>
    </w:p>
    <w:p>
      <w:pPr>
        <w:pStyle w:val="Normal"/>
        <w:rPr/>
      </w:pPr>
      <w:r>
        <w:rPr/>
        <w:t xml:space="preserve">A tanto giovi anche la nostra Apostolica Benedizione. </w:t>
      </w:r>
    </w:p>
    <w:p>
      <w:pPr>
        <w:pStyle w:val="Normal"/>
        <w:rPr/>
      </w:pPr>
      <w:r>
        <w:rPr/>
        <w:t xml:space="preserve">Lettori e sostenitori del settimanale «La Voce» </w:t>
      </w:r>
    </w:p>
    <w:p>
      <w:pPr>
        <w:pStyle w:val="Normal"/>
        <w:rPr/>
      </w:pPr>
      <w:r>
        <w:rPr/>
        <w:t xml:space="preserve">Siamo lieti di salutare un folto pellegrinaggio, proveniente da diverse diocesi italiane, guidato da alcuni venerati Vescovi, organizzato per testimoniare al Papa la volontà di uno speciale impegno per l’incremento e la diffusione della buona stampa. </w:t>
      </w:r>
    </w:p>
    <w:p>
      <w:pPr>
        <w:pStyle w:val="Normal"/>
        <w:rPr/>
      </w:pPr>
      <w:r>
        <w:rPr/>
        <w:t xml:space="preserve">Diamo con gioia il nostro benvenuto a questi fratelli e figli, promotori e sostenitori dei mezzi di comunicazione cattolici, veicoli imprescindibili di formazione e di apostolato; tra questi, in particolare, i rappresentanti del settimanale La Voce che celebra il suo ventennale. Desideriamo incoraggiarvi caldamente a proseguire con tenacia nello sforzo di produrre e diffondere una stampa sana, sicura, che tenda ad arricchire l’uomo nei suoi valori spirituali profondi, siano essi culturali, o sociali, o religiosi; una stampa che sappia informare senza ingannare, distendere senza degradare, orientare senza violentare. La comunità cristiana ha bisogno di avere e di conservare strumenti propri nel settore della stampa: a livello nazionale prima di tutto; poi a livello diocesano. </w:t>
      </w:r>
    </w:p>
    <w:p>
      <w:pPr>
        <w:pStyle w:val="Normal"/>
        <w:rPr/>
      </w:pPr>
      <w:r>
        <w:rPr/>
        <w:t xml:space="preserve">Noi guardiamo con gioia, diletti figli, alla vostra opera in questo campo. Cercate di partecipare anche agli altri le vostre convinzioni, e di stimolare i cristiani a sostenere la buona stampa; in famiglia, in parrocchia, nell’ambiente di lavoro. È uno strumento che può avere un influsso incalcolabile, la stampa: può rovinare l’uomo, fino a distruggere in lui ogni tensione ai valori più nobili; ma può anche aiutarlo a salvarsi, a scoprire meglio la sua vocazione, a realizzare le proprie aspirazioni, fino a guidarlo all’incontro e al dialogo con Dio. Ambito immenso quello dell’apostolato dei mezzi di comunicazione sociale. Tutti possiamo prendervi parte. Rientra nelle esigenze del contributo che ogni cristiano deve dare alla costruzione di una società più umana, più fraterna, più pulita. Vi auguriamo di comprenderlo sempre meglio, e auguriamo che, per mezzo di voi, possano comprenderlo anche tanti altri fratelli. </w:t>
      </w:r>
    </w:p>
    <w:p>
      <w:pPr>
        <w:pStyle w:val="Normal"/>
        <w:rPr/>
      </w:pPr>
      <w:r>
        <w:rPr/>
        <w:t xml:space="preserve">Augurio che ci piace suggellare con una particolare Benedizione Apostolica. </w:t>
      </w:r>
    </w:p>
    <w:p>
      <w:pPr>
        <w:pStyle w:val="Normal"/>
        <w:rPr/>
      </w:pPr>
      <w:r>
        <w:rPr/>
        <w:t xml:space="preserve">Scuola professionale infermiere </w:t>
      </w:r>
    </w:p>
    <w:p>
      <w:pPr>
        <w:pStyle w:val="Normal"/>
        <w:rPr/>
      </w:pPr>
      <w:r>
        <w:rPr/>
        <w:t xml:space="preserve">Rivolgiamo ora ben volentieri una parola di vivo compiacimento al gruppo della Scuola Convitto Professionale Infermiere, dell’Ospedale Civile di Rieti, diretta e sostenuta dalle benemerite Religiose Figlie di San Camillo. Sappiamo che gli ottimi medici dell’Ospedale seguono con dedizione la Scuola; essa mira a dare alle giovani Infermiere una qualificata formazione professionale, che si vuole congiunta ad una profonda visione cristiana dei problemi, posti, talora anche in forma drammatica, dalla cura degli ammalati; ed ha preparato un bel numero di alunne, tra cui sono qui presenti le infermiere e caposala neodiplomate. Onore, dunque, e incoraggiamento a quanti provvedono un ausilio sociale di primo ordine alla cara terra reatina; e lode a voi, alunne, per il dono missionario che ci avete portato, e soprattutto per lo spirito con cui vi disponete all’esercizio della vostra missione: consideratela sempre così, come un alto servizio in favore dei fratelli, ricco di profondo contenuto umano, a cui l’amore di Cristo deve conferire il suo pieno valore. A voi e alle vostre famiglie la nostra Benedizione, che estendiamo al vostro venerato Vescovo e alle altre autorità religiose e civili, presenti a questo incont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novembre 1972</w:t>
      </w:r>
    </w:p>
    <w:p>
      <w:pPr>
        <w:pStyle w:val="Normal"/>
        <w:rPr/>
      </w:pPr>
      <w:r>
        <w:rPr/>
        <w:t xml:space="preserve"> </w:t>
      </w:r>
    </w:p>
    <w:p>
      <w:pPr>
        <w:pStyle w:val="Normal"/>
        <w:rPr/>
      </w:pPr>
      <w:r>
        <w:rPr/>
        <w:t xml:space="preserve">Un desiderio arde sempre nel cuore della Chiesa, come una lampada che non si spegne, un desiderio comune della Chiesa come Popolo di Dio, e come coscienza personale d’ogni membro di questo mistico corpo di Cristo; un desiderio, che investe tutta la psicologia dei seguaci del Signore Gesù, e che fa parte d’ogni proposito e di ogni programma di riforma e di rinnovamento, il desiderio di rivestirsi di un autentico stile cristiano. </w:t>
      </w:r>
    </w:p>
    <w:p>
      <w:pPr>
        <w:pStyle w:val="Normal"/>
        <w:rPr/>
      </w:pPr>
      <w:r>
        <w:rPr/>
        <w:t xml:space="preserve">AUTENTICO STILE CRISTIANO </w:t>
      </w:r>
    </w:p>
    <w:p>
      <w:pPr>
        <w:pStyle w:val="Normal"/>
        <w:rPr/>
      </w:pPr>
      <w:r>
        <w:rPr/>
        <w:t xml:space="preserve">Stile è dir poco; perché la parola stile si riferisce all’aspetto esteriore d’una cosa; ma in questo nostro caso stile vuol dire il risultato d’uno spirito interiore, vuol dire l’autenticità visibile d’un ordine morale, vuol dire l’espressione d’una mentalità, d’una concezione della vita, d’una coerenza e d’una fedeltà, che si alimentano dalle radici della personalità profonda e vitale di chi si manifesta nel suo proprio stile. </w:t>
      </w:r>
    </w:p>
    <w:p>
      <w:pPr>
        <w:pStyle w:val="Normal"/>
        <w:rPr/>
      </w:pPr>
      <w:r>
        <w:rPr/>
        <w:t xml:space="preserve">Siamo ancora al vecchio proverbio: l’abito non fa il monaco. Vero. Ma l’abito per sé deve qualificare individualmente e socialmente colui che monaco si professa; può, sì, camuffarlo e rivestirlo d’ipocrisia (Cfr. Matth. 15, 7-8), e fargli recitare una parte fittizia che non lo definisce intimamente, come l’artista in teatro: ma l’intenzione stilistica dell’abito non solo tende a dire mediante l’aspetto esteriore chi uno è, ma a dargli altresì una coscienza interiore di chi egli deve essere. </w:t>
      </w:r>
    </w:p>
    <w:p>
      <w:pPr>
        <w:pStyle w:val="Normal"/>
        <w:rPr/>
      </w:pPr>
      <w:r>
        <w:rPr/>
        <w:t xml:space="preserve">UNA VITA CONFORME ALLA FEDE </w:t>
      </w:r>
    </w:p>
    <w:p>
      <w:pPr>
        <w:pStyle w:val="Normal"/>
        <w:rPr/>
      </w:pPr>
      <w:r>
        <w:rPr/>
        <w:t xml:space="preserve">Per ciò che ora a noi interessa, ripetiamo, la Chiesa e ogni singolo fedele deve avere uno stile di vita conforme alla sua fede. Tante volte lo abbiamo ripetuto, con le parole di S. Paolo: l’uomo giusto, cioè il cristiano vero, vive traendo dalla fede l’energia ed il criterio della sua autenticità (Cfr. Rom. 1, 17). Il che comporta, oltre che una «forma» nuova, interiore e originale, soprannaturale di vita, una certa effusione di questa interiorità, una certa visibilità esteriore. Tanto più che proprio il Concilio, ravvivando nel cuore della Chiesa e dei fedeli che la compongono i doni divini della vera religione calata dal cielo, mirava anche a infondere nella Chiesa stessa un grado maggiore di evidenza, chiamandola «sacramento visibile» della unione con Dio (Lumen Gentium , 1), dell’unità salvifica (Ibid. 9), anzi della salvezza stessa (Ibid. 48; Gaudium et Spes , 45; Ad gentes , 5). La Chiesa, mediante il Concilio, è auspicata più riconoscibile, più luminosa, più stilizzata secondo i canoni suoi propri, più vivente del costume delineato e reclamato dalla sua vocazione evangelica. </w:t>
      </w:r>
    </w:p>
    <w:p>
      <w:pPr>
        <w:pStyle w:val="Normal"/>
        <w:rPr/>
      </w:pPr>
      <w:r>
        <w:rPr/>
        <w:t xml:space="preserve">SULLA LINEA DEL RINNOVAMENTO CONCILIARE </w:t>
      </w:r>
    </w:p>
    <w:p>
      <w:pPr>
        <w:pStyle w:val="Normal"/>
        <w:rPr/>
      </w:pPr>
      <w:r>
        <w:rPr/>
        <w:t xml:space="preserve">È riuscito questo sforzo di fare apparire la Chiesa più conforme allo stile, al costume che esige la sua vocazione? Si è trasformata o meglio riformata la Chiesa secondo le esigenze rinnovatrici del Concilio? Sì, sembra a noi di potere rispondere, per le tante cose buone, che proprio in questo intento epifanico d’autenticità e di credibilità sono state operate nella Chiesa, e che, già bene avviate, saranno operate. Lo dobbiamo dire a lode e incoraggiamento di quei suoi figli e di quelle sue istituzioni che, appunto per dare alla Chiesa linee meglio corrispondenti alla sua originaria istituzione, alla sua coerente tradizione, alla sua presente missione, hanno pregato, lavorato, sofferto con buono spirito, in questi dieci anni dall’inizio del Concilio. </w:t>
      </w:r>
    </w:p>
    <w:p>
      <w:pPr>
        <w:pStyle w:val="Normal"/>
        <w:rPr/>
      </w:pPr>
      <w:r>
        <w:rPr/>
        <w:t xml:space="preserve">Ma non possiamo tacere che altri fenomeni si sono nello stesso tempo verificati, che non sono sempre riducibili al piano prefisso di dare, ridare, conservare alla Chiesa lo stile puro, splendido e nuziale (Cfr. Eph. 5, 27), ch’ella deve, specialmente nel nostro tempo, rivestire per essere, quale dev’essere, amorosa di quel Cristo che l’ha amata fino a dare la sua vita per lei. </w:t>
      </w:r>
    </w:p>
    <w:p>
      <w:pPr>
        <w:pStyle w:val="Normal"/>
        <w:rPr/>
      </w:pPr>
      <w:r>
        <w:rPr/>
        <w:t xml:space="preserve">DI FRONTE AL MONDO CONTEMPORANEO </w:t>
      </w:r>
    </w:p>
    <w:p>
      <w:pPr>
        <w:pStyle w:val="Normal"/>
        <w:rPr/>
      </w:pPr>
      <w:r>
        <w:rPr/>
        <w:t xml:space="preserve">Due ottimi principii, illustrati autorevolmente dal Concilio: quello dell’aggiornamento, cioè del proprio rinnovamento, e quello dell’inserimento nell’affannosa e fermentante vita del mondo contemporaneo, ottimi, diciamo, e tuttora validi, non sempre sono stati bene interpretati e bene applicati. In alcuni ambienti si è non riformata e rinnovata la figura ideale della Chiesa, ma si è, almeno concettualmente, deformata. È balenata per alcuni spiriti inquieti e per molti sprovvisti di sufficiente cultura la formula, più o meno radicale, della «Chiesa senza». È: una formula che ha la sua storia: eresie e scismi, durante i secoli, se ne sono ampiamente serviti. </w:t>
      </w:r>
    </w:p>
    <w:p>
      <w:pPr>
        <w:pStyle w:val="Normal"/>
        <w:rPr/>
      </w:pPr>
      <w:r>
        <w:rPr/>
        <w:t xml:space="preserve">Si è cercato, ad esempio, di avere una Chiesa senza dogmi difficili, togliendo così dal tesoro della fede i misteri del Pensiero divino, e riducendo le Realtà della religione rivelata alla dimensione del cervello umano; processo reduttivo che pur troppo, qua e là continua a svuotare la dottrina cattolica del suo contenuto e della sua certezza. È sorta al fianco di questa prima «senza» un’altra Chiesa senza autorità, sia di magistero, che di governo, quasi fosse una Chiesa liberata e resa accessibile a quanti la vorrebbero puramente spirituale e indifferente a precetti morali oggettivi e sociali. Una Chiesa facile si è così vagheggiata, senza configurazioni gerarchiche, né giuridiche, una Chiesa senza obbedienza, senza norme liturgiche; una Chiesa senza sacrificio. Ma che cosa è una Chiesa senza la Croce? </w:t>
      </w:r>
    </w:p>
    <w:p>
      <w:pPr>
        <w:pStyle w:val="Normal"/>
        <w:rPr/>
      </w:pPr>
      <w:r>
        <w:rPr/>
        <w:t xml:space="preserve">Sì, vi è chi pensa potersi accontentare di Cristo, ma senza obbligo di contemplare la sua Croce, né di ammettere la sua Risurrezione, e per di più senza entrare nell’esperienza sacramentale e morale della nostra partecipazione a questo mistero pasquale e centrale di morte e di vita, soprannaturale. </w:t>
      </w:r>
    </w:p>
    <w:p>
      <w:pPr>
        <w:pStyle w:val="Normal"/>
        <w:rPr/>
      </w:pPr>
      <w:r>
        <w:rPr/>
        <w:t xml:space="preserve">LA LEGGE DEL SACRIFICIO </w:t>
      </w:r>
    </w:p>
    <w:p>
      <w:pPr>
        <w:pStyle w:val="Normal"/>
        <w:rPr/>
      </w:pPr>
      <w:r>
        <w:rPr/>
        <w:t xml:space="preserve">E vi è chi pensa di supplire all’immenso vuoto che è denunciato da questa residua spiritualità senza vera ed esistenziale Redenzione, adottando un altro «senza» cioè togliendo dalla propria vita ogni barriera, ogni distinzione da quella del mondo profano, senza fede, senza speranza, senza carità, senza un costume degno e forte; fidando invece nelle ideologie altrui, e valendosi ancora in certa misura del tesoro di sapienza umana del Vangelo per fare dell’uomo, di sé, della propria personalità e della società stessa l’ideale, anzi l’idolo orientatore dei processi mentali e civili della vita; ma senza Dio, ormai, quale vita può reggere? </w:t>
      </w:r>
    </w:p>
    <w:p>
      <w:pPr>
        <w:pStyle w:val="Normal"/>
        <w:rPr/>
      </w:pPr>
      <w:r>
        <w:rPr/>
        <w:t>Figli e Fratelli carissimi! conserviamo il desiderio d’una vita modellata secondo lo stile cristiano. Lo stile cristiano non è sempre facile; è uno stile esigente, incomodo qualche volta e non sempre alla moda, lo sappiamo. Ma ricordate: esso non dev’essere giudicato solo da ciò che toglie, ma valutato da ciò che dà. E se esso è scolpito in noi dalla legge del sacrificio, cioè della Croce, ricordate, anzi sperimentate voi stessi il paradosso proprio dello stile cristiano, che consiste in una singolare fusione di freno e di spinta, di moderazione e di vitalità, di dolore e di gaudio, simultaneamente. La vita presente trova in questo stile la propria più alta e più piena espressione. «Io sovrabbondo di gaudio, diceva S. Paolo, in ogni nostra tribolazione» (2 Cor. 7, 4).</w:t>
      </w:r>
    </w:p>
    <w:p>
      <w:pPr>
        <w:pStyle w:val="Normal"/>
        <w:rPr/>
      </w:pPr>
      <w:r>
        <w:rPr/>
        <w:t xml:space="preserve">Voglia Iddio aiutare noi tutti a imprimere nella nostra vita moderna un dolce e austero stile nuovo, lo stile cristiano. </w:t>
      </w:r>
    </w:p>
    <w:p>
      <w:pPr>
        <w:pStyle w:val="Normal"/>
        <w:rPr/>
      </w:pPr>
      <w:r>
        <w:rPr/>
        <w:t xml:space="preserve">Con la nostra Apostolica Benedizione. </w:t>
      </w:r>
    </w:p>
    <w:p>
      <w:pPr>
        <w:pStyle w:val="Normal"/>
        <w:rPr/>
      </w:pPr>
      <w:r>
        <w:rPr/>
        <w:t xml:space="preserve">I piccoli vincitori del premio della bontà nella scuola </w:t>
      </w:r>
    </w:p>
    <w:p>
      <w:pPr>
        <w:pStyle w:val="Normal"/>
        <w:rPr/>
      </w:pPr>
      <w:r>
        <w:rPr/>
        <w:t xml:space="preserve">E ora il nostro saluto a voi, alunni della IV classe elementare di Sìnnai, in provincia di Cagliari, che avete ricevuto ieri, in Campidoglio, il premio nazionale per la XXII Giornata della bontà nella Scuola. Sappiamo che lo avete meritato per l’esempio di obbedienza e di operosità, e per l’aiuto concreto prestato a coetanei bisognosi di una Missione dell’America Latina. E perciò, al riconoscimento che giustamente vi è stato tributato, aggiungiamo il nostro, che è al tempo stesso elogio per il bene compiuto, e incoraggiamento a continuare nel vostro impegno. Ne siete liete, vero? Ma soprattutto vi canti in cuore la gioia di sapere che, più di tutti, il Signore è contento di voi, e vi prepara una ricompensa che durerà sempre. </w:t>
      </w:r>
    </w:p>
    <w:p>
      <w:pPr>
        <w:pStyle w:val="Normal"/>
        <w:rPr/>
      </w:pPr>
      <w:r>
        <w:rPr/>
        <w:t xml:space="preserve">Brave, carissime alunne: la vostra presenza ci dice che oggi, nonostante tutto, la bontà è viva, la bontà è operosa, la bontà edifica, nella scuola e nella famiglia, nella vita della società come della Chiesa. Essa non fa rumore, ma c’è, è una realtà che fa da contrappeso a tanti esempi cattivi, che stringono il cuore. Lode a voi, che date questa lezione e lode ai vostri genitori, ai vostri insegnanti, ai vostri sacerdoti, che a tanto vi allenano e vi educano. La nostra benedizione scenda su di voi, e sulle degne autorità civili e scolastiche, che qui vi hanno accompagnate, e a tutte ottenga ogni più bel dono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novembre 1972</w:t>
      </w:r>
    </w:p>
    <w:p>
      <w:pPr>
        <w:pStyle w:val="Normal"/>
        <w:rPr/>
      </w:pPr>
      <w:r>
        <w:rPr/>
        <w:t xml:space="preserve"> </w:t>
      </w:r>
    </w:p>
    <w:p>
      <w:pPr>
        <w:pStyle w:val="Normal"/>
        <w:rPr/>
      </w:pPr>
      <w:r>
        <w:rPr/>
        <w:t>Noi ci siamo chiesti più volte quali siano i bisogni maggiori della Chiesa, noi che dalla meditata sapienza del Concilio abbiamo approfondito la conoscenza e la coscienza di questo fenomeno umano, polarizzato in Gesù Cristo, definito Popolo di Dio, suo Corpo mistico, di Cristo, in Lui compaginato e articolato (Cfr. Eph. 4, 16), destinato a fare del genere umano una società di fratelli, dall’aspetto così  luminoso da orientare gli uomini, come segno e strumento, al loro destino religioso (Lumen Gentium , 1); noi, che dall’esperienza del mondo moderno, gigante meraviglioso di scienza e di potenza, ma a tratti cieco e folle su ciò che più importa, l’amore e la vita; noi, che intravediamo designarsi nei secoli passati e aprirsi al secolo nuovo più chiara, più diritta, più impellente la vocazione santificatrice e missionaria di lei, la Chiesa, e che la sentiamo impegnata a collaborare nel superamento del dislivello sociale, quasi scala, non ostacolo, che ancora separa e contrappone fra loro gli uomini a causa della diversa e spesso ingiusta fruizione del regno della terra, mentre tutti sono invitati, e più lo sono i poveri, al godimento del regno dei cieli; noi, quale bisogno avvertiamo, primo e ultimo, per questa nostra Chiesa benedetta e diletta, quale?</w:t>
      </w:r>
    </w:p>
    <w:p>
      <w:pPr>
        <w:pStyle w:val="Normal"/>
        <w:rPr/>
      </w:pPr>
      <w:r>
        <w:rPr/>
        <w:t>Lo dobbiamo dire, quasi trepidanti e preganti, perché è il suo mistero, e la sua vita, voi lo sapete: lo Spirito, lo Spirito Santo, animatore e santificatore della Chiesa, suo respiro divino, il vento delle sue vele, suo principio unificatore, sua sorgente interiore di luce e di forza, suo sostegno e suo  consolatore, sua sorgente di carismi e di canti, sua pace e suo gaudio, suo pegno e preludio di vita beata ed eterna (Cfr. Lumen Gentium, 5).</w:t>
      </w:r>
    </w:p>
    <w:p>
      <w:pPr>
        <w:pStyle w:val="Normal"/>
        <w:rPr/>
      </w:pPr>
      <w:r>
        <w:rPr/>
        <w:t>La Chiesa ha bisogno della sua perenne Pentecoste; ha bisogno di fuoco nel cuore, di parola sulle labbra, di profezia nello sguardo.</w:t>
      </w:r>
    </w:p>
    <w:p>
      <w:pPr>
        <w:pStyle w:val="Normal"/>
        <w:rPr/>
      </w:pPr>
      <w:r>
        <w:rPr/>
        <w:t xml:space="preserve">La Chiesa ha bisogno d’essere tempio di Spirito Santo (Cfr. 1 Cor. 3, 16-17; 6, 19; 2 Cor. 6, 16), cioè di totale mondezza e di vita interiore; ha bisogno di risentire dentro di sé, nella muta vacuità di noi uomini moderni, tutti estroversi per l’incantesimo della vita esteriore, seducente, affascinante, corruttrice con lusinghe di falsa felicità, di risentire, diciamo, salire dal profondo della sua intima personalità, quasi un pianto, una poesia, una preghiera, un inno, la voce orante cioè dello Spirito, che, come c’insegna S. Paolo, a noi si sostituisce e prega in noi e per noi «con gemiti ineffabili», e che interpreta Lui il discorso che noi da soli non sapremmo rivolgere a Dio (Cfr. Rom. 8, 26-27). </w:t>
      </w:r>
    </w:p>
    <w:p>
      <w:pPr>
        <w:pStyle w:val="Normal"/>
        <w:rPr/>
      </w:pPr>
      <w:r>
        <w:rPr/>
        <w:t>Ha bisogno la Chiesa di riacquistare l’ansia, il gusto, la certezza della sua verità (Cfr. Io. 16, 13), e di ascoltare con inviolabile silenzio e con docile disponibilità la voce, anzi il colloquio parlante nell’assorbimento contemplativo dello Spirito; il Quale insegna «ogni verità» (Ibid.); e poi ha bisogno la Chiesa di sentir rifluire per tutte le sue umane facoltà l’onda dell’amore, di quell’amore che si chiama carità, e che appunto è diffusa nei nostri cuori proprio «dallo Spirito Santo che a noi è stato dato» (Rom. 5, 5); e quindi, tutta penetrata di fede, la Chiesa ha bisogno di sperimentare un nuovo stimolo di attivismo, l’espressione nelle opere di questa carità (Cfr. Gal. 5, 6), anzi la sua pressione, il suo zelo, la sua urgenza (2 Cor. 5, 14),  la testimonianza, l’apostolato.</w:t>
      </w:r>
    </w:p>
    <w:p>
      <w:pPr>
        <w:pStyle w:val="Normal"/>
        <w:rPr/>
      </w:pPr>
      <w:r>
        <w:rPr/>
        <w:t xml:space="preserve">Uomini vivi, voi giovani, e voi anime consacrate, voi fratelli nel sacerdozio, ci ascoltate? Di questo ha bisogno la Chiesa. Ha bisogno dello Spirito Santo. Dello Spirito Santo in noi, in ciascuno di noi, e in noi tutti insieme, in noi-Chiesa. </w:t>
      </w:r>
    </w:p>
    <w:p>
      <w:pPr>
        <w:pStyle w:val="Normal"/>
        <w:rPr/>
      </w:pPr>
      <w:r>
        <w:rPr/>
        <w:t xml:space="preserve">Come mai si è affievolita questa pienezza interiore in tanti spiriti, che pur della Chiesa si dicono? come mai tante schiere di fedeli militanti nel nome e sotto la guida della Chiesa si sono impigrite e diradate? come mai molti si sono fatti apostoli della contestazione, della laicizzazione e della secolarizzazione, quasi pensando di dare più libero corso alle espressioni dello Spirito? o talvolta più fidando nello spirito del mondo, che in quello di Cristo? E ancora: come mai alcuni hanno allentato, anzi denunciato come catene moleste, i vincoli dell’obbedienza ecclesiale e della gelosa adesione alla comunione col ministero della Chiesa, per il pretesto di vivere secondo  lo Spirito, affrancati dalle forme e dalle norme proprie delle istituzioni canoniche, di cui il corpo visibile della Chiesa pellegrina, storico ed umano, anche se mistico, deve essere compaginato? Sarebbe forse il ricorso allo Spirito Santo ed ai suoi carismi un pretesto, non forse troppo sincero, per vivere, o per credere di vivere, la religione cristiana in modo autentico, mentre chi di tale pretesto si serve, vive secondo il proprio spirito, il proprio libero esame, la propria arbitraria e spesso effimera interpretazione? </w:t>
      </w:r>
    </w:p>
    <w:p>
      <w:pPr>
        <w:pStyle w:val="Normal"/>
        <w:rPr/>
      </w:pPr>
      <w:r>
        <w:rPr/>
        <w:t xml:space="preserve">Oh! se cotesto fosse vero Spirito, non saremo noi certamente ad  estinguerlo! (Thess. 5, 19) Ben sappiamo che «lo Spirito soffia dove vuole» (Io. 3, 8); e sappiamo che la Chiesa, se è esigente verso i veri fedeli per le sue stabilite osservanze, e se spesso ella si mostra cauta e diffidente verso le possibili illusioni spirituali di chi prospetta fenomeni singolari, ella è e vuol essere estremamente rispettosa delle esperienze soprannaturali concesse ad alcune anime, o dei fatti prodigiosi, che talvolta Iddio si degna miracolosamente inserire nella trama delle naturali vicende. </w:t>
      </w:r>
    </w:p>
    <w:p>
      <w:pPr>
        <w:pStyle w:val="Normal"/>
        <w:rPr/>
      </w:pPr>
      <w:r>
        <w:rPr/>
        <w:t>Ma vogliamo ancora una volta valerci dell’autorità della tradizione,espressa, com’è noto, da S. Agostino, il quale ci ricorda che«nulla deve più temere il cristiano quanto il separarsi dal corpo di Cristo. Se infatti si separa dal corpo di Cristo, non è più membro di Lui; e se non membro di Lui, non è nutrito dallo Spirito di Lui (In Ev. Io. 27, 6; PL 35, 1618) «non vive dello Spirito di Cristo, se non il corpo di Cristo» (Ibid. 26, 13). Perché l’umile e fedele adesione alla Chiesa non solo non ci priva dello Spirito Santo, ma ci mette piuttosto nella migliore e sotto un certo aspetto nell’indispensabile condizione per godere personalmente e collettivamente della sua vivificante circolazione. La quale ciascuno di noi può mettere in attività. Primo con l’invocazione. Dobbiamo avere come prima «devozione» quella allo Spirito Santo (e quella alla Madonna ad essa ci porta, come a Cristo ci porta!). Secondo con il culto dello stato di grazia, si sa. E terzo con la vita tutta penetrata ed al servizio della Carità, che altro non è se non l’effusione dello Spirito Santo. Ecco: di Lui, soprattutto, ha oggi bisogno la Chiesa!</w:t>
      </w:r>
    </w:p>
    <w:p>
      <w:pPr>
        <w:pStyle w:val="Normal"/>
        <w:rPr/>
      </w:pPr>
      <w:r>
        <w:rPr/>
        <w:t>Dite dunque e sempre tutti a Lui: vieni!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dicembre 1972</w:t>
      </w:r>
    </w:p>
    <w:p>
      <w:pPr>
        <w:pStyle w:val="Normal"/>
        <w:rPr/>
      </w:pPr>
      <w:r>
        <w:rPr/>
        <w:t xml:space="preserve"> </w:t>
      </w:r>
    </w:p>
    <w:p>
      <w:pPr>
        <w:pStyle w:val="Normal"/>
        <w:rPr/>
      </w:pPr>
      <w:r>
        <w:rPr/>
        <w:t xml:space="preserve">Oh! Quante cosa vengono sullo schermo della coscienza quando noi ci domandiamo il significato di questa parola «Avvento», che troviamo sulle labbra e sui libri della Chiesa all’inizio del suo anno liturgico! Avvento vuol dire venuta. Venuta di chi? Chi non lo sa? Venuta di Cristo. Chi è Cristo? È Dio, diciamo Dio, fatto uomo. Subito, all’inizio del suo programma religioso, siamo introdotti in un mondo di cose e di fatti straordinari, sbalorditivi. A cominciare dalla prima affermazione, data per sicura, per conosciuta, per accessibile, per inserita in modo inatteso e sorprendente nel corso della storia, come un fatto preciso, identificabile, il quale naturalmente, se vero, assume un’importanza incomparabile, polarizzatrice di tutta l’umanità e di tutti gli avvenimenti di questa terra e di tutti i secoli del suo divenire cosmico e antropologico. Ma chi è Dio? </w:t>
      </w:r>
    </w:p>
    <w:p>
      <w:pPr>
        <w:pStyle w:val="Normal"/>
        <w:rPr/>
      </w:pPr>
      <w:r>
        <w:rPr/>
        <w:t xml:space="preserve">La grande domanda diventa la prima questione. Chi è Dio? questa interrogazione ci impedisce d’andare avanti, se pur ancora l’uomo d’oggi ne conserva il proposito, nel nostro studio della Bibbia, del Catechismo e del Messale; il Libro della Parola di Dio, il libro che ci spiega e ci condensa il primo, e il libro che ci guida nel colloquio trascendente e vitale con Dio. Anche perché intravediamo che la risposta a questa prima questione coinvolge l’ultima risposta, a cui può aspirare la nostra vita; infatti: «questa è la vita eterna (dirà il Cristo, il Dio fatto uomo) che - gli uomini fedeli - conoscano Te, solo vero Dio, e colui che Tu hai mandato, Gesù Cristo» (Io. 17, 3). </w:t>
      </w:r>
    </w:p>
    <w:p>
      <w:pPr>
        <w:pStyle w:val="Normal"/>
        <w:rPr/>
      </w:pPr>
      <w:r>
        <w:rPr/>
        <w:t xml:space="preserve">Ora l’uomo d’oggi ha mai il desiderio, ed ha mai l’attitudine di porsi questa domanda? e molta gente del nostro tempo, che ha la sublime ambizione di essere libera, non si avvede d’essere vinta in partenza aderendo, spesso senza alcuna ragione critica, alla moda del dilagante disinteresse circa la questione di Dio, cioè circa il problema religioso? Esiste Dio? e chi è Dio? e quale conoscenza ne può avere l’uomo di Lui? quale rapporto ciascuno di noi deve avere con Lui? </w:t>
      </w:r>
    </w:p>
    <w:p>
      <w:pPr>
        <w:pStyle w:val="Normal"/>
        <w:rPr/>
      </w:pPr>
      <w:r>
        <w:rPr/>
        <w:t xml:space="preserve">Rispondere a questi interrogativi ci porterebbe a un discorso senza fine e complesso in mille discussioni, le più ardue, e oggi dall’opinione pubblica le più dimenticate, anzi le più avversate. Dio è ignorato, Dio è dimenticato, Dio è negato. </w:t>
      </w:r>
    </w:p>
    <w:p>
      <w:pPr>
        <w:pStyle w:val="Normal"/>
        <w:rPr/>
      </w:pPr>
      <w:r>
        <w:rPr/>
        <w:t xml:space="preserve">Per noi, in questo istante di colloquio religioso, basta l’avvertimento: bisogna pensare a Dio. Accenniamo appena. </w:t>
      </w:r>
    </w:p>
    <w:p>
      <w:pPr>
        <w:pStyle w:val="Normal"/>
        <w:rPr/>
      </w:pPr>
      <w:r>
        <w:rPr/>
        <w:t xml:space="preserve">L’indifferenza non è intelligente, non è umana. L’uomo è costituzionalmente fatto per conoscere, per amare, per servire Dio in questa vita e per goderlo eternamente nell’altra futura. Impedire all’uomo l’accesso a Dio significa porre un limite al processo intellettivo, affettivo, operativo dell’essere suo. Significa chiuderlo in se stesso, con tutte le conseguenze illogiche e dolorose che comporta un umanesimo compresso, limitato, cieco, illuso, privo dei supremi motivi per studiare, per amare, per sperare. </w:t>
      </w:r>
    </w:p>
    <w:p>
      <w:pPr>
        <w:pStyle w:val="Normal"/>
        <w:rPr/>
      </w:pPr>
      <w:r>
        <w:rPr/>
        <w:t xml:space="preserve">Due posizioni dello spirito contemporaneo dovrebbero essere considerate a questo riguardo: quella dell’agnosticismo e quella dell’ateismo. La ,prima è una posizione apparentemente onesta e praticamente facile, fondata sulla presunta inconoscibilità di Dio; per noi moderni educati alla conoscenza sperimentale, questa sembra la posizione logica e legittima: Dio, chi lo ha mai visto? (Cfr. Io. 1, 18) Ma è la posizione della pigrizia e della rinuncia, che umilia l’uomo, gli contesta la prerogativa regale della conquista della vetta suprema delle sue facoltà spirituali, la conoscenza della prima Verità, del primo Bene, nega alla ragione la sua capacità naturale di valicare la sfera sensibile e sperimentale, e di accedere alla conoscenza e alla certezza, sia pure limitata, ma fondamentale, della sfera dell’Essere invisibile (Cfr. Rom. 1, 20; DENZ.-SCH. 3004). La Chiesa, tanto spesso accusata d’oscurantismo, e di sacrificare la ragione alla fede, rivendica invece alla ragione il suo diritto e la sua validità (oggi forse rimane sola a sostenere la ragione, e con essa la complessa virtù conoscitiva dell’uomo, nel raggiungimento della Verità, anche trascendente, anche creatrice). È posizione che l’uomo di scienza, l’uomo perciò del nostro tempo, dovrebbe rifiutare, nella fiducia che il pensiero umano tanto più è stimolato a salire alle ragioni trascendenti, alla Causa Causarum, a Dio in una parola, quanto più feconda e profonda gli si scopre progressivamente davanti la realtà delle cose a cui è impegnata la sua sempre nuova ricerca. </w:t>
      </w:r>
    </w:p>
    <w:p>
      <w:pPr>
        <w:pStyle w:val="Normal"/>
        <w:rPr/>
      </w:pPr>
      <w:r>
        <w:rPr/>
        <w:t xml:space="preserve">In una città del Nord, anni addietro, città moderna e affannosa di traffico e di attività, si leggeva sopra uno striscione disteso dall’uno all’altro lato d’una via principale: Pensate a Dio! Noi siamo convinti che l’invito fosse intelligente e originale, e documentasse tipicamente la possibilità, oltre che il dovere, della mente umana e moderna di trascendere dalle nostre cose, altrimenti da sé oscure inesplicabili e misteriose, al loro Principio creatore. </w:t>
      </w:r>
    </w:p>
    <w:p>
      <w:pPr>
        <w:pStyle w:val="Normal"/>
        <w:rPr/>
      </w:pPr>
      <w:r>
        <w:rPr/>
        <w:t xml:space="preserve">La seconda posizione, quella dell’ateismo, da una fase statica e puramente negativa, si è assai allargata ai nostri giorni, come tutti sanno, passando ad una fase attiva, propagandistica e spesso oppressiva; ciò esigerebbe un’analisi attenta e anche riguardosa per gli effetti che ne derivano nelle coscienze e nella vita pubblica, tenendo presente che tale negazione di Dio non ha potuto e ovviamente non potrà, con questa sua potente dilatazione, offrire ragione della propria consistenza, anzi verrà palesando certi aspetti della propria speculativa ed esistenziale vacuità, che danno almeno una speranza, per la stima che sempre abbiamo dell’uomo, quella d’un’evoluzione razionale e spirituale, per la quale deve essere vigilante la nostra attenzione e la nostra preghiera. </w:t>
      </w:r>
    </w:p>
    <w:p>
      <w:pPr>
        <w:pStyle w:val="Normal"/>
        <w:rPr/>
      </w:pPr>
      <w:r>
        <w:rPr/>
        <w:t xml:space="preserve">Ma ritorniamo là donde abbiamo preso le mosse: l’Avvento, stagione spirituale questa, che ci deve scuotere dall’indifferenza e da!la negazione religiosa, e ci deve riaccendere nell’animo l’interesse, il desiderio, la speranza del prodigioso e umanissimo incontro con Dio in Cristo nascituro. </w:t>
      </w:r>
    </w:p>
    <w:p>
      <w:pPr>
        <w:pStyle w:val="Normal"/>
        <w:rPr/>
      </w:pPr>
      <w:r>
        <w:rPr/>
        <w:t>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dicembre 1972</w:t>
      </w:r>
    </w:p>
    <w:p>
      <w:pPr>
        <w:pStyle w:val="Normal"/>
        <w:rPr/>
      </w:pPr>
      <w:r>
        <w:rPr/>
        <w:t xml:space="preserve"> </w:t>
      </w:r>
    </w:p>
    <w:p>
      <w:pPr>
        <w:pStyle w:val="Normal"/>
        <w:rPr/>
      </w:pPr>
      <w:r>
        <w:rPr/>
        <w:t xml:space="preserve">Il periodo liturgico, nel quale ci troviamo, l’Avvento, offre alla riflessione di tutti l’eterna questione: la ricerca di Dio, il problema religioso. Ancora prima che nel calendario ecclesiastico, questo problema è iscritto nell’uomo, nella sua natura, nel suo pensiero, nel suo orientamento, abbia o non abbia la soluzione, che noi crediamo vera e felice. </w:t>
      </w:r>
    </w:p>
    <w:p>
      <w:pPr>
        <w:pStyle w:val="Normal"/>
        <w:rPr/>
      </w:pPr>
      <w:r>
        <w:rPr/>
        <w:t xml:space="preserve">Osservando le sorti di questo problema nella realtà storica, psicologica e sociologica dei nostri giorni possiamo noi dire che esso, il problema religioso, abbia avuto soluzioni positive? soddisfacenti? «Grosso modo», cioè nell’insieme della cultura profana moderna, nella mentalità della gente a noi contemporanea, dobbiamo purtroppo riconoscere che il diagramma della religiosità piega verso la negazione. Lo dicevamo altre volte: l’indifferenza, il dubbio, il rifiuto, l’ostilità verso la religione segnano un aumento negativo, almeno nelle conclusioni speculative e pratiche; tutto tende a escludere Dio dal pensiero e dal costume. La vita diventa sempre più profana, laica, secolarizzata. L’uomo d’oggi si afferma, sicuro di bastare a se stesso, e di poter prescindere dal riconoscimento del nome di Dio e dalla celebrazione della sua gloria. La legittima delimitazione profana dei vari campi del sapere e dell’azione tende ad avere il sopravvento totale e ad escludere Dio da ogni campo della vita umana. </w:t>
      </w:r>
    </w:p>
    <w:p>
      <w:pPr>
        <w:pStyle w:val="Normal"/>
        <w:rPr/>
      </w:pPr>
      <w:r>
        <w:rPr/>
        <w:t>Ma facciamo attenzione. Questa esclusione, spontanea o forzata che sia, lascia un grande vuoto. Vengono a mancare i principii supremi del pensiero e dell’operare. Si tenta di mettere l’uomo al posto di Dio. Ma l’umanesimo rivela subito la sua natura: cioè esso non può non essere un’aspirazione alla vita, all’essere, un desiderio ideale, una insufficienza, una fame, un conato, e perciò spesso, alla fine, una disperazione, l’abisso cioè dell’assurdo. Potremmo citare una quantità di dolorose testimonianze (Cfr. ad es. quella di KLAUS MANN, in Ponte, 1949, pp. 1451-1464).</w:t>
      </w:r>
    </w:p>
    <w:p>
      <w:pPr>
        <w:pStyle w:val="Normal"/>
        <w:rPr/>
      </w:pPr>
      <w:r>
        <w:rPr/>
        <w:t xml:space="preserve">Concludiamo, per quanto ora ci interessa, la nostra età, nel tentativo di sopprimere il ricorso a Dio, cioè la religione, qualificata come inutile, anzi nociva al progresso dell’uomo, esaspera fino alla idolatria, cioè all’esaltazione assoluta, l’aspirazione dell’uomo, fino alla delusione anarchica e nichilista (Cfr. Marcuse, etc.). L’uomo moderno è costretto a dichiararsi povero, un povero dai desideri esasperati, illusi o delusi. Egli rimane ancor oggi, secondo la definizione biblica: vir desideriorum, l’uomo dei desideri, o desiderato (Dan. 9, 23). Perciò il processo della nostra ricerca continua. Nel deserto? Sopra un’altra traccia. La traccia della storia. Quanto non s’è parlato nel mondo contemporaneo di storia! Cioè dell’evoluzione, del divenire, del progresso, della filosofia dello spirito, quasi fosse una rivelazione in tale continua via di sviluppo da appagare, anzi da stimolare l’insaziabile sete dell’uomo. Potremmo ricorrere ad un’altra definizione biblica dell’uomo, la quale si riflette nell’uomo moderno: Filius accrescens, un giovane in via di crescita (Gen. 49, 22). Una bella definizione, se non fosse anch’essa fondata sopra un falso destino: il tempo, Saturno che divora i suoi figli. Il tempo, sì, è l’atmosfera della nostra vita che diviene, e che perciò è pellegrina di natura sua, in cerca, sempre in cerca verso il futuro, verso una speranza . . . La morte? anche questo aspetto essenziale della nostra vita è condannato ad una terminale sconfitta? </w:t>
      </w:r>
    </w:p>
    <w:p>
      <w:pPr>
        <w:pStyle w:val="Normal"/>
        <w:rPr/>
      </w:pPr>
      <w:r>
        <w:rPr/>
        <w:t xml:space="preserve">La speranza! nel tempo, nell’avvenimento segreto e risolutivo, anzi nel personaggio, che può dare salvezza. A questo punto si manifesta il prodigio. Nel tempo, nella storia, nell’universale tensione dell’umana speranza accade un fatto soprannaturale, cioè nuovo, gratuito, miracoloso, accade la venuta di Dio stesso nella trafila delle vicende umane, accade l’incarnazione, accade l’arrivo di Gesù Cristo; e sappiamo Chi è Gesù Cristo, il Figlio di Dio, il Verbo eterno di Dio, che s’inserisce nella storia dell’umanità assumendo nella propria divina e personale Esistenza una natura umana, in cui vivere umanamente, parlare, agire da uomo, soffrire e morire da uomo, e uomo per divina virtù, risorgere e vivere per sempre. </w:t>
      </w:r>
    </w:p>
    <w:p>
      <w:pPr>
        <w:pStyle w:val="Normal"/>
        <w:rPr/>
      </w:pPr>
      <w:r>
        <w:rPr/>
        <w:t xml:space="preserve">È il mistero cristiano. </w:t>
      </w:r>
    </w:p>
    <w:p>
      <w:pPr>
        <w:pStyle w:val="Normal"/>
        <w:rPr/>
      </w:pPr>
      <w:r>
        <w:rPr/>
        <w:t xml:space="preserve">Era atteso questo mistero? era previsto? </w:t>
      </w:r>
    </w:p>
    <w:p>
      <w:pPr>
        <w:pStyle w:val="Normal"/>
        <w:rPr/>
      </w:pPr>
      <w:r>
        <w:rPr/>
        <w:t>La risposta è assai delicata e complessa; ma possiamo dire di sì (Cfr. DENZ-SCH. 1522; 3009; FORNARI, Vita di Cristo, vol. I, 1).</w:t>
      </w:r>
    </w:p>
    <w:p>
      <w:pPr>
        <w:pStyle w:val="Normal"/>
        <w:rPr/>
      </w:pPr>
      <w:r>
        <w:rPr/>
        <w:t xml:space="preserve">Qui sarebbe da parlare, fra l’altro, del messianesimo, cercando di renderci conto del cammino storico e spirituale che l’apparizione di Cristo ha percorso prima d’arrivare al momento del suo compimento effettivo e temporale. Basti rileggere il prologo dell’Epistola agli Ebrei: «Iddio, dopo di avere in antico, a più riprese e in molte guise, parlato ai nostri padri per mezzo dei profeti, in questi ultimi tempi parlò a noi per mezzo del Figlio suo, che Egli costituì erede d’ogni cosa, per mezzo del quale creò anche i secoli» (Hebr. 1, 1-2). Tutto l’Amico Testamento è pervaso da una prospettiva, che ha la sua traiettoria rivolta verso un’era messianica e verso un Personaggio figlio di David, considerato quale espressione storica della regalità del Popolo di Dio, della sua libertà, della sua costituzione civile e religiosa, e considerato poi simbolo d’un futuro Re ideale, il Messia, nel quale i destini d’Israele avrebbero raggiunto la loro pienezza. Canti e Profezie tengono sveglia questa speranza nel Popolo ebraico, con tanto maggiore e lirica certezza, quanto più infelice era lo svolgimento della sua storia politica (Cfr. Ps. 2, 35, 110; Is. 48, ss.; etc.). </w:t>
      </w:r>
    </w:p>
    <w:p>
      <w:pPr>
        <w:pStyle w:val="Normal"/>
        <w:rPr/>
      </w:pPr>
      <w:r>
        <w:rPr/>
        <w:t xml:space="preserve">Visioni lontane, si dirà. Come può un cittadino del mondo moderno interessarsi di queste cose? È vero; sono visioni che sembrano dissolversi negli orizzonti dell’antichità, e non avere più alcuna relazione con la psicologia della gente contemporanea, né con i fatti della nostra civiltà . . . </w:t>
      </w:r>
    </w:p>
    <w:p>
      <w:pPr>
        <w:pStyle w:val="Normal"/>
        <w:rPr/>
      </w:pPr>
      <w:r>
        <w:rPr/>
        <w:t xml:space="preserve">Proprio e davvero così? Alzate un istante la testa e guardatevi intorno. Che cosa desidera oggi l’umanità? e dove è rivolto il suo irreversibile cammino? Oh! quanto vi sarebbe da dire e da meditare! </w:t>
      </w:r>
    </w:p>
    <w:p>
      <w:pPr>
        <w:pStyle w:val="Normal"/>
        <w:rPr/>
      </w:pPr>
      <w:r>
        <w:rPr/>
        <w:t xml:space="preserve">Non aspira oggi il mondo all’unità? alla giustizia? alla pace? Non si parla, con intenzione equivoca forse, ma con aperto linguaggio di liberazione? E non è forse questo fermento continuo di novità e di progresso una tensione verso un domani luminoso e rigeneratore? E la stanchezza, l’inquietudine, il pessimismo, che invadono oggi la giovane generazione, che cosa ci dicono? Non è un vento messianico quello che soffia? Vogliamo dire: non è l’ora nostra più che altre passate predisposta, se già forse non formata, ad una mentalità messianica? E d’altro lato: quale messaggio ritorna al mondo dal Cristo di Betlemme, se non quello appunto che anticipa ‘sulle aspirazioni più alte del nostro secolo? Unità e universalità, pace e fratellanza, nobiltà e salvezza dell’uomo, amore e liberazione per ogni uomo infelice? </w:t>
      </w:r>
    </w:p>
    <w:p>
      <w:pPr>
        <w:pStyle w:val="Normal"/>
        <w:rPr/>
      </w:pPr>
      <w:r>
        <w:rPr/>
        <w:t xml:space="preserve">È l’Avvento; e questo confronto fra il nostro mondo e il vaticinio messianico di Cristo, storicamente continuato nella sua Chiesa ci obbliga ad alti, nuovi, fiduciosi pensieri. </w:t>
      </w:r>
    </w:p>
    <w:p>
      <w:pPr>
        <w:pStyle w:val="Normal"/>
        <w:rPr/>
      </w:pPr>
      <w:r>
        <w:rPr/>
        <w:t xml:space="preserve">Possano essi preparare un Natale nuovo e felice! Con la nostra Apostolica Benedizione. </w:t>
      </w:r>
    </w:p>
    <w:p>
      <w:pPr>
        <w:pStyle w:val="Normal"/>
        <w:rPr/>
      </w:pPr>
      <w:r>
        <w:rPr/>
        <w:t xml:space="preserve">Capitolari della Società del Verbo Divino </w:t>
      </w:r>
    </w:p>
    <w:p>
      <w:pPr>
        <w:pStyle w:val="Normal"/>
        <w:rPr>
          <w:lang w:val="en-GB"/>
        </w:rPr>
      </w:pPr>
      <w:r>
        <w:rPr>
          <w:lang w:val="en-GB"/>
        </w:rPr>
        <w:t xml:space="preserve">We are pleased to extend a special greeting of grate and peace in Jesus Christ to Father John Musinsky, Superior General of the Society of the Divine Word, and to all those taking part in the General Chapter. It is our hope that the Holy Spirit will guide you in the paths of wisdom and enable you, through the renewal of your Congregation, to render a great authentic service to the entire Church and to all the World. We pray that you will preach the Gospel with increased dedication, enthusiasm and efficacy - in nomine Domini.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UDIENZA GENERALE DI PAOLO VI</w:t>
      </w:r>
    </w:p>
    <w:p>
      <w:pPr>
        <w:pStyle w:val="Normal"/>
        <w:rPr/>
      </w:pPr>
      <w:r>
        <w:rPr/>
        <w:t>Mercoledì, 20 dicembre 1972</w:t>
      </w:r>
    </w:p>
    <w:p>
      <w:pPr>
        <w:pStyle w:val="Normal"/>
        <w:rPr/>
      </w:pPr>
      <w:r>
        <w:rPr/>
        <w:t xml:space="preserve"> </w:t>
      </w:r>
    </w:p>
    <w:p>
      <w:pPr>
        <w:pStyle w:val="Normal"/>
        <w:rPr/>
      </w:pPr>
      <w:r>
        <w:rPr/>
        <w:t xml:space="preserve">Noi parlavamo dell’Avvento nelle precedenti Udienze, quasi obbligati dal presente periodo liturgico a considerare con la mentalità comune della gente del nostro tempo (non con quella propriamente teologica, né con quella del fedele che frequenta le sacre celebrazioni), il grande, il perenne, il fondamentale problema del rapporto dell’uomo con Dio, il rapporto religioso. Dicevamo così una parola circa il primo aspetto di questo problema, quello della ricerca, la quale sembra declinare verso una conclusione negativa: inutile cercare Dio, tanto non si trova, anche perché, se Dio è veramente l’oggetto della ricerca, Egli è introvabile, irreperibile: Dio è trascendente, Dio è ineffabile. E dicevamo poi d’una via singolare e nuova di trovare Dio, quella che ce lo fa incontrare nella rivelazione, nella storia, nella realtà e nella promessa d’un suo meraviglioso intervento nel mondo, nel tempo, nella nostra realtà storica; donde un secondo aspetto del problema religioso, quello dell’attesa di Dio, l’aspetto profetico, messianico, e, per noi, escatologico. Vi è un terzo aspetto dello stesso problema, l’aspetto più bello, più interessante: quello dell’incontro con Dio; un incontro, che può assumere le forme più varie e impensate; Dio è libero di presentarsi a noi come la sua inesauribile volontà creativa dispone; e l’ipotesi d’una sua presenza trova il nostro spirito o incapace di percepirla, o timoroso d’averne qualche esperienza (Cfr. Luc. 5, 8), ovvero straordinariamente felice per l’esuberante bontà e bellezza e intimità e comunicabilità, con cui Dio ha di fatto voluto manifestarsi. </w:t>
      </w:r>
    </w:p>
    <w:p>
      <w:pPr>
        <w:pStyle w:val="Normal"/>
        <w:rPr/>
      </w:pPr>
      <w:r>
        <w:rPr/>
        <w:t>Questo, Figli carissimi, è il vero, il grande, il beato messaggio della nostra religione: Dio è la nostra felicità. Dio è la gioia, Dio è la beatitudine, Dio è la pienezza della vita, non solo in Se stesso, ma per noi. Dio si è rivelato in amore, si è proporzionato alle nostre estreme aspirazioni; Dio ha avuto cuore per ogni deficienza, per ogni nostra cattiveria, per ogni nostro peccato. Dio si è offerto a noi come misericordia, come grazia, come salvezza, come sorpresa gaudiosa e gloriosa (Cfr. Rom. 9, 23; Col. 1, 27; 1 Cor. 2, 9). Noi dobbiamo ripetere l’annunzio angelico del Natale: «Non abbiate paura, perché, ecco, vi porto una buona novella di grande allegrezza per tutto il popolo» (Luc. 2, 10). Sì, la nostra religione è una religione di salvezza, una religione di letizia. Non risentiamo forse dentro di noi, come di campane in festa, l’eco delle esortazioni dell’Apostolo ai Filippesi: «Siate sempre lieti nel Signore; lo ripeto, siate lieti»? (Phil. 4, 4)</w:t>
      </w:r>
    </w:p>
    <w:p>
      <w:pPr>
        <w:pStyle w:val="Normal"/>
        <w:rPr/>
      </w:pPr>
      <w:r>
        <w:rPr/>
        <w:t xml:space="preserve">Questa è la vera religione, la nostra religione, la nostra spiritualità: la gioia di Dio. Questo è il regalo che a noi porta Cristo nascendo al mondo: la gioia di Dio. </w:t>
      </w:r>
    </w:p>
    <w:p>
      <w:pPr>
        <w:pStyle w:val="Normal"/>
        <w:rPr/>
      </w:pPr>
      <w:r>
        <w:rPr/>
        <w:t xml:space="preserve">Ora, ecco la domanda per oggi: riusciremo noi a far capire agli uomini del nostro tempo questo messaggio religioso? Dio è la gioia, la nostra gioia? Chi ci ascolta? chi ci crede davvero? (Cfr. Rom. 10, 15-16) Forse non riusciremo. Non ci credono gli uomini del pensiero, ingolfati nei problemi del dubbio; non ci credono gli uomini dell’azione, affascinati dallo sforzo di conquistare la terra; non quelli della vita comune, insofferenti di meditazioni interiori . . . È la sorte del Vangelo nell’umanità (il quale vuole appunto significare: annunzio felice). Dio resterà problema, resterà negazione per molti ai quali esso pur risuona vicino; l’indifferenza, l’apatia, la sordità, l’ostilità spegneranno la voce beatificante. Vi sarà perfino chi la rifiuterà proprio perché beatificante: non è forse, diranno, l’oppio del popolo? il surrogato ai veri rimedi di cui esso ha bisogno? Noi avremo per reazione, il nostro annunzio da ripetere: Dio è la gioia. </w:t>
      </w:r>
    </w:p>
    <w:p>
      <w:pPr>
        <w:pStyle w:val="Normal"/>
        <w:rPr/>
      </w:pPr>
      <w:r>
        <w:rPr/>
        <w:t xml:space="preserve">Rimanga intanto l’annunzio acquisito alla storia religiosa della umanità: il cristianesimo ha offerto, come primo e ultimo dono, questo dogma, questa teologia, questa spiritualità: la beatitudine, raggiungibile dall’uomo, in Dio, mediante Cristo, nello Spirito Santo. Rimanga questa impavida certezza: Dio è la vera, la suprema felicità dell’uomo. Rimanga questa stupenda pedagogia per insegnare ai nostri bambini, ai nostri giovani alunni, il nostro catechismo: sì, la fede è mistero, Cristo porta la croce, la vita è dovere, ma soprattutto Dio è la gioia. Rimanga per voi, poveri, per voi, afflitti, per voi, affamati di giustizia e di pace, per voi tutti, sofferenti e piangenti: il regno di Dio è per voi, ed è il regno della felicità che conforta, che compensa, che dà verità alla speranza. Rimanga per voi, elettori spirituali di Cristo: Egli vi parla nel cuore di beatitudine e di pace; e con questo ineffabile dono Egli non placa, in questa vita presente, la vostra ricerca, la vostra sete oceanica; oggi la sua felicità non è che un saggio, un anticipo, un pegno, una iniziazione; la pienezza della vita verrà domani, dopo questa giornata terrena, ma verrà, quando la felicità stessa di Dio sarà aperta a coloro che oggi l’hanno cercata e pregustata. Dio è la gioia! </w:t>
      </w:r>
    </w:p>
    <w:p>
      <w:pPr>
        <w:pStyle w:val="Normal"/>
        <w:rPr/>
      </w:pPr>
      <w:r>
        <w:rPr/>
        <w:t xml:space="preserve">Questa espressione, che riassume la nostra attesa del Natale non contrasta con la nostra dolorosa commozione per l’improvvisa ripresa di aspre e pesanti operazioni belliche nel Vietnam, quando tutti nel mondo si pensava imminente una iniziale e pacifica soluzione del lungo conflitto, proprio in coincidenza con le feste del Natale. Essa riafferma piuttosto il nostro voto, accompagnato da più viva preghiera al Dio della pace e della letizia, che la dolorosa situazione abbia presto il suo felice epilogo non in nuove operazioni belliche, ma nelle trattative, condotte con reciproca longanimità e lealtà. </w:t>
      </w:r>
    </w:p>
    <w:p>
      <w:pPr>
        <w:pStyle w:val="Normal"/>
        <w:rPr/>
      </w:pPr>
      <w:r>
        <w:rPr/>
        <w:t xml:space="preserve">E con questo voto a tutti diamo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dicembre 1972</w:t>
      </w:r>
    </w:p>
    <w:p>
      <w:pPr>
        <w:pStyle w:val="Normal"/>
        <w:rPr/>
      </w:pPr>
      <w:r>
        <w:rPr/>
        <w:t xml:space="preserve"> </w:t>
      </w:r>
    </w:p>
    <w:p>
      <w:pPr>
        <w:pStyle w:val="Normal"/>
        <w:rPr/>
      </w:pPr>
      <w:r>
        <w:rPr/>
        <w:t xml:space="preserve">È passato il Natale. </w:t>
      </w:r>
    </w:p>
    <w:p>
      <w:pPr>
        <w:pStyle w:val="Normal"/>
        <w:rPr/>
      </w:pPr>
      <w:r>
        <w:rPr/>
        <w:t>E adesso ritorneremo, un po’ stanchi e un po’ frettolosi, alle solite occupazioni, le quali per noi, figli del nostro tempo, sono di solito febbrili, assorbenti, e rivolte al mondo ch’è fuori di noi. Noi viviamo ordinariamente nel campo degli interessi esteriori. Il nostro pensiero, la nostra attività sono estroflessi. Non abbiamo tempo, non abbiamo modo di pensare a noi stessi; vogliamo dire, non sappiamo riflettere, stabilire un po’ di silenzio, un po’ di solitudine, un po’ di tranquillità dentro noi stessi. Anche quando la nostra attività si fa personale, cioè quando pensiamo, leggiamo, studiamo, la nostra attenzione è impegnata al di là d’un atto di coscienza soggettiva. Questo è saputo. Anzi è voluto. Caratteristica del nostro programma di vita è l’intensità delle operazioni esteriori, che occupano il nostro tempo, con orari fissi e serrati, è il lavoro assunto a un grado di pressione estenuante, tal che, appena esso ci concede qualche momento, ora o giorno che sia, abbiamo bisogno di «distrarci», cioè di uscire ancora, con ritmo e con scopo diverso, dal nostro cenacolo interiore, dal colloquio che forse vorremmo fare personalmente con noi stessi; ma abbiamo timore di sentirci soli, nel vuoto e nella noia. Abbiamo timore di scoprire la vanità delle cose (Cfr. il libro dell’Ecclesiaste, designato nella Bibbia col vocabolo ebraico di Qohèlet; e PASCAL, Pensées, 166, ss.). Ma no. Se la celebrazione della festa ha avuto davvero qualche importanza spirituale per noi, essa deve in qualche maniera rimanere, non solo nel ricordo, che subito impallidisce e si confonde nella farragine delle memorie del passato, ma nei motivi ricorrenti del nostro pensiero e negli stimoli della nostra condotta. Rimanere, cioè essere assorbito nella nostra psicologia, e segnare un’impronta nel nostro volto spirituale. Deve rimanere tanto nel dono di grazia, che il Natale avrà portato con sé, quanto nell’efficacia pedagogica, che la partecipazione alla liturgia va gradualmente svolgendo in chi da essa attinge, come da scuola perenne, l’insegnamento della perfezione cristiana.</w:t>
      </w:r>
    </w:p>
    <w:p>
      <w:pPr>
        <w:pStyle w:val="Normal"/>
        <w:rPr/>
      </w:pPr>
      <w:r>
        <w:rPr/>
        <w:t xml:space="preserve">Rimanere; siamo pratici, che cosa comporta? </w:t>
      </w:r>
    </w:p>
    <w:p>
      <w:pPr>
        <w:pStyle w:val="Normal"/>
        <w:rPr/>
      </w:pPr>
      <w:r>
        <w:rPr/>
        <w:t xml:space="preserve">Comporta un atto semplicissimo, ma di grande importanza, com’è quella d’un seme che caduto in buon terreno, mette radice, e cresce in vegetazione e alla fine porta frutto (Cfr. Matth. 13, 3, ss.); comporta un «pensarci su», un ripensamento, cioè una riflessione, un tentativo di approfondimento, sia speculativo, che affettivo, una meditazione teologica, o puramente spirituale che sia. Il Natale di Cristo è un fatto di tale importanza, un mistero di tale ricchezza, che merita questo secondo momento di considerazione. </w:t>
      </w:r>
    </w:p>
    <w:p>
      <w:pPr>
        <w:pStyle w:val="Normal"/>
        <w:rPr/>
      </w:pPr>
      <w:r>
        <w:rPr/>
        <w:t xml:space="preserve">Abbiamo in proposito un esempio, che a noi è sembrato sempre di grande interesse. È quello di Maria, la Madre di Gesù. Vi ricordate come S. Luca, quasi a indicare la fonte autentica del suo incantevole racconto circa la notte di Betlemme, lo concluda con questa preziosa testimonianza: «Maria poi conservava (dentro di sé) tutte queste cose, meditandole in Cuor suo» (Luc. 2, 19). È una confidenza delicatissima e stupenda. Essa ci rivela la vita interiore della Madonna, una seconda forma di far sua la vicenda esteriore della nascita di Gesù, della quale ella, beatissima, era stata la protagonista, la Madre. Ella ripensava, riviveva. Ella stessa cercava di meglio comprendere, di rendersi conto, di tradurre in termini di pensiero e di amore (quale pensiero e quale amore in quell’essere immacolato!), ciò che in lei e mediante lei era avvenuto in termini di fatto, di storia concreta, nelle circostanze esteriori, che noi qualifichiamo come reali. Ella cercava la realtà superiore e totale di tale fatto, nel suo significato profetico, cioè nel pensiero divino, di cui essa era espressione; cercava di penetrare, di afferrare per quanto possibile, di godere il mistero. Ella, come c’insegna il Concilio, progrediva nella fede (Lumen Gentium , 61-65). Così dev’essere analogamente, noi supponiamo, in ogni madre, che rigenera nel cuore il proprio figlio generato nelle sue viscere; deve essere così che si forma il cuore materno. Ma quale dovette essere questo processo spirituale in Maria, partecipe, come nessun altro, dell’economia divina dell’Incarnazione, se noi troviamo nel medesimo Vangelo di Luca, ripetuto con le stesse parole quel suo atteggiamento contemplativo, a complemento della narrazione dell’episodio, avvenuto dodici anni dopo, dello smarrimento e del ritrovamento di Gesù fanciullo nel tempio di Gerusalemme? Ripete infatti il Vangelo: «sua Madre custodiva nel cuore tutte queste cose» (Luc. 2, 51). La devozione e l’imitazione dei devoti di Maria trovano in questo spiraglio della vita interiore di lei uno stimolo delizioso e sapiente. L’esempio sublime parli anche a noi. Diciamo a noi, uomini poveri di vita interiore, perché siamo tanto ricchi di vita esteriore. Non sarebbe bello che il Natale generasse dentro di noi il Cristo interiore? cioè una qualche abitudine alla meditazione, ad un ricordo vivo del grande mistero che abbiamo solennemente commemorato? ad una persuasione di fede, ormai acquisita e riconfortata: bisogna vivere la nostra vita in unione con la vita di Cristo? </w:t>
      </w:r>
    </w:p>
    <w:p>
      <w:pPr>
        <w:pStyle w:val="Normal"/>
        <w:rPr/>
      </w:pPr>
      <w:r>
        <w:rPr/>
        <w:t xml:space="preserve">Ripensare il Natale: Dio che si fa uomo per stare con noi (Io. 1, 13), per conversare con noi (Cfr. Bar. 3, 38), per esserci compagno di viaggio, amico, maestro, immagine del Dio invisibile (Io. 1, 18; 13, 9), salvatore, in una parola (Luc. 2, 11), Natale: un lume che non si deve spegnere; il lume della vita interiore, nostra, personale, che non potrà essere solitaria e desolata, ma quasi insensibilmente si farà dialogo, si farà preghiera. Esperienza nuova, umile, facile, bellissima. </w:t>
      </w:r>
    </w:p>
    <w:p>
      <w:pPr>
        <w:pStyle w:val="Normal"/>
        <w:rPr/>
      </w:pPr>
      <w:r>
        <w:rPr/>
        <w:t xml:space="preserve">Provateci, figli carissimi. </w:t>
      </w:r>
    </w:p>
    <w:p>
      <w:pPr>
        <w:pStyle w:val="Normal"/>
        <w:rPr/>
      </w:pPr>
      <w:r>
        <w:rPr/>
        <w:t xml:space="preserve">Con la nostra Apostolica Benedizione. </w:t>
      </w:r>
    </w:p>
    <w:p>
      <w:pPr>
        <w:pStyle w:val="Normal"/>
        <w:rPr/>
      </w:pPr>
      <w:r>
        <w:rPr/>
        <w:t xml:space="preserve">Religiose cistercensi in partenza per l’Argentina Carissime </w:t>
      </w:r>
    </w:p>
    <w:p>
      <w:pPr>
        <w:pStyle w:val="Normal"/>
        <w:rPr/>
      </w:pPr>
      <w:r>
        <w:rPr/>
        <w:t xml:space="preserve">Figlie in Cristo, Vogliamo rivolgere un cordiale saluto a voi, religiose della comunità cistercense di Vitorchiano, che vi preparate a recarvi in Argentina, per fondare in quella Nazione un monastero di vita contemplativa. </w:t>
      </w:r>
    </w:p>
    <w:p>
      <w:pPr>
        <w:pStyle w:val="Normal"/>
        <w:rPr/>
      </w:pPr>
      <w:r>
        <w:rPr/>
        <w:t xml:space="preserve">Mentre vi esprimiamo il nostro compiacimento, desideriamo ricordare che anche oggi, anzi oggi più che mai, è necessaria in mezzo al mondo, come un prezioso seme, la presenza e la testimonianza di voi, anime consacrate a Dio con i santi voti, perché proclamiate e viviate il valore e la gioia della povertà evangelica, che configura a Gesù povero e sofferente; della castità, che è anticipazione di beni futuri; dell’obbedienza a Cristo e alla Chiesa, condizione fondamentale di autentica fecondità spirituale. «Afferrate da Dio - scrivevamo nella nostra Esortazione Apostolica sul rinnovamento della vita religiosa - voi vi abbandonate alla sua azione sovrana, che verso di Lui vi solleva ed in Lui vi trasforma, mentre vi prepara a quella contemplazione eterna, che costituisce la nostra comune vocazione» (Evangelica Testificatio , AAS 63, 1971, p. 502). </w:t>
      </w:r>
    </w:p>
    <w:p>
      <w:pPr>
        <w:pStyle w:val="Normal"/>
        <w:rPr/>
      </w:pPr>
      <w:r>
        <w:rPr/>
        <w:t xml:space="preserve">Rispondete sempre con tutto il vostro essere all’appello di Dio e fate della vostra nascente comunità un centro di irradiazione del messaggio evangelico, vissuto nell’umiltà, nel silenzio, nel nascondimento, nel sacrificio. </w:t>
      </w:r>
    </w:p>
    <w:p>
      <w:pPr>
        <w:pStyle w:val="Normal"/>
        <w:rPr/>
      </w:pPr>
      <w:r>
        <w:rPr/>
        <w:t xml:space="preserve">Vi accompagna la nostra preghiera al Signore e alla Vergine, alla cui materna protezione affidiamo i vostri generosi propositi. </w:t>
      </w:r>
    </w:p>
    <w:p>
      <w:pPr>
        <w:pStyle w:val="Normal"/>
        <w:rPr/>
      </w:pPr>
      <w:r>
        <w:rPr/>
        <w:t xml:space="preserve">Con la nostra Apostolica Benedizione. </w:t>
      </w:r>
    </w:p>
    <w:p>
      <w:pPr>
        <w:pStyle w:val="Normal"/>
        <w:rPr/>
      </w:pPr>
      <w:r>
        <w:rPr/>
        <w:t xml:space="preserve">Legionari di Cristo sacerdoti novelli </w:t>
      </w:r>
    </w:p>
    <w:p>
      <w:pPr>
        <w:pStyle w:val="Normal"/>
        <w:rPr/>
      </w:pPr>
      <w:r>
        <w:rPr/>
        <w:t xml:space="preserve">Ecco qui presenti sei novelli sacerdoti del Collegio dei Legionari di Cristo, ai quali fanno corona i loro familiari, venuti dal Messico, dalla Spagna, dall’Irlanda. Carissimi figli e fratelli in Cristo Sacerdote, la vostra presenza ci commuove e ci riempie l’animo di speranza: voi siete i continuatori della missione santificatrice, profetica e regale di Cristo, ai cui poteri voi partecipate a titolo tutto speciale, in virtù del sacerdozio ministeriale, che vi ha segregati per l’Evangelo (Cfr. Rom. 1, 1) affinché foste tutti consacrati alla Chiesa e alle anime. Questa designazione sacramentale è avvenuta per voi la vigilia della Natività del Signore, del mistero, cioè, che ci ricorda come il Figlio di Dio, entrando nel mondo, si sia offerto totalmente al Padre per fare la sua volontà e donarsi in olocausto per gli uomini (Cfr. Hebr. 10, 5; Ps. 39, 7, ss.). La luce, la forza, la ricchezza spirituale di questo giorno santo non si cancelli più dal vostro cuore e vi accompagni per tutta la vita. È l’augurio che vi rivolgiamo, assicurandovi le nostre preghiere per la fecondità del ministero, a cui sarete chiamati; mentre ringraziamo i vostri genitori e familiari che, emulandovi in generosità, vi hanno offerti alla Chiesa. A tutti la nostra Benedizione, che estendiamo ai vostri Superiori e Confratelli. </w:t>
      </w:r>
    </w:p>
    <w:p>
      <w:pPr>
        <w:pStyle w:val="Normal"/>
        <w:rPr/>
      </w:pPr>
      <w:r>
        <w:rPr/>
        <w:t xml:space="preserve">Approfondire gli insegnamenti della dottrina sociale cristiana </w:t>
      </w:r>
    </w:p>
    <w:p>
      <w:pPr>
        <w:pStyle w:val="Normal"/>
        <w:rPr/>
      </w:pPr>
      <w:r>
        <w:rPr/>
        <w:t xml:space="preserve">Un gruppo numeroso di giovani attira oggi la nostra attenzione e merita un particolare saluto: sono i circa duecento partecipanti alle Giornate Internazionali, organizzate a Roma dall’Ufficio Centrale per gli Studenti Esteri in Italia. </w:t>
      </w:r>
    </w:p>
    <w:p>
      <w:pPr>
        <w:pStyle w:val="Normal"/>
        <w:rPr/>
      </w:pPr>
      <w:r>
        <w:rPr/>
        <w:t xml:space="preserve">Vi accogliamo con particolare affetto, e vi esprimiamo il nostro apprezzamento per il duplice motivo che vi ha mossi a celebrare queste giornate: primo, rendere una testimonianza di fraternità agli studenti asiatici, africani, latino-americani, lontani dalle loro famiglie, facendoli così sentire meno soli in questi giorni del Natale, in cui i ricordi vanno a quanto di più caro abbiamo al mondo, con sentimenti che la luce del Figlio di Dio incarnato rende più intimi e sacri; secondo, per esprimere insieme le vostre idee circa l’elevazione e il progresso umano, civile, sociale di quei Paesi, detti del Terzo Mondo, a cui va la nostra speciale premura e sollecitudine. Voi sapete come tale progresso sia costante preoccupazione nostra e di questa Sede Apostolica, come di tutta la sacra Gerarchia e della Chiesa intera; e auspichiamo che gli insegnamenti della dottrina sociale cristiana, da voi approfonditi, ispirino sempre il vostro pensiero e la vostra attività, e vi diano un fermento di salutare inquietudine per il bene dei fratelli che soffrono. La vostra generosità per gli altri vi renda più maturi, più aperti, più pensosi del dovere di prepararvi, nello studio e nel severo impegno morale, a essere domani i costruttori di una società sempre più giusta e rispettosa degli umani diritti. È il nostro augurio, che accompagniamo con la particolare Benedizione Apostolica, che estendiamo anche a tutti i vostri cari lontani. </w:t>
      </w:r>
    </w:p>
    <w:p>
      <w:pPr>
        <w:pStyle w:val="Normal"/>
        <w:rPr/>
      </w:pPr>
      <w:r>
        <w:rPr/>
        <w:t xml:space="preserve">Missionari della Costa d’Avorio </w:t>
      </w:r>
    </w:p>
    <w:p>
      <w:pPr>
        <w:pStyle w:val="Normal"/>
        <w:rPr/>
      </w:pPr>
      <w:r>
        <w:rPr/>
        <w:t xml:space="preserve">Nous saluons avec joie Monseigneur Bernard Yago, Archevêque d’Abidjan. De tout cœur, Frère bien aimé, Nous nous associons aux vœux de vos diocésains, de vos compatriotes de Cote d’Ivoire et des Pères des Missions Africaines, en ce vingt-cinquième anniversaire de votre ordination sacerdotale. Nous prions le Seigneur de faire fructifier votre ministère épiscopal, afin que la Lumière du Sauveur Jésus, celle venue de Bethléem et apportée ici à Rome par les Apôtres Pierre et Paul, resplendisse toujours davantage dans votre propre pays, répandant dans les cœurs la paix, la joie, l’amour fraternel, l’espérance: «A tous ceux qui l’ont reçu il a donné le pouvoir de devenir enfants de Dieu» (Io. 1, 12). Que tette Bonne Nouvelle vous encourage, chers Fils, sur le chemin de votre pèlerinage terrestre! Et Nous, Nous vous donnons, à vous tous, à vos familles, à vos amis, avec votre Evêque, notre Bénédiction Apostolique. </w:t>
      </w:r>
    </w:p>
    <w:p>
      <w:pPr>
        <w:pStyle w:val="Normal"/>
        <w:rPr>
          <w:lang w:val="es-ES"/>
        </w:rPr>
      </w:pPr>
      <w:r>
        <w:rPr>
          <w:lang w:val="es-ES"/>
        </w:rPr>
        <w:t xml:space="preserve">«La Cruz de los Angeles» </w:t>
      </w:r>
    </w:p>
    <w:p>
      <w:pPr>
        <w:pStyle w:val="Normal"/>
        <w:rPr>
          <w:lang w:val="es-ES"/>
        </w:rPr>
      </w:pPr>
      <w:r>
        <w:rPr>
          <w:lang w:val="es-ES"/>
        </w:rPr>
        <w:t>Nuestra cordial bienvenida a vosotros, Niños españioles de «La Cruz de los Angeles», de Madrid.</w:t>
      </w:r>
    </w:p>
    <w:p>
      <w:pPr>
        <w:pStyle w:val="Normal"/>
        <w:rPr>
          <w:lang w:val="es-ES"/>
        </w:rPr>
      </w:pPr>
      <w:r>
        <w:rPr>
          <w:lang w:val="es-ES"/>
        </w:rPr>
        <w:t xml:space="preserve">En esta Navidad, habéis querido haceros eco de la Buena Nueva anunciada por el ángel en Belén, llevando a otros niños, corno vosotros, sentimientos de paz y de fraternidad. Que el encuentro con Jesús, nacido pobre y humilde en un portal, os anime en vuestros ideales de servir a Dios en los hermanos. </w:t>
      </w:r>
    </w:p>
    <w:p>
      <w:pPr>
        <w:pStyle w:val="Normal"/>
        <w:rPr>
          <w:lang w:val="es-ES"/>
        </w:rPr>
      </w:pPr>
      <w:r>
        <w:rPr>
          <w:lang w:val="es-ES"/>
        </w:rPr>
        <w:t>Con nuestra Bendición Apostólica para vosotros, para vuestros compañeros y para vuestros maestr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t>UDIENZA GENERALE DI PAOLO VI</w:t>
      </w:r>
    </w:p>
    <w:p>
      <w:pPr>
        <w:pStyle w:val="Normal"/>
        <w:rPr/>
      </w:pPr>
      <w:r>
        <w:rPr/>
        <w:t>Mercoledì, 10 gennaio 1973</w:t>
      </w:r>
    </w:p>
    <w:p>
      <w:pPr>
        <w:pStyle w:val="Normal"/>
        <w:rPr/>
      </w:pPr>
      <w:r>
        <w:rPr/>
        <w:t xml:space="preserve"> </w:t>
      </w:r>
    </w:p>
    <w:p>
      <w:pPr>
        <w:pStyle w:val="Normal"/>
        <w:rPr/>
      </w:pPr>
      <w:r>
        <w:rPr/>
        <w:t xml:space="preserve">Una parola solo accenda la nostra riflessione, la parola «dopo». Dopo che cosa? Dopo ciò che costituisce la premessa della nostra vita cristiana. Quale premessa? L’immenso patrimonio di fede e di grazia, che abbiamo ricevuto, e che ci costituisce cristiani, patrimonio sia storico, che personale. Viviamo nella Chiesa, nel flusso della sua tradizione, nella compagine della sua comunione, nella problematica della sua esperienza: la nostra esistenza, se non vuole essere infedele e degenere, non può, non deve prescindere da quanto ci precede nel tempo e che ci è consegnato come tesoro inestimabile. Potremo, nell’atto stesso di diventare coscienti di questo fatto che ci fa eredi d’una forma religiosa di concepire la vita, assumere un atteggiamento critico, non per rinnegare a priori, ma per valutare con giudizio proprio e attivo e per fare la nostra scelta con libera volontà. Ma dovremo sentirci responsabili. Riflettere sul fatto che noi veniamo dopo, e che siamo innestati in una solidarietà, almeno di fatto, con quanto ci precede nel campo della concezione religiosa della vita e del mondo, riveste un’enorme importanza, con momenti interiori forse drammatici, con conseguenze orientative forse fatali. </w:t>
      </w:r>
    </w:p>
    <w:p>
      <w:pPr>
        <w:pStyle w:val="Normal"/>
        <w:rPr/>
      </w:pPr>
      <w:r>
        <w:rPr/>
        <w:t xml:space="preserve">Questa vicenda postuma può essere considerata in ordine al giudizio generale circa il nostro tempo: la scelta della modernità, del rinnovamento, dell’atteggiamento di rottura rivoluzionaria, ovvero di progresso costruttivo, di logica sociale, di attività morale, ecc. non avviene dopo un bilancio analitico, o sommario di quanto precede circa la condizione della nostra esistenza? E può essere considerata in rapporto con cose più prossime alla cronaca della nostra esperienza, come avviene dopo la celebrazione di qualche avvenimento o solennità religiosa. Per noi, ad esempio - ed è ciò che ora qui ci interessa - dopo il Concilio, che aveva scopo e virtù di rinnovare, non di sovvertire la nostra adesione alla vita della Chiesa, che cosa è avvenuto? quali conseguenze abbiamo noi ammesse come legittime e salutari, quali invece come eversive e perturbatrici? Avviciniamo a questi ultimi giorni la nostra questione sul « dopo »; vogliamo dire alle feste natalizie, testé celebrate. Spenti i lumi delle belle celebrazioni, sia spirituali, che profane, nulla rimane? tutto ritorna come prima, e forse meno bene di prima? Dobbiamo ricordare che la celebrazione religiosa, quella liturgica in particolare, tende a produrre effetto duraturo; essa fa parte della pedagogia sempre riformatrice e sempre perfettiva, con cui la Chiesa «madre e maestra», educa i suoi figli fedeli a migliore comprensione e a maggiore professione della nostra vocazione cristiana: il calendario religioso non gira nel tempo sempre sulla stessa orbita, ma tende a salire a spirale, e a svolgere verso una progressiva santificazione il corso del nostro pellegrinaggio temporale. </w:t>
      </w:r>
    </w:p>
    <w:p>
      <w:pPr>
        <w:pStyle w:val="Normal"/>
        <w:rPr/>
      </w:pPr>
      <w:r>
        <w:rPr/>
        <w:t xml:space="preserve">Noi dovremmo, come i buoni commercianti fanno alla fine del loro esercizio contabile, fare i nostri conti su quello che abbiamo guadagnato dalla partecipazione alle feste religiose: impressioni spirituali, approfondimento di qualche Parola di Dio o di qualche mistero di grazia, propositi fatti o rinnovati in ordine alla pratica osservanza della norma cristiana, e così via. </w:t>
      </w:r>
    </w:p>
    <w:p>
      <w:pPr>
        <w:pStyle w:val="Normal"/>
        <w:rPr/>
      </w:pPr>
      <w:r>
        <w:rPr/>
        <w:t xml:space="preserve">Potremmo, a questo punto, ripensare al Vangelo per ravvisare quanto la bontà di Cristo, ed in genere l’economia di misericordia propria della nostra religione, non sia indifferente alla nostra rispondenza. Il «dopo» l’abbondanza dei doni divini ha una valutazione molto attenta nel pensiero divino. Accenniamo appena. Valutazione positiva per chi ha accolto e ben usato tali doni; ricordate i premi che il Signore promette a chi ha bene trafficato i «talenti» ricevuti; ricordate quelle sue singolari parole: «a chi ha, sarà dato e sarà nell’abbondanza, ma a chi non ha, anche ciò che ha, gli sarà tolto» (Matth. 13, 21); ricordate la curiosa parabola: «un uomo aveva due figli, ed accostatosi al primo gli disse: figlio, va’ oggi a lavorare nella mia vigna; e quegli rispose: no, non voglio: ma poi, pentitosi, vi andò. E (il padre) avvicinandosi al secondo, gli disse lo stesso. Ed egli rispose : vado, signore! Ma non vi andò. Quale dei due fece la volontà del padre?» (Matth. 21, 28-31). Parole queste che ci avvertono circa la dovuta serietà dei nostri rapporti con Dio, e che ricordano quelle altre parole di Gesù: «non chiunque mi dice: Signore! Signore! entrerà nel regno dei cieli, ma chi fa la volontà del Padre mio, che è nei cieli!» (Ibid. 7, 21). E non diciamo poi del terribile discorso di Cristo, che rinfaccia alle città favorite da tanti segni della sua bontà e della sua potenza, e rimaste insensibili al suo richiamo di conversione effettiva (Cfr. Matth. 11, 20 ss.). </w:t>
      </w:r>
    </w:p>
    <w:p>
      <w:pPr>
        <w:pStyle w:val="Normal"/>
        <w:rPr/>
      </w:pPr>
      <w:r>
        <w:rPr/>
        <w:t xml:space="preserve">La vocazione cristiana è una grande fortuna, ma esige impegno e coerenza. </w:t>
      </w:r>
    </w:p>
    <w:p>
      <w:pPr>
        <w:pStyle w:val="Normal"/>
        <w:rPr/>
      </w:pPr>
      <w:r>
        <w:rPr/>
        <w:t xml:space="preserve">Possiamo forse accusare la vita cristiana d’una colpa fondamentale: l’incoerenza. Alle premesse, alle promesse non sempre corrispondono i fatti. Non siamo logici col Signore, non siamo fedeli. Siamo spesso velleitari, non positivi, non realisti. Manca in noi, troppe volte, la connessione fra il pensiero e l’azione. La testimonianza delle parole, talora gravi e critiche verso gli altri, non trova la sua conferma nella personale condotta. Il nostro «dopo» smentisce il nostro «prima». Sono sovente quelli fra noi più doverosamente impegnati ad una data ed esemplare professione cristiana, che oppongono pur troppo ai fratelli lo scandalo della loro pratica infedeltà. </w:t>
      </w:r>
    </w:p>
    <w:p>
      <w:pPr>
        <w:pStyle w:val="Normal"/>
        <w:rPr/>
      </w:pPr>
      <w:r>
        <w:rPr/>
        <w:t xml:space="preserve">L’analisi di questo doloroso fenomeno, che svigorisce l’energia del nostro cristianesimo moderno, potrebbe essere approfondita. Essa ci porterebbe a individuare le cause di questa diffusa incapacità ad armonizzare fede e condotta, principii e loro applicazione, sia logica che pratica e sociale. Le troveremmo principalmente nella inconsistenza stessa del nostro modo di pensare, impoverito della forza e dell’arte della razionalità sicura e normale della nostra «filosofia perenne», sostituita o snervata da certe forme di pensiero, invalse nella mentalità di moda, ma prive di fondamento gnoseologico e metafisico, di cui si alimenta un valido pensiero religioso; e le troveremmo nel dissolvimento della obbligazione morale obiettiva, il quale confonde la licenza, l’istinto, l’interesse soggettivo con la libertà e la coscienza trascendente del dovere e del bene. Analisi lunghe e difficili, ma di grande attualità . . . </w:t>
      </w:r>
    </w:p>
    <w:p>
      <w:pPr>
        <w:pStyle w:val="Normal"/>
        <w:rPr/>
      </w:pPr>
      <w:r>
        <w:rPr/>
        <w:t xml:space="preserve">A noi basti ora la ricerca dell’armonia fra il prima ed il poi della nostra condotta cristiana! </w:t>
      </w:r>
    </w:p>
    <w:p>
      <w:pPr>
        <w:pStyle w:val="Normal"/>
        <w:rPr/>
      </w:pPr>
      <w:r>
        <w:rPr/>
        <w:t xml:space="preserve">Con la nostra Benedizione Apostolica. </w:t>
      </w:r>
    </w:p>
    <w:p>
      <w:pPr>
        <w:pStyle w:val="Normal"/>
        <w:rPr/>
      </w:pPr>
      <w:r>
        <w:rPr/>
        <w:t xml:space="preserve">«Orchestra Nova» di Rapallo </w:t>
      </w:r>
    </w:p>
    <w:p>
      <w:pPr>
        <w:pStyle w:val="Normal"/>
        <w:rPr/>
      </w:pPr>
      <w:r>
        <w:rPr/>
        <w:t xml:space="preserve">Ad allietare l’Udienza di stamane ecco vicini a noi i fanciulli dell’Associazione Musicale «Orchestra Nova» della parrocchia dei Santi Gervasio e Protasio di Rapallo. </w:t>
      </w:r>
    </w:p>
    <w:p>
      <w:pPr>
        <w:pStyle w:val="Normal"/>
        <w:rPr/>
      </w:pPr>
      <w:r>
        <w:rPr/>
        <w:t xml:space="preserve">Siete venuti, figlioli carissimi, per offrire al Papa un saggio del vostro repertorio musicale. Come ringraziarvi del gentile pensiero e della consolazione che ci procura la vostra gioiosa presenza? Noi volentieri ci rallegriamo con voi per le nobili iniziative della vostra associazione e il successo che dovunque incontrano le vostre belle esecuzioni. L’entusiasmo con cui vi applicate a coltivare il vostro talento artistico, vi aiuti ad amare e desiderare sempre tutto ciò che è bello, tutto ciò che è puro, tutto ciò che è santo, affinché possiate così crescere ogni giorno più nell’amore a Gesù, che deve essere per voi il vostro Maestro, il vostro Amico, la vostra Guida. Ecco l’augurio che ci suggerisce l’affetto che nutriamo per voi, mentre vi impartiamo l’Apostolica Benedizione che di cuore estendiamo ai vostri genitori e a tutti i vostri bravi e benemeriti educatori. </w:t>
      </w:r>
    </w:p>
    <w:p>
      <w:pPr>
        <w:pStyle w:val="Normal"/>
        <w:rPr/>
      </w:pPr>
      <w:r>
        <w:rPr/>
        <w:t xml:space="preserve">Le Suore Missionarie Francescane di Maria </w:t>
      </w:r>
    </w:p>
    <w:p>
      <w:pPr>
        <w:pStyle w:val="Normal"/>
        <w:rPr/>
      </w:pPr>
      <w:r>
        <w:rPr/>
        <w:t xml:space="preserve">Con paterno compiacimento accogliamo stamane anche l’eletta rappresentanza delle Suore Francescane Missionarie di Maria, riunite in questi giorni a Grottaferrata per il loro Capitolo Generale. </w:t>
      </w:r>
    </w:p>
    <w:p>
      <w:pPr>
        <w:pStyle w:val="Normal"/>
        <w:rPr/>
      </w:pPr>
      <w:r>
        <w:rPr/>
        <w:t xml:space="preserve">Ricambiando di cuore il gentile pensiero che vi ha qui condotte, Figlie carissime, siamo lieti di esprimere a voi e a tutte le vostre Consorelle la nostra sincera riconoscenza per il generoso e prezioso servizio da voi reso alla Chiesa nel vasto campo delle Missioni. </w:t>
      </w:r>
    </w:p>
    <w:p>
      <w:pPr>
        <w:pStyle w:val="Normal"/>
        <w:rPr/>
      </w:pPr>
      <w:r>
        <w:rPr/>
        <w:t xml:space="preserve">Nella preghiera e nella riflessione di questi giorni voi, accogliendo i voti del Concilio e aderendo alle successive indicazioni della Sede Apostolica, attendete alla redazione delle norme che dovranno servire di guida nel prossimo avvenire alla vostra Famiglia Religiosa. Sappiamo le difficoltà del vostro compito che, se richiede comprensione dei tempi e sapiente revisione dei metodi di lavoro secondo le profonde trasformazioni avvenute in questi ultimi tempi nei paesi di missione, non per questo significa adeguamento allo spirito del mondo o minore stima e fiducia nei valori fondamentali della vita religiosa. Proprio per dare un nuovo e più efficace impulso al vostro lavoro missionario, la vostra consacrazione a Dio oggi più che mai deve essere vissuta nella sua genuina integrità e nelle sue alte e severe esigenze. </w:t>
      </w:r>
    </w:p>
    <w:p>
      <w:pPr>
        <w:pStyle w:val="Normal"/>
        <w:rPr/>
      </w:pPr>
      <w:r>
        <w:rPr/>
        <w:t xml:space="preserve">Intanto noi vi assicuriamo di seguirvi con la nostra preghiera. La luce dello Spirito Santo illumini le vostre menti, ed il vostro Istituto possa attingere dagli sforzi che state compiendo il necessario vigore per adempiere con sempre maggiore fecondità la missione che è chiamato a svolgere nella Chiesa. Di questi aiuti del Cielo sia pegno la nostra propiziatrice Apostolica Benedizione. </w:t>
      </w:r>
    </w:p>
    <w:p>
      <w:pPr>
        <w:pStyle w:val="Normal"/>
        <w:rPr/>
      </w:pPr>
      <w:r>
        <w:rPr/>
        <w:t xml:space="preserve">Fratelli dell’Istruzione Cristiana di Ploërmel </w:t>
      </w:r>
    </w:p>
    <w:p>
      <w:pPr>
        <w:pStyle w:val="Normal"/>
        <w:rPr/>
      </w:pPr>
      <w:r>
        <w:rPr/>
        <w:t xml:space="preserve">Nous Nous Tournons maintenant avec affection vers les Frères de l'Instruction chrétienne de Ploërmel, réunis depuis six semaines à Rome pour une session consacrée à la pastorale des vocations. Venus de nombreux pays, vous avez cherché ensemble, à la lumière du récent Concile, les moyens de faire face aux graves problèmes et aux espérances de votre apostolat. Vous savez quelles sont les difficultés actuelles, naissant d’un milieu souvent imperméable au spirituel, ou surgissant au sein même des communautés chrétiennes ou religieuses, suscitées par le découragement, le doute, parfois, aussi le désir de nouveauté à tout prix. </w:t>
      </w:r>
    </w:p>
    <w:p>
      <w:pPr>
        <w:pStyle w:val="Normal"/>
        <w:rPr/>
      </w:pPr>
      <w:r>
        <w:rPr/>
        <w:t xml:space="preserve">Nous voulons, chers Fils, vous exhorter à poursuivre votre oeuvre avec une confiance renouvelée. Comment votre Congrégation, entièrement vouée à l’éducation chrétienne de la jeunesse, pourrait-elle renoncer, si peu que ce soit, à la tâche, délicate mais exaltante, d’éveiller et de former les vocations? Elle est essentielle: les vocations de jeunes sont possibles, elles existent. Croyez donc à la valeur propre de vos institutions de formation, juvénats et noviciats. Pour leur adaptation judicieuse aux nécessités actuelles, vous avez l’enseignement explicite du Concile, les orientations précises de notre Congrégation pour l’Education Catholique, les claires directives de vos Supérieurs. </w:t>
      </w:r>
    </w:p>
    <w:p>
      <w:pPr>
        <w:pStyle w:val="Normal"/>
        <w:rPr/>
      </w:pPr>
      <w:r>
        <w:rPr/>
        <w:t xml:space="preserve">Suivez-les avec confiance et générosité: le Seigneur, Nous en sommes sûr, bénira vos efforts et le développement de votre Institut contribuera, pour sa part, au progrès de toute l'Eglise. A vous-mêmes, à votre Congrégation et aux jeunes dont elle a la charge, à tous ceux qui vous sont chers, Nous donnons de grand coe ur notre paternell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gennaio 1973</w:t>
      </w:r>
    </w:p>
    <w:p>
      <w:pPr>
        <w:pStyle w:val="Normal"/>
        <w:rPr/>
      </w:pPr>
      <w:r>
        <w:rPr/>
        <w:t xml:space="preserve"> </w:t>
      </w:r>
    </w:p>
    <w:p>
      <w:pPr>
        <w:pStyle w:val="Normal"/>
        <w:rPr/>
      </w:pPr>
      <w:r>
        <w:rPr/>
        <w:t xml:space="preserve">Perché venite a questo incontro? </w:t>
      </w:r>
    </w:p>
    <w:p>
      <w:pPr>
        <w:pStyle w:val="Normal"/>
        <w:rPr/>
      </w:pPr>
      <w:r>
        <w:rPr/>
        <w:t xml:space="preserve">Che cosa cercate da colui che è felice di ricevervi, di conoscervi, di parlarvi, di sentirsi con voi? Un uomo singolare? un fenomeno storico? un testimonio che grida nel deserto? </w:t>
      </w:r>
    </w:p>
    <w:p>
      <w:pPr>
        <w:pStyle w:val="Normal"/>
        <w:rPr/>
      </w:pPr>
      <w:r>
        <w:rPr/>
        <w:t xml:space="preserve">Noi sappiamo che voi venite qua, non tanto per cercare, quanto piuttosto per trovare. Per trovare uno che, sebbene forse non l’abbiate mai né visto, né avvicinato, voi conoscete benissimo, come un padre, un fratello di tutti, un amico, un maestro, un rappresentante di quel Cristo, a cui voi stessi appartenete e di cui, come cristiani, portate il nome e le sembianze, un suo ministro, un successore di colui al quale Cristo confidò le chiavi, cioè i poteri, di quel regno dei cieli, di quella religione che Egli era venuto a instaurare, e a fondare come una società nuova, visibile, spirituale e universale, la Chiesa, e a costruirla proprio su quell’umile uomo dopo di allora chiamato Pietro, la base, il centro, il principio costitutivo dell’edificio, il servitore, il pastore della umanità autenticamente collegata con Cristo stesso. Sì, voi venite da noi, perché credete e sapete che qui è la Chiesa, nella sua espressione più genuina e caratteristica, come disse S. Ambrogio: ubi Petrus, ibi Ecclesia, dove è Pietro, ivi è la Chiesa (In Ps. 40, 30: PL 14, 1082). Ciò, ben inteso, indipendentemente dalla esiguità e dall’indegnità della persona fisica che ora vi parla; ciò, anzi, proprio per il senso religioso che qua vi guida è tanto più bello e più consolante. </w:t>
      </w:r>
    </w:p>
    <w:p>
      <w:pPr>
        <w:pStyle w:val="Normal"/>
        <w:rPr/>
      </w:pPr>
      <w:r>
        <w:rPr/>
        <w:t xml:space="preserve">Perché bello e perché consolante? Perché ciò contrasta con un atteggiamento, anch’esso caratteristico e diffuso in determinati casi nel mondo moderno; l’atteggiamento negativo verso tutto quello che ha attinenza alla religione, alla fede, alla Chiesa, a Cristo, a Dio. Noi vorremmo che in questo momento di confidente conversazione voi ci leggeste nel cuore uno dei pensieri più costanti e più amari, al quale ci obbliga, da un lato, il nostro ufficio apostolico e profetico di assertore e promotore del regno di Dio, dall’altro, l’osservazione dell’assenza di Dio in tanta parte della mentalità e della vita dell’uomo contemporaneo. </w:t>
      </w:r>
    </w:p>
    <w:p>
      <w:pPr>
        <w:pStyle w:val="Normal"/>
        <w:rPr/>
      </w:pPr>
      <w:r>
        <w:rPr/>
        <w:t xml:space="preserve">Ebbene, riflettete un istante con noi a questo fatto che sembra qualificare la storia e la civiltà del nostro tempo: l’assenza di Dio. Si è tanto parlato e scritto circa questo fatto: l’ateismo, in tante sue espressioni, il secolarismo, cioè l’esclusione d’ogni riferimento religioso dalla vita vissuta dell’uomo e della società, la negazione intenzionale e praticamente radicale del nome stesso di Dio dalle manifestazioni della cultura e della concezione scientifica del mondo e dell’umana esistenza. Una rinomata rivista francese, ad esempio, c’informava in questi giorni del divieto posto in un determinato Paese, pur di grandi tradizioni religiose, a scrivere il nome di Dio con la lettera maiuscola (Revue des Deux Mondes, Genn. 1973, W. d’Ormesson, p. 124). A tanto ancor oggi si giunge! </w:t>
      </w:r>
    </w:p>
    <w:p>
      <w:pPr>
        <w:pStyle w:val="Normal"/>
        <w:rPr/>
      </w:pPr>
      <w:r>
        <w:rPr/>
        <w:t xml:space="preserve">Taluni rappresentanti dell’uomo moderno sono forse diventati nemici perfino del santo e ineffabile nome di Dio? Questo non è che l’aspetto estremo ed esterno dell’ateismo moderno. Ma vi sono altri aspetti che meritano la nostra riflessione. L’uomo moderno, si dice, è allergico alla religione. Egli non ha più l’attitudine a pensare, a cercare, a pregare Dio. È indifferente, è spiritualmente insensibile. In fondo vi è un’obbiezione più grave e tacitamente, ma fortemente, operante: noi, uomini di oggi, non abbiamo bisogno di Dio; la religione è inutile, non serve a nulla, anzi costituisce un freno, un imbarazzo, un problema superfluo e paralizzante; oggi l’uomo si è affrancato dalle vecchie ideologie teologiche, mitiche, pietistiche; e convinto di conquistare una libertà superiore ha spento la lucerna della religione: meglio il buio dell’incredulità che la mistificazione delle speculazioni superstiziose.  </w:t>
      </w:r>
    </w:p>
    <w:p>
      <w:pPr>
        <w:pStyle w:val="Normal"/>
        <w:rPr/>
      </w:pPr>
      <w:r>
        <w:rPr/>
        <w:t xml:space="preserve">Quanta gente la pensa così? e sarebbe vero - ma non vogliamo crederlo - che la gioventù, la nuova generazione si orienta verso questa facile e vittoriosa irreligiosità? Oggi lo spirito della gente è saturo di conoscenze concrete, sia empiriche che scientifiche, ed è tutto impegnato nel dominio delle cose utili, le macchine ad esempio, o nell’interesse delle cose futili, il divertimento ad esempio; si direbbe che non gli manca nulla. Il mondo dell’economia e del piacere, il mondo sperimentale e sensibile, il mondo così detto delle vere realtà, tangibili e commensurabili dell’esperienza, gli bastano, e non ha né voglia, né bisogno di cercare nella sfera dell’invisibile, del trascendente, del mistero il complemento e la pienezza al vuoto interiore, che, si dice, non esiste più. </w:t>
      </w:r>
    </w:p>
    <w:p>
      <w:pPr>
        <w:pStyle w:val="Normal"/>
        <w:rPr/>
      </w:pPr>
      <w:r>
        <w:rPr/>
        <w:t xml:space="preserve">Questa assenza di Dio ci affligge profondamente, e dà a noi la desolata impressione di una anacronistica solitudine. </w:t>
      </w:r>
    </w:p>
    <w:p>
      <w:pPr>
        <w:pStyle w:val="Normal"/>
        <w:rPr/>
      </w:pPr>
      <w:r>
        <w:rPr/>
        <w:t xml:space="preserve">Ecco, fratelli e figli, uno dei motivi che ci rendono graditissima la vostra visita; essa ci porta il conforto non solo della vostra presenza d’intorno al nostro ministero, superstite nei secoli e nella moderna vicenda umana, ma altresì della presenza di Dio nell’attualità della vita. </w:t>
      </w:r>
    </w:p>
    <w:p>
      <w:pPr>
        <w:pStyle w:val="Normal"/>
        <w:rPr/>
      </w:pPr>
      <w:r>
        <w:rPr/>
        <w:t xml:space="preserve">Ed ecco che il dialogo con voi, sia pure contingente e brevissimo, ci conferma, per un verso, della suprema ed armonica necessità della religione, della fede, della preghiera, e ci istruisce, per un altro verso, sull’origine e sulla natura di certi paurosi fenomeni della mentalità moderna: l’inquietudine, la confusione, la ribellione, l’intima infelicità di una parte dell’uomo contemporaneo. Egli ha perduto il senso profondo, metafisico delle cose, il significato della propria vita, la speranza in un destino qualsiasi. Sì, s’è spenta la luce che rischiarava tutto l’ambiente, e tutti vanno come ciechi cercando un punto di orientamento e d’appoggio, urtandosi e abbracciandosi, come per caso. Babele risorge? e soffia negli animi della gente quello «spirito di vertigine», di stordimento, di cui parla il profeta Isaia? (19, 14) Ovvero in codesta negazione del nome di Dio si nasconde un’intenzione iconoclasta sì, ma contro le false concezioni della divinità, contro le religioni imperfette o corrotte, e perciò risolubile nella ricerca, forse inconsapevole del Dio-ignoto? (Cfr. Act. 17, 23) d’un Dio-Verità? d’un Dio-bontà? d’un Dio-Vita? Cioè l’odierna assenza di Dio non sarebbe che un’oscura e tormentosa aspirazione ad una presenza di un Dio-salvezza? Cioè, alla fine, ad un Messia, ad un Cristo, luce del mondo, in cui l’uomo d’oggi possa ritrovare simultaneamente se stesso e il Dio Padre, suo principio e suo fine? sua speranza e sua gioia? Pensiamoci: è il grande problema del nostro tempo. Quanto a noi, noi abbiamo questa fiducia; e in questa penosa assenza stiamo fermi e diritti, tendendo ancora le braccia all’umanità dolorante, e ripetendo le parole di Cristo: «Venite a me voi tutti, che siete affaticati ed oppressi, ed io vi consolerò» (Matth. </w:t>
      </w:r>
      <w:r>
        <w:rPr>
          <w:lang w:val="en-GB"/>
        </w:rPr>
        <w:t xml:space="preserve">11, 28). </w:t>
      </w:r>
    </w:p>
    <w:p>
      <w:pPr>
        <w:pStyle w:val="Normal"/>
        <w:rPr>
          <w:lang w:val="en-GB"/>
        </w:rPr>
      </w:pPr>
      <w:r>
        <w:rPr>
          <w:lang w:val="en-GB"/>
        </w:rPr>
        <w:t xml:space="preserve">Con la nostra Benedizione Apostolica. </w:t>
      </w:r>
    </w:p>
    <w:p>
      <w:pPr>
        <w:pStyle w:val="Normal"/>
        <w:rPr>
          <w:lang w:val="en-GB"/>
        </w:rPr>
      </w:pPr>
      <w:r>
        <w:rPr>
          <w:lang w:val="en-GB"/>
        </w:rPr>
        <w:t xml:space="preserve">La «Ohio Contractors Association» </w:t>
      </w:r>
    </w:p>
    <w:p>
      <w:pPr>
        <w:pStyle w:val="Normal"/>
        <w:rPr>
          <w:lang w:val="en-GB"/>
        </w:rPr>
      </w:pPr>
      <w:r>
        <w:rPr>
          <w:lang w:val="en-GB"/>
        </w:rPr>
        <w:t>We extend our cordial greetings to the Ohio Contractors Association, and we express to the members here present our grateful appreciation of their wish to visit us during their stay in Rome. We know that you bear great responsibilities in society and we hope that you will always fulfil them with concern for justice and respect for the ethical principles which must be normative of every enterprise and undertaking. We invoke upon you and your families the grate and guidante of Almighty Go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UDIENZA GENERALE DI PAOLO VI</w:t>
      </w:r>
    </w:p>
    <w:p>
      <w:pPr>
        <w:pStyle w:val="Normal"/>
        <w:rPr/>
      </w:pPr>
      <w:r>
        <w:rPr/>
        <w:t>Mercoledì, 24 gennaio 1973</w:t>
      </w:r>
    </w:p>
    <w:p>
      <w:pPr>
        <w:pStyle w:val="Normal"/>
        <w:rPr/>
      </w:pPr>
      <w:r>
        <w:rPr/>
        <w:t xml:space="preserve"> </w:t>
      </w:r>
    </w:p>
    <w:p>
      <w:pPr>
        <w:pStyle w:val="Normal"/>
        <w:rPr/>
      </w:pPr>
      <w:r>
        <w:rPr/>
        <w:t xml:space="preserve">Oggi, Fratelli e Figli carissimi, un pensiero, - un’idea, una Verità, una Realtà - si accende davanti agli occhi dei nostri animi, richiama i nostri sguardi, li assorbe, li riempie, al tempo stesso, d’entusiasmo e di affanno, com’è proprio delle cose che captano l’amore. Qual è questo pensiero? È quello dell’unità della Chiesa. Appena capito nel suo significato generale, esso ci prende, esso ci domina. L’unità: subito si impone per la sua forza logica e metafisica; riferito alla Chiesa, cioè all’umanità chiamata da Cristo ad essere una cosa sola con Lui e in se stessa; esso c’incanta per la sua profondità teologica; esso poi ci tormenta per il suo volto storico, di ieri e ancora di oggi, sanguinante e sofferente come quello di Cristo crocifisso; esso ci rimprovera e ci risveglia, come un suono di tromba, il quale ci chiama con l’urgenza d’una vocazione, che diventa attuale e caratteristica nel tempo nostro; esso, il pensiero dell’unità, irradia sulla scena del mondo cosparso dalle avulse, magnifiche membra e dalle rovine di tante Chiese, isolate alcune come autosufficienti, frantumate altre in centinaia di sette, tutte invase ora da due forze contrastanti in una commovente tensione, centrifuga l’una, fuggente, autonomista, verso mete scismatiche ed eretiche; centripeta l’altra, la quale esige con rinata nostalgia la ricomposizione dell’unità, che Roma, non priva certo di colpe e carica per se stessa d’immensa responsabilità, si ostina, come proprio dovere, che sa di testimonianza e di martirio, materna e impavida, ad affermare ed a promuovere, la forza autenticamente ecumenica ed unitaria, che va cercando il suo principio e il suo centro, la base, che Cristo, la vera pietra d’angolo dell’edificio ecclesiale, scelse e fissò, in sua vece, per significare e perpetuare il cardine del suo regno . . . . e ancora esso, questo pensiero dell’unità, si riverbera nel foro interno di tante anime pensose e religiose, suscitando in esse un problema spirituale: come rispondo io a questo imperativo dell’unità? </w:t>
      </w:r>
    </w:p>
    <w:p>
      <w:pPr>
        <w:pStyle w:val="Normal"/>
        <w:rPr/>
      </w:pPr>
      <w:r>
        <w:rPr/>
        <w:t xml:space="preserve">«Credo nella Chiesa, Una, Santa, Cattolica e Apostolica». Quanto spesso queste parole del Credo salgono alle nostre labbra durante le preghiere pubbliche o private; e quanto spesso noi dobbiamo considerarle e meditarle perché esprimono la grande verità che «Cristo ha costituito sulla terra e incessantemente sostenuta la sua Chiesa santa, comunità di fede, di speranza e di carità» (Lumen Gentium , 8) e comunicando il suo Spirito per essa opera in noi e con noi nel mondo per la sua salvezza. </w:t>
      </w:r>
    </w:p>
    <w:p>
      <w:pPr>
        <w:pStyle w:val="Normal"/>
        <w:rPr/>
      </w:pPr>
      <w:r>
        <w:rPr/>
        <w:t xml:space="preserve">«La Chiesa è in Cristo come un sacramento o segno e strumento dell’intima unione con Dio e dell’unità di tutto il genere umano» (Ibid. 1). </w:t>
      </w:r>
    </w:p>
    <w:p>
      <w:pPr>
        <w:pStyle w:val="Normal"/>
        <w:rPr/>
      </w:pPr>
      <w:r>
        <w:rPr/>
        <w:t xml:space="preserve">Se ogni parola di questa nostra professione di fede merita di essere meditata, le circostanze particolari di questo momento ci suggeriscono di considerare, oggi insieme, una parte di essa: Credo nella Chiesa Una. Infatti noi siamo oggi impegnati nella celebrazione della Settimana di Preghiera per l’Unità dei Cristiani, e in questo periodo particolare i Cristiani di tutto il mondo pregano il Signore nostro Padre, affinché l’unità ecclesiale che professiamo nel Credo, si realizzi concretamente e in modo visibile nella nostra vita. </w:t>
      </w:r>
    </w:p>
    <w:p>
      <w:pPr>
        <w:pStyle w:val="Normal"/>
        <w:rPr/>
      </w:pPr>
      <w:r>
        <w:rPr/>
        <w:t>Noi abbiamo letto ed udito frequentemente le parole dell’Apostolo Paolo: «Un solo corpo e un solo Spirito, siccome anche, grazie alla vostra vocazione, siete stati chiamati a una sola fede, un solo battesimo, un solo Dio e Padre di tutti, che è al di sopra di tutti, e agisce per mezzo di tutti, ed è in tutti» (Eph. 4, 4-6); «Tutti voi siete uno in Cristo Gesù» (Gal. 3, 28); «Ora vi è varietà di doni, ma è lo stesso Spirito; vi è varietà di ministeri, ma è lo stesso Signore, vi è varietà di operazioni, ma è lo stesso Dio che opera tutto in tutti» (1 Cor. 12, 4-6); «E la pace di Cristo regni nei vostri cuori, poiché ad essa foste pure chiamati formando un solo corpo» (Col. 3, 15).</w:t>
      </w:r>
    </w:p>
    <w:p>
      <w:pPr>
        <w:pStyle w:val="Normal"/>
        <w:rPr/>
      </w:pPr>
      <w:r>
        <w:rPr/>
        <w:t xml:space="preserve">E soprattutto le parole sublimi del Signore ci sollecitano irresistibilmente: «Affinché tutti siano una sola cosa, siccome tu, o Padre, sei in me ed io in te, anch’essi siano uno in noi, cosicché il mondo creda che tu mi hai mandato» (Io. 17, 21). </w:t>
      </w:r>
    </w:p>
    <w:p>
      <w:pPr>
        <w:pStyle w:val="Normal"/>
        <w:rPr/>
      </w:pPr>
      <w:r>
        <w:rPr/>
        <w:t>Queste parole di nostro Signore e del Suo grande Apostolo hanno un valore universale. Esse sono destinate a toccare le menti ed i cuori di tutti i Cristiani, ad essere fonte di ispirazione e a guidare le azioni di tutti coloro che portano il nome di Cristo. Ci ricordano il dono divino dell’unità, ma nello stesso tempo anche l’obbligo che incombe agli uomini, all’unità. Il Concilio Vaticano II, quasi riassumendo la propria dottrina sul mistero della Chiesa, dice: «È questa l’unica Chiesa di Cristo, che nel Simbolo professiamo una, santa, cattolica e apostolica, e che il Salvatore nostro, dopo la sua risurrezione, diede da pascere a Pietro (Cfr. Io. 21, 17), affidandone a lui e agli altri Apostoli la diffusione e la guida (Matth. 28, 18 ss.), e costituì per sempre colonna e sostegno della verità» (Cfr. 1 Tim. 3, 15; Lumen Gentium, 8).</w:t>
      </w:r>
    </w:p>
    <w:p>
      <w:pPr>
        <w:pStyle w:val="Normal"/>
        <w:rPr/>
      </w:pPr>
      <w:r>
        <w:rPr/>
        <w:t xml:space="preserve">Le lettere di S. Paolo citate sopra contengono una teologia profonda, ma non costituiscono un trattato teorico. Esse erano dirette alla situazione concreta nelle Chiese di Efeso, Corinto, Colossi. Nella preghiera sacerdotale per l’unità Gesù parlava nell’intimo circolo dei suoi Apostoli, riferendosi però a tutti quelli che per la parola degli Apostoli crederanno in Lui (Cfr. Io. 17, 20). </w:t>
      </w:r>
    </w:p>
    <w:p>
      <w:pPr>
        <w:pStyle w:val="Normal"/>
        <w:rPr/>
      </w:pPr>
      <w:r>
        <w:rPr/>
        <w:t xml:space="preserve">Perciò se i principii enunciati da Gesù e dall’Apostolo hanno un valore universale, per tutti i Cristiani di ogni tempo, essi ricevono la loro concreta attuazione in comunità particolari e attraverso queste comunità. </w:t>
      </w:r>
    </w:p>
    <w:p>
      <w:pPr>
        <w:pStyle w:val="Normal"/>
        <w:rPr/>
      </w:pPr>
      <w:r>
        <w:rPr/>
        <w:t xml:space="preserve">L’unità che è un vero dono di Cristo, si sviluppa e cresce nella situazione concreta rappresentata dalla vita delle comunità cristiane. La comprensione dell’importante ruolo delle comunità particolari, delle Chiese particolari è stata formulata chiaramente dal Concilio: «I singoli Vescovi sono il visibile principio e fondamento di unità nelle loro Chiese particolari, formate ad immagine della Chiesa universale, e in esse e da esse è costituita l’una e l’unica Chiesa cattolica» (Lumen Gentium, 23; cfr. BOSSUET, Œuvrer, vol. XI, lettre IV, pp. 114 ss.). </w:t>
      </w:r>
    </w:p>
    <w:p>
      <w:pPr>
        <w:pStyle w:val="Normal"/>
        <w:rPr/>
      </w:pPr>
      <w:r>
        <w:rPr/>
        <w:t xml:space="preserve">Infatti l’unità della Chiesa, che, come dicevamo, nel carisma storico della Chiesa cattolica intera e romana in ispecie, è già realtà, nonostante le deficienze degli uomini che la compongono, tuttavia non è completa, non è perfetta nel quadro statistico e sociale del mondo, non è universale. Unità e cattolicità non si pareggiano, sia nella sfera che più esige tale corrispondenza, la sfera dei battezzati e dei credenti in Cristo, e sia tanto più in quella dell’intera umanità vivente sulla terra, dove la maggior parte dei viventi ancora non aderisce al Vangelo. Sono questi i due grandi problemi della Chiesa, quello ecumenico e quello missionario, drammatico l’uno e l’altro. </w:t>
      </w:r>
    </w:p>
    <w:p>
      <w:pPr>
        <w:pStyle w:val="Normal"/>
        <w:rPr/>
      </w:pPr>
      <w:r>
        <w:rPr/>
        <w:t xml:space="preserve">Noi oggi parliamo del primo, cioè dell’unione dei Cristiani in un’unica Chiesa. </w:t>
      </w:r>
    </w:p>
    <w:p>
      <w:pPr>
        <w:pStyle w:val="Normal"/>
        <w:rPr/>
      </w:pPr>
      <w:r>
        <w:rPr/>
        <w:t xml:space="preserve">E vorremmo indicare come una delle vie di soluzione, anche se già nota, lunga, delicata e difficile, il dovere e la possibilità di interessare alla questione ecumenica le Chiese locali, in armonia, s’intende (se non vogliamo peggiorare, piuttosto che migliorare la situazione), con la Chiesa universale e centrale. </w:t>
      </w:r>
    </w:p>
    <w:p>
      <w:pPr>
        <w:pStyle w:val="Normal"/>
        <w:rPr/>
      </w:pPr>
      <w:r>
        <w:rPr/>
        <w:t xml:space="preserve">Noi vediamo quanto sia importante che le Chiese particolari della comunione cattolica valutino i loro compiti e le loro responsabilità ecumeniche caratteristiche. </w:t>
      </w:r>
    </w:p>
    <w:p>
      <w:pPr>
        <w:pStyle w:val="Normal"/>
        <w:rPr/>
      </w:pPr>
      <w:r>
        <w:rPr/>
        <w:t xml:space="preserve">Mediante la Chiesa particolare la Chiesa cattolica è presente nello stesso ambito locale e regionale nel quale vivono ed operano anche altre Chiese e Comunità cristiane. Spesso la instaurazione di contatti e relazioni fraterne si rivela più facile in questo contesto. </w:t>
      </w:r>
    </w:p>
    <w:p>
      <w:pPr>
        <w:pStyle w:val="Normal"/>
        <w:rPr/>
      </w:pPr>
      <w:r>
        <w:rPr/>
        <w:t xml:space="preserve">Con tutto il nostro cuore, perciò, noi esortiamo tutti i nostri Fratelli e Figli a far sì che l’impegno per l’unità dei Cristiani divenga parte integrale della vita anche delle Chiese particolari. </w:t>
      </w:r>
    </w:p>
    <w:p>
      <w:pPr>
        <w:pStyle w:val="Normal"/>
        <w:rPr/>
      </w:pPr>
      <w:r>
        <w:rPr/>
        <w:t xml:space="preserve">«Il dialogo di carità», l’espressione tanto cara al nostro venerato e compianto fratello, il Patriarca ecumenico di Costantinopoli, Atenagora, si può realizzare pienamente tra persone e comunità che hanno un frequente contatto reciproco, condividono sofferenze e speranze, si aprono l’una all’altra, e, insieme, allo Spirito operante in loro nel corso delle concrete esperienze della loro vita. </w:t>
      </w:r>
    </w:p>
    <w:p>
      <w:pPr>
        <w:pStyle w:val="Normal"/>
        <w:rPr/>
      </w:pPr>
      <w:r>
        <w:rPr/>
        <w:t xml:space="preserve">La cattolicità e l’unità della Chiesa si manifestano nella capacità delle Chiese particolari e dell’insieme di radicarsi in mondi, tempi e luoghi diversi; di ritrovarsi in ogni mondo, tempo e luogo in comunione vicendevole. </w:t>
      </w:r>
    </w:p>
    <w:p>
      <w:pPr>
        <w:pStyle w:val="Normal"/>
        <w:rPr/>
      </w:pPr>
      <w:r>
        <w:rPr/>
        <w:t xml:space="preserve">L’unità a livello locale è sempre un segno e una manifestazione del mistero dell’unità che è il dono del Signore alla Chiesa. Le Chiese particolari possono essere con le loro esperienze di arricchimento per il movimento ecumenico nel suo insieme, possono dare un contributo fecondo per tutta la Chiesa. Nello stesso tempo riceveranno suggerimenti e direttive provenienti dal Centro dell’unità cioè dalla Sede Apostolica, «universo caritatis coetui praesidens» (IGN Ad Rom., Inscr.), per essere aiutate nei loro problemi e per saper giudicare della validità e della fecondità delle proprie esperienze. </w:t>
      </w:r>
    </w:p>
    <w:p>
      <w:pPr>
        <w:pStyle w:val="Normal"/>
        <w:rPr/>
      </w:pPr>
      <w:r>
        <w:rPr/>
        <w:t xml:space="preserve">«Credo nella Chiesa Una» - questa professione di fede ci sospinge, allora, a consacrare noi stessi alla causa dell’unità dei Cristiani, con tutto l’ardore di cui siamo capaci, e con tutte le possibilità che la vita della Chiesa ci offre a molti livelli. </w:t>
      </w:r>
    </w:p>
    <w:p>
      <w:pPr>
        <w:pStyle w:val="Normal"/>
        <w:rPr/>
      </w:pPr>
      <w:r>
        <w:rPr/>
        <w:t xml:space="preserve">Cari Figli, in questa settimana di preghiera per l’unità comune a tutti i Cristiani, noi tutti chiediamo perdono per i difetti commessi contro questo grande dono superiore ad ogni nostro merito. Uniamoci di cuore con la sublime preghiera di Gesù, che Egli, come sacerdote e come vittima, rivolse al Padre per la sua Chiesa: «perché tutti siano una sola cosa. Come tu, Padre, sei in me ed io in te, Egli disse, siano anch’essi in noi una cosa sola, perché il mondo creda che tu mi hai mandato» (Io. 17, 21). </w:t>
      </w:r>
    </w:p>
    <w:p>
      <w:pPr>
        <w:pStyle w:val="Normal"/>
        <w:rPr/>
      </w:pPr>
      <w:r>
        <w:rPr/>
        <w:t xml:space="preserve">Sicuri che questa voce divina trovi eco nelle vostre anime, noi mandiamo oggi ai Fratelli separati un affettuoso, rispettoso saluto; e tutti di cuore vi benediciamo. </w:t>
      </w:r>
    </w:p>
    <w:p>
      <w:pPr>
        <w:pStyle w:val="Normal"/>
        <w:rPr/>
      </w:pPr>
      <w:r>
        <w:rPr/>
        <w:t xml:space="preserve">Maestranze della «So-Lac» di Frosinone </w:t>
      </w:r>
    </w:p>
    <w:p>
      <w:pPr>
        <w:pStyle w:val="Normal"/>
        <w:rPr/>
      </w:pPr>
      <w:r>
        <w:rPr/>
        <w:t>Porgiamo un saluto ai dirigenti e alle maestranze della «So- Lac» di Frosinone, che hanno desiderato di ricevere la nostra Benedizione nella lieta circostanza del primo ventennio di attività della loro azienda. Noi siamo ben lieti di corrispondere alla vostra nobile aspirazione, carissimi figli e figlie. Sappiamo che la vostra Società è sorta come risposta alle esigenze di assistenza alimentare dell’Amministrazione per le Attività Assistenziali Italiane e Internazionali, e che, nel suo sviluppo, non ha perduto di vista le finalità sociali che le diedero la spinta iniziale. Effettivamente, la vostra opera si colloca su di un piano di servizio alla comunità dei fratelli, per provvedere un alimento di prima necessità, specialmente per i piccoli e per gli anziani: e per tale impegno vi elogiamo, come vi incoraggiamo a mantenere sempre alto questo spirito di sensibilità verso la necessità dei fratelli, che deve formare la caratteristica principale del cristiano che svolge la sua attività, qualunque essa sia, per la elevazione del mondo. È questo, fra l’altro, l’insegnamento della dottrina sociale della Chiesa: rimanendovi fedeli, costruirete sempre qualcosa di buono, di valido, di duraturo, per la società come per voi stessi. È il nostro augurio, e la nostra preghiera, con cui invochiamo le abbondanti grazie del Signore su di voi e sulle vostre ca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gennaio 1973</w:t>
      </w:r>
    </w:p>
    <w:p>
      <w:pPr>
        <w:pStyle w:val="Normal"/>
        <w:rPr/>
      </w:pPr>
      <w:r>
        <w:rPr/>
        <w:t xml:space="preserve"> </w:t>
      </w:r>
    </w:p>
    <w:p>
      <w:pPr>
        <w:pStyle w:val="Normal"/>
        <w:rPr/>
      </w:pPr>
      <w:r>
        <w:rPr/>
        <w:t xml:space="preserve">Riprendiamo il filo d’una riflessione che non può e non deve mai terminare: la riflessione circa il nostro atteggiamento davanti alla questione di Dio, la questione religiosa. Succede questo: l’audacia, temeraria o incosciente, con cui oggi s’impone la negazione di Dio, conclude a ridare a tale questione un’urgenza tormentosa. Dio è assente, abbiamo detto, dalla vita moderna, perché dimenticato, perché escluso; nulla succede nel mondo? nulla succede nella cultura umana? nulla succede nel foro interno della persona vivente e pensante? Noi ora non tentiamo nemmeno di rendere esplicite queste domande; ci limitiamo a lanciarle nei vostri spiriti, per stimolarli ad una ricerca, che può svolgersi percorrendo qualcuna delle cento vie, che si aprono loro davanti, proprio a causa dell’immenso e indefinito vuoto prodotto dall’assenza di Dio. Ci basta fare accogliere questa parola esplosiva: la ricerca. Che metteremo al posto di Dio? </w:t>
      </w:r>
    </w:p>
    <w:p>
      <w:pPr>
        <w:pStyle w:val="Normal"/>
        <w:rPr/>
      </w:pPr>
      <w:r>
        <w:rPr/>
        <w:t xml:space="preserve">Cioè: all’assenza di Dio, che caratterizza, con certi macroscopici aspetti, la vita moderna, succede, volere o no, la ricerca di Dio. Semplifichiamo questo fenomeno, classificandolo in alcune sue categorie elementari, cominciando da quella che pare la più ovvia e la più comoda. </w:t>
      </w:r>
    </w:p>
    <w:p>
      <w:pPr>
        <w:pStyle w:val="Normal"/>
        <w:rPr/>
      </w:pPr>
      <w:r>
        <w:rPr/>
        <w:t xml:space="preserve">La prima ricerca ritorna subito alla negazione di partenza, cioè la ricerca soffoca se stessa, cercando di convincersi che la questione religiosa è una pseudo-questione; è inutile, è dannosa. Anche se immense zone d’ombra si addensano in tal modo d’intorno alla mente umana, e se ormai nessuno pretende che la scienza possa soddisfare le supreme aspirazioni della mente umana, ci si rassegna a vivere entro i suoi orizzonti, resi sempre più ampli, ma senza avvertire che quanto più si estende il meraviglioso campo delle conoscenze scientifiche, tanto più cresce l’enigma dell’essere che tutte le pervade e che di per sé urge a salire in una sfera superiore, dove è pur necessario arrivare, la sfera appunto del necessario, dell’assoluto, la sfera della causalità creatrice, la sfera di Dio. </w:t>
      </w:r>
    </w:p>
    <w:p>
      <w:pPr>
        <w:pStyle w:val="Normal"/>
        <w:rPr/>
      </w:pPr>
      <w:r>
        <w:rPr/>
        <w:t>Sappiamo bene che lo sforzo logico per arrivare a questa prima e pallida conoscenza del primo principio spesso non giunge a stabilire quel rapporto vitale fra l’uomo e Dio, che chiamiamo religione, ma ne è la premessa: la premessa soggettiva, perché è spalancata davanti al pensiero, reso umile ed esaltato, la finestra della realtà trascendente; e la premessa oggettiva, perché al mistero sempre esplorabile delle cose finite si vede sovrastare il mistero ineffabile e inesauribile dell’Essere infinito, con questa incomparabile scoperta, basilare per tutto l’ordine religioso: che il nostro pensiero è fatto per raggiungere la vetta della divinità. Meravigliosa scoperta: noi siamo essenzialmente destinati al rapporto personale con Dio. Ricordiamo la sempre citata parola di S. Agostino: «Tu, o Dio, ci hai fatti per Te, e insaziato sarà sempre il nostro cuore finché non riposi in Te» (Conf. 1, 1). Togliere all’uomo questa meta vorrà dire tagliare le ali del suo spirito, abbassare la sua statura al livello degli esseri privi di anime spirituali, ingannare le sue supreme aspirazioni con oggetti di insufficienti dimensioni, alimentare la sua fame religiosa con cibo che la accresce, ma saziare non può (Cfr. S. TH. Contra Gentes, III, 25).</w:t>
      </w:r>
    </w:p>
    <w:p>
      <w:pPr>
        <w:pStyle w:val="Normal"/>
        <w:rPr/>
      </w:pPr>
      <w:r>
        <w:rPr/>
        <w:t xml:space="preserve">Si ferma qui la ricerca di Dio? Perché essa è così radicata nella nostra natura che in qualche maniera anche coloro che lo dimenticano, e lo negano percorrono questa ricerca, deviata su false, o incomplete, o impersonali ed astratte rappresentazioni di Dio. Noi moderni, allenati all’uso del pensiero, siamo particolarmente predisposti a questa mistificazione, a questa idolatria: di ogni desiderio, di ogni astrazione ideale di unità, di verità, di bontà, di ogni pur reale concezione di felicità, di potenza, di arte e di bellezza e di amore, ci facciamo un bene supremo, un assoluto che ci domina: ricadiamo, spesso non meno puerilmente degli antichi idolatri delle cose sensibili o dei fenomeni naturali, nella sfera dell’uomo. Ora l’uomo non basta all’uomo. Se si ascolta davvero la voce di questa sfera umanistica dobbiamo registrare l’antica risposta: cerca più su; quaere supra nos. E sopra l’uomo, ammesso che si arrivi alle soglie del mondo religioso, è finita, ripetiamo, la nostra ricerca? </w:t>
      </w:r>
    </w:p>
    <w:p>
      <w:pPr>
        <w:pStyle w:val="Normal"/>
        <w:rPr/>
      </w:pPr>
      <w:r>
        <w:rPr/>
        <w:t>No, rispondiamo. Essa piuttosto comincia sopra un piano nuovo, in un regno nuovo. Questo vorremmo compreso da quanti pensano, o dubitano che concedere il proprio spirito all’esperienza religiosa possa frustrare la sua libertà, la sua autonomia, la sua energia; riempirlo di fantasmi e di miti, di scrupoli e di paure. Dobbiamo ammettere che non tutte le espressioni religiose sono valide; ma noi abbiamo la fortuna e il dovere d’affermare che esiste una religione vera, soggettivamente modellata secondo le misure ed i bisogni del nostro spirito, oggettivamente istituita da quel Dio che andiamo cercando con la sorpresa, anche qui, di scoprire che ancor prima e infinitamente ancor più che noi ci movessimo alla ricerca di Dio, Dio è venuto in cerca di noi (Cfr. ABRAHAM HESCHEL, Dieu en quête de l’homme, Seuil 1968).</w:t>
      </w:r>
    </w:p>
    <w:p>
      <w:pPr>
        <w:pStyle w:val="Normal"/>
        <w:rPr/>
      </w:pPr>
      <w:r>
        <w:rPr/>
        <w:t xml:space="preserve">Perciò la ricerca continua. E, voi sapete, in un oceano di verità e di misteri. In un dramma in cui ciascuno ha una sua parte da svolgere. È la vita. Potrà esaurirsi in questa nostra esistenza temporale? No. Nonostante l’immensa luce della nostra religione cattolica, la ricerca e l’attesa d’ulteriore rivelazione non sono compiute: anzi sono ancora all’inizio. La fede non è conoscenza completa, essa è fonte di speranza (Cfr. Hebr. 11, 1). Noi ora vediamo le realtà religiose, anche nella loro incontrovertibile realtà, nel mistero, nella loro impossibilità di ridursi alla misura puramente razionale; conosciamo queste realtà «come di riflesso, in uno specchio, in un enigma» (1 Cor. 13, 12). Lo studio, la ricerca, diciamo la parola che tutto comprende il processo umano-religioso, l’amore permangono attivi e dinamici. </w:t>
      </w:r>
    </w:p>
    <w:p>
      <w:pPr>
        <w:pStyle w:val="Normal"/>
        <w:rPr/>
      </w:pPr>
      <w:r>
        <w:rPr/>
        <w:t xml:space="preserve">Possibile che l’uomo d’oggi, teso in continua, ansiosa, esilarante conquista non sappia riascoltare questo invito perenne e stimolante alla ricerca di Dio? </w:t>
      </w:r>
    </w:p>
    <w:p>
      <w:pPr>
        <w:pStyle w:val="Normal"/>
        <w:rPr/>
      </w:pPr>
      <w:r>
        <w:rPr/>
        <w:t>Diciamo a noi stessi l’esortazione del Profeta: «Cercate il Signore mentre si pu0 trovare, invocatelo mentre è vicino» (Is. 55, 6).</w:t>
      </w:r>
    </w:p>
    <w:p>
      <w:pPr>
        <w:pStyle w:val="Normal"/>
        <w:rPr/>
      </w:pPr>
      <w:r>
        <w:rPr/>
        <w:t xml:space="preserve">Con la nostra Benedizione Apostolica. </w:t>
      </w:r>
    </w:p>
    <w:p>
      <w:pPr>
        <w:pStyle w:val="Normal"/>
        <w:rPr/>
      </w:pPr>
      <w:r>
        <w:rPr/>
        <w:t xml:space="preserve">Nel III centenario della nascita di San Luigi Maria Grignion de Montfort </w:t>
      </w:r>
    </w:p>
    <w:p>
      <w:pPr>
        <w:pStyle w:val="Normal"/>
        <w:rPr>
          <w:lang w:val="en-GB"/>
        </w:rPr>
      </w:pPr>
      <w:r>
        <w:rPr>
          <w:lang w:val="en-GB"/>
        </w:rPr>
        <w:t xml:space="preserve">Et maintenant, Nous saluons avec une affection particulière nos chers fils et filles de la grande famille montfortaine. Voici trois siècles aujourd’hui même, la petite cité bretonne de Montfortsur- Meu voyait naître le plus illustre de ses enfants, celui que les populations de Bretagne, du Poitou et de Vendée appelleraient dès son vivant «le saint Père Grignion», celui qui entrainerait à sa suite une légion d’apôtres du Christ crucifié et de vrais serviteurs de Marie. Pères Montfortains, Soeurs de la Sagesse, Frères de Saint-Gabriel, ici présents ou dispersés à travers le monde, soyez assurés que Nous participons profondément à votre allégresse et à votre espérance d’un souffle neuf en cette année tricentenaire! </w:t>
      </w:r>
    </w:p>
    <w:p>
      <w:pPr>
        <w:pStyle w:val="Normal"/>
        <w:rPr/>
      </w:pPr>
      <w:r>
        <w:rPr>
          <w:lang w:val="en-GB"/>
        </w:rPr>
        <w:t xml:space="preserve">Fils et filles spirituels de saint Louis Marie, vous avez à découvrir toujours davantage les secrets de votre Père: vivre et annoncer Jésus-Christ, Sagesse éternelle, faire connaître et aimer Marie qui conduit sûrement à Jésus. Laissez-vous habiter par sa ténacité, qui évoque le chêne et le granit de son pays, pour affronter dans le monde présent ce qu’il affronta en son temps: l’ignorance religieuse, l’indifférence, le conformisme, la superstition, les divertissements qui avilissent l’homme. </w:t>
      </w:r>
      <w:r>
        <w:rPr>
          <w:lang w:val="es-ES"/>
        </w:rPr>
        <w:t xml:space="preserve">Laissez-vous imprégner par son amour inconditionnel de l’Eglise, son sens de la communion au Successeur de Pierre. Vous ne pouvez oublier qu’il vint chercher près du Pape Clément XI des lumières décisives! Avec lui et par lui, réveillez toujours l’authentique piété mariale: ce serait un grave dommage si elle s’affaiblissait dans le peuple de Dieu. </w:t>
      </w:r>
    </w:p>
    <w:p>
      <w:pPr>
        <w:pStyle w:val="Normal"/>
        <w:rPr/>
      </w:pPr>
      <w:r>
        <w:rPr>
          <w:lang w:val="es-ES"/>
        </w:rPr>
        <w:t xml:space="preserve">Suivez également cet apôtre dans son souci, comme on dirait aujourd’hui, de promouvoir le bien des personnes, en les appelant vigoureusement à la conversion. Son amour concret l’amenait à susciter de nombreuses initiatives sociales et éducatives; il avait l’intuition que les carences des structures de la société avaient leur source, avant tout, dans le coeur des hommes. C’est pourquoi, il s’est usé prématurément à révéler aux pécheurs l’Amour de Dieu. Chers Fils et chères Filles, Nous formons des voeux ardents pour que les grâces de ce joyeux tricentenaire renouvellent la grande famille montfortaine, dans le sillage d’un tel saint! </w:t>
      </w:r>
      <w:r>
        <w:rPr>
          <w:lang w:val="en-GB"/>
        </w:rPr>
        <w:t xml:space="preserve">Et de tout coeur, Nous vous donnons notre Bénédiction Apostolique. </w:t>
      </w:r>
    </w:p>
    <w:p>
      <w:pPr>
        <w:pStyle w:val="Normal"/>
        <w:rPr/>
      </w:pPr>
      <w:r>
        <w:rPr/>
        <w:t xml:space="preserve">Dirigenti francesi di navigazione aerea </w:t>
      </w:r>
    </w:p>
    <w:p>
      <w:pPr>
        <w:pStyle w:val="Normal"/>
        <w:rPr/>
      </w:pPr>
      <w:r>
        <w:rPr/>
        <w:t xml:space="preserve">Nous Nous adressons maintenant au groupe des délégués à la Cinquième Réunion régionale de Navigation aérienne pour l’Afrique et l’Océan Indien, et aux secrétaires de cette importante rencontre romaine. </w:t>
      </w:r>
    </w:p>
    <w:p>
      <w:pPr>
        <w:pStyle w:val="Normal"/>
        <w:rPr/>
      </w:pPr>
      <w:r>
        <w:rPr/>
        <w:t xml:space="preserve">En vous consacrant plus spécialement un moment de cette Audience, Nous entendons vous montrer d’abord que Nous sommes attentif à votre souci de mieux organiser les conditions d’exploitation des Compagnies aériennes. Une meilleure coopération, tout en allégeant les charges considérables auxquelles doivent faire face les jeunes Etats, contribuera à instaurer un climat d’entente et d’amitié bénéfique pour tous. </w:t>
      </w:r>
    </w:p>
    <w:p>
      <w:pPr>
        <w:pStyle w:val="Normal"/>
        <w:rPr/>
      </w:pPr>
      <w:r>
        <w:rPr/>
        <w:t xml:space="preserve">Nos préoccupations vous rejoignent encore, lorsque vous vous employez à promouvoir la sécurité des passagers et des équipages, face aux risques techniques d’une part, et aux actes de piraterie d’autre part. En ce qui concerne le deuxième point, la violence n’est jamais une solution pour parvenir à une fin. Nous l’avons souvent rappelé. Aux responsables d’examiner ses causes, mais que les innocents ne soient point frappés injustement! </w:t>
      </w:r>
    </w:p>
    <w:p>
      <w:pPr>
        <w:pStyle w:val="Normal"/>
        <w:rPr/>
      </w:pPr>
      <w:r>
        <w:rPr/>
        <w:t xml:space="preserve">Nous vous remercions, Mesdames et Messieurs, d’avoir interrompu vos travaux pour venir Nous saluer, et Nous prions le Seigneur de vous assister. </w:t>
      </w:r>
    </w:p>
    <w:p>
      <w:pPr>
        <w:pStyle w:val="Normal"/>
        <w:rPr/>
      </w:pPr>
      <w:r>
        <w:rPr/>
        <w:t xml:space="preserve">La Compagnia di Santa Teresa di Gesù </w:t>
      </w:r>
    </w:p>
    <w:p>
      <w:pPr>
        <w:pStyle w:val="Normal"/>
        <w:rPr>
          <w:lang w:val="es-ES"/>
        </w:rPr>
      </w:pPr>
      <w:r>
        <w:rPr>
          <w:lang w:val="es-ES"/>
        </w:rPr>
        <w:t xml:space="preserve">Nos complacemos en dirigir un afectuoso saludo a vosotras, Madres Provinciales y Superioras de la Compañía de Santa Teresa de Jesús, que con vuestra Superiora General y su Consejo habéis querido visitarnos en ocasión de la Asamblea General. </w:t>
      </w:r>
    </w:p>
    <w:p>
      <w:pPr>
        <w:pStyle w:val="Normal"/>
        <w:rPr>
          <w:lang w:val="es-ES"/>
        </w:rPr>
      </w:pPr>
      <w:r>
        <w:rPr>
          <w:lang w:val="es-ES"/>
        </w:rPr>
        <w:t xml:space="preserve">Os felicitamos por este renovado empeño de vivir cada día con más fidelidad y generosidad vuestros ideales religiosos, que se traducen en un intenso espíritu de oración, en la armonía de la vida comunitaria y en el dinamismo del apostolado de la enseñanza y de las obras sociales. Y os exhortamos a profundizar la perenne actualidad del ejemplo de Santa Teresa de Jesús, que da nombre e inspiración a vuestro Instituto. </w:t>
      </w:r>
    </w:p>
    <w:p>
      <w:pPr>
        <w:pStyle w:val="Normal"/>
        <w:rPr>
          <w:lang w:val="es-ES"/>
        </w:rPr>
      </w:pPr>
      <w:r>
        <w:rPr>
          <w:lang w:val="es-ES"/>
        </w:rPr>
        <w:t xml:space="preserve">Con paternal benevolencia y en prenda de escogidas gracias divinas, otorgamos de corazón a vosotras y a todas las Religiosas de la Compañía de Santa Teresa nuestra especial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t>UDIENZA GENERALE DI PAOLO VI</w:t>
      </w:r>
    </w:p>
    <w:p>
      <w:pPr>
        <w:pStyle w:val="Normal"/>
        <w:rPr/>
      </w:pPr>
      <w:r>
        <w:rPr/>
        <w:t>Mercoledì, 7 febbraio 1973</w:t>
      </w:r>
    </w:p>
    <w:p>
      <w:pPr>
        <w:pStyle w:val="Normal"/>
        <w:rPr/>
      </w:pPr>
      <w:r>
        <w:rPr/>
        <w:t xml:space="preserve"> </w:t>
      </w:r>
    </w:p>
    <w:p>
      <w:pPr>
        <w:pStyle w:val="Normal"/>
        <w:rPr/>
      </w:pPr>
      <w:r>
        <w:rPr/>
        <w:t xml:space="preserve">Nell'osservazione semplice ed elementare, ma sincera del mondo, quale tutti lo conosciamo e lo intendiamo, il problema di Dio, nonostante le controversie che lo circondano (dimenticanza, dubbio, negazione, sostituzione, affermazione . ..). pone l’uomo moderno in una alternativa tremenda in entrambe le risposte che gli si dànno: se non ammettiamo l’esistenza di Dio siamo costretti a sopprimere la ragione d’essere originaria e sufficiente delle cose, la prima causa, il principio della razionalità e della scienza, prescindere dalla logica suprema del pensiero e dall’esigenza parimente suprema dell’esistenza delle cose; a vivere e a pensare all’oscuro, oppure nella penombra di principii ipotetici ed insufficienti a dare la spiegazione finale alla nostra incalzante ricerca della verità: la mente, che vuol poi dire la vita, sfocia nel dubbio, nell’ipotesi, nel fittizio, alla fine nell’assurdo, nello scetticismo, nella falsa e disperata saggezza del nichilismo. Ovvero: se noi ammettiamo che esiste un Dio personale e creatore, dobbiamo concludere che deve essere nel mondo creato un governo, un pensiero direttivo, un perché cosciente e dominatore, cioè una provvidenza. </w:t>
      </w:r>
    </w:p>
    <w:p>
      <w:pPr>
        <w:pStyle w:val="Normal"/>
        <w:rPr/>
      </w:pPr>
      <w:r>
        <w:rPr/>
        <w:t xml:space="preserve">Che cosa è la provvidenza? È la ragione dell’ordine (Cfr. S. TH, I, 22, 3 ss.; 103, 1 ss.; Sap. 14, 3; Prov. 8; etc.). È il riflesso del pensiero di Dio nelle cose e nella storia; è la razionalità, sapiente e buona, palese o recondita, di cui tutto è impregnato. Tutto dipende da un Verbo creatore (Io. 1, 3; Col. 1, 16); dipende ontologicamente, cioè nella sua entità, nella sua ragion d’essere; e dipende nella sua conoscibilità e nella sua finalità, nelle leggi che attraversano e dirigono il suo dinamismo e il suo divenire; dipende non solo da un Pensiero, ma anche da una Volontà trascendente, da Uno, che prevede e provvede. Questo aspetto della realtà intrinseca e misteriosa delle cose esigerebbe un’analisi lunga e accurata (Cfr. P. C. LANDUCCI, Il Dio in cui crediamo). Ma ora a noi basta ritenere che esiste un governo del mondo, una mente imperativa nell’universo, e dominatrice altresì dei nostri particolari destini. L’essere delle cose non spiega se stesso; il moto delle cose non nasce da sé. E qui, dove la nostra umile mente, tesa nel suo estremo sforzo conoscitivo, pensa d’aver raggiunto la sua meta finale sorge una difficoltà che sembra annullare il risultato migliore del suo studio, quando osserva che l’ordine, al quale pretendeva essere arrivata, è uno stato necessario e inesorabile del movimento naturale delle cose; è un fato, un determinismo, che sembra mancare, almeno per ciò che riguarda noi, esseri terrestri, ma capaci di conoscere, di amare, di soffrire, sembra mancare, diciamo, di occhio e di cuore, e che c’investe e ci travolge senza pietà . . . Dov’è la Provvidenza? dov’è il Dio buono e sapiente, che credevamo avere trovato? come spiegare il dolore, la morte e il male? </w:t>
      </w:r>
    </w:p>
    <w:p>
      <w:pPr>
        <w:pStyle w:val="Normal"/>
        <w:rPr/>
      </w:pPr>
      <w:r>
        <w:rPr/>
        <w:t xml:space="preserve">Quali, quali problemi! e quale successivo sforzo per darvi qualche risposta! Troppo difficile formularla in questa sede; ma una risposta c’è, la quale, se non muta la realtà di tali ostacoli, ci può dire come essi possono entrare in una prospettiva d’ordine superiore, se si riflette che la finalità ultima della Provvidenza è Dio stesso Cfr. Prov. 16, 4; S. TH. I, 103, 2); che Dio ha voluto dare esistenza e comunicare una partecipazione della sua causalità, in via esecutiva, ad altri esseri, e fra questi ad alcuni deboli ed effimeri, anzi ad alcuni esseri liberi, cioè sotto certi aspetti autonomi e capaci di scegliere fra bene e male; e poi che Dio, in un prodigio della sua Provvidenza, ha conferito al dolore stesso una sua utilità, suprema nell’economia della croce e della Redenzione, ed ha concesso all’uomo di ricuperare il bene, e spesso un bene di natura superiore, in ogni nostra condizione per misera ed avversa che sia: «tutto coopera a bene per chi ama Dio» (Rom. 8, 28), dice S. Paolo; e finalmente che in Cristo Dio-Provvidenza, Dio-Amore ha vinto la morte. </w:t>
      </w:r>
    </w:p>
    <w:p>
      <w:pPr>
        <w:pStyle w:val="Normal"/>
        <w:rPr/>
      </w:pPr>
      <w:r>
        <w:rPr/>
        <w:t xml:space="preserve">Figli carissimi, sono insegnamenti, come vedete, molto comuni e, più o meno, a tutti noti; ma si tratta di verità formidabili, altissime; tali da confermare in noi una convinzione fondamentale, quella dell’esistenza di una ineffabile, ma vera e personale Provvidenza, che a tutto presiede, a tutto pensa, e tutti ci ascolta e tutti ci ama; si chiama Dio, Colui sul quale si fonda la nostra religione e la rende facile e felice; si chiama il Padre nostro che sta nei cieli, e attende la nostra preghiera. </w:t>
      </w:r>
    </w:p>
    <w:p>
      <w:pPr>
        <w:pStyle w:val="Normal"/>
        <w:rPr/>
      </w:pPr>
      <w:r>
        <w:rPr/>
        <w:t xml:space="preserve">Vi stimoli e vi conforti a riflettere su questa concezione generale della nostra sorte la nostra Benedizione Apostolica. </w:t>
      </w:r>
    </w:p>
    <w:p>
      <w:pPr>
        <w:pStyle w:val="Normal"/>
        <w:rPr/>
      </w:pPr>
      <w:r>
        <w:rPr/>
        <w:t xml:space="preserve">Giovani del territorio di Monte Cassino </w:t>
      </w:r>
    </w:p>
    <w:p>
      <w:pPr>
        <w:pStyle w:val="Normal"/>
        <w:rPr/>
      </w:pPr>
      <w:r>
        <w:rPr/>
        <w:t xml:space="preserve">Con gioia accogliamo stamane anche un folto gruppo di giovani studenti delle scuole statali comprese nel territorio diocesano dell’Abbazia di Monte Cassino, a coronamento del Concorso «Veritas» dello scorso anno. </w:t>
      </w:r>
    </w:p>
    <w:p>
      <w:pPr>
        <w:pStyle w:val="Normal"/>
        <w:rPr/>
      </w:pPr>
      <w:r>
        <w:rPr/>
        <w:t xml:space="preserve">Vi salutiamo cordialmente, giovani carissimi, e ci rallegriamo con voi per il profitto con cui si è svolta nelle vostre scuole questa gara di cultura religiosa; profitto che, come ci è stato riferito, si deve, oltre al vostro generoso impegno, anche all’atmosfera di serenità con cui vi siete applicati, grazie alla collaborazione offerta da tutto il corpo docente laico. </w:t>
      </w:r>
    </w:p>
    <w:p>
      <w:pPr>
        <w:pStyle w:val="Normal"/>
        <w:rPr/>
      </w:pPr>
      <w:r>
        <w:rPr/>
        <w:t xml:space="preserve">Vogliamo incoraggiarvi a proseguire in questo sforzo gioioso e cosciente, che vi aiuta ad acquisire una completa formazione non solo sul piano culturale, ma altresì e soprattutto su quello morale e spirituale, e a porre così le basi sicure e solide del vostro domani. Da questa preparazione integrale dipendono in gran parte - e voi ben lo sapete - la vostra felicità personale e il vostro successo, come pure il sano progresso umano e civile dell’ambiente in cui sarete chiamati a svolgere le vostre attività. </w:t>
      </w:r>
    </w:p>
    <w:p>
      <w:pPr>
        <w:pStyle w:val="Normal"/>
        <w:rPr/>
      </w:pPr>
      <w:r>
        <w:rPr/>
        <w:t xml:space="preserve">Noi vi siamo vicini con la preghiera in questi anni tanto importanti, diremmo decisivi della vostra vita. E tutti vi benediciamo, unitamente alle vostre famiglie, ai vostri insegnanti religiosi e laici che vi seguono, su tutti invocando la pienezza delle benedizioni del Signore. </w:t>
      </w:r>
    </w:p>
    <w:p>
      <w:pPr>
        <w:pStyle w:val="Normal"/>
        <w:rPr/>
      </w:pPr>
      <w:r>
        <w:rPr/>
        <w:t xml:space="preserve">Laureati dirigenti della Confederazione Coltivatori Diretti </w:t>
      </w:r>
    </w:p>
    <w:p>
      <w:pPr>
        <w:pStyle w:val="Normal"/>
        <w:rPr/>
      </w:pPr>
      <w:r>
        <w:rPr/>
        <w:t xml:space="preserve">Ci rivolgiamo ora ai laureati, che partecipano al corso per dirigenti nazionali e regionali della Confederazione Nazionale Coltivatori Diretti, venuti a questa Udienza insieme col Consigliere Ecclesiastico, Monsignor D’Ascemi, e con i maestri del corso. L’iniziativa merita un particolare riconoscimento, sia per la serietà con cui è stata preparata attraverso un vaglio rigoroso, sia per le finalità che si prefigge, e che impongono a voi, giovani partecipanti, un severo tirocinio e una pensosa consapevolezza delle gravi responsabilità che vi attendono. </w:t>
      </w:r>
    </w:p>
    <w:p>
      <w:pPr>
        <w:pStyle w:val="Normal"/>
        <w:rPr/>
      </w:pPr>
      <w:r>
        <w:rPr/>
        <w:t>Abbiamo preso visione delle varie materie del corso, rendendoci così conto del suo effettivo valore: e ci rallegriamo molto nel vedere fra esse l’esposizione della dottrina sociale della Chiesa. Certamente a una formazione professionale così profondamente qualificata e ad alto livello, come la vostra, non può mancare, come illuminante e indispensabile completamento, la conoscenza, compiuta direttamente sui testi, dell’insegnamento della Chiesa sui problemi che interessano e stimolano il vostro impegno sociale: tale insegnamento, basato sul valore primario e insopprimibile della persona umana, irraggia la forza del Vangelo sui rapporti tra le varie categorie sociali, componendole nel mutuo rispetto e sulla necessaria collaborazione ispirata alla giustizia e alla carità. Come ha ricordato Giovanni XXIII nella Pacem in terris , di cui si compie nel prossimo aprile il decimo anniversario, «la convivenza umana deve essere considerata anzitutto come un fatto spirituale: come comunicazione di conoscenze nella luce del vero; esercizio di diritto e adempimento di doveri; impulso e richiamo al bene morale . . . . permanente disposizione ad effondere gli uni negli altri il meglio di se stessi; anelito ad una mutua e sempre più ricca assimilazione di valori spirituali: valori nei quali trovano la loro perenne vivificazione e il loro orientamento di fondo le espressioni culturali, il mondo economico, le istituzioni sociali, i movimenti e i regimi politici, gli ordinamenti giuridici e tutti gli altri elementi esteriori in cui si articola e si esprime la convivenza nel suo evolversi incessante» (AAS 55, 1963, p. 266).</w:t>
      </w:r>
    </w:p>
    <w:p>
      <w:pPr>
        <w:pStyle w:val="Normal"/>
        <w:rPr/>
      </w:pPr>
      <w:r>
        <w:rPr/>
        <w:t xml:space="preserve">Sappiate prepararvi ai vostri delicati compiti in questa visuale, veramente universale, cattolica, costruttiva: e non mancheranno i frutti al vostro lavoro di oggi e di domani, su cui invochiamo, con la nostra Benedizione, la speciale assistenza del Signore. </w:t>
      </w:r>
    </w:p>
    <w:p>
      <w:pPr>
        <w:pStyle w:val="Normal"/>
        <w:rPr/>
      </w:pPr>
      <w:r>
        <w:rPr/>
        <w:t xml:space="preserve">Il Circo Americano </w:t>
      </w:r>
    </w:p>
    <w:p>
      <w:pPr>
        <w:pStyle w:val="Normal"/>
        <w:rPr/>
      </w:pPr>
      <w:r>
        <w:rPr/>
        <w:t xml:space="preserve">Con vivo compiacimento porgiamo un saluto cordiale ai dirigenti, agli artisti e agli addetti ai servizi del Circo Americano, la presenza dei quali porta una nota certo inconsueta in questa Udienza. Vi ringraziamo, figli carissimi, per il delicato atto di omaggio che avete voluto compiere prima di prendere congedo dalla città di Roma, Durante il vostro soggiorno romano voi, con i vostri spettacoli, con la vostra abilità, avete fatto vivere ai bambini e agli adulti ore di svago e di lieta serenità in un mondo prestigioso, acrobatico, esotico e variopinto. Noi siamo certi che il contatto con il centro vivo della cattolicità, con i tesori culturali, artistici e spirituali dell’Urbe, non avrà mancato di far sentire il suo benefico influsso sulla vostra attività; attività che noi desideriamo sia sempre apportatrice di sana letizia, a nobile servizio dell’uomo bisognoso, anche nelle ore di sollievo e di svago, di essere aiutato a ben pensare, a ben sentire, a bene amare, a ben vivere. Questo ci fa augurare l’alta considerazione che abbiamo di voi e del vostro lavoro. In pegno della nostra benevolenza, di cuore vi benediciamo, pregando il Signore affinché non vi manchi mai il conforto della divina assistenza. </w:t>
      </w:r>
    </w:p>
    <w:p>
      <w:pPr>
        <w:pStyle w:val="Normal"/>
        <w:rPr/>
      </w:pPr>
      <w:r>
        <w:rPr/>
        <w:t xml:space="preserve">Il Capitolo Generale delle Figlie di Maria SS.ma dell’Orto </w:t>
      </w:r>
    </w:p>
    <w:p>
      <w:pPr>
        <w:pStyle w:val="Normal"/>
        <w:rPr/>
      </w:pPr>
      <w:r>
        <w:rPr/>
        <w:t xml:space="preserve">Rivolgiamo una parola di paterno incoraggiamento alle Religiose, qui presenti, dell’Istituto delle Figlie di Maria SS.ma dell’Orto, riunite per il XII Capitolo Generale della Congregazione. Sappiamo che l’occasione riveste particolare importanza, trattandosi di rivedere e di aggiornare le varie forme in cui si articola la vita religiosa e di apostolato dell’Istituto. Vi accompagniamo con la nostra preghiera, affinché non manchi al vostro lavoro la luce e l’assistenza particolare dello Spirito Santo, e l’intercessione della Vergine Santissima, vostra Patrona, Modello incomparabile di vita interiore, di amore a Dio e di carità verso gli uomini, di umiltà, di ubbidienza, di consacrazione totale. Sia l’esempio della Madonna a guidarvi nel vostro sforzo di aggiornamento che, secondo le direttive del Concilio, esige, per essere fruttuoso, «il continuo ritorno alle fonti di ogni vita cristiana e allo spirito primitivo degli istituti, insieme col loro adattamento alle mutate condizioni dei tempi . . . tenendo presente che anche le migliori forme di adattamento alle necessità del nostro tempo non potranno avere alcun effetto, se non saranno animate da un rinnovamento spirituale, al quale si dovrà sempre attribuire il primo posto anche nelle opere esterne di apostolato» (Perfectae Caritatis , 2). </w:t>
      </w:r>
    </w:p>
    <w:p>
      <w:pPr>
        <w:pStyle w:val="Normal"/>
        <w:rPr/>
      </w:pPr>
      <w:r>
        <w:rPr/>
        <w:t>È il nostro augurio fervidissimo, al quale si accompagna la nostra Benedizione, per voi, per tutte le vostre Consorelle e per le opere sostenute con generosità e con sacrificio dalla Congrega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febbraio 1973</w:t>
      </w:r>
    </w:p>
    <w:p>
      <w:pPr>
        <w:pStyle w:val="Normal"/>
        <w:rPr/>
      </w:pPr>
      <w:r>
        <w:rPr/>
        <w:t xml:space="preserve"> </w:t>
      </w:r>
    </w:p>
    <w:p>
      <w:pPr>
        <w:pStyle w:val="Normal"/>
        <w:rPr/>
      </w:pPr>
      <w:r>
        <w:rPr/>
        <w:t xml:space="preserve">Anche questo è un tema che si estende su tutta la psicologia dell’uomo del nostro tempo; e perciò lo prendiamo in esame, non certo per farvi uno studio pari al merito, sia del soggetto, sia della sconfinata letteratura che lo riguarda, ieri ed oggi; ma solo per individuare una delle linee caratteristiche, e forse essenziali del profilo umano moderno. </w:t>
      </w:r>
    </w:p>
    <w:p>
      <w:pPr>
        <w:pStyle w:val="Normal"/>
        <w:rPr/>
      </w:pPr>
      <w:r>
        <w:rPr/>
        <w:t>Si prega oggi? si avverte quale significato abbia l’orazione nella nostra vita? se ne sente il dovere? il bisogno? la consolazione? la funzione nel quadro del pensiero e dell’azione? Quali sono i sentimenti spontanei che accompagnano i nostri momenti di preghiera: la fretta, la noia, la fiducia, l’interiorità, l’energia morale? ovvero anche il senso del mistero? tenebre o luce? l’amore finalmente?</w:t>
      </w:r>
    </w:p>
    <w:p>
      <w:pPr>
        <w:pStyle w:val="Normal"/>
        <w:rPr/>
      </w:pPr>
      <w:r>
        <w:rPr/>
        <w:t xml:space="preserve">Dovremmo innanzi tutto tentare, ciascuno per conto nostro, di fare questa esplorazione, e di coniare per uso personale una definizione della preghiera. E potremmo proporcene una molto elementare: la preghiera è un dialogo, una conversazione con Dio. E subito vediamo che essa dipende dal senso di presenza di Dio, che noi riusciamo a rappresentare al nostro spirito, sia per intuito naturale, sia per una certa figurazione concettuale, sia per un atto di fede; il nostro è un atteggiamento come quello d’un cieco che non vede, ma sa d’avere davanti a sé un Essere reale, personale, infinito, vivo, che osserva, ascolta, ama l’orante. Allora la conversazione nasce. Un Altro è qui; e quest’Altro è Dio. Se mancasse questa avvertenza che Uno, che cioè Lui, Dio, è in qualche misura in comunicazione con l’uomo che prega, questi si effonderebbe in un monologo, non intesserebbe un dialogo; non si tratterebbe per lui d’un vero atto religioso, ch’esige d’essere a due, fra l’uomo e Dio, ma di un monologo, bello, forse, superlativo alle volte, come un supremo sforzo di volare verso un cielo opaco e senza sponde, ma acclamante e, in questo caso, spesso piangente nel vuoto. Saremmo nel regno della più lirica e più profonda fenomenologia dello spirito, ma senza certezza, senza speranza; desolazione piuttosto, musica spenta. </w:t>
      </w:r>
    </w:p>
    <w:p>
      <w:pPr>
        <w:pStyle w:val="Normal"/>
        <w:rPr/>
      </w:pPr>
      <w:r>
        <w:rPr/>
        <w:t xml:space="preserve">Non è così per noi, che sappiamo essere la preghiera, cioè l’incontro con Dio, una comunicazione possibile ed autentica. Mettiamo questa affermazione fra le certezze indiscutibili della nostra concezione della verità, della realtà in cui viviamo. In termini semplici: la religione è possibile; e la preghiera è per eccellenza un atto di religione (Cfr. S. TH. II-IIæ, 3). Ne abbiamo parlato in altra occasione, concludendo anzi che esiste non un Dio assente e insensibile, ma un Dio provvido, un Dio che veglia sopra di noi, un Dio che ci ama (Cfr. 1 Io. 4, 10), e che da noi soprattutto aspetta d’essere amato (Cfr. Deut. 6, 5; Matth. 22, 37). Di qui uno stato d’animo primordiale e importantissimo può prodursi in colui che prega, risultante dalla sintesi di due sentimenti diversi apparentemente opposti, quello della trascendenza di Dio, abbagliante, soverchiante (Cfr. Gen. 18, 27; Luc. 5, 8), e quello della sua immanenza, cioè della sua immediata vicinanza, della sua ineffabile presenza; due sentimenti che si integrano nella piccola e povera cella del nostro spirito, e vi accendono subito una straordinaria vivacità religiosa, la quale può subito balbettare la sua duplice espressione orante, la lode e l’invocazione, ovvero può in certe anime mistiche rimanere assorta in un silenzio contemplativo, quasi indescrivibile (Cfr. H. BREMOND, Introduction à la philosophie de la Prière). </w:t>
      </w:r>
    </w:p>
    <w:p>
      <w:pPr>
        <w:pStyle w:val="Normal"/>
        <w:rPr/>
      </w:pPr>
      <w:r>
        <w:rPr/>
        <w:t xml:space="preserve">Questa è la genesi della preghiera, la quale, sollevata al piano della fede, emanante dalla scuola del Vangelo, assume voce pacata, dolce, quasi connaturata col nostro umano linguaggio, autorizzato com’è a chiamare il Dio degli abissi con l’amabile e confidenziale nome di Padre. «Così dunque, c’insegna il nostro Maestro Gesù, voi pregherete: Padre nostro, che sei nei cieli . . .» (Matth. 6, 9). </w:t>
      </w:r>
    </w:p>
    <w:p>
      <w:pPr>
        <w:pStyle w:val="Normal"/>
        <w:rPr/>
      </w:pPr>
      <w:r>
        <w:rPr/>
        <w:t xml:space="preserve">Sublime. Ma noi dobbiamo ammettere che il mondo d’oggi non prega volentieri, non prega facilmente; non cerca ordinariamente la preghiera, non la gusta, spesso non la vuole. Fate da voi stessi l’analisi delle difficoltà, che oggi tentano di spegnere la preghiera. Elenchiamone alcune. L’incapacità: dove non è arrivata una qualche istruzione religiosa è ben difficile che una preghiera possa da sé formularsi: l’uomo, il ragazzo, resta muto davanti al mistero di Dio. E dove la credenza in Dio è stata negata, è stata dichiarata vana, superflua, nociva, alla preghiera quali altre voci si sostituiscono? e dopo le insistenti lezioni contro la spiritualità sia quella naturale, che quella educata dalla fede, lezioni di naturalismo, di secolarismo, di paganesimo, di edonismo, lezioni cioè a profitto della voluta aridità religiosa, di cui tanta parte della pedagogia moderna ha asfaltato l’anima delle folle, saturate di materialismo, come può fiorire nei cuori la poesia della preghiera? </w:t>
      </w:r>
    </w:p>
    <w:p>
      <w:pPr>
        <w:pStyle w:val="Normal"/>
        <w:rPr/>
      </w:pPr>
      <w:r>
        <w:rPr/>
        <w:t>Due difficoltà le saranno oggi tipicamente contrarie: una d’indole psicologica, proveniente dalla soverchia, fantastica, profana e pur troppo spesso inquinata di sensualità e di licenza, profusione di immagini sensibili, di cui i moderni, e di per sé meravigliosi strumenti di comunicazione sociale riempiono la psicologia sociale: la stanza dell’esperienza sensibile non è di per sé quella idonea alla vita religiosa; può servire d’anticamera, se saggiamente collegata con quella destinata alla vita dello spirito e alla riverenza del sacro. L’altra difficoltà è l’orgoglio dell’uomo progredito sulle vie della scienza e della tecnica, anch’esse meravigliose, ma cariche dell’illusione dell’autosufficienza. La preghiera, è vero, è un atto d’umiltà, che esige una sapienza superiore, ma facile per trovare la sua logica giustificazione e la sua magnifica apologia (Cfr. S. TH. II-IIæ, 82, 3 ad 3).</w:t>
      </w:r>
    </w:p>
    <w:p>
      <w:pPr>
        <w:pStyle w:val="Normal"/>
        <w:rPr/>
      </w:pPr>
      <w:r>
        <w:rPr/>
        <w:t xml:space="preserve">Ma per fortuna esempi insigni, contemporanei, confortano ancora la nostra innata tendenza a ricercare in Dio il complemento unico, infinito dei nostri limiti, e il compimento beato dei nostri desideri e delle nostre speranze. </w:t>
      </w:r>
    </w:p>
    <w:p>
      <w:pPr>
        <w:pStyle w:val="Normal"/>
        <w:rPr/>
      </w:pPr>
      <w:r>
        <w:rPr/>
        <w:t>Noi ci fermiamo qui. Ma confidiamo che voi vorrete continuare lo studio sulla preghiera; è uno studio sopra uno dei coefficienti della nostra salvezza. Vi accompagni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febbraio 1973</w:t>
      </w:r>
    </w:p>
    <w:p>
      <w:pPr>
        <w:pStyle w:val="Normal"/>
        <w:rPr/>
      </w:pPr>
      <w:r>
        <w:rPr/>
        <w:t xml:space="preserve"> </w:t>
      </w:r>
    </w:p>
    <w:p>
      <w:pPr>
        <w:pStyle w:val="Normal"/>
        <w:rPr/>
      </w:pPr>
      <w:r>
        <w:rPr/>
        <w:t xml:space="preserve">Quando noi andiamo cercando le tracce della religione, e più propriamente quelle della fede, della nostra fede cattolica nel mondo moderno, siamo spesso impressionati dagli aspetti negativi che la nostra osservazione ci segnala: vediamo diminuire, e in certi quadri sociologici spegnersi perfino il senso religioso, oscurarsi la concezione fondamentale dell’essere e della vita in riferimento necessario a Dio, tacere la preghiera, sostituirsi al culto e all’amore di Cristo e di Dio l’indifferenza, la profanità, l’ostilità perfino, talvolta ufficiale, operante e feroce alla religione, quella pseudo-sicurezza che ci può offrire l’esperienza sensibile e materiale, quei surrogati alla vera spiritualità di cui la critica, il dubbio, l’autocoscienza riempiono la mente dell’uomo presuntuoso d’una propria cultura (Cfr. J. DANIÉLOU, La culture trahie par les siens, Epi 1972). Le statistiche parlano chiaro: la religione regredisce. Può essere vero, e purtroppo spesso lo è. Ma commettiamo, limitando la nostra osservazione al livello puramente sociologico, un errore di metodo; cioè dimentichiamo di considerare la realtà oggettiva della religione, di quella autentica almeno; la quale realtà è composita, è bilaterale, consta cioè non solo dell’uomo, ma altresì ed in primo luogo di Dio, il Quale non è assente, non è inerte nel fatto religioso. Dio, nel disegno della rivelazione e della fede, ha la parte principale e l’iniziativa, mentre l’uomo ha certamente una parte necessaria e non puramente passiva ma, a bene osservare, piuttosto dispositiva e cooperante. Il vero rapporto religioso consiste nel dono che Dio, da un lato, fa di Se stesso, in qualche forma e misura limitate, s’intende, non foss’altro dal suo proprio mistero e dall’esigenza d’una fede da parte nostra (Cfr. 1 Cor. 13. 12); e consiste d’altro lato dall’accettazione dell’uomo. Dio cerca noi, possiamo dire, ancor più che noi cerchiamo Dio; perché Dio è amore, ed è Lui che ha la prima iniziativa; Egli ci amò per primo (1 Io. 4, 19; Rom. 11, 35-36). </w:t>
      </w:r>
    </w:p>
    <w:p>
      <w:pPr>
        <w:pStyle w:val="Normal"/>
        <w:rPr/>
      </w:pPr>
      <w:r>
        <w:rPr/>
        <w:t>Questa realistica visione del mondo religioso è fonte di gratitudine e di tenerezza per i fedeli che respirano l’atmosfera della casa di Dio, e può essere fonte di sorpresa per chi considera la religione sotto il solo aspetto umano, storico e terreno. Ricordiamo il dialogo notturno di Gesù con Nicodemo: «. . . bisogna rinascere dall’alto. Lo Spirito soffia dove vuole» (Io. 3, 7-8).</w:t>
      </w:r>
    </w:p>
    <w:p>
      <w:pPr>
        <w:pStyle w:val="Normal"/>
        <w:rPr/>
      </w:pPr>
      <w:r>
        <w:rPr/>
        <w:t xml:space="preserve">Ecco allora una domanda, che può avere risposta da fatti che sfuggono all’analisi positivista. La religione può nascere da processi spirituali che esulano dai calcoli puramente scientifici. È un miracolo, sì; ma è, in un certo senso, normale, perché rientra nell’economia del regno di Dio. L’incontro con Dio può avvenire al di fuori d’ogni nostro preventivo; l’agiografia ce ne offre esempi mirabili, e le cronache del nostro tempo ne registrano alcune clamorose (Cfr. ad es. A. FROSSARD, Dieu existe, je l’ai rencontré, Fayard 1969), e innumerevoli altre silenziose. Siamo nella sfera carismatica, di cui oggi tanto si parla: lo Spirito soffia dove vuole. Non saremo certo noi a spegnerlo, ricordando le parole di S. Paolo: «Non vogliate spegnere lo Spirito» (Thess. 5 , 19 ). Solo dovremo insieme ricordare le altre seguenti dello stesso Apostolo : «Tutto esaminate; ritenete ciò che è bene» (Ibid. 21); la celebre «discrezione degli spiriti» s’impone in un campo dove l’illusione può essere facilissima. </w:t>
      </w:r>
    </w:p>
    <w:p>
      <w:pPr>
        <w:pStyle w:val="Normal"/>
        <w:rPr/>
      </w:pPr>
      <w:r>
        <w:rPr/>
        <w:t xml:space="preserve">Ma resta il fatto che il prodigioso incontro con Dio può prodursi a dispetto dell’attitudine refrattaria alla religione del mondo moderno. Ne vediamo dei sintomi strani ed anche consolanti in diversi Paesi. </w:t>
      </w:r>
    </w:p>
    <w:p>
      <w:pPr>
        <w:pStyle w:val="Normal"/>
        <w:rPr/>
      </w:pPr>
      <w:r>
        <w:rPr/>
        <w:t xml:space="preserve">E ritorna il pensiero cruciale: non ha più la nostra religione una virtù sua propria di attestarsi, di conservarsi, di rinnovarsi per via tradizionale e ordinaria? lo Spirito soffierebbe soltanto al di fuori dell’ambito consueto delle strutture canoniche? la Chiesa dello Spirito sarebbe uscita dalla Chiesa istituzionale? soltanto nei così detti gruppi spontanei ritroveremo i carismi della spiritualità cristiana autentica, primitiva, pentecostale? Noi non vogliamo ora aprire la discussione sopra questo tema, ch’è pur meritevole d’essere esaminato con molto rispetto. Vogliamo invece affermare due cose. La struttura ordinaria e istituzionale della Chiesa è sempre la via maestra, attraverso la quale lo Spirito arriva a noi (Cfr. 1 Cor. 4, 1; 2 Cor. 6, 4). Anche oggi. E più che mai. Solo bisogna che l’idea di Chiesa, il sensus Ecclesiae sia in noi ristabilito, rettificato, approfondito. Chi altera la concezione della Chiesa con l’intento di rinnovare la religione nella società moderna guasta per ciò stesso il canale dello Spirito stabilito da Cristo, compromette la religione del popolo (Cfr. J. A. JUNGMANN, Tradition liturgique et problèmes actuels de pastorale, pp. 271 ss. Mappus 1962). </w:t>
      </w:r>
    </w:p>
    <w:p>
      <w:pPr>
        <w:pStyle w:val="Normal"/>
        <w:rPr/>
      </w:pPr>
      <w:r>
        <w:rPr/>
        <w:t xml:space="preserve">Il nostro tempo, a questo riguardo, ha avuto la grazia di vedere sgorgare dalla Tradizione della Chiesa mediante il Concilio due elementi di primissima importanza per la rifioritura della religione ai nostri giorni: la dottrina conciliare della Chiesa e la riforma liturgica. </w:t>
      </w:r>
    </w:p>
    <w:p>
      <w:pPr>
        <w:pStyle w:val="Normal"/>
        <w:rPr/>
      </w:pPr>
      <w:r>
        <w:rPr/>
        <w:t xml:space="preserve">Ricordiamolo bene, ricordiamo tutti, con la nostra Benedizione Apostolica. </w:t>
      </w:r>
    </w:p>
    <w:p>
      <w:pPr>
        <w:pStyle w:val="Normal"/>
        <w:rPr/>
      </w:pPr>
      <w:r>
        <w:rPr/>
        <w:t xml:space="preserve">La comunità francescana di San Damiano </w:t>
      </w:r>
    </w:p>
    <w:p>
      <w:pPr>
        <w:pStyle w:val="Normal"/>
        <w:rPr/>
      </w:pPr>
      <w:r>
        <w:rPr/>
        <w:t xml:space="preserve">Rivolgiamo un saluto alla Comunità Francescana di San Damiano, in Assisi - religiosi, novizi, suore - e alle personalità che l’accompagnano, appartenenti alla direzione della Galleria d’arte intitolata «Cantico delle Creature», esistente presso quel santuario. </w:t>
      </w:r>
    </w:p>
    <w:p>
      <w:pPr>
        <w:pStyle w:val="Normal"/>
        <w:rPr/>
      </w:pPr>
      <w:r>
        <w:rPr/>
        <w:t xml:space="preserve">La vostra presenza ci richiama tutta la freschezza primigenia dello spirito francescano, che il santuario di San Damiano rievoca al cuore e alla memoria, con i ricordi legati alla storia di San Francesco e di Santa Chiara; e ci fa piacere che l’operosa famiglia di Frati Minori, che ha la ventura e la grazia di vivere all’ombra del vetusto solitario mistico edificio, collabori a mantener vivo il messaggio francescano, legato a quel luogo sacro, con la fedeltà alla vita religiosa, voluta dall’incomparabile Fondatore, con l’impegno apostolico che irradia quell’ideale presso le generazioni del tempo nostro, con l’impronta serena e pacificatrice data alle varie opere esteriori, comprese le manifestazioni dell’arte, affinché tutte le forme del creato cantino gloria a Dio, secondo l’ispirazione del Cantico, e contribuiscano ad elevare il mondo nell’amore di Dio e nella reciproca intesa fraterna. </w:t>
      </w:r>
    </w:p>
    <w:p>
      <w:pPr>
        <w:pStyle w:val="Normal"/>
        <w:rPr/>
      </w:pPr>
      <w:r>
        <w:rPr/>
        <w:t>A tanto nobili propositi benediciamo di cuore, esprimendo il nostro incoraggiamento sincero.</w:t>
      </w:r>
    </w:p>
    <w:p>
      <w:pPr>
        <w:pStyle w:val="Normal"/>
        <w:rPr>
          <w:lang w:val="en-GB"/>
        </w:rPr>
      </w:pPr>
      <w:r>
        <w:rPr>
          <w:lang w:val="en-GB"/>
        </w:rPr>
        <w:t xml:space="preserve">Pellegrini degli Stati Uniti </w:t>
      </w:r>
    </w:p>
    <w:p>
      <w:pPr>
        <w:pStyle w:val="Normal"/>
        <w:rPr>
          <w:lang w:val="en-GB"/>
        </w:rPr>
      </w:pPr>
      <w:r>
        <w:rPr>
          <w:lang w:val="en-GB"/>
        </w:rPr>
        <w:t xml:space="preserve">We are happy to greet the many visitors from the United States who are present here today. We welcome you gladly. We know that your desire to visit us comes from your faith: your faith in Christ, in his Church and in the office of the Bishop of Rome. We ask Jesus Christ to keep you strong in this faith always. May you come to know more and more the wisdom of his Gospel and the joy of his loving presente among us. </w:t>
      </w:r>
    </w:p>
    <w:p>
      <w:pPr>
        <w:pStyle w:val="Normal"/>
        <w:rPr>
          <w:lang w:val="en-GB"/>
        </w:rPr>
      </w:pPr>
      <w:r>
        <w:rPr>
          <w:lang w:val="en-GB"/>
        </w:rPr>
        <w:t xml:space="preserve">Universitari «Keio» in Tokyo </w:t>
      </w:r>
    </w:p>
    <w:p>
      <w:pPr>
        <w:pStyle w:val="Normal"/>
        <w:rPr>
          <w:lang w:val="en-GB"/>
        </w:rPr>
      </w:pPr>
      <w:r>
        <w:rPr>
          <w:lang w:val="en-GB"/>
        </w:rPr>
        <w:t>We are pleased to welcome also a group of students from Keio University in Tokyo. We are happy to have this occasion to entourage you and your fellow students as you prepare through your studies to meet your responsibilities in the World of today. Mankind needs leaders who possess noble ideals, deep learning and compassionate hearts. You now have the opportunity to achieve these qualities. May God assist you in your efforts to do so and may he bless you and your families alway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UDIENZA GENERALE DI PAOLO VI</w:t>
      </w:r>
    </w:p>
    <w:p>
      <w:pPr>
        <w:pStyle w:val="Normal"/>
        <w:rPr/>
      </w:pPr>
      <w:r>
        <w:rPr/>
        <w:t>Mercoledì, 28 febbraio 1973</w:t>
      </w:r>
    </w:p>
    <w:p>
      <w:pPr>
        <w:pStyle w:val="Normal"/>
        <w:rPr/>
      </w:pPr>
      <w:r>
        <w:rPr/>
        <w:t xml:space="preserve"> </w:t>
      </w:r>
    </w:p>
    <w:p>
      <w:pPr>
        <w:pStyle w:val="Normal"/>
        <w:rPr/>
      </w:pPr>
      <w:r>
        <w:rPr/>
        <w:t xml:space="preserve">Un problema difficile, ed anche insolubile in termini scientifici, ma problema reale ed estremamente importante è quello che possiamo definire la sociologia della grazia. Se un pastore d’anime, un Parroco, ad esempio, si domanda: quanti dei miei fedeli vivono in grazia di Dio? non potrà certo soddisfare la sua pastorale curiosità; spontanea curiosità, ma essa oltrepassa i confini della nostra possibile esperienza. La domanda però insiste, perché lo scopo essenziale del suo ministero, è quello di mettere le anime in grazia di Dio. Così, chiunque consideri le condizioni religiose d’una popolazione, d’una comunità, o anche d’un solo individuo è tentato di chiedersi se, dove, come vi arrivi la grazia di Dio, sapendo quale sia l’importanza della grazia per la vita interiore dell’uomo, per la sua moralità, e infine per il suo rapporto con Dio e per il suo finale destino. </w:t>
      </w:r>
    </w:p>
    <w:p>
      <w:pPr>
        <w:pStyle w:val="Normal"/>
        <w:rPr/>
      </w:pPr>
      <w:r>
        <w:rPr/>
        <w:t xml:space="preserve">Il problema è interessante, sotto l’aspetto speculativo, anche per questa sua doppia faccia: la sua impenetrabilità e la sua inesorabile necessità: siamo o non siamo in grazia di Dio? Potremmo contentarci di domande più superficiali: com’è praticata, in un dato campo. la religione? come è diffusa l’osservanza religiosa? come è radicata ed operante la fede? come ascoltata e valutata la parola di Dio? come frequentati i sacramenti? come considerata la Chiesa? Se noi vogliamo renderci conto, anche empiricamente, delle condizioni effettive del cristianesimo nel nostro tempo, se vogliamo prevedere quale può essere la sua sorte all’incontro con i tempi nuovi, dobbiamo ricorrere a questi parametri delle osservanze normali del costume religioso, e poi cercare quali manifestazioni culturali, etiche, sociali ne traducono gli influssi, positivi o negativi che siano. Ma questa indagine, oggi di moda, utilissima, doverosa anzi, per chi osserva i fenomeni generali della società, non arriva che alle soglie dell’essenza intrinseca del fenomeno religioso. Qual è questa essenza? è la comunicazione con Dio. E per noi cattolici e credenti in che cosa consiste questa comunicazione? Per formulare una risposta a quest’ultima domanda dobbiamo rilevare una novità nella vicenda spirituale contemporanea; e non solo in quella di casa nostra, ma anche in quella dei nostri vicini, e talora perfino dei nostri lontani. La novità è questa: la valutazione degli elementi carismatici della religione sopra quelli così detti istituzionali, la ricerca anzi di fatti spirituali nei quali gioca una indefinibile ed estranea energia che rende persuaso, in certa misura, chi la subisce d’essere in comunicazione con Dio, o più genericamente col Divino, con lo Spirito, indeterminatamente. Noi che ne diciamo? diciamo che questa tendenza è molto rischiosa, perché s’inoltra in un campo dove l’autosuggestione, o l’influsso d’imponderabili cause psichiche possono condurre nell’equivoco spirituale, ma può talora guidare alla grande economia cristiana del contatto sopra-naturale con Dio; contatto che ora, per brevità, chiamiamo «grazia» e contiene in sé un mondo teologico e mistico. </w:t>
      </w:r>
    </w:p>
    <w:p>
      <w:pPr>
        <w:pStyle w:val="Normal"/>
        <w:rPr/>
      </w:pPr>
      <w:r>
        <w:rPr/>
        <w:t xml:space="preserve">È infatti da ricordare che la nostra vera, vitale, indispensabile comunicazione con Dio non è soltanto quella naturale, raggiunta con i nostri tentativi razionali o sentimentali, ma è quella stabilita da Gesù Cristo, quella appunto dell’ordine soprannaturale, quello della grazia. </w:t>
      </w:r>
    </w:p>
    <w:p>
      <w:pPr>
        <w:pStyle w:val="Normal"/>
        <w:rPr/>
      </w:pPr>
      <w:r>
        <w:rPr/>
        <w:t xml:space="preserve">E che cosa è la grazia? oh! non ce lo domandate in questa momentanea conversazione! Del resto voi lo sapete: è un dono di Dio; è un intervento del suo Amore, dello Spirito nel libero movimento del nostro animo, anzi misteriosamente lo previene e lo suscita, senza esonerarlo della sua responsabilità (Cfr. DENZ.-SCHÖN. 1541). È una qualità dell’anima, la grazia creata, infusa da Dio-Amore, lo Spirito Santo, Grazia increata; è la causa formale, immanente della nostra giustificazione (Cfr. S. TH. I-IIæ, 113, 8); è la nostra elevazione alla dignità e all’esistenza, quantunque uomini di questo mondo, di figli adottivi di Dio, di fratelli di Cristo, di tabernacoli dello Spirito Santo; è Dio che vive in noi; è il contatto vivo con la Vita divina; è quindi il nostro vincolo con la salvezza in questa e nell’altra vita. L’essere o non essere in grazia di Dio è questione di vita o di morte. Non avremo mai abbastanza sopravalutato la grazia di Dio; non avremo mai speso indarno studio, sforzo, speranza, gioia per tenere la grazia al vertice del nostro spirito. Bisogna assolutamente vivere in grazia di Dio. Noi così viviamo? quanti, che cristiani si chiamano, vivono in questo stato di grazia? santi si chiamavano nei primi tempi del cristianesimo coloro ch’erano entrati con la fede, col battesimo, con la penitenza e con l’onestà della vita, e specialmente con l’amore a Dio-Amore, e al prossimo primo termine pratico del nostro amore cristiano (Cfr. 1 Io. 4, 20), nella sfera della grazia, cioè della comunione soprannaturale con Dio. </w:t>
      </w:r>
    </w:p>
    <w:p>
      <w:pPr>
        <w:pStyle w:val="Normal"/>
        <w:rPr/>
      </w:pPr>
      <w:r>
        <w:rPr/>
        <w:t>Faremo bene nella prossimità della quaresima a fissare la nostra considerazione, e può essere decisivo per il nostro destino, su questo problema della grazia. Non ci sarà grave ricorrere a qualche saggia rinuncia, a qualche «igiene» spirituale per ricuperare e difendere in noi lo stato di grazia; e ci sarà quasi connaturale dare alla nostra vita uno stile morale forte e diritto: può essere debole, ambiguo, bifronte, gaudente uno che vive in sé il mistero di divina presenza, ch’è la grazia?</w:t>
      </w:r>
    </w:p>
    <w:p>
      <w:pPr>
        <w:pStyle w:val="Normal"/>
        <w:rPr/>
      </w:pPr>
      <w:r>
        <w:rPr/>
        <w:t xml:space="preserve">Tonificare in noi questo autentico spiritualismo ci darà il bisogno e il gaudio dei sacramenti, e lungi dall’appartarci dalla Chiesa in gruppi separati e selezionati arbitrariamente, ce ne fa gustare e vivere la comunione: la «comunione» infatti è per noi la sociologia della grazia. Con la nostra Benedizione Apostolica. </w:t>
      </w:r>
    </w:p>
    <w:p>
      <w:pPr>
        <w:pStyle w:val="Normal"/>
        <w:rPr/>
      </w:pPr>
      <w:r>
        <w:rPr/>
        <w:t xml:space="preserve">Giovani religiosi di San Francesco </w:t>
      </w:r>
    </w:p>
    <w:p>
      <w:pPr>
        <w:pStyle w:val="Normal"/>
        <w:rPr>
          <w:lang w:val="es-ES"/>
        </w:rPr>
      </w:pPr>
      <w:r>
        <w:rPr>
          <w:lang w:val="es-ES"/>
        </w:rPr>
        <w:t xml:space="preserve">Con paternal afecto nos complacemos en dirigir un especial saludo a vosotros, amadisimos Franciscanos Españoles del Convento de «Santi Quaranta», que habéis querido visitarnos al hacer su Profesión Solemne siete de vuestros Religiosos jóvenes. </w:t>
      </w:r>
    </w:p>
    <w:p>
      <w:pPr>
        <w:pStyle w:val="Normal"/>
        <w:rPr>
          <w:lang w:val="es-ES"/>
        </w:rPr>
      </w:pPr>
      <w:r>
        <w:rPr>
          <w:lang w:val="es-ES"/>
        </w:rPr>
        <w:t xml:space="preserve">Os felicitamos de corazón por esta generosa entrega de toda la vida al Señor y al servicio de la Iglesia, siguiendo la senda luminosa de San Francisco de Asís: este gesto ha de ser un estímulo para toda la Comunidad, un ejemplo y un testimonio para cuantos buscan a Cristo, como para Nos es motivo de íntima alegría y consuelo. </w:t>
      </w:r>
    </w:p>
    <w:p>
      <w:pPr>
        <w:pStyle w:val="Normal"/>
        <w:rPr>
          <w:lang w:val="es-ES"/>
        </w:rPr>
      </w:pPr>
      <w:r>
        <w:rPr>
          <w:lang w:val="es-ES"/>
        </w:rPr>
        <w:t>Implorando la continua asistencia divina sobre vuestras personas y vuestros trabajos apostólicos y de estudio, a todos os impartimos nuestra especial Bendición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t>UDIENZA GENERALE DI PAOLO VI</w:t>
      </w:r>
    </w:p>
    <w:p>
      <w:pPr>
        <w:pStyle w:val="Normal"/>
        <w:rPr/>
      </w:pPr>
      <w:r>
        <w:rPr/>
        <w:t>Mercoledì delle Ceneri, 7 marzo 1973</w:t>
      </w:r>
    </w:p>
    <w:p>
      <w:pPr>
        <w:pStyle w:val="Normal"/>
        <w:rPr/>
      </w:pPr>
      <w:r>
        <w:rPr/>
        <w:t xml:space="preserve"> </w:t>
      </w:r>
    </w:p>
    <w:p>
      <w:pPr>
        <w:pStyle w:val="Normal"/>
        <w:rPr/>
      </w:pPr>
      <w:r>
        <w:rPr/>
        <w:t xml:space="preserve">Le Ceneri: giorno singolare nella vita spirituale del cristiano, per il carattere ascetico, che invade la preghiera, e per l’intenzione programmatica, che lo mette all’inizio della quaresima, cioè d’un periodo di quaranta giorni (oltre le sei domeniche non calcolate numericamente in tale durata), di preparazione alla celebrazione del mistero pasquale. Per chi vuol prendere sul serio questa pedagogia della Chiesa, per chi vuol vivere la sua storia nel tempo, per chi vuole lasciarsi penetrare dalla sua più fervorosa spiritualità, questa è la stagione propizia, è la primavera dell’anima, sia per ogni singolo fedele, sia per ogni comunità, che trova la sua pienezza spirituale nella sinfonia dei pensieri, delle preghiere, degli esercizi ascetici. Superfluo ricordare che esiste una copiosissima letteratura, distesa lungo i secoli del cristianesimo, fino ai nostri giorni, e preceduta da significative prefazioni nell’Antico Testamento, sopra questo genere d’intensità religiosa. Tutti conosciamo certamente, almeno qualche cosa, del significato di questo rito delle Ceneri, tanto semplice nella parte cerimoniale, ma profondo e aggressivo nel messaggio che conficca nelle coscienze. </w:t>
      </w:r>
    </w:p>
    <w:p>
      <w:pPr>
        <w:pStyle w:val="Normal"/>
        <w:rPr/>
      </w:pPr>
      <w:r>
        <w:rPr/>
        <w:t xml:space="preserve">Un messaggio tremendamente pessimista, e indiscutibilmente verista. </w:t>
      </w:r>
    </w:p>
    <w:p>
      <w:pPr>
        <w:pStyle w:val="Normal"/>
        <w:rPr/>
      </w:pPr>
      <w:r>
        <w:rPr/>
        <w:t xml:space="preserve">Esso impone una meditazione esistenziale e radicale: chi siamo? Siamo esseri effimeri, fragili, dissolubili. Siamo esseri compositi, vivi di anima e di corpo, due elementi diversissimi, e meravigliosamente uniti, interdipendenti, formanti una vita sola, di cui l’anima è il principio immortale, è il «noi», a noi stessi misterioso, e solo noto mediante l’espressione e la natura di certi suoi atti, di cui il corpo ci dà notizia, e per cui il corpo è per noi tanto importante; il corpo è l’orologio della nostra esistenza nel tempo, la quale tanto dura appunto quanto il corpo, al quale l’anima, per un ereditario castigo, non riesce a dare vita immortale. L’anima ha un suo indipendente destino, la sopravvivenza; come? dove? - quando il corpo cade, si corrompe, e diventa polvere, cenere. Quale sorte spaventosa! e lo abbiamo tanto apprezzato, goduto, curato questo corpo mortale! E l’anima? quale sarà il suo modo di vivere senza lo strumento corporeo? e il suo destino? un destino fuori del tempo, cioè delle cose che passano, un destino, c’insegna la dottrina nostra, fissato dal giudizio di Dio, e carico ancora d’una finale prodigiosa avventura, quella futura della risurrezione della carne e della vita eterna . . . o dannazione eterna? V’è di che rabbrividire! Incubi fantastici? no; siamo nel dominio della potenza di Dio, di quel Dio, che ci ha amati senza misura, ma appunto per rendere possibile ed esultante l’incontro col suo Amore, ci ha fatto il dono della libertà . . . </w:t>
      </w:r>
    </w:p>
    <w:p>
      <w:pPr>
        <w:pStyle w:val="Normal"/>
        <w:rPr/>
      </w:pPr>
      <w:r>
        <w:rPr/>
        <w:t xml:space="preserve">La meditazione prosegue ritornando sul binario della vita presente, che scorre appunto sul binario estremamente importante del tempo e della libertà responsabile. Che cosa è il tempo? i pagani dicono: è Saturno che divora i suoi figli. 1 cristiani dicono è una vigilia in attesa di una venuta finale del Padrone divino rimuneratore, dello Sposo divino selettivo, del Figlio dell’uomo nella sua maestà giudicante. Ricordate le parabole escatologiche di Gesù, cioè quelle in cui il Maestro ha figurato la scena finale della storia umana. La stazione d’arrivo della rotaia del tempo, la quale s’è curvata secondo l’impero capriccioso, responsabile, decisivo della nostra individuale libertà. </w:t>
      </w:r>
    </w:p>
    <w:p>
      <w:pPr>
        <w:pStyle w:val="Normal"/>
        <w:rPr/>
      </w:pPr>
      <w:r>
        <w:rPr/>
        <w:t xml:space="preserve">La meditazione potrebbe continuare nella certezza e nella gravità dei così detti «novissimi», cioè delle prospettive ultime verso le quali è rivolto il corso della nostra esistenza nel tempo. Ne dovrebbe risultare la concezione grandiosa della vita umana, qual è nella realtà del disegno di Dio, Creatore e Redentore, e qual è riflessa nella coscienza del cristiano. Dalla visione escatologica, e cioè risolutiva e terminale della vita, la coscienza cristiana è tutta penetrata dal senso della propria incombente responsabilità; coscienza mobile come un respiro che sale da una pressione di timore ad un’espressione d’amore: dal timore di Dio all’amore di Dio. </w:t>
      </w:r>
    </w:p>
    <w:p>
      <w:pPr>
        <w:pStyle w:val="Normal"/>
        <w:rPr/>
      </w:pPr>
      <w:r>
        <w:rPr/>
        <w:t xml:space="preserve">Ecco allora rintracciata la ragione di questo rito inaugurale dell’itinerario del nostro cammino quaresimale verso la Pasqua: dal naturale realismo spietato della morte al realismo soprannaturale e ineffabile della vita, cioè della salvezza, che Cristo, morendo e risorgendo, ha meritato per noi, e che noi alla scuola della penitenza, della preghiera, della carità, alla quale scuola la Chiesa ora ci invita, dobbiamo felicemente conseguire. </w:t>
      </w:r>
    </w:p>
    <w:p>
      <w:pPr>
        <w:pStyle w:val="Normal"/>
        <w:rPr/>
      </w:pPr>
      <w:r>
        <w:rPr/>
        <w:t xml:space="preserve">In cammino allora, con la nostra Apostolica Benedizione. </w:t>
      </w:r>
    </w:p>
    <w:p>
      <w:pPr>
        <w:pStyle w:val="Normal"/>
        <w:rPr/>
      </w:pPr>
      <w:r>
        <w:rPr/>
        <w:t>Il rito della benedizione e imposizione delle Ceneri si svolge con una breve Liturgia della Parola di carattere penitenziale, che è presieduta dal Santo Padre. Giunto in basilica, accompagnato dall’arciprete, il Signor Cardinale Paolo Marella, Paolo VI all’inizio rivolge il saluto liturgico ai fedeli e recita una speciale colletta di supplica al Signore perché infonda, a tutti i partecipanti a quest’incontro di preghiera, lo spirito necessario al rinnovamento interiore suggerito dal periodo quaresimale. Un seminarista legge, quindi, un brano della seconda Lettera dì S. Paolo ai Corinti in cui l’Apostolo sottolinea la necessità della riconciliazione con Dio in questo tempo accettevole per la salvezza. Dopo la recita del salmo responsoriale comprendente alcuni versetti del «Miserere» , alternata tra il lettore e l’assemblea, il diacono legge il brano del Vangelo di S. Matteo (6, 16-18) che ricorda il monito di Cristo di esercitare la carità con segreta discrezione per essere accetti al Padre, che vede nell’intimo delle anime. Subito dopo il Santo Padre procede con le formule liturgiche alla benedizione delle Ceneri. Quindi il Signor Cardinale Marella si porta dinanzi al Papa e gli impone sul capo le Ceneri benedette, ripetendo l’antica formula liturgica. Paolo VI a sua volta ripete il simbolico gesto allo stesso Porporato, ai Presuli, presenti all’udienza, ai rappresentanti del Capitolo vaticano, al collegio dei Penitenzieri vaticani O. F. M. Conv. e a una rappresentanza di fede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marzo 1973</w:t>
      </w:r>
    </w:p>
    <w:p>
      <w:pPr>
        <w:pStyle w:val="Normal"/>
        <w:rPr/>
      </w:pPr>
      <w:r>
        <w:rPr/>
        <w:t xml:space="preserve"> </w:t>
      </w:r>
    </w:p>
    <w:p>
      <w:pPr>
        <w:pStyle w:val="Normal"/>
        <w:rPr/>
      </w:pPr>
      <w:r>
        <w:rPr/>
        <w:t xml:space="preserve">Che cosa vi diremo? Il periodo liturgico, al quale la Chiesa, in preparazione della Pasqua, dà tanta importanza, richiama il nostro pensiero, e ci offre una serie di temi fondamentali per la nostra vita religiosa e morale, i quali, anche se appena accennati in un breve colloquio come questo, ci possono introdurre nella scoperta dei punti decisivi della mentalità moderna positiva in ordine alla nostra professione cristiana. </w:t>
      </w:r>
    </w:p>
    <w:p>
      <w:pPr>
        <w:pStyle w:val="Normal"/>
        <w:rPr/>
      </w:pPr>
      <w:r>
        <w:rPr/>
        <w:t xml:space="preserve">Possiamo subito dire che questa professione cristiana è molto legata al corso del tempo: ogni giorno ha il suo orario. Vi è una «liturgia delle ore»; ogni buon cristiano ha in ogni giornata qualche momento di preghiera. Come ogni settimana ha il suo giorno del Signore, la domenica, che deve essere contrassegnata da un atto religioso pieno di significato e di valore, la Messa; e così tutto il corso dell’anno è scandito dalle sue feste, celebrative dei misteri di Cristo e dei Santi. Il calendario della Chiesa non è solo un fatto di costume consuetudinario; è un programma di vita spirituale. Ora la presente stagione, che chiamiamo quaresima, esige una particolare avvertenza da parte di chi vuol essere fedele alla pedagogia religiosa della Chiesa, esige un impegno più attento e osservante di quanto ella propone alle singole anime e alle varie comunità. Facciamo perno dei nostri pensieri interiori sulle parole, che appunto la Liturgia mette in risalto all’inizio di questo periodo d’intensità spirituale e che sono mutuate da San Paolo: «Noi come collaboratori (di Cristo) vi esortiamo a non ricevere indarno la grazia di Dio. Poiché Egli dice: nel tempo favorevole ti ho esaudito e nel giorno della salvezza ti ho soccorso (Is. 49, 8); ecco, è adesso il tempo veramente propizio; ecco, questo è il giorno della salvezza» (Cor. 6, 1-2). </w:t>
      </w:r>
    </w:p>
    <w:p>
      <w:pPr>
        <w:pStyle w:val="Normal"/>
        <w:rPr/>
      </w:pPr>
      <w:r>
        <w:rPr/>
        <w:t xml:space="preserve">Dunque, prima cosa: avere il senso del tempo, collegato col nostro destino; bisogna essere «tempisti», avere la presenza dello spirito nell’attualità, e sapere quando è il momento buono, quando è l’ora della grazia, quando è «il passaggio del Signore» (Cfr. Exod. 12, 11). Colui che disse: timeo transeuntem Deum, io temo l’Iddio che passa, ha imposto alla coscienza un tema di ben grave considerazione: la nostra sorte può dipendere da circostanze disposte da un disegno provvidenziale, le quali possono non ripetersi più. </w:t>
      </w:r>
    </w:p>
    <w:p>
      <w:pPr>
        <w:pStyle w:val="Normal"/>
        <w:rPr/>
      </w:pPr>
      <w:r>
        <w:rPr/>
        <w:t xml:space="preserve">Noi moderni, la cui vita si svolge nel complicatissimo congegno dell’organizzazione strumentale e sociale, abbiamo continuamente davanti la misura del tempo, le scadenze dei nostri diritti e dei nostri doveri, la durata delle nostre azioni, le esigenze dei nostri calendari, i calcoli dei nostri orologi e dei nostri cronometri; non dovremmo quindi sentirci vessati dalle premure, con cui la Chiesa adopera il corso del tempo per sollecitare il nostro spirito alla puntualità che riguarda i ritmi delle sue fortune. Del resto, l’avvertenza dell’ora stabilita per lo svolgimento del suo disegno messianico non è ricorrente nella parola stessa di Cristo? (cfr. specialmente nel Vangelo di Giovanni). </w:t>
      </w:r>
    </w:p>
    <w:p>
      <w:pPr>
        <w:pStyle w:val="Normal"/>
        <w:rPr/>
      </w:pPr>
      <w:r>
        <w:rPr/>
        <w:t>E svegliata così la coscienza circa l’arrivo dell’ora favorevole, la domanda nasce da sé: l’ora favorevole per fare che cosa? Alla quale domanda fa eco la risposta caratteristica del tempo quaresimale, ma comprensiva di tutta la durata della nostra esistenza temporale: per convertirsi. Per convertirsi? Sì, questa è l’ora della conversione. Non siamo già convertiti? cioè non siamo già nell’ordine della salvezza? cioè della fede, della grazia, della Chiesa? non siamo forse cattolici?</w:t>
      </w:r>
    </w:p>
    <w:p>
      <w:pPr>
        <w:pStyle w:val="Normal"/>
        <w:rPr/>
      </w:pPr>
      <w:r>
        <w:rPr/>
        <w:t xml:space="preserve">Questa parola «conversione» merita da parte di tutti una riflessione speciale. Gli esegeti ci diranno che nel caso nostro, cioè nel linguaggio biblico, travasato in quello liturgico, il termine «conversione» è in stretta parentela, quasi di sinonimia, con altri due, che sono: la penitenza (in gr. metánoia) e orientazione nuova (in gr. epistrofé). Così Gesù inaugura la sua predicazione secondo l’Evangelista Marco: «Egli diceva: il tempo è compiuto e il regno di Dio è vicino: fate penitenza (cioè convertitevi), e credete al Vangelo (alla buona novella)». </w:t>
      </w:r>
    </w:p>
    <w:p>
      <w:pPr>
        <w:pStyle w:val="Normal"/>
        <w:rPr/>
      </w:pPr>
      <w:r>
        <w:rPr/>
        <w:t xml:space="preserve">Noi possiamo ora contentarci di tradurre in termine pratico questa austera parola della conversione, chiamandola riforma interiore. A questa riforma siamo chiamati; la quale ci fa capire subito molte cose. La prima riguarda l’analisi interiore del nostro spirito; sì, una specie di psicanalisi religiosa e morale: dobbiamo ripiegarci sopra noi stessi per esaminare quale sia la vera direzione principale della nostra vita, quale sia cioè il movente abituale e prevalente del nostro modo di pensare e di agire, quale sia la nostra ragione di vivere, quale lo stile morale della nostra personalità: possiamo dirci uomini onesti? cristiani coerenti e fedeli? Il timone della nostra rotta è rivolto verso la giusta meta? ovvero la sua direzione ha bisogno d’essere rettificata? Questa è la prima conversione; e nessuno vorrà contestare l’opportunità d’una tale verifica. Anche a questo riguardo la vita profana offre modello per quella spirituale: non facciamo noi i bilanci annuali delle nostre amministrazioni economiche? come vanno i nostri affari? e gli affari della vita religiosa e morale? non è la disciplina quaresimale, specialmente se corroborata dai così detti «esercizi spirituali», tutta rivolta a verificare la rettitudine fondamentale del nostro vivere? </w:t>
      </w:r>
    </w:p>
    <w:p>
      <w:pPr>
        <w:pStyle w:val="Normal"/>
        <w:rPr/>
      </w:pPr>
      <w:r>
        <w:rPr/>
        <w:t>Poi questo studio su se stessi ci metterà in grado di scoprire il groviglio della nostra psicologia operativa; troveremo forse peccati, o almeno debolezze che avrebbero bisogno di penitenza, di riforma profonda. Vedremo, ad esempio, che certi caratteri salienti della nostra personalità sono spesso tutt’altro che lodevoli, specialmente dove le nostre passioni ci danno il gusto di operare, e perciò l’illusione d’essere liberi, mentre siamo vittime di noi stessi, cioè di queste energie istintive, cieche e punto degne d’un uomo perfetto, e tanto meno d’un seguace di Cristo; così vedremo finalmente l’enorme influsso che ha sopra la libera e ragionevole scelta delle nostre idee e il governo personale delle nostre azioni l’ambiente esteriore nel quale viviamo. Quante crisi, giovanili specialmente, qualificate sotto il vessillo dell’emancipazione, sono tutt’altro che libere, ma momenti interiori di conformismo, e talora di viltà verso la prevalenza della moda, dell’interesse e della forza!</w:t>
      </w:r>
    </w:p>
    <w:p>
      <w:pPr>
        <w:pStyle w:val="Normal"/>
        <w:rPr/>
      </w:pPr>
      <w:r>
        <w:rPr/>
        <w:t xml:space="preserve">La conversione, a cui la ricorrente revisione prepasquale ci invita, ci offre occasione, ed insieme i mezzi a ciò necessari, d’una «psicoterapia» rinnovatrice. Anche dalla creta dell’«uomo vecchio», che siamo noi, specialmente se abbandonati al gioco guasto del nostro essere decaduto, può venir fuori, su l’esempio e con l’ausilio di Cristo per noi morto e risorto «l’uomo nuovo», predestinato a felici, eterni destini. Lo auguriamo per tutti con la nostra Apostolica Benedizione. </w:t>
      </w:r>
    </w:p>
    <w:p>
      <w:pPr>
        <w:pStyle w:val="Normal"/>
        <w:rPr/>
      </w:pPr>
      <w:r>
        <w:rPr/>
        <w:t xml:space="preserve">Sacro ministero fra gli emigranti </w:t>
      </w:r>
    </w:p>
    <w:p>
      <w:pPr>
        <w:pStyle w:val="Normal"/>
        <w:rPr/>
      </w:pPr>
      <w:r>
        <w:rPr/>
        <w:t xml:space="preserve">Figli carissimi, </w:t>
      </w:r>
    </w:p>
    <w:p>
      <w:pPr>
        <w:pStyle w:val="Normal"/>
        <w:rPr/>
      </w:pPr>
      <w:r>
        <w:rPr/>
        <w:t xml:space="preserve">desideriamo dirvi, con grande sincerità, la nostra profonda letizia e la nostra paterna compiacenza, perché alla conclusione del corso di aggiornamento e alla vigilia di ritornare a svolgere il vostro impegnativo ministero in mezzo agli emigranti, sparsi nei vari continenti, avete desiderato ardentemente questo incontro, per esprimerci i sentimenti della vostra devozione e per ricevere una nostra parola di sprone, di incoraggiamento, di conforto. </w:t>
      </w:r>
    </w:p>
    <w:p>
      <w:pPr>
        <w:pStyle w:val="Normal"/>
        <w:rPr/>
      </w:pPr>
      <w:r>
        <w:rPr/>
        <w:t xml:space="preserve">In mezzo ai vostri fratelli emigranti dovete continuare a rendere concreta, con la vostra azione instancabile e generosa, la presenza viva, materna ed operante della Chiesa, la quale, nel ritmo sempre crescente delle trasformazioni sociali ed economiche, guarda con particolare amore e con preoccupata attenzione a tutti coloro che, per la legittima esigenza di assicurare un onesto e dignitoso sostentamento a sé ed ai propri familiari, sono costretti a vivere lontani dalla patria, dagli amici e, spesso, dai loro affetti più cari. </w:t>
      </w:r>
    </w:p>
    <w:p>
      <w:pPr>
        <w:pStyle w:val="Normal"/>
        <w:rPr/>
      </w:pPr>
      <w:r>
        <w:rPr/>
        <w:t xml:space="preserve">Nella vostra esperienza missionaria voi avete potuto rilevare quali e quanti problemi di carattere spirituale, morale, psicologico ed economico devono affrontare gli emigranti, specialmente all’inizio della loro nuova, e talvolta drammatica, situazione. </w:t>
      </w:r>
    </w:p>
    <w:p>
      <w:pPr>
        <w:pStyle w:val="Normal"/>
        <w:rPr/>
      </w:pPr>
      <w:r>
        <w:rPr/>
        <w:t xml:space="preserve">Siate accanto a loro, con loro, mediante la vostra azione sacerdotale, fondata sull’unione con Cristo, corroborata dalla preghiera, permeata di autentica povertà, di ardente carità, di delicata comprensione, confortati dal pensiero che la vostra opera è grandemente meritoria presso Gesù, il quale considera come fatto a sé ogni minimo gesto di dedizione rivolto ai fratelli, e presso la Chiesa, la quale vi esprime la sua incessante gratitudine. </w:t>
      </w:r>
    </w:p>
    <w:p>
      <w:pPr>
        <w:pStyle w:val="Normal"/>
        <w:rPr/>
      </w:pPr>
      <w:r>
        <w:rPr/>
        <w:t xml:space="preserve">Con questi voti, vogliamo manifestarvi tutta la nostra benevolenza, mentre vi impartiamo di cuore l’Apostolica Benedizione, che estendiamo altresì a tutte le persone che vi sono care. </w:t>
      </w:r>
    </w:p>
    <w:p>
      <w:pPr>
        <w:pStyle w:val="Normal"/>
        <w:rPr/>
      </w:pPr>
      <w:r>
        <w:rPr/>
        <w:t>Il settimanale «La Fedeltà»</w:t>
      </w:r>
    </w:p>
    <w:p>
      <w:pPr>
        <w:pStyle w:val="Normal"/>
        <w:rPr/>
      </w:pPr>
      <w:r>
        <w:rPr/>
        <w:t>Un particolare saluto desideriamo ora rivolgere al Pellegrinaggio dei dirigenti e lettori del settimanale diocesano «La Fedeltà» di Fossano. Accompagnati dal loro Pastore, il venerato Monsignore Giovanni Dadone, sono venuti a portarci l’attestato della loro devozione e a chiedere una parola di incoraggiamento e di benedizione in occasione del 75° anno di pubblicazione del loro periodico.</w:t>
      </w:r>
    </w:p>
    <w:p>
      <w:pPr>
        <w:pStyle w:val="Normal"/>
        <w:rPr/>
      </w:pPr>
      <w:r>
        <w:rPr/>
        <w:t xml:space="preserve">Noi volentieri ve la concediamo, carissimi figli, questa parola, perché il vostro antico settimanale ha ben meritato della formazione cristiana della vostra comunità. Per questa opera di apostolato della stampa che voi svolgete, figlioli, siate benedetti dal Signore. Noi auspichiamo che il vostro settimanale sia sempre la voce amica, che reca puntualmente nelle vostre famiglie la buona parola che istruisce, conforta, ammonisce e tien desta ed operosa la coscienza del bene. L’apostolato del giornale cattolico è ciò di cui la Chiesa oggi ha particolarmente bisogno. È il grande compito dell’ora. </w:t>
      </w:r>
    </w:p>
    <w:p>
      <w:pPr>
        <w:pStyle w:val="Normal"/>
        <w:rPr/>
      </w:pPr>
      <w:r>
        <w:rPr/>
        <w:t xml:space="preserve">E desideriamo altresì che facciate onore al titolo, che il vostro periodico porta. Nato come un atto di amore alla Chiesa, esso ha ricevuto la parola d’ordine del suo fondatore, Monsignore Emiliano Manacorda, di mantener fede al Papa, «sempre, senza tergiversare e senza equivoci». È nel solco di questa avita fedeltà che noi auguriamo al vostro settimanale di rinnovare la sua giovinezza e di continuare per l’avvenire il suo cammino. </w:t>
      </w:r>
    </w:p>
    <w:p>
      <w:pPr>
        <w:pStyle w:val="Normal"/>
        <w:rPr/>
      </w:pPr>
      <w:r>
        <w:rPr/>
        <w:t>Con tale auspicio paternamente vi benediciamo.</w:t>
      </w:r>
    </w:p>
    <w:p>
      <w:pPr>
        <w:pStyle w:val="Normal"/>
        <w:rPr>
          <w:lang w:val="en-GB"/>
        </w:rPr>
      </w:pPr>
      <w:r>
        <w:rPr>
          <w:lang w:val="en-GB"/>
        </w:rPr>
        <w:t xml:space="preserve">Gruppi di lingua inglese </w:t>
      </w:r>
    </w:p>
    <w:p>
      <w:pPr>
        <w:pStyle w:val="Normal"/>
        <w:rPr>
          <w:lang w:val="en-GB"/>
        </w:rPr>
      </w:pPr>
      <w:r>
        <w:rPr>
          <w:lang w:val="en-GB"/>
        </w:rPr>
        <w:t xml:space="preserve">We are pleased to welcome a group of students and teachers from Marymount International School in Rome, together with members of the Parents’ Association. We offer our best wishes to the Religious of the Sacred Heart of Mary for the continued prosperity of their undertaking on behalf of young people. It is our prayer that the education offered by the School will be for all who receive it a source of ever deeper appreciation of the grace they have been given, and will help them to realize ever more fully their dignity as children of God. </w:t>
      </w:r>
    </w:p>
    <w:p>
      <w:pPr>
        <w:pStyle w:val="Normal"/>
        <w:rPr>
          <w:lang w:val="en-GB"/>
        </w:rPr>
      </w:pPr>
      <w:r>
        <w:rPr>
          <w:lang w:val="en-GB"/>
        </w:rPr>
        <w:t xml:space="preserve">We also welcome today two bands: that of Archbishop Carroll High School in Washington, and the “ Marching Kings ” from Rochester, New York, whom we had the pleasure of meeting a year ago. By using your talents you bring pleasure and happiness to many people. We thank God for the abilities which he has given you, and we pray that he will ever bless your activities. </w:t>
      </w:r>
    </w:p>
    <w:p>
      <w:pPr>
        <w:pStyle w:val="Normal"/>
        <w:rPr>
          <w:lang w:val="en-GB"/>
        </w:rPr>
      </w:pPr>
      <w:r>
        <w:rPr>
          <w:lang w:val="en-GB"/>
        </w:rPr>
        <w:t xml:space="preserve">A special greeting to a group of Canadian students from Ontario. We thank you for wishing to pay us this visit. It is our hope that your stay in Rome will be enjoyable, and an experience that you will remember for many years. May it also bring you many graces. We ask you to take our cordial good wishes to your families at home, and we assure you of our prayer that the Holy Spirit will guide you in your studies. </w:t>
      </w:r>
    </w:p>
    <w:p>
      <w:pPr>
        <w:pStyle w:val="Normal"/>
        <w:rPr>
          <w:lang w:val="en-GB"/>
        </w:rPr>
      </w:pPr>
      <w:r>
        <w:rPr>
          <w:lang w:val="en-GB"/>
        </w:rPr>
        <w:t xml:space="preserve">With our Apostolic Blessing. </w:t>
      </w:r>
    </w:p>
    <w:p>
      <w:pPr>
        <w:pStyle w:val="Normal"/>
        <w:rPr>
          <w:lang w:val="en-GB"/>
        </w:rPr>
      </w:pPr>
      <w:r>
        <w:rPr>
          <w:lang w:val="en-GB"/>
        </w:rPr>
        <w:t>Gli sportivi del «Manchester United»</w:t>
      </w:r>
    </w:p>
    <w:p>
      <w:pPr>
        <w:pStyle w:val="Normal"/>
        <w:rPr>
          <w:lang w:val="en-GB"/>
        </w:rPr>
      </w:pPr>
      <w:r>
        <w:rPr>
          <w:lang w:val="en-GB"/>
        </w:rPr>
        <w:t xml:space="preserve">We are pleased to welcome the members of the Manchester United football team, led by Sir Matt Busby, whose name is so well known in the world of sport. </w:t>
      </w:r>
    </w:p>
    <w:p>
      <w:pPr>
        <w:pStyle w:val="Normal"/>
        <w:rPr>
          <w:lang w:val="en-GB"/>
        </w:rPr>
      </w:pPr>
      <w:r>
        <w:rPr>
          <w:lang w:val="en-GB"/>
        </w:rPr>
        <w:t xml:space="preserve">We hope that your visit to Rome will be a pleasant one. Rome is a city full of history and memories, a city which through the course of the centuries has played an important part in the story of God’s dealing with his creatures and of man’s search for happiness and salvation. During your stay, we trust that you may have some experience of the special atmosphere of the city, and that you will take away with you memories that will remain for many years to come. </w:t>
      </w:r>
    </w:p>
    <w:p>
      <w:pPr>
        <w:pStyle w:val="Normal"/>
        <w:rPr>
          <w:lang w:val="en-GB"/>
        </w:rPr>
      </w:pPr>
      <w:r>
        <w:rPr>
          <w:lang w:val="en-GB"/>
        </w:rPr>
        <w:t xml:space="preserve">You have come to Rome in the cause of sport. Through your skill you give pleasure to vast numbers of people, and in particular to the young. As you are well aware, your names and the name of your team are familiar in millions of homes, schools, colleges and wherever football is played, not only in your own country but in many parts of the world. We need hardly remind you of the great responsibilities that follow from this. Your activities are followed, in every detail, by so many individuals, who admire your abilities and who look up to you. </w:t>
      </w:r>
    </w:p>
    <w:p>
      <w:pPr>
        <w:pStyle w:val="Normal"/>
        <w:rPr>
          <w:lang w:val="en-GB"/>
        </w:rPr>
      </w:pPr>
      <w:r>
        <w:rPr>
          <w:lang w:val="en-GB"/>
        </w:rPr>
        <w:t xml:space="preserve">What we would say to you therefore is this: never cease to be conscious of the influence for good that you can exercise. Always seek to live up to the finest ideals, both of sport and of right living. Always strive to give an example of manliness, honesty and courtesy, both on the field of sport and in your daily lives. Be worthy of imitation by those whose eyes are constantly upon you. </w:t>
      </w:r>
    </w:p>
    <w:p>
      <w:pPr>
        <w:pStyle w:val="Normal"/>
        <w:rPr>
          <w:lang w:val="en-GB"/>
        </w:rPr>
      </w:pPr>
      <w:r>
        <w:rPr>
          <w:lang w:val="en-GB"/>
        </w:rPr>
        <w:t>We say to you once more: welcome to Rome. We thank you for wishing to visit us today. Upon you all and upon your dear ones we invoke the blessings of Go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UDIENZA GENERALE DI PAOLO VI</w:t>
      </w:r>
    </w:p>
    <w:p>
      <w:pPr>
        <w:pStyle w:val="Normal"/>
        <w:rPr/>
      </w:pPr>
      <w:r>
        <w:rPr/>
        <w:t>Mercoledì, 28 marzo 1973</w:t>
      </w:r>
    </w:p>
    <w:p>
      <w:pPr>
        <w:pStyle w:val="Normal"/>
        <w:rPr/>
      </w:pPr>
      <w:r>
        <w:rPr/>
        <w:t xml:space="preserve"> </w:t>
      </w:r>
    </w:p>
    <w:p>
      <w:pPr>
        <w:pStyle w:val="Normal"/>
        <w:rPr/>
      </w:pPr>
      <w:r>
        <w:rPr/>
        <w:t xml:space="preserve">Noi vi richiameremo anche quest’oggi alla spiritualità della quaresima. Essa si pone sulla linea teologica e pedagogica del mistero pasquale, l’opera della Redenzione da parte di Cristo, il raggiungimento della salvezza da parte nostra. La quaresima costituisce la raggiera delle vie preparatorie che si concentrano nel mistero pasquale. Cerchiamo di conoscere e di percorrere queste vie. È cosa che investe non solo gli esercizi della nostra devozione religiosa, ma che mette in evidenza i problemi fondamentali della nostra coscienza morale e religiosa, quali si presentano nei loro termini ricorrenti e generali, come pure nella loro esperienza attuale e personale. </w:t>
      </w:r>
    </w:p>
    <w:p>
      <w:pPr>
        <w:pStyle w:val="Normal"/>
        <w:rPr/>
      </w:pPr>
      <w:r>
        <w:rPr/>
        <w:t xml:space="preserve">È chiaro, ad esempio, che la disciplina quaresimale mira, tra l’altro, a risvegliare in noi l’avvertenza del peccato, che è nel mondo, e che è ed è stato in noi. Questo del peccato è uno dei temi principali di questo periodo penitenziale, che tende cioé a individuare i nostri peccati, a espiarli, a ripararli. È un tema, si può dire, antipatico, come lo sono le malattie e le disgrazie nella vita dell’uomo; ma tema inevitabile, e assai importante, se da esso dipende il nostro essere cristiano e il nostro eterno destino. Tema immenso, che risale, niente meno, al primo uomo, nel quale si apre tragicamente il dramma della storia, e dal quale deriva, per via di generazione, a ogni figlio di Adamo la triste eredità del peccato originale, con tutte le disfunzioni psicologico-morali della nostra natura, con la perdita della nostra vitale amicizia con Dio, e con la necessità di una rinascita nella grazia del battesimo (Cfr. Io. 3, 5), quale appunto la Pasqua ci farà celebrare nel rito sacramentale per i catecumeni, nella memoria e nel sacramento della penitenza per ciascuno di noi; di quanti cioè «faranno Pasqua». </w:t>
      </w:r>
    </w:p>
    <w:p>
      <w:pPr>
        <w:pStyle w:val="Normal"/>
        <w:rPr/>
      </w:pPr>
      <w:r>
        <w:rPr/>
        <w:t xml:space="preserve">Disegno grande, profondo, nel quale l’amore misericordioso di Dio viene in traccia di noi per ristabilirci nella sua vita, nella gioia e nella pace, vale a dire nel rapporto religioso perfetto, che ha in sé il pegno di dilatarsi e di eternarsi nel regno futuro di Cristo e di Dio. </w:t>
      </w:r>
    </w:p>
    <w:p>
      <w:pPr>
        <w:pStyle w:val="Normal"/>
        <w:rPr/>
      </w:pPr>
      <w:r>
        <w:rPr/>
        <w:t xml:space="preserve">Ma a questo punto ci accorgiamo che una parola fa cardine inferiore di tutto il sistema; ed è la parola «peccato»: peccato, che cos’è? Parliamo adesso non più del peccato originale, ma di quello che il catechismo chiama attuale. E la difficoltà dell’uomo profano moderno a parlare di peccato nasce dal fatto che nel concetto di peccato si include un riferimento a Dio; e Dio non dev’essere più chiamato in causa nel linguaggio, anzi nel pensiero, nella coscienza dell’uomo secolarizzato, quale vuol essere il figlio del nostro tempo; il quale, occorrendo, parlerà di infrazione all’ordine (. . . ma l’ordine non reclama esso pure un riferimento trascendente a Dio?), ovvero di colpa, oppure di libero esercizio delle proprie facoltà, e così via, ma non di peccato, che implica un concetto morale, collegato per via metafisica al primo Principio d’ogni cosa, ch’è Dio. </w:t>
      </w:r>
    </w:p>
    <w:p>
      <w:pPr>
        <w:pStyle w:val="Normal"/>
        <w:rPr/>
      </w:pPr>
      <w:r>
        <w:rPr/>
        <w:t xml:space="preserve">Ebbene questa è una delle lezioni basilari che la quaresima ci ricorda e ci inculca: ogni nostra azione, libera e cosciente, oltrepassa il confine personale e segreto della nostra persona; e, volere o no, è registrata dall’occhio onnipresente di Dio; è responsabile non solo davanti al giudizio riflesso della nostra coscienza, e non solo davanti a quello del complesso sociale in cui si vive; è responsabile davanti a Dio; e senz’alcuna fatica, senza alcuno artificio psicologico, senza alcuna flessione illogica o falsamente sentimentale, chi avverte di aver commesso una infrazione al proprio dovere, una violazione voluta alla rettitudine morale, scoppia, dentro di sé, nel grido biblico : «Contro te solo [o Dio], io ho peccato, e ho fatto ciò ch’è male ai tuoi occhi» (Ps. 50, 6). Ricordate la stessa voce del figlio prodigo del Vangelo: «Padre, ho peccato contro il cielo e contro di Te» (Luc. 15, 21 e 25). </w:t>
      </w:r>
    </w:p>
    <w:p>
      <w:pPr>
        <w:pStyle w:val="Normal"/>
        <w:rPr/>
      </w:pPr>
      <w:r>
        <w:rPr/>
        <w:t xml:space="preserve">Questo è importantissimo per comprendere e per vivere il cristianesimo: avere il senso del peccato. Il che comporta avere una visione limpida della propria coscienza: viene qui spontanea la raccomandazione pedagogica, filosofica, ascetica del «conosci te stesso»; cioè dell’utilità dell’esame di coscienza, della ricerca dell’onestà interiore (Cfr. Matth. 15, 11); della sensibilità morale e spirituale, potremmo dire della mondezza dell’anima (Cfr. S. Caterina da Genova; cfr. DANTE, Purg. III, 8: «. . o dignitosa coscienza e netta») dell’igiene dello spirito. V’è chi teme che questa riflessione critica su se stessi sia causa di debolezza e di scrupoli, mentre l’effetto normale dovrebbe essere l’opposto, cioè la virile franchezza, la sincerità interiore, la maturità del proprio giudizio, l’emancipazione dalle facili viltà di chi ascolta piuttosto le pressioni dell’ambiente, che non l’imperativo liberatore della coscienza (Cfr. la vita di S. Tommaso Moro). </w:t>
      </w:r>
    </w:p>
    <w:p>
      <w:pPr>
        <w:pStyle w:val="Normal"/>
        <w:rPr/>
      </w:pPr>
      <w:r>
        <w:rPr/>
        <w:t xml:space="preserve">Una obiezione può sorgere proprio a riguardo della coscienza: non basta essa a stabilire la norma del nostro agire? non abolisce la coscienza i decaloghi, i codici, i regolamenti che ci vengono imposti dal di fuori, dalle autorità, dalle strutture sociali? Problema attualissimo, ma assai delicato. Ripetiamo ora semplicemente: la coscienza soggettiva è la prima e immediata norma del nostro agire, ma essa ha bisogno di luce, cioè di vedere qual è la norma da seguire, specialmente quando l’azione non ha in se stessa l’evidenza delle proprie esigenze morali; ha bisogno d’essere edotta e allenata circa la scelta corretta e ottimale dal magistero d’una legge pubblica, o comunque informata e sapiente circa l’ordine globale in cui si svolge la nostra vita; e docile a questa saggezza è essa stessa che trova giusta e doverosa l’obbedienza all’ordine legittimo. </w:t>
      </w:r>
    </w:p>
    <w:p>
      <w:pPr>
        <w:pStyle w:val="Normal"/>
        <w:rPr/>
      </w:pPr>
      <w:r>
        <w:rPr/>
        <w:t xml:space="preserve">Ma ci basti per ora l’accenno fatto alla necessità di considerare le nostre azioni responsabili davanti a Dio, e di riconoscerle, se disordinate, quali purtroppo sono, peccati. Dai quali il fiume di novità e di grazia della celebrazione del mistero pasquale ci deve felicemente purificare e guarire. Come noi auguriamo a tutti, con la nostra Benedizione Apostolica. </w:t>
      </w:r>
    </w:p>
    <w:p>
      <w:pPr>
        <w:pStyle w:val="Normal"/>
        <w:rPr/>
      </w:pPr>
      <w:r>
        <w:rPr/>
        <w:t xml:space="preserve">I mercati europei del carbone </w:t>
      </w:r>
    </w:p>
    <w:p>
      <w:pPr>
        <w:pStyle w:val="Normal"/>
        <w:rPr/>
      </w:pPr>
      <w:r>
        <w:rPr/>
        <w:t xml:space="preserve">Nous tenons maintenant à saluer particulièrement les membres du Colloque sur l’évolution des marchés européens et internationaux du charbon à coke et du coke. </w:t>
      </w:r>
    </w:p>
    <w:p>
      <w:pPr>
        <w:pStyle w:val="Normal"/>
        <w:rPr/>
      </w:pPr>
      <w:r>
        <w:rPr/>
        <w:t xml:space="preserve">Chers Messieurs, vous avez désiré Nous rencontrer au cours de votre réunion romaine, organisée dans l’auditorium de l’IRI, par le Comité du Charbon de la Commission économique pour l’Europe, en collaboration avec la FINSIDER. Nous sommes très sensible à cette démarche de courtoisie et Nous vous en remercions. </w:t>
      </w:r>
    </w:p>
    <w:p>
      <w:pPr>
        <w:pStyle w:val="Normal"/>
        <w:rPr/>
      </w:pPr>
      <w:r>
        <w:rPr/>
        <w:t xml:space="preserve">Nous ne pouvons malheureusement pas aborder avec vous les problèmes complexes que vous vous proposez d’étudier ces jours-ci. Sachez du moins l’estime dans laquelle Nous tenons votre travail hautement qualifié, et ce style d’échanges largement ouverts entre partenaires industriels des divers pays d’Europe et d’autres continents. Vous voulez être en mesure de faire face aux nouvelles conditions de demande et d’exploitation du coke. L’Eglise, en tant que telle, n’a pas de compétence en ce domaine technique, mais elle encourage ses fils à oeuvrer avec leur conscience professionnelle et leur sens de la justice dans cet aménagement au service de la société; et pour marquer son intérêt, elle envoie volontiers des représentants auprès de certains organismes spécialisés européens ou internationaux. </w:t>
      </w:r>
    </w:p>
    <w:p>
      <w:pPr>
        <w:pStyle w:val="Normal"/>
        <w:rPr/>
      </w:pPr>
      <w:r>
        <w:rPr/>
        <w:t xml:space="preserve">Cette question économique, en effet, Nous touche d’autant plus qu’elle couvre un secteur important de la coordination, disons même de la collaboration, que l’Eglise souhaite voir s’intensifier entre les peuples, en Europe et au-delà de l’Europe. </w:t>
      </w:r>
      <w:r>
        <w:rPr>
          <w:lang w:val="en-GB"/>
        </w:rPr>
        <w:t xml:space="preserve">Elle affecte aussi l’emploi de milliers de travailleurs et leurs conditions de travail: au regard de cette situation humaine, l’Eglise, vous le savez, est particulièrement attentive. </w:t>
      </w:r>
      <w:r>
        <w:rPr/>
        <w:t>Enfin par delà ce problème apparemment limité à vos pays, se profile la question des rapports commerciaux avec le Tiers-Monde dont personne ne peut ignorer l’enjeu.</w:t>
      </w:r>
    </w:p>
    <w:p>
      <w:pPr>
        <w:pStyle w:val="Normal"/>
        <w:rPr>
          <w:lang w:val="pt-PT"/>
        </w:rPr>
      </w:pPr>
      <w:r>
        <w:rPr>
          <w:lang w:val="pt-PT"/>
        </w:rPr>
        <w:t xml:space="preserve">Puissent ces quelques mots vous manifester l’importance attribuée par l’Eglise que Nous représentons à l’heureuse poursuite de votre travail et de vos échanges. Nous prions le Seigneur de vous assister de son Esprit au service de vos compatriotes et de l’ensemble de vos pays. Et sur vos personnes, comme sur les vôtres, Nous invoquons de tout coeur sa Bénédiction. </w:t>
      </w:r>
    </w:p>
    <w:p>
      <w:pPr>
        <w:pStyle w:val="Normal"/>
        <w:rPr>
          <w:lang w:val="pt-PT"/>
        </w:rPr>
      </w:pPr>
      <w:r>
        <w:rPr>
          <w:lang w:val="pt-PT"/>
        </w:rPr>
        <w:t xml:space="preserve">L’Istituto del Sacra Cuore alla Trinità dei Monti </w:t>
      </w:r>
    </w:p>
    <w:p>
      <w:pPr>
        <w:pStyle w:val="Normal"/>
        <w:rPr>
          <w:lang w:val="pt-PT"/>
        </w:rPr>
      </w:pPr>
      <w:r>
        <w:rPr>
          <w:lang w:val="pt-PT"/>
        </w:rPr>
        <w:t xml:space="preserve">Nous nous adressons maintenant au groupe très nombreux des élèves de l’Institut romain du Sacré-Coeur, aux Religieuses, professeurs et parents qui les accompagnent. Votre école est située dans un des cadres les plus merveilleux de Rome, à la Trinité des Monts, dans un établissement aux murs chargés d’histoire. Nous connaissons aussi l’oeuvre éducative, profonde et exigeante, que ce collège a accomplie depuis long-temps et dont ont bénéficié tant de familles chrétiennes. Les jeunes d’aujourd’hui ont besoin, non seulement d’une formation humaine et culturelle largement ouverte aux aspirations de notre temps, mais aussi d’un climat où se trempent les âmes généreuses, où elles s’enracinent dans la foi, où elles se préparent à donner le meilleur d’elles-mêmes au service de 1’Eglise et de la société. </w:t>
      </w:r>
    </w:p>
    <w:p>
      <w:pPr>
        <w:pStyle w:val="Normal"/>
        <w:rPr/>
      </w:pPr>
      <w:r>
        <w:rPr>
          <w:lang w:val="es-ES"/>
        </w:rPr>
        <w:t xml:space="preserve">Chères Filles, soyez-en bien persuadées, le moment que vous vivez est capital pour vous, pour votre avenir. Recherchez cet élargissement du coeur et de l’esprit qui enrichira aujourd’hui vos relations humaines et qui, demain, vous permettra de faire face à vos engagements dans la famille ou la profession. </w:t>
      </w:r>
      <w:r>
        <w:rPr>
          <w:lang w:val="pt-PT"/>
        </w:rPr>
        <w:t>Nous souhaitons aussi à vos éducatrices de faire face à leur haute responsabilité dans le cadre plus difficile d’aujourd’hui. En priant le Sacré-Coeur de vous donner à toutes ses grâces de lumière et de force, Nous vous accordons notre affectueuse Bénédiction Apostolique.</w:t>
      </w:r>
    </w:p>
    <w:p>
      <w:pPr>
        <w:pStyle w:val="Normal"/>
        <w:rPr/>
      </w:pPr>
      <w:r>
        <w:rPr/>
        <w:t xml:space="preserve">Al Consiglio mondiale delle Chiese </w:t>
      </w:r>
    </w:p>
    <w:p>
      <w:pPr>
        <w:pStyle w:val="Normal"/>
        <w:rPr>
          <w:lang w:val="en-GB"/>
        </w:rPr>
      </w:pPr>
      <w:r>
        <w:rPr>
          <w:lang w:val="en-GB"/>
        </w:rPr>
        <w:t xml:space="preserve">We also welcome the members of the Urban and Industrial Mission Advisory Group of the World Council of Churches. We greet you in friendship and brotherhood. We are glad that you have decided to hold your meeting in this venerable city, so rich in history and culture and so precious to Christians. The task you have set yourselves it to work for the poor. We pray that in your deliberations you will be enlightened and guided by the Holy Spirit. </w:t>
      </w:r>
    </w:p>
    <w:p>
      <w:pPr>
        <w:pStyle w:val="Normal"/>
        <w:rPr>
          <w:lang w:val="en-GB"/>
        </w:rPr>
      </w:pPr>
      <w:r>
        <w:rPr>
          <w:lang w:val="en-GB"/>
        </w:rPr>
        <w:t xml:space="preserve">Visitatori del Giappone </w:t>
      </w:r>
    </w:p>
    <w:p>
      <w:pPr>
        <w:pStyle w:val="Normal"/>
        <w:rPr>
          <w:lang w:val="en-GB"/>
        </w:rPr>
      </w:pPr>
      <w:r>
        <w:rPr>
          <w:lang w:val="en-GB"/>
        </w:rPr>
        <w:t xml:space="preserve">We extend a warm greeting to the members of the “Ab Ortu Solis” group from Japan, led by the Fathers of the Divine Word Seminary in Nagoya. It is always a great pleasure for us to welcome visitors from your country. While thanking you for wishing to be here today, we express the hope that your stay in the city of Rome will be an enjoyable one, and that you will take back with you to Japan memories that will always remain fresh in your minds. We assure you of our prayers, and we ask you to convey our best wishes to your families and friends at home. </w:t>
      </w:r>
    </w:p>
    <w:p>
      <w:pPr>
        <w:pStyle w:val="Normal"/>
        <w:rPr/>
      </w:pPr>
      <w:r>
        <w:rPr/>
        <w:t>Facoltà medica della «Loyola University»</w:t>
      </w:r>
    </w:p>
    <w:p>
      <w:pPr>
        <w:pStyle w:val="Normal"/>
        <w:rPr>
          <w:lang w:val="en-GB"/>
        </w:rPr>
      </w:pPr>
      <w:r>
        <w:rPr>
          <w:lang w:val="en-GB"/>
        </w:rPr>
        <w:t xml:space="preserve">It is also our pleasure today to greet a group of doctors: the members of the nineteen forty-eight class of graduates of the Strich School of Medicine of Loyola University in Chicago, together with their wives and members of the University faculty. We need not say how much we appreciate the vital service that you render to society. In your work for your fellow men may you always be faithful to the high principles of your profession., and mindful of the sacredness and dignity of human life, We trust that your visit will be a memorable part of your celebration of the silver jubilee of your graduation. </w:t>
      </w:r>
    </w:p>
    <w:p>
      <w:pPr>
        <w:pStyle w:val="Normal"/>
        <w:rPr/>
      </w:pPr>
      <w:r>
        <w:rPr/>
        <w:t>With our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aprile 1973</w:t>
      </w:r>
    </w:p>
    <w:p>
      <w:pPr>
        <w:pStyle w:val="Normal"/>
        <w:rPr/>
      </w:pPr>
      <w:r>
        <w:rPr/>
        <w:t xml:space="preserve"> </w:t>
      </w:r>
    </w:p>
    <w:p>
      <w:pPr>
        <w:pStyle w:val="Normal"/>
        <w:rPr/>
      </w:pPr>
      <w:r>
        <w:rPr/>
        <w:t xml:space="preserve">Non ci dispiaccia rivolgere ancora una volta il nostro pensiero al fatto che la Chiesa invita i suoi figli a trascorrere il periodo di tempo precedente la celebrazione della Pasqua, il periodo quaresimale, con uno stile particolare di vita, uno stile austero, intenso, tutto rivolto a un cambiamento interiore di noi stessi, e ad un avvicinamento religioso a Dio, a Cristo, al mistero della nostra salvezza. È la quaresima, che possiamo riscontrare simboleggiata nella primavera della natura, sottoposta ad una rigorosa coltivazione, e pervasa da una vitalità nuova, ornata di fronde fresche e fiorenti, piene di promesse per la stagione futura. </w:t>
      </w:r>
    </w:p>
    <w:p>
      <w:pPr>
        <w:pStyle w:val="Normal"/>
        <w:rPr/>
      </w:pPr>
      <w:r>
        <w:rPr/>
        <w:t xml:space="preserve">Non possiamo trascurare una osservazione elementare e relativa ad aspetti essenziali della vita cristiana: l’aspetto della severità, dell’austerità, e l’aspetto della letizia, della felicità; l’uno piuttosto relativo all’uomo istintivo, naturale, all’«uomo animale», come lo definisce S. Paolo (Cfr. 1 Cor. 2, 14); l’altro invece all’uomo spirituale, già avviato alla scuola della fede e animato dall’influsso della grazia. Fissiamo un istante l’attenzione sul primo aspetto, e procuriamo d’essere sinceri nella comprensione della nostra vocazione cristiana: la vita cristiana non può prescindere da un’esigenza di disciplina ascetica. </w:t>
      </w:r>
    </w:p>
    <w:p>
      <w:pPr>
        <w:pStyle w:val="Normal"/>
        <w:rPr/>
      </w:pPr>
      <w:r>
        <w:rPr/>
        <w:t xml:space="preserve">Ed è questa esigenza che ci è richiamata principalmente nei quaranta giorni di preparazione alla Pasqua. Cominciamo col ricordare che non si tratta di una raccomandazione facoltativa, ma d’un’esigenza inderogabile: «se voi non farete penitenza, dice Cristo, voi perirete tutti» (Luc. 13, 5). Diverse le forme, diversa la durata, diversa l’applicazione alle condizioni concrete della esistenza di ognuno; ma su ognuno incombe l’obbligo d’una norma ascetica, di una pedagogia «penitenziale». Dare le ragioni di questo carattere sgradevole, almeno all’apparenza, almeno ai principianti, della vita cristiana sarebbe altrettanto facile, che lungo; e sarebbe oggi polemico nei confronti di quanti fanno della condotta permissiva, della vita senza obblighi, senza precetti, senza proibizioni, della vita facile, spontanea, istintiva, passionale l’ideale programma dell’uomo affrancato dalle tradizioni moralistiche e autoritarie del passato. Limitiamoci ad affermare che la vita cristiana invece è grave e forte. Non pigra, non molle, non imbelle, non edonistica. Essa prende la sua immagine dalla ginnastica dell’atleta; leggete ancora S. Paolo: «Non sapete che quelli che corrono nello stadio, corrono tutti, ma uno solo riceve il premio? Correte anche voi così da riceverlo . . .» (1 Cor. 9, 25; cfr. 2 Tim. 2, 4 ss.; 4, 7). La vita cristiana è un’autodisciplina; esige una padronanza di sé, esige uno sforzo continuo, come lo esige un equilibrio, un ordine, una milizia, un progresso, un’ascensione . . . Anche nell’ambito naturale una disciplina di crescita, di sviluppo, di dominio di sé è indispensabile; entra nelle regole fondamentali del nostro benessere. </w:t>
      </w:r>
    </w:p>
    <w:p>
      <w:pPr>
        <w:pStyle w:val="Normal"/>
        <w:rPr/>
      </w:pPr>
      <w:r>
        <w:rPr/>
        <w:t xml:space="preserve">Noi, discepoli della scuola evangelica, abbiamo un motivo nuovo e soverchiante che ci chiama al dovere ascetico: noi siamo peccatori, almeno in potenza; noi dobbiamo prevenire o riparare i nostri falli; noi dobbiamo espiare le nostre mancanze; noi dobbiamo castigare il disordine esistente o rinascente nel nostro essere devastato dal peccato originale e attuale; noi abbiamo bisogno di qualche pena redentrice. </w:t>
      </w:r>
    </w:p>
    <w:p>
      <w:pPr>
        <w:pStyle w:val="Normal"/>
        <w:rPr/>
      </w:pPr>
      <w:r>
        <w:rPr/>
        <w:t xml:space="preserve">E infine abbiamo obbligo e desiderio di seguire i passi del nostro Maestro, che disse: «Se qualcuno vuol venire dietro a me, rinunzi a se stesso; prenda la sua croce e mi segua» (Matth. 16, 24). L’imitazione di Cristo: quale programma! </w:t>
      </w:r>
    </w:p>
    <w:p>
      <w:pPr>
        <w:pStyle w:val="Normal"/>
        <w:rPr/>
      </w:pPr>
      <w:r>
        <w:rPr/>
        <w:t>Sorge spontanea la domanda circa il modo di realizzare tale programma. Tutta l’educazione morale e spirituale cristiana risponde a tale domanda, sempre facendo l’apologia della dignità e della statura dell’uomo vero, e sempre ribadendo la necessità della penitenza pedagogica e espiatrice propria di tale programma. E nessuno potrà dimenticare l’importanza che in esso ha avuto un esercizio penitenziale classico: il digiuno. Questo meriterebbe una storia, che risale nei secoli, e che ha per noi il suo episodio saliente nei misteriosi quaranta giorni e quaranta notti del digiuno di Cristo dopo il suo battesimo nel Giordano per mano di Giovanni il Precursore, prima ch’Egli iniziasse la sua predicazione del regno di Dio. E la storia del digiuno, fin dai primi secoli dell’era cristiana (Cfr. Act. 13, 3; 14, 22; Didaché 1, 4; TERTULL. De Paenitentia 9: ML, 1, 1243. 1244; De Ieiunio 17: ML 2, 978; etc.), si inserisce nella prassi della vita religiosa, diventa costume di popolo osservante, e arrivando fino a noi tanto si attenua che scompare come obbligo, salvo per due giorni, voi sapete, il mercoledì delle ceneri, primo giorno di quaresima, e il venerdì santo. Scompare, per quanto riguarda i cibi materiali, ma non scompare per quanto riguarda altre pratiche di penitenza, la preghiera specialmente e le opere di carità. Vorremmo che aveste a rileggere la nostra Costituzione Apostolica Paenitemini , del 1966, dove questo tema è esposto con cura sensibile alle presenti condizioni del nostro mondo.</w:t>
      </w:r>
    </w:p>
    <w:p>
      <w:pPr>
        <w:pStyle w:val="Normal"/>
        <w:rPr/>
      </w:pPr>
      <w:r>
        <w:rPr/>
        <w:t xml:space="preserve">Noi ora ci limiteremo a rileggervi una citazione dell’antico e grande Origene; ecco: «vuoi tu ch’io ancora ti mostri quale digiuno tu devi praticare? Digiuna (cioè astieni te stesso) da ogni peccato; non prendere alcun cibo di malizia; non concederti alcun banchetto di voluttà; non inebriarti d’alcun vino di lussuria. Digiuna dalle azioni cattive, astieni te stesso dai cattivi discorsi; rifuggi dai pensieri malvagi. Non ti concedere i pani furtivi delle perverse dottrine. Non desiderare i falsi cibi ideologici, che ti seducano dalla verità. Tale è il digiuno, che piace a Dio» (Hom. 10 in Lev.: MG 12). </w:t>
      </w:r>
    </w:p>
    <w:p>
      <w:pPr>
        <w:pStyle w:val="Normal"/>
        <w:rPr/>
      </w:pPr>
      <w:r>
        <w:rPr/>
        <w:t xml:space="preserve">E tale è il digiuno spirituale (pneumatico, lo dicevano i Greci). E questo anche noi ancora possiamo praticare; esso ci deve condurre alla Pasqua. Con la nostra Benedizione Apostolica. </w:t>
      </w:r>
    </w:p>
    <w:p>
      <w:pPr>
        <w:pStyle w:val="Normal"/>
        <w:rPr/>
      </w:pPr>
      <w:r>
        <w:rPr/>
        <w:t xml:space="preserve">L’«Istituto Cavanis» </w:t>
      </w:r>
    </w:p>
    <w:p>
      <w:pPr>
        <w:pStyle w:val="Normal"/>
        <w:rPr/>
      </w:pPr>
      <w:r>
        <w:rPr/>
        <w:t xml:space="preserve">Un folto e distinto gruppo richiama stamane in particolar modo la nostra attenzione: è il pellegrinaggio organizzato e guidato dai Padri della Congregazione delle Scuole di Carità - più comunemente conosciuta col nome di «Istituto Cavanis» - venuti per concludere ai piedi dell’umile Successore di San Pietro le feste bicentenarie della nascita dei due Fondatori del loro Istituto, i fratelli Padre Antonio e Padre Marco Cavanis, veneziani. </w:t>
      </w:r>
    </w:p>
    <w:p>
      <w:pPr>
        <w:pStyle w:val="Normal"/>
        <w:rPr/>
      </w:pPr>
      <w:r>
        <w:rPr/>
        <w:t xml:space="preserve">Vi siamo molto riconoscenti, figli carissimi, per questo graditissimo omaggio, e volentieri apriamo il nostro animo per farvi sentire l’affetto e la stima che nutriamo verso la vostra Congregazione, la quale, con le sue scuole sparse in varie parti d’Italia e l’efficacia dei suoi metodi educativi, si è resa giustamente benemerita nel campo dell’educazione cattolica. Non possiamo pensare alle grandi figure dei fratelli Cavanis, senza richiamare alla mente tanto bene seminato fra la gioventù dalle vostre scuole, vera fucina di cittadini cristiani esemplari, e senza ricordare con ammirazione e gratitudine l’opera che i vostri confratelli svolgono nella stessa nostra Roma con l’istituto Cavanis di Tor Pignattara e il «Tata Giovanni». La loro generosa dedizione degnamente continua l’eredità preziosa dei vostri Fondatori e di altri insigni educatori, la cui memoria è tuttora in benedizione nella nostra Città. </w:t>
      </w:r>
    </w:p>
    <w:p>
      <w:pPr>
        <w:pStyle w:val="Normal"/>
        <w:rPr/>
      </w:pPr>
      <w:r>
        <w:rPr/>
        <w:t xml:space="preserve">Lavorate con sempre costante impegno, cari figli, e la consapevolezza delle vostre grandi responsabilità sorregga i vostri sforzi. A quanti operano nel campo dell’educazione, la Chiesa non si stanca mai di ripetere l’invito a spendere il massimo delle proprie energie. Che il Signore vi aiuti a corrispondere alle ardenti speranze della Chiesa. </w:t>
      </w:r>
    </w:p>
    <w:p>
      <w:pPr>
        <w:pStyle w:val="Normal"/>
        <w:rPr/>
      </w:pPr>
      <w:r>
        <w:rPr/>
        <w:t xml:space="preserve">Vi accompagna la nostra Benedizione Apostolica, che estendiamo a tutti i membri della vostra Congregazione e a tutti gli alunni, qui presenti ed assenti, delle vostre scuole. </w:t>
      </w:r>
    </w:p>
    <w:p>
      <w:pPr>
        <w:pStyle w:val="Normal"/>
        <w:rPr>
          <w:lang w:val="en-GB"/>
        </w:rPr>
      </w:pPr>
      <w:r>
        <w:rPr>
          <w:lang w:val="en-GB"/>
        </w:rPr>
        <w:t xml:space="preserve">I Fratelli Maristi </w:t>
      </w:r>
    </w:p>
    <w:p>
      <w:pPr>
        <w:pStyle w:val="Normal"/>
        <w:rPr>
          <w:lang w:val="en-GB"/>
        </w:rPr>
      </w:pPr>
      <w:r>
        <w:rPr>
          <w:lang w:val="en-GB"/>
        </w:rPr>
        <w:t xml:space="preserve">It is a great pleasure for us to welcome the group of Marist Brothers of the Schools, who are present at this audience. We extend to you, beloved sons, our greetings of grace and peace in the Lord. We wish also to assure you of our esteem for you and for the apostolate to which you are dedicated in the Church of Christ. Never forget how much depends on your fidelity to your vocation and on the leadership which you are called upon to fulfil with great responsibility. Remember also that your lives have great meaning, and that you are serving the Gospel of Jesus Christ in a way that is most special. </w:t>
      </w:r>
    </w:p>
    <w:p>
      <w:pPr>
        <w:pStyle w:val="Normal"/>
        <w:rPr/>
      </w:pPr>
      <w:r>
        <w:rPr/>
        <w:t>With our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aprile 1973</w:t>
      </w:r>
    </w:p>
    <w:p>
      <w:pPr>
        <w:pStyle w:val="Normal"/>
        <w:rPr/>
      </w:pPr>
      <w:r>
        <w:rPr/>
        <w:t xml:space="preserve"> </w:t>
      </w:r>
    </w:p>
    <w:p>
      <w:pPr>
        <w:pStyle w:val="Normal"/>
        <w:rPr/>
      </w:pPr>
      <w:r>
        <w:rPr/>
        <w:t xml:space="preserve">Oggi vogliamo ricordare l’anniversario di un fatto che ha segnato profondamente la storia della Chiesa, e certo anche quella della civiltà. Dieci anni or sono, in questo stesso giorno, 11 aprile, il nostro venerato Predecessore Giovanni XXIII dirigeva a tutti gli uomini di buona volontà la sua Lettera Enciclica «Pacem in terris », la quale ha suscitato nel mondo una eco che ancora non si è spenta, ed ha spinto individui e collettività di diverso credo religioso, di diversa razza e cultura, di diverso ambiente sociale e politico, a profonde riflessioni. </w:t>
      </w:r>
    </w:p>
    <w:p>
      <w:pPr>
        <w:pStyle w:val="Normal"/>
        <w:rPr/>
      </w:pPr>
      <w:r>
        <w:rPr/>
        <w:t xml:space="preserve">Nessuno si lasci invadere lo spirito da un senso di noia, dicendo dentro di sé: non è discorso nuovo; si è già fin troppo parlato di pace, così che ormai ‘questo tema ci lascia quasi indifferenti; e ciascuno ritorna alla mentalità d’una volta, quella che vorremmo superata, dopo le tristissime esperienze delle guerre recenti, dopo l’avvertenza dei disastrosi presagi di possibili conflitti prossimi o futuri, e che invece una quasi istintiva attrazione ci porta a fissare in opinioni fatali: ciò che preme, più della pace, più dell’ordine, più della giustizia, è la forza, è la lotta, in potenza o in atto che sia, è il proprio interesse, individuale, o sociale, o nazionale, è, tutt’al più, il precario e sovente illusorio equilibrio delle forze, nel quale la propria sia in grado di prevalere su quelle altrui. Questa, si dice, è la storia reale, è la politica machiavellica se volete, ma positiva. Allora, noi chiediamo, una volta ancora, l’egoismo deve presiedere ai destini dei popoli; e la legittima e doverosa tutela del proprio giusto benessere non deve essa pure essere ispirata dall’amore, non moderata dalla giustizia, non inquadrata nella pace? </w:t>
      </w:r>
    </w:p>
    <w:p>
      <w:pPr>
        <w:pStyle w:val="Normal"/>
        <w:rPr/>
      </w:pPr>
      <w:r>
        <w:rPr/>
        <w:t xml:space="preserve">La pace, questo è il principio della nuova civiltà, ricordiamolo bene; non deve essere la pace una pausa contingente della storia, ma stabile fermento della umana società; non una situazione parziale in un mondo orientato ormai verso l’unità, ma universale; non una condizione pietrificata in uno stato, che lo sviluppo delle cose e degli uomini denuncia intollerabile, ma dinamica e sollecita sempre a tutelare, sopra ogni altro, il primato dell’uomo, considerato nel complesso globale del suo essere, dei suoi diritti, dei suoi doveri, dei superiori destini. </w:t>
      </w:r>
    </w:p>
    <w:p>
      <w:pPr>
        <w:pStyle w:val="Normal"/>
        <w:rPr/>
      </w:pPr>
      <w:r>
        <w:rPr/>
        <w:t>Quell’Enciclica ha vigorosamente richiamato ogni uomo di buona volontà a meditare uno dei doveri più gravi dell’individuo nella società contemporanea: quello di diventare sempre più cosciente della sua tremenda responsabilità e del suo irrinunziabile impegno di fronte a ciascun altro uomo nel collaborare alla costruzione e alla difesa della pace, secondo le linee tracciate dal Nostro Predecessore: «La pace in terra, anelito profondo degli esseri umani di tutti i tempi, può essere instaurata e consolidata ‘solo nel pieno rispetto dell’ordine stabilito da Dio . . . ordine fondato sulla verità, costruito secondo giustizia, vivificato e integrato dalla carità e posto in atto nella libertà» (AAS LV, 1963, pp. 257, 303).</w:t>
      </w:r>
    </w:p>
    <w:p>
      <w:pPr>
        <w:pStyle w:val="Normal"/>
        <w:rPr/>
      </w:pPr>
      <w:r>
        <w:rPr/>
        <w:t xml:space="preserve">La «Pacem in terris» ha contribuito a sviluppare una missione essenziale della vita della Chiesa, facendo sentire e facendo diventare la pace qualcosa di veramente incarnato nella sua vita pastorale, e non ‘solamente qualcosa di addizionale e di riservato a pochi. </w:t>
      </w:r>
    </w:p>
    <w:p>
      <w:pPr>
        <w:pStyle w:val="Normal"/>
        <w:rPr/>
      </w:pPr>
      <w:r>
        <w:rPr/>
        <w:t xml:space="preserve">Un nuovo spirito e una nuova sensibilità si sono manifestati ad ogni livello della Chiesa: nelle comunità cristiane, nelle organizzazioni laiche, particolarmente fra i giovani, negli istituti religiosi, nel clero e nell’episcopato. </w:t>
      </w:r>
    </w:p>
    <w:p>
      <w:pPr>
        <w:pStyle w:val="Normal"/>
        <w:rPr/>
      </w:pPr>
      <w:r>
        <w:rPr/>
        <w:t xml:space="preserve">E anche fra i nostri fratelli cristiani e fra coloro che professano altre religioni, o non ne professano alcuna, si è affermata in questi ultimi anni una sempre maggiore consapevolezza di quanto la pace sia un prezioso e inalienabile bene per il mondo, e si è manifestato un sempre più vivo desiderio di promuovere studi, movimenti e attività a favore della pace. </w:t>
      </w:r>
    </w:p>
    <w:p>
      <w:pPr>
        <w:pStyle w:val="Normal"/>
        <w:rPr/>
      </w:pPr>
      <w:r>
        <w:rPr/>
        <w:t xml:space="preserve">Una tale sollecitudine, insieme a una crescente e sincera ricerca di dialogo, hanno anche portato a un consolante sviluppo di intese e di iniziative nel promettente campo dell’ecumenismo. </w:t>
      </w:r>
    </w:p>
    <w:p>
      <w:pPr>
        <w:pStyle w:val="Normal"/>
        <w:rPr/>
      </w:pPr>
      <w:r>
        <w:rPr/>
        <w:t xml:space="preserve">Non ci sembra ardito pensare che l’Enciclica abbia validamente contribuito allo sviluppo di quella sensibilità e di quel dialogo, così come certamente ha favorito quelle intese e quelle iniziative ecumeniche, che fanno della pace un tema obbligato e centrale della mentalità e quindi della civiltà dell’uomo sociale moderno. </w:t>
      </w:r>
    </w:p>
    <w:p>
      <w:pPr>
        <w:pStyle w:val="Normal"/>
        <w:rPr/>
      </w:pPr>
      <w:r>
        <w:rPr/>
        <w:t xml:space="preserve">In questo decimo anniversario della «Pacem in terris», il Signor Cardinale Maurice Roy, Arcivescovo di Quebec, nella sua qualità di Presidente della Pontificia Commissione «Iustitia et Pax», ci ha fatto pervenire una lettera, accompagnata da un documento, in cui egli presenta un’analisi, insieme a riflessioni e pensieri, per mettere in rilievo quanto profondamente 1’Enciclica abbia contribuito ad accrescere negli animi l’anelito e la ricerca della pace. </w:t>
      </w:r>
    </w:p>
    <w:p>
      <w:pPr>
        <w:pStyle w:val="Normal"/>
        <w:rPr/>
      </w:pPr>
      <w:r>
        <w:rPr/>
        <w:t xml:space="preserve">Se da una parte ci rallegriamo nel farci attenti a tanti positivi echi della voce del nostro Predecessore, e nel costatare come l’impegno di pace cresca nelle coscienze di singoli e di collettività, d’altra parte non possiamo non notare che la pace è un bene di cui il mondo ha ancora un estremo bisogno, e che le offese alla pace continuano a moltiplicarsi un poco dappertutto, mediante l’ingiustizia, la violenza e l’oppressione. </w:t>
      </w:r>
    </w:p>
    <w:p>
      <w:pPr>
        <w:pStyle w:val="Normal"/>
        <w:rPr/>
      </w:pPr>
      <w:r>
        <w:rPr/>
        <w:t xml:space="preserve">Durante gli anni del nostro Pontificato, seguendo questa linea maestra della odierna pedagogia, rivolta a formare un nuovo spirito della convivenza umana, anche noi non ci siamo mai stancati di compiere ogni sforzo per la difesa della pace, per convincere gli uomini della sua radicale necessità, per promuovere maggiore comprensione fra i popoli e per difendere coloro che soffrivano a causa di situazioni pseudo-pacifiche, cioè ingiuste, ovvero corrose e rovinate da conflitti in azione. </w:t>
      </w:r>
    </w:p>
    <w:p>
      <w:pPr>
        <w:pStyle w:val="Normal"/>
        <w:rPr/>
      </w:pPr>
      <w:r>
        <w:rPr/>
        <w:t xml:space="preserve">Il contenuto sempre valido del messaggio della «Pacem in terris» ci offre in questo decimo anniversario un conforto e un nuovo slancio a operare infaticabilmente per costruire la pace nel mondo. Vorremmo veramente augurarci che esso continui ancora a trovare eco e a suscitare ispirazione, fiducia e impegno in tutti gli uomini di buona volontà, rendendo tutti, singoli e comunità, veramente coscienti che «la pace è possibile», - come s’è detto quest’anno per la «giornata della pace» -, e dunque essa è doverosa! </w:t>
      </w:r>
    </w:p>
    <w:p>
      <w:pPr>
        <w:pStyle w:val="Normal"/>
        <w:rPr/>
      </w:pPr>
      <w:r>
        <w:rPr/>
        <w:t xml:space="preserve">Per quest’impresa tanto nobile e alta, che richiede la costruttiva partecipazione di tutti, ma per la quale le forze umane sono tanto tenui e fragili, è necessario l’aiuto dell’alto. Oggi la nostra invocazione, ripetendo quella che il nostro Predecessore poneva dieci anni or sono al termine della sua Enciclica, sale «a colui che ha vinto nella sua dolorosa Passione e Morte il peccato (...) e ha riconciliato l’umanità col Padre Celeste nel suo Sangue» (Pacem in terris: AAS 55, 1963, 303) ed ha perciò stabilito la migliore premessa della riconciliazione degli uomini fra loro. Sia dunque Cristo, il Principe della pace (Is. 9, 6), a portare questo prezioso dono al mondo, Egli che «venne ad evangelizzare la pace a voi, che eravate lontani, e la pace ai vicini» (Eph. 2, 17). </w:t>
      </w:r>
    </w:p>
    <w:p>
      <w:pPr>
        <w:pStyle w:val="Normal"/>
        <w:rPr/>
      </w:pPr>
      <w:r>
        <w:rPr/>
        <w:t xml:space="preserve">Così tutti, alla scuola del grande documento, lasciato a noi, alla Chiesa, alla storia, da Papa Giovanni XXIII, procuriamo di educare i nostri animi alla vera pace, pensando, operando, pregando, con la nostra Benedizione Apostolica. </w:t>
      </w:r>
    </w:p>
    <w:p>
      <w:pPr>
        <w:pStyle w:val="Normal"/>
        <w:rPr/>
      </w:pPr>
      <w:r>
        <w:rPr/>
        <w:t xml:space="preserve">Cospicuo gruppo di studenti ed insegnanti italiani </w:t>
      </w:r>
    </w:p>
    <w:p>
      <w:pPr>
        <w:pStyle w:val="Normal"/>
        <w:rPr/>
      </w:pPr>
      <w:r>
        <w:rPr/>
        <w:t xml:space="preserve">Figli carissimi, </w:t>
      </w:r>
    </w:p>
    <w:p>
      <w:pPr>
        <w:pStyle w:val="Normal"/>
        <w:rPr/>
      </w:pPr>
      <w:r>
        <w:rPr/>
        <w:t xml:space="preserve">A voi il nostro affettuoso e cordiale saluto! E insieme a voi salutiamo rispettosamente le autorità scolastiche, gli insegnanti e i familiari che vi hanno accompagnato in questa Udienza. </w:t>
      </w:r>
    </w:p>
    <w:p>
      <w:pPr>
        <w:pStyle w:val="Normal"/>
        <w:rPr/>
      </w:pPr>
      <w:r>
        <w:rPr/>
        <w:t xml:space="preserve">Il vostro numero così rilevante, e il fatto che provenite da scuole delle diverse parti d’Italia, ci obbliga ad esprimervi tutta la gioia e la soddisfazione che procura al nostro animo questo graditissimo e gioioso incontro. Siete venuti per porgere omaggio al Vicario di Cristo qui presso la tomba del Principe degli Apostoli: il che ci dice i vostri sentimenti di fede, e anche la vostra fierezza di essere giovani credenti e figli della Chiesa cattolica. </w:t>
      </w:r>
    </w:p>
    <w:p>
      <w:pPr>
        <w:pStyle w:val="Normal"/>
        <w:rPr/>
      </w:pPr>
      <w:r>
        <w:rPr/>
        <w:t>Noi facciamo tanto affidamento, figlioli, su di voi. Lasciate allora che vi raccomandiamo di essere non soltanto fieri, ma anche degni della vostra fede. E così sarà, se essa penetrerà profondamente il vostro modo di pensare e di agire. Giacché il cristianesimo non può appagarsi di giovani mediocri, non può essere vissuto in una maniera qualunque; o lo si vive in pienezza o lo si tradisce.</w:t>
      </w:r>
    </w:p>
    <w:p>
      <w:pPr>
        <w:pStyle w:val="Normal"/>
        <w:rPr/>
      </w:pPr>
      <w:r>
        <w:rPr/>
        <w:t xml:space="preserve">Conosciamo le aspirazioni che si muovono nel vostro cuore, la generosità e lo slancio di cui siete capaci, la vostra sete ardente di ideali che possano dare all’esistenza umana la sua bellezza e la sua dignità. Trepidiamo, è vero, al pensiero delle insidie che si trovano sul vostro cammino, in mezzo a un mondo così pieno di scetticismo, di inquietudine, di fermenti pericolosi, di attrattive verso il piacere disonesto. Ma voi, giovani carissimi, sappiate essere forti, pensosi, maturi: la gioventù di oggi lo è molto più di quella di ieri, e perciò abbiamo viva speranza che dalle vostre generazioni sorga un mondo nuovo più umano, più giusto, consapevole delle vere esigenze della società, aperto alle meravigliose conquiste del progresso, ma non per questo dimentico delle sofferenze e dei bisogni nei quali versa tanta parte dell’umanità. </w:t>
      </w:r>
    </w:p>
    <w:p>
      <w:pPr>
        <w:pStyle w:val="Normal"/>
        <w:rPr/>
      </w:pPr>
      <w:r>
        <w:rPr/>
        <w:t xml:space="preserve">La scuola che voi frequentate, vi educa a questa grande, necessaria coscienza e alla sua conseguente missione. Per imparare l’amore ai valori della vita, dovete amare la scuola; essa è davvero per voi un preziosissimo aiuto, di cui dovete sapervi avvantaggiare con tutte le forze. Siatene grati ai vostri insegnanti, e soprattutto sappiate infondere al vostro studio un’anima religiosa che lo sostenga, lo elevi e lo santifichi. </w:t>
      </w:r>
    </w:p>
    <w:p>
      <w:pPr>
        <w:pStyle w:val="Normal"/>
        <w:rPr/>
      </w:pPr>
      <w:r>
        <w:rPr/>
        <w:t xml:space="preserve">Su ciascuno di voi noi invochiamo la grazia del Signore, affinché possiate rispondere alle attese dei vostri benemeriti educatori con tutto l’ardore e la spontaneità dei vostri giovani anni, e perseverare con generosità per il restante corso degli studi, e soprattutto della vostra vita. </w:t>
      </w:r>
    </w:p>
    <w:p>
      <w:pPr>
        <w:pStyle w:val="Normal"/>
        <w:rPr/>
      </w:pPr>
      <w:r>
        <w:rPr/>
        <w:t xml:space="preserve">Con tale augurio, impartiamo di gran cuore la Benedizione Apostolica a voi tutti qui presenti, alle vostre famiglie, ai vostri insegnanti e alle vostre rispettive scuo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Santo, 18 aprile 1973</w:t>
      </w:r>
    </w:p>
    <w:p>
      <w:pPr>
        <w:pStyle w:val="Normal"/>
        <w:rPr/>
      </w:pPr>
      <w:r>
        <w:rPr/>
        <w:t xml:space="preserve"> </w:t>
      </w:r>
    </w:p>
    <w:p>
      <w:pPr>
        <w:pStyle w:val="Normal"/>
        <w:rPr/>
      </w:pPr>
      <w:r>
        <w:rPr/>
        <w:t xml:space="preserve">L'imminenza della Pasqua ci invita a riflettere sulla preparazione che la Chiesa vi ha anteposto, con così ampio apparato di esortazioni e di esercizi ascetici. La quaresima è stato un grande sforzo didattico, spirituale e morale per farci giungere ad una, conclusione assai importante: importante in se stessa, la celebrazione commemorativa e, in modo sacramentale, rinnovatrice sia del fatto che del mistero della Redenzione, compiuta da Cristo mediante la sua passione, la sua morte e la sua risurrezione; ed importante per noi, per la Chiesa, per il mondo, in ordine alla partecipazione da parte nostra, dei fedeli, degli uomini al mistero pasquale. Quaresima e Pasqua non sono semplicemente uno spettacolo, al quale basti assistere passivamente, ovvero con qualche spirituale interesse, ma senza che le nostre coscienze, anzi le nostre anime vi siano coinvolte. Ciascuno di noi, e tutta la comunità ecclesiale è stata erudita, ammonita, commossa, perché? a qual fine pratico e religioso? È saputo da tutti: per partecipare, per convivere, per rinnovare in noi stessi il mistero pasquale; e cioè, come comunemente si dice: «per fare la Pasqua». La partecipazione personale, soprattutto, e comunitaria al mistero attuale della Redenzione è il punto d’arrivo della pedagogia quaresimale; ed anche se questa, pur troppo, fosse mancata, o fosse rimasta inefficace, rimane come logica esigenza della nostra referenza a Cristo, e come prescrizione canonica sempre vivissimamente reclamata dalla Chiesa rimane l’obbligo di «fare la Pasqua». </w:t>
      </w:r>
    </w:p>
    <w:p>
      <w:pPr>
        <w:pStyle w:val="Normal"/>
        <w:rPr/>
      </w:pPr>
      <w:r>
        <w:rPr/>
        <w:t xml:space="preserve">E anche questo tutti comunemente sappiamo che cosa vuol dire «fare la Pasqua». Praticamente vuol dire accostarsi ai Sacramenti. Ma è questa umile formula che nasconde una quantità di questioni difficili e meravigliose. </w:t>
      </w:r>
    </w:p>
    <w:p>
      <w:pPr>
        <w:pStyle w:val="Normal"/>
        <w:rPr/>
      </w:pPr>
      <w:r>
        <w:rPr/>
        <w:t>Innanzi tutto: che cosa vuol dire «sacramento»? La parola è diventata d’uso piuttosto comune; ma il significato rimane recondito, anche perché non è sempre univoco; e anche quando esprime il concetto catechistico, che nel nostro comune discorso è prevalso di segno sacro santificante (S. TH. III, 60, 2), o meglio di segno sensibile, religioso, che ha meravigliosa virtù di significare, di contenere, di conferire la grazia di Dio, noi rimaniamo più stupiti, che istruiti; ed abbiamo bisogno di analizzare più attentamente ciò che affermiamo per scoprire nel sacramento un segno, che ci vuole ricordare la passione di Cristo, dimostrare e comunicare la sua azione salvatrice, cioè la sua grazia, e preannunziare una pienezza di vita, che solo nella gloria della vita futura potremmo conseguire.</w:t>
      </w:r>
    </w:p>
    <w:p>
      <w:pPr>
        <w:pStyle w:val="Normal"/>
        <w:rPr/>
      </w:pPr>
      <w:r>
        <w:rPr/>
        <w:t xml:space="preserve">Diciamo più in breve: un segno misterioso (in greco appunto il sacramento si chiama «mistero»), che per divina disposizione significa sensibilmente un fatto divino interiormente operante (Cfr. L. CIAPPI, De Sacramentis in communi). </w:t>
      </w:r>
    </w:p>
    <w:p>
      <w:pPr>
        <w:pStyle w:val="Normal"/>
        <w:rPr/>
      </w:pPr>
      <w:r>
        <w:rPr/>
        <w:t xml:space="preserve">Viene subito in considerazione il sacramento pasquale per eccellenza: il battesimo, con cui si nasce alla nuova esistenza umano-divina, e siamo iniziati alla vita cristiana. Una volta il battesimo si conferiva preferibilmente a Pasqua, la quale rifletteva, e in certa forma, operava nel catecumeno, cioè all’uomo preparato a diventare cristiano, la morte e la risurrezione del Signore (Rom. 6, 4; Gal. 3, 2). Noi, per grazia del Signore, già battezzati, venendo la Pasqua, dobbiamo riflettere con grande gioia e commozione su questo nostro avvenimento capitale, mediante il quale siamo stati elevati al grado di figli adottivi del Padre, di fratelli di Cristo inseriti nel suo corpo mistico, la Chiesa, e pervasi dell’animazione nuova dello Spirito Santo. La liturgia notturna del Sabato Santo scioglie uno dei suoi inni più belli, l’Exsultet, per ricordare tale avvenimento, che tutti, singolarmente ed ecclesialmente, ci riguarda; quell’inno profetico facciamolo nostro. </w:t>
      </w:r>
    </w:p>
    <w:p>
      <w:pPr>
        <w:pStyle w:val="Normal"/>
        <w:rPr/>
      </w:pPr>
      <w:r>
        <w:rPr/>
        <w:t xml:space="preserve">Ma non è solo il battesimo che rende preziosa la celebrazione pasquale. Vi è un altro Sacramento che figura e rinnova la risurrezione delle anime morte; ed è la Penitenza, la confessione; sacramento che ci deve essere estremamente caro. Perché ne abbiamo bisogno. Perché ci umilia e poi ci rende beati. Perché ci fa rientrare in noi stessi (ricordiamo il figliol prodigo della parabola evangelica: «ritornato in se stesso») (Luc. 15, 17) e rimette la coscienza nella giusta prospettiva con dinamica chiarezza. Perché ci fa usufruire, fino all’esperienza interiore, la misericordia, la bontà, l’amore di Dio. Perché ci restituisce la pace, la speranza del bene, la dignità battesimale. Perché ci restituisce alla comunione con la Chiesa. Perché è, insomma, la nostra Pasqua di risurrezione. Perciò fare la Pasqua, innanzi tutto, vuol dire per noi confessarsi bene per assidersi poi, senza rimorsi sacrileghi, alla mensa del Signore, all’Eucaristia (1 Cor. 11, 27-28). Oggi, su questo punto della confessione pasquale dovremmo fare un lungo discorso apologetico: la diffusione delle terapie psicanalitiche ce ne darebbero facile argomento, esse che tutto frugano e scoprono, ma non hanno la virtù ineffabile del perdono; come pure la ritrosia odierna di ricorrere alla confessione sacramentale ci obbligherebbe a ricordarne la severa, sapiente e salutare obbligazione. Ma non in questa sede. La quale adesso solo ci offre occasione per ricordare che la avvincente metamorfosi, ancora del figliol prodigo: surgam et ibo, mi alzerò e andrò (Luc. 15, 18), altro non è che semplicità e coraggio. </w:t>
      </w:r>
    </w:p>
    <w:p>
      <w:pPr>
        <w:pStyle w:val="Normal"/>
        <w:rPr/>
      </w:pPr>
      <w:r>
        <w:rPr/>
        <w:t xml:space="preserve">Dopo di che il cammino verso la casa paterna è segnato, ed è breve; e conduce alla mensa paterna, sontuosamente e festosamente imbandita; conduce all’Eucaristia, la cui degna assunzione ci autorizza a dire, a nostro conforto interiore e ad edificazione dei fratelli: sì, «ho fatto la Pasqua». </w:t>
      </w:r>
    </w:p>
    <w:p>
      <w:pPr>
        <w:pStyle w:val="Normal"/>
        <w:rPr/>
      </w:pPr>
      <w:r>
        <w:rPr/>
        <w:t xml:space="preserve">Qui ci fermiamo per dare a queste parole il significato d’augurio a voi tutti, Figli e Fratelli: buona Pasqua! </w:t>
      </w:r>
    </w:p>
    <w:p>
      <w:pPr>
        <w:pStyle w:val="Normal"/>
        <w:rPr/>
      </w:pPr>
      <w:r>
        <w:rPr/>
        <w:t xml:space="preserve">Giovani di varie Nazioni </w:t>
      </w:r>
    </w:p>
    <w:p>
      <w:pPr>
        <w:pStyle w:val="Normal"/>
        <w:rPr/>
      </w:pPr>
      <w:r>
        <w:rPr/>
        <w:t xml:space="preserve">Salutiamo di gran cuore questa splendida accolta di giovani di varie Nazioni, che affollano questa Basilica e l’animano con la loro letizia, col loro entusiasmo. </w:t>
      </w:r>
    </w:p>
    <w:p>
      <w:pPr>
        <w:pStyle w:val="Normal"/>
        <w:rPr/>
      </w:pPr>
      <w:r>
        <w:rPr/>
        <w:t xml:space="preserve">E anzitutto una parola a voi, studenti di numerose Scuole Medie italiane inferiori e superiori, per esprimervi i sentimenti di speranza e di fiducia che la vostra presenza c’infonde. Noi amiamo tanto i giovani : conosciamo la vostra sete di assoluto, di autenticità, di lealtà: il vostro rifiuto di ogni viltà, di ogni compromesso. E sentiamo il dovere di ripetervi, come abbiam fatto domenica rivolgendoci a tutti i giovani del mondo, idealmente stretti attorno a Cristo Re e Messia nel suo solenne ingresso a Gerusalemme, che soltanto da lui questa sete può essere saziata, solo in Lui questo anticonformismo può essere sottratto alle suggestioni della moda o del gregarismo per rivestire le forme della vera libertà interiore, quella libertà «per cui Cristo ci ha liberati» (Gal. 4. 31): dal peccato, dal male, dalla morte. La prossima Pasqua, nel gioioso incontro sacramentale con Cristo Risorto, vi offre la magnifica possibilità di realizzare pienamente voi stessi, di costruire responsabilmente la vostra personalità nello sforzo spirituale di oggi per la riuscita di domani. Vi facciamo l’augurio che questa letizia pasquale vi accompagni sempre, sostenga le fatiche che dovete affrontare per la vostra maturazione intellettuale, e la lotta quotidiana contro le insidie della natura ferita e le lusinghe di certa società corrotta e corruttrice. Franchi, sereni, aperti, puri, pensosi, generosi, sensibili verso i fratelli che soffrono, membri vivi e attivi della Chiesa, apostoli di verità e di giustizia: così vi vuole Cristo Signore, così vi vagheggia la Chiesa, che vede in voi le forti colonne che la sosterranno domani nella sua missione per il mondo. Non deludete queste aspettative, carissimi. </w:t>
      </w:r>
    </w:p>
    <w:p>
      <w:pPr>
        <w:pStyle w:val="Normal"/>
        <w:rPr/>
      </w:pPr>
      <w:r>
        <w:rPr/>
        <w:t xml:space="preserve">Ve lo auguriamo con tutto il cuore, mentre tutti vi benediciamo, insieme con i vostri genitori e con gli ottimi Presidi ed Insegnanti, che vi accompagnano. La grazia e la pace di Cristo Risorto siano sempre con voi! </w:t>
      </w:r>
    </w:p>
    <w:p>
      <w:pPr>
        <w:pStyle w:val="Normal"/>
        <w:rPr>
          <w:lang w:val="pt-PT"/>
        </w:rPr>
      </w:pPr>
      <w:r>
        <w:rPr>
          <w:lang w:val="pt-PT"/>
        </w:rPr>
        <w:t xml:space="preserve">Chers étudiants de langue française, </w:t>
      </w:r>
    </w:p>
    <w:p>
      <w:pPr>
        <w:pStyle w:val="Normal"/>
        <w:rPr>
          <w:lang w:val="pt-PT"/>
        </w:rPr>
      </w:pPr>
      <w:r>
        <w:rPr>
          <w:lang w:val="pt-PT"/>
        </w:rPr>
        <w:t xml:space="preserve">Croyez que notre joie de vous accueillir dépasse de beaucoup les brèves paroles que nous vous adressons. </w:t>
      </w:r>
    </w:p>
    <w:p>
      <w:pPr>
        <w:pStyle w:val="Normal"/>
        <w:rPr>
          <w:lang w:val="pt-PT"/>
        </w:rPr>
      </w:pPr>
      <w:r>
        <w:rPr>
          <w:lang w:val="pt-PT"/>
        </w:rPr>
        <w:t xml:space="preserve">En ces jours saints et en ces lieux si chers aux chrétiens, comment ne pas vous souhaiter d’ouvrir encore vos coeurs et vos intelligences à la présence réelle et mystérieuse du Christ, d’éprouver vous aussi l’attrait du Messie? Jésus de Nazareth apporte avec surabondance le salut et la vie à ceux qui Le cherchent: en lui, ils peuvent puiser le dynamisme d’une vie personnelle et sociale en continuel renouveau et progrès. </w:t>
      </w:r>
    </w:p>
    <w:p>
      <w:pPr>
        <w:pStyle w:val="Normal"/>
        <w:rPr>
          <w:lang w:val="pt-PT"/>
        </w:rPr>
      </w:pPr>
      <w:r>
        <w:rPr>
          <w:lang w:val="pt-PT"/>
        </w:rPr>
        <w:t xml:space="preserve">Vous êtes venus de très loin et de partout, pour participer à une Rencontre Internationale d’Etudiants. Nous vous souhaitons de faire en cette ville de Rome une nouvelle expérience de fraternité, en vous écoutant les uns les autres, en vous communiquant le meilleur de vos richesses personnelles ou nationales. L’unité du monde en sa diversité est pour une part dans vos mains de jeunes. C’est avec cette confiance, et en regardant ensemble le Christ mort et ressuscité, que Nous vous donnons notre paternelle Bénédiction Apostolique. </w:t>
      </w:r>
    </w:p>
    <w:p>
      <w:pPr>
        <w:pStyle w:val="Normal"/>
        <w:rPr>
          <w:lang w:val="en-GB"/>
        </w:rPr>
      </w:pPr>
      <w:r>
        <w:rPr>
          <w:lang w:val="en-GB"/>
        </w:rPr>
        <w:t xml:space="preserve">Dear students, </w:t>
      </w:r>
    </w:p>
    <w:p>
      <w:pPr>
        <w:pStyle w:val="Normal"/>
        <w:rPr>
          <w:lang w:val="en-GB"/>
        </w:rPr>
      </w:pPr>
      <w:r>
        <w:rPr>
          <w:lang w:val="en-GB"/>
        </w:rPr>
        <w:t xml:space="preserve">We welcome you with joy and affection on this Wednesday of Holy Week. We are indeed happy to have your visit so close to Easter. </w:t>
      </w:r>
    </w:p>
    <w:p>
      <w:pPr>
        <w:pStyle w:val="Normal"/>
        <w:rPr>
          <w:lang w:val="en-GB"/>
        </w:rPr>
      </w:pPr>
      <w:r>
        <w:rPr>
          <w:lang w:val="en-GB"/>
        </w:rPr>
        <w:t xml:space="preserve">Easter is the feast of Christ's Resurrection. And the message of Easter is a message of confidence and trust. Christ has overcome sin and death. </w:t>
      </w:r>
    </w:p>
    <w:p>
      <w:pPr>
        <w:pStyle w:val="Normal"/>
        <w:rPr>
          <w:lang w:val="en-GB"/>
        </w:rPr>
      </w:pPr>
      <w:r>
        <w:rPr>
          <w:lang w:val="en-GB"/>
        </w:rPr>
        <w:t xml:space="preserve">For us this means a challenge. Christ calls us to follow him with a newness of enthusiasm, dedication and love. His victory is meant to be ours. And it Will be so if we open up our hearts to the Risen Jesus. </w:t>
      </w:r>
    </w:p>
    <w:p>
      <w:pPr>
        <w:pStyle w:val="Normal"/>
        <w:rPr>
          <w:lang w:val="en-GB"/>
        </w:rPr>
      </w:pPr>
      <w:r>
        <w:rPr>
          <w:lang w:val="en-GB"/>
        </w:rPr>
        <w:t xml:space="preserve">We wish you all a blessed Easter and give you our Apostolic Blessing.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UDIENZA GENERALE DI PAOLO VI</w:t>
      </w:r>
    </w:p>
    <w:p>
      <w:pPr>
        <w:pStyle w:val="Normal"/>
        <w:rPr/>
      </w:pPr>
      <w:r>
        <w:rPr/>
        <w:t>Mercoledì, 25 aprile 1973</w:t>
      </w:r>
    </w:p>
    <w:p>
      <w:pPr>
        <w:pStyle w:val="Normal"/>
        <w:rPr/>
      </w:pPr>
      <w:r>
        <w:rPr/>
        <w:t xml:space="preserve"> </w:t>
      </w:r>
    </w:p>
    <w:p>
      <w:pPr>
        <w:pStyle w:val="Normal"/>
        <w:rPr/>
      </w:pPr>
      <w:r>
        <w:rPr/>
        <w:t>Con quale saluto accoglieremo noi la vostra visita, cari pellegrini, diciamo pure cari turisti, di questi giorni pasquali? il nostro saluto sarà l’Alleluia! Fratelli e Figli e Visitatori, a voi il nostro Alleluia.</w:t>
      </w:r>
    </w:p>
    <w:p>
      <w:pPr>
        <w:pStyle w:val="Normal"/>
        <w:rPr/>
      </w:pPr>
      <w:r>
        <w:rPr/>
        <w:t xml:space="preserve">L’Alleluia è un’acclamazione tradizionale, antichissima, che viene a noi dall’antico Testamento (Cfr. Tob. 13, 22) e che significa «lode a Dio». Probabilmente questa acclamazione faceva parte anche dei canti della cena rituale degli Ebrei alla Pasqua, e fu perciò pronunciata da Gesù stesso al termine della sua ultima cena (Cfr. Matth. 26, 30; Marc. 14, 26). Essa è passata nelle liturgie cristiane come un’espressione enfatica di gioia, di letizia, di forza, riservata specialmente al tempo pasquale, come quello caratterizzato dal gaudio per la celebrazione della risurrezione del Signore. Sant’Agostino, commentando i Salmi, ce lo ricorda, notando che ciò non è senza un segreto insegnamento, perché se dobbiamo cantare l’Alleluia in certi giorni determinati, in ogni giorno noi dobbiamo averlo nel cuore (Enarr. in Ps. 106: PL 37, 1419). </w:t>
      </w:r>
    </w:p>
    <w:p>
      <w:pPr>
        <w:pStyle w:val="Normal"/>
        <w:rPr/>
      </w:pPr>
      <w:r>
        <w:rPr/>
        <w:t xml:space="preserve">Questo grido di lode a Dio, usato come grido di gioia per noi, ci offre un tema degno di profonda riflessione, la quale ci porta alle sorgenti del nostro pensiero religioso, il quale c’insegna che la gloria di Dio è la nostra gioia. Ricordate la stupenda esclamazione dell’inno della santa Messa festiva, detto appunto il Gloria, la quale così esprime questa meravigliosa dottrina: «noi rendiamo grazie a Te (o Dio), a motivo della tua grande gloria»; gratias agimus Tibi, propter magnam gloriam Tuam. Come mai questo? Come può la grandezza, infinita e misteriosa, di Dio essere fonte della nostra riconoscenza e insieme della nostra letizia? Si, perché Dio è tutto per noi. Dio è la vita, Dio è la potenza, Dio è la verità, Dio è la bontà, Dio è la bellezza; sì, alla fine, Dio è la nostra felicità. Alleluia! </w:t>
      </w:r>
    </w:p>
    <w:p>
      <w:pPr>
        <w:pStyle w:val="Normal"/>
        <w:rPr/>
      </w:pPr>
      <w:r>
        <w:rPr/>
        <w:t xml:space="preserve">Quale superamento d’ogni altra concezione inferiore della religione, che tanto spesso è presentata sotto l’aspetto della distanza, della oscurità, della paura, della terribilità! e quanto spesso noi siamo allontanati dallo studio e dalla pratica religiosa, perché non abbiamo capito e gustato che Dio è la nostra beatitudine, la nostra felicità! e forse noi pure non abbiamo abbastanza compreso l’originalità della nostra fede che ci offre questa visuale: Dio è grande, perché è buono! Dio merita di essere esaltato nella sua immensa, sconfinata transcendenza, perché essa ci è rivelata nella sua Essenza, che è Amore; Amore in Se stesso, Amore per noi. Dio è la Vita! la nostra Vita, ripetiamo! </w:t>
      </w:r>
    </w:p>
    <w:p>
      <w:pPr>
        <w:pStyle w:val="Normal"/>
        <w:rPr/>
      </w:pPr>
      <w:r>
        <w:rPr/>
        <w:t xml:space="preserve">La Pasqua ce ne ha svelato il mistero, mediante Cristo morto e risuscitato, non solo per Sé, ma anche per noi creature viventi, sì, ma mortali, suscettibili però d’essere coinvolte nella rivincita della nuova vita da lui, Cristo, inaugurata al mattino di Pasqua. </w:t>
      </w:r>
    </w:p>
    <w:p>
      <w:pPr>
        <w:pStyle w:val="Normal"/>
        <w:rPr/>
      </w:pPr>
      <w:r>
        <w:rPr/>
        <w:t xml:space="preserve">Dio è la gioia ! Ricordatevi di questo annuncio, come di una felice scoperta! una scoperta da sempre scoprire, da sempre godere. È questo il nostro augurio, che associamo al nostro saluto, al nostro grido pasquale: alleluia! (Cfr. S. AUG. Confess. 10, 22-23: PL 32, 793; cfr. VICT. VITENSIS De persecutione vandalica: PL 58, 197. L’autore ricorda l’episodio del lettore che, cantando l’Alleluia pasquale, cade colpito da una freccia alla gola) </w:t>
      </w:r>
    </w:p>
    <w:p>
      <w:pPr>
        <w:pStyle w:val="Normal"/>
        <w:rPr/>
      </w:pPr>
      <w:r>
        <w:rPr/>
        <w:t xml:space="preserve">Con la nostra Apostolica Benedizione. </w:t>
      </w:r>
    </w:p>
    <w:p>
      <w:pPr>
        <w:pStyle w:val="Normal"/>
        <w:rPr/>
      </w:pPr>
      <w:r>
        <w:rPr/>
        <w:t xml:space="preserve">La stampa cattolica australiana e neozelandese </w:t>
      </w:r>
    </w:p>
    <w:p>
      <w:pPr>
        <w:pStyle w:val="Normal"/>
        <w:rPr>
          <w:lang w:val="en-GB"/>
        </w:rPr>
      </w:pPr>
      <w:r>
        <w:rPr>
          <w:lang w:val="en-GB"/>
        </w:rPr>
        <w:t>We are happy to extend a special word of wslcome to the large group from Australia and New Zealand, which is accompanied by Bishop Peter Quinn. We hope that your visit to Rome will be a pleasant one and that your hearts will be filled with Christ’s paschal graces. For all of you who are members of the Catholic Press we pray that this pilgrimage will help you to dedicate yourselves with new vigour to your important work.</w:t>
      </w:r>
    </w:p>
    <w:p>
      <w:pPr>
        <w:pStyle w:val="Normal"/>
        <w:rPr/>
      </w:pPr>
      <w:r>
        <w:rPr/>
        <w:t xml:space="preserve">Pellegrini di San Miniato </w:t>
      </w:r>
    </w:p>
    <w:p>
      <w:pPr>
        <w:pStyle w:val="Normal"/>
        <w:rPr/>
      </w:pPr>
      <w:r>
        <w:rPr/>
        <w:t xml:space="preserve">Un particolare saluto rivolgiamo ai numerosi pellegrini della diocesi di San Miniato, i quali, in occasione del 350° anniversario della erezione della loro Diocesi, sono venuti a Roma, guidati dal loro zelante Vescovo, Monsignore Paolo Ghizzoni, per manifestare la loro fede indefettibile in Cristo e la loro costante devozione alla Cattedra di Pietro. </w:t>
      </w:r>
    </w:p>
    <w:p>
      <w:pPr>
        <w:pStyle w:val="Normal"/>
        <w:rPr/>
      </w:pPr>
      <w:r>
        <w:rPr/>
        <w:t xml:space="preserve">La vostra esultanza, carissimi figli, non può non essere da noi condivisa e incoraggiata per le nobili motivazioni di cui è espressione sincera. </w:t>
      </w:r>
    </w:p>
    <w:p>
      <w:pPr>
        <w:pStyle w:val="Normal"/>
        <w:rPr/>
      </w:pPr>
      <w:r>
        <w:rPr/>
        <w:t xml:space="preserve">Noi auspichiamo che la fausta ricorrenza, da voi ricordata con religioso fervore, non sia soltanto una celebrazione del passato, ma costituisca un invito e uno sprone per il futuro. Vi diremo pertanto: fate onore alla fede cristiana tramandatavi dai padri; portate sempre alta questa luce divina, mediante una inconcussa fedeltà al messaggio evangelico, e trasmettetela alle nuove generazioni, insieme con le forti e generose virtù della vostra gente. </w:t>
      </w:r>
    </w:p>
    <w:p>
      <w:pPr>
        <w:pStyle w:val="Normal"/>
        <w:rPr/>
      </w:pPr>
      <w:r>
        <w:rPr/>
        <w:t xml:space="preserve">Mentre di cuore vi ringraziamo per la vostra visita, invochiamo su ciascuno di voi, sulle rispettive famiglie e sull’intera vostra Comunità diocesana la pienezza dei doni del Divino Risorto, e tutti paternamente vi benediciamo. </w:t>
      </w:r>
    </w:p>
    <w:p>
      <w:pPr>
        <w:pStyle w:val="Normal"/>
        <w:rPr/>
      </w:pPr>
      <w:r>
        <w:rPr/>
        <w:t xml:space="preserve">Centro Salesiano «San Domenico Savio» </w:t>
      </w:r>
    </w:p>
    <w:p>
      <w:pPr>
        <w:pStyle w:val="Normal"/>
        <w:rPr/>
      </w:pPr>
      <w:r>
        <w:rPr/>
        <w:t xml:space="preserve">Il nostro cordiale benvenuto va al gruppo di ragazzi del Centro Salesiano «San Domenico Savio» di Arese, che hanno tanto desiderato questo incontro per poterci manifestare, a nome anche dei loro condiscepoli e dei rispettivi familiari, l’affetto che li unisce al Papa; affetto, com’essi sanno, da lui ricambiato con particolare sollecitudine. </w:t>
      </w:r>
    </w:p>
    <w:p>
      <w:pPr>
        <w:pStyle w:val="Normal"/>
        <w:rPr/>
      </w:pPr>
      <w:r>
        <w:rPr/>
        <w:t xml:space="preserve">Il clima della Pasqua, nel quale s’inserisce la vostra visita, cari figlioli, ci riporta al tema, mai esplorato abbastanza, della predilezione del Redentore per i fanciulli e per i giovani. </w:t>
      </w:r>
    </w:p>
    <w:p>
      <w:pPr>
        <w:pStyle w:val="Normal"/>
        <w:rPr/>
      </w:pPr>
      <w:r>
        <w:rPr/>
        <w:t xml:space="preserve">Il Papa, che rappresenta Gesù sulla terra, vuole confermarvi la speciale premura con la quale vi segue. </w:t>
      </w:r>
    </w:p>
    <w:p>
      <w:pPr>
        <w:pStyle w:val="Normal"/>
        <w:rPr/>
      </w:pPr>
      <w:r>
        <w:rPr/>
        <w:t xml:space="preserve">L’impegno generoso, che avete assunto per la vostra formazione religiosa, culturale e professionale, vi fa rivivere in tutta la sua grandezza la dignità di figli di Dio. </w:t>
      </w:r>
    </w:p>
    <w:p>
      <w:pPr>
        <w:pStyle w:val="Normal"/>
        <w:rPr/>
      </w:pPr>
      <w:r>
        <w:rPr/>
        <w:t>Vi esortiamo, pertanto, a crescere nella fede per avvertire, sempre più stimolante, il senso della misericordiosa paternità di Dio e dell’amore verso il prossimo in ogni circostanza della vostra vita.</w:t>
      </w:r>
    </w:p>
    <w:p>
      <w:pPr>
        <w:pStyle w:val="Normal"/>
        <w:rPr/>
      </w:pPr>
      <w:r>
        <w:rPr/>
        <w:t>Vi sostenga e vi conforti la Nostra Benedizione Apostolica, che di cuore estendiamo all’intero Centro «San Domenico Savio» di Arese e a tutti i vostri famili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maggio 1973</w:t>
      </w:r>
    </w:p>
    <w:p>
      <w:pPr>
        <w:pStyle w:val="Normal"/>
        <w:rPr/>
      </w:pPr>
      <w:r>
        <w:rPr/>
        <w:t xml:space="preserve"> </w:t>
      </w:r>
    </w:p>
    <w:p>
      <w:pPr>
        <w:pStyle w:val="Normal"/>
        <w:rPr/>
      </w:pPr>
      <w:r>
        <w:rPr/>
        <w:t xml:space="preserve">Oggi, Festa del Lavoro, alla quale il nostro venerato Predecessore Papa Pio XII volle attribuire un carattere religioso, quasi a sublimare il suo carattere economico-sociale, quante, quante cose sarebbero da ricordare in questo nostro incontro, che non può dimenticare il tema dominante della festa, il lavoro cioè, e non può rinunciare al tentativo di inquadrarne l’idea nel disegno spirituale e religioso della vita cristiana. </w:t>
      </w:r>
    </w:p>
    <w:p>
      <w:pPr>
        <w:pStyle w:val="Normal"/>
        <w:rPr/>
      </w:pPr>
      <w:r>
        <w:rPr/>
        <w:t xml:space="preserve">La brevità stessa di questa nostra familiare conversazione impone una sintesi. Concentriamo i nostri pensieri in un solo punto focale: onorare il lavoro. </w:t>
      </w:r>
    </w:p>
    <w:p>
      <w:pPr>
        <w:pStyle w:val="Normal"/>
        <w:rPr/>
      </w:pPr>
      <w:r>
        <w:rPr/>
        <w:t>1. Sì, onoriamo dapprima il lavoro, sotto l’aspetto soggettivo, come un’esigenza naturale dell’essere umano. L’uomo è un essere virtuale, implicito, bisognoso di sviluppo e di perfezionamento. Questo sviluppo e questo perfezionamento non avviene in forma dovuta ed in misura soddisfacente da sé, quasi per crescita vegetativa; avviene mediante l’attività dell’uomo, un’attività razionale, ordinata, che mette in esercizio le forze e le facoltà umane; questo esercizio è il lavoro. È l’operosità, è la scuola, è la ginnastica, è la fatica. L’uomo non raggiunge la sua dimensione vera senza il lavoro, ch’è legge benefica e grave per tutti noi. Guai all’ozio, alla pigrizia, allo spreco del tempo, all’impiego vano e superfluo delle proprie capacità. Ogni uomo deve essere in qualche modo intelligente e volenteroso lavoratore. Onoriamo nel lavoro ciò che lo fa grande, nobile, meritorio: il dovere. E riconosciamo nel lavoro un programma immancabile e irrinunciabile della nostra vita: il diritto al lavoro (Cfr. Gen. 2, 15; Matth. 20, 6; Gaudium et Spes , 33-37).</w:t>
      </w:r>
    </w:p>
    <w:p>
      <w:pPr>
        <w:pStyle w:val="Normal"/>
        <w:rPr/>
      </w:pPr>
      <w:r>
        <w:rPr/>
        <w:t xml:space="preserve">2. Riconosciamo sinceramente un altro aspetto del lavoro: l’aspetto, diciamo così, penale. Il lavoro non è sempre piacevole. È insito nella natura stessa del lavoro un effetto sgradevole: la fatica, lo sforzo, la stanchezza; e poi il fatto ch’esso è dovere, è obbedienza, è necessità ci ricorda che l’attività umana porta in se stessa un castigo derivato da un fallo antico, il peccato originale, di cui noi portiamo ancora la triste eredità: «col sudore del tuo volto mangerai il tuo pane», disse Dio Creatore ad Adamo peccatore; ricordate? (Gen. 3, 17-19); tanto che S. Paolo, lanciando un principio perenne di deontologia e di economia sociale, scrisse, in una delle prime lettere, chiaro e tondo ai Tessalonicesi: «se uno non vuole lavorare, neppure deve mangiare» (2 Thess. 3, 10). Sì, il lavoro è gravoso, talvolta penoso, rischioso. Onoriamo il lavoratore che soffre. Onoriamo il lavoratore fiaccato, spesso umiliato, sfruttato. E cerchiamo di asciugare il suo sudore, procurando che esso sia alleviato, risparmiato; e anche confortando la pena di lui come titolo d’una maggiore dignità umana e come segno non vano di simiglianza a Cristo paziente. </w:t>
      </w:r>
    </w:p>
    <w:p>
      <w:pPr>
        <w:pStyle w:val="Normal"/>
        <w:rPr/>
      </w:pPr>
      <w:r>
        <w:rPr/>
        <w:t xml:space="preserve">3. Onoriamo il lavoro nel suo aspetto economico. Cioè come dominatore della natura, e trasformatore delle cose in beni utili all’uomo. Il fenomeno è universale e gigantesco. Oggi l’uomo pensante è venuto in soccorso all’uomo faticante: gli ha inventati e dati tali strumenti, che mentre questi alleggeriscono, fino quasi ad annullarla, la fatica fisica, ne moltiplicano a dismisura l’efficienza. È il prodigio caratteristico del nostro tempo, della civiltà moderna: il connubio della scienza e della tecnica, dal quale provengono i frutti ciclopici dell’industria e i ritrovati meravigliosi della nostra cultura. È una gloria questa, che noi dobbiamo spiritualmente riconoscere e esaltare. La vita della società moderna ormai ne dipende; e poi l’opera dell’uomo così vi risplende, che noi dovremo onorare in lui quella somiglianza divina che il Padre ha infuso, creandola, nell’anima umana. Sì, dovremo esaltare e benedire questo fenomeno, estremamente complesso, fecondo, potente, e sempre nuovo, dell’attività organizzata e strumentalizzata dall’industria e dalla tecnica, non come un’apostasia naturalista dell’uomo fattosi adoratore della terra, ma come uno sforzo dell’uomo che, mediante una sua sapienza celeste, la mente umana, estrae da essa, la terra, i doni ivi infusi dal Pensiero creatore (vedi la bella lapide murata alla diga del Tirso, in Sardegna). </w:t>
      </w:r>
    </w:p>
    <w:p>
      <w:pPr>
        <w:pStyle w:val="Normal"/>
        <w:rPr/>
      </w:pPr>
      <w:r>
        <w:rPr/>
        <w:t xml:space="preserve">4. Tutto bello dunque il lavoro trionfante che qualifica la nostra età? vi è un altro aspetto, ed è il più importante che noi dobbiamo considerare nel lavoro, ed è l’aspetto sociale. Questo è più degno di ogni altro del nostro onore, perché riguarda il valore prioritario relativo al lavoro, ed è l’uomo. L’uomo lavoratore, per antonomasia; l’uomo che mediante lo sviluppo industriale ha moltiplicato oltre ogni attesa i membri della società, li ha divisi in classi, e, come tutti sappiamo, ha fatto della società non una famiglia, ma un inevitabile campo di lotta, perciò sovente senza concordia, senza pace, senz’amore. I grandi valori del progresso, il pane, la libertà, la gioia di vivere, sono in perpetua contestazione, se il grande torrente di ricchezza, che scaturisce dal nuovo lavoro conquistatore e produttore, è confiscato da un duplice egoismo: quello che ripone nei beni temporali il solo e maggiore fine dell’uomo fine supremo a se stesso, errore ideologico, materialista; e quello che fa programma costitutivo della vita comunitaria la lotta radicale, esclusivista, fra le varie classi fra loro per il monopolio della ricchezza; errore sociale ed economico. Ma questo aspetto sociale del lavoro merita ad ogni modo il nostro onore ed il nostro interesse, anche perché noi pensiamo che un dovere cristiano, pari alle dimensioni del bisogno, reclama nel mondo del lavoro il nostro impegno di saggezza e di carità, la nostra testimonianza di fraternità e di esperienza storica e psicologica. Noi crediamo che i rimedi alle tensioni sociali presenti esistano; e con speranza già vediamo delinearsi alcune vie di felici soluzioni, alle quali vogliamo, oggi specialmente, augurare successo. </w:t>
      </w:r>
    </w:p>
    <w:p>
      <w:pPr>
        <w:pStyle w:val="Normal"/>
        <w:rPr/>
      </w:pPr>
      <w:r>
        <w:rPr/>
        <w:t xml:space="preserve">5. Ed una di queste vie ci presenta un ultimo aspetto del lavoro, quello religioso. Una volta esso rappresentava la formula individuale e collettiva dell’operosità umana: ora et labora; prega e lavora. Questa formula ha il vantaggio di considerare l’attività nostra in tutta la sua possibile estensione, e di conferirle una dignità, una onestà, una razionalità, una forza e una pace, che il lavoro, di natura sua rivolto al regno temporale, da solo non può raggiungere, e che illuminato, sorretto, integrato dalla preghiera può facilmente godere. </w:t>
      </w:r>
    </w:p>
    <w:p>
      <w:pPr>
        <w:pStyle w:val="Normal"/>
        <w:rPr/>
      </w:pPr>
      <w:r>
        <w:rPr/>
        <w:t xml:space="preserve">Lasciamo alla vostra meditazione esplorare queste vaste regioni del pensiero e dell’esperienza; e in nome di Cristo, divino lavoratore, tutti vi benediciamo. </w:t>
      </w:r>
    </w:p>
    <w:p>
      <w:pPr>
        <w:pStyle w:val="Normal"/>
        <w:rPr/>
      </w:pPr>
      <w:r>
        <w:rPr/>
        <w:t xml:space="preserve">Pellegrini di Alba </w:t>
      </w:r>
    </w:p>
    <w:p>
      <w:pPr>
        <w:pStyle w:val="Normal"/>
        <w:rPr/>
      </w:pPr>
      <w:r>
        <w:rPr/>
        <w:t xml:space="preserve">Dobbiamo ora un saluto al pellegrinaggio della diocesi di Alba, guidato dal Vescovo, Monsignor Luigi Bongianino, che ci fa tanto piacere rivedere, insieme con i rappresentanti del Clero e delle benemerite Congregazioni religiose colà operanti, e con le forze del laicato cattolico, dei fedeli delle varie parrocchie e dei lavoratori delle industrie locali. Siate i benvenuti a questo tonificante incontro di anime, presso il Sepolcro di Pietro! </w:t>
      </w:r>
    </w:p>
    <w:p>
      <w:pPr>
        <w:pStyle w:val="Normal"/>
        <w:rPr/>
      </w:pPr>
      <w:r>
        <w:rPr/>
        <w:t xml:space="preserve">Facciamo voti che questa opportunità di ritrovarvi in preghiera al centro della fede cristiana, in consonanza di propositi e d’intenti, vi infonda nuova generosità nel fare onore al nome cristiano. Sappiamo che la vostra diocesi si è sempre distinta per il numero e per la formazione dei suoi sacerdoti, per la solidità della vita parrocchiale e dell’insegnamento catechistico, per l’attività di azione cattolica; è stato tracciato un solco, è stata lasciata un’orma che dovete impegnarvi a seguire, perché le nuove generazioni ricevano e tengano alta la fiaccola della fede, nella serietà e nella laboriosità alla vita, nella letizia dei cuori. Il Signore vi accompagni sempre, vi renda docili alla sua grazia, vi stimoli alla cooperazione apostolica e missionaria, renda feconda di opere e di meriti la vostra vita diocesana! Con questi voti, impartiamo a voi, presenti, ed all’intera diocesi albese la nostra particolare Benedizione. </w:t>
      </w:r>
    </w:p>
    <w:p>
      <w:pPr>
        <w:pStyle w:val="Normal"/>
        <w:rPr/>
      </w:pPr>
      <w:r>
        <w:rPr/>
        <w:t xml:space="preserve">Catechiste parrocchiali di Verona </w:t>
      </w:r>
    </w:p>
    <w:p>
      <w:pPr>
        <w:pStyle w:val="Normal"/>
        <w:rPr/>
      </w:pPr>
      <w:r>
        <w:rPr/>
        <w:t xml:space="preserve">È presente all'udienza un gruppo assai numeroso di Catechiste Parrocchiali della diocesi di Verona, le quali, guidate dal caro e venerato Monsignore Giuseppe Carraro, sono venute a farci visita per ascoltare da noi una parola di incoraggiamento e di augurio. </w:t>
      </w:r>
    </w:p>
    <w:p>
      <w:pPr>
        <w:pStyle w:val="Normal"/>
        <w:rPr/>
      </w:pPr>
      <w:r>
        <w:rPr/>
        <w:t xml:space="preserve">Rispondiamo volentieri al vostro desiderio, perché sappiamo che il pellegrinaggio a Roma vi è costato non poco sacrificio e, più ancora, vi costa sacrificio l’attività catechistica, che svolgete nelle parrocchie e nei centri pastorali della diocesi. Voi siete, in gran maggioranza, operaie, ed alla fatica quotidiana nelle fabbriche e negli opifici avete voluto aggiungere, con lodevole spirito di generosità, un’altra e più meritoria fatica nella Chiesa, che è - come ha ricordato il Concilio, riprendendo due suggestive immagini di S. Paolo - il «campo di Dio» e l’«edificio di Dio» (Lumen Gentium , 6). Come potremmo, inoltre, dimenticare la scuola diocesana, che vi ha preparate al ministero di catechiste? È giunta al suo tredicesimo anno di vita, ha un’originale fisionomia ed assolve una preziosa funzione nella Comunità ecclesiale Veronese. Ne diamo meritata lode al degnissimo Pastore, che l’ha istituita, ed ai Sacerdoti e alle Religiose Canossiane, che curano la formazione delle alunne. Auspichiamo che da questa scuola scaturiscano sempre più fresche energie per alimentare la vita spirituale dell’antica Chiesa di S. Zeno, il Patrono di cui ricorre il XVI centenario della morte e che fu tra i massimi evangelizzatori della regione. Il ricordo della sua opera missionaria deve stimolarvi a collaborare con impegno all’opera della educazione cristiana, dando così coerente sviluppo alla tradizione religiosa, che onora la vostra terra. Vi sia di conforto la Benedizione Apostolica, che estendiamo ai vostri maestri, alunni e familiari. </w:t>
      </w:r>
    </w:p>
    <w:p>
      <w:pPr>
        <w:pStyle w:val="Normal"/>
        <w:rPr/>
      </w:pPr>
      <w:r>
        <w:rPr/>
        <w:t xml:space="preserve">Centro di addestramento professionale </w:t>
      </w:r>
    </w:p>
    <w:p>
      <w:pPr>
        <w:pStyle w:val="Normal"/>
        <w:rPr/>
      </w:pPr>
      <w:r>
        <w:rPr/>
        <w:t xml:space="preserve">Ed ora, un particolare saluto ai numerosi allievi della «Federazione Italiana Centri di Istruzione e di Addestramento Professionale». </w:t>
      </w:r>
    </w:p>
    <w:p>
      <w:pPr>
        <w:pStyle w:val="Normal"/>
        <w:rPr/>
      </w:pPr>
      <w:r>
        <w:rPr/>
        <w:t xml:space="preserve">Desideriamo esprimere, anzitutto, il nostro apprezzamento per le finalità, umane e cristiane, della vostra Federazione, la quale intende promuovere tutte quelle iniziative atte alla istruzione e alla formazione integrale dei giovani nel campo del lavoro. Con questo essa intende anche rispondere ad un pressante invito del Concilio Vaticano secondo, il quale ha così affermato: «Occorre fare ogni sforzo affinché quelli che ne sono capaci possano ascendere agli studi superiori; ma in tale maniera che, per quanto è possibile, essi possano occuparsi nella umana società di quelle funzioni, compiti e servizi che sono consentanei alle loro attitudini naturali e alle competenze acquisite» (Gaudium et Spes, 60). </w:t>
      </w:r>
    </w:p>
    <w:p>
      <w:pPr>
        <w:pStyle w:val="Normal"/>
        <w:rPr/>
      </w:pPr>
      <w:r>
        <w:rPr/>
        <w:t xml:space="preserve">Con lo sguardo rivolto a queste ampie prospettive, preparatevi, figli carissimi, con serio impegno alla vostra professione, per essere cittadini coscienti di dover offrire un fattivo e positivo contributo alla società; ma, specialmente, siate e mostratevi sempre cristiani coerenti, capaci di dare, con costante generosità, una testimonianza di vita, ispirata alle esigenze del messaggio evangelico. </w:t>
      </w:r>
    </w:p>
    <w:p>
      <w:pPr>
        <w:pStyle w:val="Normal"/>
        <w:rPr/>
      </w:pPr>
      <w:r>
        <w:rPr/>
        <w:t xml:space="preserve">Con questi voti ed in pegno della nostra benevolenza impartiamo a voi, ai responsabili della Federazione, a tutti i vostri cari l’Apostolica Benedizione. </w:t>
      </w:r>
    </w:p>
    <w:p>
      <w:pPr>
        <w:pStyle w:val="Normal"/>
        <w:rPr/>
      </w:pPr>
      <w:r>
        <w:rPr/>
        <w:t xml:space="preserve">Ammalati di Saint-Brieuc </w:t>
      </w:r>
    </w:p>
    <w:p>
      <w:pPr>
        <w:pStyle w:val="Normal"/>
        <w:rPr/>
      </w:pPr>
      <w:r>
        <w:rPr/>
        <w:t xml:space="preserve">Chers Fils du Centre Hospitalier de Saint-Brieuc, </w:t>
      </w:r>
    </w:p>
    <w:p>
      <w:pPr>
        <w:pStyle w:val="Normal"/>
        <w:rPr/>
      </w:pPr>
      <w:r>
        <w:rPr/>
        <w:t xml:space="preserve">Nous savons que depuis deux années vous prépariez votre pèlerinage: dans la joie de venir, pour la première fois, tout près du Successeur de l’Apôtre Pierre; mais aussi dans la générosité, car vous avez voulu assumer une part de votre voyage par des économies patiemment répétées; surtout, vous avez laissé grandir dans vos cœurs chrétiens l’amour de l’Eglise du Christ! Si en ce moment vous etes comblés de bonheur spirituel, croyez bien que notre joie est à la mesure de la votre. </w:t>
      </w:r>
    </w:p>
    <w:p>
      <w:pPr>
        <w:pStyle w:val="Normal"/>
        <w:rPr/>
      </w:pPr>
      <w:r>
        <w:rPr/>
        <w:t xml:space="preserve">A la suite de Jésus, l’Eglise veut donner son cceur et ses activités, en priorité aux souffrants. Et le Rape, autant qu’il le peut, ouvre largement sa maison à ceux qui ont mystérieusement recu la Croix du Christ en partage. Puissiez-vous, avec l’aide certaine du Seigneur, retourner vers votre maison de Saint-Brieuc avec une espérance toute nouvelle, une espérance puisée au cceur de l’.Eglise et qui rayonnera sur votre vie, camme les phares si indispensables aux jolies cotes de votre Bretagne! Chers fils, votre présence dans l’Eglise mais aussi dans la société, est sacrée. Votre présence est un appel à la solidarité, au courage, à la foi! Votre présence est porteuse de simplicité, de paix, de joie meme! Nous ne craignons pas de vous le dire, la sainteté chrétienne est possible pour vous aussi. Et nous rendons un hommage très particulier aux responsables, aux aumoniers, aux religieuses qui sont à votre service, et vous aident, jour après jour, à développer vos possibilités humaines, à etre de vrais disciples de Jésus. En vous, le Christ nous donne des signes émouvants du dépassement de la souffrance humaine. En vous, le Christ déploie la force de sa résurrection. </w:t>
      </w:r>
    </w:p>
    <w:p>
      <w:pPr>
        <w:pStyle w:val="Normal"/>
        <w:rPr/>
      </w:pPr>
      <w:r>
        <w:rPr/>
        <w:t xml:space="preserve">Avant de passer au milieu de vous, à l’exemple du Sauveur, Nous appelons sur vos personnes, sur ceux qui vous entourent avec une délicatesse remarquable, sur tous ceux que vous aimez ou que vous représentez ici, la Bénédiction du Seigneur. </w:t>
      </w:r>
    </w:p>
    <w:p>
      <w:pPr>
        <w:pStyle w:val="Normal"/>
        <w:rPr/>
      </w:pPr>
      <w:r>
        <w:rPr/>
        <w:t xml:space="preserve">Pellegrinaggio di Biella </w:t>
      </w:r>
    </w:p>
    <w:p>
      <w:pPr>
        <w:pStyle w:val="Normal"/>
        <w:rPr/>
      </w:pPr>
      <w:r>
        <w:rPr/>
        <w:t xml:space="preserve">Partecipano all'udienza odierna numerosi pellegrini della diocesi di Biella, venuti a Roma in occasione del secondo centenario della istituzione della loro diocesi, per manifestare la loro fede indefettibile in Cristo e la loro costante devozione alla Cattedra di Pietro. Sono guidati dai Pastore della diocesi stessa, il venerato Monsignore Vittorio Piola; e sappiamo che li accompagnano i loro Presuli Monsignore Carlo Rossi, già Vescovo di Biella, e Monsignore Giovanni Picco, già Vescovo Ausiliare di Vercelli, insieme a numerose autorità civili della zona. </w:t>
      </w:r>
    </w:p>
    <w:p>
      <w:pPr>
        <w:pStyle w:val="Normal"/>
        <w:rPr/>
      </w:pPr>
      <w:r>
        <w:rPr/>
        <w:t xml:space="preserve">Anche noi, figli carissimi, siamo profondamente lieti di questo incontro. Vi riceviamo, quindi, con animo paterno, e nel gradire il vostro devoto ed affettuoso omaggio, sentiamo di raccogliere la testimonianza di fede e di carità che la vostra intera diocesi ha saputo offrire in questi due secoli di generosa e fattiva vitalità. </w:t>
      </w:r>
    </w:p>
    <w:p>
      <w:pPr>
        <w:pStyle w:val="Normal"/>
        <w:rPr/>
      </w:pPr>
      <w:r>
        <w:rPr/>
        <w:t xml:space="preserve">Ai membri di questa eletta porzione della Chiesa di Dio, e in particolar modo a voi qui presenti, giunga il nostro affettuoso saluto. Esso vuol essere in pari tempo un’esortazione a corrispondere alla gioia ecclesiale di questa fausta ricorrenza, con un intensificato impegno di fedeltà, di unità attiva e feconda dei sacerdoti, dei religiosi e dei laici attorno al loro Vescovo, quale è nelle belle tradizioni della vostra Chiesa, per il suo migliore avvenire. Un avvenire che noi auspichiamo sereno e prospero, sotto la protezione della Vergine Santissima che, dal suo Santuario di Oropa, veglia da secoli sulle sorti della Chiesa biellese. Non è senza un particolare motivo questo richiamo alla vostra celeste Protettrice. Avete voluto, infatti, presentarci, perché sia da noi benedetto, un imponente ed artistico cero che, portato a Lourdes con un pellegrinaggio di malati, avrà la sua sede definitiva nel Santuario di Oropa a ricordo di questa centenaria ricorrenza. Ben volentieri aderiamo al vostro desiderio, e vorremmo che questo cero, che d’ora innanzi brillerà nel vostro celebre Santuario, fosse il segno di un rinnovato patto di fedeltà e di amore fra noi e la Gran Madre di Dio, come sarà certamente un segno della protezione che Ella non lascerà mancare a chi vorrà volenterosamente seguire le sue orme sulla via della onestà, della purezza, della santità e della grazia. </w:t>
      </w:r>
    </w:p>
    <w:p>
      <w:pPr>
        <w:pStyle w:val="Normal"/>
        <w:rPr/>
      </w:pPr>
      <w:r>
        <w:rPr/>
        <w:t xml:space="preserve">Avvalori questi nostri voti paterni la Benedizione Apostolica che ora di cuore impartiamo a voi qui presenti, a cominciare dai degnissimi e a noi carissimi Vescovi, e che amiamo estendere a tutti i vostri condiocesani spiritualmente uniti con voi in questo incontro col Vicario di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DIZIONE DELL'ANNO SANTO 1975</w:t>
      </w:r>
    </w:p>
    <w:p>
      <w:pPr>
        <w:pStyle w:val="Normal"/>
        <w:rPr/>
      </w:pPr>
      <w:r>
        <w:rPr/>
        <w:t>UDIENZA GENERALE DI PAOLO VI</w:t>
      </w:r>
    </w:p>
    <w:p>
      <w:pPr>
        <w:pStyle w:val="Normal"/>
        <w:rPr/>
      </w:pPr>
      <w:r>
        <w:rPr/>
        <w:t>Mercoledì, 9 maggio 1973</w:t>
      </w:r>
    </w:p>
    <w:p>
      <w:pPr>
        <w:pStyle w:val="Normal"/>
        <w:rPr/>
      </w:pPr>
      <w:r>
        <w:rPr/>
        <w:t xml:space="preserve"> </w:t>
      </w:r>
    </w:p>
    <w:p>
      <w:pPr>
        <w:pStyle w:val="Normal"/>
        <w:rPr/>
      </w:pPr>
      <w:r>
        <w:rPr/>
        <w:t xml:space="preserve">Vogliamo oggi dare a voi una notizia, che crediamo importante per la vita spirituale della Chiesa; ed è questa. Dopo aver pregato e pensato, noi abbiamo deliberato di celebrare nel prossimo 1975 l’Anno Santo, secondo la scadenza venticinquennale fissata dal nostro predecessore Paolo II, con la Bolla pontificia Ineffabilis Providentia del 17 aprile 1470. L’Anno Santo, che si chiama, nel linguaggio canonico, Giubileo, consisteva nella tradizione biblica dell’Antico Testamento in un anno di vita pubblica speciale, con l’astensione dal lavoro normale, col ripristino della distribuzione originaria della proprietà terriera e con la remissione dei debiti in corso e la liberazione degli schiavi ebrei (Cfr. Lev. 25, 8 ss.). Nella storia della Chiesa, come si sa, il Giubileo fu istituito da Bonifacio VIII, ma con scopi, puramente spirituali, nel 1300; e consisteva in un pellegrinaggio penitenziale alle tombe degli Apostoli Pietro e Paolo; vi partecipò anche Dante, che ne descrive la moltitudine circolante in Roma (Cfr. Inf. XVIII, 28-33); poi, al Giubileo del 1500, si aggiunse l’apertura delle Porte Sante delle basiliche da visitare, non solo per facilitarvi l’afflusso dei penitenti, ma anche per simboleggiare il più facile accesso alla misericordia divina con l’acquisto dell’indulgenza giubilare. </w:t>
      </w:r>
    </w:p>
    <w:p>
      <w:pPr>
        <w:pStyle w:val="Normal"/>
        <w:rPr/>
      </w:pPr>
      <w:r>
        <w:rPr/>
        <w:t xml:space="preserve">Ci siamo domandati se una simile tradizione meriti d’essere mantenuta nel tempo nostro, tanto diverso dai tempi passati, e tanto condizionato, da un lato, dallo stile religioso impresso dal recente Concilio alla vita ecclesiale, e, dall’altro, dal disinteresse pratico di tanta parte del mondo moderno verso espressioni rituali d’altri secoli; e ci siamo subito convinti che la celebrazione dell’Anno Santo, non solo può innestarsi nella coerente linea spirituale del Concilio stesso, alla quale preme a noi di dare fedele svolgimento, ma può benissimo corrispondere e contribuire altresì allo sforzo indefesso e amoroso che la Chiesa rivolge ai bisogni morali della nostra età, all’interpretazione delle sue profonde aspirazioni, ed anche alla onesta condiscendenza verso certe forme delle sue espressioni esteriori preferite. </w:t>
      </w:r>
    </w:p>
    <w:p>
      <w:pPr>
        <w:pStyle w:val="Normal"/>
        <w:rPr/>
      </w:pPr>
      <w:r>
        <w:rPr/>
        <w:t xml:space="preserve">È necessario a questo molteplice scopo mettere in evidenza la concezione essenziale dell’Anno Santo, ch’è il rinnovamento interiore dell’uomo: dell’uomo che pensa, e pensando ha smarrito la certezza nella Verità; dell’uomo che lavora, e lavorando ha avvertito d’essersi tanto estroflesso da non possedere più abbastanza il proprio personale colloquio; dell’uomo che gode e si diverte e tanto fruisce dei mezzi eccitanti una sua gaudente esperienza da sentirsene presto annoiato e deluso. Bisogna rifare l’uomo dal di dentro. È ciò che il Vangelo chiama conversione, chiama penitenza, chiama metànoia. È il processo di autorinascita, semplice come un atto di lucida e coraggiosa coscienza, e complesso come un lungo tirocinio pedagogico riformatore. È un momento di grazia, che di solito non si ottiene se non a capo chino. E noi pensiamo di non errare scoprendo nell’uomo d’oggi una profonda insoddisfazione, una sazietà unita ad un’insufficienza, una infelicità esasperata dalle false ricette di felicità dalle quali è intossicato, uno stupore di non saper godere dei mille godimenti che la civiltà gli offre in abbondanza. Cioè egli ha bisogno di un rinnovamento interiore, quale il Concilio ha auspicato. </w:t>
      </w:r>
    </w:p>
    <w:p>
      <w:pPr>
        <w:pStyle w:val="Normal"/>
        <w:rPr/>
      </w:pPr>
      <w:r>
        <w:rPr/>
        <w:t xml:space="preserve">Ora, a questo rinnovamento personale, interiore, e quindi, sotto certi aspetti, anche esteriore, tende precisamente l’Anno Santo, questa terapia, faci e e straordinaria insieme, che dovrebbe portare il 1 benessere spirituale ad ogni coscienza, e di riflesso, in qualche misura almeno, alla mentalità sociale. Questa l’idea generale del prossimo Anno Santo, polarizzata in un’altra idea centrale particolare e rivolta alla pratica: la riconciliazione. </w:t>
      </w:r>
    </w:p>
    <w:p>
      <w:pPr>
        <w:pStyle w:val="Normal"/>
        <w:rPr/>
      </w:pPr>
      <w:r>
        <w:rPr/>
        <w:t>Il termine «riconciliazione» richiama il concetto opposto di rottura. Quale rottura dovremmo aggiustare per raggiungere quella riconciliazione, ch’è condizione dell’auspicato rinnovamento giubilare? Quale rottura? Ma non basta forse porre questa parola programmatica di riconciliazione per accorgerci che la nostra vita è turbata da troppe rotture, da troppe disarmonie, da troppi disordini per poter godere dei doni della vita personale e collettiva secondo la loro ideale finalità?</w:t>
      </w:r>
    </w:p>
    <w:p>
      <w:pPr>
        <w:pStyle w:val="Normal"/>
        <w:rPr/>
      </w:pPr>
      <w:r>
        <w:rPr/>
        <w:t xml:space="preserve">Abbiamo innanzi tutto bisogno di ristabilire rapporti autentici, vitali e felici con Dio, d’essere riconciliati, nell’umiltà e nell’amore, con Lui, affinché da questa prima, costituzionale armonia tutto il mondo della nostra esperienza esprima una esigenza ed acquisti una virtù di riconciliazione, nella carità e nella giustizia con gli uomini, ai quali subito riconosciamo il titolo innovatore di fratelli. Eccetera: la riconciliazione si svolge su altri piani vastissimi e realissimi: la stessa comunità ecclesiale, la società, la politica, l’ecumenismo, la pace . . . L’Anno Santo, se Dio ci concederà di celebrarlo, avrà molte cose da spiegarci al riguardo. </w:t>
      </w:r>
    </w:p>
    <w:p>
      <w:pPr>
        <w:pStyle w:val="Normal"/>
        <w:rPr/>
      </w:pPr>
      <w:r>
        <w:rPr/>
        <w:t xml:space="preserve">Limitiamoci ora ad anticipare un rilievo importante circa la struttura del prossimo Anno Santo, il quale, secondo la secolare consuetudine, ha in Roma il suo punto focale e l’avrà ancora, ma con questa novità. Le condizioni prescritte per acquistare particolari frutti spirituali saranno questa volta anticipate e accordate alle Chiese locali, affinché tutta la Chiesa sparsa sulla terra possa incominciare subito a godere di questa grande occasione di rinnovamento e di riconciliazione, e meglio prepararne così il momento culminante e conclusivo che si celebrerà a Roma nell’anno 1975, il quale conferirà al classico pellegrinaggio alle tombe degli Apostoli, per coloro che lo possono e lo vogliono compiere, il suo consueto significato. E questo importante e salutare movimento spirituale e penitenziale, che interessa tutta la Chiesa e che sarà accompagnato dalla elargizione di speciali indulgenze, avrà inizio nella prossima festa di Pentecoste, 10 giugno. Nei precedenti Anni Santi l’estensione di essi avveniva dopo le celebrazioni romane; ora invece le precederà. Ognuno può comprendere come in questa innovazione vi sia anche un’intenzione di onorare con più evidente ed efficace comunione le Chiese locali, membra vive dell’unica ed universale Chiesa di Cristo. </w:t>
      </w:r>
    </w:p>
    <w:p>
      <w:pPr>
        <w:pStyle w:val="Normal"/>
        <w:rPr/>
      </w:pPr>
      <w:r>
        <w:rPr/>
        <w:t>Basti così, per ora. Ma, a Dio piacendo, avremo in proposito molte altre cose da dire. Sia con voi tutti la nostra Apostolica Benedizione.</w:t>
      </w:r>
    </w:p>
    <w:p>
      <w:pPr>
        <w:pStyle w:val="Normal"/>
        <w:rPr/>
      </w:pPr>
      <w:r>
        <w:rPr/>
        <w:t xml:space="preserve">La scuola «Cordon Bleu» </w:t>
      </w:r>
    </w:p>
    <w:p>
      <w:pPr>
        <w:pStyle w:val="Normal"/>
        <w:rPr/>
      </w:pPr>
      <w:r>
        <w:rPr/>
        <w:t>Parmi les nombreux groupes présents à cette Audience, Nous saluons la délégation des Commandeurs de l’Ecole de gastronomie «Cordon bleu». Vous situez l’art culinaire dans toute une tradition culturelle, sans l’isoler des autres arts. Vous le pratiquez avec une maîtrise qui vous a acquis un grand renom, et vous avez à cœur d’y former de nouveaux candidats, selon une initiation exigeante. Une telle recherche de compétence, appliquée aux biens que le Créateur nous donne pour nourriture et dont la Bible nous a appris à rendre grâce, mérite intérêt et approbation; elle peut être une façon de servir les hommes avec délicatesse et contribuer à leurs bonnes relations et à leur joie de vivre, lorsqu’ils en usent selon une juste mesure et sans j’amais oublier ceux qui manquent même du minimum vital. En encourageant la conscience professionnelle que développe votre Association, Nous implorons sur vous, comme sur tous les assistants, les Bénédictions du Seigneur.</w:t>
      </w:r>
    </w:p>
    <w:p>
      <w:pPr>
        <w:pStyle w:val="Normal"/>
        <w:rPr/>
      </w:pPr>
      <w:r>
        <w:rPr/>
        <w:t xml:space="preserve">Visitatori di lingua inglese </w:t>
      </w:r>
    </w:p>
    <w:p>
      <w:pPr>
        <w:pStyle w:val="Normal"/>
        <w:rPr/>
      </w:pPr>
      <w:r>
        <w:rPr/>
        <w:t xml:space="preserve">It is a joy for us to receive a group of our beloved sons and daughters from the Philippines who, under the leadership of Cardinal Santos, are on a pilgrimage to Fatima. We pray that this pilgrimage Will bring blessings to each of you, to your families and to all your fellow-citizens. May the Blessed Mother watch over you. </w:t>
      </w:r>
    </w:p>
    <w:p>
      <w:pPr>
        <w:pStyle w:val="Normal"/>
        <w:rPr/>
      </w:pPr>
      <w:r>
        <w:rPr/>
        <w:t xml:space="preserve">Our special greetings in Christ Jesus go likewise to the members of the General Chapter of the Congregation of the Servants of the Paraclete. May you be strengthened in your worthy apostolate; and through the grate of God, the holiness of your own lives and the use of the most effective methods possible may you resch your desired goal. Be assured of our prayerful interest and support. </w:t>
      </w:r>
    </w:p>
    <w:p>
      <w:pPr>
        <w:pStyle w:val="Normal"/>
        <w:rPr/>
      </w:pPr>
      <w:r>
        <w:rPr/>
        <w:t xml:space="preserve">We extend a particular welcome to the Diaconate Class of the North American College. We know that you will be ordained tomorrow to this sacred Order and we are happy to be able to share your joy and that of your families. What we ask of each of you today is this: be always faithful-in the words of Saint Peteras a “witness of the sufferings of Christ” (1 Petr. 5, 1) so that you may give effective testimony to his Resurrection (Cfr. Act. 4, 33). </w:t>
      </w:r>
    </w:p>
    <w:p>
      <w:pPr>
        <w:pStyle w:val="Normal"/>
        <w:rPr/>
      </w:pPr>
      <w:r>
        <w:rPr/>
        <w:t xml:space="preserve">Lavoratori cattolici della Svizzera </w:t>
      </w:r>
    </w:p>
    <w:p>
      <w:pPr>
        <w:pStyle w:val="Normal"/>
        <w:rPr/>
      </w:pPr>
      <w:r>
        <w:rPr/>
        <w:t xml:space="preserve">Ein wort herlicher Begrüßung richten wir an die Mitglieder der Katholischen Arbeiter und Angestelltenbewegung aus der Schweiz. </w:t>
      </w:r>
    </w:p>
    <w:p>
      <w:pPr>
        <w:pStyle w:val="Normal"/>
        <w:rPr/>
      </w:pPr>
      <w:r>
        <w:rPr/>
        <w:t xml:space="preserve">Liebe Söhne und Töchter! Als überzeugte Katholiken sehen Sie Ihre Berufsarbeit im Lichte des Glaubens. Die gewissenhafte Erfüllung der täglichen Arbeit ist der Wille Gottes und für uns alle ein wichtiges Mittel zur Heiligung. Die katholischen Arbeiter und Angestellten leisten wertvolle Dienste für die Gemeinschaft, in der sie leben. Mit Recht weist darum das Zweite Vatikanische Konzil die christlichen Arbeitnehmer darauf hin, »daß sie durch ihre Arbeit das Werk des Schöpfers weiterentwickeln, für die Wohlfahrt ihrer Brüder sorgen und durch ihre persönliche Bemühung zur Erfüllung des göttlichen Planes beitragen« (Gaudium et Spes, 34). </w:t>
      </w:r>
    </w:p>
    <w:p>
      <w:pPr>
        <w:pStyle w:val="Normal"/>
        <w:rPr/>
      </w:pPr>
      <w:r>
        <w:rPr/>
        <w:t>Von Herzen erteilen wir Ihnen und allen Anwesenden unseren Apostolischen Segen.</w:t>
      </w:r>
    </w:p>
    <w:p>
      <w:pPr>
        <w:pStyle w:val="Normal"/>
        <w:rPr/>
      </w:pPr>
      <w:r>
        <w:rPr/>
        <w:t xml:space="preserve">Associazione Adoratrici del SS.mo Sacramento </w:t>
      </w:r>
    </w:p>
    <w:p>
      <w:pPr>
        <w:pStyle w:val="Normal"/>
        <w:rPr/>
      </w:pPr>
      <w:r>
        <w:rPr/>
        <w:t xml:space="preserve">Nos complacemos en dirigir un saludo especial a vosotras, amadísimas Adoradoras del Santísimo Sacramento, que habéis querido visitarnos con ocasión de vuestra Segunda Asamblea Internacional. </w:t>
      </w:r>
    </w:p>
    <w:p>
      <w:pPr>
        <w:pStyle w:val="Normal"/>
        <w:rPr/>
      </w:pPr>
      <w:r>
        <w:rPr/>
        <w:t xml:space="preserve">El empeño de adaptación y puesta al dia de vuestra organización nos llena de alegría, porque significará un nuevo impulso a esa constante conversión interior, que hace más profundo, auténtico y attivo el amor a Cristo en la Eucaristía, y lo pone corno punto de referencia en las actitudes, corno inspirador de toda la vida y corno fuente de caridad y generosidad bacia los hermanos. </w:t>
      </w:r>
    </w:p>
    <w:p>
      <w:pPr>
        <w:pStyle w:val="Normal"/>
        <w:rPr/>
      </w:pPr>
      <w:r>
        <w:rPr/>
        <w:t>En prenda de la asistencia divina, os otorgamos de corazón a vosotras y a vuestras familias, así corno a toda la organización de la que sois representantes, nuestra paternal Bendición Apostólica.</w:t>
      </w:r>
    </w:p>
    <w:p>
      <w:pPr>
        <w:pStyle w:val="Normal"/>
        <w:rPr/>
      </w:pPr>
      <w:r>
        <w:rPr/>
        <w:t xml:space="preserve">Pellegrini di Nocera de’ Pagani e Sarno </w:t>
      </w:r>
    </w:p>
    <w:p>
      <w:pPr>
        <w:pStyle w:val="Normal"/>
        <w:rPr/>
      </w:pPr>
      <w:r>
        <w:rPr/>
        <w:t xml:space="preserve">Ci piace rivolgere ora un saluto a voi, pellegrini delle diocesi di Nocera de’ Pagani e di Sarno, che, guidati dal vostro Pastore, Monsignore Jolando Nuzzi, e con alcune Autorità Civili, siete venuti a testimoniare, presso la Tomba dell’apostolo Pietro, la vostra fede e la vostra devozione alla Chiesa e al Papa. </w:t>
      </w:r>
    </w:p>
    <w:p>
      <w:pPr>
        <w:pStyle w:val="Normal"/>
        <w:rPr/>
      </w:pPr>
      <w:r>
        <w:rPr/>
        <w:t xml:space="preserve">Voi venite da una terra che unisce allo splendore della natura la ricchezza di un’antica e nobile tradizione religiosa: in mezzo a voi è tuttora viva l’eco dell’apostolato di S. Alfonso Maria de’ Liguori, che proprio in Nocera fondò la Congregazione dei Missionari Redentoristi. Dovete quindi aver cura di custodire il patrimonio di fede e di pietà, ricevuto dai padri; ma dovete preoccuparvi, altresì, di svilupparlo e di accrescerlo, perché la vita dello spirito esige da parte di ciascuno una maturazione personale, uno sforzo di conquista, una costante tensione di approfondimento. Non soltanto il senso della tradizione, ma anche una continuata ricerca dovrà irrobustirvi interiormente e rendere aperta, coraggiosa e sempre coerente la vostra professione cristiana. </w:t>
      </w:r>
    </w:p>
    <w:p>
      <w:pPr>
        <w:pStyle w:val="Normal"/>
        <w:rPr/>
      </w:pPr>
      <w:r>
        <w:rPr/>
        <w:t>È un invito che vale per tutti, ma noi amiamo indirizzarlo, a titolo speciale, ai fanciulli ed ai giovani che, per l’età e per la freschezza delle loro energie, sono chiamati a compiere in se stessi un intenso lavoro, che deve prepararli al futuro e di cui la formazione religiosa è momento essenziale.</w:t>
      </w:r>
    </w:p>
    <w:p>
      <w:pPr>
        <w:pStyle w:val="Normal"/>
        <w:rPr/>
      </w:pPr>
      <w:r>
        <w:rPr/>
        <w:t xml:space="preserve">Perché la nostra voce produca in voi abbondanti frutti di grazia, vi impartiamo la Benedizione Apostolica, estendendola volentieri alle due Comunità diocesane, che qui rappresenta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DIZIONE DELL'ANNO SANTO 1975</w:t>
      </w:r>
    </w:p>
    <w:p>
      <w:pPr>
        <w:pStyle w:val="Normal"/>
        <w:rPr/>
      </w:pPr>
      <w:r>
        <w:rPr/>
        <w:t>UDIENZA GENERALE DI PAOLO VI</w:t>
      </w:r>
    </w:p>
    <w:p>
      <w:pPr>
        <w:pStyle w:val="Normal"/>
        <w:rPr/>
      </w:pPr>
      <w:r>
        <w:rPr/>
        <w:t>Mercoledì, 16 maggio 1973</w:t>
      </w:r>
    </w:p>
    <w:p>
      <w:pPr>
        <w:pStyle w:val="Normal"/>
        <w:rPr/>
      </w:pPr>
      <w:r>
        <w:rPr/>
        <w:t xml:space="preserve"> </w:t>
      </w:r>
    </w:p>
    <w:p>
      <w:pPr>
        <w:pStyle w:val="Normal"/>
        <w:rPr/>
      </w:pPr>
      <w:r>
        <w:rPr/>
        <w:t>Abbiamo dato, la scorsa settimana, ai nostri visitatori della Udienza Generale l’annuncio dell’Anno Santo per il 1975, ma con un’apertura nelle Chiese locali, cioè nelle varie Diocesi e quindi nelle singole parrocchie e nelle comunità ecclesiali, alla prossima festa di Pentecoste, fino perciò dal 10 giugno, affinché tutti i fedeli nel mondo abbiano tempo e modo di partecipare a questo grande esercizio di rinnovamento religioso e morale ancor prima ch’esso si celebri a Roma nell’anno stabilito, e che in tal modo si possano conseguire i benefici spirituali anche da quelli che non avranno la felice possibilità di recarsi in pellegrinaggio alle tombe degli apostoli nella «città eterna».</w:t>
      </w:r>
    </w:p>
    <w:p>
      <w:pPr>
        <w:pStyle w:val="Normal"/>
        <w:rPr/>
      </w:pPr>
      <w:r>
        <w:rPr/>
        <w:t>L’annuncio ha avuto grande risonanza nel mondo, come quello d’un fatto che per la sua estensione interessa variamente tutta la terra, e grande risonanza, com’è naturale, nella Chiesa cattolica, come quello d’un avvenimento che la riguarda in ogni suo membro, che de rinnova le vibrazioni spirituali di anni e di secoli della sua storia passata, che le riporta il flusso rinnovatore del recente Concilio, e che le offre motivo e forza per la sua perenne discussione evangelizzatrice con la società umana, pervasa ai nostri giorni da mutamenti assai inquieti e profondi. Questa prima accoglienza al suono della tromba giubilare (il termine appunto di «giubileo» si riferisce alle trombe con cui presso gli antichi Ebrei era annunciato l’anno settimo, o sabatico, e l’inizio dell’anno cinquantesimo), ci fa molto piacere e ci lascia ben e sperare dell’esito positivo di questa ricorrente iniziativa ecclesiale. Noi dobbiamo, fra le tante, distinguere come altamente significativa e autorevole la voce del Card. Marty, Arcivescovo di Parigi, che a nome proprio ed a nome di tutti i Vescovi francesi, accoglie con gioia la nostra deliberazione, la fa propria, e tanto più volentieri quanto meglio essa coincide con le sue proprie sollecitudini pastorali. Così di cuore ringraziamo la Conferenza Episcopale Italiana d’aver subito fatto eco al nostro invito con la sua adesione piena di fervore e di promessa.</w:t>
      </w:r>
    </w:p>
    <w:p>
      <w:pPr>
        <w:pStyle w:val="Normal"/>
        <w:rPr/>
      </w:pPr>
      <w:r>
        <w:rPr/>
        <w:t xml:space="preserve">Questo diciamo a voi, Fratelli e Figli carissimi, e cari Visitatori, e con voi a quanti può giungere notizia di questo nostro commento all’annuncio dato del prossimo Anno Santo, per esortarvi tutti a dare a tale annuncio la dovuta importanza. Occorre davvero prenderlo sul serio. Non riguarda un momento fuggitivo della nostra corsa nel tempo; riguarda un orientamento della nostra vita moderna alla fine del secolo ventesimo; non si riferisce ad un aspetto particolare del nostro comportamento mentale, o morale, ma investe tutto il nostro modo di pensare e di vivere. </w:t>
      </w:r>
    </w:p>
    <w:p>
      <w:pPr>
        <w:pStyle w:val="Normal"/>
        <w:rPr/>
      </w:pPr>
      <w:r>
        <w:rPr/>
        <w:t xml:space="preserve">Si tratta, in altri termini, di un esame complessivo della nostra mentalità in ordine a due realtà principalissime: in ordine alla religione che professiamo, e in ordine al mondo in cui viviamo. Religione e mondo; fede ed esperienza profana; concezione cristiana della vita e concezione priva di luce, di principii, di doveri e di speranze trascendenti sopra il nostro cammino nel tempo, il quale sfocia inesorabilmente nella morte temporale. </w:t>
      </w:r>
    </w:p>
    <w:p>
      <w:pPr>
        <w:pStyle w:val="Normal"/>
        <w:rPr/>
      </w:pPr>
      <w:r>
        <w:rPr/>
        <w:t xml:space="preserve">È venuto il momento di misurare la nostra adesione a Cristo nel conflitto ch’essa subisce con l’adesione alle forme di pensiero e di azione, che prescindono dal suo Vangelo e dalla sua salvezza. È maturo il momento d’un atto di coscienza totale sui valori supremi e sui valori subalterni; è tempo di scelta non solo pratica e remissiva, ma pensata altresì e impegnativa sul carattere generale, che vogliamo imprimere alla nostra esistenza: cristiano, o no? che, alla fine vuol dire, veramente umano, o no? Potremmo prolungare questo interrogatorio proponendo tante altre alternative, anzi tante altre antitesi, come: vogliamo essere seguaci di Cristo autentici, ovvero puramente iscritti all’anagrafe dei battezzati e quindi facilmente farisaici e accusati dai principii e dalle esigenze che noi stessi diciamo di professare? vogliamo fare di Dio e di Cristo il centro che condiziona ed armonizza la nostra vita, col suo dramma di redenzione e con la sua immancabile felicità presente e terminale, ovvero vogliamo porre in noi stessi, nel nostro assorbente e fallace egoismo, il cardine d’ogni nostro movimento? vogliamo allargare nell’amore solidale verso i nostri fratelli, vicini e lontani, oppure vogliamo rinchiudere il cerchio della nostra visione sociale nell’ambito del nostro ristretto interesse, murato in un amaro egoismo individuale o collettivo, e perciò armato di odio e di lotta, incapace d’amare veramente? E così via. </w:t>
      </w:r>
    </w:p>
    <w:p>
      <w:pPr>
        <w:pStyle w:val="Normal"/>
        <w:rPr/>
      </w:pPr>
      <w:r>
        <w:rPr/>
        <w:t>Noi desideriamo cioè che questa formula dell’Anno Santo costituisca il bilancio generale su le nostre idee, sul nostro modo di concepire i nostri superiori doveri e i nostri veri interessi, e ci guidi alla sintesi nuova fra la nostra fede antica e viva e necessaria, e l’incalzante programma della vita moderna, non tanto in un supino compromesso, quanto piuttosto nell’intelligente armonia cristiana, esigente, sì, di certe rinunce e di certe austerità, ma feconda di sincera umanità, di autentica felicità.</w:t>
      </w:r>
    </w:p>
    <w:p>
      <w:pPr>
        <w:pStyle w:val="Normal"/>
        <w:rPr/>
      </w:pPr>
      <w:r>
        <w:rPr/>
        <w:t xml:space="preserve">È la filosofia della vita, insomma, che viene in gioco, quella che riconosceva, col Bergson, che quanto più oggi progredisce lo sviluppo scientifico, tecnico, economico e sociale, e tanto più l’uomo ha bisogno d’un «supplemento spirituale», affinché egli non rimanga vittima delle sue stesse conquiste. </w:t>
      </w:r>
    </w:p>
    <w:p>
      <w:pPr>
        <w:pStyle w:val="Normal"/>
        <w:rPr/>
      </w:pPr>
      <w:r>
        <w:rPr/>
        <w:t xml:space="preserve">È la teologia della vita, quale il Concilio ha delineato, che, a dieci anni dalla sua conclusione, interroga la nostra fedeltà alla sua rinnovatrice parola e la nostra capacità a ricomporre da nostra personale coscienza e la nostra sociale convivenza nella giustizia e nella pace. </w:t>
      </w:r>
    </w:p>
    <w:p>
      <w:pPr>
        <w:pStyle w:val="Normal"/>
        <w:rPr/>
      </w:pPr>
      <w:r>
        <w:rPr/>
        <w:t xml:space="preserve">Per ora noi ringraziamo il Signore che soffia sul mondo, sulla Chiesa, sulle nostre anime questi maestosi pensieri, e lo preghiamo affinché essi siano, per voi, per tutti, secondo il suo Spirito, illuminanti e vivificanti. </w:t>
      </w:r>
    </w:p>
    <w:p>
      <w:pPr>
        <w:pStyle w:val="Normal"/>
        <w:rPr/>
      </w:pPr>
      <w:r>
        <w:rPr/>
        <w:t>Con la nostra Apostolica Benedizione.</w:t>
      </w:r>
    </w:p>
    <w:p>
      <w:pPr>
        <w:pStyle w:val="Normal"/>
        <w:rPr/>
      </w:pPr>
      <w:r>
        <w:rPr/>
        <w:t xml:space="preserve">Il Capitolo Generale della Società Missioni Africane </w:t>
      </w:r>
    </w:p>
    <w:p>
      <w:pPr>
        <w:pStyle w:val="Normal"/>
        <w:rPr/>
      </w:pPr>
      <w:r>
        <w:rPr/>
        <w:t xml:space="preserve">Avec une affection particulière, Nous saluons les Pères des Missions Africaines, réunis en ce moment en chapitre, et Nous assurons leur nouveau Supérieur Général de nos voeux fervents. Chers Fils, Nous félicitons votre Société du labeur missionnaire, opiniâtre, qu’elle a réalisé depuis plus de cent ans, dans le sillage de son intrépide fondateur, Monseigneur Melchior de Marion Brésillac. C’est une magnifique page de l’histoire missionnaire que vous avez écrite, dès que s’ouvrait devant vous un champ libre pour l’annonce de l’Evangile. Et vous continuez de l’écrire, en pasteurs très proches des populations et soucieux d’éducation. Les communautés chrétiennes que vous avez suscitées en tant de pays d’Afrique, les nombreux prêtres et évêques que vous y avez préparés à leur ministère, témoignent de la valeur de votre oeuvre missionnaire. </w:t>
      </w:r>
    </w:p>
    <w:p>
      <w:pPr>
        <w:pStyle w:val="Normal"/>
        <w:rPr/>
      </w:pPr>
      <w:r>
        <w:rPr/>
        <w:t xml:space="preserve">Aujourd’hui, sous une forme adaptée, de telles Eglises ont un besoin intense de votre collaboration. La moisson est grande, disions-Nous dimanche dernier. Nous encourageons tous les Pères et Frères que vous représentez à poursuivre, dans la joie, ce beau service de l’Evangile, inspiré par l’amour. Et Nous les bénissons de grand coeur avec vous. </w:t>
      </w:r>
    </w:p>
    <w:p>
      <w:pPr>
        <w:pStyle w:val="Normal"/>
        <w:rPr/>
      </w:pPr>
      <w:r>
        <w:rPr/>
        <w:t xml:space="preserve">Igienisti e tecnici municipali di Francia </w:t>
      </w:r>
    </w:p>
    <w:p>
      <w:pPr>
        <w:pStyle w:val="Normal"/>
        <w:rPr/>
      </w:pPr>
      <w:r>
        <w:rPr/>
        <w:t xml:space="preserve">Nous Vvoudrions aussi adresser un mot de bienvenue à l’Association générale des Hygiénistes et Techniciens municipaux. Chers Messieurs, vous accomplissez au service de nos cités urbaines ou rurales une activité de la plus haute importance, qui mérite notre estime, notre approbation, nos encouragements. Avec le problème de l’organisation du travail, c’est une des questions que notre civilisation doit s’acharner à résoudre, sans retard et sans trève, sous peine d’aboutir à des impasses catastrophiques. Le phénomène de la pollution se dresse déjà comme un spectre pour nos contemporains. L’alimentation en eau, l’environnement, la voirie, les espaces verts, autant de questions essentielles, difficiles, mais non pas insolubles. C’est une tâche gigantesque qui vous échoit, à la mesure des concentrations urbaines. Elle requiert une compétence technique très poussée et une concertation efficace dans les décisions. Cette concertation n’est possible que si l’on envisage d’abord, au-dessus de tous les intérêts économiques, le service de l’homme, son épanouissement, son hygiène physique et mentale, ses exigences de détente et de relations. Oui, chers Messieurs, en un sens, la civilisation marche avec vous. Et Nous nous réjouissons de cette coopération franco-italienne qui vous réunit ici. C’est un problème européen. C’est un problème mondial: les hommes sauront-ils rendre viables les cités tentaculaires qu’ils s’ingénient à construire? convertir ce développement en un progrès humains? Sur tous ceux qui oeuvrent en ce domaine, Nous implorons l’assistance du Seigneur. </w:t>
      </w:r>
    </w:p>
    <w:p>
      <w:pPr>
        <w:pStyle w:val="Normal"/>
        <w:rPr/>
      </w:pPr>
      <w:r>
        <w:rPr/>
        <w:t xml:space="preserve">Visitatori di lingua inglese </w:t>
      </w:r>
    </w:p>
    <w:p>
      <w:pPr>
        <w:pStyle w:val="Normal"/>
        <w:rPr/>
      </w:pPr>
      <w:r>
        <w:rPr/>
        <w:t xml:space="preserve">Once again this year we have the pleasure of extending a special greeting to the Sisters of the "ARC Program". We know what these months of prayerful study and exchange in Rome have meant for all of you, as you have endeavoured to live more deeply your consecrated life and mission. On our part we wish to confirm you even more in your vocation of loving service, In the words of Saint Paul we say to you: ". . . he whom you serve is the Lord. Rejoice in hope, be patient under tria!, persevere in prayer. Look on the needs of the saints as your own . . ." (Rom. 12, 11-12). And may the grace of Christ Jesus be with each of you. </w:t>
      </w:r>
    </w:p>
    <w:p>
      <w:pPr>
        <w:pStyle w:val="Normal"/>
        <w:rPr/>
      </w:pPr>
      <w:r>
        <w:rPr/>
        <w:t xml:space="preserve">Our Secretariat for Promoting Christian Unity has told us of the history of zealous ecumenical work in the South West of England, a region which has its own vigorous life. We know of the careful preparation and success of the recent regional conference, attended by so many distinguished church leaders and laymen. </w:t>
      </w:r>
    </w:p>
    <w:p>
      <w:pPr>
        <w:pStyle w:val="Normal"/>
        <w:rPr/>
      </w:pPr>
      <w:r>
        <w:rPr/>
        <w:t>We have pleasure today in welcoming an ecumenical group and receiving from them the greetings of the conference. We extend our own good wishes and blessings to your devoted work for Christian witness and reconciliation. May it continue and Prosper under the guidance of the Holy Spirit.</w:t>
      </w:r>
    </w:p>
    <w:p>
      <w:pPr>
        <w:pStyle w:val="Normal"/>
        <w:rPr/>
      </w:pPr>
      <w:r>
        <w:rPr/>
        <w:t xml:space="preserve">Pellegrinaggio della Calabria </w:t>
      </w:r>
    </w:p>
    <w:p>
      <w:pPr>
        <w:pStyle w:val="Normal"/>
        <w:rPr/>
      </w:pPr>
      <w:r>
        <w:rPr/>
        <w:t xml:space="preserve">Due liete ricorrenze: la conclusione delle celebrazioni del 750° anniversario della Cattedrale di Cosenza e il 60° di fondazione del Pontificio Seminario Regionale Teologico «San Pio X», di Catanzaro, ci offrono la tanto gradita occasione di porgere il nostro cordiale benvenuto alla cospicua rappresentanza della Arcidiocesi Cosentina, guidata da Monsignor Enea Selis. Salutiamo i Presuli Monsignori Zupi, Vairo e Altomare, i Superiori Generali di Ordini religiosi, le Autorità presenti, i Superiori e i Chierici di Teologia del Seminario di Catanzaro. </w:t>
      </w:r>
    </w:p>
    <w:p>
      <w:pPr>
        <w:pStyle w:val="Normal"/>
        <w:rPr/>
      </w:pPr>
      <w:r>
        <w:rPr/>
        <w:t xml:space="preserve">Nel congratularci con voi per questa testimonianza di amore per Iddio e per la Chiesa, vi ringraziamo dell’affetto e della devozione che avete volute manifestarci, ben sapendo che i vostri sentimenti sono condivisi dalle popolazioni, a noi spiritualmente vicine, di tutta la generosa Calabria, che mentre non dimentica la sua antichissima civiltà e gli illustri figli per il contributo da essi dato nei campi del pensiero, della scienza e delle lettere, intende mantenersi fedele alle sue nobili tradizioni religiose. </w:t>
      </w:r>
    </w:p>
    <w:p>
      <w:pPr>
        <w:pStyle w:val="Normal"/>
        <w:rPr/>
      </w:pPr>
      <w:r>
        <w:rPr/>
        <w:t>Ed è in questa certezza che vi esortiamo a continuare ad attendere col senso di Dio e del prossimo, dietro l’esempio del vostro grande Apostolo S. Francesco di Paola, al vostro lavoro per il progresso civile, economico e sociale della vostra terra, recentemente provata da dure calamità.</w:t>
      </w:r>
    </w:p>
    <w:p>
      <w:pPr>
        <w:pStyle w:val="Normal"/>
        <w:rPr/>
      </w:pPr>
      <w:r>
        <w:rPr/>
        <w:t xml:space="preserve">E a voi, diletti Chierici di Catanzaro, oggi più che mai speranza della Chiesa, il nostro invito alla fedeltà agli ideali della vostra vocazione e all’impegno della migliore preparazione al sacro ministero, a cui sarete destinati. </w:t>
      </w:r>
    </w:p>
    <w:p>
      <w:pPr>
        <w:pStyle w:val="Normal"/>
        <w:rPr/>
      </w:pPr>
      <w:r>
        <w:rPr/>
        <w:t xml:space="preserve">Confermi questi nostri voti la propiziatrice Benedizione Apostolica. </w:t>
      </w:r>
    </w:p>
    <w:p>
      <w:pPr>
        <w:pStyle w:val="Normal"/>
        <w:rPr/>
      </w:pPr>
      <w:r>
        <w:rPr/>
        <w:t xml:space="preserve">Giuseppini del Murialdo </w:t>
      </w:r>
    </w:p>
    <w:p>
      <w:pPr>
        <w:pStyle w:val="Normal"/>
        <w:rPr/>
      </w:pPr>
      <w:r>
        <w:rPr/>
        <w:t xml:space="preserve">Un folto e distinto gruppo richiama stamane in particolar b modo la nostra attenzione: è il pellegrinaggio organizzato e guidato dai Religiosi della Pia Società Torinese di San Giuseppe - più comunemente conosciuti col nome di «Giuseppini del Murialdo» -, venuti per ricordare presso l’umile Successore di San Pietro il centenario della loro Congregazione, che sull’esempio e con lo spirito del Fondatore, Leonardo Murialdo, da noi stessi proclamato Beato nel novembre del 1963 e poi Santo nel maggio del 1970, si dedica alle varie opere del ministero ecclesiastico, ma specialmente all’assistenza e all’educazione della gioventù, con preferenza per quella del popolo lavoratore. </w:t>
      </w:r>
    </w:p>
    <w:p>
      <w:pPr>
        <w:pStyle w:val="Normal"/>
        <w:rPr/>
      </w:pPr>
      <w:r>
        <w:rPr/>
        <w:t>Vi siamo molto riconoscenti, figli carissimi, per questo graditissimo omaggio, e volentieri apriamo il nostro animo per riconfermarvi l’affetto e la stima che nutriamo verso la vostra benemerita Congregazione, e per rinnovarvi le felicitazioni e i voti, di cui abbiamo dato cordiale espressione nella lettera autografa, indirizzata al vostro Superiore Generale per la fausta ricorrenza centenaria.</w:t>
      </w:r>
    </w:p>
    <w:p>
      <w:pPr>
        <w:pStyle w:val="Normal"/>
        <w:rPr/>
      </w:pPr>
      <w:r>
        <w:rPr/>
        <w:t xml:space="preserve">Amiamo incoraggiare la vostra generosa dedizione, che degnamente continua la preziosa eredità del vostro venerato Fondatore. Lavorate con sempre costante impegno, e la consapevolezza delle vostre grandi responsabilità sorregga i vostri sforzi, stimolandovi a proseguire sulla via della perfetta conformità a Cristo e del servizio ai fratelli più bisognosi, secondo la vostra specifica vocazione. La nostra preghiera vi accompagna in tale luminoso cammino, e vi invoca fin d’ora copiose grazie celesti, delle quali vuol essere pegno la nostra paterna Benedizione, che impartiamo a voi, qui presenti, ai vostri Confratelli, a quanti partecipano all’odierno pellegrinaggio, come pure alle persone e alle opere, alle quali va la zelante attività della vostra Famiglia Religiosa. </w:t>
      </w:r>
    </w:p>
    <w:p>
      <w:pPr>
        <w:pStyle w:val="Normal"/>
        <w:rPr/>
      </w:pPr>
      <w:r>
        <w:rPr/>
        <w:t xml:space="preserve">Vincitori del concorso «Veritas» </w:t>
      </w:r>
    </w:p>
    <w:p>
      <w:pPr>
        <w:pStyle w:val="Normal"/>
        <w:rPr/>
      </w:pPr>
      <w:r>
        <w:rPr/>
        <w:t>Un saluto particolare agli studenti di Grosseto, vincitori del Concorso «Veritas», venuti con i loro genitori e insegnanti, tra cui la Provveditrice agli Studi. Vi meritate un elogio, carissimi giovani, perché avete saputo distinguervi nell’approfondimento della «verità che tanto ci sublima», si da conseguire un premio non certo facile! Il nostro pensiero va, altresi, a tutti i vostri amici, che hanno anche essi partecipato al Concorso, pur senza raggiungere i primi risultati: è un segno molto consolante, questo, che tanta gioventù, pensosa del problema fondamentale della esistenza umana, quello della religione, si dedichi allo studio della Parola rivelatrice di Dio, con cui Egli manifesta il suo piano di salvezza e ci chiama a realizzarlo in noi e negli altri. Sappiate tradurre nella vita le grandi verità che avete apprese: fatene tesoro; non seppellitele come il servo infingardo, ma fatele fruttificare come talenti che Dio vi ha affidato, crescendo in sapienza, età e grazia come Gesù adolescente (Cfr. Luc. 2, 52).</w:t>
      </w:r>
    </w:p>
    <w:p>
      <w:pPr>
        <w:pStyle w:val="Normal"/>
        <w:rPr/>
      </w:pPr>
      <w:r>
        <w:rPr/>
        <w:t>Noi siamo certi che da codeste schiere di giovani generosi e ardenti la cara città di Grosseto trarrà auspici lietissimi per il suo avvenire: il Millenario che state celebrando avrà così il degno coronamento di una lieta speranza per il futuro! È l’augurio che facciamo alle autorità civili, al degno Vescovo Monsignore Gasbarri e al suo Ausiliare, qui presenti, nonché a voi e a tutti i vostri concittadini, mentre paternamente vi benediciamo.</w:t>
      </w:r>
    </w:p>
    <w:p>
      <w:pPr>
        <w:pStyle w:val="Normal"/>
        <w:rPr/>
      </w:pPr>
      <w:r>
        <w:rPr/>
        <w:t xml:space="preserve">«Sposi d’Argento» </w:t>
      </w:r>
    </w:p>
    <w:p>
      <w:pPr>
        <w:pStyle w:val="Normal"/>
        <w:rPr/>
      </w:pPr>
      <w:r>
        <w:rPr/>
        <w:t xml:space="preserve">In questa udienza oltre al consueto gruppo di sposi novelli, abbiamo duecento «Sposi d’Argento», che partecipano al pellegrinaggio a Roma e a Pompei, organizzato dall’ENAL. Come non dedicare un particolare augurio e compiacimento a queste coppie, che hanno raggiunto un traguardo così significativo? Venticinque anni di matrimonio! La vita a due, iniziata con tanta speranza e letizia ai piedi dell’Altare, si mostra ora a voi come un lungo filo d’oro, che si dipana lentamente, tra gioie e affanni, tra pene e consolazioni, manifestando a poco a poco, ma sempre più chiaramente, la mano di Dio che guida ogni evento della nostra vita. In questi anni la grazia del Sacramento vi ha sorretti nell’educazione dei figli, come nel mutuo sostegno: e voi, mantenendo la reciproca fede, avete dato davanti alla Chiesa e al mondo una bella lezione, una autentica testimonianza: quella dell’amore santificato dalla grazia, quella della fedeltà, della fortezza d’animo, del sacrificio, con la impareggiabile consolazione che questi valori procurano al cuore umano. </w:t>
      </w:r>
    </w:p>
    <w:p>
      <w:pPr>
        <w:pStyle w:val="Normal"/>
        <w:rPr/>
      </w:pPr>
      <w:r>
        <w:rPr/>
        <w:t xml:space="preserve">Vi ringraziamo pubblicamente di questo esempio: e con voi ringraziamo il Signore e la Vergine Santa per tutti i doni, che vi sono stati elargiti, pregando affinché l’assistenza celeste sempre vi accompagni, nelle gioie caste e serene della famiglia, fondata nel timore di Dio. A tutti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DIZIONE DELL'ANNO SANTO 1975</w:t>
      </w:r>
    </w:p>
    <w:p>
      <w:pPr>
        <w:pStyle w:val="Normal"/>
        <w:rPr/>
      </w:pPr>
      <w:r>
        <w:rPr/>
        <w:t>UDIENZA GENERALE DI PAOLO VI</w:t>
      </w:r>
    </w:p>
    <w:p>
      <w:pPr>
        <w:pStyle w:val="Normal"/>
        <w:rPr/>
      </w:pPr>
      <w:r>
        <w:rPr/>
        <w:t>Mercoledì, 23 maggio 1973</w:t>
      </w:r>
    </w:p>
    <w:p>
      <w:pPr>
        <w:pStyle w:val="Normal"/>
        <w:rPr/>
      </w:pPr>
      <w:r>
        <w:rPr/>
        <w:t xml:space="preserve"> </w:t>
      </w:r>
    </w:p>
    <w:p>
      <w:pPr>
        <w:pStyle w:val="Normal"/>
        <w:rPr/>
      </w:pPr>
      <w:r>
        <w:rPr/>
        <w:t>Ancora noi vi preghiamo, Fratelli, di voler considerare l’annuncio, che noi abbiamo dato alla Chiesa e al mondo della prossima celebrazione dell’Anno Santo, come una voce ispirata dallo Spirito Santo, secondo la promessa di Gesù Cristo agli Apostoli nella sua profezia dopo l’ultima cena: «Quando sarà venuto lo Spirito di verità, Egli vi insegnerà tutta la verità . . . Egli mi glorificherà, perché da ciò ch’è mio prenderà e ve lo annunzierà» (Io. 16, 13-14); e di volerlo considerare come l’apertura d’un periodo nuovo della vita religiosa e spirituale nel mondo, non come un avvenimento fra i tanti della nostra storia, quasi a sé stante, ma come un principio, un fatto genetico, una conseguenza del Concilio, destinata a caratterizzare un rinnovamento interiore e morale nella coscienza degli uomini; e di considerarlo ancora come una grande occasione propizia, «un tempo favorevole, un giorno di salvezza» (Cfr. 2 Cor. 6, 2), che abbiamo una fortuna benedetta, se lo sappiamo accogliere come si deve, una grave responsabilità, se per stolta distrazione o per maliziosa opposizione noi lo lasciamo cadere.</w:t>
      </w:r>
    </w:p>
    <w:p>
      <w:pPr>
        <w:pStyle w:val="Normal"/>
        <w:rPr/>
      </w:pPr>
      <w:r>
        <w:rPr/>
        <w:t xml:space="preserve">Noi tutti ci dobbiamo mettere in sopravvento al soffio misterioso, ma ora, in certo modo, identificabile dello Spirito Santo. Non è senza significato il fatto che proprio nel giorno felice di Pentecoste l’Anno Santo apre le sue vele nelle singole Chiese locali, affinché una nuova navigazione, vogliamo dire un nuovo movimento, veramente «pneumatico», cioè carismatico, spinga in unica direzione e in concorde emulazione l’umanità credente verso le nuove mete della storia cristiana verso il suo porto escatologico. </w:t>
      </w:r>
    </w:p>
    <w:p>
      <w:pPr>
        <w:pStyle w:val="Normal"/>
        <w:rPr/>
      </w:pPr>
      <w:r>
        <w:rPr/>
        <w:t xml:space="preserve">Ben sappiamo che la stagione psicologica e sociologica del nostro mondo non è la migliore per l’audace avventura. Tempeste, scogli e opposizioni formidabili si oppongono al nostro sereno e sicuro veleggiare. Noi sentiamo fischiare ai nostri orecchi le raffiche di invadenti e violenti venti contrari. Non ne facciamo adesso la descrizione, anche perché è ormai comune l’esperienza dell’irreligiosità, che si è impadronita, in non poche nazioni, in non poche scuole di pensiero, in non pochi fenomeni sociali dell’uomo moderno. Dio non è di moda. La nostra visione della realtà resta abbagliata dallo splendore e dall'interesse della scienza; la cui applicazione pragmatica dà, sì, risultati stupefacenti, ma soverchia la vita di ricchezze incalcolabili e disputatissime, tanto da spingere e da dividere gli uomini in una lotta continua ed in una equivoca smania di liberazione; non c’è più la tranquillità di spirito per mettere la nostra esperienza a confronto di principii stabili e superiori, sub specie aeternitatis, ma tutto è ridotto alle dimensioni del tempo, cioè della relatività contingente e mobile della storia, che come ,il Saturno mitico, genera e divora i suoi figli. In questa situazione la concezione cosmica della terra e dell’uomo come un «regno di Dio» in fieri (adveniat regnum tuum) incontra cento terribili difficoltà, che l’uomo religioso sperimenta non come stimoli alla sua ascensione, perché tali sono, ma come ostacoli supposti insuperabili. </w:t>
      </w:r>
    </w:p>
    <w:p>
      <w:pPr>
        <w:pStyle w:val="Normal"/>
        <w:rPr/>
      </w:pPr>
      <w:r>
        <w:rPr/>
        <w:t xml:space="preserve">Per venire a confronto con questo mondo agitato ed ostile, l’uomo di Chiesa, il «fedele», avrebbe bisogno almeno di idee chiare e sicure, cioè d’una razionalità naturale autentica ed operante, d’un pensiero filosofico, d’un senso comune capace di verità basilari e di funzionalità veramente logica e normale, di cui oggi egli non si sente più padrone, narcotizzato com’è da dubbi d’ogni genere, che solo gli studi scientifici da un lato e gli istintivi ragionamenti del buon senso, empirico e utilitario, dall’altro, valgono a calmare. Noi dovremmo auspicare che la forza della ragione fosse ristabilita nella sua integrità; è questo uno dei grandi e ricorrenti bisogni della cultura, veramente umanistica. Ma ci basti, per ora, esprimerne l’auspicio. Diremo piuttosto, allo scopo che ora ci preme, che esiste un’altra sorgente di conoscenza, oltre quella puramente razionale troppo fiacca e vulnerabile per risolvere tutti i problemi dell’umana esistenza; un’altra sorgente non a mortificazione, ma a fortificazione del pensiero razionale, sorgente estrinseca per la sua origine, intrinseca per la sua operazione: ed è lo Spirito Santo, è «la fede che opera mediante la carità» (Gal. 5, 6; cfr. Phil. 2, 13; 1 Cor. 12, 11). Di questa infusione di capacità di comprendere ,la Verità, nella sua espressione soprannaturale e vitale, propria dell’economia cristiana (Cfr. Io. 1, 4-5), di questa illuminazione interiore, retaggio degli umili e dei semplici (Cfr. Matth. 11, 25-26), di questo dono dai sette raggi dello Spirito Santo noi abbiamo bisogno per affrontare il grande esperimento dell’Anno Santo, se vogliamo che esso davvero sia rinnovamento e riconciliazione. Ricordiamolo. </w:t>
      </w:r>
    </w:p>
    <w:p>
      <w:pPr>
        <w:pStyle w:val="Normal"/>
        <w:rPr/>
      </w:pPr>
      <w:r>
        <w:rPr/>
        <w:t>È noto a tutti come il Concilio abbia riempito le pagine dei suoi sublimi e attualissimi insegnamenti di continue menzioni dello Spirito Santo. Vi è chi ne ha contate 258. Facciamo nostra la molteplice esortazione del Concilio, e mettiamo a prefazione del nostro Anno Santo la ripetuta e sempre nuova invocazione: Vieni, o Spirito Santo; vieni, o Spirito Creatore; vieni, o Spirito Consolatore! Non lo avremo invocato invano! (Cfr. Luc. 11, 13) Con la nostra Benedizione Apostolica.</w:t>
      </w:r>
    </w:p>
    <w:p>
      <w:pPr>
        <w:pStyle w:val="Normal"/>
        <w:rPr/>
      </w:pPr>
      <w:r>
        <w:rPr/>
        <w:t xml:space="preserve">L’Associazione Cattolica Internazionale al servizio della giovane </w:t>
      </w:r>
    </w:p>
    <w:p>
      <w:pPr>
        <w:pStyle w:val="Normal"/>
        <w:rPr/>
      </w:pPr>
      <w:r>
        <w:rPr/>
        <w:t xml:space="preserve">Non possiamo lasciare senza una particolare menzione la presidenza e le partecipanti all’Assemblea Nazionale dell’Associazione Cattolica Internazionale al Servizio della giovane, che si svolge in questi giorni a Roma. La vostra azione, dedicata, come si diceva un tempo, alla protezione della giovane, meriterebbe ben più che queste brevi parole di saluto: ma sappiate vedere in esse l’ammirazione, l’interesse, la stima che nutriamo per voi e per i vostri nobili sforzi. </w:t>
      </w:r>
    </w:p>
    <w:p>
      <w:pPr>
        <w:pStyle w:val="Normal"/>
        <w:rPr/>
      </w:pPr>
      <w:r>
        <w:rPr/>
        <w:t>Conosciamo la fisionomia, gli scopi, l’attività della vostra Associazione, che opera instancabilmente da più di settant’anni, in una continua trasformazione dei contesti sociologici e storici, nelle varie Nazioni europee e, sempre lodevolmente, in Italia; e sappiamo quanto bene essa abbia compiuto. Voi siete davvero come gli angeli custodi di tanta gioventù femminile, e così vi auguriamo di essere sempre: materne, vigili, premurose, pronte a soccorrere, a consigliare, a prevenire, a confortare, a reggere con mano sicura giovani esistenze, nelle loro crisi, nei loro disorientamenti, nella loro sete di affetto e di sicurezza. È un’opera altamente meritoria, quella che compite davanti alla società civile e davanti alla Chiesa, alla quale voi offrite una cooperazione assai rilevante: è infatti un vero apostolato laicale, quello che voi svolgete, a cui ben possono essere applicati gli orientamenti, che il Concilio Vaticano II ha dato col Decreto Apostolicam actuositatem . A quella grande carta dell’azione dei laici in favore dei fratelli noi vi indirizziamo, affinché sappiate rispondere con rinnovata efficacia alle esigenze crescenti dei tempi; e vi incoraggiamo e stimoliamo a sempre nuove mete con l’assicurazione della nostra preghiera, del nostro affetto, della nostra benedizione.</w:t>
      </w:r>
    </w:p>
    <w:p>
      <w:pPr>
        <w:pStyle w:val="Normal"/>
        <w:rPr/>
      </w:pPr>
      <w:r>
        <w:rPr/>
        <w:t xml:space="preserve">Convegno di studi degli Economi Cattolici </w:t>
      </w:r>
    </w:p>
    <w:p>
      <w:pPr>
        <w:pStyle w:val="Normal"/>
        <w:rPr/>
      </w:pPr>
      <w:r>
        <w:rPr/>
        <w:t xml:space="preserve">Con vivo compiacimento porgiamo un cordiale saluto anche ai partecipanti a due Convegni che si tengono a Roma in questi giorni nell’ambito della Settimana della Vita Collettiva: si tratta del XIII Convegno Nazionale degli Economi Cattolici e del III Convegno Nazionale degli Economi Generali e Provinciali. Vi ringraziamo, figli carissimi, per questo cortese atto di omaggio in occasione delle vostre riunioni di studio. Esaminando il programma dei vostri lavori, ci siamo resi conto dell’importanza e dell’attualità dei fermi propositi alla vostra riflessione e discussione; e siamo certi che le direttive e gli orientamenti pratici che ne deriveranno, saranno di grande aiuto alle Istituzioni religiose in Italia sia per una più chiara presa di conoscenza dei doveri di chi è chiamato ad amministrarle, sia per quanto riguarda lo sforzo che le Istituzioni stesse compiono per adeguarsi alle sempre nuove esigenze della società che si evolve. Questo ci fa augurare l’alta considerazione che abbiamo di voi e del vostro lavoro. In pegno della nostra benevolenza, di cuore vi benediciamo, chiedendo al Signore che non vi manchi mai il conforto della divina assistenza. </w:t>
      </w:r>
    </w:p>
    <w:p>
      <w:pPr>
        <w:pStyle w:val="Normal"/>
        <w:rPr/>
      </w:pPr>
      <w:r>
        <w:rPr/>
        <w:t xml:space="preserve">Le Discepole di Gesù Eucaristico </w:t>
      </w:r>
    </w:p>
    <w:p>
      <w:pPr>
        <w:pStyle w:val="Normal"/>
        <w:rPr/>
      </w:pPr>
      <w:r>
        <w:rPr/>
        <w:t xml:space="preserve">E ora a Voi, Suore Discepole di Gesù Eucaristico, che aspettate una nostra parola per il cinquantesimo anniversario del vostro Istituto, sorto dal cuore e dalla profonda sensibilità pastorale del Servo di Dio Raffaello Delle Nocche, Vescovo di Tricarico e nativo di Marano di Napoli. Per questo vi hanno qui accompagnate il Cardinale Arcivescovo di Napoli e il suo Ausiliare. </w:t>
      </w:r>
    </w:p>
    <w:p>
      <w:pPr>
        <w:pStyle w:val="Normal"/>
        <w:rPr/>
      </w:pPr>
      <w:r>
        <w:rPr/>
        <w:t>Siamo informati del buon spirito che anima la vostra Congregazione, incentrata sull’adorazione eucaristica e riparatrice, sulla preghiera per i sacerdoti, sull’apostolato parrocchiale, svolto di preferenza, con esemplare spirito di umiltà e di nascondimento, nei piccoli centri più bisognosi di assistenza spirituale; e questo programma, che voi vi sforzate fedelmente di vivere secondo le consegne del Fondatore, ci procura viva consolazione. Lo stato di costante «kenosi» del Figlio di Dio nel mistero del suo amore immolato a gloria del Padre e per la salvezza dell’umanità sia sempre il punto luminoso che orienta la vostra consacrazione religiosa e la vostra dedizione alle anime: sia l’ispirazione e l’impulso alle vostre giornate di preghiera e di lavoro per la Chiesa; sia la via sicura al Regno dei Cieli, a cui pervenire un giorno con le schiere di coloro che avete beneficato. È l’augurio che vi facciamo in questa ricorrenza commemorativa, accompagnato dalla nostra particolare Benedizione Apostolica, per voi, per le vostre Consorelle lontane, e per tutte le vostre opere.</w:t>
      </w:r>
    </w:p>
    <w:p>
      <w:pPr>
        <w:pStyle w:val="Normal"/>
        <w:rPr/>
      </w:pPr>
      <w:r>
        <w:rPr/>
        <w:t>Benediciamo altresì anche i carissimi sacerdoti novelli di Napoli, venuti col Cardinale Arcivescovo in questo pellegrinaggio, ai quali auspichiamo un ministero gioioso, generoso, aperto, fondato su di una solida vita interiore, e ricco di frutti spirituali, per il bene di quella Arcidiocesi a noi tanto cara.</w:t>
      </w:r>
    </w:p>
    <w:p>
      <w:pPr>
        <w:pStyle w:val="Normal"/>
        <w:rPr/>
      </w:pPr>
      <w:r>
        <w:rPr/>
        <w:t xml:space="preserve">Ufficiali Canadesi della NATO </w:t>
      </w:r>
    </w:p>
    <w:p>
      <w:pPr>
        <w:pStyle w:val="Normal"/>
        <w:rPr/>
      </w:pPr>
      <w:r>
        <w:rPr/>
        <w:t xml:space="preserve">Nous saluons aussi le Collège National de la Défense du Canada, actuellement en voyage d’information à travers l’Europe. Messieurs, à travers votre courtoise visite au Pape, nous sentons l’attachement du Peuple canadien à notre mission spirituelle et Nous vous en remercions. </w:t>
      </w:r>
    </w:p>
    <w:p>
      <w:pPr>
        <w:pStyle w:val="Normal"/>
        <w:rPr/>
      </w:pPr>
      <w:r>
        <w:rPr/>
        <w:t>Meme si nos obligations nous imposent la brièveté, Nous tenons à vous dire quelques paroles du cceur. Les hautes responsabilités que vous assumez avec compétence ne sont pas facilitées par la mutation actuelle et générale des institutions destinées à assurer le bien commun. S’agit-il de faire table rase tout? Nous pensons qu’il est nécessaire de réévaluer la place de certaines institutions, de rénover l’esprit de celles qui doivent demeurer. Il y faut beaucoup de lucidité, de courage, de patience. Nous en savons quelque chose à l’endroit où la divine Providence nous a placé. Aussi nous vous exhortons très vivement à former l’élite qui vous est confiée, dans l’optique du développement intégral de l’homme qui a besoin de paix, de justice, d’amour, qui a besoin de Dieu. C’est dans ces sentiments que Nous invoquons sur vous, sur vos familles, sur tous ceux qui vous sont chers, en gage des meilleures graces de confiance dans le Seigneur, sa divine bénédiction.</w:t>
      </w:r>
    </w:p>
    <w:p>
      <w:pPr>
        <w:pStyle w:val="Normal"/>
        <w:rPr/>
      </w:pPr>
      <w:r>
        <w:rPr/>
        <w:t xml:space="preserve">Corso di aggiornamento dei Fratelli Cristiani </w:t>
      </w:r>
    </w:p>
    <w:p>
      <w:pPr>
        <w:pStyle w:val="Normal"/>
        <w:rPr/>
      </w:pPr>
      <w:r>
        <w:rPr/>
        <w:t xml:space="preserve">Our special welcome goes to the group of twenty-five Christian Brothers who have come to Rome for a course of spiritual renewal. We are confident that these months have brought you into closer contact with Jesus Christ and with his Gospel. It is our hope that when you return to your post you will be able to communicate effectively to others the results of your prayerful study and meditation; that you will radiate Christ. to confirm you even more in your vocation of faith and love we invoke upon you in abundance the gifts of the Holy Spirit. </w:t>
      </w:r>
    </w:p>
    <w:p>
      <w:pPr>
        <w:pStyle w:val="Normal"/>
        <w:rPr/>
      </w:pPr>
      <w:r>
        <w:rPr/>
        <w:t xml:space="preserve">«Convegni Maria Cristina» </w:t>
      </w:r>
    </w:p>
    <w:p>
      <w:pPr>
        <w:pStyle w:val="Normal"/>
        <w:rPr/>
      </w:pPr>
      <w:r>
        <w:rPr/>
        <w:t xml:space="preserve">Ci piace ora rivolgere il nostro saluto alle Socie dei «Convegni Maria Cristina», riunite in questi giorni a Roma per tenere il XXV raduno dell’Associazione. </w:t>
      </w:r>
    </w:p>
    <w:p>
      <w:pPr>
        <w:pStyle w:val="Normal"/>
        <w:rPr/>
      </w:pPr>
      <w:r>
        <w:rPr/>
        <w:t xml:space="preserve">Avete desiderato, figlie carissime, questa visita per ascoltare una parola di incoraggiamento e più ancora per riaffermare il vostro impegno di fedeltà alla Chiesa, nella professione aperta ed attiva dell’apostolato. Noi che conosciamo le coraggiose iniziative che sapete promuovere sia in sede nazionale, sia nei centri culturali delle varie Città, volentieri confermiamo i sentimenti di apprezzamento e di stima che abbiamo per voi e per il vostro lavoro, vedendovi inserite, con una nota originale e distinta, nella gamma dei Sodalizi, esistenti nella comunità ecclesiale italiana. Ci rafforza in questa fiducia la scelta degli argomenti, intorno ai quali state discutendo: l’evangelizzazione dei popoli ed il nuovo diritto familiare. Son temi attualissimi, perché s’inquadrano, con larga e comprensiva visione, nell’essenziale funzione della Chiesa, senza dimenticare i problemi, particolari sì, ma anch’essi urgenti, della società civile; ed è scelta, quindi, che fa onore alla vostra perspicacia ed alla vostra sensibilità di donne e di madri cristiane. Questa aderenza alla realtà vi qualifica nel lavoro e, come esprime il proposito di contribuire alla soluzione di quei problemi, così fa appello ai valori della fede per attingerne il necessario fervore e per offrire concrete indicazioni soprattutto al mondo femminile e giovanile. </w:t>
      </w:r>
    </w:p>
    <w:p>
      <w:pPr>
        <w:pStyle w:val="Normal"/>
        <w:rPr/>
      </w:pPr>
      <w:r>
        <w:rPr/>
        <w:t xml:space="preserve">Auguriamo che il presente convegno, con l’applicazione del nuovo Statuto, dia ulteriore slancio al Movimento ed allarghi la sfera della sua benefica attività, e di tutto cuore vi impartiamo la Benedizione Apostolica, comprendendo in essa le colleghe ed i vostri cari congiunti. </w:t>
      </w:r>
    </w:p>
    <w:p>
      <w:pPr>
        <w:pStyle w:val="Normal"/>
        <w:rPr/>
      </w:pPr>
      <w:r>
        <w:rPr/>
        <w:t xml:space="preserve">Corsi di formazione professionale </w:t>
      </w:r>
    </w:p>
    <w:p>
      <w:pPr>
        <w:pStyle w:val="Normal"/>
        <w:rPr/>
      </w:pPr>
      <w:r>
        <w:rPr/>
        <w:t xml:space="preserve">Particolare affetto ci muove ora a rivolgere un paterno e cordiale benvenuto al gruppo di allievi dei Corsi di formazione professionale «San Giovanni Bosco» di Rovigo e «Santa Rita» di Ficarolo, convenuti, insieme col Vescovo Monsignore Giovanni Mocellini, con i Dirigenti, gli Insegnanti e Assistenti, in questo centro del Cattolicesimo e sede dell’umile Successore di Pietro per rendere pubblica testimonianza di fede in Dio e nella Chiesa e di amore al Papa, e per dare atto dei nobili obiettivi che ispirano l’istituzione. </w:t>
      </w:r>
    </w:p>
    <w:p>
      <w:pPr>
        <w:pStyle w:val="Normal"/>
        <w:rPr/>
      </w:pPr>
      <w:r>
        <w:rPr/>
        <w:t xml:space="preserve">Sappiamo, carissimi giovani, la vostra ansia e quella delle vostre famiglie di vedere riaffermata nella sua integrità la vostra dignità umana, quale Dio l’ha voluta; conosciamo altresì la generosità con cui corrispondete alle premure degli Educatori e di quanti ne affiancano l’opera, per il vostro inserimento qualificato e responsabile nel mondo del lavoro. Possiamo, da parte nostra, assicurarvi che non siete soli. Avete con voi l’Amico Gesù che vi consola e vi fortifica; spira in voi i suoi doni lo Spirito Santo, vi sorregge la Chiesa, della cui materna sollecitudine abbiamo voluto, ancora una volta, farci eco con la Lettera Apostolica «Octogesima adveniens », tutti esortando a un impegno di crescente solidarietà verso i fratelli più meritevoli e bisognosi di aiuto morale, culturale ed economico. </w:t>
      </w:r>
    </w:p>
    <w:p>
      <w:pPr>
        <w:pStyle w:val="Normal"/>
        <w:rPr/>
      </w:pPr>
      <w:r>
        <w:rPr/>
        <w:t xml:space="preserve">Nel congratularci col benemerito Ente per la iniziativa di cui voi siete oggetto, noi ringraziamo coloro che vi assistono della sensibilità cristiana con la quale attendono al compito ad essi affidato. Auspicio di sempre maggiori soddisfazioni spirituali e culturali per voi e per i vostri maestri sia la nostra propiziatrice Benedizione, che estendiamo volentieri ai vostri familiari e condiscepoli. </w:t>
      </w:r>
    </w:p>
    <w:p>
      <w:pPr>
        <w:pStyle w:val="Normal"/>
        <w:rPr/>
      </w:pPr>
      <w:r>
        <w:rPr/>
        <w:t xml:space="preserve">Maestre Pie Filippini </w:t>
      </w:r>
    </w:p>
    <w:p>
      <w:pPr>
        <w:pStyle w:val="Normal"/>
        <w:rPr/>
      </w:pPr>
      <w:r>
        <w:rPr/>
        <w:t xml:space="preserve">Rivolgiamo il nostro cordiale e riconoscente saluto a voi, Religiose del Pontificio Istituto delle Maestre Pie Filippini, che avete voluto concludere con questa visita al Papa le celebrazioni del III centenario della nascita della vostra Santa Fondatrice. </w:t>
      </w:r>
    </w:p>
    <w:p>
      <w:pPr>
        <w:pStyle w:val="Normal"/>
        <w:rPr/>
      </w:pPr>
      <w:r>
        <w:rPr/>
        <w:t xml:space="preserve">E con i medesimi sentimenti di compiacimento accogliamo volentieri tutte le persone - grandi e piccoli - che vi fanno corona, in numerosa e significativa rappresentanza dei vostri alunni di ieri e di oggi. </w:t>
      </w:r>
    </w:p>
    <w:p>
      <w:pPr>
        <w:pStyle w:val="Normal"/>
        <w:rPr/>
      </w:pPr>
      <w:r>
        <w:rPr/>
        <w:t xml:space="preserve">Anzitutto, una parola di plauso per la vostra commemorazione tricentenaria. È doveroso riandare al passato, risalire alle origini, quando, in epoche che ci hanno preceduto, tante preziose sementi sono state gettate, tanti frutti sono maturati e sono stati raccolti, molteplici esperienze hanno comprovato la propria validità e preso un avvio non caduco. Quali e quante ricchezze ci offre a tale proposito la storia due volte millenaria della Chiesa! E Lucia Filippini vi ha il suo posto: con la sua spiritualità di contemplativa nell’azione, col suo carisma di fondatrice ad appena vent’anni, con la sua fede saldissima, con la sua singolare fortezza nelle difficoltà e nella sofferenza, con il suo metodo pedagogico e il suo stile personale improntati a dolcezza; col suo entusiasmo apostolico, con la sua indefessa operosità e la sua moderna chiaroveggenza in numerose opere educative e assistenziali, sempre nel superiore e manifesto intento di portare anime a Cristo. </w:t>
      </w:r>
    </w:p>
    <w:p>
      <w:pPr>
        <w:pStyle w:val="Normal"/>
        <w:rPr/>
      </w:pPr>
      <w:r>
        <w:rPr/>
        <w:t xml:space="preserve">E poi, una parola di incoraggiamento. Vi siano sempre di conforto i suoi insegnamenti, i suoi esempi, e quel corroborante ed edificante contatto e colloquio spirituale che, in Dio, potete avere con lei, per attingerne luce e forza nella realizzazione della vostra consacrazione e nello svolgimento della vostra missione. La Santa Fondatrice vi confermi nei valori propri della vita religiosa, nelle motivazioni profonde della vostra oblazione e nelle sue espressioni esteriori, affinché tutto, in voi, sia sempre palese testimonianza di amore e di fedeltà al Signore, e possa così condurre a Lui i fratelli, a favore dei quali con tanto zelo vi prodigate. </w:t>
      </w:r>
    </w:p>
    <w:p>
      <w:pPr>
        <w:pStyle w:val="Normal"/>
        <w:rPr/>
      </w:pPr>
      <w:r>
        <w:rPr/>
        <w:t xml:space="preserve">A voi e a tutti coloro che qui vi accompagnano; a tutte le vostre consorelle e a quanti, vicini o lontani, beneficiamo delle attività apostoliche della vostra Congregazione, impartiamo di cuore una larga Benedizione Apostolica, propiziatrice di copiose grazie celesti. </w:t>
      </w:r>
    </w:p>
    <w:p>
      <w:pPr>
        <w:pStyle w:val="Normal"/>
        <w:rPr/>
      </w:pPr>
      <w:r>
        <w:rPr/>
        <w:t xml:space="preserve">Piccoli sordomuti </w:t>
      </w:r>
    </w:p>
    <w:p>
      <w:pPr>
        <w:pStyle w:val="Normal"/>
        <w:rPr/>
      </w:pPr>
      <w:r>
        <w:rPr/>
        <w:t xml:space="preserve">Un paterno ed affettuoso saluto desideriamo rivolgere adesso al numeroso gruppo di sordomuti ed alle Suore Salesiane dei Sacri Cuori, le quali si dedicano alla loro educazione umana ed alla loro formazione cristiana. </w:t>
      </w:r>
    </w:p>
    <w:p>
      <w:pPr>
        <w:pStyle w:val="Normal"/>
        <w:rPr/>
      </w:pPr>
      <w:r>
        <w:rPr/>
        <w:t xml:space="preserve">Vorremmo cercare, figliuoli carissimi, di dirvi che Gesù vi ama con particolare predilezione, che il Papa sente per voi un affetto tutto speciale e vi augura di essere sempre buoni e sereni. </w:t>
      </w:r>
    </w:p>
    <w:p>
      <w:pPr>
        <w:pStyle w:val="Normal"/>
        <w:rPr/>
      </w:pPr>
      <w:r>
        <w:rPr/>
        <w:t xml:space="preserve">E voi, Religiose, custodite gelosamente nel cuore e realizzate nella vita, consacrata a Dio con i voti, gli insegnamenti e gli esempi del vostro Fondatore, il Sac. Filippo Smaldone, del quale in questi giorni ricorre il cinquantesimo anniversario del pio transito. </w:t>
      </w:r>
    </w:p>
    <w:p>
      <w:pPr>
        <w:pStyle w:val="Normal"/>
        <w:rPr/>
      </w:pPr>
      <w:r>
        <w:rPr/>
        <w:t xml:space="preserve">A tutti i bambini, che la divina Provvidenza e le famiglie affidano alle vostre materne cure, donate l’umile, nascosto, instancabile servizio, permeato di generosa carità, nella certezza che ogni gesto di amore, che avrete rivolto anche ad uno dei più Piccoli, lo avrete fatto allo stesso Gesù (Cfr. Matth. 25, 40). </w:t>
      </w:r>
    </w:p>
    <w:p>
      <w:pPr>
        <w:pStyle w:val="Normal"/>
        <w:rPr/>
      </w:pPr>
      <w:r>
        <w:rPr/>
        <w:t xml:space="preserve">A questi nostri auspici uniamo la propiziatrice Apostolica Benedizione. </w:t>
      </w:r>
    </w:p>
    <w:p>
      <w:pPr>
        <w:pStyle w:val="Normal"/>
        <w:rPr/>
      </w:pPr>
      <w:r>
        <w:rPr/>
        <w:t xml:space="preserve">«Fraternité Catholique Amicitia» </w:t>
      </w:r>
    </w:p>
    <w:p>
      <w:pPr>
        <w:pStyle w:val="Normal"/>
        <w:rPr/>
      </w:pPr>
      <w:r>
        <w:rPr/>
        <w:t xml:space="preserve">Et maintenant Nous saluons de tout coeur les membres de la Fraternité Catholique Amicitia de Blois, conduite par leur dévoué aumônier. Nous savons que vous aimez l’Eglise du Christ et ceux qui sont chargés de la guider. Déjà un groupe d’handicapés de votre fraternité était venu nous rendre visite à Castelgandolfo, en septembre 1969! Nous vous félicitons d'avoir repris le chemin de Rome qui est le rond-point de l’unité chrétienne. Nous souhaitons profondément que ce pèlerinage vous procure d’abondantes grâces de paix et de joie dans le Christ qui vous a mystérieusement confié des fragments de sa croix rédemptrice. </w:t>
      </w:r>
    </w:p>
    <w:p>
      <w:pPr>
        <w:pStyle w:val="Normal"/>
        <w:rPr/>
      </w:pPr>
      <w:r>
        <w:rPr/>
        <w:t xml:space="preserve">Chaque jour, et avec plus de ferveur en ce mois traditionnellement consacré à Marie, Nous prions ia Mère du Seigneur pour tous ceux qui sont dans l’épreuve. Elle a si bien participé aux souffrances de Jésus. Aujourd’hui encore, elle aide efficacement ceux qui lui font confiance. EIle les conduit à son Fils qui transfigure et sanctifie les souffrances humaines. Vous avez pu être témoins et bénéficiaires de ce rayonnement de la Mère du Christ et de l’Eglise, à Lourdes, mais aussi à Notre-Dame de la Trinité de Blois et en d’autres sanctuaires mariaux du Blésois. </w:t>
      </w:r>
    </w:p>
    <w:p>
      <w:pPr>
        <w:pStyle w:val="Normal"/>
        <w:rPr/>
      </w:pPr>
      <w:r>
        <w:rPr/>
        <w:t xml:space="preserve">C’est dans ces sentiments que Nous invoquons sur vous et sur tous ceux qui vous sont chers la Bénédiction du Seigneu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DIZIONE DELL'ANNO SANTO 1975</w:t>
      </w:r>
    </w:p>
    <w:p>
      <w:pPr>
        <w:pStyle w:val="Normal"/>
        <w:rPr/>
      </w:pPr>
      <w:r>
        <w:rPr/>
        <w:t>UDIENZA GENERALE DI PAOLO VI</w:t>
      </w:r>
    </w:p>
    <w:p>
      <w:pPr>
        <w:pStyle w:val="Normal"/>
        <w:rPr/>
      </w:pPr>
      <w:r>
        <w:rPr/>
        <w:t>Mercoledì, 30 maggio 1973</w:t>
      </w:r>
    </w:p>
    <w:p>
      <w:pPr>
        <w:pStyle w:val="Normal"/>
        <w:rPr/>
      </w:pPr>
      <w:r>
        <w:rPr/>
        <w:t xml:space="preserve"> </w:t>
      </w:r>
    </w:p>
    <w:p>
      <w:pPr>
        <w:pStyle w:val="Normal"/>
        <w:rPr/>
      </w:pPr>
      <w:r>
        <w:rPr/>
        <w:t xml:space="preserve">Voi sapete dell'Anno Santo. Il suo impegno comincia nelle Chiese locali dalla prossima Pentecoste. Vuol essere un periodo di rinnovamento spirituale e morale, e vuole trovare la sua espressione caratteristica nella riconciliazione, cioè nella ricomposizione dell’ordine, di cui Cristo è principio, delle singole anime nella profondità delle coscienze, ordine d’ogni uomo con Dio, ordine d’ogni rapporto umano nell’armonia dei sentimenti comunitari, nella giustizia, nella concordia, nella carità, nella pace. Dovrebbe essere l’Anno Santo una specie di momento profetico, di risveglio messianico, di maturazione cristiana della civiltà, che ebbe talvolta nella poesia del mondo, anche profana, una sua intuizione ideale. Come dice, ad esempio, l’antico e ben noto vaticinio di Virgilio? - voi giovani, freschi di scuola, lo ricordate: magnus ab integro saeclorum nascitur ordo (Buc. IV, v. 5); il suo fu lampo lirico; il nostro vorrebbe essere uno di quegli sforzi coscienti e collettivi, che lasciano nella Chiesa e nel mondo un passo in salita, un segno di progresso cristiano, un’acquisizione d’umanità penetrata dallo Spirito vivificante del regno di Dio. </w:t>
      </w:r>
    </w:p>
    <w:p>
      <w:pPr>
        <w:pStyle w:val="Normal"/>
        <w:rPr/>
      </w:pPr>
      <w:r>
        <w:rPr/>
        <w:t xml:space="preserve">È sogno il nostro? Un ideale, certamente, ma non dev’essere vano, non irreale. Difficile certamente; e per noi, uomini di poca fede, una pretesa superiore alle nostre forze. Rinnovare le energie spirituali e morali della Chiesa e di conseguenza, o in concomitanza, quelle della nostra società, è aspirazione coraggiosa, la quale, se altra mai, ci fa toccare con mano la necessità d’un soccorso superiore, estrinseco, ma a noi vicino, da noi accessibile; un soccorso pietoso e affettuoso, e già inscritto in un piano generale di bontà e di misericordia; un piano che deve pur esserci, se è vero, come è vero, che l’umanità è chiamata, liberamente ma sicuramente, a un destino di salvezza. Quale soccorso? Quale può essere l’aiuto che ci abilita ad osare, a sperare le finalità dell’Anno Santo? Chi può ottenerci l’esito prodigioso, che, seguendo le esigenze logiche del Concilio, ci siamo proposti? </w:t>
      </w:r>
    </w:p>
    <w:p>
      <w:pPr>
        <w:pStyle w:val="Normal"/>
        <w:rPr/>
      </w:pPr>
      <w:r>
        <w:rPr/>
        <w:t xml:space="preserve">La Madonna, Figli carissimi, Maria Santissima, la Madre di Cristo Salvatore, la Madre della Chiesa, la nostra umile e gloriosa Regina. </w:t>
      </w:r>
    </w:p>
    <w:p>
      <w:pPr>
        <w:pStyle w:val="Normal"/>
        <w:rPr/>
      </w:pPr>
      <w:r>
        <w:rPr/>
        <w:t xml:space="preserve">Qui ci si apre davanti un grande panorama teologico, proprio della dottrina cattolica, nel quale vediamo come il disegno divino della salvezza, offerta al mondo dall’unico mediatore, efficace per virtù propria, tra Dio e gli uomini, che è Cristo Gesù (Cfr. 1 Tim. 2, 5; Hebr. 12, 24), si realizza con la cooperazione umana, meravigliosamente associata all’opera divina (Cfr. H. DE LUBAC, Méditations sur l’Eglise, pp. 241 ss.). E quale cooperazione umana è stata eletta nella storia dei nostri destini cristiani, prima per funzione, per dignità, per efficienza, non puramente strumentale e fisica, ma come fattore predestinato, ma libero e perfettamente docile, se non quella di Maria? (Cfr. Lumen Gentium , 56) </w:t>
      </w:r>
    </w:p>
    <w:p>
      <w:pPr>
        <w:pStyle w:val="Normal"/>
        <w:rPr/>
      </w:pPr>
      <w:r>
        <w:rPr/>
        <w:t>Qui il discorso sulla Madonna non finirebbe più. Ma ora, per noi, dopo d’esserci ancorati alla dottrina che la pone al centro del piano redentore come prima e, in certo senso, indispensabile accanto a Cristo nostro Salvatore, basterà ricordare e affermare come l’esito rinnovatore dell’Anno Santo dipenderà dall’aiuto superlativo della Madonna. Abbiamo bisogno della sua assistenza, della sua intercessione. Dobbiamo mettere in programma un particolare culto alla Vergine Maria, se vogliamo che l’avvenimento storico-spirituale, al quale ci prepariamo, raggiunga i suoi veri scopi.</w:t>
      </w:r>
    </w:p>
    <w:p>
      <w:pPr>
        <w:pStyle w:val="Normal"/>
        <w:rPr/>
      </w:pPr>
      <w:r>
        <w:rPr/>
        <w:t xml:space="preserve">Noi ci limitiamo adesso a condensare in una duplice raccomandazione il favore di questo culto mariano, al quale affidiamo tante nostre speranze. La prima raccomandazione è capitale: dobbiamo meglio conoscere la Madonna come il modello autentico e ideale dell’umanità redenta. Studiamo questa creatura limpidissima, questa Eva senza alcun peccato, questa figlia di Dio, nella quale il pensiero creatore, primigenio, intatto di Dio si rispecchia nella sua innocente e stupenda perfezione. Maria è la bellezza umana, non solo estetica, ma essenziale, ontologica, nella sintesi con l’Amore divino, con la bontà e con l’umiltà, con la spiritualità e con la chiaroveggenza del «Magnificat»; è la Vergine, è la Madre nell’espressione più pura e più autentica; è la Donna vestita di sole (Cfr. Apoc. 12, 1), nella cui visione si devono abbagliare i nostri occhi, tanto spesso offesi ed accecati dalle immagini profanate e profanatrici dell’ambiente pagano e licenzioso da cui siamo circondati e quasi aggrediti. La Madonna è il «tipo» sublime non solo della creatura redenta dai meriti di Cristo, ma il «tipo» altresì dell’umanità pellegrinante nella fede; è la figura della Chiesa, come S. Ambrogio la chiama (In Luc. 2, 7: PL 15, 1555), e S. Agostino la presenta ai Catecumeni: figuram in se sanctae Ecclesiae demonstrat (De Symb. 1: PL 40, 661). Se noi avremo l’occhio fisso in Maria, la benedetta, noi potremo ricomporre in noi la linea e la struttura della Chiesa rinnovata. </w:t>
      </w:r>
    </w:p>
    <w:p>
      <w:pPr>
        <w:pStyle w:val="Normal"/>
        <w:rPr/>
      </w:pPr>
      <w:r>
        <w:rPr/>
        <w:t xml:space="preserve">E la seconda raccomandazione non è meno importante: noi dovremo avere fiducia nel ricorso alla intercessione della Madonna. Dovremo pregarla, invocarla. Ella è ammirabile per sé, è amabile per noi. Ella, come nel Vangelo (Cfr. Io. 2, 3 ss.), interviene presso il Figlio divino, e ottiene da Lui miracoli, che l’andamento ordinario delle cose per sé non ammetterebbe. È buona, è potente. Conosce i bisogni e i dolori umani. Dobbiamo rinverdire la nostra devozione alla Madonna (Cfr. Lumen Gentium, 67), se vogliamo ottenere lo Spirito Santo ed essere sinceri seguaci di Cristo Gesù. La sua fede (Luc. 1, 45) ci conduca nella realtà del Vangelo, e ci assista a ben celebrare l’Anno Santo che viene. </w:t>
      </w:r>
    </w:p>
    <w:p>
      <w:pPr>
        <w:pStyle w:val="Normal"/>
        <w:rPr/>
      </w:pPr>
      <w:r>
        <w:rPr/>
        <w:t>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DIZIONE DELL'ANNO SANTO 1975</w:t>
      </w:r>
    </w:p>
    <w:p>
      <w:pPr>
        <w:pStyle w:val="Normal"/>
        <w:rPr/>
      </w:pPr>
      <w:r>
        <w:rPr/>
        <w:t>UDIENZA GENERALE DI PAOLO VI</w:t>
      </w:r>
    </w:p>
    <w:p>
      <w:pPr>
        <w:pStyle w:val="Normal"/>
        <w:rPr/>
      </w:pPr>
      <w:r>
        <w:rPr/>
        <w:t>Mercoledì, 6 giugno 1973</w:t>
      </w:r>
    </w:p>
    <w:p>
      <w:pPr>
        <w:pStyle w:val="Normal"/>
        <w:rPr/>
      </w:pPr>
      <w:r>
        <w:rPr/>
        <w:t xml:space="preserve"> </w:t>
      </w:r>
    </w:p>
    <w:p>
      <w:pPr>
        <w:pStyle w:val="Normal"/>
        <w:rPr/>
      </w:pPr>
      <w:r>
        <w:rPr/>
        <w:t xml:space="preserve">Come sapete, domenica prossima, 10 giugno, è la festa di Pentecoste, quella che commemora e tende a rinnovare la discesa dello Spirito Santo, animatore, santificatore, unificatore della Chiesa, corpo mistico di Cristo. E come parimente sapete, in questa prossima solennità avrà inizio nelle Chiese locali, cioè nelle comunità ecclesiali presiedute ciascuna dal proprio Vescovo, quell’avvenimento religioso, anzi quel movimento spirituale, che chiamiamo «Anno Santo», e che sarà poi propriamente celebrato al terzo quarto del nostro secolo, cioè nel 1975. Ne sentirete parlare ancora, e molto, e dappertutto; disponetevi a comprenderlo, a viverlo; e proprio nei suoi scopi generali, che sono quelli d’un rinnovamento della vita cristiana, quale è reclamato e dev’essere possibile nel profondo e tempestoso processo di metamorfosi del nostro tempo, e d’una riconciliazione di animi e di cose, alla quale pensiamo dobbiamo tendere se vogliamo ricomporre in noi e fuori di noi quell’ordinamento superiore, quel «regno di Dio», dal quale pendono i destini presenti e futuri dell’umanità. Rinnovamento e riconciliazione: a noi pare che queste debbano essere le conseguenze logiche e generali, nella storia della Chiesa e dell’umanità, derivanti dal Concilio, come fiume di salvezza e di civiltà dalla sua generatrice sorgente. </w:t>
      </w:r>
    </w:p>
    <w:p>
      <w:pPr>
        <w:pStyle w:val="Normal"/>
        <w:rPr/>
      </w:pPr>
      <w:r>
        <w:rPr/>
        <w:t xml:space="preserve">Perché tale fatto prende le mosse dalla Pentecoste? Perché non soltanto questa bellissima festa, che possiamo definire il natale storico della Chiesa, offre una occasione ispiratrice propizia, ma soprattutto perché noi speriamo, noi supplichiamo che lo Spirito Santo, del quale festeggiamo a Pentecoste la sua misteriosa e sensibile missione, voglia essere l’operatore principale dei frutti auspicati dall’Anno Santo. Anche questo sarà uno dei temi più impegnativi e fecondi della spiritualità propria dell’Anno Santo: alla Cristologia e specialmente alla Ecclesiologia del Concilio deve succedere uno studio nuovo ed un culto nuovo sullo Spirito Santo, proprio come complemento immancabile all’insegnamento conciliare. Speriamo che il Signore ci aiuti ad essere discepoli e maestri di questa sua successiva scuola: Gesù, lasciando la scena visibile di questo mondo, ha lasciato due fattori perché si compia la sua opera salvatrice nel mondo: i suoi Apostoli ed il suo Spirito (Cfr. CONGAR, Esquisses du mystère de l’Eglise, pp. 129 ss.). </w:t>
      </w:r>
    </w:p>
    <w:p>
      <w:pPr>
        <w:pStyle w:val="Normal"/>
        <w:rPr/>
      </w:pPr>
      <w:r>
        <w:rPr/>
        <w:t xml:space="preserve">Noi non vogliamo entrare ora in questo magnifico campo teologico. Per gli scopi elementari di questo breve sermone preparatorio ci basta osservare, innanzitutto, che l’azione dello Spirito, nell’economia ordinaria del disegno divino si compie negli animi nostri nel rispetto della nostra libertà, anzi nel gioco stesso della nostra cooperazione, non foss’altro colme condizione dell’azione divina in noi. Dobbiamo almeno aprire la finestra all’ingresso del soffio e della luce dello Spirito, Diciamo una parola su questa apertura, cioè su questa disponibilità nostra alla misteriosa azione dello Spirito. </w:t>
      </w:r>
    </w:p>
    <w:p>
      <w:pPr>
        <w:pStyle w:val="Normal"/>
        <w:rPr/>
      </w:pPr>
      <w:r>
        <w:rPr/>
        <w:t xml:space="preserve">Domandiamoci quali devono essere gli stati psicologici e morali delle nostre anime, affinché queste siano ricettive del «dulcis Hospes animae». Tanto basterebbe per tesservi interminabili trattati di vita spirituale, ascetica e mistica. Riduciamoli ora a due soltanto questi stati, almeno per semplificazione mnemonica, facendoli corrispondere ai campi preferiti dall’azione del Paraclito, cioè dello Spirito Santo che si fa nostro assistente, consolatore, avvocato. </w:t>
      </w:r>
    </w:p>
    <w:p>
      <w:pPr>
        <w:pStyle w:val="Normal"/>
        <w:rPr/>
      </w:pPr>
      <w:r>
        <w:rPr/>
        <w:t xml:space="preserve">Il primo campo è il «cuore» dell’uomo. È vero che l’azione della grazia può prescindere dalla rispondenza soggettiva di chi la riceve (un bambino ad esempio, un infermo, un morente), ma normalmente la coscienza dell’uomo deve essere in fase consenziente, almeno subito dopo l’impulso dell’azione soprannaturale della grazia. Lo Spirito Santo ha la sua cella preferita nell’essere umano, il cuore (Cfr. Rom. 5, 5). Che cosa significhi la parola «cuore» nel linguaggio biblico sarebbe lungo dire. Contentiamoci ora di qualificare il cuore come il centro intimo, libero, profondo, personale della nostra vita interiore. Chi non ha una propria vita interiore manca della capacità ordinaria di ricevere lo Spirito Santo, di ascoltare la sua voce tenue e dolce, di subire le sue ispirazioni, di fruire dei suoi carismi. La diagnosi dell’uomo moderno ci porta a ravvisare in lui un essere estroflesso, che vive assai fuori di sé e poco in se stesso, come uno strumento più ricettivo del linguaggio dei sensi, e meno di quello del pensiero, della coscienza. La conclusione pratica subito ci esorta all’apologia del silenzio, non del silenzio incosciente, ozioso ed afono, ma di quello che impone di tacere ai rumori e ai clamori esteriori, e che sa ascoltare; ascoltare in profondità le voci, sì, sincere della coscienza, e a quelle nascenti nel raccoglimento della preghiera, a quelle ineffabili della contemplazione. </w:t>
      </w:r>
    </w:p>
    <w:p>
      <w:pPr>
        <w:pStyle w:val="Normal"/>
        <w:rPr/>
      </w:pPr>
      <w:r>
        <w:rPr/>
        <w:t xml:space="preserve">Questo è il primo campo dell’azione dello Spirito Santo. Sarà bene che ce ne ricordiamo. </w:t>
      </w:r>
    </w:p>
    <w:p>
      <w:pPr>
        <w:pStyle w:val="Normal"/>
        <w:rPr/>
      </w:pPr>
      <w:r>
        <w:rPr/>
        <w:t xml:space="preserve">E l’altro, qual è? L’altro è la «communio», cioè la società dei fratelli collegati dalla fede e dalla carità in un unico organismo divino- umano, il Corpo mistico di Cristo. È la Chiesa. È l’adesione a quel Corpo mistico, animato appunto dallo Spirito Santo, che ha nella comunità dei fedeli, gerarchicamente uniti, autenticamente compaginati nel nome e nell’autorità degli Apostoli, il suo cenacolo pentecostale. Così che dovremo riflettere se certe nostre ricerche dello Spirito, le quali preferiscono isolarsi per evitare e il ministero direttivo della Chiesa e la ressa impersonale di sconosciuti fratelli, siano sulla buona strada. Una comunione egoista, che nascesse da una fuga dalla vera comunione della carità ecclesiale, quale Spirito potrebbe incontrare? quali esperienze, quali carismi potrebbero colmare il vuoto dell’unità, supremo incontro con Dio? </w:t>
      </w:r>
    </w:p>
    <w:p>
      <w:pPr>
        <w:pStyle w:val="Normal"/>
        <w:rPr/>
      </w:pPr>
      <w:r>
        <w:rPr/>
        <w:t xml:space="preserve">Ecco allora che il programma dell’Anno Santo, inaugurato nella festa dello Spirito Santo, subito ci colloca sul buon cammino: quello della vita interiore, dove Egli, il Dono dell’Amore, abita e sveglia e forma e santifica la nostra individuale personalità; e quello della società dei «santi», cioé della Chiesa dei fedeli, costruita a tempio dello Spirito, dove la salvezza è in festa continua e per tutti. Sul buon cammino vi indirizza, Figli e Fratelli, e vi segue la nostra Benedizione Apostolica. </w:t>
      </w:r>
    </w:p>
    <w:p>
      <w:pPr>
        <w:pStyle w:val="Normal"/>
        <w:rPr/>
      </w:pPr>
      <w:r>
        <w:rPr/>
        <w:t xml:space="preserve">Sacerdoti novelli del Collegio Beda </w:t>
      </w:r>
    </w:p>
    <w:p>
      <w:pPr>
        <w:pStyle w:val="Normal"/>
        <w:rPr/>
      </w:pPr>
      <w:r>
        <w:rPr/>
        <w:t xml:space="preserve">Dear sons in Jesus Christ, </w:t>
      </w:r>
    </w:p>
    <w:p>
      <w:pPr>
        <w:pStyle w:val="Normal"/>
        <w:rPr/>
      </w:pPr>
      <w:r>
        <w:rPr/>
        <w:t xml:space="preserve">You have come back to Rome ofter being ordained in your respective dioceses and we are happy to have this occasion to speak to you and to bless your priestly ministry. </w:t>
      </w:r>
    </w:p>
    <w:p>
      <w:pPr>
        <w:pStyle w:val="Normal"/>
        <w:rPr/>
      </w:pPr>
      <w:r>
        <w:rPr/>
        <w:t xml:space="preserve">We can well imagine what your thoughts have been during these weeks after ordination. We know that you have fervently renewed the full oblation of your lives to Christ and your dedication to the preaching of his Gospel. We are certain that you have had moments of profound peace and deep joy, and that you have experienced in a special way the prayerful solidarity of the Christian community and the loving support of parents, relatives and friends. </w:t>
      </w:r>
    </w:p>
    <w:p>
      <w:pPr>
        <w:pStyle w:val="Normal"/>
        <w:rPr/>
      </w:pPr>
      <w:r>
        <w:rPr/>
        <w:t xml:space="preserve">And all of this, dear sons, is part of the marvellous providence of God. For you have been entrusted with a great responsibility and with a ministry that brings with it a lofty challenge. And so God’s grace is with you in abundance, urging you to ever greater fidelity and spurring you on to perseverance in the commitment you have solemnly assumed before Jesus Christ, his Church and the entire world. </w:t>
      </w:r>
    </w:p>
    <w:p>
      <w:pPr>
        <w:pStyle w:val="Normal"/>
        <w:rPr/>
      </w:pPr>
      <w:r>
        <w:rPr/>
        <w:t xml:space="preserve">In this regard, in accordance with the nature of our apostolic office, we wish to offer you a word of paternal encouragement, in the hope of confirming you in the steadfastness of your faith and charity. With Saint Paul we remind you that we have to "keep running steadily in the race we have started". We urge you moreover not to "lose sight of Jesus who leads us in our faith and brings it to perfection"; think of him and "you will not give up for want of courage" (Hebr. 12, 2-3). </w:t>
      </w:r>
    </w:p>
    <w:p>
      <w:pPr>
        <w:pStyle w:val="Normal"/>
        <w:rPr/>
      </w:pPr>
      <w:r>
        <w:rPr/>
        <w:t xml:space="preserve">Christ is the perfection of humanity and the centre of the universe. For us moreover he is everything-the is our hfe. Without him we are nothing, but in him we have every grace and strength. May these thoughts of ours remain with you and may our Apostolic Blessing sustain you. </w:t>
      </w:r>
    </w:p>
    <w:p>
      <w:pPr>
        <w:pStyle w:val="Normal"/>
        <w:rPr/>
      </w:pPr>
      <w:r>
        <w:rPr/>
        <w:t xml:space="preserve">In memoria di Albert Schweitzer </w:t>
      </w:r>
    </w:p>
    <w:p>
      <w:pPr>
        <w:pStyle w:val="Normal"/>
        <w:rPr/>
      </w:pPr>
      <w:r>
        <w:rPr/>
        <w:t xml:space="preserve">Qui ignore l’exemple admirable de devouement envers les plus pauvres que le docteur Albert Schweitzer a offert à notre temps? Toujours vivant et agissant, il continue d’eclairer et de guider l’idéal de nombreux jeunes; ils y apprennent à ne pas se contenter de généreux sentiments, mais à s’engager réellement au service du monde de la souffrance. </w:t>
      </w:r>
    </w:p>
    <w:p>
      <w:pPr>
        <w:pStyle w:val="Normal"/>
        <w:rPr/>
      </w:pPr>
      <w:r>
        <w:rPr/>
        <w:t>Pour faciliter cette tâche à certains jeunes qui y sont déjà engagés, comme pour signaler à l’opinion publique quelques éducateurs particulièrement soucieux de susciter cet esprit de service, la fondation Goethe de Bâle a fondé les Prix et la Médaille d’Or Albert Schweitzer. Votre jury a la délicate responsabilité de les attribuer chaque année. Vous contribuez ainsi, pour votre part, à encourager et à développer ce sens de l’entraide désintéressée qui fut une caractéristique de celui dont le nom patronne votre entreprise. Aussi est-ce avec satisfaction que Nous vous rencontrons aujourd’hui. Puissent vos efforts être couronnés de succès, c’est-à-dire, avant tout, être bénis du Seigneur qui, seul, peut répandre dans les coeurs son Esprit de charité que Nous implorons de grand coeur sur vous tous!</w:t>
      </w:r>
    </w:p>
    <w:p>
      <w:pPr>
        <w:pStyle w:val="Normal"/>
        <w:rPr/>
      </w:pPr>
      <w:r>
        <w:rPr/>
        <w:t xml:space="preserve">L’Associazione «Notre-Dame de Salut» </w:t>
      </w:r>
    </w:p>
    <w:p>
      <w:pPr>
        <w:pStyle w:val="Normal"/>
        <w:rPr/>
      </w:pPr>
      <w:r>
        <w:rPr/>
        <w:t xml:space="preserve">Nous saluons particulièrement nos fils de France, venus très nombreux célébrer à Rome le centenaire de l’Association de Notre-Dame de Salut et le centenaire du «Pèlerin». Et nous saluons également leurs guides, dignes continuateurs du Père d’Alzon, du Père Picard et du Père Bailly. </w:t>
      </w:r>
    </w:p>
    <w:p>
      <w:pPr>
        <w:pStyle w:val="Normal"/>
        <w:rPr/>
      </w:pPr>
      <w:r>
        <w:rPr/>
        <w:t xml:space="preserve">En ces brefs instants que nous sommes si heureux de vous consacrer, nous voulons d’abord féliciter et remercier les responsables de l’CEuvre de Notre-Dame de Salut et leurs collaborateurs pour la remarquable impulsion donnée aux pèlerinages chrétiens. C’est bien ce mouvement qui a donné naissance à la populaire et bienfaisante revue du «Pèlerin». Certes les temps ont changé, mais la notion de pèlerinage demeure essentielle à la vie de l’Eglise. Aussi nous vous encourageons à conduire encore les fidèles, surtout les plus défavorisés, vers le Christ et Notre-Dame, et à leur procurer les meilleures conditions de conversion personnelle et communautaire. Nous apprécions beaucoup vos efforts comme ceux des diocèses de France et nous espérons que cet approfondissement aura sa répercussion sur le style et la qualité des pèlerinages de l’Année Sainte qui vient. </w:t>
      </w:r>
    </w:p>
    <w:p>
      <w:pPr>
        <w:pStyle w:val="Normal"/>
        <w:rPr/>
      </w:pPr>
      <w:r>
        <w:rPr/>
        <w:t xml:space="preserve">A vous qui animez la publication du Pèlerin, nous n’allons pas rappeler nos inaltérables convictions au sujet de la presse catholique. Nous vous dirons seulement trois choses qui nous tiennent à coeur. D’abord le merci de l’Eglise pour le rayonnement du Pèlerin pendant les cent années écoulées. Ensuite notre appel pressant et confiant pour conserver à votre revue son identité chréti’enne à travers les modifications de présentation et de contenu, requises par les conjonctures de l’Eglise et de la société: votre immense public a tellement besoin de points de repère sûrs, au plan de la foi comme au plan des problèmes contemporains. Enfin un souhait fervent: que les équipes de rédaction et de diffusion sauvegardent toujours leur unité d’optique et d’action, cet esprit de famille et cet esprit d’Eglise qui ont permis au Pèlerin de surmonter tant de difficultés! </w:t>
      </w:r>
    </w:p>
    <w:p>
      <w:pPr>
        <w:pStyle w:val="Normal"/>
        <w:rPr/>
      </w:pPr>
      <w:r>
        <w:rPr/>
        <w:t xml:space="preserve">Chers fils de France, nous ne craignons pas de l’affirmer: les forces chrétiennes demeurent aujourd’hui considérables, elles ont surtout besoin de converger. Puissent ces journées romaines marquer, pour l’Association de Notre-Dame de Salut et pour le Pèlerin, le départ d’un second centenaire aussi fécond que le premier! C’est dans ces sentiments que nous vous donnons notre affectueuse Bénédiction Apostolique. </w:t>
      </w:r>
    </w:p>
    <w:p>
      <w:pPr>
        <w:pStyle w:val="Normal"/>
        <w:rPr/>
      </w:pPr>
      <w:r>
        <w:rPr/>
        <w:t xml:space="preserve">Visitatori giapponesi </w:t>
      </w:r>
    </w:p>
    <w:p>
      <w:pPr>
        <w:pStyle w:val="Normal"/>
        <w:rPr/>
      </w:pPr>
      <w:r>
        <w:rPr/>
        <w:t xml:space="preserve">Our greetings go to the Anglican group from Japan. we are doubly pleased to welcome you this morning, because you are friends from Japan and brethren in Christ. May your visit to the shrines of Rome bring you peace and joy in the Lord and may he bless you with his choicest gifts throughout the years ahead. </w:t>
      </w:r>
    </w:p>
    <w:p>
      <w:pPr>
        <w:pStyle w:val="Normal"/>
        <w:rPr/>
      </w:pPr>
      <w:r>
        <w:rPr/>
        <w:t xml:space="preserve">Pellegrini spagnuoli </w:t>
      </w:r>
    </w:p>
    <w:p>
      <w:pPr>
        <w:pStyle w:val="Normal"/>
        <w:rPr/>
      </w:pPr>
      <w:r>
        <w:rPr/>
        <w:t xml:space="preserve">Un saludo particular, expresión de nuestro paterno afecto, para el numeroso grupo de peregrinos, venidos desde Manises, en el aniversario del Congreso Eucarístico de Valencia. </w:t>
      </w:r>
    </w:p>
    <w:p>
      <w:pPr>
        <w:pStyle w:val="Normal"/>
        <w:rPr/>
      </w:pPr>
      <w:r>
        <w:rPr/>
        <w:t xml:space="preserve">Os agradecemos de Corazón esta visita, con la que habéis querido ofrecer un testimonio fehaciente de vuestra fe y de vuestros deseos de armonía fraternal, que sabemos aviados por una de las tradiciones más hermosas y consoladoras de vuestra comunidad parroquial: la devoción a la Eucarístia. </w:t>
      </w:r>
    </w:p>
    <w:p>
      <w:pPr>
        <w:pStyle w:val="Normal"/>
        <w:rPr/>
      </w:pPr>
      <w:r>
        <w:rPr/>
        <w:t>Continuad vuestro empeño para que vuestra parroquia sea siempre como un grande hogar es torno a Cristo, donde se realicen los ideales de la verdad, de ayuda mutua, de paz. Con nuestra Bendición Apostolica para vosotros, y para todos los fieles de vuestra parroqu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giugno 1973</w:t>
      </w:r>
    </w:p>
    <w:p>
      <w:pPr>
        <w:pStyle w:val="Normal"/>
        <w:rPr/>
      </w:pPr>
      <w:r>
        <w:rPr/>
        <w:t xml:space="preserve"> </w:t>
      </w:r>
    </w:p>
    <w:p>
      <w:pPr>
        <w:pStyle w:val="Normal"/>
        <w:rPr/>
      </w:pPr>
      <w:r>
        <w:rPr/>
        <w:t xml:space="preserve">Quest'annuncio circa l’anticipato inizio delle celebrazioni giubilari che avranno il loro momento culminante nel 1975, annuncio di cui tutti certamente avete ascoltato la voce, risuonata in tutte le Diocesi, cioè nelle Chiese locali, scuote in qualche modo la nostra coscienza, nella sua sensibilità religiosa e morale, e la interroga con una domanda sempre ricorrente sulle labbra della Chiesa: come va la tua vita spirituale? entra insomma questo annuncio nella cella interiore della nostra personalità obbligandola a fare un atto di riflessione, un esame di coscienza sopra alcune sue espressioni, che, volere o no, noi tutti giudichiamo fondamentali, proprio nella definizione della nostra stessa personalità; e cioè ci sentiamo obbligati a rispondere a noi stessi a domande come queste: io, sono io uno che crede veramente alla religione? la professo, la pratico, e come? avverto io il rapporto fra l’adesione al mio «credo» religioso e l’indirizzo ideale e pratico della mia vita? avverto cioè il collegamento fra vita religiosa e vita morale? Se questa istanza critica è da noi compresa, è già raggiunto uno degli scopi dell’Anno Santo: esso ci appare innanzi tutto come uno di quei mezzi pedagogici con cui la Chiesa educa e guida se stessa; una scossa (uno «choc», oggi si dice), mediante la quale essa tende ad uno scopo reputato importante e bisognoso di particolare interesse. </w:t>
      </w:r>
    </w:p>
    <w:p>
      <w:pPr>
        <w:pStyle w:val="Normal"/>
        <w:rPr/>
      </w:pPr>
      <w:r>
        <w:rPr/>
        <w:t xml:space="preserve">Così è. Fermiamoci per ora al primo scopo, che indubbiamente è nella intenzione della Chiesa promotrice dell’Anno Santo: lo scopo religioso. </w:t>
      </w:r>
    </w:p>
    <w:p>
      <w:pPr>
        <w:pStyle w:val="Normal"/>
        <w:rPr/>
      </w:pPr>
      <w:r>
        <w:rPr/>
        <w:t xml:space="preserve">Noi potremmo sollevare una facile obiezione; e cioè: è necessario impegnare il mondo cattolico, e, indirettamente almeno, anche il mondo profano al tema religioso? non è già in atto lo sforzo continuo e normale della Chiesa in favore della religione? non è bastato il Concilio a riaffermare il diritto di presenza della religione nel tempo nostro? e non ci esorta ogni giorno, ogni domenica, ogni festa la Chiesa a celebrare qualche mistero religioso? che cosa si vuole di più? </w:t>
      </w:r>
    </w:p>
    <w:p>
      <w:pPr>
        <w:pStyle w:val="Normal"/>
        <w:rPr/>
      </w:pPr>
      <w:r>
        <w:rPr/>
        <w:t xml:space="preserve">Non è difficile la risposta. La religione è tal cosa che, per sé, non può mai dire basta alla sua comprensione, alla sua professione, alla sua scoperta; essa mette l’uomo a contatto con tali ricchezze di verità e di vita da saziare, sì, ogni nostra sete, ma non da estinguerla: fons vincit sitientem; anzi da stimolarla per altre conquiste. Inoltre accade, e questo ora più ci interessa, che la nostra attitudine verso i beni dello spirito non è costante; noi siamo mutevoli, noi siamo fragili. Ed è questo fenomeno della decadenza, sempre possibile da parte umana, della vita religiosa che reclama, storicamente, a volta a volta, interventi nuovi, più appropriati, più efficaci, affinché l’umana fedeltà non si esaurisca. La storia della vita religiosa è piena di queste infauste vicende, com’è pur piena di vigorose rinascite e di generose riprese. Ora tutti, più o meno, conosciamo l’assalto formidabile e sistematico che la religione, la nostra per prima in quanto strutturata socialmente e organicamente precisa nella sua dottrina e nei suoi riti, subisce in questo nostro tempo, in cui si tende a far coincidere la secolarizzazione della società col suo progresso e a generare un umanesimo radicalmente ateo. In un certo senso, e purtroppo non ristretto a trascurabili o marginali manifestazioni, la mentalità delle nuove generazioni laiche va ripresa alle prime soglie della vita religiosa. Il ministero della fede deve ricominciare dall’iniziazione elementare alle prime espressioni religiose. </w:t>
      </w:r>
    </w:p>
    <w:p>
      <w:pPr>
        <w:pStyle w:val="Normal"/>
        <w:rPr/>
      </w:pPr>
      <w:r>
        <w:rPr/>
        <w:t xml:space="preserve">Quasi a titolo di esempio, vorremmo proporre una prima questione: sappiamo pregare? Non mettiamo in dubbio, con questa aggressiva domanda la validità, l’efficacia, il successo della riforma liturgica (di cui si potrà parlare in altra occasione); intendiamo piuttosto chiedere se l’uomo di oggi, discepolo della nostra civiltà «consumistica», come si dice, tutta impegnata nella ricerca e nel godimento dei beni temporali, e tutta invasa dall’orgogliosa convinzione di saper risolvere da sé, senza alcun ricorso a Dio, o a qualsiasi concezione trascendente del mondo sensibile e razionalista, sappia ancora cavare dal suo cuore qualche sincero, sia pure informe, ma vivo e personale, colloquio con Dio. </w:t>
      </w:r>
    </w:p>
    <w:p>
      <w:pPr>
        <w:pStyle w:val="Normal"/>
        <w:rPr/>
      </w:pPr>
      <w:r>
        <w:rPr/>
        <w:t xml:space="preserve">Sarebbe assai interessante che, sotto la luce dell’Anno Santo, nascesse sulle labbra degli uomini contemporanei la schietta domanda, rivolta un giorno dai discepoli di Cristo al Maestro: «Insegnaci a pregare!» (Luc. 11, 1). Cioè sarebbe auspicabile far rinascere nella gente il senso, il concetto, il bisogno della religione; ed insieme la speranza, la certezza, diciamo di più, l’esperienza, di parlare al Dio dell’universo; ed insieme ancora la sorpresa di godere della capacità di potergli rivolgere il nome, il titolo più autentico della sua bontà e della nostra dignità; il titolo di Padre. </w:t>
      </w:r>
    </w:p>
    <w:p>
      <w:pPr>
        <w:pStyle w:val="Normal"/>
        <w:rPr/>
      </w:pPr>
      <w:r>
        <w:rPr/>
        <w:t xml:space="preserve">Un risultato simile sarebbe una specie di revisione di tutte le nostre deviazioni e aberrazioni; sarebbe la rinascita dell’amore e della speranza nel mondo; sarebbe il ritrovare la ragione di chiamare «madre» la Chiesa (Cfr. S. CIPRIANI De Unitate Ecclesiae, VI: PL 4, 519); sarebbe l’inserzione nuova della salvezza nella coscienza e nella storia del mondo. Padre nostro! Così sia. Con la nostra Benedizione Apostolica. </w:t>
      </w:r>
    </w:p>
    <w:p>
      <w:pPr>
        <w:pStyle w:val="Normal"/>
        <w:rPr/>
      </w:pPr>
      <w:r>
        <w:rPr/>
        <w:t xml:space="preserve">Vigili urbani di Paesi Europei </w:t>
      </w:r>
    </w:p>
    <w:p>
      <w:pPr>
        <w:pStyle w:val="Normal"/>
        <w:rPr/>
      </w:pPr>
      <w:r>
        <w:rPr/>
        <w:t xml:space="preserve">C'est également aux deux cents sergents de ville de plusieurs pays européens que Nous adressons notre joyeux salut! Messieurs, votre aimable visite nous donne l’occasion de vous encourager à bien servir les communautés urbaines de vos différentes nations. Nous imaginons sans peine combien vous devez faire preuve d’attention, d’efficacité, de calme, d’amabilité, de fermeté, de respect, dans l’exercice quotidien de vos fonctions. Ces qualités donnent valeur à vos personnes et font apprécier votre austère et nécessaire profession. Ces qualités sont aussi l’honneur de vos cités et contribuent à leur rayonnement: tant de touristes sont enclins à juger d’un pays à travers l’accueil que vous leur réservez. </w:t>
      </w:r>
    </w:p>
    <w:p>
      <w:pPr>
        <w:pStyle w:val="Normal"/>
        <w:rPr/>
      </w:pPr>
      <w:r>
        <w:rPr/>
        <w:t xml:space="preserve">Tout en cherchant à promouvoir de meilleures conditions d’exercice de vos responsabilités très particulières, au milieu d’un trafic urbain toujours plus intense, aimez votre profession camme un service de l’homme, inspiré par l’esprit évangélique. Nous demandons au Seigneur de vous aider et Nous vous bénissons ainsi que vos familles et tous ceux qui vous sont chers. </w:t>
      </w:r>
    </w:p>
    <w:p>
      <w:pPr>
        <w:pStyle w:val="Normal"/>
        <w:rPr/>
      </w:pPr>
      <w:r>
        <w:rPr/>
        <w:t xml:space="preserve">Reduci dalla Terra Santa ed altri visitatori </w:t>
      </w:r>
    </w:p>
    <w:p>
      <w:pPr>
        <w:pStyle w:val="Normal"/>
        <w:rPr/>
      </w:pPr>
      <w:r>
        <w:rPr/>
        <w:t xml:space="preserve">We extend a special welcome to a group of visitors from the Holy Land, on pilgrimage to Rome and Lourdes. It is a great pleasure to receive you who are fellow-countrymen of our Lord. We pray that your visit to the centre of the Christian World and to Mary’s shrine will bring you many graces and strengthen you in the witness you bear to the faith. Be assured of our spiritual support and of our affection in the Lord. </w:t>
      </w:r>
    </w:p>
    <w:p>
      <w:pPr>
        <w:pStyle w:val="Normal"/>
        <w:rPr/>
      </w:pPr>
      <w:r>
        <w:rPr/>
        <w:t xml:space="preserve">We are glad to offer our greetings to a group of members of the Japanese Association of the Friends of the Physically Handicapped, on their way to attend an International Congress at Mariazell in Austria. We are pleased that you have wished to pay us this visit, and we are happy to offer you our sincere good wishes. We hope that your visit will long remain in your memories. When you return home, we ask you to convey our greetings also to your families and friends. </w:t>
      </w:r>
    </w:p>
    <w:p>
      <w:pPr>
        <w:pStyle w:val="Normal"/>
        <w:rPr/>
      </w:pPr>
      <w:r>
        <w:rPr/>
        <w:t xml:space="preserve">Associazione «Familiari del Clero» </w:t>
      </w:r>
    </w:p>
    <w:p>
      <w:pPr>
        <w:pStyle w:val="Normal"/>
        <w:rPr/>
      </w:pPr>
      <w:r>
        <w:rPr/>
        <w:t xml:space="preserve">Ed ora siamo lieti di rivolgere un cordiale saluto anche a voi, figlie carissime, appartenenti all’Associazione Familiari del Clero, convenute a Roma per la vostra seconda Assemblea Nazionale. </w:t>
      </w:r>
    </w:p>
    <w:p>
      <w:pPr>
        <w:pStyle w:val="Normal"/>
        <w:rPr/>
      </w:pPr>
      <w:r>
        <w:rPr/>
        <w:t xml:space="preserve">L’azione che voi svolgete a servizio dei sacerdoti meriterebbe ben più che queste brevi parole di saluto: ma sappiate vedere in esse l’apprezzamento e la stima che noi nutriamo per la vostra missione umile, silenziosa, nascosta, ma pure così meritoria davanti a Dio e alla Chiesa. Chiamate a partecipare così da vicino alla vita del sacerdote e a condividere tanta parte delle sue fatiche, delle sue ansie e delle sue croci, voi potete costituire un appoggio di incomparabile valore all’apostolato sacerdotale. Non è facile il compito che vi è assegnato. Esso richiede da voi non solo le vigili cure di una madre, le delicate attenzioni di una sorella, la prudenza e il riserbo di una fedele ancella, ma ancor più una vita esemplarmente cristiana e uno spirito di fede che vi faccia vedere sempre in una luce soprannaturale la persona del sacerdote e la sublimità dei suoi uffici. Noi ci auguriamo pertanto che nella vostra assistenza ai sacerdoti portiate sempre quelle disposizioni di dedizione e di generosità che avevano la Vergine Santissima e le Pie Donne nel prestare i loro servizi al Signore. Sul loro esempio non arrestatevi mai dinanzi a nessun sacrificio che vi sia richiesto, ma siate anzi risolute a seguire coraggiosamente Gesù nei suoi sacerdoti anche sulla via del Calvario. </w:t>
      </w:r>
    </w:p>
    <w:p>
      <w:pPr>
        <w:pStyle w:val="Normal"/>
        <w:rPr/>
      </w:pPr>
      <w:r>
        <w:rPr/>
        <w:t>A conferma di questi nostri paterni voti, di cuore impartiamo a voi e a tutta la vostra benemerita Associazione una particolare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giugno 1973</w:t>
      </w:r>
    </w:p>
    <w:p>
      <w:pPr>
        <w:pStyle w:val="Normal"/>
        <w:rPr/>
      </w:pPr>
      <w:r>
        <w:rPr/>
        <w:t xml:space="preserve"> </w:t>
      </w:r>
    </w:p>
    <w:p>
      <w:pPr>
        <w:pStyle w:val="Normal"/>
        <w:rPr/>
      </w:pPr>
      <w:r>
        <w:rPr/>
        <w:t>Parliamo ancora dell’Anno Santo, che, nella passata festa della Pentecoste, ha inaugurato nelle Chiese locali i suoi primi passi. E ne riparleremo ancora perché intorno a questa formula «Anno Santo», come abbiamo già detto, noi vorremmo vedere non solo il compimento, ma lo svolgimento d’un momento storico nella vita spirituale della Chiesa, non solo un avvenimento, ma un movimento religioso. Questa concezione ci sembra, in primo luogo, conforme all’intenzione motrice di questa celebrazione: rinnovatrice, abbiamo detto, riconciliatrice; intesa cioè ad imprimere una novità permanente e generale nella coscienza religiosa e morale del nostro tempo, dentro e fuori, se possibile, della Chiesa cattolica; in secondo luogo, questa visione dell’Anno Santo, a noi sembra, intende rispecchiare nella realtà del pensiero e del costume il grande disegno del Concilio, e impedire che i suoi salutari insegnamenti passino agli archivi come voci del passato, e non piuttosto abbiano ad operare magistralmente nella vita vissuta della presente e della futura generazione; dev’essere scuola che diventa vita. E in terzo luogo, vogliamo dare importanza ed estensione a questa straordinaria espressione religiosa, che chiamiamo Anno Santo, perché le circostanze storiche e sociali del nostro tempo sono talmente gravi e soverchianti rispetto alla nostra fede e alla sua conseguente logica esistenziale, che un’esigenza di serietà, di incisività, di forza ci sembra dover sostenere fin dal principio il «movimento», ripetiamo, dell’Anno Santo: o questo si afferma come uno sforzo generale, serio e concorde, e perciò realmente rinnovatore, ovvero subito si spegne e si esaurisce come uno sterile conato, buono e meritorio forse, ma praticamente effimero e inefficace.</w:t>
      </w:r>
    </w:p>
    <w:p>
      <w:pPr>
        <w:pStyle w:val="Normal"/>
        <w:rPr/>
      </w:pPr>
      <w:r>
        <w:rPr/>
        <w:t xml:space="preserve">Sorgono a questo punto alcune osservazioni preventive, che è bene tenere fin d’ora presenti. Ecco: potrà sorgere in alcuni il dubbio, il timore anzi, che il movimento dell’Anno Santo si opponga a tanti altri movimenti spirituali e pastorali, i quali hanno già i loro programmi collaudati dalla pacifica e lunga esperienza, o già approvati dall’autorità della Chiesa, ovvero riconosciuti come legittime e libere espressioni della vitalità del Popolo di Dio. No, rispondiamo; l’Anno Santo non intende sospendere, soffocare e travolgere la varietà e la ricchezza delle manifestazioni autentiche già in atto nel mondo ecclesiale. L’Anno Santo vorrebbe piuttosto infondervi nuova energia, e tutt’al più, se possibile, collegarle in qualche modo al suo proprio generale programma, che domanda, in questo caso; piuttosto l’accettazione d’un’ispirazione nuova e profonda, che non una determinata e concreta adesione a particolari tassative inquadrature. </w:t>
      </w:r>
    </w:p>
    <w:p>
      <w:pPr>
        <w:pStyle w:val="Normal"/>
        <w:rPr/>
      </w:pPr>
      <w:r>
        <w:rPr/>
        <w:t>E potrà sorgere in altri l’opinione che si voglia celebrare l’Anno Santo in uno stile trionfalistico, a suon di trombe, con travolgenti manifestazioni esteriori, dando all’aspetto esteriore del movimento da esso derivante un’importanza superiore ad altri aspetti della vita religiosa e cattolica, ai quali è pur doveroso rivendicare un’importanza irrinunciabile, e fors’anche superiore. Su questo punto, che può costituire una forte obiezione alla celebrazione dell’Anno Santo, vogliamo invitare i buoni ad una duplice riflessione. E cioè: sì, può darsi, e Dio voglia, che l’Anno Santo abbia l’adesione del Popolo, l’affluenza delle folle, l’apparenza spettacolare delle moltitudini; esso vuol essere un fatto ecclesiale: universale; vuole in qualche momento riflettere il carattere della cattolicità della vocazione al Vangelo; è l’umanità, nella sua misurata estensione, che noi facciamo oggetto del nostro invito e del nostro interesse; anche e soprattutto in questa occasione vogliamo dare al cuore della Chiesa le dimensioni del mondo! Dovremmo poi protestare se il fenomeno assume forme e proporzioni quantitative d’insolita misura? Non è forse il mistero dell’unità della Chiesa che sempre si manifesta nella molteplicità della sua univoca e dilatata ricchezza? Noi, noi tutti ne godremo, se il Signore ci farà la grazia di vedere così allargati «gli spazi della carità» (Cfr. S. AUG. Sermo 69: PL 38, 440-441).</w:t>
      </w:r>
    </w:p>
    <w:p>
      <w:pPr>
        <w:pStyle w:val="Normal"/>
        <w:rPr/>
      </w:pPr>
      <w:r>
        <w:rPr/>
        <w:t xml:space="preserve">Ma, in secondo luogo, diciamo subito: questo risultato spettacolare, e turistico forse, non è propriamente lo scopo dell’Anno Santo; se uno scopo di comunione universale non può non essere negli intenti d’un’affermazione che riguarda tutta la Chiesa nelle sue proprietà essenziali di unità e di cattolicità, questo tuttavia non è primario come effetto nel tempo, ed anche come valore in se stesso, perché suppone ed esige il conseguimento d’un altro scopo antecedente: la conversione dei cuori, il rinnovamento interiore degli animi, l’adesione personale delle coscienze. Prima l’uomo singolo e cosciente; poi la folla. </w:t>
      </w:r>
    </w:p>
    <w:p>
      <w:pPr>
        <w:pStyle w:val="Normal"/>
        <w:rPr/>
      </w:pPr>
      <w:r>
        <w:rPr/>
        <w:t xml:space="preserve">Noi vorremmo che a questa prima finalità dell’Anno Santo fosse data somma importanza. Dobbiamo mirare innanzi tutto ad un rinnovamento interiore, ad una conversione dei sentimenti personali, ad una liberazione dai mimetismi convenzionali, ad un rifacimento delle nostre mentalità, con la deplorazione, più che altro, delle nostre mancanze di fronte a Dio, e verso la società degli uomini fratelli, ed a riguardo del concetto stesso che ciascuno deve avere di sé, come figlio di Dio, come cristiano, come membro della Chiesa. È una nuova filosofia della vita, se così si può dire, che deve formarsi in ogni membro del corpo mistico di Cristo; ognuno di noi è invitato a rettificare il suo modo di pensare, di sentire, di operare in ordine al modello ideale del seguace di Cristo, pur essendo cittadino leale ed operoso della società civile contemporanea. </w:t>
      </w:r>
    </w:p>
    <w:p>
      <w:pPr>
        <w:pStyle w:val="Normal"/>
        <w:rPr/>
      </w:pPr>
      <w:r>
        <w:rPr/>
        <w:t xml:space="preserve">Questa grande concezione dell’Anno Santo: dare alla vita cristiana un’espressione autentica, coerente, interiore, piena, capace di «rinnovare la faccia della terra», nello Spirito di Cristo, dev’essere ben presente nelle nostre menti, con una conseguenza immediata molto importante: il compimento di questo disegno comincia subito, e si svolge nella coscienza personale di ciascuno di noi. Vorremmo che questo aspetto personale ed interiore della grande impresa spirituale, ora iniziata, fosse in testa a tutti i programmi. Ognuno di noi deve sentirsi chiamato in causa per elaborare su se stesso, in se stesso, il rinnovamento religioso, psicologico, morale, operativo, al quale l’Anno Santo vuole arrivare. </w:t>
      </w:r>
    </w:p>
    <w:p>
      <w:pPr>
        <w:pStyle w:val="Normal"/>
        <w:rPr/>
      </w:pPr>
      <w:r>
        <w:rPr/>
        <w:t xml:space="preserve">Con questa prima conseguenza pratica: ognuno di noi deve verificare, o compiere l’esame introspettivo circa la linea maestra della propria vita, cioè circa la scelta libera e responsabile della propria vocazione, della propria missione, della propria definizione, come uomo e come cristiano. Esame capitale! </w:t>
      </w:r>
    </w:p>
    <w:p>
      <w:pPr>
        <w:pStyle w:val="Normal"/>
        <w:rPr/>
      </w:pPr>
      <w:r>
        <w:rPr/>
        <w:t xml:space="preserve">E seconda conseguenza, molto più facile, ma molto più insistente: bisogna riprendere la pratica del bene, dell’onestà, della ricerca del meglio nelle piccole cose, cioè nella catena delle nostre azioni ordinarie, dove i nostri difetti c’insidiano ad ogni istante e talora fatalmente; e dove invece la rettitudine dell’azione può essere facilmente perfezionata, ricordando l’insegnamento del Signore Gesù: «Chi è fedele nelle piccole cose, lo è poi anche nelle cose maggiori» (Luc. 16, 10). Tanto per cominciare subito, e ciascuno; con la nostra Benedizione Apostolica. </w:t>
      </w:r>
    </w:p>
    <w:p>
      <w:pPr>
        <w:pStyle w:val="Normal"/>
        <w:rPr/>
      </w:pPr>
      <w:r>
        <w:rPr/>
        <w:t xml:space="preserve">Gruppi di lingue inglese e spagnuola </w:t>
      </w:r>
    </w:p>
    <w:p>
      <w:pPr>
        <w:pStyle w:val="Normal"/>
        <w:rPr/>
      </w:pPr>
      <w:r>
        <w:rPr/>
        <w:t xml:space="preserve">We offer a word of welcome to a group from Great Britain, composed of officers and men of the Royal Navy. We are pleased that you have wished to pay us this visit, and we express the hope that your stay in Rome will bring you spiritual benefit and will always remain a happy memory. While extending prayerful good wishes, we would ask you to convey our greetings to your families and friends at home. </w:t>
      </w:r>
    </w:p>
    <w:p>
      <w:pPr>
        <w:pStyle w:val="Normal"/>
        <w:rPr/>
      </w:pPr>
      <w:r>
        <w:rPr/>
        <w:t xml:space="preserve">Nos complacemos en dirigir un cordial saludo de bienvenida a vosotros, trabajadores y empleados españoles, que en grupo tan numeroso habéis querido visitarnos. </w:t>
      </w:r>
    </w:p>
    <w:p>
      <w:pPr>
        <w:pStyle w:val="Normal"/>
        <w:rPr/>
      </w:pPr>
      <w:r>
        <w:rPr/>
        <w:t xml:space="preserve">Confiamos que este viaje a Roma os afianzará en la fe, de manera que vuestra vida esté siempre abierta al misterio del amor de Dios y se inspire en los altos ideales cristianos. </w:t>
      </w:r>
    </w:p>
    <w:p>
      <w:pPr>
        <w:pStyle w:val="Normal"/>
        <w:rPr/>
      </w:pPr>
      <w:r>
        <w:rPr/>
        <w:t xml:space="preserve">Con paternal afecto impartimos a vosotros y a vuestros familiares nuestra especial Bendición Apostólica. </w:t>
      </w:r>
    </w:p>
    <w:p>
      <w:pPr>
        <w:pStyle w:val="Normal"/>
        <w:rPr/>
      </w:pPr>
      <w:r>
        <w:rPr/>
        <w:t xml:space="preserve">Sacerdoti e religiosi del Brasile </w:t>
      </w:r>
    </w:p>
    <w:p>
      <w:pPr>
        <w:pStyle w:val="Normal"/>
        <w:rPr/>
      </w:pPr>
      <w:r>
        <w:rPr/>
        <w:t>Viestes aqui reafirmar a vossa devoção à Cátedra de Pedro, alguns de regresso ao vosso lindo e grande Brasil. É-nos grato acolher o vosso saudar, em que vemos alegria pela pertença à Igreja e os bons propósitos que vos animam para a viver. Retribuímos com um afetuoso sede benvindos!</w:t>
      </w:r>
    </w:p>
    <w:p>
      <w:pPr>
        <w:pStyle w:val="Normal"/>
        <w:rPr/>
      </w:pPr>
      <w:r>
        <w:rPr/>
        <w:t xml:space="preserve">Num motivo particular assenta este ato de presença e de fé: o Ano Santo, que, com bela iniciativa, os brasileiros em Roma já começaram a viver. Ano de graça, para a humanidade toda, ele não pode deixar ninguém indiferente. </w:t>
      </w:r>
    </w:p>
    <w:p>
      <w:pPr>
        <w:pStyle w:val="Normal"/>
        <w:rPr/>
      </w:pPr>
      <w:r>
        <w:rPr/>
        <w:t xml:space="preserve">Por isso, com fidelidade à vossa vocação humana e cristã, com confiança nos meios salutares e nas práticas destinadas a inseri-les na vossa vida e ambiente, procurai, com generoso empenhamento, ser obreiros da unidade e da paz, renovando-vos e reconciliando-vos com Deus e segundo o método evangélico da fraternidade, confortados pelo amor de Cristo. </w:t>
      </w:r>
    </w:p>
    <w:p>
      <w:pPr>
        <w:pStyle w:val="Normal"/>
        <w:rPr/>
      </w:pPr>
      <w:r>
        <w:rPr/>
        <w:t xml:space="preserve">A todos, aos que partem sobretudo, os nossos votos de bem, extensivos aos vossos entes queridos, com a nossa Bênção Apostólica. </w:t>
      </w:r>
    </w:p>
    <w:p>
      <w:pPr>
        <w:pStyle w:val="Normal"/>
        <w:rPr/>
      </w:pPr>
      <w:r>
        <w:rPr/>
        <w:t xml:space="preserve">Alunni di istituti missionari </w:t>
      </w:r>
    </w:p>
    <w:p>
      <w:pPr>
        <w:pStyle w:val="Normal"/>
        <w:rPr/>
      </w:pPr>
      <w:r>
        <w:rPr/>
        <w:t xml:space="preserve">Uno speciale saluto desideriamo ora rivolgere ai Superiori e agli Alunni del Pontificio Collegio Urbano «de Propaganda Fide» e del Collegio di S. Pietro Apostolo, tanto cari al Nostro cuore, i quali, accompagnati dal venerato Monsignor Duraisamy Simon Lourdusamy, hanno voluto manifestarci al termine dell’anno scolastico il loro affettuoso omaggio. </w:t>
      </w:r>
    </w:p>
    <w:p>
      <w:pPr>
        <w:pStyle w:val="Normal"/>
        <w:rPr/>
      </w:pPr>
      <w:r>
        <w:rPr/>
        <w:t xml:space="preserve">Vi esprimiamo, figli carissimi, il nostro grato compiacimento nel vedervi, così numerosi, accanto a noi, a testimoniare il senso dell’universalità della Chiesa. </w:t>
      </w:r>
    </w:p>
    <w:p>
      <w:pPr>
        <w:pStyle w:val="Normal"/>
        <w:rPr/>
      </w:pPr>
      <w:r>
        <w:rPr/>
        <w:t>Ben conosciamo il vostro giovanile entusiasmo, il vostro serio impegno di prepararvi, nello studio indefesso delle sacre discipline e nella fervida preghiera, ai compiti che la Provvidenza vi affiderà.</w:t>
      </w:r>
    </w:p>
    <w:p>
      <w:pPr>
        <w:pStyle w:val="Normal"/>
        <w:rPr/>
      </w:pPr>
      <w:r>
        <w:rPr/>
        <w:t xml:space="preserve">Quando un giorno ritornerete nelle vostre Nazioni, siate sempre autentici e fedeli amici del Cristo, che avete scelto come unico e grande scopo delle vostre aspirazioni; annunciate ai fratelli il messaggio evangelico di carità, di speranza, di pace, mediante una vita sacerdotale vissuta nella sua interezza, con piena letizia e con incondizionata ed operosa dedizione. </w:t>
      </w:r>
    </w:p>
    <w:p>
      <w:pPr>
        <w:pStyle w:val="Normal"/>
        <w:rPr/>
      </w:pPr>
      <w:r>
        <w:rPr/>
        <w:t xml:space="preserve">Ancora una volta desideriamo esprimere a tutti voi il nostro paterno ringraziamento per questo incontro, mentre di vero cuore vi impartiamo l’Apostolica Benedizione. </w:t>
      </w:r>
    </w:p>
    <w:p>
      <w:pPr>
        <w:pStyle w:val="Normal"/>
        <w:rPr/>
      </w:pPr>
      <w:r>
        <w:rPr/>
        <w:t xml:space="preserve">Il nuovo Collegio Sloveno in Roma </w:t>
      </w:r>
    </w:p>
    <w:p>
      <w:pPr>
        <w:pStyle w:val="Normal"/>
        <w:rPr/>
      </w:pPr>
      <w:r>
        <w:rPr/>
        <w:t xml:space="preserve">Ed ora un cordiale benvenuto al folto gruppo dei pellegrini Sloveni. </w:t>
      </w:r>
    </w:p>
    <w:p>
      <w:pPr>
        <w:pStyle w:val="Normal"/>
        <w:rPr/>
      </w:pPr>
      <w:r>
        <w:rPr/>
        <w:t xml:space="preserve">Vi accogliamo con cuore commosso e lieto! Rivolgiamo innanzi tutto il nostro saluto ai degnissimi sacri Pastori che vi guidano. Con essi abbracciamo gli zelanti sacerdoti e chierici che li hanno accompagnati, e tutti voi, carissimi, che fate loro corona. </w:t>
      </w:r>
    </w:p>
    <w:p>
      <w:pPr>
        <w:pStyle w:val="Normal"/>
        <w:rPr/>
      </w:pPr>
      <w:r>
        <w:rPr/>
        <w:t>Siete venuti a Roma per assistere a un atto di grande importanza per la vita cristiana della vostra comunità, sempre tanto vicina al nostro cuore di Padre: l’inaugurazione del nuovo Collegio Sloveno che sorge sulla Via Appia, e che ha per degno Rettore Monsignore Maksimiljan Jezernik.</w:t>
      </w:r>
    </w:p>
    <w:p>
      <w:pPr>
        <w:pStyle w:val="Normal"/>
        <w:rPr/>
      </w:pPr>
      <w:r>
        <w:rPr/>
        <w:t xml:space="preserve">Vorremmo esprimervi tutta la nostra gioia per questo avvenimento. Il fatto che si inauguri questo Collegio dice tante cose a chi sa cogliere il suo profondo significato. Dice risveglio di vita religiosa e fioritura di vocazioni. Dice il vostro interesse perché giovani scelti, avviati al sacerdozio, trovino presso la Cattedra di Pietro una formazione intellettuale e spirituale più adeguata. Dice i tradizionali vincoli di fedeltà della gente Slovena verso la Sede Apostolica. Dice infine che in questo periodo di intenso rinnovamento post-conciliare non mancheranno tra voi guide sicure ed illuminate per tradurre nella vita e nel costume cristiano gli orientamenti e le leggi del Concilio. </w:t>
      </w:r>
    </w:p>
    <w:p>
      <w:pPr>
        <w:pStyle w:val="Normal"/>
        <w:rPr/>
      </w:pPr>
      <w:r>
        <w:rPr/>
        <w:t xml:space="preserve">Per tutte queste ragioni noi siamo lieti d’esaudire il vostro desiderio e di insignire il Collegio Sloveno in Roma del titolo di «Pontificio». </w:t>
      </w:r>
    </w:p>
    <w:p>
      <w:pPr>
        <w:pStyle w:val="Normal"/>
        <w:rPr/>
      </w:pPr>
      <w:r>
        <w:rPr/>
        <w:t xml:space="preserve">Giovani carissimi che avete la fortuna di essere accolti come alunni del Collegio! Nel confidarvi i nostri sentimenti di affetto e di benevolenza, vi esortiamo a spendere bene questi anni di formazione romana, per corrispondere a quanto la Chiesa da voi si attende. Noi ne siamo sicuri. Ed invochiamo per questo su di voi lo spirito del Signore affinché diventiate veri ministri della grazia, configurati sugli esempi e sugli insegnamenti di Cristo, Maestro, Sacerdote e Pastore, venuto «a servire e a dare la sua vita per la redenzione del mondo» (Marc. 10, 45). </w:t>
      </w:r>
    </w:p>
    <w:p>
      <w:pPr>
        <w:pStyle w:val="Normal"/>
        <w:rPr/>
      </w:pPr>
      <w:r>
        <w:rPr/>
        <w:t xml:space="preserve">Amiamo infine rivolgere un vivo plauso a quanti hanno concorso all’erezione di questa sede, e in particolar modo a voi qui presenti. I sacrifici che avete sostenuto per realizzarla facciano sì che vi sentiate sempre più uniti a questa Cattedra di Pietro e, attraverso la preparazione romana del vostro clero, sappiate da essa attingere continuamente luce, conforto, sicurezza per rimanere «forti nella fede» (1 Petr. 5, 9), per amarla sempre più, custodirla e irradiare intorno a voi la sua forza salutare. </w:t>
      </w:r>
    </w:p>
    <w:p>
      <w:pPr>
        <w:pStyle w:val="Normal"/>
        <w:rPr/>
      </w:pPr>
      <w:r>
        <w:rPr/>
        <w:t xml:space="preserve">Vi accompagni la nostra Apostolica Benedizione, che di cuore estendiamo a quanti sono a voi spiritualmente uniti in questo incontro col Vicario di Cristo. </w:t>
      </w:r>
    </w:p>
    <w:p>
      <w:pPr>
        <w:pStyle w:val="Normal"/>
        <w:rPr/>
      </w:pPr>
      <w:r>
        <w:rPr/>
        <w:t xml:space="preserve">Conforto paterno a bambine sordomute </w:t>
      </w:r>
    </w:p>
    <w:p>
      <w:pPr>
        <w:pStyle w:val="Normal"/>
        <w:rPr/>
      </w:pPr>
      <w:r>
        <w:rPr/>
        <w:t xml:space="preserve">Nella sala dei paramenti il Santo Padre, riceve una delegazione delle bambine ospiti dell’Istituto per sordomute «Effeta» sorto per desiderio del Santo Padre a Gerusalemme ed a ricordo della sua visita in Terra Santa nell’Epifania del 1964. L’Istituto ospita attualmente 37 bambine arabe appartenenti a ogni religione, che vengono educate e curate nella loro menomazione, con buoni risultati, dalle Suore di Santa Dorotea di Vicenza. Tre di queste bambine sono state scelte, nell’odierno incontro con Paolo VI, ad esprimergli la più viva gratitudine per le sue paterne premure. Esse sono accompagnate da Monsignore Nolan, dal cappellano P. Romano Martinelli, dalla superiora generale delle Suore di S. Dorotea di Vicenza Madre Irma Zorzanello. </w:t>
      </w:r>
    </w:p>
    <w:p>
      <w:pPr>
        <w:pStyle w:val="Normal"/>
        <w:rPr/>
      </w:pPr>
      <w:r>
        <w:rPr/>
        <w:t>Il Santo Padre si intrattiene amabilmente con le bambine che lo hanno accolto con il saluto di «Viva il Papa» e rivolge ad esse alcune domande informandosi sul loro nome e sulla loro provenienza, in linguaggio articolato tipico dei sordomuti rallegrandosi vivamente con esse. Quindi, rivolgendosi agli accompagnatori e alle suore, ha espressioni di compiacimento e di augurio per la loro opera altamente caritativa. Infine, Sua Santità consegna alle bambine alcuni doni ed imparte la Benedizione Apostolica, con preghiera di recarla anche a tutte le altre piccole ospiti dell’Istitu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giugno 1973</w:t>
      </w:r>
    </w:p>
    <w:p>
      <w:pPr>
        <w:pStyle w:val="Normal"/>
        <w:rPr/>
      </w:pPr>
      <w:r>
        <w:rPr/>
        <w:t xml:space="preserve"> </w:t>
      </w:r>
    </w:p>
    <w:p>
      <w:pPr>
        <w:pStyle w:val="Normal"/>
        <w:rPr/>
      </w:pPr>
      <w:r>
        <w:rPr/>
        <w:t xml:space="preserve">Una parola fortunata è quella di rinnovamento. Anche l’Anno Santo l’ha fatta sua. Si ripete da tutti, in ogni campo. Essa si applica alle leggi, ai costumi, ai modi di pensare e di vivere; alla cultura, all’arte, alle strutture sociali, alla maniera di concepire la vita, ai rapporti internazionali; si applica anche alle abitudini minori, alla moda, alle forme di parlare e di scrivere, e così via. Tutto dev’essere nuovo, tutto rinnovato. </w:t>
      </w:r>
    </w:p>
    <w:p>
      <w:pPr>
        <w:pStyle w:val="Normal"/>
        <w:rPr/>
      </w:pPr>
      <w:r>
        <w:rPr/>
        <w:t xml:space="preserve">Questa, si vede, è una legge di vita. La vita è novità continua: il respiro, il battito del cuore, la successione dei giorni e delle stagioni, il corso del tempo, le età della vita, gli avvenimenti, la storia, tutto è cambiamento, tutto è movimento. Ciò ch’è passato ci parla della fugacità delle nostre esperienze; ciò che è presente non ci soddisfa mai pienamente; siamo sempre tesi verso cose desiderate e sperate, che attendiamo per il futuro. Da quando poi abbiamo preso coscienza della insufficienza del nostro godimento dei beni temporali, e delle meravigliose conquiste, di cui è stato capace l’uomo moderno, l’idea del progresso è diventata ossessiva; tutto deve cambiare, tutto progredire. L’evoluzione sembra essere la legge liberatrice. </w:t>
      </w:r>
    </w:p>
    <w:p>
      <w:pPr>
        <w:pStyle w:val="Normal"/>
        <w:rPr/>
      </w:pPr>
      <w:r>
        <w:rPr/>
        <w:t xml:space="preserve">Vi dev’essere molto di vero e di buono in questa mentalità, perché anche nel campo morale e religioso la tensione verso uno sviluppo ulteriore, verso una crescita nuova, verso un’ascensione continua, verso una pienezza ora deficiente e doverosamente desiderabile, ci stimola continuamente a maggiore perfezione; basti ricordare le parole di nostro Signore, il Quale ci propone a modello di perfezione niente meno che Dio stesso: «siate perfetti, Egli dice, come il Padre vostro celeste è perfetto . . .» (Matth. 5, 48). L’uomo dunque è un essere implicito, suscettibile di sempre nuovi e inauditi incrementi; è un essere che non è prigioniero d’alcun limite definitivo, e che è invece stimolato a una dilatazione progressiva della sua personalità spirituale: «cresciamo, ci esorta S. Paolo, in tutto verso di lui, ch’è il capo, Cristo» (Eph. 4, 15). E allora la novità è norma, è stile, è storia per l’economia della salvezza: «Se uno è in Cristo, dice ancora S. Paolo, è una creatura nuova; ciò ch’era vecchio è passato; ecco ogni cosa è fatta nuova» (Cor. 5, 17). Questo concetto del nuovo nel disegno cristiano ritorna continuamente alla scuola della Parola di Dio (Cfr. Is. 43, 19; Apoc. 21, 5; etc.). Così che quando sentiamo l’annuncio del rinnovamento, che l’Anno Santo ci deve portare, noi non ascoltiamo una lezione nuova e originale, ma piuttosto il ripetuto, insistente richiamo ad un principio fondamentale della vita cristiana. </w:t>
      </w:r>
    </w:p>
    <w:p>
      <w:pPr>
        <w:pStyle w:val="Normal"/>
        <w:rPr/>
      </w:pPr>
      <w:r>
        <w:rPr/>
        <w:t xml:space="preserve">Facciamo intanto una prima osservazione: com’è vera, com’è bella la nostra religione, che ci vuole sempre rinnovabili e rinnovati! quale freschezza, quale vivacità, quale giovinezza di spirito ci è insegnata, anzi trasfusa alla sua scuola! Non saremmo cristiani fedeli, se non fossimo cristiani in continua fase di rinnovamento! La lezione sul rinnovamento della vita cristiana è una lezione ricorrente; la ascolteremo tante e tante volte, specialmente nella vicina, grande occasione dell’Anno Santo. Procuriamo che non sia vana per noi, ma che piuttosto ringiovanisca in noi il senso del dovere di dare al nostro modo di vivere la fede cristiana un’espressione nuova, autentica, adeguata alla drammaticità del nostro tempo. </w:t>
      </w:r>
    </w:p>
    <w:p>
      <w:pPr>
        <w:pStyle w:val="Normal"/>
        <w:rPr/>
      </w:pPr>
      <w:r>
        <w:rPr/>
        <w:t xml:space="preserve">Ma occorre fare una seconda osservazione fondamentale. Vigiliamo per non cadere in un equivoco pericoloso. Rinnovamento può significare molte cose. Ad esempio, può significare ripudio di valori irrinunciabili, distacco cioè da beni, da verità, da doveri, da cui non ci possiamo, non ci dobbiamo staccare col pretesto di rinnovare. Rinnovamento può significare, sì, cambiamento, conversione, metànoia; sta bene. Ma non ogni cambiamento è buono, è utile. L’uomo possiede un patrimonio, la vita, a cui non può abdicare. Il cristiano possiede una fortuna, la fede, a cui non può venir meno.  </w:t>
      </w:r>
    </w:p>
    <w:p>
      <w:pPr>
        <w:pStyle w:val="Normal"/>
        <w:rPr/>
      </w:pPr>
      <w:r>
        <w:rPr/>
        <w:t>In genere, ogni vivente, anche se povero e infelice, è erede di una tradizione, nella quale certi principii, certi valori sono estremamente preziosi, non fosse altro per dare a lui titolo alla giusta pretesa del riconoscimento dei suoi umani diritti e dell’appagamento dei suoi legittimi bisogni. Il rinnovamento, di cui parliamo, non potrà avvenire mediante la perdita dei titoli che lo rendono possibile, sì, bene con la tenace difesa di questi titoli stessi e con la sapiente scoperta delle energie salutari in essi contenute. In questo senso, non si può essere progressisti senza essere conservatori.</w:t>
      </w:r>
    </w:p>
    <w:p>
      <w:pPr>
        <w:pStyle w:val="Normal"/>
        <w:rPr/>
      </w:pPr>
      <w:r>
        <w:rPr/>
        <w:t xml:space="preserve">Perciò non dobbiamo confondere il rinnovamento con l’ossequio superficiale e servile al relativismo delle idee trionfanti in dati momenti della storia. La moda, se sotto l’aspetto estetico e contingente della cultura ambientale, merita un adeguato rispetto (Cfr. Luc. 7, 32), ma elevata a criterio del nostro modo di pensare e di vivere, non è maestra sapiente, non è interprete penetrante dei segni dei tempi; non è veramente liberatrice, ma fautrice di vanità e di delusione. </w:t>
      </w:r>
    </w:p>
    <w:p>
      <w:pPr>
        <w:pStyle w:val="Normal"/>
        <w:rPr/>
      </w:pPr>
      <w:r>
        <w:rPr/>
        <w:t xml:space="preserve">Dove allora cercheremo il criterio direttivo del rinnovamento, che andiamo auspicando? Daremo ora una risposta incompleta, ma valida specialmente per noi credenti nella funzione veicolare della tradizione autentica: il criterio direttivo del rinnovamento - è un paradosso, ma carico di verità - sarà quello di risalire alle fonti, di ricercare nel Vangelo, nella storia del Popolo di Dio e dei Santi, nel magistero della Chiesa le formule buone della novità rigeneratrice. In questa ricerca non tanto retrospettiva, quanto introspettiva della verità divina ed umana, troveremo la chiave per aprire le vie nuove verso quel regno di Dio che anche, fin d’ora, nel tempo può avere la sua luminosa epifania. Con la nostra Benedizione Apostolica. </w:t>
      </w:r>
    </w:p>
    <w:p>
      <w:pPr>
        <w:pStyle w:val="Normal"/>
        <w:rPr/>
      </w:pPr>
      <w:r>
        <w:rPr/>
        <w:t xml:space="preserve">Conferenza mondiale di ingegneria sismica </w:t>
      </w:r>
    </w:p>
    <w:p>
      <w:pPr>
        <w:pStyle w:val="Normal"/>
        <w:rPr/>
      </w:pPr>
      <w:r>
        <w:rPr/>
        <w:t xml:space="preserve">Our special greetings go to the large group of those taking part in the Fifth Worldwide Conferente of Seismi Engineering. We wish you to realize that we are aware of the importance of the matter you are discussing. We are deeply pleased that representatives of so many nations are gathering in Rome to examine the progress of science and technology in the field of construction, in order to provide-to the extent possible-guarantees for the future against the havoc and miseries that earthquakes produce. We view your endeavours as a worthy service to your fellowmen and, in particular, as a direct service rendered in the cause of human life and dignity. May God bless your efforts with the desired results and may he sustain you in your arduous mission. May he assist you to persevere in your quest, and through the marvels of science to make the most effettive contribution possible in your field. </w:t>
      </w:r>
    </w:p>
    <w:p>
      <w:pPr>
        <w:pStyle w:val="Normal"/>
        <w:rPr/>
      </w:pPr>
      <w:r>
        <w:rPr/>
        <w:t xml:space="preserve">Centro assistenza per ex degenti in Milano </w:t>
      </w:r>
    </w:p>
    <w:p>
      <w:pPr>
        <w:pStyle w:val="Normal"/>
        <w:rPr/>
      </w:pPr>
      <w:r>
        <w:rPr/>
        <w:t xml:space="preserve">Un paterno e cordiale saluto desideriamo ora rivolgere ai membri del «Centro Assistenza ex Degenti» di Milano, i quali hanno voluto esprimerci il loro devoto omaggio in occasione del quindicesimo anniversario della loro attività. </w:t>
      </w:r>
    </w:p>
    <w:p>
      <w:pPr>
        <w:pStyle w:val="Normal"/>
        <w:rPr/>
      </w:pPr>
      <w:r>
        <w:rPr/>
        <w:t xml:space="preserve">La vostra presenza, figli carissimi, ci riporta col ricordo agli anni del nostro ministero episcopale nell’Arcidiocesi ambrosiana, quando incoraggiammo i primi passi della vostra opera, che si proponeva l’alta finalità umana, sociale e cristiana di assistere gli ammalati dimessi dai sanatori lombardi e facilitarne il graduale inserimento nella vita attiva. </w:t>
      </w:r>
    </w:p>
    <w:p>
      <w:pPr>
        <w:pStyle w:val="Normal"/>
        <w:rPr/>
      </w:pPr>
      <w:r>
        <w:rPr/>
        <w:t xml:space="preserve">Il nostro compiacimento per il lavoro finora compiuto si unisce all’auspicio che il vostro Centro continui ed estenda il suo meritorio servizio verso i fratelli con spirito di autentica, umile, generosa e fattiva carità. </w:t>
      </w:r>
    </w:p>
    <w:p>
      <w:pPr>
        <w:pStyle w:val="Normal"/>
        <w:rPr/>
      </w:pPr>
      <w:r>
        <w:rPr/>
        <w:t xml:space="preserve">Con questi voti, ben volentieri impartiamo la propiziatrice Apostolica Benedizione all’ideatore del Centro, Monsignore Mario Colombo, ai suoi collaboratori, ai rappresentanti delle case di cura e ai benefattori tutti. </w:t>
      </w:r>
    </w:p>
    <w:p>
      <w:pPr>
        <w:pStyle w:val="Normal"/>
        <w:rPr/>
      </w:pPr>
      <w:r>
        <w:rPr/>
        <w:t xml:space="preserve">Istituti sanitari e pedagogici </w:t>
      </w:r>
    </w:p>
    <w:p>
      <w:pPr>
        <w:pStyle w:val="Normal"/>
        <w:rPr/>
      </w:pPr>
      <w:r>
        <w:rPr/>
        <w:t xml:space="preserve">Partecipano a questa Udienza, guidati dai loro dirigenti ed assistenti, due gruppi di giovani, ospiti di benemeriti Istituti di educazione e di assistenza: l’Istituto Medico Psico-Pedagogico «La Nostra Scuola» di Roma, e l’Istituto Psico-Pedagogico «Fondazione Raffaele Ruggero» di Napoli-Piscinola. </w:t>
      </w:r>
    </w:p>
    <w:p>
      <w:pPr>
        <w:pStyle w:val="Normal"/>
        <w:rPr/>
      </w:pPr>
      <w:r>
        <w:rPr/>
        <w:t>Siate tutti cordialmente benvenuti, figli carissimi! Il nostro paterno compiacimento si rivolge a quanti fra voi, con diversa competenza ma con eguale abnegazione, si dedicano con cura paziente ed esperta all’assistenza e all’educazione di codesti cari figlioli, la cui particolare condizione li rende più bisognosi di amorevole e costante attenzione. È un’opera grande, la vostra, un’opera altamente benemerita dell’umana società, e quanto mai preziosa agli occhi di Dio. Continuate a donarvi, continuate a prodigarvi, anche se la vostra delicata missione educativa non sempre è conosciuta ed apprezzata dagli uomini, come merita, essa però è conosciuta da Dio, e se voi saprete compierla per amore Suo, a voi si applicheranno le parole dolcissime del Divin Salvatore: «Ogni volta che avete fatto questo al più piccolo dei miei fratelli, lo avete fatto a me stesso» (Matth. 25, 40).</w:t>
      </w:r>
    </w:p>
    <w:p>
      <w:pPr>
        <w:pStyle w:val="Normal"/>
        <w:rPr/>
      </w:pPr>
      <w:r>
        <w:rPr/>
        <w:t>A voi, carissimi giovani, esprimiamo il nostro affetto, pieno e paterno. Sappiamo con quanta buona volontà e con quanto profitto vi sforzate di corrispondere alle premure dei vostri educatori. Bravi! Nel nome di Gesù, che umilmente rappresentiamo qui sulla terra, noi vi abbracciamo e vi auguriamo ogni bene, impartendo di cuore a ciascuno di voi, ai vostri cari presenti e lontani, e a tutti i vostri educatori ed assistenti l’Apostolica Benedizione.</w:t>
      </w:r>
    </w:p>
    <w:p>
      <w:pPr>
        <w:pStyle w:val="Normal"/>
        <w:rPr/>
      </w:pPr>
      <w:r>
        <w:rPr/>
        <w:t xml:space="preserve">Pellegrini dell’America Centrale </w:t>
      </w:r>
    </w:p>
    <w:p>
      <w:pPr>
        <w:pStyle w:val="Normal"/>
        <w:rPr/>
      </w:pPr>
      <w:r>
        <w:rPr/>
        <w:t>Nuestro cordial saludo de bienvenida a vosotros, amadísimos hijos de Guatemala y de Centroamérica, que nos habéis querido hacer esta visita en compañía del Señor Cardenal Mario Casariego. ‘Confiamos en que esta peregrinación a la Ciudad Eterna os confirme en vuestro amor a la Iglesia y os anime a dar testimonio de vuestro espíritu cristiano cada día con mayor entusiasmo. En prenda de copiosas gracias divinas, nos complacemos en otorgar de corazón a vosotros y a vuestras familias nuestr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luglio 1973</w:t>
      </w:r>
    </w:p>
    <w:p>
      <w:pPr>
        <w:pStyle w:val="Normal"/>
        <w:rPr/>
      </w:pPr>
      <w:r>
        <w:rPr/>
        <w:t xml:space="preserve"> </w:t>
      </w:r>
    </w:p>
    <w:p>
      <w:pPr>
        <w:pStyle w:val="Normal"/>
        <w:rPr/>
      </w:pPr>
      <w:r>
        <w:rPr/>
        <w:t xml:space="preserve">Noi abbiamo parlato dell'Anno Santo come d’un periodo di rinnovamento. Dobbiamo e dovremo riparlarne, perché questa parola «rinnovamento» può intendersi in molti sensi e applicarsi a molte cose. E siamo tutti convinti che la nostra civiltà porta in se stessa tali fermenti, tali impulsi, tali inquietudini e tali aspirazioni che un suo rinnovamento profondo, fors’anche rivoluzionario, pensano alcuni, si produce da sé: basta lasciarsi condurre, soggiungono i clienti dell’opinione pubblica, basta fidarsi della legge universale del progresso che cambierà l’aspetto vecchio del mondo e ne assumerà uno nuovo, senza che noi ci diamo da fare per atteggiarci a precursori di programmi innovatori, o a profeti di sogni inverosimili. Vero; ma noi ci facciamo due domande davanti a questa prospettiva trasformatrice: che cosa sarà dell’uomo in questa metamorfosi generale? quanti fenomeni, preconizzati come idilliaci nel secolo scorso, hanno poi avuto ripercussioni infelici nel campo sociale, sanitario, morale nel secolo nostro! domanda questa che ora noi accantoniamo, per considerarla, se occorre, in altra sede; solo ci basta denunciarne l’istanza. L’altra domanda ci riguarda più da vicino: che cosa sarà della religione, della nostra religione cristiana, quando questo previsto cataclisma innovatore avrà mutato ogni cosa, idee, istituzioni, costumi? </w:t>
      </w:r>
    </w:p>
    <w:p>
      <w:pPr>
        <w:pStyle w:val="Normal"/>
        <w:rPr/>
      </w:pPr>
      <w:r>
        <w:rPr/>
        <w:t xml:space="preserve">A questa seconda domanda molti hanno già pronta una risposta catastrofica: la religione, come già avviene in paesi privi di libertà, sarà travolta, in parte per oppressione autoritaria, in parte per vanificazione endogena: la religione, si sostiene, è un fenomeno marginale, non necessario, non scientifico; si spegnerà e il mondo continuerà il suo cammino trionfale, libero da pastoie superstiziose e frenanti. </w:t>
      </w:r>
    </w:p>
    <w:p>
      <w:pPr>
        <w:pStyle w:val="Normal"/>
        <w:rPr/>
      </w:pPr>
      <w:r>
        <w:rPr/>
        <w:t xml:space="preserve">Ecco allora, al confronto d’una simile ipotesi negativa l’affermazione franca e positiva dell’Anno Santo: la nostra religione, diciamo meglio : la nostra vita religiosa sarà rinnovata. A nessuno può sfuggire l’importanza d’una simile finalità, sia nella diagnosi interna del nostro modo consuetudinario di considerare e di praticare la nostra fede, sia nella previsione d’una testimonianza esteriore di coscienza e di forza con l’ambiente nuovo, che l’umanità viene formandosi per la sua futura esistenza. È dunque la nostra una presa di posizione, che va oltre le vicende del calendario; essa si attesta in pienezza per l’ora presente facendo esplodere - se così è lecito esprimerci - la carica di dottrine e di precetti a noi lasciata dal recente Concilio; e prevede in lucidità l’ora del secolo nuovo, per il quale noi auspichiamo non una arcaica e stentata sopravvivenza di religione cattolica, ma una vigorosa e benedetta fioritura di cristianesimo autentico, contenuto, sì, nell’ambito spirituale suo proprio, ma orientatore e animatore dell’uomo modellato dalla palingenesi dei tempi nuovi. </w:t>
      </w:r>
    </w:p>
    <w:p>
      <w:pPr>
        <w:pStyle w:val="Normal"/>
        <w:rPr/>
      </w:pPr>
      <w:r>
        <w:rPr/>
        <w:t xml:space="preserve">Idee grandi, come vedete, le quali dovranno essere ristudiate con la gravità di analisi proporzionate all’ampiezza dei temi ch’esse ci presentano, e con la saggezza di sintesi che le condizioni storiche suggeriranno. </w:t>
      </w:r>
    </w:p>
    <w:p>
      <w:pPr>
        <w:pStyle w:val="Normal"/>
        <w:rPr/>
      </w:pPr>
      <w:r>
        <w:rPr/>
        <w:t>Ma intanto mettiamo al sicuro, per conto nostro, alcune premesse che devono aiutarci a precisare il concetto di rinnovamento, verso il quale fin d’ora rivolgiamo i nostri pensieri e i nostri passi. Innanzi tutto, come già altre volte si è detto, non ogni cambiamento vale per noi come rinnovamento, La mentalità moderna invece è proclive a credere che cambiare vale innovare; innovare, diciamo, in senso di rinnovare, anzi di migliorare. Molte delle insofferenze dell’uomo odierno si esprimono in questo senso: cambiare significa per lui migliorare, liberare, progredire. Anche questo diffuso stato d’animo, alla radice di tanti sconvolgimenti culturali e sociali, meriterebbe uno studio appropriato; e sarebbe vastissimo. Noi qui limitiamoci al campo ecclesiale per notare l’audacia e la superficialità con cui da non pochi si lanciano idee d’innovazioni pericolose e spesso .inammissibili non solo nelle strutture secondarie della Chiesa, ma altresì in quelle costituzionali; essi partono da una concezione arbitraria della Chiesa dell’avvenire e prescindono spesso dalle esigenze del suo patrimonio dottrinale, col facile risultato di generare non un rinnovamento, ma un discredito della norma tradizionale della Chiesa, e di coonestare l’ipotesi di un nuovo e arbitrario disegno di Chiesa, che non sarebbe più quella a noi derivata da Cristo. La Chiesa non potrà trovare il suo rinnovamento in formule particolari e illusorie di trasformismo filosofico o strutturale, ma nella feconda e originale scoperta interiore e tradizionale dei suoi principii e dei suoi esperimenti storici di fedeltà e di santità.</w:t>
      </w:r>
    </w:p>
    <w:p>
      <w:pPr>
        <w:pStyle w:val="Normal"/>
        <w:rPr/>
      </w:pPr>
      <w:r>
        <w:rPr/>
        <w:t xml:space="preserve">Così a noi pare di dover tendere fin d’ora le braccia per invitare e per accogliere quei gruppi di spiriti fervorosi, che credono d’inventare un rinnovamento religioso tutto proprio, isolandosi dalla comunità ecclesiale, e talora anche dalla sua comunione, ma coprendo gelosamente il proprio aberrante distacco con l’etichetta d’un gratuito pluralismo cattolico, anche se questa etichetta è purtroppo avulsa dalla sua genuina matrice, la Chiesa, la vera Chiesa. Giovani! (perché tali siete), venite! nella casa paterna vi sono molti posti (Cfr. Io. 14, 2); e vi è posto per chiunque vuol essere veramente fedele! </w:t>
      </w:r>
    </w:p>
    <w:p>
      <w:pPr>
        <w:pStyle w:val="Normal"/>
        <w:rPr/>
      </w:pPr>
      <w:r>
        <w:rPr/>
        <w:t xml:space="preserve">E quanto dovremmo dire di quelli che pensano al rinnovamento della Chiesa mediante un facile conformismo alle ideologie culturali, sociali, o politiche del mondo profano, e talvolta radicalmente ostile al pensiero cristiano! </w:t>
      </w:r>
    </w:p>
    <w:p>
      <w:pPr>
        <w:pStyle w:val="Normal"/>
        <w:rPr/>
      </w:pPr>
      <w:r>
        <w:rPr/>
        <w:t xml:space="preserve">Limitiamoci ora a indicare le vie maestre e dirette del rinnovamento spirituale e morale, al quale aspira l’Anno Santo. Prima via: dice il Signore: «Io sono la via, la verità, la vita» (Io. 14, 6). Il contatto reale, religioso, dottrinale e sacramentale con Cristo, tiene il primo posto per rianimare con la grazia dello Spirito Santo la nostra vita cristiana (Cfr. Io. 3, 5). Questo è saputo; non dimentichiamolo. La rinnovatrice riforma liturgica ci apre questo sentiero centrale; e la profondità religiosa personale, a cui esso ci guida, ci assicura che il rinnovamento sarà fecondo, facile e autentico. Altro sentiero: è il senso, anzi la passione della verità nella composizione interiore e nella professione esteriore della nostra fede: senza ortodossia, senza luce di Parola di Dio, collaudate dal carisma del magistero della Chiesa, non rinnovamento noi avremo, ma smarrimento nei diverticoli di dubbi rinascenti, di ipotesi personali, di tormenti interiori. </w:t>
      </w:r>
    </w:p>
    <w:p>
      <w:pPr>
        <w:pStyle w:val="Normal"/>
        <w:rPr/>
      </w:pPr>
      <w:r>
        <w:rPr/>
        <w:t xml:space="preserve">Un terzo sentiero: la scoperta del «sempre nuovo» nella pratica della religione, perché vera, perché inesauribile, perché misteriosa, e perché articolata sulle capacità dell’uomo. Sarebbe, anche qui, troppo lungo spiegare come e perché. </w:t>
      </w:r>
    </w:p>
    <w:p>
      <w:pPr>
        <w:pStyle w:val="Normal"/>
        <w:rPr/>
      </w:pPr>
      <w:r>
        <w:rPr/>
        <w:t xml:space="preserve">E poi ancora un altro sentiero: l’attualità della Chiesa e della sua concezione unitaria e universale dei destini umani e della propria già vigente costituzionale esperienza. Ma fermiamoci qui. </w:t>
      </w:r>
    </w:p>
    <w:p>
      <w:pPr>
        <w:pStyle w:val="Normal"/>
        <w:rPr/>
      </w:pPr>
      <w:r>
        <w:rPr/>
        <w:t xml:space="preserve">Noi saremmo abbastanza felici se vi avessimo insinuato qualche idea, qualche desiderio, qualche fervore per il rinnovamento al quale la Chiesa ci guida e ci spinge. </w:t>
      </w:r>
    </w:p>
    <w:p>
      <w:pPr>
        <w:pStyle w:val="Normal"/>
        <w:rPr/>
      </w:pPr>
      <w:r>
        <w:rPr/>
        <w:t xml:space="preserve">Con la nostra Apostolica Benedizione. </w:t>
      </w:r>
    </w:p>
    <w:p>
      <w:pPr>
        <w:pStyle w:val="Normal"/>
        <w:rPr/>
      </w:pPr>
      <w:r>
        <w:rPr/>
        <w:t xml:space="preserve">Capitolo Generale dei Sacerdoti del Sacro Cuore </w:t>
      </w:r>
    </w:p>
    <w:p>
      <w:pPr>
        <w:pStyle w:val="Normal"/>
        <w:rPr/>
      </w:pPr>
      <w:r>
        <w:rPr/>
        <w:t xml:space="preserve">Nous sommes très heureux de recevoir aujourd’hui les membres du seizième Chapitre de la Congrégation des Prêtres du Sacré-Cœur de Jésus, conduits par leur Supérieur Général, le Révérend Père Albert Bourgeois. </w:t>
      </w:r>
    </w:p>
    <w:p>
      <w:pPr>
        <w:pStyle w:val="Normal"/>
        <w:rPr/>
      </w:pPr>
      <w:r>
        <w:rPr/>
        <w:t>Dans la fidélité à l’esprit du Père Dehon qui fonda votre Congrégation, voici bientôt un siècle, vous voulez procéder à une rénovation attentive de votre règle de vie et à la révision de vos diverses activités pastorales. Nous vous encourageons donc, quelques jours à peine après la célébration solennelle de la fête du Sacré-Cceur, à chercher dans la consécration de toute votre vie à l’amour miséricordieux du Christ, le fondement inébranlable de votre vie spirituelle et de votre activité apostolique. Efforcez-vous de mettre en lumière les insondables richesses de l’amour divin et d’en vivre. Dans le Cœur du Christ, en effet, la mission de l’Eglise trouve sa source; de lui, elle tire son efficacité; en lui, on trouve l’appel au don total et la force pour y répondre.</w:t>
      </w:r>
    </w:p>
    <w:p>
      <w:pPr>
        <w:pStyle w:val="Normal"/>
        <w:rPr/>
      </w:pPr>
      <w:r>
        <w:rPr/>
        <w:t>A vous tous ici prèsents, chers Fils, à tous les membres de votre Congrégation, nous donnons de grand cœur, en gage d’abondantes grâces pour votre apostolat, notre paternelle Bénédiction.</w:t>
      </w:r>
    </w:p>
    <w:p>
      <w:pPr>
        <w:pStyle w:val="Normal"/>
        <w:rPr/>
      </w:pPr>
      <w:r>
        <w:rPr/>
        <w:t xml:space="preserve">Visitatori di lingua inglese </w:t>
      </w:r>
    </w:p>
    <w:p>
      <w:pPr>
        <w:pStyle w:val="Normal"/>
        <w:rPr/>
      </w:pPr>
      <w:r>
        <w:rPr/>
        <w:t xml:space="preserve">We welcome the visit to the Eternal City of a group of distinguished representatives of different Christian traditions in the United States. The Catholic-Protestant Seminar combines joint study of common religious problems with visits to the religious and artistic monuments of Rome. The fact that you have returned once more shows that your program is a good one, and once more we express the hope that your deliberations and your contemplation of Rome’s history will have a lasting effect upon your Christian living. </w:t>
      </w:r>
    </w:p>
    <w:p>
      <w:pPr>
        <w:pStyle w:val="Normal"/>
        <w:rPr/>
      </w:pPr>
      <w:r>
        <w:rPr/>
        <w:t xml:space="preserve">We also welcome a large group from Pennsylvania. We are glad that you have wished to visit us today, and we hope that your stay in Rome-for many of you a return to the land of your forefathers-will both be the source of happy memories in the future and an occasion of grace in the present. </w:t>
      </w:r>
    </w:p>
    <w:p>
      <w:pPr>
        <w:pStyle w:val="Normal"/>
        <w:rPr/>
      </w:pPr>
      <w:r>
        <w:rPr/>
        <w:t xml:space="preserve">A special word of greeting goes to a group of members of the Swedish Lutheran Church. We are always happy to meet people from your country: as you may know, we recently had the pleasure of a visit from the Archibishop of Uppsala. We are especially appreciative of your wish to be here today in spite of physical infirmities. May the Lord enable you to use your sufferings as a means for coming closer to him. We assure you of our prayers. </w:t>
      </w:r>
    </w:p>
    <w:p>
      <w:pPr>
        <w:pStyle w:val="Normal"/>
        <w:rPr/>
      </w:pPr>
      <w:r>
        <w:rPr/>
        <w:t xml:space="preserve">Settimana di aggiornamento pastorale </w:t>
      </w:r>
    </w:p>
    <w:p>
      <w:pPr>
        <w:pStyle w:val="Normal"/>
        <w:rPr/>
      </w:pPr>
      <w:r>
        <w:rPr/>
        <w:t xml:space="preserve">Abbiamo il piacere di accogliere nell’udienza di stamane i partecipanti alla XXIII Settimana Nazionale di Aggiornamento Pastorale che hanno voluto, in questa circostanza, rinnovarci ancora una volta i loro sentimenti di devozione e di affetto e ricevere una parola di paterno orientamento per il loro lavoro di ricerca e di studio, i cui risultati intendono mettere a servizio del programma di attività pastorale promosso dalla Conferenza Episcopale Italiana. </w:t>
      </w:r>
    </w:p>
    <w:p>
      <w:pPr>
        <w:pStyle w:val="Normal"/>
        <w:rPr/>
      </w:pPr>
      <w:r>
        <w:rPr/>
        <w:t xml:space="preserve">Prendiamo atto, carissimi figli, di tale lodevole impegno, congratulandoci col benemerito Centro organizzativo per la scelta dell’argomento centrale del Convegno: «Evangelizzazione: Liberazione dell’uomo e Comunione con Dio». </w:t>
      </w:r>
    </w:p>
    <w:p>
      <w:pPr>
        <w:pStyle w:val="Normal"/>
        <w:rPr/>
      </w:pPr>
      <w:r>
        <w:rPr/>
        <w:t xml:space="preserve">Molto opportunamente nella vostra Assemblea parlate di liberazione dell’uomo come premessa alla Comunione con Dio. Solo, infatti, risalendo alle radici della personalità umana, è possibile riscoprirne l’insita nobiltà divina, riscattarne la piena libertà di movimento mediante l’eliminazione delle selvagge passioni, eredità del peccato originale, e renderlo così capace di arrivare al possesso della verità, cioè al più alto grado dell’amicizia con Dio, con la consolante prospettiva di cooperatore nel mistero della salvezza. </w:t>
      </w:r>
    </w:p>
    <w:p>
      <w:pPr>
        <w:pStyle w:val="Normal"/>
        <w:rPr/>
      </w:pPr>
      <w:r>
        <w:rPr/>
        <w:t xml:space="preserve">L’importanza di questi valori, mentre impegna arduamente le vostre forze, vi invita Q procedere con umiltà nel comunicarvi le reciproche esperienze e soprattutto nel suggerire i mezzi più adatti, nell’epoca moderna, per il raggiungimento dei vostri obiettivi pastorali. Con l’auspicio che le vostre riunioni contribuiscano alla fruttuosa animazione delle singole Comunità ecclesiali affidate alle vostre cure per il bene della Chiesa Universale, impartiamo di cuore sui vostri lavori e propositi la propiziatrice Benedizione. </w:t>
      </w:r>
    </w:p>
    <w:p>
      <w:pPr>
        <w:pStyle w:val="Normal"/>
        <w:rPr/>
      </w:pPr>
      <w:r>
        <w:rPr/>
        <w:t xml:space="preserve">Direttori degli Uffici Catechistici </w:t>
      </w:r>
    </w:p>
    <w:p>
      <w:pPr>
        <w:pStyle w:val="Normal"/>
        <w:rPr/>
      </w:pPr>
      <w:r>
        <w:rPr/>
        <w:t xml:space="preserve">Un particolare saluto, pieno di affetto e di stima, rivolgiamo ora al gruppo di sacerdoti qui presenti, Direttori degli Uffici Catechistici delle diocesi d’Italia, convenuti a Roma per il loro annuale Convegno. </w:t>
      </w:r>
    </w:p>
    <w:p>
      <w:pPr>
        <w:pStyle w:val="Normal"/>
        <w:rPr/>
      </w:pPr>
      <w:r>
        <w:rPr/>
        <w:t xml:space="preserve">Il vostro desiderio, sacerdoti carissimi, di chiedere la nostra Benedizione, perché venga a confortare i vostri sforzi, già ci manifesta lo spirito che anima i vostri lavori. A nostra volta vi diciamo la nostra intensa compiacenza nel sapere che i vostri periodici incontri, svolti con esemplare affiatamento e con molta pazienza, dànno un così utile contributo alla pastorale della Parola di Dio nel Paese, d’intesa con i Pastori della Chiesa e con profonda attenzione alle situazioni spirituali, sempre nuove, dei fedeli. In tutto ciò grande è la vostra responsabilità, sacerdoti carissimi. Applicatevi con ogni impegno a questa vostra nobilissima missione. Il catechismo pone le basi fondamentali per la preparazione della personalità del cristiano, e perciò alla vostra esperienza e prudenza è affidata in gran parte la conveniente formazione cristiana delle vostre comunità diocesane. Intanto noi vi assicuriamo di seguirvi con la nostra preghiera. La luce dello Spirito Santo illumini le vostre menti, e di essa sia pegno la nostra Apostolica Benedizione, che di cuore impartiamo a voi qui presenti e ai lavori del vostro Convegno. </w:t>
      </w:r>
    </w:p>
    <w:p>
      <w:pPr>
        <w:pStyle w:val="Normal"/>
        <w:rPr/>
      </w:pPr>
      <w:r>
        <w:rPr/>
        <w:t xml:space="preserve">Sacerdoti novelli di Genova </w:t>
      </w:r>
    </w:p>
    <w:p>
      <w:pPr>
        <w:pStyle w:val="Normal"/>
        <w:rPr/>
      </w:pPr>
      <w:r>
        <w:rPr/>
        <w:t xml:space="preserve">Rivolgiamo ora un paterno saluto ai Sacerdoti novelli della Arcidiocesi di Genova, che, accompagnati dal Rettore del Seminario Maggiore, son venuti a farci visita per ascoltare una parola di incoraggiamento e di augurio prima di iniziare il loro ministero. </w:t>
      </w:r>
    </w:p>
    <w:p>
      <w:pPr>
        <w:pStyle w:val="Normal"/>
        <w:rPr/>
      </w:pPr>
      <w:r>
        <w:rPr/>
        <w:t xml:space="preserve">Noi vi ringraziamo, figli carissimi, di questo gesto d’omaggio, che rinnova quello fatto dai vostri Confratelli negli scorsi anni e rinsalda i vincoli di fedeltà che il Presbiterio genovese, proprio nel momento in cui si arricchisce di fresche e giovanili energie, mantiene con la Sede Apostolica. Di tale rapporto di comunione voi date, qui dinanzi a noi, un’aperta dimostrazione. </w:t>
      </w:r>
    </w:p>
    <w:p>
      <w:pPr>
        <w:pStyle w:val="Normal"/>
        <w:rPr/>
      </w:pPr>
      <w:r>
        <w:rPr/>
        <w:t xml:space="preserve">Avete ricevuto da poco l’ordinazione sacerdotale, dopo aver compiuto la necessaria preparazione nell’Istituto che s’intitola al nome del venerato Pontefice Benedetto XV. Da ciò appunto ricaviamo l’argomento per una breve esortazione. Grande, somma è la grazia del sacerdozio: essa scaturisce da una chiamata particolare, da un atto di elezione di Gesù Signore, che vi ha voluto suoi in maniera del tutto speciale e vi ha affidato funzioni delicatissime nel suo corpo reale e mistico. Il lavoro che vi attende, sia sempre sorretto dalla coscienza di queste alte responsabilità ed animato da quello spirito di servizio alla Chiesa, che fu una nota caratteristica nella vita e nell’attività dell’insigne vostro Concittadino. </w:t>
      </w:r>
    </w:p>
    <w:p>
      <w:pPr>
        <w:pStyle w:val="Normal"/>
        <w:rPr/>
      </w:pPr>
      <w:r>
        <w:rPr/>
        <w:t xml:space="preserve">Confermiamo i nostri voti con la Benedizione Apostolica, nella quale vogliamo comprendere i vostri parenti, i vostri educatori e maestri. </w:t>
      </w:r>
    </w:p>
    <w:p>
      <w:pPr>
        <w:pStyle w:val="Normal"/>
        <w:rPr/>
      </w:pPr>
      <w:r>
        <w:rPr/>
        <w:t xml:space="preserve">Olimpiade Catechistica di piccoli Croati </w:t>
      </w:r>
    </w:p>
    <w:p>
      <w:pPr>
        <w:pStyle w:val="Normal"/>
        <w:rPr/>
      </w:pPr>
      <w:r>
        <w:rPr/>
        <w:t xml:space="preserve">E ora desideriamo rivolgere un paterno saluto a un gruppo di bambini croati, vincitori del concorso «Olimpiade Catechistica», promosso dal giornale «Mali Koncil» (Piccolo Concilio) per una approfondita conoscenza della Sacra Scrittura e del Catechismo. </w:t>
      </w:r>
    </w:p>
    <w:p>
      <w:pPr>
        <w:pStyle w:val="Normal"/>
        <w:rPr/>
      </w:pPr>
      <w:r>
        <w:rPr/>
        <w:t xml:space="preserve">Siate i benvenuti, carissimi figliuoli! Vogliamo esprimervi tutta la nostra letizia per la vostra presenza e il nostro plauso per l’entusiasmo e l’impegno che avete dimostrato nello studio della Parola di Dio. Sia essa sempre la guida luminosa della vostra vita per crescere buoni, generosi, sereni, puri, amici fedeli di Gesù. </w:t>
      </w:r>
    </w:p>
    <w:p>
      <w:pPr>
        <w:pStyle w:val="Normal"/>
        <w:rPr/>
      </w:pPr>
      <w:r>
        <w:rPr/>
        <w:t>Con questi voti vi impartiamo di cuore l’Apostolica Benedizione, che estendiamo al vostro Parroco, alla Suora catechista, ai Sacerdoti collaboratori del periodico che ha organizzato il concorso, ai genitori presenti e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luglio 1973</w:t>
      </w:r>
    </w:p>
    <w:p>
      <w:pPr>
        <w:pStyle w:val="Normal"/>
        <w:rPr/>
      </w:pPr>
      <w:r>
        <w:rPr/>
        <w:t xml:space="preserve"> </w:t>
      </w:r>
    </w:p>
    <w:p>
      <w:pPr>
        <w:pStyle w:val="Normal"/>
        <w:rPr/>
      </w:pPr>
      <w:r>
        <w:rPr/>
        <w:t xml:space="preserve">Ancora una volta noi inviteremo la riflessione della Chiesa su  l’Anno Santo, verso il quale la nostra marcia è già cominciata. Ancora una volta noi chiederemo a noi stessi qual è la disposizione fondamentale del nostro spirito. Ripetiamo: del nostro spirito religioso. Perché di questo si tratta. Si tratta di mettere alla prova la nostra religiosità, di verificare la serietà della nostra fede, di precisare l’influsso effettivo che la nostra professione cristiana ha sulla nostra vita. Si tratta d’una marcia della fede. Si tratta di misurare la consistenza della nostra qualificazione cattolica nel contesto invadente e soverchiante della vita moderna. Si tratta di collaudare con mentalità cosciente e riflessa la nostra adesione alla religione, a Cristo, alla Chiesa dopo l’infusione dottrinale e spirituale ricevuta dal Concilio, e dopo l’aggressione secolarizzante, che s’è abbattuta sulla nostra generazione: siamo ancora credenti? è ancora determinante per noi la nostra vocazione cristiana? siamo dei sopravvissuti in una stanca e frammentaria tradizione ecclesiale, ovvero questa riprende e verdeggia, proprio nel clima contemporaneo, di nuova, erompente, incoercibile vitalità? Diciamo tutto in una parola: l’Anno Santo per noi dev’essere un momento tipico del nostro realismo religioso. </w:t>
      </w:r>
    </w:p>
    <w:p>
      <w:pPr>
        <w:pStyle w:val="Normal"/>
        <w:rPr/>
      </w:pPr>
      <w:r>
        <w:rPr/>
        <w:t xml:space="preserve">Quando il nostro pensiero arriva a questa conclusione sor-gono nella nostra memoria, non sappiamo per quale associazione di idee, le parole, così semplici e così prepotenti, di Gesù nel Vangelo, quando chiama alla sua sequela i discepoli: «Venite dietro a me» (Matth. 4, 19), e Pietro in particolare: «Tu seguimi» (o. 21, 19 e 22); e quando chiama tutti gli infelici di questa terra: «Venite a me voi tutti, affaticati ed oppressi» (Matth. 11, 28). La vocazione di Cristo risuona in fondo allo spirito, con la sua dolcezza e con la sua veemenza, proprio nel momento del confronto fra la nostra posizione di fatto, forse statica e pigra, e l’oceano misterioso e affascinante del mondo contemporaneo; risuona come un’alternativa, nello stesso tempo libera e imperiosa, fra il Vangelo e la cultura babelica a nostra disposizione, cioè fra Cristo ed il mondo: scegli, vieni! E al primo oscillare della mente, imposto dalla scelta vitale, ecco una strana formula risolutiva e paradossale scaturire nella coscienza: non si tratta, a vero dire, d’una scelta esclusiva, ma d’una scelta coordinata; vieni a me, ci invita Cristo, non per lasciare e squalificare il mondo, ma per dare al mondo il suo vero valore, riconoscendolo stupendo sì, ma di per sé equivoco e subordinato e, alla fine, deludente; vieni a me, ci dice Cristo, per servire e per salvare il mondo, per amarlo come Io, Cristo, l’ho amato, dando la mia vita per la sua salvezza. </w:t>
      </w:r>
    </w:p>
    <w:p>
      <w:pPr>
        <w:pStyle w:val="Normal"/>
        <w:rPr/>
      </w:pPr>
      <w:r>
        <w:rPr/>
        <w:t>Cioè, se noi poniamo l’Anno Santo come un esperimento in pienezza della vita cristiana a confronto con la così detta vita moderna, il dilemma diventa formidabile ed entusiasmante, come una gara superlativamente sportiva: «così dovete correre, esorta S. Paolo, da vincere il premio» (1 Cor. 9, 24). Si tratta di fare sul serio, d'essere realisti nella nostra professione cattolica. Siamo pertanto spinti verso posizioni, che noi pensiamo possano essere particolarmente interessanti a due categorie di persone dell’età nostra. Alla categoria, si capisce, di quelle persone che già hanno scelto Cristo a qualsiasi titolo, come Maestro di vita, siano esse semplici fedeli, o siano esse in qualche modo più strettamente impegnate alla sua scuola e alla sua sequela; esse comprendono che ormai il vincolo con Cristo non può essere puramente formale e rilassato, ma deve essere vero e teso; cioè non si può essere fedeli cristiani, non religiosi, non sacerdoti solo di nome, ma lo si deve essere di fatto, nella realtà interiore dell’anima, nello stile esteriore della vita. Una necessità di coerenza ci obbliga a uscire dalla mediocrità, dalla tepidezza, dalla superficialità, dal doppio gioco dell’aderenza positiva al Vangelo, che abbiamo promessa, e della licenza permissiva all’edonismo oggi così facile, interno ed esterno, che ci fa tradire la croce. Una vita religiosa fiacca e priva d’energia ascetica e di fervore spirituale non ha più senso oggi, e non ha più mezzo per sostenersi e per perseverare nella fecondità della ricchezza spirituale e della testimonianza apostolica; una triste esperienza lo dimostra. Coerenza; questo è il rinnovamento che l’Anno Santo deve suscitare nei battezzati e nei consacrati.</w:t>
      </w:r>
    </w:p>
    <w:p>
      <w:pPr>
        <w:pStyle w:val="Normal"/>
        <w:rPr/>
      </w:pPr>
      <w:r>
        <w:rPr/>
        <w:t xml:space="preserve">L’altra categoria di persone, a cui può essere interessante il realismo cattolico dell’Anno Santo, è quella dei giovani. Sono loro per primi che ci parlano di autenticità. L’esigenza, ch’essi dimostrano di autenticità ideale e morale, ha avuto in questi ultimi anni, un’esplosione talmente negativa, di contestazione e di ribellione verso una società pervasa da tante ipocrisie e da così aberrante scetticismo logico ed etico, che non poteva non accrescere la sofferenza e la confusione nel cuore della gioventù, donde essa partiva, e donde oggi sembra germogliare una nuova spiritualità; positiva questa, almeno nelle sue istintive aspirazioni: dov’è l’amicizia? dove il silenzio? dove l’espressione libera e lirica d’una poesia orante? dove l’officina per l’altrui servizio? dove il ricupero della padronanza di sé e del sacrificio per un ideale più grande di sé? Rinasce forse nella nuova generazione giovanile un atteggiamento positivo verso la verità, la giustizia, l’amore; verso la preghiera e la fede; verso la ricerca innocente d’una Chiesa umile e buona, capace di ridare senso e valore della vita, e di pianificare una pace virile e laboriosa, dai confini universali? </w:t>
      </w:r>
    </w:p>
    <w:p>
      <w:pPr>
        <w:pStyle w:val="Normal"/>
        <w:rPr/>
      </w:pPr>
      <w:r>
        <w:rPr/>
        <w:t xml:space="preserve">Noi avvertiamo queste nuove pulsazioni dell’anima giovanile: noi le ascoltiamo con rispetto e con compiacenza; e noi confidiamo che la sincerità rinnovatrice, messa in chiave del grande concerto spirituale dell’Anno Santo, possa esercitare anche su di essa il suo fascino misterioso e verace. </w:t>
      </w:r>
    </w:p>
    <w:p>
      <w:pPr>
        <w:pStyle w:val="Normal"/>
        <w:rPr/>
      </w:pPr>
      <w:r>
        <w:rPr/>
        <w:t xml:space="preserve">Con la nostra cordiale Benedizione Apostolica. </w:t>
      </w:r>
    </w:p>
    <w:p>
      <w:pPr>
        <w:pStyle w:val="Normal"/>
        <w:rPr/>
      </w:pPr>
      <w:r>
        <w:rPr/>
        <w:t xml:space="preserve">I Capitolari dei Carmelitani Scalzi </w:t>
      </w:r>
    </w:p>
    <w:p>
      <w:pPr>
        <w:pStyle w:val="Normal"/>
        <w:rPr/>
      </w:pPr>
      <w:r>
        <w:rPr/>
        <w:t xml:space="preserve">Dilecti filii, </w:t>
      </w:r>
    </w:p>
    <w:p>
      <w:pPr>
        <w:pStyle w:val="Normal"/>
        <w:rPr/>
      </w:pPr>
      <w:r>
        <w:rPr/>
        <w:t xml:space="preserve">Ex animo iubemus vos salvere, qui capitulum generale ordinarium agitis Ordinis Vestri, imprimis vero novum Praepositum Generalem, quem modo elegistis, ut in proximos sex annos vobis sit ductor et Pater. </w:t>
      </w:r>
    </w:p>
    <w:p>
      <w:pPr>
        <w:pStyle w:val="Normal"/>
        <w:rPr/>
      </w:pPr>
      <w:r>
        <w:rPr/>
        <w:t xml:space="preserve">Est autem idem capitulum simul extraordinarium, quatenus de decretis, in ultimo eiusmodi conventu latis, nunc fit iudicium et experimenta, per hoc tempus concessa, pervidentur. </w:t>
      </w:r>
    </w:p>
    <w:p>
      <w:pPr>
        <w:pStyle w:val="Normal"/>
        <w:rPr/>
      </w:pPr>
      <w:r>
        <w:rPr/>
        <w:t xml:space="preserve">In hac igitur veluti statione cursus Vestri, attendendum est vobis, qua ratione charisma Teresianum, quo operante in bonum Ecclesiae orti estis, hac ipsa aetate servetis et ad effectum adducatis. Vocatio scilicet Carmelitana-Teresiana, inspectis horum temporum necessitatibus, dilucide, definite, presse in legibus vestris exponatur oportet, ita ut in vitam vestram cotidianam salubriter influat viasque dirigat vestras. </w:t>
      </w:r>
    </w:p>
    <w:p>
      <w:pPr>
        <w:pStyle w:val="Normal"/>
        <w:rPr/>
      </w:pPr>
      <w:r>
        <w:rPr/>
        <w:t xml:space="preserve">Vos estis «filii sanctorum» (Tob. 2, 18): immensam intuemini hereditatem spiritualem, quam vobis tradidit imprimis Teresia a Iesu, cui honorem ac dignitatem Doctoris Ecclesiae laetanter tribuimus, momentum eius doctrinae in luce ponentes, deinde Ioannes a Cruce, Teresia ab Infante Iesu, cuius ab ortu saeculum revolutum hoc anno celebratur, et alii non pauci. </w:t>
      </w:r>
    </w:p>
    <w:p>
      <w:pPr>
        <w:pStyle w:val="Normal"/>
        <w:rPr/>
      </w:pPr>
      <w:r>
        <w:rPr/>
        <w:t>Verba, quae eadem mater vestra Teresia de vocatione Carmelitana scripsit, etiamnum ad vos referuntur: «Omnes vocamur ad orationem et ad contemplationem, nam in hoc posita est origo nostra et propter hoc progenies sumus illorum sanctorum patrum Montis Carmeli, qui in vasta solitudine . . . hanc pretiosam margaritam quaesiverunt» (Castello Interiore, Quinte mansioni, 1; Opere, 3ª ed., Roma 1958, p. 835).</w:t>
      </w:r>
    </w:p>
    <w:p>
      <w:pPr>
        <w:pStyle w:val="Normal"/>
        <w:rPr/>
      </w:pPr>
      <w:r>
        <w:rPr/>
        <w:t>Haec autem precationi dedita vita est prorsus frugifera, siquidem, ut Concilium Vaticanum Secundum monuit, qui eam sequuntur, «Deo . . . eximium laudis sacrificium offerunt, populum Dei sanctitatis uberrimis fructibus collustrant atque exemplo movent necnon arcana fecunditate apostolica dilatant» (Perfectae Caritatis, 7). Sed hoc ipsum vivendi genus, quo pretiosa illa margarita continetur, actioni externae minime repugnat, quam vos etiam suscipitis, animas Christo lucraturi: «nam si quis est Deo coniunctior eumque solum quaerit in omnibus, flamma caritatis apostolicae necessario exardescit» (IOANN. XXIII Epist. ad Ferdinandum Card. Cento, 16 Iul. 1962: AAS 54, 1962, 569).</w:t>
      </w:r>
    </w:p>
    <w:p>
      <w:pPr>
        <w:pStyle w:val="Normal"/>
        <w:rPr/>
      </w:pPr>
      <w:r>
        <w:rPr/>
        <w:t xml:space="preserve">Dilectissimi filii: nomen Carmeli idem valet ac pomarium, hortus; vitam totam peculiari vocationi vestrae conformando, maxime precationi insistendo et Christi munus salvificum intime participando, ut antea, ita et nunc oportet eficiatis quasi hortum excultum, feracem, odoratum, in Ecclesia sancta Dei, hac potissimum aetate, quae, propter sacrum iubilaeum indictum, est tempus aptum ad recogitandum, ad renovandum, ad nisus spirituales ingeminandos. </w:t>
      </w:r>
    </w:p>
    <w:p>
      <w:pPr>
        <w:pStyle w:val="Normal"/>
        <w:rPr/>
      </w:pPr>
      <w:r>
        <w:rPr/>
        <w:t xml:space="preserve">Singulari demum dilectione vos complectentes, Benedictionem Apostolicam, exoptatorum caelestium bonorum auspicem, vobis, qui adestis, cunctisque sodalibus vestris, in Domino impertimus. </w:t>
      </w:r>
    </w:p>
    <w:p>
      <w:pPr>
        <w:pStyle w:val="Normal"/>
        <w:rPr/>
      </w:pPr>
      <w:r>
        <w:rPr/>
        <w:t xml:space="preserve">Movimento Focolari «GEN» </w:t>
      </w:r>
    </w:p>
    <w:p>
      <w:pPr>
        <w:pStyle w:val="Normal"/>
        <w:rPr/>
      </w:pPr>
      <w:r>
        <w:rPr/>
        <w:t xml:space="preserve">Salutiamo ora - e ringraziamo, per questa rinnovata testimonianza di devozione - le seicento Dirigenti del ramo giovanile del Movimento dei Focolari, convenute nel Centro Mariàpoli di Rocca di Papa, da tutte le nazioni d’Europa e da Paesi dell’Asia e delle due Americhe, per celebrare il loro Congresso annuale. </w:t>
      </w:r>
    </w:p>
    <w:p>
      <w:pPr>
        <w:pStyle w:val="Normal"/>
        <w:rPr/>
      </w:pPr>
      <w:r>
        <w:rPr/>
        <w:t xml:space="preserve">GEN, Generazione Nuova, è il nome del vostro settore di attività apostolica; e questa sigla, questa espressione, racchiude un magnifico programma. Generazione Nuova, e cioè sempre migliore: più amante di Dio e dei fratelli; più buona, più brava, più virtuosa; più giusta e più pacifica; più seria, più solida, più laboriosa, più generosa, e più pronta alla rinuncia e al sacrificio; aperta ai grandi ideali, responsabile, veramente libera. Nuova, e cioè - ancora - imbevuta, trasformata da quelle enormi novità che sono il Vangelo e la vita cristiana: ricordate la nuova nascita, la nuova creatura, l’uomo nuovo, di cui parlano Gesù e San Paolo? - Siate fedeli a questo programma; portatelo avanti, diffondetene l’attuazione, a vantaggio della gioventù di oggi e di domani. </w:t>
      </w:r>
    </w:p>
    <w:p>
      <w:pPr>
        <w:pStyle w:val="Normal"/>
        <w:rPr/>
      </w:pPr>
      <w:r>
        <w:rPr/>
        <w:t xml:space="preserve">L’uomo nuovo - dicevamo -, frutto della nuova generazione secondo lo Spirito. Allora è facile comprendere quanto felice e indovinata e inevitabile sia stata la vostra decisione di scegliere, quale tema fondamentale del vostro Congresso, «Maria Santissima: modello dei giovani d’oggi, tipo dell’uomo nuovo che deve cambiare la società». È vero. La figura della Madonna, creatura perfetta, non cessa di affascinarci. Certo, in Lei - così singolarmente privilegiata - c’è qualcosa di inimitabile, di inaccessibile alle nostre povere forze. Ma anche nella sua completa esenzione da qualsiasi macchia di colpa e nella sua pienezza di grazia, quale indicazione, quale monito per noi, circa i valori e le realtà più importanti e imprescindibili, se si vuole che i nostri cambiamenti, le nostre trasformazioni - personali e comunitarie - siano davvero un progresso! E che dire poi dei rapporti della Vergine Santa con Dio e con il prossimo? di quel suo «conservare e meditare tutte queste cose»; del suo «ascoltare la parola del Signore e metterla in pratica», causa di così intensa beatitudine? La spiegazione profonda di tutto la troviamo nell’«ecce ancilla Domini» ossia nel suo radicale atteggiamento di disponibilità, nel suo totale abbandono alla volontà del Signore. </w:t>
      </w:r>
    </w:p>
    <w:p>
      <w:pPr>
        <w:pStyle w:val="Normal"/>
        <w:rPr/>
      </w:pPr>
      <w:r>
        <w:rPr/>
        <w:t xml:space="preserve">La ristrettezza del tempo non ci consente di dilungarci, come meriterebbe la grandezza e la bellezza del tema, e come vorrebbe il nostro amore e la nostra pietà. Continuerete voi: nelle vostre riunioni di studio e di preghiera, che la Madre di Dio e Madre nostra renderà feconde di frutti abbondanti. Per voi La invochiamo. E vi accompagniamo con la nostra Benedizione. </w:t>
      </w:r>
    </w:p>
    <w:p>
      <w:pPr>
        <w:pStyle w:val="Normal"/>
        <w:rPr/>
      </w:pPr>
      <w:r>
        <w:rPr/>
        <w:t xml:space="preserve">Piccoli visitatori polacchi </w:t>
      </w:r>
    </w:p>
    <w:p>
      <w:pPr>
        <w:pStyle w:val="Normal"/>
        <w:rPr/>
      </w:pPr>
      <w:r>
        <w:rPr/>
        <w:t xml:space="preserve">Figli carissimi, </w:t>
      </w:r>
    </w:p>
    <w:p>
      <w:pPr>
        <w:pStyle w:val="Normal"/>
        <w:rPr/>
      </w:pPr>
      <w:r>
        <w:rPr/>
        <w:t xml:space="preserve">Siamo lieti di porgere il nostro affettuoso saluto a voi, membri del famoso «Coro di Poznan», che proprio con questa Udienza avete voluto che prendesse inizio il programma delle vostre manifestazioni in Italia. Sarebbe bastato questo pio e filiale desiderio - al quale abbiamo aderito ben volentieri - per renderci quanto mai gradito questo incontro con voi. Incontro che ci permette non solo di accogliere un così distinto gruppo di figli della Polonia cattolica, ma altresì di rallegrarci col vostro complesso corale, e di riaffermare la nostra rispettosa stima verso coloro che, come voi, sanno così bene impiegare i loro talenti a servizio dell’arte. </w:t>
      </w:r>
    </w:p>
    <w:p>
      <w:pPr>
        <w:pStyle w:val="Normal"/>
        <w:rPr/>
      </w:pPr>
      <w:r>
        <w:rPr/>
        <w:t xml:space="preserve">La vostra permanenza qui in Roma sarà per tutti certamente una meravigliosa esperienza, un avvenimento memorabile. Voi avrete modo, sì, di far udire, attraverso le vostre voci, la voce della Polonia, ma anche di ascoltare la voce di Roma, la voce del centro della fede cattolica, da cui la vostra Nazione ha attinto lungo i secoli le sue migliori tradizioni di civiltà. Questa voce sappiate ascoltarla, carissimi figli, e soprattutto seguirla con quella fedeltà, che forma il legittimo vanto della vostra gente. Contribuirete così a dare sempre più alle vostre belle esecuzioni quel carattere di elevazione e di bellezza che tanto aiuta gli animi ad avvicinarsi a Dio. </w:t>
      </w:r>
    </w:p>
    <w:p>
      <w:pPr>
        <w:pStyle w:val="Normal"/>
        <w:rPr/>
      </w:pPr>
      <w:r>
        <w:rPr/>
        <w:t xml:space="preserve">Con questo augurio, noi di gran cuore vi ringraziamo del vostro cortese omaggio ed impartiamo a voi e a tutti i vostri cari l’Apostolica Benedizione. </w:t>
      </w:r>
    </w:p>
    <w:p>
      <w:pPr>
        <w:pStyle w:val="Normal"/>
        <w:rPr/>
      </w:pPr>
      <w:r>
        <w:rPr/>
        <w:t xml:space="preserve">Belgi del Centro di Bree </w:t>
      </w:r>
    </w:p>
    <w:p>
      <w:pPr>
        <w:pStyle w:val="Normal"/>
        <w:rPr/>
      </w:pPr>
      <w:r>
        <w:rPr/>
        <w:t xml:space="preserve">Nous nous tournons maintenant avec une affection toute particulière vers les jeunes du Centre de Bree, en Belgique, présents ici avec le frère Francois Stevens et leurs dévoués accompagnateurs. Non sans mérite, chers amis, vous venez en pèlerinage à Rome, où demeure vivant le souvenir des Apôtres. Mieux que beaucoup d’autres, nous en sommes sûr, vous saurez, tout en goûtant les merveilles réunies en ce lieu si riche d’histoire, dépasser les apparences et découvrir auprès du tombeau des Apôtres Pierre et Paul le fondement réel et mystérieux sur lequel repose l’Eglise du Christ: l’amour humble et fidèle du Seigneur, la recherche de sa volonté, l’offrande de sa souffrance personnelle jusqu’au don de sa vie. Ainsi comprendrez-vous mieux encore, de l’intérieur, ce que Nous vous redison aujourd’hui, que vous avez votre piace dans l’Eglise et qu’elle a besoin de vous. Aussi sommes-nous heureux de vous accueilir au début de ce séjour que Nous vous souhaitons riche de grâces divines, avec notre Bénédiction Apostolique. </w:t>
      </w:r>
    </w:p>
    <w:p>
      <w:pPr>
        <w:pStyle w:val="Normal"/>
        <w:rPr/>
      </w:pPr>
      <w:r>
        <w:rPr/>
        <w:t xml:space="preserve">Religiose del Canada </w:t>
      </w:r>
    </w:p>
    <w:p>
      <w:pPr>
        <w:pStyle w:val="Normal"/>
        <w:rPr/>
      </w:pPr>
      <w:r>
        <w:rPr/>
        <w:t>We are happy to greet a group of Sisters Servants of Mary Immaculate, from Canada. In welcoming you, we offer special congratulations to those of you who are celebrating the jubilee of your religious profession. May your visit to Rome be an occasion of special grace and renewed commitment to the life of dedication and service to which the Lord has called you. Upon all of you we invoke abundant divine blessings for valued work among our beloved Ukrainian sons and daughters, and may the Mother of God always, keep you in her loving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luglio 1973</w:t>
      </w:r>
    </w:p>
    <w:p>
      <w:pPr>
        <w:pStyle w:val="Normal"/>
        <w:rPr/>
      </w:pPr>
      <w:r>
        <w:rPr/>
        <w:t xml:space="preserve"> </w:t>
      </w:r>
    </w:p>
    <w:p>
      <w:pPr>
        <w:pStyle w:val="Normal"/>
        <w:rPr/>
      </w:pPr>
      <w:r>
        <w:rPr/>
        <w:t xml:space="preserve">L'antico Catechismo cominciava con una domanda strana, che sembrava superflua, come un lume acceso alla luce del sole: «siete voi cristiano?», e la risposta risultava molto facile, di prima evidenza: «sì, io sono cristiano, per grazia di Dio». Quella prima battuta della dottrina religiosa aveva tuttavia due meriti dialettici, che la rendono ancora per noi attuale e sapiente: il merito d’essere posta in forma di dialogo; e il dialogo conserva oggi la sua piena validità nel discorso religioso; e di più il merito di rendere cosciente ciò che l’abitudine facilmente priva del suo carattere originale ed importante, e fa sembrare del tutto ovvio e connaturato; e questo intento di mettere in evidenza interiore il fatto di essere cristiano assume oggi un significato nuovo, quello, quasi polemico, d’un confronto con un mondo circostante che cristiano non è, o che almeno tale non si professa. Siamo alla questione, tanto tormentata ai nostri giorni, dell’«identità» del cristiano, la quale aggredisce la sua coscienza a tutti i livelli: chi è il cristiano, in fin dei conti? Chi è il credente? Chi è il cattolico nel confronto con chi non lo è? Chi è il prete? Chi è il religioso? Chi è il laico? Queste e simili altre domande attendono una duplice risposta: una cavata dalla profondità della propria interiore consapevolezza, che non possiamo qui esplorare prescindendo da una realtà, la quale ora supponiamo incontrastabile, la realtà religiosa, il fatto cioè d’appartenere alla nostra religione cattolica; l’altra risposta invece dev’essere risultante dal fatto estrinseco, ma dominante, dell’appartenenza al nostro tempo, alla convivenza sociale quale la formano, la impongono, la trasformano l’attualità del costume, della mentalità, della moda del momento storico socio-culturale presente. E la definizione che uno dà di se stesso, oscilla oggi più che mai fra le due risposte: sono figlio della Chiesa, cioè figlio adottivo di Dio Padre, per Cristo, nello Spirito Santo; ma sono e mi sento anche figlio del mio tempo. Certamente le due risposte sono complementari, e perciò non sarà difficile fonderle in unica coscienza cristiana moderna; ma mentre la seconda s’impone da sé, la prima dev’essere termine d’una riflessione, d’una scoperta, d’un primo atto di fede sopra la nostra sorte, per il fatto che siamo cristiani. </w:t>
      </w:r>
    </w:p>
    <w:p>
      <w:pPr>
        <w:pStyle w:val="Normal"/>
        <w:rPr/>
      </w:pPr>
      <w:r>
        <w:rPr/>
        <w:t xml:space="preserve">A noi ora interessa, sotto molti aspetti, la prima risposta. </w:t>
      </w:r>
    </w:p>
    <w:p>
      <w:pPr>
        <w:pStyle w:val="Normal"/>
        <w:rPr/>
      </w:pPr>
      <w:r>
        <w:rPr/>
        <w:t xml:space="preserve">Che cosa significa essere cristiano? </w:t>
      </w:r>
    </w:p>
    <w:p>
      <w:pPr>
        <w:pStyle w:val="Normal"/>
        <w:rPr/>
      </w:pPr>
      <w:r>
        <w:rPr/>
        <w:t xml:space="preserve">Vorremmo che ciascuno di noi ritornasse con genio critico a questa assillante questione del nostro sillabario religioso. </w:t>
      </w:r>
    </w:p>
    <w:p>
      <w:pPr>
        <w:pStyle w:val="Normal"/>
        <w:rPr/>
      </w:pPr>
      <w:r>
        <w:rPr/>
        <w:t xml:space="preserve">Più volte ci esorta a compiere questo esame introspettivo la catechesi apostolica; scopriamo subito che la nostra personalità è oggetto d’un antecedente ed ineffabile pensiero divino: Dio «ci ha eletti in Lui (Cristo) ancora prima della fondazione del mondo» (Eph. 1, 4); una vocazione intenzionale al disegno divino della salvezza domina perciò il nostro destino (Cfr. Rom. 8, 30; Col. 3, 12; 2 Thess. 2, 12); nostro dovere è di accorgerci d’essere chiamati: «Considerate, fratelli, scriverà S. Paolo ai Corinti, la vostra vocazione» (2 Cor. 1, 26); di essere, come scrive S. Pietro, «una stirpe eletta, un sacerdozio regale, una gente santa, un popolo d’acquisto . . .» (1 Petr. 2, 9). Il primo albore della nostra coscienza cristiana dovrebbe essere quella di possedere un’immensa fortuna, d’essere elevati ad un’incomparabile dignità. Chi non ricorda le solenni e scultoree parole di S. Leone Magno: «Riconosci, o cristiano, la tua dignità?». Non ci dobbiamo sentire al tempo stesso cristiani e felici. Sì, cristiani e felici di esserlo (Cfr. 1 Petr. 4, 16). </w:t>
      </w:r>
    </w:p>
    <w:p>
      <w:pPr>
        <w:pStyle w:val="Normal"/>
        <w:rPr/>
      </w:pPr>
      <w:r>
        <w:rPr/>
        <w:t xml:space="preserve">Quante volte ci è ripetuto e raccomandato: «Siate lieti nel Signore; lo ripeto: siate lieti», così S. Paolo ai Filippesi (Cfr. Matth. 5, 12; 2 Cor. 13, 11; 1 Thess. 5, 16; 1 Io. 1, 4, etc.). Una inalterabile gioia è componente necessaria della psicologia cristiana, anche nelle avversità e nelle tribolazioni: «io sono inondato di gaudio in mezzo a tutte le nostre tribolazioni» (2 Cor. 7, 4). E tale gioia non si attenua, anzi si avvalora nell’espressione stessa dell’umiltà, che è perfetta nella riconosciuta verità della sproporzione fra la grandezza di Dio e la piccolezza della creatura umana: ricordate il Magnificat della Madonna (Luc. 1, 46-55); e nemmeno si spegne, anzi rinasce nella confessione dolorosa delle proprie colpe (Cfr. Ps. 50, 10: «esulteranno le ossa umiliate»). </w:t>
      </w:r>
    </w:p>
    <w:p>
      <w:pPr>
        <w:pStyle w:val="Normal"/>
        <w:rPr/>
      </w:pPr>
      <w:r>
        <w:rPr/>
        <w:t xml:space="preserve">Questa coscienza di beatitudine esistenziale spiega come la voce più fedelmente interprete della nostra condizione di cristiani sia quella del rendere grazie a Dio, come facciamo nel «prefazio» della Messa, e come nell’Eucaristia, che vuole appunto dire «rendimento di grazie», noi traduciamo in linguaggio sacramentale, operante in Cristo stesso, la pienezza della nostra identità soprannaturale: «Io vivo, ma non già io; vive in me Cristo» (Gal. 2, 20). </w:t>
      </w:r>
    </w:p>
    <w:p>
      <w:pPr>
        <w:pStyle w:val="Normal"/>
        <w:rPr/>
      </w:pPr>
      <w:r>
        <w:rPr/>
        <w:t xml:space="preserve">Forse che allora la vita cristiana diventa, anche nella nostra presente condizione mortale, facile e umanamente felice? Oh, no! lo studio circa la definizione della nostra realtà cristiana ci porterà subito (non ora) a trovare un’altra componente della nostra sorte, e quindi della nostra psicologia, e cioè il dolore, il sacrificio, la croce. Ma ci basti ora riaffermare questa prima caratteristica della nostra elevazione cristiana: quella delle dimensioni sconfinate del regno di Dio in noi, fin da ora (Cfr. Eph. 3, 18). </w:t>
      </w:r>
    </w:p>
    <w:p>
      <w:pPr>
        <w:pStyle w:val="Normal"/>
        <w:rPr/>
      </w:pPr>
      <w:r>
        <w:rPr/>
        <w:t xml:space="preserve">E perciò sarà nostra vigilante premura di non cedere alle insinuanti e arbitrarie ideologie di coloro che pretendono dare al cristianesimo una nuova interpretazione, che prescinda dall’insegnamento della tradizione e dalla teologia della Chiesa, e che per forza di cose è orientata alla vanificazione della realtà religiosa della nostra fede. Così sapremo giudiziosamente vigilare sulle correnti, che pervase di un abusivo spirito critico, preconcetto e negativo, intendono desacralizzare, o demitizzare la religione cattolica; ne sarebbe presto profanata non solo la nostra fisionomia spirituale e cristiana, ma quella umana altresì. Tema attuale, da ripensare. </w:t>
      </w:r>
    </w:p>
    <w:p>
      <w:pPr>
        <w:pStyle w:val="Normal"/>
        <w:rPr/>
      </w:pPr>
      <w:r>
        <w:rPr/>
        <w:t xml:space="preserve">Con la nostra Benedizione Apostolica. </w:t>
      </w:r>
    </w:p>
    <w:p>
      <w:pPr>
        <w:pStyle w:val="Normal"/>
        <w:rPr/>
      </w:pPr>
      <w:r>
        <w:rPr/>
        <w:t xml:space="preserve">Fratelli delle Scuole Cristiane </w:t>
      </w:r>
    </w:p>
    <w:p>
      <w:pPr>
        <w:pStyle w:val="Normal"/>
        <w:rPr/>
      </w:pPr>
      <w:r>
        <w:rPr/>
        <w:t xml:space="preserve">Ci sentiamo ora debitori di un particolare, affettuoso saluto al folto gruppo di religiosi anziani, appartenenti alla Congregazione dei Fratelli delle Scuole Cristiane e convenuti ad Albano per un corso di esercizi spirituali. </w:t>
      </w:r>
    </w:p>
    <w:p>
      <w:pPr>
        <w:pStyle w:val="Normal"/>
        <w:rPr/>
      </w:pPr>
      <w:r>
        <w:rPr/>
        <w:t xml:space="preserve">Figli carissimi! Ci è sempre motivo di paterno compiacimento l’incontro con degni e benemeriti religiosi; e sempre siamo grati a coloro i quali, come voi, vogliono esprimere con la loro visita la conferma dell’offerta solenne della loro vita a Cristo e alla Chiesa. Grazie vivissime per questa vostra testimonianza di filiale pietà. Trovandoci innanzi a membri di un Istituto cui tanto deve la causa della scuola cattolica, avremmo molte cose da dirvi. Ci limitiamo a questa paterna esortazione: siate fedeli alla Chiesa e alla vostra vocazione! </w:t>
      </w:r>
    </w:p>
    <w:p>
      <w:pPr>
        <w:pStyle w:val="Normal"/>
        <w:rPr/>
      </w:pPr>
      <w:r>
        <w:rPr/>
        <w:t xml:space="preserve">Sì, fedeli alla Chiesa, alla sua dottrina, alle sue direttive, alla sua gerarchia; sappiate comprendere i suoi desideri, le sue necessità, i suoi pericoli, le sue sofferenze. E inoltre fedeltà alla vostra vocazione di religiosi votati all’educazione cristiana della gioventù. Appartenete ad un Istituto che può vantare tante benemerenze nel campo educativo; siate i fedeli custodi delle sue gloriose tradizioni. Questa fedeltà vi impone di essere apostoli della gioventù nel mondo moderno, ma senza confondervi con esso, senza assimilarvi ad esso. Dovete essere tali con la vostra saggezza, con la vostra prudenza, col vostro zelo, con lo spirito di amore e di sacrificio che caratterizza l’autentico educatore cristiano. Il Signore sarà con voi, non dubitate. </w:t>
      </w:r>
    </w:p>
    <w:p>
      <w:pPr>
        <w:pStyle w:val="Normal"/>
        <w:rPr/>
      </w:pPr>
      <w:r>
        <w:rPr/>
        <w:t xml:space="preserve">Vi accompagni nello sforzo della vostra santificazione personale e del vostro delicato ministero la nostra Apostolica Benedizione. </w:t>
      </w:r>
    </w:p>
    <w:p>
      <w:pPr>
        <w:pStyle w:val="Normal"/>
        <w:rPr/>
      </w:pPr>
      <w:r>
        <w:rPr/>
        <w:t xml:space="preserve">Villaggio San Camillo di Sassari </w:t>
      </w:r>
    </w:p>
    <w:p>
      <w:pPr>
        <w:pStyle w:val="Normal"/>
        <w:rPr/>
      </w:pPr>
      <w:r>
        <w:rPr/>
        <w:t xml:space="preserve">Un particolare saluto desideriamo rivolgere al gruppo dei ragazzi spastici, ospiti del «Villaggio San Camillo» di Sassari. </w:t>
      </w:r>
    </w:p>
    <w:p>
      <w:pPr>
        <w:pStyle w:val="Normal"/>
        <w:rPr/>
      </w:pPr>
      <w:r>
        <w:rPr/>
        <w:t>Vogliamo dirvi, figli carissimi, tutto il Nostro affetto ed il nostro sincero augurio affinché, preparati moralmente e professionalmente, possiate reinserirvi con fiducia nella vita e guardare con serenità al vostro futuro, nella certezza di essere circondati dalle premure dei vostri cari, dei buoni Padri Camilliani, della Chiesa, Madre amorosa la quale, sull’esempio di Gesù, predilige i piccoli e i deboli.</w:t>
      </w:r>
    </w:p>
    <w:p>
      <w:pPr>
        <w:pStyle w:val="Normal"/>
        <w:rPr/>
      </w:pPr>
      <w:r>
        <w:rPr/>
        <w:t>Con questi auspici, invochiamo sulle vostre persone e su quanti hanno cura di voi l’abbondanza delle grazie celesti, in pegno delle quali vi impartiamo la confortatrice Apostolica Benedizione.</w:t>
      </w:r>
    </w:p>
    <w:p>
      <w:pPr>
        <w:pStyle w:val="Normal"/>
        <w:rPr/>
      </w:pPr>
      <w:r>
        <w:rPr/>
        <w:t xml:space="preserve">Pellegrini di Tahiti </w:t>
      </w:r>
    </w:p>
    <w:p>
      <w:pPr>
        <w:pStyle w:val="Normal"/>
        <w:rPr/>
      </w:pPr>
      <w:r>
        <w:rPr/>
        <w:t xml:space="preserve">Nous ajoutons quelques mots à l’intention d’un groupe de trente pèlerins venus de l’ile de Tahiti. Parmi la foule de nos visiteurs d’aujourd’hui, ils représentent, si l’on peut dire, les populations de l’Océan Pacifique, et contribuent à donner à tette Audience un caractère vraiment universel. </w:t>
      </w:r>
    </w:p>
    <w:p>
      <w:pPr>
        <w:pStyle w:val="Normal"/>
        <w:rPr/>
      </w:pPr>
      <w:r>
        <w:rPr/>
        <w:t xml:space="preserve">Quand vous rentrerez chez vous, chers amis, après un voyage riche de découvertes, dites à vos parents et à vos compagnons de travail, à vos frères chrétiens et à ceux qui attendent de vous l’annonce de l’Evangile, dites-leur que, malgré la distante, ils ont leur place dans notre cceur et que nous les aimons paternellement. Et vous-memes, puissez dans ce pèlerinage des forces neuves pour la tkhe que le Seigneur vous confie. Avec notre Bénédiction Apostolique. </w:t>
      </w:r>
    </w:p>
    <w:p>
      <w:pPr>
        <w:pStyle w:val="Normal"/>
        <w:rPr/>
      </w:pPr>
      <w:r>
        <w:rPr/>
        <w:t xml:space="preserve">Capitolari dell’ordine delle Scuole Pie </w:t>
      </w:r>
    </w:p>
    <w:p>
      <w:pPr>
        <w:pStyle w:val="Normal"/>
        <w:rPr/>
      </w:pPr>
      <w:r>
        <w:rPr/>
        <w:t xml:space="preserve">Reservamos hoy un saludo particular al Padre General de los Religiosos Escolapios y a los demás miembros que participan en el Capítulo General de su Instituto. </w:t>
      </w:r>
    </w:p>
    <w:p>
      <w:pPr>
        <w:pStyle w:val="Normal"/>
        <w:rPr/>
      </w:pPr>
      <w:r>
        <w:rPr/>
        <w:t xml:space="preserve">Amadísimos hijos: Os recibimos con ánimo grato porque sabemos con cuánto empeño y amor estáis emprendiendo una nueva etapa, que será sin duda de crecimiento y perfección para vuestro Instituto, tan cargado de méritos por su entrega a la educación de la juventud. </w:t>
      </w:r>
    </w:p>
    <w:p>
      <w:pPr>
        <w:pStyle w:val="Normal"/>
        <w:rPr/>
      </w:pPr>
      <w:r>
        <w:rPr/>
        <w:t xml:space="preserve">Apreciamos y tenemos en grande estima vuestra dedicación a esta forma de evangelizar, tan querida a la Iglesia, que supone sacrificio diario, el diálogo constante con las almas jóvenes, haciéndoos los confidentes partícipes de sus problemas, los testigos privilegiados de sus ansias por lograr un mundo mejor y más auténticamente cristiano. Sed pues ese modelo cercano, dechado de bondad de corazón, de religiosidad transparente, como estaba en la mente de San José de Calasanz, vuestro Fundador, dispuestos siempre a seguir las huellas de este hombre de Dios e hijo de su tiempo. </w:t>
      </w:r>
    </w:p>
    <w:p>
      <w:pPr>
        <w:pStyle w:val="Normal"/>
        <w:rPr/>
      </w:pPr>
      <w:r>
        <w:rPr/>
        <w:t>Con nuestra Bendición Apostólica para vosotros y para toda la gran familia de vuestro Instituto.</w:t>
      </w:r>
    </w:p>
    <w:p>
      <w:pPr>
        <w:pStyle w:val="Normal"/>
        <w:rPr/>
      </w:pPr>
      <w:r>
        <w:rPr/>
        <w:t xml:space="preserve">Pellegrini del Messico </w:t>
      </w:r>
    </w:p>
    <w:p>
      <w:pPr>
        <w:pStyle w:val="Normal"/>
        <w:rPr/>
      </w:pPr>
      <w:r>
        <w:rPr/>
        <w:t xml:space="preserve">Un saludo de bienvenida para los numerosos peregrinos mexicanos, jóvenes en especial, que han querido visitarnos hoy. </w:t>
      </w:r>
    </w:p>
    <w:p>
      <w:pPr>
        <w:pStyle w:val="Normal"/>
        <w:rPr/>
      </w:pPr>
      <w:r>
        <w:rPr/>
        <w:t xml:space="preserve">Que este encuentro sea para todos vosotros un motivo de reflexión y un estímulo más para vivir auténticamente los ideales cristianos y ser fieles testigos del Señor en medio de la sociedad que os rodea. </w:t>
      </w:r>
    </w:p>
    <w:p>
      <w:pPr>
        <w:pStyle w:val="Normal"/>
        <w:rPr/>
      </w:pPr>
      <w:r>
        <w:rPr/>
        <w:t>Con nuestra Bendición Apostólica para vosotros, para vuestras familias y para todo Méx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luglio 1973</w:t>
      </w:r>
    </w:p>
    <w:p>
      <w:pPr>
        <w:pStyle w:val="Normal"/>
        <w:rPr/>
      </w:pPr>
      <w:r>
        <w:rPr/>
        <w:t xml:space="preserve"> </w:t>
      </w:r>
    </w:p>
    <w:p>
      <w:pPr>
        <w:pStyle w:val="Normal"/>
        <w:rPr/>
      </w:pPr>
      <w:r>
        <w:rPr/>
        <w:t xml:space="preserve">Questo discorso, come altri dopo l’annuncio dell’Anno Santo, esige una premessa: nostro desiderio è di dare al Popolo di Dio una pienezza religiosa cosciente e vigorosa, che realizzi quel rinnovamento spirituale e morale, a cui il Concilio era ordinato; e allora ci chiediamo: è possibile, con i tempi che corrono, una vita cristiana autentica, forte, felice, capace di sintesi fra la fedeltà al Vangelo e la partecipazione al mondo moderno? Rispondiamo: sì, è possibile; anzi diciamo meglio: deve essere possibile; e nell’affermazione di questo dovere noi scopriamo il programma drammatico che ogni figlio della Chiesa, e la Chiesa tutta intera, sono chiamati a compiere in questo momento storico: dobbiamo essere cattolici nel senso forte di questa qualifica, non per vincolo ad un integrismo formale, esteriore, insensibile al linguaggio della nostra età, ma per virtù d’una tradizione coerente e vivente, che trasfonde il suo impegno ed il suo spirito nella presente generazione. </w:t>
      </w:r>
    </w:p>
    <w:p>
      <w:pPr>
        <w:pStyle w:val="Normal"/>
        <w:rPr/>
      </w:pPr>
      <w:r>
        <w:rPr/>
        <w:t xml:space="preserve">Noi abbiamo parlato, altra volta, d’un cristianesimo felice. Tale infatti è la realtà che il disegno divino della vocazione cristiana, un disegno in cui si dispiega l’Amore infinito di Dio per l’uomo, e che Egli vuole instaurare. Ci domandiamo adesso: il compimento di questo felice disegno è altrettanto facile? Esiste un cristianesimo facile? Questo è un punto critico, perché la domanda non ammette una risposta univoca. Bisogna far attenzione; bisogna riconoscere la complessità della questione. Alla quale possiamo rispondere, sotto un certo aspetto, l’aspetto assoluto e dominante: sì, è facile essere cristiani; cristiani fedeli ed autentici, se noi entriamo nel sistema totale della vita cristiana, perché essa non potrebbe essere davvero felice, se non fosse nello stesso tempo anche facile, cioè proporzionata alle profonde aspirazioni del nostro essere, del nostro cuore, e alle nostre forze, quantunque noi le sappiamo deboli, incostanti, vulnerate da un’infermità originale, e di per sé inette a raggiungere le mete soprannaturali, che il piano del vero cristianesimo ci prefigge (Cfr. Io. 15, 5; 2 Cor. 3, 5). </w:t>
      </w:r>
    </w:p>
    <w:p>
      <w:pPr>
        <w:pStyle w:val="Normal"/>
        <w:rPr/>
      </w:pPr>
      <w:r>
        <w:rPr/>
        <w:t xml:space="preserve">Ma notiamo, quasi in anticipo delle conclusioni del nostro ragionamento, che coloro i quali si propongono una fedeltà completa alla vocazione cristiana, secondo le modalità del loro stato, ci riescono, ed anzi prendono gusto allo sforzo che tale fedeltà richiede; ci riescono con relativa facilità; è questo uno dei prodigi della vita cristiana; i veri seguaci del Vangelo lo sperimentano; mentre quelli che cercano la facilità riducendo la fedeltà alla vita cristiana, ne sentono il peso, la noia, e trovano che la sua esigenza è quasi innaturale. Affinché il cristiano avverta in sé compiuta la parola del Signore: «il mio giogo è soave, e il mio peso è leggero» (Matth. 11, 30), occorre coraggio forte e dedizione amorosa. Allora non certo per la sola conseguenza d’una legge psicologica, che c’insegna nulla essere difficile a chi ama, ma soprattutto per un processo meraviglioso e misterioso dell’intervento ausiliare della grazia divina noi potremo godere della moltiplicazione delle nostre energie, e avvertire la facilità effettiva dell’imitazione di Cristo (Cfr. Io. 14, 18; 2 Cor. 12, 9; 1 Cor. 15, 10; etc.). La dottrina della grazia deve essere rimeditata, se vogliamo avere cognizione delle possibilità inesauribili e tuttora disponibili per il grande esperimento che vogliamo intraprendere, quello del rinnovamento d’un vero cristianesimo Post-conciliare nel nostro tempo, Siamo esortati a non avere timore (Cfr. Matth. 10, 28; Luc. 12, 52); possiamo osare, dobbiamo osare. </w:t>
      </w:r>
    </w:p>
    <w:p>
      <w:pPr>
        <w:pStyle w:val="Normal"/>
        <w:rPr/>
      </w:pPr>
      <w:r>
        <w:rPr/>
        <w:t xml:space="preserve">Questa visione fiduciosa e ottimista non è smentita da un’altra visione diversa della, vita cristiana, la quale visione ci mostra come la vita cristiana sia al tempo stesso piena di difficoltà. Siamo realisti: la vita cristiana, a volerla vivere autenticamente, è difficile. Chi cercasse di negare, ovvero di sopprimere indebitamente questo aspetto difficile, deformerebbe e fors’anche tradirebbe l’autenticità della vita cristiana stessa. Oggi questo tentativo di renderla facile, agevole, senza sforzo, senza sacrificio, è in pieno svolgimento, dottrinale e pratico. </w:t>
      </w:r>
    </w:p>
    <w:p>
      <w:pPr>
        <w:pStyle w:val="Normal"/>
        <w:rPr/>
      </w:pPr>
      <w:r>
        <w:rPr/>
        <w:t xml:space="preserve">Anche a questo punto è importante avere le idee chiare. Dobbiamo fare quanto è possibile per conservare alla professione cristiana il senso di libertà, e di letizia, che le è proprio. Non dobbiamo appesantirla con leggi gravi e superflue (Cfr. Matth. 23, 4). Dobbiamo infondere in noi e negli altri il gusto delle cose vere, pure, giuste, sante, amabili, oneste, diritte, come ci insegna S. Paolo (Cfr. Phil. 4, 8); e col gusto la facilità di immetterle nella nostra condotta. Ma appunto per questo dobbiamo avere il senso dell’assoluto, che percorre da cima a fondo la concezione religiosa cattolica: assoluto per la verità, est-est; non-non, dice il Vangelo (Cfr. Matth. 5, 37; cfr. Iac. 5, 12; 2 Cor. 1, 17), senza concederci le volontarie blandizie del dubbio, o le illusorie comodità d’un pluralismo capriccioso; assoluto per la moralità, che non può prescindere dalle esigenze delle leggi di vita impresse da Dio nell’uomo (Cfr. Matth. 5, 17 e tutto il Discorso della  montagna; Rom. 2, 14); assoluto per l’opera della redenzione, che reclama da noi l’applicazione della legge sovrana dell’amore, con le sue conseguenze di obbedienza, di dedizione, di espiazione, di sacrificio (Cfr. Matth. 22, 36; Io. 12, 24; 13, 34; etc.). Questa fedeltà essenziale a Cristo e alla sua croce dà alla vita cristiana il timbro dell’autenticità, che assume talvolta uno stile d’avventura imprevista e rischiosa (Cfr. 2 Cor. 11, 26), e perfino d’eroismo, di cui la storia della Chiesa ci offre innumerevoli e magnifici esempi, nei martiri, nei santi, nei veri fedeli. </w:t>
      </w:r>
    </w:p>
    <w:p>
      <w:pPr>
        <w:pStyle w:val="Normal"/>
        <w:rPr/>
      </w:pPr>
      <w:r>
        <w:rPr/>
        <w:t xml:space="preserve">Sì, la vita cristiana è difficile, perché è logica, perché è fedele, perché è forte, perché è militante, perché è grande. Così ci conceda il Signore di comprenderla e di viverla. Con la nostra Apostolica Benedizione. </w:t>
      </w:r>
    </w:p>
    <w:p>
      <w:pPr>
        <w:pStyle w:val="Normal"/>
        <w:rPr/>
      </w:pPr>
      <w:r>
        <w:rPr/>
        <w:t xml:space="preserve">Pellegrini slovacchi </w:t>
      </w:r>
    </w:p>
    <w:p>
      <w:pPr>
        <w:pStyle w:val="Normal"/>
        <w:rPr/>
      </w:pPr>
      <w:r>
        <w:rPr/>
        <w:t xml:space="preserve">Rivolgiamo ora un pensiero speciale e un paterno saluto al gruppo di bambini e giovani slovacchi, residenti all’estero. Siate i benvenuti, carissimi figlioli! Vogliamo esprimervi la nostra letizia per la vostra presenza e per l’impegno che avete dimostrato nel partecipare agli incontri per la vostra formazione culturale e spirituale. Queste iniziative vogliono aiutarvi a mantenere saldi i vincoli di solidarietà tra la vostra gente, a meglio conoscere le belle tradizioni civili e religiose della vostra patria, e soprattutto ad orientare i vostri giovani anni verso gli ideali cristiani. Che il Signore vi aiuti a corrispondere sempre più alle ardenti speranze riposte in voi, per l’onore della gente slovacca, e per la gioia della Chiesa, che noi desideriamo sia sempre per voi la guida luminosa della vostra vita per crescere buoni, generosi, sereni, puri, fedeli amici di Gesù. </w:t>
      </w:r>
    </w:p>
    <w:p>
      <w:pPr>
        <w:pStyle w:val="Normal"/>
        <w:rPr/>
      </w:pPr>
      <w:r>
        <w:rPr/>
        <w:t xml:space="preserve">Vi accompagni la nostra Benedizione Apostolica, che di cuore estendiamo a tutti i vostri cari, qui presenti ed assenti, e a tutti i benemeriti organizzatori dei vostri incontri. </w:t>
      </w:r>
    </w:p>
    <w:p>
      <w:pPr>
        <w:pStyle w:val="Normal"/>
        <w:rPr/>
      </w:pPr>
      <w:r>
        <w:rPr/>
        <w:t xml:space="preserve">Insegnanti cattolici </w:t>
      </w:r>
    </w:p>
    <w:p>
      <w:pPr>
        <w:pStyle w:val="Normal"/>
        <w:rPr/>
      </w:pPr>
      <w:r>
        <w:rPr/>
        <w:t xml:space="preserve">Interrompant pour quelques heures leurs travaux, les membres du Huitième Congrès international de l’Union mondiale des Enseignants Catholiques sont venus Nous saluer ce matin. Nous nous réjouissons de cette présence. Elle est le gage, chers Fils et chères Filles, de votre volonté de fidélité à l’Eglise. Nous vous redisons donc nos encouragements pour votre tâche éducative. Vous savez la grande importance de l’éducation chrétienne de la jeunesse, rappelée encore par le dernier Concile. Vous savez aussi combien l’Evangile doit inspirer la pensée et l’action de tout enseignant chrétien. L’avenir spirituel de la jeunesse dépend pour une part de vous. Puissez-vous être toujours pleinement fidèles à votre belle vocation. En le demandant avec vous au Seigneur, Nous vous donnons de grand coeur, ainsi qu’à tous ceux que vous représentez ici, notre Bénédiction Apostolique. </w:t>
      </w:r>
    </w:p>
    <w:p>
      <w:pPr>
        <w:pStyle w:val="Normal"/>
        <w:rPr/>
      </w:pPr>
      <w:r>
        <w:rPr/>
        <w:t xml:space="preserve">Cantori del «Fort William Male Choir» </w:t>
      </w:r>
    </w:p>
    <w:p>
      <w:pPr>
        <w:pStyle w:val="Normal"/>
        <w:rPr/>
      </w:pPr>
      <w:r>
        <w:rPr/>
        <w:t xml:space="preserve">We are happy to welcome today a group from Canada, the Fort William Male Choir. We are pleased that you have wished to pay us this visit. Your activities are known to us, and we are glad that you bring pleasure to so many by your singing. We are also aware that your endeavours have a certain ecumenical aspect, and we pray that God will assist you as you use your talents to help bring closer the union of all Christians. May your visit to Rome encourage you and be the source of happy memories in years to come. </w:t>
      </w:r>
    </w:p>
    <w:p>
      <w:pPr>
        <w:pStyle w:val="Normal"/>
        <w:rPr/>
      </w:pPr>
      <w:r>
        <w:rPr/>
        <w:t xml:space="preserve">Pellegrini di Barcellona </w:t>
      </w:r>
    </w:p>
    <w:p>
      <w:pPr>
        <w:pStyle w:val="Normal"/>
        <w:rPr/>
      </w:pPr>
      <w:r>
        <w:rPr/>
        <w:t xml:space="preserve">Tenemos entre nosotros un numeroso grupo de peregrinos, presidido por el Señor Cardenal Narciso Jubany, Arzobispo de Barcelona, que pertenecen a la Obra de Ejercicios espirituales de esta Archidiócesis, con representantes de otras Obras de ejercicios de varias naciones. A todos damos nuestra paterna y cordial bienvenida. </w:t>
      </w:r>
    </w:p>
    <w:p>
      <w:pPr>
        <w:pStyle w:val="Normal"/>
        <w:rPr/>
      </w:pPr>
      <w:r>
        <w:rPr/>
        <w:t xml:space="preserve">Nos congratulamos con vosotros por la fructuosa labor llevada a cabo en estos cincuenta años de vuestra Obra. En medio de un mundo como el nuestro, dominado por el afán del resultado irrmediato, necesitamos más que nunca de esos momentos de reflexión; necesitamos mirarnos por dentro, hacer como una radiografía de nuestro espíritu para reparar posibles defectos, y dispuestos a colmar grandes vacíos todavía existentes en nosotros. ¿No estamos todos llamados a la salvación, que culmina en la plena comunión de vida con Dios? </w:t>
      </w:r>
    </w:p>
    <w:p>
      <w:pPr>
        <w:pStyle w:val="Normal"/>
        <w:rPr/>
      </w:pPr>
      <w:r>
        <w:rPr/>
        <w:t xml:space="preserve">Al proclamar el Año Santo nos hemos propuesto favorecer este encuentro con Dios, para escuchar de cerca la palabra de vida, dejarnos penetrar por su virtud Salvífica y así, curados y convertidos a El, sentirnos miembros no extraños sino hermanos de un mismo Cuerpo: la Iglesia de Cristo. </w:t>
      </w:r>
    </w:p>
    <w:p>
      <w:pPr>
        <w:pStyle w:val="Normal"/>
        <w:rPr/>
      </w:pPr>
      <w:r>
        <w:rPr/>
        <w:t xml:space="preserve">He ahí la vocación del cristiano, cuya actuación persiguen los ejercicios. Vuestra Obra tiene además un carácter marcadamente pastoral, al proyectarse en el ambiente parroquial. En el apostolado y en el servicio entragado a los demás, hallaréis fuerza para perseverar y también campo para irradiar vuestra labor evangelizadora entre los necesitados. </w:t>
      </w:r>
    </w:p>
    <w:p>
      <w:pPr>
        <w:pStyle w:val="Normal"/>
        <w:rPr/>
      </w:pPr>
      <w:r>
        <w:rPr/>
        <w:t xml:space="preserve">Con nuestra especial Bendición Apostólica. </w:t>
      </w:r>
    </w:p>
    <w:p>
      <w:pPr>
        <w:pStyle w:val="Normal"/>
        <w:rPr/>
      </w:pPr>
      <w:r>
        <w:rPr/>
        <w:t xml:space="preserve">Gruppo di Paraguaiani </w:t>
      </w:r>
    </w:p>
    <w:p>
      <w:pPr>
        <w:pStyle w:val="Normal"/>
        <w:rPr/>
      </w:pPr>
      <w:r>
        <w:rPr/>
        <w:t xml:space="preserve">Un saludo particular, lleno de paterno afecto, para el grupo de ciudadanos del Paraguay, que acompañan al Señor Presidente de su noble Nación en su viaje por Europa. </w:t>
      </w:r>
    </w:p>
    <w:p>
      <w:pPr>
        <w:pStyle w:val="Normal"/>
        <w:rPr/>
      </w:pPr>
      <w:r>
        <w:rPr/>
        <w:t xml:space="preserve">Os agradecemos de corazón esta visita. Vuestra presencia nos da testimonio de adhesión y nos habla de los devotos sentimientos que modelan el alma de vuestro pueblo. Como a hijos de la Iglesia, os animamos hoy a hacer de vuestras vidas una constante expresión de la fe que profesáis: una fe viva y operante, solidaria de las penas y alegrías, de los éxitos y flaquezas; una fe que imprima al diálogo sincero un espíritu de colaboración fraterna a la hora de compartir responsabilidades en seno a la comunidad; una fe corroborada por la caridad, que cada día irá desvelando los lazos misteriosos, pero reales, que nos vinculan a todos dentro de la gran familia del pueblo de salvación. </w:t>
      </w:r>
    </w:p>
    <w:p>
      <w:pPr>
        <w:pStyle w:val="Normal"/>
        <w:rPr/>
      </w:pPr>
      <w:r>
        <w:rPr/>
        <w:t>Con estos deseos, os impartimos a vosotros y a vuestras familia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 agosto 1973</w:t>
      </w:r>
    </w:p>
    <w:p>
      <w:pPr>
        <w:pStyle w:val="Normal"/>
        <w:rPr/>
      </w:pPr>
      <w:r>
        <w:rPr/>
        <w:t xml:space="preserve"> </w:t>
      </w:r>
    </w:p>
    <w:p>
      <w:pPr>
        <w:pStyle w:val="Normal"/>
        <w:rPr/>
      </w:pPr>
      <w:r>
        <w:rPr/>
        <w:t xml:space="preserve">Vogliamo rinnovare la nostra vita religiosa e cristiana; vogliamo rinnovarla e ringiovanirla; vogliamo assuefarla al clima del pensiero e del costume moderno; vogliamo non solo farla sopravvivere nelle condizioni in cui oggi viene a trovarsi spesso la religione, ignorata, emarginata, di grazia se tollerata nella cella della coscienza personale; ma vogliamo ridarle quel vigore che ne disveli la necessità, la bellezza, la fecondità, la capacità a fornire all’uomo quella luce di sapienza, di sicurezza, di conforto, che sola conferisce all’umana esistenza il suo senso fondamentale, il suo valore autentico, il suo destino immortale. A tanto ci obbliga, - ripetiamolo ancora una volta -, quel bilancio del cattolicesimo, ch’è stato il Concilio; e a tanto ci invita la prospettiva dell’anno santo, avvenimento di pienezza spirituale, al quale ci stiamo preparando. Vale la pena allora per noi fissare un istante l’attenzione sull’antico assioma: la fede «è il fondamento della vita spirituale» (S. TH. III, 73, 3; e II-IIæ, 16, 1, 1). Dobbiamo mettere alla base della nostra concezione religiosa e morale la necessità della fede: «l’uomo giusto, dice S. Paolo, e noi possiamo intendere: il cristiano, vive di fede» (Rom. 1, 17); «senza la fede è impossibile piacere a Dio» (Hebr. 11, 6). Noi non facciamo ora una lezione su questo capitolo primo della nostra vita religiosa; solo ricordiamo, per chiarire le idee, il duplice campo a cui la fede si riferisce: oggettivo l’uno, che riguarda le verità alle quali dobbiamo prestare fede, immenso campo, come ognuno sa, di cui il nostro «Credo» vuoi essere una sintesi (Cfr. H. DE LUBAC, La Foi chrétienne, Aubier 1969); e soggettivo l’altro, che riguarda il nostro atto di adesione alle verità del credo (Cfr. S. TH. II-IIæ, 1, 6 ad 2), campo anche questo vastissimo per la complessità degli atteggiamenti e dei processi spirituali del nostro animo in ordine alla fede (Cfr. G.-M. Card. GARRONE, La Foi, Le Centurion 1973). </w:t>
      </w:r>
    </w:p>
    <w:p>
      <w:pPr>
        <w:pStyle w:val="Normal"/>
        <w:rPr/>
      </w:pPr>
      <w:r>
        <w:rPr/>
        <w:t xml:space="preserve">Sarà bene per tutti riprendere lo studio di questo tema fondamentale, cominciando dal ribadire con chiarezza la definizione della fede, come assenso intellettivo alla Parola di Dio, determinato dalla volontà, mossa dalla grazia divina (Cfr. S. TH. II-IIæ, 1, 4 e 4, 5 e 2, 9); una conoscenza singolare, certa e oscura insieme, certa nei suoi motivi, oscura ancora nel suo misterioso contenuto. «Vediamo, scrive S. Paolo, adesso come attraverso uno specchio, in enigma» (1 Cor. 13, 12); così che «la fede è fondamento delle cose che si sperano, dimostrazione delle cose che non si vedono» (Hebr. 11, 1). </w:t>
      </w:r>
    </w:p>
    <w:p>
      <w:pPr>
        <w:pStyle w:val="Normal"/>
        <w:rPr/>
      </w:pPr>
      <w:r>
        <w:rPr/>
        <w:t>Ora che cosa avviene per noi, uomini imbevuti della mentalità che fonda la sua sicurezza conoscitiva su l’esperienza sensibile e sperimentale e sul ragionamento scientifico? Avviene che gli uomini d’oggi sono restii e diffidenti ad ammettere una conoscenza riguardante la sfera di Realtà invisibili (Cfr. 2 Cor. 5, 7), e per giunta fondata sulla fede, se questa fede non è risolvibile in una verifica diretta dei nostri sensi e della nostra ragione. Diciamo subito che noi credenti in senso religioso non abbiamo nessuna obiezione di principio da fare alla testimonianza dei sensi e tanto meno della sana ragione; anzi incoraggiamo e ammiriamo la cultura naturale dell’uomo, la sua ricchezza, i suoi sviluppi. La nostra obiezione riguarda il limite, la sufficienza, l’esclusività, che oggi tanti uomini e tanti sistemi filosofici pongono alla propria cultura empirica, razionalista o idealista, rifiutando di ammettere una conoscenza sulla testimonianza della rivelazione, cioè sulla Parola di Dio, mentre Dio, svolgendo un suo piano di elevazione e di salvezza dell’uomo, una sua «economia» soprannaturale che investe le sorti d’ogni uomo e di tutta l’umanità, ha fatto dell’adesione alla sua Parola, cioè della fede, la condizione sine qua non della nostra definitiva sorte felice: «Chi crederà e sarà battezzato, sarà salvo: chi poi non crederà, sarà condannato»: parole solenni e testamentarie di Cristo (Marc. 16, 16).</w:t>
      </w:r>
    </w:p>
    <w:p>
      <w:pPr>
        <w:pStyle w:val="Normal"/>
        <w:rPr/>
      </w:pPr>
      <w:r>
        <w:rPr/>
        <w:t xml:space="preserve">Ecco allora un’amara conclusione di questa sommaria visione del cristianesimo : la fede, prima fonte della salvezza, è divenuta oggi la prima difficoltà a conseguirla. </w:t>
      </w:r>
    </w:p>
    <w:p>
      <w:pPr>
        <w:pStyle w:val="Normal"/>
        <w:rPr/>
      </w:pPr>
      <w:r>
        <w:rPr/>
        <w:t xml:space="preserve">Ed ecco la nostra urgente raccomandazione: cerchiamo di renderci conto di questo triste fenomeno, perché vi sia tanta difficoltà ai nostri giorni ad accogliere «il verbo della fede che noi predichiamo» (Rom. 10, 8). Lo sappiamo: è studio vastissimo, filosofico, psicologico, sociologico, pedagogico: ma utilissimo, necessario anzi a chi ha la responsabilità di educare e guidare i fratelli sulla via di Cristo. Diciamo solo per sommi capi, tacendo ora sul problema, anch’esso basilare, della libertà di Dio rispetto alla distribuzione dei suoi doni: la fede è un dono di Dio: «non tutti obbediscono al Vangelo» (Rom. 10, 16; 11, 32); posizione questa che ci persuade a considerare la fede come questione di somma importanza, che deve essere trattata con grande serietà ed umiltà, e accompagnata da un grande amore alla verità e dalla preghiera (Cfr. Marc. 9, 23). Come non diciamo nulla delle prove spirituali di difficoltà e di oscurità interiore, che possono sorgere nell’anima d’un devoto credente per certo esercizio di fedeltà, che Dio stesso permette, a dati momenti, per prepararlo a più forte e poi più gioiosa espressione di fede; le vite dei Santi ci documentano questi fenomeni di purificazione spirituale e di ascensione faticosa sull’erta della santità (Cfr. San GIOVANNI DELLA CROCE, Salita del monte Carmelo, e Notte oscura). </w:t>
      </w:r>
    </w:p>
    <w:p>
      <w:pPr>
        <w:pStyle w:val="Normal"/>
        <w:rPr/>
      </w:pPr>
      <w:r>
        <w:rPr/>
        <w:t xml:space="preserve">Vorremmo interessare la vostra attenzione sulla condizione mentale di tanta gente oggi ostile, o refrattaria alla fede. Perché lo è? si direbbe che essa si trova nell’incapacità di porsi nei termini dovuti il tema della fede, il problema ed il metodo dell’ascoltazione della Parola di Dio; e ciò perché estroflessa nel regno dei sensi e della fantasia, ovvero prigioniera d’un razionalismo preconcetto e insofferente alla disciplina della mente orientata unicamente e coraggiosamente verso la Verità. Manca a moltissimi figli della nostra generazione quella profilassi del pensiero logico e onesto, che lo renda recettivo di criteri superiori del sapere, capace di percepire le voci profonde delle cose e dello spirito, e pensiero puro e semplice che sappia cogliere cordialmente per quel che sono’ le parole del Vangelo, divine (Cfr. Matth. 11, 26). </w:t>
      </w:r>
    </w:p>
    <w:p>
      <w:pPr>
        <w:pStyle w:val="Normal"/>
        <w:rPr/>
      </w:pPr>
      <w:r>
        <w:rPr/>
        <w:t xml:space="preserve">E dovremmo menzionare un altro ostacolo polivalente, che sorge in questi anni nel campo degli studi biblici, arrogandosi, con l’ausilio di sottile e agguerrita erudizione, di sottoporre la sacra Scrittura, i Vangeli specialmente, ad una ermeneutica, cioè ad un’interpretazione nuova ed eversiva, mediante criteri speciosi, ma contestabili, per togliere al libro sacro la sua genuina autorità, quella che la Chiesa gli riconosce e ne fa argomento ed oggetto della fede tradizionale . </w:t>
      </w:r>
    </w:p>
    <w:p>
      <w:pPr>
        <w:pStyle w:val="Normal"/>
        <w:rPr/>
      </w:pPr>
      <w:r>
        <w:rPr/>
        <w:t xml:space="preserve">Ma non temiamo. La fede è stata sottoposta lungo la storia a innumerevoli attacchi ed a continue insidie. Ma difesa, insegnata, professata dalla Chiesa cattolica, infiammata di Spirito Santo, essa resterà e continuerà ad essere la luce del Popolo di Dio, pellegrino instancabile nella storia del mondo. </w:t>
      </w:r>
    </w:p>
    <w:p>
      <w:pPr>
        <w:pStyle w:val="Normal"/>
        <w:rPr/>
      </w:pPr>
      <w:r>
        <w:rPr/>
        <w:t xml:space="preserve">Cerchiamo tutti d’essere, come ci esorta S. Pietro, «fortes in fide» (1 Petr. 5, 9). Con la nostra Benedizione Apostolica. </w:t>
      </w:r>
    </w:p>
    <w:p>
      <w:pPr>
        <w:pStyle w:val="Normal"/>
        <w:rPr/>
      </w:pPr>
      <w:r>
        <w:rPr/>
        <w:t xml:space="preserve">Maria SS. ma risponde alle odierne esigenze della Chiesa e dell’umanità </w:t>
      </w:r>
    </w:p>
    <w:p>
      <w:pPr>
        <w:pStyle w:val="Normal"/>
        <w:rPr/>
      </w:pPr>
      <w:r>
        <w:rPr/>
        <w:t xml:space="preserve">Ed ora il nostro cordiale saluto al folto gruppo di sacerdoti di varie nazionalità, aderenti al Movimento dei Focolari. Sono convenuti presso il Centro Mariapoli di Rocca di Papa per il loro consueto congresso, che quest’anno avrà per tema «Maria SS.ma come risposta alle esigenze della Chiesa e dell’umanità di oggi». </w:t>
      </w:r>
    </w:p>
    <w:p>
      <w:pPr>
        <w:pStyle w:val="Normal"/>
        <w:rPr/>
      </w:pPr>
      <w:r>
        <w:rPr/>
        <w:t>Siate i benvenuti, sacerdoti carissimi! Abbiamo saputo che con la vostra presenza intendete esprimere la fedeltà vostra e quella di tutti gli altri vostri confratelli del Movimento Focolari. Ve ne siamo assai grati: sia per questo squisito gesto di filiale affetto, sia principalmente per la prova di fede e di pietà verso la Vergine Santissima che avete dato con la scelta del tema delle vostre riflessioni. Finché da parte dei sacerdoti si venera degnamente la Madre di Dio e la Madre nostra, e se ne riconosce il ruolo che Essa svolge nel piano della salvezza, non potrà venir meno in essi la grazia, la fedeltà a Dio, l’amore a Cristo e alla Chiesa, perché Maria è il modello autentico e ideale dell’umanità redenta, e perché è specialmente nei riguardi dei ministri del suo divin Figlio che Essa «con la sua materna carità si prende cura dei fratelli del Figlio suo ancora peregrinanti e posti in mezzo ai pericoli e affanni, fino a che non siano condotti alla patria celeste» (Lumen Gentium , 62). Abbiate dunque sempre gli occhi e il cuore fissi in questo modello incomparabile, o figliuoli, e avrete la soluzione dei problemi, talvolta così difficili e complessi, che oggi si incontrano nella vita sacerdotale.</w:t>
      </w:r>
    </w:p>
    <w:p>
      <w:pPr>
        <w:pStyle w:val="Normal"/>
        <w:rPr/>
      </w:pPr>
      <w:r>
        <w:rPr/>
        <w:t xml:space="preserve">Raccomandando a Lei le vostre persone, le vostre intenzioni e il vostro benemerito Movimento, di cuore vi impartiamo l’Apostolica Benedizione. </w:t>
      </w:r>
    </w:p>
    <w:p>
      <w:pPr>
        <w:pStyle w:val="Normal"/>
        <w:rPr/>
      </w:pPr>
      <w:r>
        <w:rPr/>
        <w:t xml:space="preserve">Partecipanti al «Mese Ignaziano» </w:t>
      </w:r>
    </w:p>
    <w:p>
      <w:pPr>
        <w:pStyle w:val="Normal"/>
        <w:rPr/>
      </w:pPr>
      <w:r>
        <w:rPr/>
        <w:t xml:space="preserve">Rivolgiamo ora un paterno saluto ai Sacerdoti, Chierici e Religiose che stanno partecipando, presso la Casa del Sacro Cuore nella vicina Galloro, agli Esercizi Spirituali nella forma del «Mese Ignaziano». </w:t>
      </w:r>
    </w:p>
    <w:p>
      <w:pPr>
        <w:pStyle w:val="Normal"/>
        <w:rPr/>
      </w:pPr>
      <w:r>
        <w:rPr/>
        <w:t xml:space="preserve">Sappiamo che quest’anno ricorre il ventesimo anniversario della bella e valida iniziativa, e quindi vogliamo esprimere, innanzitutto, il nostro compiacimento ai Padri della Compagnia di Gesù che l’hanno promossa, garantendone il regolare svolgimento e la migliore riuscita. Ed a voi che, seguendo un impulso spontaneo del cuore, avete scelto di trascorrere questi giorni nella riflessione e nella preghiera, noi porgiamo un fervido augurio, perché questa prolungata pausa spirituale costituisca la felice occasione per elevarvi ed irrobustirvi nell’uomo interiore, che è «l’uomo perfetto nella misura che conviene alla piena maturità del Cristo» (Eph. 4, 13). </w:t>
      </w:r>
    </w:p>
    <w:p>
      <w:pPr>
        <w:pStyle w:val="Normal"/>
        <w:rPr/>
      </w:pPr>
      <w:r>
        <w:rPr/>
        <w:t xml:space="preserve">Nel compiere tale salutare esperienza, ognuno di voi, figli carissimi, vi porta il carico delle sue responsabilità, ha presente il quadro dei suoi personali problemi, individua più lucidamente quali siano i suoi doveri, secondo i vari settori della vita ecclesiale, in cui è chiamato ad operare. La pratica degli Esercizi si pone, appunto, in rapporto con la missione che vi è affidata, ed appare tanto più urgente al giorno d’oggi, quanto più cresce il frastuono della vita esteriore e, con esso, il pericolo della dissipazione e dello smarrimento. </w:t>
      </w:r>
    </w:p>
    <w:p>
      <w:pPr>
        <w:pStyle w:val="Normal"/>
        <w:rPr/>
      </w:pPr>
      <w:r>
        <w:rPr/>
        <w:t xml:space="preserve">Benedica il Signore l’opera di santificazione, a cui ciascuno di voi attende con rinnovato fervore, e fecondi i propositi di apostolato che ne scaturiranno. Da parte nostra, confermiamo questi voti con la Benedizione Apostolica. </w:t>
      </w:r>
    </w:p>
    <w:p>
      <w:pPr>
        <w:pStyle w:val="Normal"/>
        <w:rPr/>
      </w:pPr>
      <w:r>
        <w:rPr/>
        <w:t xml:space="preserve">Giovanetti olandesi </w:t>
      </w:r>
    </w:p>
    <w:p>
      <w:pPr>
        <w:pStyle w:val="Normal"/>
        <w:rPr/>
      </w:pPr>
      <w:r>
        <w:rPr/>
        <w:t xml:space="preserve">Esprimiamo la nostra sincera gioia nel vedere a questa Udienza il coro dei ragazzi di Oosterhout, che rinnovando il gesto gentile dei loro piccoli colleghi, convenuti qualche tempo fa a Roma per renderci omaggio, hanno desiderato questo incontro, per testimoniare anch’essi il loro affetto per la Chiesa e per il Papa. </w:t>
      </w:r>
    </w:p>
    <w:p>
      <w:pPr>
        <w:pStyle w:val="Normal"/>
        <w:rPr/>
      </w:pPr>
      <w:r>
        <w:rPr/>
        <w:t xml:space="preserve">Per ricambiare tali sentimenti, vogliamo dirvi, carissimi figli, il nostro compiacimento per l’attività artistica, a cui dedicate il talento della vostra sensibilità. </w:t>
      </w:r>
    </w:p>
    <w:p>
      <w:pPr>
        <w:pStyle w:val="Normal"/>
        <w:rPr/>
      </w:pPr>
      <w:r>
        <w:rPr/>
        <w:t>La musica, fra le arti belle, è religiosa alle origini. La vita della Chiesa è stata sempre animata di canti; ricorrente, è, nelle celebrazioni liturgiche, l’invito rivolto ai fedeli ad associarsi alle melodie celesti: e quando voci come le vostre, abilitate da lungo studio e vibranti di fede, si fondono in unisono coro, l’assemblea ecclesiale si trasfigura e si sublima, dando ai presenti il conforto di vivere un momento di più alta spiritualità, e la coscienza di partecipare attivamente ai Sacri Misteri.</w:t>
      </w:r>
    </w:p>
    <w:p>
      <w:pPr>
        <w:pStyle w:val="Normal"/>
        <w:rPr/>
      </w:pPr>
      <w:r>
        <w:rPr/>
        <w:t xml:space="preserve">Continuando il vostro compito, sappiate che il vostro sforzo è largamente compensato dal contributo all’edificazione di quella Comunità di preghiera e di amore, che attinge il suo vertice nell’Eucaristia. Tornando alle vostre famiglie e ai vostri impegni artistici, portate con voi i nostri voti: di essere cioè animatori di sereni colloqui con Dio, nella letizia come nel dolore, sia nelle avversità che nelle favorevoli iniziative. </w:t>
      </w:r>
    </w:p>
    <w:p>
      <w:pPr>
        <w:pStyle w:val="Normal"/>
        <w:rPr/>
      </w:pPr>
      <w:r>
        <w:rPr/>
        <w:t xml:space="preserve">Pegno di tale auspicio è la nostra Benedizione Apostolica, che volentieri estendiamo ai vostri familiari, agli Educatori e condiscepoli e a tutte le persone a voi care. </w:t>
      </w:r>
    </w:p>
    <w:p>
      <w:pPr>
        <w:pStyle w:val="Normal"/>
        <w:rPr/>
      </w:pPr>
      <w:r>
        <w:rPr/>
        <w:t xml:space="preserve">Federazione mondiale delle Comunità di vita cristiana </w:t>
      </w:r>
    </w:p>
    <w:p>
      <w:pPr>
        <w:pStyle w:val="Normal"/>
        <w:rPr/>
      </w:pPr>
      <w:r>
        <w:rPr/>
        <w:t xml:space="preserve">Nous voulons adresser une parole particulière aux membres de la Fédération mondiale des Communautés de vie chrétienne ici présents. Votre Conseil général, chers Fils et chères Filles, va s’ouvrir dans quelques jours à Augsbourg. Vous avez voulu le préparer par un tours de formation, lui-même précédé par une semaine de retraite entièrement consacrée, dans le silente, aux exercices spirituels de Saint Ignace dont nous célébrions hier la fête. </w:t>
      </w:r>
    </w:p>
    <w:p>
      <w:pPr>
        <w:pStyle w:val="Normal"/>
        <w:rPr/>
      </w:pPr>
      <w:r>
        <w:rPr/>
        <w:t xml:space="preserve">Dans tette démarche, Nous voyons un signe encourageant qui Nous réjouit et dont Nous vous félicitons. Comment pourriez-vous mesurer, mieux que devant le Seigneur, les exigences qui vous sont présentées par les besoins de aotre temps? Le sens de l’humain ne suffit pas à découvrir et à résoudre les problèmes de l’homme dans toute leur profondeur, où plutot, il se rélève camme incomplet s’il ne se réfère pas à Dieu. Au plan personnel camme au plan collectif, le sens de Dieu, source à la fois de toute existence et du salut qui nous est donné en notre Seigneur Jésus Christ, est une exigence fondamentale. Soyez donc convaincus qu’il n’est pas possible de trouver en dehors de lui, quels que soient les efforts nécessaires par ailleurs, Ia lucidite et Ie Courage qui permettent d'affronter dans toute leur ampleur les situations de notre temps. </w:t>
      </w:r>
    </w:p>
    <w:p>
      <w:pPr>
        <w:pStyle w:val="Normal"/>
        <w:rPr/>
      </w:pPr>
      <w:r>
        <w:rPr/>
        <w:t xml:space="preserve">Nous vous renouvelons donc nos encouragements pour votre effort de formation et vos activites apostoliques. Au seuil de l’Annee Sainte, cherchez a accorder toujours davantage votre pensee et votre volonte a la vie profonde de l’Eglise: «Sentire cum Ecclesia!». Vous y trouverez le dynamisme spirituel et apostolique que nous demandons au Seigneur pour vos Communautes auxquelles nous accordons de grand cceur notre Benediction Apostolique. </w:t>
      </w:r>
    </w:p>
    <w:p>
      <w:pPr>
        <w:pStyle w:val="Normal"/>
        <w:rPr/>
      </w:pPr>
      <w:r>
        <w:rPr/>
        <w:t xml:space="preserve">Benemeriti giovani per onorare i caduti in guerra </w:t>
      </w:r>
    </w:p>
    <w:p>
      <w:pPr>
        <w:pStyle w:val="Normal"/>
        <w:rPr/>
      </w:pPr>
      <w:r>
        <w:rPr/>
        <w:t xml:space="preserve">Ein besonderer Willkommensgruß gilt bei der heutigen Audienz den Jugendlichen der »Kriegsgräbereinsatzgruppe Kulmbach« und dem sie begleitenden Staatssekretär Herrn Karl Herold. </w:t>
      </w:r>
    </w:p>
    <w:p>
      <w:pPr>
        <w:pStyle w:val="Normal"/>
        <w:rPr/>
      </w:pPr>
      <w:r>
        <w:rPr/>
        <w:t xml:space="preserve">Ihr hochherziger Einsatz für die Pflege der Kriegsgräber in Europa und Afrika ehrt auf vorbildliche Weise das Andenken der unzähligen Gefallenen und bedeutet einen großen Trost für deren trauernde Hinterbliebene und Angehörige. Die Arbeit an diesen beklagenswerten Grabstätten konfrontiert sie persönlich auf eindringliche Weise mit den grausamen Folgen des Krieges. Möge sie deshalb für Sie gleichzeitig zum Anlaß und mahnenden Aufruf werden, sich in Zukunft noch entschiedener für eine weltweite Völkerverständigung, für Gerechtigkeit und Frieden in der Welt einzusetzen. </w:t>
      </w:r>
    </w:p>
    <w:p>
      <w:pPr>
        <w:pStyle w:val="Normal"/>
        <w:rPr/>
      </w:pPr>
      <w:r>
        <w:rPr/>
        <w:t>Ihnen und allen Pilgern aus den Ländern deutscher Sprache erteilen wir von Herzen unser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agosto 1973</w:t>
      </w:r>
    </w:p>
    <w:p>
      <w:pPr>
        <w:pStyle w:val="Normal"/>
        <w:rPr/>
      </w:pPr>
      <w:r>
        <w:rPr/>
        <w:t xml:space="preserve"> </w:t>
      </w:r>
    </w:p>
    <w:p>
      <w:pPr>
        <w:pStyle w:val="Normal"/>
        <w:rPr/>
      </w:pPr>
      <w:r>
        <w:rPr/>
        <w:t xml:space="preserve">Un ideale muove e muoverà sempre la Chiesa di Dio, quello di attuare in sé e di annunciare d’intorno a sé, al mondo che la circonda e in cui ella è praticamente immersa, il messaggio cristiano, la vita cristiana autentica, quale deriva dal Vangelo e dalla tradizione fedelmente dal Vangelo sgorgata, come pianta da seme. Questo ideale assume impegno ed urgenza dopo il Concilio, quasi a superamento positivo delle manifestazioni molteplici e spesso disorganiche, esplose in seno alla Chiesa stessa durante questi ultimi anni, ma covate da tempo in qualche suo interiore cenacolo, più recettivo delle degradanti correnti culturali esteriori d’un cristianismo semplificato e ridotto ad espressioni secolarizzate, che non degli impulsi sempre vivi ed impellenti delle proprie interiori sorgenti; ed assume questo ideale uno speciale impegno ed una più pressante urgenza nella prossimità dell’Anno Santo, che vorremmo restituisse al Popolo di Dio un senso di pienezza e di contentezza nella coscienza e nella professione della sua genuina vocazione. </w:t>
      </w:r>
    </w:p>
    <w:p>
      <w:pPr>
        <w:pStyle w:val="Normal"/>
        <w:rPr/>
      </w:pPr>
      <w:r>
        <w:rPr/>
        <w:t xml:space="preserve">Se non che questa coraggiosa aspirazione fa sorgere in noi il senso e quasi l’esperienza delle difficoltà che un’auspicata vita cristiana autentica incontra nella fase storico-spirituale, nella quale la Provvidenza colloca la nostra presente esistenza. Il cristianesimo, dicevamo altra volta, non è facile, specialmente ai nostri giorni. È in corso tutto un movimento di pensiero e di azione, più rischioso, che veramente saggio, per presentare all’opinione pubblica formule cristiane di facile applicazione, snervate dalle loro intrinseche esigenze e insensibilmente assimilabili a quelle storico-sociologiche dominanti nel mondo. Dicevamo questo a proposito della fede. Dobbiamo analogamente dire la stessa cosa per la morale. </w:t>
      </w:r>
    </w:p>
    <w:p>
      <w:pPr>
        <w:pStyle w:val="Normal"/>
        <w:rPr/>
      </w:pPr>
      <w:r>
        <w:rPr/>
        <w:t>È facile la vita morale cristiana, oggi?</w:t>
      </w:r>
    </w:p>
    <w:p>
      <w:pPr>
        <w:pStyle w:val="Normal"/>
        <w:rPr/>
      </w:pPr>
      <w:r>
        <w:rPr/>
        <w:t xml:space="preserve">No, fratelli e figli carissimi, non è facile. L’osservanza della norma morale, quale noi crediamo si possa dire cristiana, costituisce una delle principali difficoltà per quella forte e genuina affermazione di vita etico-religiosa moderna, che noi andiamo auspicando. Non è facile, diciamo, non per spaventarvi e per togliervi la speranza d’un vittorioso successo al proposito, che confidiamo condiviso da tanti e tanti membri della Chiesa rinascente, ma per dovere di sincerità e per dare coraggio alle vostre coscienze nelle attuali contingenze. </w:t>
      </w:r>
    </w:p>
    <w:p>
      <w:pPr>
        <w:pStyle w:val="Normal"/>
        <w:rPr/>
      </w:pPr>
      <w:r>
        <w:rPr/>
        <w:t>E prima di tutto perché da sempre la sequela di Cristo ha reclamato questa visione realistica e questo immanente coraggio. «Non tutti quelli che mi dicono: Signore, Signore, entreranno nel regno dei cieli, ma colui che fa la volontà del Padre mio, che è nei cieli, questi entrerà nel regno de cieli» (Matth. 7, 21; Rom. 2, 13; Iac. 1, 25); «Entrate per la porta stretta . . . . quanto angusta è la porta e stretta la via che conduce alla vita . . .». «Chi vuol venire dietro a me, rinneghi se stesso, e porti la sua croce, e mi segua. Poiché chi vorrà salvare l’anima sua (cioè la propria vita), la perderà; e chi perderà l’anima sua per amor mio, la troverà» (Matth. 16, 24-25). Sono parole di Gesù. E non è dubbio che gli Apostoli, con la prima generazione cristiana, hanno subito interpretato la forma operativa della loro nuova religione come una rigorosa ed ascetica osservanza della nuova legge morale cristiana (Cfr. Ep. ad Diognetum, V; S. IGNATII ANT. Ad Rom., VII, etc. ). Quel dominante richiamo al distacco dai valori esteriori e temporali, quella celebrazione della povertà dello spirito, quella sequenza di beatitudini, esalanti come inebrianti profumi dalle amarezze o dalle eroiche virtù della nostra piatta esistenza, quel perdonare le offese e offrire l’altra guancia a chi ti ha percosso su quella destra, quella purezza di cuore che spinge fino ad inibire ogni sguardo disonesto, eccetera, sono il tessuto del Vangelo, che da una moralità legale ed esteriore riporta la verità umana del bene e male nell’intimo del cuore (Cfr. Matth. 15, 11); e ciò rende certamente ardua la perfezione delle virtù cristiane; ma sappiamo che questo genere di difficoltà è compensato dalla sintesi dei doveri cristiani in quello supremo dell’amor di Dio, e in quello che subito lo segue, dell’amor del prossima (Matth. 22, 38), e poi dalla liberazione dal peccato, non che dall’osservanza delle prescrizioni legali dell’antica legge, ormai superate, come ciascuno sa, dall’economia della fede e dall’aiuto della grazia, sempre pronto a chi umilmente e fiduciosamente lo implora (1 Cor. 10, 13).</w:t>
      </w:r>
    </w:p>
    <w:p>
      <w:pPr>
        <w:pStyle w:val="Normal"/>
        <w:rPr/>
      </w:pPr>
      <w:r>
        <w:rPr/>
        <w:t xml:space="preserve">Ma non è di questa dura, ma felice milizia per la virtù cristiana, pur degna del nostro vivissimo interesse (Cfr. Eph. 6, 17; 1 Thess. 5, 8), che vogliamo ora discorrere. È piuttosto di quel decadimento del senso morale, che caratterizza il nostro tempo. Discorrere precisamente, no; il tema troppo grande sarebbe; ci basti far cenno, con alcune poche osservazioni. </w:t>
      </w:r>
    </w:p>
    <w:p>
      <w:pPr>
        <w:pStyle w:val="Normal"/>
        <w:rPr/>
      </w:pPr>
      <w:r>
        <w:rPr/>
        <w:t xml:space="preserve">Possiamo noi, ad esempio, escludere dalla nostra mentalità morale il senso del peccato? Non possiamo, perché il peccato incide sul nostro rapporto con Dio. È una delle verità basilari della nostra concezione etico-religiosa: ogni nostra azione termina, positivamente o negativamente nell’ordine voluto da Dio a nostro riguardo. Ora la mentalità radicalmente laica del nostro tempo annulla la prima e più genetica responsabilità morale, negando o trascurando il riflesso delle nostre azioni allo sguardo di Dio, il riflesso negativo specialmente, cioè l’offesa fatta a Dio, che è il peccato. Il cristiano non può certo rassegnarsi a questa capitale flessione del sistema morale. Vi è implicata tutta l’economia della Redenzione. </w:t>
      </w:r>
    </w:p>
    <w:p>
      <w:pPr>
        <w:pStyle w:val="Normal"/>
        <w:rPr/>
      </w:pPr>
      <w:r>
        <w:rPr/>
        <w:t xml:space="preserve">E basta ritenersi responsabili di fronte alla propria coscienza? La coscienza morale è certamente il criterio prossimo e indispensabile circa l’onestà delle nostre azioni; e Dio voglia ch’essa sia sempre tenuta in onore nell’educazione della personalità umana; ma la coscienza ha bisogno d’essere istruita, informata, guidata circa la bontà obiettiva dell’azione da compiere; il suo giudizio istintivo e intuitivo non basta; occorre una norma, occorre una legge; altrimenti tale suo giudizio può alterarsi sotto l’impulso delle passioni, degli interessi, o degli esempi altrui. Altrimenti la vita morale vive di utopie, o d’istinti; ed è, come oggi avviene, una vita morale pieghevole alle circostanze esteriori, alle situazioni, con tutte le conseguenze di relativismo e di servilismo che ne derivano, fino a compromettere quella dirittura di coscienza che chiamiamo il carattere e a fare degli uomini una massa di «canne sbattute dal vento» (Matth. 11, 7). Sentirete dire che bisogna dare alla propria vita un carattere di sincerità; e per sincerità qui s’intende concedere la propria libertà autonoma e personale agli impulsi della propria animalità, della propria smania di godere, senza superiori e logiche inibizioni, al proprio ignobile egoismo. Sentirete affermare che oggi tutto il castello della moralità tradizionale è crollante a causa delle trasformazioni della vita moderna, e che il criterio direttivo della nostra condotta dev’essere antropologico-sociale, cioè deve essere la conformità al costume dominante, senza che questo abbia a corrispondere a criteri superiori di bene e di male. E sentirete forse perfino nell’ambiente cristiano polemizzare contro la fedeltà tradizionale sia alla «legge naturale», di cui si contesta perfino l’esistenza, sia al magistero della Chiesa, quando essa si pronuncia a difesa dei diritti fondamentali e sacri della vita e del costume che ancora meritino il nome di umano e di cristiano. </w:t>
      </w:r>
    </w:p>
    <w:p>
      <w:pPr>
        <w:pStyle w:val="Normal"/>
        <w:rPr/>
      </w:pPr>
      <w:r>
        <w:rPr/>
        <w:t xml:space="preserve">Voi comprendete a quali fenomeni etici, sociali, politici il contrasto fra la ferma moralità cristiana e la permissività amorale, o la provvisorietà, etica oggi di moda, può riferirsi. Quale tempesta avanza sul mondo, quale possibile naufragio della civiltà si può prospettare! E comprendete come l’imitazione di Cristo, più intelligente e penetrante di quella consuetudinaria e contumace di tanti che si dicono cristiani, debba risalire alla direzione delle nostre coscienze e debba desumere dal battesimo, da cui siamo stati rigenerati, come figli del Dio vivente, il suo originale statuto e la sua soprannaturale energia per la vita nuova, a cui siamo stati chiamati ed impegnati. </w:t>
      </w:r>
    </w:p>
    <w:p>
      <w:pPr>
        <w:pStyle w:val="Normal"/>
        <w:rPr/>
      </w:pPr>
      <w:r>
        <w:rPr/>
        <w:t xml:space="preserve">Così sia, con la nostra Apostolica Benedizione. </w:t>
      </w:r>
    </w:p>
    <w:p>
      <w:pPr>
        <w:pStyle w:val="Normal"/>
        <w:rPr/>
      </w:pPr>
      <w:r>
        <w:rPr/>
        <w:t xml:space="preserve">Capitolari dei Minimi </w:t>
      </w:r>
    </w:p>
    <w:p>
      <w:pPr>
        <w:pStyle w:val="Normal"/>
        <w:rPr/>
      </w:pPr>
      <w:r>
        <w:rPr/>
        <w:t xml:space="preserve">Rivolgiamo ora un particolare ed affettuoso saluto ai Membri del Capitolo Generale Speciale dell’Ordine dei Minimi, che sono presenti a questa Udienza insieme col loro Superiore Generale. Padre Andrea Maria Lia. </w:t>
      </w:r>
    </w:p>
    <w:p>
      <w:pPr>
        <w:pStyle w:val="Normal"/>
        <w:rPr/>
      </w:pPr>
      <w:r>
        <w:rPr/>
        <w:t xml:space="preserve">Figli carissimi! Ci fa piacere che voi, nella fase conclusiva del vostro Capitolo, in cui state dedicando particolare attenzione alla finalità ed attualità del messaggio penitenziale, alla luce anche del movimento spirituale dell’Anno Santo, avete desiderato di riconfermare la vostra fedeltà e devozione alla Sede Apostolica. </w:t>
      </w:r>
    </w:p>
    <w:p>
      <w:pPr>
        <w:pStyle w:val="Normal"/>
        <w:rPr/>
      </w:pPr>
      <w:r>
        <w:rPr/>
        <w:t>Grazie vivissime non solo per questa vostra testimonianza di filiale pietà, ma anche e soprattutto per lo spirito buono che anima i vostri lavori ed i vostri propositi, per mantenere lo spirito e le forme penitenziali del vostro Ordine, per adeguarle al tempo di oggi, e per renderle sempre più atte ad esprimere la totale adesione al Vangelo (Cfr. Marc. 1, 15). La pratica della penitenza, anche esterna e fisica, che voi avete voluto ribadire, nella scia del vostro Fondatore S. Francesco di Paola, è un segno manifesto dei buoni principii ascetici, che regolano la vostra vita religiosa, perché la vera penitenza «non può prescindere, in nessun tempo, da una ascesi anche fisica: tutto il nostro essere, infatti, anima e corpo ... deve partecipare attivamente a questo atto religioso, con cui la creatura riconosce la santità e maestà divina» (Poenitemini , II).</w:t>
      </w:r>
    </w:p>
    <w:p>
      <w:pPr>
        <w:pStyle w:val="Normal"/>
        <w:rPr/>
      </w:pPr>
      <w:r>
        <w:rPr/>
        <w:t>Benedica il Signore l’opera di santificazione, a cui ciascuno di voi è impegnato, per sé e per i confratelli, con rinnovato fervore e fecondi i propositi di apostolato che certamente ne scaturiranno.</w:t>
      </w:r>
    </w:p>
    <w:p>
      <w:pPr>
        <w:pStyle w:val="Normal"/>
        <w:rPr/>
      </w:pPr>
      <w:r>
        <w:rPr/>
        <w:t xml:space="preserve">Vi accompagni in questo sforzo la nostra speciale Benedizione, che impartiamo di cuore a voi, dilettissimi figli, ed all’intero benemerito Istituto. </w:t>
      </w:r>
    </w:p>
    <w:p>
      <w:pPr>
        <w:pStyle w:val="Normal"/>
        <w:rPr/>
      </w:pPr>
      <w:r>
        <w:rPr/>
        <w:t xml:space="preserve">Alunne dell’Istituto Internazionale di scienze dell’educazione </w:t>
      </w:r>
    </w:p>
    <w:p>
      <w:pPr>
        <w:pStyle w:val="Normal"/>
        <w:rPr/>
      </w:pPr>
      <w:r>
        <w:rPr/>
        <w:t xml:space="preserve">Il nostro saluto va ora alle insegnanti e alunne, di varie nazioni, che frequentano, qui a Castel Gandolfo, l’Istituto Internazionale di Scienze dell’Educazione. Ci compiacciamo sinceramente con voi, come facciamo ogni anno con le partecipanti ai vostri corsi, per l’attenzione dimostrata verso uno dei problemi più importanti della società, di oggi e di sempre: quello dell’educazione. </w:t>
      </w:r>
    </w:p>
    <w:p>
      <w:pPr>
        <w:pStyle w:val="Normal"/>
        <w:rPr/>
      </w:pPr>
      <w:r>
        <w:rPr/>
        <w:t xml:space="preserve">L’istituto, presso il quale compite il perfezionamento dei vostri studi, è una prova di quella fioritura di iniziative pedagogiche che il Concilio Vaticano II ha indetto come un indice della maturità del tempo nostro, in cui «si moltiplicano e si sviluppano largamente le scuole, come pure si fondano altri istituti di educazione; attraverso nuove esperienze si perfezionano i metodi educativi e didattici, e si fanno sforzi davvero grandiosi per educare e istruire tutti gli uomini» (Gravissimum Educationis , 1). Che cosa vi diremo? Di profittare dei mezzi posti a vostra disposizione in questo tempo prezioso della vostra età, per acquistare e perfezionare l’arte di educare e di fare educare: arte senza dubbio difficile e delicata, ma arte meravigliosa e sublime, perché non rivolta come le altre a dominare le cose insensibili per trarne i capolavori dell’espressione, ma a plasmare l’animo dell’uomo di domani, la sua volontà, il suo carattere e a renderlo conscio della sua grandezza e responsabilità di figlio di Dio, capolavoro dell’intera creazione. A questo voi vi preparate; e ci piace affidarvi un pensiero del nostro Predecessore Pio XI, a ricordo di questa Udienza: che «le buone scuole sono frutto non tanto dei buoni ordinamenti, quanto principalmente dei buoni maestri, i quali, egregiamente preparati e istruiti . . . ardano di amore puro e divino per i giovani loro affidati, come amano Gesù Cristo e la sua Chiesa» (Enc. Divini illius Magistri : AAS 22, 1930, 80-81). </w:t>
      </w:r>
    </w:p>
    <w:p>
      <w:pPr>
        <w:pStyle w:val="Normal"/>
        <w:rPr/>
      </w:pPr>
      <w:r>
        <w:rPr/>
        <w:t xml:space="preserve">A tanto vi incoraggi la nostra Benedizione, che di cuore impartiamo a voi, ai vostri Professori e ai vostri cari lontani. </w:t>
      </w:r>
    </w:p>
    <w:p>
      <w:pPr>
        <w:pStyle w:val="Normal"/>
        <w:rPr/>
      </w:pPr>
      <w:r>
        <w:rPr/>
        <w:t xml:space="preserve">Piccolo clero di Malta </w:t>
      </w:r>
    </w:p>
    <w:p>
      <w:pPr>
        <w:pStyle w:val="Normal"/>
        <w:rPr/>
      </w:pPr>
      <w:r>
        <w:rPr/>
        <w:t xml:space="preserve">Anche quest'anno, siamo lieti di dare il nostro particolare ben- A venuto ai 35 membri del Piccolo Clero, dell’arcidiocesi di Malta, i quali vengono, così volenterosi, a prestare servizio liturgico nella Patriarcale Basilica Vaticana per la durata di quasi due mesi, durante l’estate. </w:t>
      </w:r>
    </w:p>
    <w:p>
      <w:pPr>
        <w:pStyle w:val="Normal"/>
        <w:rPr/>
      </w:pPr>
      <w:r>
        <w:rPr/>
        <w:t xml:space="preserve">Bravi, ragazzi carissimi! Meritate tutto il nostro plauso e il nostro ringraziamento per lo spirito di generosità e di amore alla Chiesa, che dimostrate col vostro impegno: prima, col prepararvi intensamente con un apposito corso di selezione, poi col mettervi a disposizione nel periodo delle vacanze, sacrificando il vostro tempo, e per di più lontani dalle famiglie, per assicurare alla Basilica di San Pietro il suo rinomato decoro, proprio nei mesi in cui il numero dei sacerdoti e dei pellegrini diventa più intenso. </w:t>
      </w:r>
    </w:p>
    <w:p>
      <w:pPr>
        <w:pStyle w:val="Normal"/>
        <w:rPr/>
      </w:pPr>
      <w:r>
        <w:rPr/>
        <w:t xml:space="preserve">Apprezziamo lo sforzo, lodiamo la buona volontà, incoraggiamo l’iniziativa; in voi vediamo i fedeli di Malta, sempre vicini e devoti alla Chiesa di Roma; e soprattutto per voi, per i vostri genitori, per i vostri amici che non hanno purtroppo potuto seguirvi, pur avendo frequentato le lezioni preparatorie, preghiamo il Primo degli Apostoli, San Pietro, affinché vi protegga sempre e interceda per voi, perché cresciate buoni, bravi, puri, sereni, perseveranti, attingendo dai Divini Misteri la forza di essere esemplari soldati di Cristo, speranza lieta della Chiesa e della vostra cara Patria. </w:t>
      </w:r>
    </w:p>
    <w:p>
      <w:pPr>
        <w:pStyle w:val="Normal"/>
        <w:rPr/>
      </w:pPr>
      <w:r>
        <w:rPr/>
        <w:t xml:space="preserve">In pegno di questi voti, a tutti impartiamo la nostra particolare Benedizione Apostolica. </w:t>
      </w:r>
    </w:p>
    <w:p>
      <w:pPr>
        <w:pStyle w:val="Normal"/>
        <w:rPr/>
      </w:pPr>
      <w:r>
        <w:rPr/>
        <w:t xml:space="preserve">Due gruppi di Libanesi </w:t>
      </w:r>
    </w:p>
    <w:p>
      <w:pPr>
        <w:pStyle w:val="Normal"/>
        <w:rPr/>
      </w:pPr>
      <w:r>
        <w:rPr/>
        <w:t xml:space="preserve">Nous tenons à saluer particulièrement les deux groupes qui aujourd’hui représentent le Liban. </w:t>
      </w:r>
    </w:p>
    <w:p>
      <w:pPr>
        <w:pStyle w:val="Normal"/>
        <w:rPr/>
      </w:pPr>
      <w:r>
        <w:rPr/>
        <w:t xml:space="preserve">Nous nous tournerons d’abord vers les jeunes artistes qui ont participé brillamment au concours sur la Bible. Vous représentez ici les quelque quarante-cinq mille jeunes de votre pays qui ont réfléchi et travaillé pour exprimer de leur mieux le message des Livres Saints. Nous vous félicitons, ansi que tous les jeunes du Liban qui ont pris part à tette belle manifestation. Nous vous encourageons aussi à persévérer dans votre recherche par la letture et la méditation de la Bible et surtout de l’Evangile: vous y trouverez force et lumière pour toute votre vie. </w:t>
      </w:r>
    </w:p>
    <w:p>
      <w:pPr>
        <w:pStyle w:val="Normal"/>
        <w:rPr/>
      </w:pPr>
      <w:r>
        <w:rPr/>
        <w:t>Nous sommes heureux d’adresser ausst notre salut cordial aux autres pèlerins libanais que Nous accueillons au centre de la chrétienté. Puissiez-vous, chers Fils et chères Filles, rapporter de votre pèlerinage aux tombeaux des Apôtres un amour encore plus vif du Seigneur et un sens approfondi de l’unité de son Eglise. A tous, Nous donnons de grand cœur notr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agosto 1973</w:t>
      </w:r>
    </w:p>
    <w:p>
      <w:pPr>
        <w:pStyle w:val="Normal"/>
        <w:rPr/>
      </w:pPr>
      <w:r>
        <w:rPr/>
        <w:t xml:space="preserve"> </w:t>
      </w:r>
    </w:p>
    <w:p>
      <w:pPr>
        <w:pStyle w:val="Normal"/>
        <w:rPr/>
      </w:pPr>
      <w:r>
        <w:rPr/>
        <w:t>Quando noi ci proponiamo di promuovere un rinnovamento religioso, per forza di cose noi pensiamo ad una ripresa della preghiera, sia individuale che collettiva. Non indarno la costituzione sulla sacra Liturgia, cioè su l’orazione ufficiale della Chiesa, primeggia fra i documenti del recente Concilio. L’orazione (o preghiera) è l’atto caratteristico della religione (Cfr. S. TH. II-IIæ, 83, 3); perciò volendo imprimere alla vita religiosa una coscienza e un’espressione corrispondenti ai bisogni e alle attitudini degli uomini del nostro tempo, bisogna che li invitiamo e li educhiamo a pregare. Quale tema senza confini! Lo sappiamo; ma ci sia lecito di ridurre il nostro discorso alle più elementari osservazioni.</w:t>
      </w:r>
    </w:p>
    <w:p>
      <w:pPr>
        <w:pStyle w:val="Normal"/>
        <w:rPr/>
      </w:pPr>
      <w:r>
        <w:rPr/>
        <w:t xml:space="preserve">Con una domanda innanzi tutto: prega oggi l’uomo? </w:t>
      </w:r>
    </w:p>
    <w:p>
      <w:pPr>
        <w:pStyle w:val="Normal"/>
        <w:rPr/>
      </w:pPr>
      <w:r>
        <w:rPr/>
        <w:t xml:space="preserve">Dove la Chiesa vive, sì. La preghiera è il respiro del Corpo mistico, è la sua conversazione con Dio, è l’espressione della sua carità, è lo sforzo di arrivare al Padre, è il riconoscimento della sua provvidenza nella dinamica degli avvenimenti nel mondo, è la supplica alla sua misericordia e all’intervento del suo aiuto nella deficienza delle nostre forze, è la confessione della sua necessità e della sua gloria, è la gioia del Popolo di Dio di poter inneggiare a Lui, Dio, e al tutto che da Lui ci viene, è la scuola della vita cristiana. Cioè la preghiera è un fiore che germina sopra una duplice radice viva e profonda: il senso religioso (radice naturale), e la grazia dello Spirito (radice soprannaturale), che anima in noi la preghiera (Cfr. Rom. 8, 26; H. BREMOND, Introduction à la Philosophie de la Prière, p, 224, etc.) Anzi si può dire che la preghiera è l’espressione-vertice della Chiesa, ma ne è altresì l’alimento, il principio: è il momento classico in cui la vita divina comincia a circolare nella Chiesa; perciò ne dovremo avere massima cura e altissima stima, ben ricordando, come dice il Concilio, che «la sacra liturgia non esaurisce tutta l’azione della Chiesa; infatti è necessario che prima . . . gli uomini siano chiamati alla fede e alla conversione» (Sacrosanctum Concilium , 9). </w:t>
      </w:r>
    </w:p>
    <w:p>
      <w:pPr>
        <w:pStyle w:val="Normal"/>
        <w:rPr/>
      </w:pPr>
      <w:r>
        <w:rPr/>
        <w:t xml:space="preserve">E allora ecco un altro colossale ostacolo al rinnovamento religioso, auspicato dal passato Concilio e programmato dal prossimo Anno Santo: come far pregare oggi gli uomini? </w:t>
      </w:r>
    </w:p>
    <w:p>
      <w:pPr>
        <w:pStyle w:val="Normal"/>
        <w:rPr/>
      </w:pPr>
      <w:r>
        <w:rPr/>
        <w:t>Perché dobbiamo riconoscere che l’irreligiosità di tanta gente del nostro tempo rende ben difficile l’accensione della preghiera facile, spontanea, gaudiosa negli animi dei nostri contemporanei. Semplificando, diremo per due ordini di obiezioni; quello che contesta radicalmente la ragion d’essere d’una preghiera, quasi essa fosse priva del divino Interlocutore, a cui si rivolge, e perciò superflua, inutile, anzi nociva all’autosufficienza umana e quindi alla personalità dell’uomo moderno; e quello che trascura praticamente di misurarsi con questa esperienza, e tiene le labbra e il cuore chiusi, come chi non osa pronunciarsi in una lingua straniera ignota, e si è abituato a concepire la vita senza alcun rapporto con Dio («Style Françoise Sagan, qui disait un jour à un reporter: “Dieu! je n’y pense jamais!”» : CH. MOELLER, L’homme moderne devant le salut. p. 18).</w:t>
      </w:r>
    </w:p>
    <w:p>
      <w:pPr>
        <w:pStyle w:val="Normal"/>
        <w:rPr/>
      </w:pPr>
      <w:r>
        <w:rPr/>
        <w:t xml:space="preserve">Colossale ostacolo, dicevamo; ma non è insuperabile. Per un motivo semplicissimo: perché, volere o no, il bisogno di Dio è connaturato nel cuore umano. Il quale tante volte soffre, o si degrada in illogico scetticismo, perché ha represso dentro di sé la voce, che per mille stimoli vorrebbe esprimersi al cielo, non come a un cosmo vuoto e terribilmente misterioso, ma come all’Essere primo, assoluto, creatore, al Dio vivente (Cfr. R. GUARDINI, Dieu vivant; P. C. LANDUCCI, Il Dio in cui crediamo; SIMONE WEIL, Attente de Dieu: morta ad Ashford, proprio trent’anni fa, il 24 agosto 1943). Difatti, per quel che valgono almeno come fenomeni psico-sociali, si avvertono nella presente generazione giovanile strane espressioni di misticismo collettivo, che non è sempre mistificazione artificiale, e che pare invece sete di Dio, inconscia forse ancora della fonte vera a cui dissetarsi, ma sincera nel pronunciarsi silenziosamente qual è: sete, profonda sete. </w:t>
      </w:r>
    </w:p>
    <w:p>
      <w:pPr>
        <w:pStyle w:val="Normal"/>
        <w:rPr/>
      </w:pPr>
      <w:r>
        <w:rPr/>
        <w:t xml:space="preserve">Comunque sia, noi daremo al problema della preghiera, sia personale, e quindi graduata secondo le esigenze dell’età e dell’ambiente, sia comunitaria, e quindi proporzionata alla vita collettiva, un’attenzione particolare, proprio in ordine alla rinascita spirituale, che andiamo sperando e preparando. </w:t>
      </w:r>
    </w:p>
    <w:p>
      <w:pPr>
        <w:pStyle w:val="Normal"/>
        <w:rPr/>
      </w:pPr>
      <w:r>
        <w:rPr/>
        <w:t xml:space="preserve">Noi possiamo raccogliere empiricamente quasi un decalogo di suggerimenti a noi rivolti da tanti valenti operatori nel campo contemporaneo del regno di Dio. Eccolo, a titolo di semplice, ma non forse vana informazione. </w:t>
      </w:r>
    </w:p>
    <w:p>
      <w:pPr>
        <w:pStyle w:val="Normal"/>
        <w:rPr/>
      </w:pPr>
      <w:r>
        <w:rPr/>
        <w:t xml:space="preserve">I. Occorre dare applicazione fedele, intelligente e diligente, alla riforma liturgica, promossa dal Concilio e precisata dalle competenti autorità della Chiesa. Chi la impedisce, o la rallenta senza giudizio, perde il momento provvidenziale d’una vera reviviscenza e d’una felice diffusione della religione cattolica nel nostro tempo. Chi poi profitta della riforma per darsi ad arbitrari esperimenti, disperde energie e offende il senso ecclesiale. </w:t>
      </w:r>
    </w:p>
    <w:p>
      <w:pPr>
        <w:pStyle w:val="Normal"/>
        <w:rPr/>
      </w:pPr>
      <w:r>
        <w:rPr/>
        <w:t xml:space="preserve">È venuta l’ora d’una geniale e concorde osservanza di questa solenne lex orandi nella Chiesa di Dio: la riforma liturgica. </w:t>
      </w:r>
    </w:p>
    <w:p>
      <w:pPr>
        <w:pStyle w:val="Normal"/>
        <w:rPr/>
      </w:pPr>
      <w:r>
        <w:rPr/>
        <w:t xml:space="preserve">II. Sarà sempre opportuna una catechesi, filosofica, scritturale, teologica, pastorale, circa il culto divino, quale la Chiesa oggi professa: la preghiera non è sentimento cieco, è proiezione dell’anima illuminata dalla verità e mossa dalla carità (Cfr. S. TH. II-IIæ, 83, 1, ad 2). </w:t>
      </w:r>
    </w:p>
    <w:p>
      <w:pPr>
        <w:pStyle w:val="Normal"/>
        <w:rPr/>
      </w:pPr>
      <w:r>
        <w:rPr/>
        <w:t xml:space="preserve">III. Voci autorevoli ci raccomandano di consigliare grande cautela nel processo di riforma di tradizionali costumi popolari religiosi, badando a non spegnere il sentimento religioso, nell’atto di rivestirlo, di nuove e più autentiche espressioni spirituali: il gusto del vero, del bello, del semplice, del comunitario, e anche del tradizionale (ove merita d’essere onorato), deve presiedere alle manifestazioni esteriori del culto, cercando di conservarvi l’affezione del popolo. </w:t>
      </w:r>
    </w:p>
    <w:p>
      <w:pPr>
        <w:pStyle w:val="Normal"/>
        <w:rPr/>
      </w:pPr>
      <w:r>
        <w:rPr/>
        <w:t xml:space="preserve">IV. Grande scuola di pietà, di spiritualità, di fedeltà religiosa dev’essere la famiglia. La Chiesa ha grande fiducia nella delicata, autorevole, insostituibile azione pedagogico-religiosa dei Genitori! </w:t>
      </w:r>
    </w:p>
    <w:p>
      <w:pPr>
        <w:pStyle w:val="Normal"/>
        <w:rPr/>
      </w:pPr>
      <w:r>
        <w:rPr/>
        <w:t xml:space="preserve">V. Conserva, più che mai, la sua gravità e la sua fondamentale importanza l’osservanza del precetto festivo. La Chiesa ha concesso agevolazioni per renderla possibile. Chi ha coscienza del contenuto e della funzionalità di questo precetto, dovrebbe considerarlo non solo un dovere primario, ma altresì un diritto, un bisogno, un onore, una fortuna, al cui adempimento un credente vivo e intelligente non può, senza motivi, rinunziare. </w:t>
      </w:r>
    </w:p>
    <w:p>
      <w:pPr>
        <w:pStyle w:val="Normal"/>
        <w:rPr/>
      </w:pPr>
      <w:r>
        <w:rPr/>
        <w:t xml:space="preserve">VI. La comunità costituita afferma la prerogativa d’avere per sé la presenza di tutti i suoi fedeli, ad alcuni dei quali, se è consentita una certa autonomia nella pratica religiosa in gruppi distinti, omogenei, non deve mancare la comprensione del genio ecclesiale, ch’è quello di essere popolo, con un Cuor solo e un’anima sola, d’essere cioè, anche socialmente, unità, d’essere Chiesa. </w:t>
      </w:r>
    </w:p>
    <w:p>
      <w:pPr>
        <w:pStyle w:val="Normal"/>
        <w:rPr/>
      </w:pPr>
      <w:r>
        <w:rPr/>
        <w:t xml:space="preserve">VII. Lo svolgimento delle celebrazioni del culto divino, della santa Messa specialmente, è sempre atto molto serio. Esso dev’essere perciò preparato e compiuto con molta cura, sotto ogni aspetto, anche esteriore (gravità, dignità, orario, durata, svolgimento, ecc.; la parola vi sia sempre semplice e sacra). I ministri del culto hanno in questo campo grande responsabilità, nell’esecuzione e nell’esemplarità. </w:t>
      </w:r>
    </w:p>
    <w:p>
      <w:pPr>
        <w:pStyle w:val="Normal"/>
        <w:rPr/>
      </w:pPr>
      <w:r>
        <w:rPr/>
        <w:t xml:space="preserve">VIII. L’assistenza dei fedeli deve parimente collaborare al degno compimento del culto sacro: puntualità, compostezza, silenzio, e, principalmente, partecipazione; è questo il punto principale della riforma liturgica: tutto è stato detto, ma quanto ancora da fare! </w:t>
      </w:r>
    </w:p>
    <w:p>
      <w:pPr>
        <w:pStyle w:val="Normal"/>
        <w:rPr/>
      </w:pPr>
      <w:r>
        <w:rPr/>
        <w:t xml:space="preserve">IX. La preghiera abbia i suoi due momenti in pienezza, personale e collettiva; com’è detto nelle norme liturgiche. </w:t>
      </w:r>
    </w:p>
    <w:p>
      <w:pPr>
        <w:pStyle w:val="Normal"/>
        <w:rPr/>
      </w:pPr>
      <w:r>
        <w:rPr/>
        <w:t>X. Il canto! quale problema! Coraggio. Non è insolubile. Sorge una nuova epoca per la Musica Sacra. Da molti è domandato che sia conservato per tutti i Paesi il canto latino e gregoriano del Gloria, del Credo, del Sanctus, dell’Agnus Dei: Dio voglia che così sia. Si potrà ristudiare come.</w:t>
      </w:r>
    </w:p>
    <w:p>
      <w:pPr>
        <w:pStyle w:val="Normal"/>
        <w:rPr/>
      </w:pPr>
      <w:r>
        <w:rPr/>
        <w:t xml:space="preserve">Quante cose! Ma quanto belle, quanto semplici in fondo! E quanta forza avrebbe, se osservate, la loro nuova infusione spirituale nelle comunità dei nostri fedeli per riportare nella Chiesa e nel mondo il desiderato rinnovamento religioso! </w:t>
      </w:r>
    </w:p>
    <w:p>
      <w:pPr>
        <w:pStyle w:val="Normal"/>
        <w:rPr/>
      </w:pPr>
      <w:r>
        <w:rPr/>
        <w:t xml:space="preserve">Pellegrinaggio di Caltagirone </w:t>
      </w:r>
    </w:p>
    <w:p>
      <w:pPr>
        <w:pStyle w:val="Normal"/>
        <w:rPr/>
      </w:pPr>
      <w:r>
        <w:rPr/>
        <w:t xml:space="preserve">Abbiamo il piacere di salutare il numeroso gruppo di fedeli della Diocesi di Caltagirone, i quali, guidati dal loro Vescovo, Monsignore Carmelo Canzonieri, hanno voluto renderci omaggio nella sosta del loro pellegrinaggio a Lourdes. </w:t>
      </w:r>
    </w:p>
    <w:p>
      <w:pPr>
        <w:pStyle w:val="Normal"/>
        <w:rPr/>
      </w:pPr>
      <w:r>
        <w:rPr/>
        <w:t xml:space="preserve">Nell’esprimervi, carissimi figli, sincera riconoscenza per questa visita, desideriamo significarvi la gioia che ci procurate con la vostra testimonianza di devozione alla Madonna. </w:t>
      </w:r>
    </w:p>
    <w:p>
      <w:pPr>
        <w:pStyle w:val="Normal"/>
        <w:rPr/>
      </w:pPr>
      <w:r>
        <w:rPr/>
        <w:t xml:space="preserve">Di qui la nostra esortazione: che la Vergine Santa sia per voi il continuo punto di riferimento a Cristo, suo divin Figlio; sia, con la sua generosa disponibilità al volere del Padre celeste, l’esempio costante per accogliere con serenità, nella prospera e nell’avversa sorte, le disposizioni della Provvidenza; v’insegni con la sua umiltà ad esser docili agli insegnamenti della Chiesa e dei suoi legittimi rappresentanti per una sempre più fruttuosa vostra partecipazione al Corpo mistico di Cristo. </w:t>
      </w:r>
    </w:p>
    <w:p>
      <w:pPr>
        <w:pStyle w:val="Normal"/>
        <w:rPr/>
      </w:pPr>
      <w:r>
        <w:rPr/>
        <w:t xml:space="preserve">Accompagniamo questi nostri voti con la Benedizione Apostolica, che di cuore impartiamo a voi, alle vostre famiglie e a tutte le persone care. </w:t>
      </w:r>
    </w:p>
    <w:p>
      <w:pPr>
        <w:pStyle w:val="Normal"/>
        <w:rPr/>
      </w:pPr>
      <w:r>
        <w:rPr/>
        <w:t xml:space="preserve">I partecipanti ai corsi estivi dell’Università del Sacro Cuore </w:t>
      </w:r>
    </w:p>
    <w:p>
      <w:pPr>
        <w:pStyle w:val="Normal"/>
        <w:rPr/>
      </w:pPr>
      <w:r>
        <w:rPr/>
        <w:t xml:space="preserve">Come ogni anno, rivolgiamo un particolare saluto ai partecipanti ai Corsi estivi internazionali di lingua e cultura italiana per stranieri, organizzati dall’Università Cattolica del Sacro Cuore. Il numero degli alunni, provenienti da tutti i Paesi del mondo, e il ripetersi ormai regolare della iniziativa ci dicono che essa risponde ad un’esigenza sentita di un approfondimento culturale, che essa è ben organizzata e ben collaudata. Lode dunque alla sempre diletta Università Cattolica, ai suoi dirigenti, e ai docenti dei Corsi; e lode a voi, carissimi giovani, che sapete impiegare così utilmente il vostro tempo da dedicarvi allo studio della lingua e della civiltà italiana anche in questi mesi estivi, forse dopo un intenso anno di altri studi. Siamo certi che, con la vostra sensibilità, saprete scoprire i valori altamente spirituali e umani della Nazione, in cui soggiornate, e vederne soprattutto le tracce nella storia religiosa e civile, nell’impronta sacra, nella magnificenza artistica di Roma. E facciam voti che questa scoperta, o riscoperta, che voi fate a contatto con giovani di altri Paesi e di diverse culture, contribuisca a maturare sempre più la vostra formazione umana, e lasci tracce profonde nel vostro spirito e nel vostro cuore. </w:t>
      </w:r>
    </w:p>
    <w:p>
      <w:pPr>
        <w:pStyle w:val="Normal"/>
        <w:rPr/>
      </w:pPr>
      <w:r>
        <w:rPr/>
        <w:t xml:space="preserve">Dio vi benedica! </w:t>
      </w:r>
    </w:p>
    <w:p>
      <w:pPr>
        <w:pStyle w:val="Normal"/>
        <w:rPr/>
      </w:pPr>
      <w:r>
        <w:rPr/>
        <w:t xml:space="preserve">L’«Opera a servizio della Divina Misericordia» </w:t>
      </w:r>
    </w:p>
    <w:p>
      <w:pPr>
        <w:pStyle w:val="Normal"/>
        <w:rPr/>
      </w:pPr>
      <w:r>
        <w:rPr/>
        <w:t xml:space="preserve">Rivolgiamo ora un cordiale saluto ai numerosi rappresentanti dei vari Istituti religiosi e secolari dell’Opera a servizio della Divina Misericordia, i quali si sono preparati a questo incontro con alcune giornate di preghiera e di studio. </w:t>
      </w:r>
    </w:p>
    <w:p>
      <w:pPr>
        <w:pStyle w:val="Normal"/>
        <w:rPr/>
      </w:pPr>
      <w:r>
        <w:rPr/>
        <w:t xml:space="preserve">Sappiamo che quest’anno ricorre il trentesimo anniversario di fondazione di questa pluriforme Famiglia, che al presente svolge la sua attività in Italia, in Francia, in Germania, negli Stati Uniti, nel Messico ed in Venezuela. </w:t>
      </w:r>
    </w:p>
    <w:p>
      <w:pPr>
        <w:pStyle w:val="Normal"/>
        <w:rPr/>
      </w:pPr>
      <w:r>
        <w:rPr/>
        <w:t xml:space="preserve">A voi tutti, Figli carissimi, il nostro sincero grazie per il bene che svolgete in seno alla Chiesa, con l’augurio che l’alto ideale del Sacerdozio, da voi avvalorato e vissuto in modo particolare, possa brillare di luce ognor più sfolgorante e risvegliare nel cuore di tanti giovani generosi la volontà di seguire più da vicino Cristo Sacerdote e Vittima. </w:t>
      </w:r>
    </w:p>
    <w:p>
      <w:pPr>
        <w:pStyle w:val="Normal"/>
        <w:rPr/>
      </w:pPr>
      <w:r>
        <w:rPr/>
        <w:t xml:space="preserve">Guidi il Signore benevolmente il vostro apostolato, e confermi i vostri propositi la nostra Benedizione, che di gran cuore impartiamo al Rev, Labellarte, qui presente, a voi e a tutti i membri della vostra giovane Famiglia. </w:t>
      </w:r>
    </w:p>
    <w:p>
      <w:pPr>
        <w:pStyle w:val="Normal"/>
        <w:rPr/>
      </w:pPr>
      <w:r>
        <w:rPr/>
        <w:t xml:space="preserve">Pellegrini dell’arcidiocesi di Zagabria </w:t>
      </w:r>
    </w:p>
    <w:p>
      <w:pPr>
        <w:pStyle w:val="Normal"/>
        <w:rPr/>
      </w:pPr>
      <w:r>
        <w:rPr/>
        <w:t xml:space="preserve">Dobbiamo ora il nostro particolare, affettuoso benvenuto ai centoventi pellegrini dell’arcidiocesi di Zagreb, in Jugoslavia, venuti in Italia col loro zelante Pastore, Monsignore Francesco Kuharic, in occasione del 650° anniversario della morte del Beato Agostino Kazotic, che fu Arcivescovo della loro città e poi Vescovo di Lucera. Essi infatti sono di ritorno da quella città del Beneventano, ove riposano le spoglie mortali del Beato, il quale è anche gloria dell’ordine Domenicano, e sono venuti a portare a noi l’espressione della loro fede. </w:t>
      </w:r>
    </w:p>
    <w:p>
      <w:pPr>
        <w:pStyle w:val="Normal"/>
        <w:rPr/>
      </w:pPr>
      <w:r>
        <w:rPr/>
        <w:t xml:space="preserve">Carissimi sacerdoti e laici! L’attaccamento che dimostrate al vostro Beato, la vostra fedeltà ai suoi esempi ed insegnamenti, la venerazione che vi ha spinti a seguirne le tracce nel vostro viaggio in Italia, sono davvero esemplari: e di tanto vi lodiamo pubblicamente. E bene fate a ricordare quella lontana figura di campione della vita cattolica! Infatti, il Beato Agostino è tuttora attuale per lo zelo appassionato di predicatore e di Vescovo, per le sofferenze sopportate nel servire e nel difendere la libertà della Chiesa, per il suo singolare amore al Papa e alla Sede di Pietro, per la sua devozione mariana, per cui volle che la sua sede vescovile di Lucera diventasse «la città di Maria». </w:t>
      </w:r>
    </w:p>
    <w:p>
      <w:pPr>
        <w:pStyle w:val="Normal"/>
        <w:rPr/>
      </w:pPr>
      <w:r>
        <w:rPr/>
        <w:t>Vi ringraziamo per aver richiamato, con la vostra presenza, il ricordo di un Beato che merita certo di essere più conosciuto. Vi assista egli con la sua intercessione, vi incoraggi nei vostri propositi di fedeltà cristiana, vi rafforzi nel vostro impegno quotidiano di adesione al Vangelo. Noi Io preghiamo con voi; e nell’invocare ogni dono celeste per la fioritura spirituale e per la prosperità civile della vostra arcidiocesi, di cuore impartiamo a voi, e a tutti i suoi membri, la particolare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agosto 1973</w:t>
      </w:r>
    </w:p>
    <w:p>
      <w:pPr>
        <w:pStyle w:val="Normal"/>
        <w:rPr/>
      </w:pPr>
      <w:r>
        <w:rPr/>
        <w:t xml:space="preserve"> </w:t>
      </w:r>
    </w:p>
    <w:p>
      <w:pPr>
        <w:pStyle w:val="Normal"/>
        <w:rPr/>
      </w:pPr>
      <w:r>
        <w:rPr/>
        <w:t xml:space="preserve">Come faremo, Fratelli e Figli carissimi, come faremo a risolvere i problemi, a superare le difficoltà, che il programma, a sé proposto dalla Chiesa per l’Anno Santo, solleva e mette nelle loro enormi dimensioni? Perché, ripetiamolo, l’Anno Santo, che si avvicina e che già svolge il suo sforzo operante nelle Chiese locali, vuole avere questo carattere di generale riconciliazione e di sincero rinnovamento di vita cristiana, al quale l’eredità del recente Concilio ci impegna, e di cui abbiamo ormai più volte parlato. Vogliamo imprimere a questo avvenimento, o meglio a questo movimento dell’Anno Santo, un aspetto di serietà e di efficacia; abbiamo già più volte accennato alle grosse difficoltà, che incontra questo nostro proposito, condiviso, noi speriamo, dalla Chiesa cattolica intera; e mano mano che ci appressiamo alla realtà morale, sociologica e storica del nostro tempo, nel quale dobbiamo dar prova della validità dei nostri intenti, l’attualità ci scopre nuovi problemi e nuovi ostacoli; cioè esige da noi una sapiente penetrazione delle presenti condizioni religiose e morali, e un «preventivo» più generoso, e più fondato sulla fiducia nella divina assistenza. </w:t>
      </w:r>
    </w:p>
    <w:p>
      <w:pPr>
        <w:pStyle w:val="Normal"/>
        <w:rPr/>
      </w:pPr>
      <w:r>
        <w:rPr/>
        <w:t>Come faremo, ad esempio, a superare la difficoltà della divisione, della disgregazione, che, purtroppo, s’incontra ora in non pochi ceti della Chiesa? Non è, per verità, che la Chiesa sia dichiaratamente divisa in se stessa; anzi quelli stessi che le infliggono il disagio, e talora lo strazio interiore di dissensi e di arbitrii inconciliabili, affermano più che mai di voler essere nella Chiesa, o meglio di voler essere «Chiesa», tanto è imperioso il bisogno, risultante dalla vocazione cristiana, dell’unità organica e visibile del Corpo mistico. Non mai s’è tanto parlato di comunione quanto ora e sovente proprio da quelli che promuovono forme associative che sono il contrario della vera comunione; cercano cioè la distinzione, la separazione dall’autentica società dei fratelli, dall’univoca famiglia ecclesiale. Dopo d’aver forse cercato di screditare l’aspetto canonico, cioè giuridico, istituzionale della Chiesa, si vorrebbe da costoro legalizzare, con ogni pretesa tolleranza, la propria appartenenza ufficiale alla Chiesa, abolendo ogni ipotesi di scisma, o di autoscomunica. Cioè la divisione, di cui oggi soffre la Chiesa cattolica, non è tanto nella sua compagine strutturale, quanto piuttosto è negli animi, è nelle idee, è nel contegno di molti, che ancora, e spesso con ostinata convinzione di superiorità, si dichiarano cattolici, ma a modo loro, con libera e soggettiva emancipazione di pensieri e di atteggiamenti, ed insieme con fiera ambizione d’intangibile autenticità.</w:t>
      </w:r>
    </w:p>
    <w:p>
      <w:pPr>
        <w:pStyle w:val="Normal"/>
        <w:rPr/>
      </w:pPr>
      <w:r>
        <w:rPr/>
        <w:t xml:space="preserve">Oh! voi conoscete certamente i fenomeni, alcuni almeno, di questa situazione, e voi potete comprendere quanto essi ci riempiano il cuore di amoroso dolore. La ricomposizione dell’unità, spirituale e reale, all’interno stesso della Chiesa, è oggi uno dei più gravi e dei più urgenti problemi della Chiesa. Non vogliamo turbare i vostri animi con paurosi fantasmi, ma piuttosto vogliamo invitare ciascuno di voi a rimontare, in occasione dell’Anno Santo, nella Chiesa il senso effettivo della sua costituzionale unità, l’amore e il sacrificio per la sua pace interiore, il gusto e la passione della sua sincera armonia di fede e di carità. </w:t>
      </w:r>
    </w:p>
    <w:p>
      <w:pPr>
        <w:pStyle w:val="Normal"/>
        <w:rPr/>
      </w:pPr>
      <w:r>
        <w:rPr/>
        <w:t xml:space="preserve">Come ci consente il carattere elementare di questo discorso, noi riduciamo a due punti, che crediamo principali, la diagnosi negativa di questo deplorevole stato di cose. </w:t>
      </w:r>
    </w:p>
    <w:p>
      <w:pPr>
        <w:pStyle w:val="Normal"/>
        <w:rPr/>
      </w:pPr>
      <w:r>
        <w:rPr/>
        <w:t xml:space="preserve">Il primo punto riguarda lo spirito di contestazione, che oggi è diventato di moda, e che tutti quelli che nel campo ecclesiale pretendono ad essere moderni, popolari e personali, si arrogano spesso con irresponsabile disinvoltura. Per sé, la contestazione vorrebbe rivolgersi a individuare e a correggere difetti meritevoli di riprensione, e perciò mirare ad una conversione, ad una riforma, ad un aumento di buona volontà; e noi non esorcizzeremo una positiva contestazione, se essa tale rimane. Ma, ahimé!, la contestazione è diventata una forma di autolesionismo, troppo spesso privo di sapienza e di amore; è diventata un vezzo facile, che vela lo sguardo sui propri difetti e lo apre invece su quelli altrui; essa abitua ad un giudizio, spesso temerario, sui falli della Chiesa, e indulge, fino alla simpatia e alla connivenza, a quelli degli avversari della Chiesa, dei negatori del nome di Dio, dei sovvertitori dell’ordine sociale; essa si schiera radicalmente per le riforme più audaci e pericolose, e sottrae poi la propria adesione, umile e filiale, allo sforzo rinnovatore che il cattolicesimo tenta di stabilire in ogni settore della vita e dell’attività umana. Scaturisce da tale spirito negativo un facile istinto alla propria distinzione dalla comunità, alla preferenza egoistica del proprio gruppo, al rifiuto della solidarietà per le grandi cause dell’apostolato per il regno di Dio; parla di liberazione, e naviga, anche senza volerlo, amara e senza gioia, verso «un libero esame», verso cioè un’affermazione soggettiva, che non è certamente conforme al genio della carità. </w:t>
      </w:r>
    </w:p>
    <w:p>
      <w:pPr>
        <w:pStyle w:val="Normal"/>
        <w:rPr/>
      </w:pPr>
      <w:r>
        <w:rPr/>
        <w:t>La quale carità deve guarire la Chiesa da questo contagio della critica contestatrice e corrosiva, ch’è penetrato qua e là anche nel tessuto del Corpo mistico: il carisma della carità dev’essere ricollocato al posto dovuto, il primo: «la carità è paziente, è benefica; la carità non è astiosa, non è insolente, non si gonfia, non è ambiziosa, non cerca il proprio interesse, non si adira, non pensa male, non gode dell’ingiustizia, ma si compiace della verità; tutto sopporta, a tutto si accomoda, tutto crede, tutto spera, tutto sostiene» (1 Cor. 13, 4-7). E così via. Ricordate questo inno di San Paolo alla carità; questa, la carità, deve purificare la legittima, e talora doverosa contestazione; e riabituare la Chiesa a ritrovare in se stessa il proprio cuore, nel quale pulsa nel profondo il cuore divino, dolce e forte, di Cristo: «Imparate da me che sono mite ed umile di cuore!» (Matth. 11, 29).</w:t>
      </w:r>
    </w:p>
    <w:p>
      <w:pPr>
        <w:pStyle w:val="Normal"/>
        <w:rPr/>
      </w:pPr>
      <w:r>
        <w:rPr/>
        <w:t xml:space="preserve">E il secondo punto? Questo riguarda una distinzione, che dall’ordine logico passa facilmente, ma abusivamente, a quello vissuto; la distinzione, diciamo, della Chiesa istituzionale da quella carismatica; dalla Chiesa di Gesù Cristo a quella del Popolo guidato dallo Spirito Santo; dalla Chiesa una, santa, cattolica ed apostolica, ad una Chiesa concepita secondo i propri lumi personali, o anche i propri gusti spirituali soggettivi. Anche questo punto meriterà la nostra riflessione, in ordine specialmente alle conseguenze negative, che derivano dalla superficiale preferenza, che oggi molti sogliono dare ad una così detta Chiesa carismatica nei confronti della tradizionale Chiesa istituzionale. E le conseguenze negative sono principalmente due: la disobbedienza e un pluralismo oltre i suoi legittimi dr limiti; temi questi che esigerebbero ampi e onesti sviluppi. Sarà, a Dio piacendo, per altra volta. </w:t>
      </w:r>
    </w:p>
    <w:p>
      <w:pPr>
        <w:pStyle w:val="Normal"/>
        <w:rPr/>
      </w:pPr>
      <w:r>
        <w:rPr/>
        <w:t>Ma ora noi ci limitiamo a negare la distinzione sostanziale fra la Chiesa istituzionale e una presunta Chiesa puramente carismatica. Quale Chiesa infatti ha fondato Gesù? Gesù ha fondato la sua Chiesa su Pietro, su gli Apostoli, non altre. Non esistono diverse Chiese; piena e perfetta, nella sua concezione, ne esiste una sola. Ed è a questa Chiesa che Gesù ha mandato lo Spirito Santo, affinché la Chiesa istituzionale viva dell’animazione dello Spirito Santo, e dello Spirito Santo sia custode e ministra. I carismi, cioè i doni speciali che lo Spirito infonde anche nei fedeli, sono a profitto dell’unica Chiesa esistente e per la sua dilatazione nel mondo; come si sa (Cfr. 1 Cor. 12).</w:t>
      </w:r>
    </w:p>
    <w:p>
      <w:pPr>
        <w:pStyle w:val="Normal"/>
        <w:rPr/>
      </w:pPr>
      <w:r>
        <w:rPr/>
        <w:t>Perciò noi dovremo restaurare quel vero «senso della Chiesa» che risponda alle divine intenzioni, e che conferisca alla Chiesa quell’unità interiore, quella vitalità, quella gioia di essere e di operare, che diano testimonianza a noi, al nostro tempo della presenza e della salvezza di Cristo (Cfr. Io. 17).</w:t>
      </w:r>
    </w:p>
    <w:p>
      <w:pPr>
        <w:pStyle w:val="Normal"/>
        <w:rPr/>
      </w:pPr>
      <w:r>
        <w:rPr/>
        <w:t xml:space="preserve">Cristo ci assista con la sua, ora nostra Benedizione. </w:t>
      </w:r>
    </w:p>
    <w:p>
      <w:pPr>
        <w:pStyle w:val="Normal"/>
        <w:rPr/>
      </w:pPr>
      <w:r>
        <w:rPr/>
        <w:t xml:space="preserve">Quarto centenario del Seminario maggiore di Mondovì </w:t>
      </w:r>
    </w:p>
    <w:p>
      <w:pPr>
        <w:pStyle w:val="Normal"/>
        <w:rPr/>
      </w:pPr>
      <w:r>
        <w:rPr/>
        <w:t xml:space="preserve">Il nostro deferente saluto va ora al Vescovo di Mondovì, Monsignore Francesco Brustia, che ha condotto a questa Udienza i numerosi alunni dei Seminari, maggiore e minore, della sua diocesi. L’occasione che qui vi ha tratti, carissimi Seminaristi, è il IV Centenario di fondazione del vostro Seminario, avvenuta nel 1.573 per opera del Vescovo, il Cardinale Vincenzo Lauro, che fu amico dei due grandi Santi della riforma tridentina, San Pio V, che fu anch’Egli Vescovo di Mondovì, e San Carlo Borromeo. Il ricordare quelle antiche vicende dev’essere per voi stimolo a seguire le orme di santità, di cultura, di disciplina, di amore alla Chiesa e alle anime, che sono state impresse, con tanto vigore, nella storia religiosa del vostro seminario, anzi dell’intera diocesi. Sappiamo bene che questa è sempre stata ricca di vocazione, e ciò è indice di profonda religiosità, di sanità morale, e di una saggia educazione familiare; e facciamo voti che questa prerogativa continui ad essere titolo di o’nore, e fattivo impegno pastorale per la diocesi monregalese. E voi, carissimi alunni, sappiate prepararvi degnamente al grande ministero di riconciliazione, che vi sarà affidato un giorno con l’ordinazione sacra: prepararvi nella preghiera vissuta, nel sacrificio di sé, e nello studio approfondito, specie delle aspettative del mondo moderno e dei metodi di apostolato, oggi necessari per stabilire fecondi contatti con la gioventù, con i lavoratori, con gli studenti, eccetera. Avete dietro di voi una grande tradizione di vita sacerdotale: seguitela. E la Vergine Santissima, Regina Mentis Regalis, vi accompagni e vi assista nella vostra formazione. Tutti vi benediciamo, unitamente ai vostri insegnanti, e particolarmente ai genitori che vi hanno donato alla Chiesa. Dio li ricompensi! </w:t>
      </w:r>
    </w:p>
    <w:p>
      <w:pPr>
        <w:pStyle w:val="Normal"/>
        <w:rPr/>
      </w:pPr>
      <w:r>
        <w:rPr/>
        <w:t xml:space="preserve">Il Movimento «Crociata del Vangelo» </w:t>
      </w:r>
    </w:p>
    <w:p>
      <w:pPr>
        <w:pStyle w:val="Normal"/>
        <w:rPr/>
      </w:pPr>
      <w:r>
        <w:rPr/>
        <w:t xml:space="preserve">Sono intervenuti a questa Udienza i partecipanti al XXIV Convegno Nazionale del Movimento «Crociata del Vangelo», che si sta svolgendo a Frascati, sul tema «Voi siete tutti fratelli» (Matth. 23, 8). Vi salutiamo cordialmente, lieti di potervi dire, quest’anno a viva voce, il Nostro compiacimento per la vostra attività, e il Nostro incoraggiamento a far sì che essa sia sempre più fruttuosamente dedicata alla conoscenza del Vangelo, alla sua diffusione, alla sua irradiazione nelle famiglie, nelle parrocchie, nelle varie forme della vita sociale. È un apostolato molto importante, anzi indispensabile, quello che svolgete: siatene sempre consapevoli, profondamente presi, per spendere in quest’opera magnifica tutte le vostre forze. Il Vangelo! Che cosa mai potremo dire su di un tema così grande, le cui profondità insondabili e le cui bellezze sovrumane hanno alimentato la predicazione degli Apostoli, l’insegnamento infallibile della Chiesa, la parola dei Dottori, la meditazione dei santi, la imitazione dei generosi, la fantasia degli artisti? le cui pagine ci riportano tuttora viva l’eco della parola di Cristo, il fascino inimitabile della sua Persona, la testimonianza dei suoi miracoli, la forza dei suoi comandi, i palpiti del suo cuore misericordioso, i culmini del suo amore crocifisso? Nel Vangelo è il Cristo, «nel quale trova compimento tutta intera la rivelazione del Sommo Iddio» (Dei Verbum , 7): esso perciò è il libro più santo e prezioso. Chiediamoci: è conosciuto abbastanza? È studiato abbastanza? È vissuto abbastanza? Lode a voi, che ne fate il programma dei vostri studi, dei vostri convegni, delle vostre iniziative : e auguriamo che il vostro impegno sia di valido aiuto ai sacri Pastori perché il Vangelo sia sempre di più vissuto e praticato. </w:t>
      </w:r>
    </w:p>
    <w:p>
      <w:pPr>
        <w:pStyle w:val="Normal"/>
        <w:rPr/>
      </w:pPr>
      <w:r>
        <w:rPr/>
        <w:t xml:space="preserve">A tanto vi conforti la nostra Benedizione Apostolica. </w:t>
      </w:r>
    </w:p>
    <w:p>
      <w:pPr>
        <w:pStyle w:val="Normal"/>
        <w:rPr/>
      </w:pPr>
      <w:r>
        <w:rPr/>
        <w:t xml:space="preserve">Pellegrini di Strasburgo </w:t>
      </w:r>
    </w:p>
    <w:p>
      <w:pPr>
        <w:pStyle w:val="Normal"/>
        <w:rPr/>
      </w:pPr>
      <w:r>
        <w:rPr/>
        <w:t xml:space="preserve">Avec joie Nous accueillons ce matin une nombreuse délégation du diocèse de Strasbourg, dont la fidélité à nous rendre visite mérite nos félicitations. Chers Fils et chères Filles d’Alsace, soyez les bienvenus! Dans la démarche présente, Nous reconnaissons le solide attachement que vous témoignez à notre personne, et aussi votre volonté de prier et d’oeuvrer généreusement pour les grands objectifs que Nous proposons à toute l’Eglise: préparer le ressourcernent spirituel de l’Année Sainte, entrer davantage dans les desseins de Dieu qui nous appelle à la réconciliation, servir la justice et la paix autant qu’il dépend de vous sous l’égide de «Pax Christi», réaliser une véritable fraternité partout où Dieu vous a placés. Le programme tracé par notre prédécesseur Jean XXIII dans «Pacem in terris » vous indique le chemin. Comme de perpétuels pèlerins, nous sommes tous en marche vers la Cité de Dieu dont saint Augustin a si bien parlé: il nous faut y travailler avec ardeur, durant son étape temporelle, dans l’esprit de l’évangile, sans perdre de vue sa fin éternelle. Que l’espérance chrétienne ravive vos forces, avec la grâce de l’Esprit- Saint. Considérez toujours l’Eglise comme une Mère; aimez-la. Portez les fardeaux les uns des autres, particulièrement de ceux qui sont marqués par quelque infirmité: ils ont leur place de choix pour les disciples du Christ. Priez aussi pour notre ministère. De grand coeur, en recommandant à Dieu tous ceux qui vous sont chers, Nous vous donnons notre paternelle Bénédiction Apostolique. </w:t>
      </w:r>
    </w:p>
    <w:p>
      <w:pPr>
        <w:pStyle w:val="Normal"/>
        <w:rPr/>
      </w:pPr>
      <w:r>
        <w:rPr/>
        <w:t xml:space="preserve">La delegazione brasiliana delle Conferenze di San Vincenzo </w:t>
      </w:r>
    </w:p>
    <w:p>
      <w:pPr>
        <w:pStyle w:val="Normal"/>
        <w:rPr/>
      </w:pPr>
      <w:r>
        <w:rPr/>
        <w:t xml:space="preserve">Ao saudar cordialmente todos os visitantes de língua portuguesa, queremos dizer uma palavra particular aos membros da Delegação Brasileira ao Congresso Mundial das Conferências de São Vicente de Paulo, a caminho de Dublin e aqui presentes. </w:t>
      </w:r>
    </w:p>
    <w:p>
      <w:pPr>
        <w:pStyle w:val="Normal"/>
        <w:rPr/>
      </w:pPr>
      <w:r>
        <w:rPr/>
        <w:t xml:space="preserve">Dilectos Filhos: </w:t>
      </w:r>
    </w:p>
    <w:p>
      <w:pPr>
        <w:pStyle w:val="Normal"/>
        <w:rPr/>
      </w:pPr>
      <w:r>
        <w:rPr/>
        <w:t>Em vós, nesta hora, vemos os vicentinos que, na vossa Pátria, como no mundo inteiro, vivem e actuam a caridade, segundo a fórmula lançada por Ozanam. Conhecemos as benemerências e a vitalidade das Conferências de São Vicente de Paulo no Brasil; e enchem-nos a alma sentimentos de louvor a Deus e de apreço pelo bem que fazem. Que continuem a ser sempre «fermentos na massa», com a prática do Amor, pelo qual o próprio Deus quis definir-se! (Cfr. 1 Io. 4, 8).</w:t>
      </w:r>
    </w:p>
    <w:p>
      <w:pPr>
        <w:pStyle w:val="Normal"/>
        <w:rPr/>
      </w:pPr>
      <w:r>
        <w:rPr/>
        <w:t xml:space="preserve">Sede intérpretes deste nosso apreço e estímulo junto dos confrades, vossos compatriotas. E levai-lhes esta lembrança: amando coma Cristo amou, ao distribuírem bens materiais, estão a testemunhá- Lo e a comungar nas riquezas da Sua graça, que para todos imploramos, corn a nossa Bênção Apostólica. </w:t>
      </w:r>
    </w:p>
    <w:p>
      <w:pPr>
        <w:pStyle w:val="Normal"/>
        <w:rPr/>
      </w:pPr>
      <w:r>
        <w:rPr/>
        <w:t xml:space="preserve">Torneo internazionale di baseball </w:t>
      </w:r>
    </w:p>
    <w:p>
      <w:pPr>
        <w:pStyle w:val="Normal"/>
        <w:rPr/>
      </w:pPr>
      <w:r>
        <w:rPr/>
        <w:t xml:space="preserve">Our special welcome goes to the Baseball players who are present at this audience. We are happy to have the occasion to greet you and to express our good wishes for your stay in Rome. We want you to know that we admire your enthusiasm and your youthful dedication to the wholesome activities of sport, for we believe that these activities give you the opportunity of authentic development in an area of praiseworthy human skills. You have likewise the possibility of furnishing the diversion of legitimate enjoyment to numerous spectators and this can be an expression of true service to the community. You are, moreover, in an excellent position to promote brotherhood among men. And for us, this is an important element of our Christian teaching. Although you come from different nations and races-in the words of the Gospel, in the words of Christ-“you are all brothers” (Matth. 23, 8). We pray that God will give to each of you his choicest gifts, that he will bless you, your families and your dear ones. And may God’s love be always in your hearts. </w:t>
      </w:r>
    </w:p>
    <w:p>
      <w:pPr>
        <w:pStyle w:val="Normal"/>
        <w:rPr/>
      </w:pPr>
      <w:r>
        <w:rPr/>
        <w:t xml:space="preserve">* * * </w:t>
      </w:r>
    </w:p>
    <w:p>
      <w:pPr>
        <w:pStyle w:val="Normal"/>
        <w:rPr/>
      </w:pPr>
      <w:r>
        <w:rPr/>
        <w:t xml:space="preserve">Nos complacemos en dirigir un saludo especial a los dirigentes y jugadores de habla española, que han querido visitarnos: para ellos y para sus familiares y amigos invocamos la constante protección divina y les otorgamos de corazón nuestr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settembre  1973</w:t>
      </w:r>
    </w:p>
    <w:p>
      <w:pPr>
        <w:pStyle w:val="Normal"/>
        <w:rPr/>
      </w:pPr>
      <w:r>
        <w:rPr/>
        <w:t xml:space="preserve"> </w:t>
      </w:r>
    </w:p>
    <w:p>
      <w:pPr>
        <w:pStyle w:val="Normal"/>
        <w:rPr/>
      </w:pPr>
      <w:r>
        <w:rPr/>
        <w:t xml:space="preserve">Ripensare la Chiesa: questo è stato uno dei temi, il principale forse, del recente Concilio. Come non mai questo bisogno d’un atto di riflessione su se stessa sia maturato in seno alla Chiesa è materia di studio, molto interessante e molto feconda in questo ultimo periodo storico, che dalla teologia propriamente detta, contemplatrice e esploratrice del mistero di Dio e della sua rivelazione in Cristo Signore, è passato anche alla ecclesiologia; si è visto che la Chiesa non è soltanto maestra della fede, ma oggetto essa stessa di fede: «credo, noi diciamo nella nostra professione consueta, recitando il Simbolo alla Messa (Cfr. DENZ.-SCHÖN. 150): credo la Chiesa, una, santa, cattolica, ed apostolica». Tutti sanno come lo studio dottrinale sulla Chiesa sia relativamente recente; manca nella Somma di S. Tommaso un trattato vero e proprio su questo tema; bisogna attendere la crisi della Riforma per avere un’esposizione sistematica e organica sulla Chiesa; famosa poi quella di S. Roberto Bellarmino (De militanti Ecclesia). Nei tempi recenti invece l’ecclesiologia è stata oggetto di grande interesse; infatti sia l’aspetto storico dell’economia della salvezza, sia l’aspetto propriamente teologico circa l’instaurazione dei rapporti soprannaturali, mediante Cristo e nello Spirito Santo, tra Dio e l’umanità, attrassero l’attenzione della Chiesa sopra il proprio mistero; noi abbiamo nella celebre Enciclica Mystici Corporis , di Papa Pio XII (1943), una sintesi magistrale su questo tema, che fu ripreso dal Concilio da un punto prospettico proprio, attribuendo alla Chiesa (nella sua più ampia accezione) il titolo ora prevalso di Popolo di Dio, sotto il quale titolo è delineata la sintesi dell’ecclesiologia cattolica, in ordine alla realtà divino-umana propria della Chiesa, in ordine al disegno storico in cui essa si attesta nel corso dei secoli, prima, durante e dopo Cristo, e in ordine anche alla mentalità moderna circa i fatti sociali. </w:t>
      </w:r>
    </w:p>
    <w:p>
      <w:pPr>
        <w:pStyle w:val="Normal"/>
        <w:rPr/>
      </w:pPr>
      <w:r>
        <w:rPr/>
        <w:t>Ripetiamo: ripensare la Chiesa è una delle questioni salienti del pensiero religioso contemporaneo; e noi faremo bene a farci obbligo di uno studio particolare in proposito, se vogliamo, alla scuola del Concilio, attendere a quel rinnovamento spirituale e morale, di cui l’Anno Santo fa suo programma.</w:t>
      </w:r>
    </w:p>
    <w:p>
      <w:pPr>
        <w:pStyle w:val="Normal"/>
        <w:rPr/>
      </w:pPr>
      <w:r>
        <w:rPr/>
        <w:t>Innanzi tutto per avere idee chiare circa la Chiesa. E la prima idea sarà riconoscerne il mistero, cioè la eccedenza del suo essere rispetto alla nostra capacità intellettiva. Essa non è un fatto puramente naturale (e già la profondità dei fatti naturali sorpassa di solito il nostro potere di adeguarne Ia realtà al nostro pensiero); essa è un pensiero divino, un disegno di Dio che si innesta nella vita e nella storia dell’uomo; si veda, fra i primi documenti, la lettera di S. Paolo agli Efesini; la meraviglia dapprima, la fede poi, e l’entusiasmo della carità infine devono essere i nostri fondamentali atteggiamenti dinanzi a tale rivelazione. E non ci dobbiamo stupire se tale mistero non trova, nel nostro linguaggio, termini adeguati per definirlo; ce lo dice il Concilio, il quale elenca alcune espressioni relative al mistero, che tutte vanno bene, ma tutte hanno bisogno d’essere integrate con altre analoghe. La Chiesa è adombrata nell’annuncio evangelico del titolo di Regno di Dio, e poi di regno di Cristo e di Dio; e diventa l’ovile di Cristo, il campo di Dio, l’edificio di Dio; diventa il Corpo mistico di Cristo, diventa la Sposa di Cristo (Cfr. Lumen Gentium , 5-7). «La Chiesa è il nuovo Popolo di Dio destinato a realizzare il suo regno sulla terra» (MÖRSDORF; cfr. O. SEMMELROTH, nel vol. L’Eglise de Vatican II, vol. II, 395-409).</w:t>
      </w:r>
    </w:p>
    <w:p>
      <w:pPr>
        <w:pStyle w:val="Normal"/>
        <w:rPr/>
      </w:pPr>
      <w:r>
        <w:rPr/>
        <w:t xml:space="preserve">Questo straripante concetto di società umana, costituita da cittadini tutti eguali, e organizzata da ministeri potestativi e gerarchici, terrestre e insieme celeste, percorsa da un’animazione di Spirito Santo, destinata ad effondersi su tutta la terra (Cfr. Lumen Gentium, 8), deve costituire oggetto d’una nostra appassionata e realistica riflessione, se vogliamo superare innanzi tutto lo scetticismo, di cui ordinariamente è imbevuta la mentalità profana, la quale, di per sé, è all’oscuro dei veri e supremi destini dell’umanità, e solo intravede qualche bagliore, che emana dall’esperienza naturale, circa le mete superlative, a cui la civiltà è incamminata: l’unità, la fratellanza, la giustizia, il dominio della creazione, la pace; e se vogliamo camminare nella vita presente come «figli della luce» (Eph. 5, 8). Dobbiamo in secondo luogo difenderci dalla tentazione di costruire da noi stessi, col nostro cervello, o con la nostra cultura, un tipo nuovo di Chiesa, uno schema artificiale di società religiosa, diverso dal concetto evangelico ed apostolico, elaborandone uno statuto estraneo, o contrario a quello che la Chiesa stessa, nelle sue espressioni responsabili, ha storicamente stabilito. La riforma degli aspetti umani e caduchi della Chiesa è sempre doverosa e possibile; ma essa non autorizza alcuno ad assumere posizioni critiche e polemiche eversive, o puramente particolari; la riforma deve concorrere a costruire, non a demolire la Chiesa, giudice in ciò chi ha legittima investitura di istruire e di guidare il Popolo di Dio. </w:t>
      </w:r>
    </w:p>
    <w:p>
      <w:pPr>
        <w:pStyle w:val="Normal"/>
        <w:rPr/>
      </w:pPr>
      <w:r>
        <w:rPr/>
        <w:t xml:space="preserve">Procureremo poi di educare la nostra mentalità religiosa a concepire la Chiesa in conformità a questa definizione che il Concilio ha fatto propria: Popolo di Dio. Essa è una definizione densa e feconda. Ci ricorda come l’iniziativa di radunare una umanità dispersa o autocefala per farne un Popolo, concorde e molteplice, libero e docile, saggio ed umile, forte ed inerme, unito nella fede, nella speranza e nella carità, risale a Dio, e sempre da Lui deriva e per Lui si giustifica. </w:t>
      </w:r>
    </w:p>
    <w:p>
      <w:pPr>
        <w:pStyle w:val="Normal"/>
        <w:rPr/>
      </w:pPr>
      <w:r>
        <w:rPr/>
        <w:t xml:space="preserve">Dice ancora il Concilio: «Dio volle santificare gli uomini non individualmente e senza alcun legame tra loro, ma volle costituire di essi un Popolo, che lo riconoscesse nella verità e fedelmente lo servisse» (Lumen Gentium, 9). </w:t>
      </w:r>
    </w:p>
    <w:p>
      <w:pPr>
        <w:pStyle w:val="Normal"/>
        <w:rPr/>
      </w:pPr>
      <w:r>
        <w:rPr/>
        <w:t>Il Concilio poi, valendosi di questo appellativo «Popolo di Dio», riannoda, con sempre devota e cordiale memoria, la Chiesa all’economia dell’Antico Testamento, in cui si celebra l’alleanza privilegiata, stabilita da Dio con Israele, in preparazione della nuova alleanza, conclusa da Cristo: non più semplice patto di amicizia, ma comunione; e non più ristretto ad un ceppo etnico, ma aperta a tutti gli uomini pronti alla fede, membra perciò d’un nuovo mistico corpo, rivestite ognuna d’una personalità soprannaturale, come scrive S. Pietro: «voi, stirpe eletta, sacerdozio regale, gente santa, popolo di acquisto» (1 Petr. 2, 9; cfr. S. AUG. De catechizandis radibus III, 6: PL 40, 313).</w:t>
      </w:r>
    </w:p>
    <w:p>
      <w:pPr>
        <w:pStyle w:val="Normal"/>
        <w:rPr/>
      </w:pPr>
      <w:r>
        <w:rPr/>
        <w:t xml:space="preserve">Quant’altre cose comporterebbe il tema magnifico, la Chiesa! Quella Chiesa che «Cristo amò, e per la quale Egli sacrificò la sua vita»! (Eph. 5, 25) Ma ora ci basti ricordare l’importanza che il concetto autentico e luminoso della Chiesa può avere nella nostra formazione cristiana e cattolica, e nello sforzo che dobbiamo intraprendere per il rinnovamento e per la riconciliazione degli uomini del nostro tempo. Con la nostra Benedizione Apostolica. </w:t>
      </w:r>
    </w:p>
    <w:p>
      <w:pPr>
        <w:pStyle w:val="Normal"/>
        <w:rPr/>
      </w:pPr>
      <w:r>
        <w:rPr/>
        <w:t xml:space="preserve">Congresso europeo dei «Garden Centers» </w:t>
      </w:r>
    </w:p>
    <w:p>
      <w:pPr>
        <w:pStyle w:val="Normal"/>
        <w:rPr/>
      </w:pPr>
      <w:r>
        <w:rPr/>
        <w:t xml:space="preserve">Nous saluons avec plaisir les participants du treizième Congrès européen de l’Association internationale des «Garden Centers». Chers Messieurs, Nous regardons avec un vif intérêt ces centres que vous organisez pour promouvoir le jardinage, le soin des fleurs, des pelouses, des arbres et de tout ce qui agrémente les jardins. Votre activité professionnelle peut stimuler le travail des techniciens chargés d’aménager les parcs publics, mais aussi donner aux particu liers le goût de développer chez eux, même en ville, une aire de verdure, et il faut souhaiter que l’urbanisme moderne facilite partout tette possibilité. Là au moins, la nature, une nature humanisée et judicieusement harmonisée selon les desseins du Créateur, reprend ses droits: les plantes y étalent leur beauté, et reposent, réjouissent les yeux de leurs frais coloris, engendrent un climat plus sain, dans une atmosphère plus silencieuse. Les enfants, les vieillards, disons tous les habitants de nos cités trop souvent entassées et polluées, aspirent à ces espaces verts. Ce n’est plus un luxe, camme dans ces villas de la Renaissance que vous visitez; c’est un besoin pour nos santes, pour nos nerfs, et aussi pour la poesie de nos existences, sans negliger l’elevation de notre ime vers Dieu, qui est la source invisible de toute beaute et de toute vie. Dieu n’a-t-il pas voulu confier la terre aux hommes comme un jardin a cultiver? Nous encourageons volontiers ceux qui contribuent a donner ce goût à nos contemporains, à les conseiller, a les fortifier dans la volonte de preserver et d’epanouir la nature. Car ce doit être l’œuvre de tous. Avec nos vœux, Nous implorons sur vous les Benedictions du Seigneur. </w:t>
      </w:r>
    </w:p>
    <w:p>
      <w:pPr>
        <w:pStyle w:val="Normal"/>
        <w:rPr/>
      </w:pPr>
      <w:r>
        <w:rPr/>
        <w:t xml:space="preserve">Gruppo di buddisti giapponesi </w:t>
      </w:r>
    </w:p>
    <w:p>
      <w:pPr>
        <w:pStyle w:val="Normal"/>
        <w:rPr/>
      </w:pPr>
      <w:r>
        <w:rPr/>
        <w:t>It is a great pleasure for us to welcome the members of the Japanese Buddhists Europe Tour, honoured followers of the Sôtô-shû sect of Buddhism. After an extensive tour of various European countries you have wished to come to Rome and to pay us this visit. We thank you for your courtesy. The purpose of your journey has been to work for greater understanding between Christians and Buddhists, a purpose which we appreciate and favour. At the Second Vatican Council the Catholic Church exhorted her sons and daughters to study and evaluate the religious traditions of mankind, and to “learn by sincere and patient dialogue what treasures a bountiful Go,d has distributed among the nations of the earth” (Ad Gentes , 11). We ourself have set up in Rome a Secretariat for dialogue with the members of non-Christian religions. Buddhism is one of the riches of Asia: you teach men to seek truth and peace in the kingdom of the Eternal, beyond the horizon of visible things: you likewise strive to encourage the qualities of goodness, meekness and non-violence. We too as Christians, following the example of Jesus Christ, seek to be “self-restrained and live good and religious lives here in this present world, while we are waiting in hope.” (Tit. 2, 13) We assure you once more of our pleasure at your visit. And we express the hope that dialogue and good relations with the Catholic Church in your country and in the entire world will develop and be strengthened, for the goo.d of all. May Almighty God bless you and your dear homeland.</w:t>
      </w:r>
    </w:p>
    <w:p>
      <w:pPr>
        <w:pStyle w:val="Normal"/>
        <w:rPr/>
      </w:pPr>
      <w:r>
        <w:rPr/>
        <w:t xml:space="preserve">«Operación Plus Ultra» </w:t>
      </w:r>
    </w:p>
    <w:p>
      <w:pPr>
        <w:pStyle w:val="Normal"/>
        <w:rPr/>
      </w:pPr>
      <w:r>
        <w:rPr/>
        <w:t xml:space="preserve">Con paternal afecto os damos la bienvenida a vosotros, amadísimos niños de la «Operación Plus Ultra», que habéis querido hacernos esta visita. </w:t>
      </w:r>
    </w:p>
    <w:p>
      <w:pPr>
        <w:pStyle w:val="Normal"/>
        <w:rPr/>
      </w:pPr>
      <w:r>
        <w:rPr/>
        <w:t xml:space="preserve">Os felicitamos por vuestros gestos de bondad, que nos llenan de gozo y de esperanza, porque hacen comprender a todos la belleza de saber pasar por el mundo haciendo el bien. </w:t>
      </w:r>
    </w:p>
    <w:p>
      <w:pPr>
        <w:pStyle w:val="Normal"/>
        <w:rPr/>
      </w:pPr>
      <w:r>
        <w:rPr/>
        <w:t xml:space="preserve">Os exhortamos a vivir siempre el ideal del amor y de la compasión por el sufrimiento ajeno, de modo que cuantos os rodean puedan ver en vosotros testimonios vivos del mensaje de Cristo. </w:t>
      </w:r>
    </w:p>
    <w:p>
      <w:pPr>
        <w:pStyle w:val="Normal"/>
        <w:rPr/>
      </w:pPr>
      <w:r>
        <w:rPr/>
        <w:t>A vosotros ye a vuestras familias y amigos nos complacemos en impartir de corazón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settembre 1973</w:t>
      </w:r>
    </w:p>
    <w:p>
      <w:pPr>
        <w:pStyle w:val="Normal"/>
        <w:rPr/>
      </w:pPr>
      <w:r>
        <w:rPr/>
        <w:t xml:space="preserve"> </w:t>
      </w:r>
    </w:p>
    <w:p>
      <w:pPr>
        <w:pStyle w:val="Normal"/>
        <w:rPr/>
      </w:pPr>
      <w:r>
        <w:rPr/>
        <w:t xml:space="preserve">Noi siamo alla ricerca delle migliori condizioni di spirito, nelle quali tutti dovremmo metterci per celebrare bene l’Anno Santo non come un semplice avvenimento occasionale, ma come un incentivo dapprima, un movimento poi per dare alla nostra coscienza cristiana quella «conversione», quella novità spirituale e pratica, che il passato Concilio ha predicato per la Chiesa di Dio e per quanti hanno la fortuna e la responsabilità di appartenerle. </w:t>
      </w:r>
    </w:p>
    <w:p>
      <w:pPr>
        <w:pStyle w:val="Normal"/>
        <w:rPr/>
      </w:pPr>
      <w:r>
        <w:rPr/>
        <w:t xml:space="preserve">Quali sono queste migliori condizioni di spirito? Molte, moltissime, com’è chiaro; a volerle elencare e descrivere il discorso non avrebbe più fine. Limitiamoci per ora ad una sola: al nostro atteggiamento verso la Chiesa. Qual è il nostro sentimento profondo e personale, quello dominante almeno? Richiamiamo l’attenzione su questo punto, perché può essere influente e forse determinante circa il modo e l’efficacia della nostra celebrazione dell’Anno Santo. </w:t>
      </w:r>
    </w:p>
    <w:p>
      <w:pPr>
        <w:pStyle w:val="Normal"/>
        <w:rPr/>
      </w:pPr>
      <w:r>
        <w:rPr/>
        <w:t>Interroghiamo allora noi stessi: qual è il nostro atteggiamento verso la Chiesa? quella Chiesa per la quale Cristo per primo, Lui fondatore, Lui Maestro, Lui Redentore, ebbe tanti pensieri, tanti desideri, tante cure, e, per dir tutto in una parola, tanto amore: «Egli amò la Chiesa, scrive San Paolo e immolò se stesso per lei» (Eph. 5, 25).</w:t>
      </w:r>
    </w:p>
    <w:p>
      <w:pPr>
        <w:pStyle w:val="Normal"/>
        <w:rPr/>
      </w:pPr>
      <w:r>
        <w:rPr/>
        <w:t xml:space="preserve">Potremmo tentare di classificarci secondo certe generiche categorie di facile identificazione. La prima categoria è quella degli indifferenti. Oggi è categoria molto vasta; possiamo iscrivervi quanti non si curano della questione religiosa, come di questione vitale, e quanti pensano che tale questione si è oramai non risolta, ma dissolta per la prevalenza della mentalità scientifica, per il secolarismo che circoscrive la sfera del nostro interesse al regno dell’esperienza e a quello dei rapporti economico-sociali che ci circondano. Verso questa categoria noi ci sentiamo assai distanti, per la loro incuranza dei valori religiosi, che noi sappiamo sommi, sappiamo veri, sappiamo necessari, e che noi attingiamo dalla e nella Chiesa, con una controprova interiore di certezza e di felicità (Cfr. Rom. 8, 16). Fare dell’indifferenza religiosa, e precisamente nei riguardi della Chiesa, la nostra scelta, falsamente comoda e razionale, sarebbe un’abdicazione al nostro diritto-dovere di esseri costituzionalmente destinati a tendere e a raggiungere, in qualche misura, l’Essere supremo, il Dio vivente (Cfr. S . AUG. Confess. 1, 1). E verso questa stessa categoria vogliamo essere, nello stesso tempo, pastoralmente assai vicini, come a fratelli erranti nel deserto del mistero che ha invaso ogni cosa. </w:t>
      </w:r>
    </w:p>
    <w:p>
      <w:pPr>
        <w:pStyle w:val="Normal"/>
        <w:rPr/>
      </w:pPr>
      <w:r>
        <w:rPr/>
        <w:t xml:space="preserve">Un’altra categoria, oggi di moda, è quella dei critici. Vi sono due specie di critici; chiamiamo positiva la prima, ed è formata da quei critici orientati verso la verità e, per ciò che si riferisce alla Chiesa, verso l’introspezione della sua vera natura, oltre le sue esteriori ed umane sembianze, verso la sua immanente e inestinguibile definizione di Corpo mistico di Cristo; una critica questa, che non nasconde nulla, ma che ci rende tanto più appassionati ed amorosi della Chiesa di Cristo, quanto più essa ci svela i difetti, le incoerenze, i falli, le sofferenze, i bisogni del volto umano della Chiesa stessa: critici di questa specie vorremmo essere un po’ tutti quanti della Chiesa ci diciamo fedeli, figli e membra solidali (Cfr. 2 Cor. 13, 8). L’altra specie di critici è quella negativa, animata cioè da uno spirito maligno, che, contrariamente al carisma della carità, cogitat malum, gaudet super iniquitate (Cfr. 1 Cor. 13, 5-6). È pur troppo abbastanza diffuso oggi questo spirito pessimista, che altro occhio non ha per la Chiesa, se non per denunciarne, vere o false che siano, le deformità, e per trarne argomento farisaico a propria lode e a sua condanna (Cfr. Luc. 18, 11-12). Vorremmo invitare questi critici tanto severi, e talora prevenuti e ingenerosi, a maggiore serenità; quella serenità che rende possibile il dialogo, e che riaccende nel cuore l’amore. Come potremmo pretendere di costruire senza l’amore la Chiesa? </w:t>
      </w:r>
    </w:p>
    <w:p>
      <w:pPr>
        <w:pStyle w:val="Normal"/>
        <w:rPr/>
      </w:pPr>
      <w:r>
        <w:rPr/>
        <w:t xml:space="preserve">E intitoliamo dunque all’amore la terza, la grande categoria di coloro che lo vogliono assumere per qualificare il proprio atteggiamento verso la Chiesa, in atto di cosciente rinnovamento per l’Anno Santo. Noi auspichiamo che questo momento di pienezza della santa Chiesa sia celebrato nel segno dell’amore, della medesima ed alla medesima santa Chiesa. Amare la Chiesa, questo dev’essere il nostro atteggiamento primo e nuovo in questa stagione spirituale e storica. Nella sua realtà mistica e terrena, la ameremo la Chiesa, in ciò che ha di misterioso e di divino, ed anche in ciò che ella ha di umano e perciò di limitato e difettoso, nella sua concretezza, qual è, perfetta nel pensiero di Cristo (Cfr. Eph. 5, 27), perfettibile nella nostra esperienza e nel nostro desiderio, senza evadere nella distinzione fra una Chiesa carismatica, immaginata da un nostro gratuito idealismo, e una Chiesa istituzionale, di cui stentiamo a riconoscere l’identità e il bisogno ch’ella ha della nostra umile e filiale adesione per riapparire bella come Sposa di Cristo. </w:t>
      </w:r>
    </w:p>
    <w:p>
      <w:pPr>
        <w:pStyle w:val="Normal"/>
        <w:rPr/>
      </w:pPr>
      <w:r>
        <w:rPr/>
        <w:t xml:space="preserve">Amare la Chiesa, con fervore e dedizione, rigenerati nella certezza della sua credibilità e della nostra necessità d’esserle membra sane ed operanti. A chi va, con questo voto, il nostro affettuoso pensiero? A voi, figli e fratelli, sacerdoti e religiosi che alla Chiesa già siete impegnati con i vincoli d’oro dell’amore totale; bisogna ritrovarlo questo amore, confermarlo e riaccenderlo del fuoco primitivo del nostro cordiale entusiasmo, della nostra piena fiducia. </w:t>
      </w:r>
    </w:p>
    <w:p>
      <w:pPr>
        <w:pStyle w:val="Normal"/>
        <w:rPr/>
      </w:pPr>
      <w:r>
        <w:rPr/>
        <w:t xml:space="preserve">E poi diciamo a voi, Giovani, con cuore pieno di speranza: amate la Chiesa. Forse già la amate, nelle vostre inquiete ed ideali aspirazioni, e non vi accorgete ch'ella è perfettamente al vertice dei vostri ideali di autenticità, di perfezione tesa nello sforzo d’essere tale, e poi sull’orizzonte dei comuni e validi sogni di universalità, di giustizia, di pace. E lo diremo anche ai lontani, sperando che anche a loro giunga un’eco almeno della nostra voce: amate la Chiesa! ella è la vera unità, ella è la vera bontà; ella è l’umanità che soffre, pensa, opera e vive per ciò che merita d’essere scopo dell’umana esistenza, per ciò che alla fine non delude e non muore. </w:t>
      </w:r>
    </w:p>
    <w:p>
      <w:pPr>
        <w:pStyle w:val="Normal"/>
        <w:rPr/>
      </w:pPr>
      <w:r>
        <w:rPr/>
        <w:t xml:space="preserve">Amare la Chiesa; questa è la formula buona. </w:t>
      </w:r>
    </w:p>
    <w:p>
      <w:pPr>
        <w:pStyle w:val="Normal"/>
        <w:rPr/>
      </w:pPr>
      <w:r>
        <w:rPr/>
        <w:t xml:space="preserve">Proviamola, con nuova fiducia. </w:t>
      </w:r>
    </w:p>
    <w:p>
      <w:pPr>
        <w:pStyle w:val="Normal"/>
        <w:rPr/>
      </w:pPr>
      <w:r>
        <w:rPr/>
        <w:t xml:space="preserve">E con la nostra Apostolica Benedizione. </w:t>
      </w:r>
    </w:p>
    <w:p>
      <w:pPr>
        <w:pStyle w:val="Normal"/>
        <w:rPr/>
      </w:pPr>
      <w:r>
        <w:rPr/>
        <w:t xml:space="preserve">Settimana biblica per Religiose </w:t>
      </w:r>
    </w:p>
    <w:p>
      <w:pPr>
        <w:pStyle w:val="Normal"/>
        <w:rPr/>
      </w:pPr>
      <w:r>
        <w:rPr/>
        <w:t xml:space="preserve">Quest'oggi abbiamo il conforto di salutare il cospicuo gruppo di Religiose che in questi giorni frequentano la V Settimana Biblica Nazionale, organizzata per iniziativa de!la benemerita Associazione Biblica Italiana. </w:t>
      </w:r>
    </w:p>
    <w:p>
      <w:pPr>
        <w:pStyle w:val="Normal"/>
        <w:rPr/>
      </w:pPr>
      <w:r>
        <w:rPr/>
        <w:t>Vi siamo riconoscenti, figliole carissime, di questa visita particolarmente gradita, e dei sentimenti di devozione filiale che l’hanno suggerita. Diamo a voi tutte di gran cuore il nostro benvenuto.</w:t>
      </w:r>
    </w:p>
    <w:p>
      <w:pPr>
        <w:pStyle w:val="Normal"/>
        <w:rPr/>
      </w:pPr>
      <w:r>
        <w:rPr/>
        <w:t xml:space="preserve">Abbiamo già avuto occasione di manifestare l’alta considerazione in cui noi teniamo i Corsi a cui voi partecipate e la loro finalità. Essi tendono a far sì che la Bibbia non rimanga un libro quasi chiuso per le anime religiose, ma la sua conoscenza, con gli ampi panorami che essa apre sulla storia e sullo sviluppo del Popolo di Dio, diventi «cibo dell’anima, sorgente pura e perenne di vita spirituale» (Dei Verbum , 21). Si viene incontro così da parte vostra al voto del Concilio Ecumenico, che «esorta con ardore e insistenza tutti i fedeli, soprattutto i religiosi, ad apprendere “la sublime scienza di Gesù Cristo” (Phil. 3, 8) con la frequente lettura delle divine Scritture» (Dei Verbum, 25). </w:t>
      </w:r>
    </w:p>
    <w:p>
      <w:pPr>
        <w:pStyle w:val="Normal"/>
        <w:rPr/>
      </w:pPr>
      <w:r>
        <w:rPr/>
        <w:t xml:space="preserve">Ecco perché noi guardiamo con simpatia e con fiducia il vostro Corso. Iniziative di questo genere costituiscono uno dei servizi più efficaci perché le religiose possano comprendere più pienamente la loro consacrazione a Dio e assolvere la loro missione conforme alla propria vocazione e alle necessità dei tempi. </w:t>
      </w:r>
    </w:p>
    <w:p>
      <w:pPr>
        <w:pStyle w:val="Normal"/>
        <w:rPr/>
      </w:pPr>
      <w:r>
        <w:rPr/>
        <w:t xml:space="preserve">Ci rallegriamo perciò vivamente con voi, e per conseguenza volentieri incoraggiamo i vostri Corsi, li benediciamo, invocando su quanti li dirigono, li promuovono e li frequentano con tanto impegno e così alta coscienza dei bisogni della Chiesa, la continua assistenza del Signore. </w:t>
      </w:r>
    </w:p>
    <w:p>
      <w:pPr>
        <w:pStyle w:val="Normal"/>
        <w:rPr/>
      </w:pPr>
      <w:r>
        <w:rPr/>
        <w:t xml:space="preserve">La Società delle Divine Vocazioni </w:t>
      </w:r>
    </w:p>
    <w:p>
      <w:pPr>
        <w:pStyle w:val="Normal"/>
        <w:rPr/>
      </w:pPr>
      <w:r>
        <w:rPr/>
        <w:t xml:space="preserve">Figli carissimi, </w:t>
      </w:r>
    </w:p>
    <w:p>
      <w:pPr>
        <w:pStyle w:val="Normal"/>
        <w:rPr/>
      </w:pPr>
      <w:r>
        <w:rPr/>
        <w:t xml:space="preserve">a vostra presenza ci riempie il cuore di consolazione e di speranza. Nel ricevere, infatti, una così qualificata rappresentanza della benemerita Società delle Divine Vocazioni, si offre spontaneamente alla nostra considerazione non soltanto l’alto valore, ma altresì la viva attualità della missione a cui voi dedicate le vostre energie e la vostra attività. </w:t>
      </w:r>
    </w:p>
    <w:p>
      <w:pPr>
        <w:pStyle w:val="Normal"/>
        <w:rPr/>
      </w:pPr>
      <w:r>
        <w:rPr/>
        <w:t>Adoperarsi affinché anime ardenti e generose si consacrino al servizio di Dio e delle anime, significa lavorare per ciò di cui la Chiesa ha maggiormente bisogno. Ben conoscete con quanta sollecitudine il Concilio Ecumenico ha ripetutamente sottolineato la preminenza e l’urgenza di tale problema, che è di vitale importanza per la Chiesa (Cfr. Presbyterorum Ordinis , 11 e Optatam totius , 2).</w:t>
      </w:r>
    </w:p>
    <w:p>
      <w:pPr>
        <w:pStyle w:val="Normal"/>
        <w:rPr/>
      </w:pPr>
      <w:r>
        <w:rPr/>
        <w:t xml:space="preserve">D’altra parte, mai forse come oggi il problema delle vocazioni ha suscitato tante preoccupazioni nel campo pastorale. Le condizioni della vita moderna, la corsa non sempre ordinata verso un maggiore benessere materiale, il modificato ambiente delle famiglie hanno portato, come di riflesso, ad una diminuzione degli aspiranti al sacerdozio e alla vita religiosa. È forse il Signore che chiama di meno o la Sua voce ha perduto la sua efficacia? No di certo. Si tratta, invece, che sono venute a mancare le condizioni favorevoli perché la chiamata divina possa essere ascoltata e seguita. Occorre quindi porre ogni cura e diligenza nel lavoro di ricerca e di educazione delle vocazioni. </w:t>
      </w:r>
    </w:p>
    <w:p>
      <w:pPr>
        <w:pStyle w:val="Normal"/>
        <w:rPr/>
      </w:pPr>
      <w:r>
        <w:rPr/>
        <w:t xml:space="preserve">È un lavoro, questo, che deve impegnare tutti, sacerdoti, religiosi e laici, in una stretta collaborazione. È il compito a cui siete specificamente chiamati voi, figli carissimi. Continuate ad assolverlo con spirito di fede e di sacrificio, seguendo le orme del vostro venerato Fondatore. Ciò richiede pazienza, grandezza di animo, cure assidue, dedizione, amore: ma questi sforzi non mancheranno di produrre a loro tempo frutti abbondanti, specialmente se saprete presentare ai giovani, generosi e forti per natura, l’ideale della vita sacerdotale e religiosa nella sua completezza, non nascondendo le severe esigenze che esso comporta, ma illustrando tutto il suo alto significato ed il suo valore. Ed è bello e significativo che questo impegno sia riaffermato da voi, membri del Consiglio Generale qui davanti al Papa, e circondati da questa eletta schiera di sacerdoti novelli, così ricca di promesse per il domani del vostro Istituto. </w:t>
      </w:r>
    </w:p>
    <w:p>
      <w:pPr>
        <w:pStyle w:val="Normal"/>
        <w:rPr/>
      </w:pPr>
      <w:r>
        <w:rPr/>
        <w:t>Non ci resta, cari figli, che invocare la protezione specialissima del Cielo per la felice continuazione della vostra missione. Lo facciamo con tutto il cuore, mentre a voi qui presenti e a tutti i vostri confratelli, in pegno delle divine grazie, impartiamo una larga e patern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settembre 1973</w:t>
      </w:r>
    </w:p>
    <w:p>
      <w:pPr>
        <w:pStyle w:val="Normal"/>
        <w:rPr/>
      </w:pPr>
      <w:r>
        <w:rPr/>
        <w:t xml:space="preserve"> </w:t>
      </w:r>
    </w:p>
    <w:p>
      <w:pPr>
        <w:pStyle w:val="Normal"/>
        <w:rPr/>
      </w:pPr>
      <w:r>
        <w:rPr/>
        <w:t xml:space="preserve">Una volta ancora noi ci riferiamo all’Anno Santo che viene, e che vorremmo fosse largamente e profondamente un’occasione di rinnovamento cristiano, al quale il Concilio ci ha invitati. Il nostro vecchio e insidiato cristianesimo deve esprimersi in mentalità e in forme di condotta, che dimostrino due cose: la sua autenticità e la sua vitalità; e ciò al confronto, primo, della sua migliore tradizione; secondo, al confronto delle condizioni concrete, in cui oggi la nostra vita, presa nelle maglie formidabili del costume vigente, si svolge; e terzo, al confronto del mondo profano, che si professa laico e tutto orientato verso un modo di pensare e di vivere, non certo con coerenza cristiana, mentre il cristianesimo ha la missione di penetrarlo del suo spirito a profitto ed a salvezza del mondo stesso, in Cristo Signore. </w:t>
      </w:r>
    </w:p>
    <w:p>
      <w:pPr>
        <w:pStyle w:val="Normal"/>
        <w:rPr/>
      </w:pPr>
      <w:r>
        <w:rPr/>
        <w:t xml:space="preserve">Pensiamo cioè che convenga rendersi conto fin d’ora delle difficoltà che un tale programma presenta. Come altra volta dicemmo, le difficoltà sono molte e sono gravi; bisogna almeno conoscerle, studiarle se si può, e predisporre le condizioni di spirito opportune per superarle con la nostra personale testimonianza, fidando nella virtù dello Spirito Santo. </w:t>
      </w:r>
    </w:p>
    <w:p>
      <w:pPr>
        <w:pStyle w:val="Normal"/>
        <w:rPr/>
      </w:pPr>
      <w:r>
        <w:rPr/>
        <w:t xml:space="preserve">Una di queste difficoltà è costituita dalla decadenza del senso morale. Se ne è già accennato; ma non è superfluo richiamare la nostra attenzione su questo enorme ostacolo che si oppone alla diffusione del messaggio cristiano e alla sua effettiva efficacia. </w:t>
      </w:r>
    </w:p>
    <w:p>
      <w:pPr>
        <w:pStyle w:val="Normal"/>
        <w:rPr/>
      </w:pPr>
      <w:r>
        <w:rPr/>
        <w:t xml:space="preserve">Che cosa intendiamo per senso morale? Domanda importante. È l’innata coscienza del bene e del male; confortata dal giudizio rivolto non soltanto a ciò che è bene e ciò che è male, ma altresì a ciò che deve essere bene per noi e che deve essere evitato perché male per noi. È un concetto nodale, che Implica intelligenza e volontà circa le cose da farsi e da non farsi; implica il gioco decisivo della libertà, quello perciò del dovere, e quello successivo della legge, della norma direttiva delle nostre azioni, e quindi quello dell’autorità da cui emana la legge. Possiamo dire (prescindendo ora dalle esigenze verbali filosofiche) che è l’avvertenza, cioè la coscienza dell’ordine da compiere dentro e fuori di noi. Questo istinto, questo orientamento spontaneo dapprima, pensato e voluto poi, dell’obbligazione morale, convalidata da un magistero estrinseco e sociale, ovvero da quello religioso, e rivolta all’azione conforme ad un piano naturale, esso stesso intuito come riflesso di una Intenzione trascendente, e noi la chiamiamo moralità. Quali sono le forze, gli stimoli, che entrano in gioco? il dovere? le passioni? gli interessi? il costume? l’abitudine? l’esempio? il comando? il timore? . . . È tutta una gamma che l’educatore ben conosce, e che la coscienza, cioè la riflessione personale è chiamata a valutare nella sua onestà e a dosare con scelta volontaria nell’efficienza dei suoi influssi esecutivi. </w:t>
      </w:r>
    </w:p>
    <w:p>
      <w:pPr>
        <w:pStyle w:val="Normal"/>
        <w:rPr/>
      </w:pPr>
      <w:r>
        <w:rPr/>
        <w:t xml:space="preserve">Accenniamo soltanto a questo complesso groviglio operativo perché ci possiamo rendere conto della densità di significato della comunissima e stupenda espressione: «essere buoni», che vuol dire essere positivamente morali; e perché non ci sorprenda il fatto del facile disordine che può introdursi nel complicato meccanismo psicologico dell’agire umano; disordine, ahimé!, che esiste già allo stato potenziale nell’uomo dopo il guasto introdotto dal peccato originale, con efficacia più o meno contenuta e contenibile. </w:t>
      </w:r>
    </w:p>
    <w:p>
      <w:pPr>
        <w:pStyle w:val="Normal"/>
        <w:rPr/>
      </w:pPr>
      <w:r>
        <w:rPr/>
        <w:t xml:space="preserve">Ed allora ci domandiamo (Cfr. 1 Cor. 10, 13): è possibile essere buoni? conformi alla legge del bene, e vittoriosi di fronte alle tentazioni del male? Questo è il dramma quotidiano d’ogni essere umano; questa è la prova a cui è sottoposta la nostra vita presente. Ma noi dobbiamo essere ottimisti, e dobbiamo rispondere che sì, è possibile; ’ l’uomo è di natura sua orientato verso il bene; inoltre noi abbiamo un prodigioso sussidio che ci fa buoni e che ci aiuta a diventare buoni sempre di più: è la grazia, l’effusione interiore dello Spirito Santo: purché gli apriamo la porta del cuore, con l’adesione sincera e l’accettazione profonda del Vangelo, come la Chiesa c’insegna e ci aiuta a fare. È questo, in fondo, il senso globale della vita cristiana e della salvezza ch’essa reca con sé: essere uomini buoni, giusti, forti, liberi e veri, viventi in Cristo. L’uomo «nuovo» è così. </w:t>
      </w:r>
    </w:p>
    <w:p>
      <w:pPr>
        <w:pStyle w:val="Normal"/>
        <w:rPr/>
      </w:pPr>
      <w:r>
        <w:rPr/>
        <w:t xml:space="preserve">Riusciremo a formare una generazione, una società d’uomini simili. </w:t>
      </w:r>
    </w:p>
    <w:p>
      <w:pPr>
        <w:pStyle w:val="Normal"/>
        <w:rPr/>
      </w:pPr>
      <w:r>
        <w:rPr/>
        <w:t xml:space="preserve">Questo è il proposito, questa la speranza. </w:t>
      </w:r>
    </w:p>
    <w:p>
      <w:pPr>
        <w:pStyle w:val="Normal"/>
        <w:rPr/>
      </w:pPr>
      <w:r>
        <w:rPr/>
        <w:t xml:space="preserve">Dov’è il pericolo? E se c’è, dove il rimedio? </w:t>
      </w:r>
    </w:p>
    <w:p>
      <w:pPr>
        <w:pStyle w:val="Normal"/>
        <w:rPr/>
      </w:pPr>
      <w:r>
        <w:rPr/>
        <w:t xml:space="preserve">Parliamo del senso morale; e ci limitiamo ora a indicare due pericoli, già prementi sulle coscienze di tanta gente del nostro tempo. </w:t>
      </w:r>
    </w:p>
    <w:p>
      <w:pPr>
        <w:pStyle w:val="Normal"/>
        <w:rPr/>
      </w:pPr>
      <w:r>
        <w:rPr/>
        <w:t xml:space="preserve">Il primo è quello di deviare il senso morale dall’asse deontologico dell’agire umano, di privare cioè il senso morale del quo imperativo assoluto, che deriva dal riferimento del nostro agire a Dio. Siamo responsabili di fronte a Dio. Il timore di Dio è il fondamento della vita morale («principio della sapienza è il timore di Dio» - Ps. 110, 10), dice la Bibbia. Tolto dall’animo il timore di Dio non ha più senso la parola santità, cioè la perfezione suprema dell’essere nostro; e non ha più senso la parola peccato, ch’è una violazione assurda della legge divina. Oggi la norma della moralità piega verso il costume, cioè verso l’uso corrente, verso la moda del comportamento etico; ieri era il costume che cercava di adeguarsi alla norma morale, oggi il contrario. Se il costume fa legge, la legge in realtà non esiste più nel suo intrinseco vigore; e il costume si degrada da sé. Diventa mutevole e provvisorio. La corruzione può trovare in tal modo libera circolazione nella vita sociale. Questa mentalità relativista, che sembra giustificarsi dalla libertà propria d’una società così detta matura, può degenerare facilmente in licenza ed essere la rovina della comunità e delle persone che la compongono. Non sarebbe difficile addurre esempi storici insigni a tale riguardo. L’ecologia del costume, in ogni ordine di attività, perciò dovrà essere per noi uno dei compiti primarii del rinnovamento cristiano a cui aspiriamo. </w:t>
      </w:r>
    </w:p>
    <w:p>
      <w:pPr>
        <w:pStyle w:val="Normal"/>
        <w:rPr/>
      </w:pPr>
      <w:r>
        <w:rPr/>
        <w:t>L’altro pericolo del senso morale è dato dall’edonismo, cioè dal sistema etico che mette il piacere al posto del bene; sistema questo a cui oggi siamo tanto proclivi. Si vuole la vita facile, comoda, gaudente. Si cerca di abolire ogni sforzo, ogni sacrificio. L’imperativo morale, il dovere, è quasi dimenticato; si esalta solo il diritto. Si teorizza sulla liceità di dare alle passioni dei sensi ogni possibile soddisfazione. L’erotismo diventa una moda, il piacere un diritto, il vizio un’inezia. Non si calcola lo sperpero d’ogni valore umano con simile flessione morale. La fede, la religiosità, la spiritualità, il vigore della volontà, la grandezza d’animo vi si dissolvono. «L’uomo animale, ammonisce S. Paolo, non può comprendere le cose che sono dello Spirito di Dio» (1 Cor. 2, 14).</w:t>
      </w:r>
    </w:p>
    <w:p>
      <w:pPr>
        <w:pStyle w:val="Normal"/>
        <w:rPr/>
      </w:pPr>
      <w:r>
        <w:rPr/>
        <w:t xml:space="preserve">Noi, che abbiamo la fortuna e la responsabilità d’essere battezzati, sapremo derivare da questo fatto decisivo e meraviglioso lo stile e l’energia della vita forte e nuova. L’austerità della croce non ci dovrà detrarre da un impegno cristiano coraggioso, ma attrarre. Rieduchiamo al carattere schietto e virile del seguace di Cristo la nostra condotta; così daremo autenticità e vitalità alla nostra professione cristiana, e diventeremo idonei, con l’aiuto di Dio, a portare al nostro mondo il messaggio rinnovatore e beatificante del regno di Cristo. </w:t>
      </w:r>
    </w:p>
    <w:p>
      <w:pPr>
        <w:pStyle w:val="Normal"/>
        <w:rPr/>
      </w:pPr>
      <w:r>
        <w:rPr/>
        <w:t xml:space="preserve">Così, con la nostra Apostolica Benedizione. </w:t>
      </w:r>
    </w:p>
    <w:p>
      <w:pPr>
        <w:pStyle w:val="Normal"/>
        <w:rPr/>
      </w:pPr>
      <w:r>
        <w:rPr/>
        <w:t xml:space="preserve">Studentesse di varie nazioni </w:t>
      </w:r>
    </w:p>
    <w:p>
      <w:pPr>
        <w:pStyle w:val="Normal"/>
        <w:rPr/>
      </w:pPr>
      <w:r>
        <w:rPr/>
        <w:t xml:space="preserve">Rivolgiamo il nostro saluto alle Studentesse liceali, di varie regioni d’Italia, che partecipano all’annuale Convegno organizzato dalla Residenza Universitaria Internazionale Femminile «Villa delle Palme». Sappiamo che vi siete dedicate, in questi giorni, ad approfondire i fondamenti logici ed etici della vostra personalità, allo scopo di prendere coscienza delle vostre responsabilità in questa fase splendida e decisiva della vostra vita, di dare una risposta ai problemi che si affacciano con particolare urgenza alla vostra coscienza giovanile e di prendere un impegno generoso per la testimonianza dei valori umani e cristiani nella famiglia, nella scuola, nelle comunità giovanili, nei rapporti sociali, etc. Il Concilio ha chiamato a raccolta anche i laici, e specialmente i giovani, perché, come ha detto, «molte sono le forme di apostolato con cui edificano la Chiesa e santificano il mondo, animandolo in Cristo» (Apostolicam Actuositatem , 16); e noi siamo certi che questa vote trova anche voi pronte a rispondere, a donarvi alle necessità della società di oggi, con una piena, lieta, convinta formazione interiore. A tanto vi conforta la Nostra Benedizione Apostolica, che di cuore estendiamo ai vostri familiari. </w:t>
      </w:r>
    </w:p>
    <w:p>
      <w:pPr>
        <w:pStyle w:val="Normal"/>
        <w:rPr/>
      </w:pPr>
      <w:r>
        <w:rPr/>
        <w:t xml:space="preserve">Pellegrini del Sénégal </w:t>
      </w:r>
    </w:p>
    <w:p>
      <w:pPr>
        <w:pStyle w:val="Normal"/>
        <w:rPr/>
      </w:pPr>
      <w:r>
        <w:rPr/>
        <w:t xml:space="preserve">Soyez les bienvenus, chers fils du Sénégal! Votre visite, guidée par Monseigneur l’Evêque du jeune diocèse de Thiès, Nous est un réconfort particulier. </w:t>
      </w:r>
    </w:p>
    <w:p>
      <w:pPr>
        <w:pStyle w:val="Normal"/>
        <w:rPr/>
      </w:pPr>
      <w:r>
        <w:rPr/>
        <w:t xml:space="preserve">Nous vous félicitons de poursuivre au centre de l’Eglise un pèlerinage commencé dans les gr’ands sanctuaires d’Europe consacrés à la Très Sainte Vierge Marie. Votre itinéraire en lui-même Nous apparaît comme le signe d’une foi authentiquement catholique. La piété mariale bien ordonnée conduit en effet les chrétiens à aimer passionnément l’Eglise de Jésus-Christ, à donner sa vie pour elle, avec le réalisme et la patience exigés par les temps et les lieux, mais aussi avec les certitudes de la foi et le dynamisme de l’espérance. </w:t>
      </w:r>
    </w:p>
    <w:p>
      <w:pPr>
        <w:pStyle w:val="Normal"/>
        <w:rPr/>
      </w:pPr>
      <w:r>
        <w:rPr/>
        <w:t xml:space="preserve">Bientôt vous retrouverez votre cher Sénégal! Vous reprendrez votre mission de fils de l’Eglise avec un coeur nouveau! Vous montrerez encore à vos frères, par la qualité de votre vie personnelle et communautaire, combien il est possible d’être pleinement africains et pleinement chrétiens. En formant des vceux nombreux pour vos personnes, vos familles, vos paroisses et vos diocèses, Nous vous bénissons de tout coeur et notre Bénédiction s’étend à votre pays tout entier. </w:t>
      </w:r>
    </w:p>
    <w:p>
      <w:pPr>
        <w:pStyle w:val="Normal"/>
        <w:rPr/>
      </w:pPr>
      <w:r>
        <w:rPr/>
        <w:t xml:space="preserve">Dalla diocesi di Bamberg </w:t>
      </w:r>
    </w:p>
    <w:p>
      <w:pPr>
        <w:pStyle w:val="Normal"/>
        <w:rPr/>
      </w:pPr>
      <w:r>
        <w:rPr/>
        <w:t>Ein Wort besonderer Begrüßung richten wir an die Teilnehmer des Pilgerzuges aus der Erzdiözese Bamberg. Liebe Söhne und Töchter! Wir heißen Sie alle herzlich willkommen in der Ewigen Stadt. Ihre bayerische Heimat kann auf eine über tausendjährige christliche Tradition zurückblicken. Zudem haben Sie den Vorzug, im Hohen Dom zu Bamberg die sterblichen Überreste des einzigen Papstes zu hüten, der in Deutschland seine letzte Ruhestätte gefunden hat, Clemens des Zweiten. Diese Tatsache muß Sie mit heiliger Freude und Dankbarkeit erfüllen. Seid treu, stehet fest im Glauben (Cfr. Apoc. 2, 10; 1 Petr. 5, 9) rufen wir Ihnen darum zu und erteilen Ihnen wie allen Anwesenden aus der Fülle des Herzens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settembre 1973</w:t>
      </w:r>
    </w:p>
    <w:p>
      <w:pPr>
        <w:pStyle w:val="Normal"/>
        <w:rPr/>
      </w:pPr>
      <w:r>
        <w:rPr/>
        <w:t xml:space="preserve"> </w:t>
      </w:r>
    </w:p>
    <w:p>
      <w:pPr>
        <w:pStyle w:val="Normal"/>
        <w:rPr/>
      </w:pPr>
      <w:r>
        <w:rPr/>
        <w:t xml:space="preserve">Si è già parlato più volte dell’Anno Santo, ma resta ancora molto da dire. Oggi ci limitiamo a considerare questo prossimo avvenimento in rapporto al tempo, alla storia, al disegno divino che si realizza in determinati momenti. Avete mai osservato come spesso Gesù parli dell’ora che viene, come d’una circostanza molto importante? Egli dice, ad esempio, alla donna samaritana: «Viene l’ora, ed è questa, in cui i veri adoratori adoreranno il Padre in spirito e verità . . .» (Io. 4, 23; 2, 4; 17, 1; Rom. 13, 11; etc.). Cioè la successione del tempo non ha talvolta un semplice significato cronologico, ma acquista un senso profetico, indica il compimento d’un disegno divino. L’orologio del tempo segna la coincidenza d’un istante prezioso per la discesa d’una trascendente Presenza fra gli uomini o di un’invisibile Azione dello Spirito, la quale prende forma di un fatto sensibile. </w:t>
      </w:r>
    </w:p>
    <w:p>
      <w:pPr>
        <w:pStyle w:val="Normal"/>
        <w:rPr/>
      </w:pPr>
      <w:r>
        <w:rPr/>
        <w:t xml:space="preserve">Non è raro trovare nella Sacra Scrittura l’annunzio di qualche ora sorprendente di tal genere. Rileggiamo una citazione ben nota d’un simile oracolo, a tutti noto, perché pronunciato dal profeta Joele nell’antico Testamento, echeggia nel Nuovo per documentare nell’ispirato discorso di Pietro il mistero della Pentecoste: «Io effonderò il mio spirito sopra tutti gli uomini; e i vostri figlioli e le vostre figliole profeteranno, e i vostri vecchi sogneranno sogni, e i vostri giovani vedranno visioni . . .» (Ioel 3, 28; Act. 2, 17-18). </w:t>
      </w:r>
    </w:p>
    <w:p>
      <w:pPr>
        <w:pStyle w:val="Normal"/>
        <w:rPr/>
      </w:pPr>
      <w:r>
        <w:rPr/>
        <w:t xml:space="preserve">Ora noi pensiamo che l’Anno Santo può essere, nei disegni di Dio, un’ora di grazia per le anime, per la Chiesa, per il mondo. Può essere; è una ipotesi, è un voto, una speranza, il cui compimento, proprio per il suo carattere soprannaturale, sfugge alla nostra causalità; il Signore ne deve essere l’artefice, non lo può la nostra inetta velleità; forse la realtà stessa, in cui questa nuova Pentecoste si inserisce nella vicenda umana, può rimanere nascosta ai nostri occhi sensibili; ma può essere, ripetiamo, per molte ragioni che lo rendono plausibile, alla nostra esperienza, un avvenimento umano-divino risolutivo. </w:t>
      </w:r>
    </w:p>
    <w:p>
      <w:pPr>
        <w:pStyle w:val="Normal"/>
        <w:rPr/>
      </w:pPr>
      <w:r>
        <w:rPr/>
        <w:t xml:space="preserve">Quali ragioni? Analisi assai delicata e complessa questa, alla quale ora non pensiamo poterci applicare. Diremo soltanto che le condizioni stesse del nostro tempo, nel quale sembra che i valori religiosi siano, secondo alcuni, vanificati, secondo altri, siano assopiti ed inerti, e, secondo altri ancora, siano in uno stato vigiliare, di pressione e di gemito, in attesa di esplodere in una novella liberazione e fulgurazione (Cfr. Rom. 8, 19 ss.), sembrano preludere ad una epifania cristiana dello Spirito, nell’evidenza di fatti prodigiosi, non sappiamo; ovvero nella storia di testimonianze sofferte, in cui le lacrime ed il sangue dei «santi», cioè dei cristiani veramente fedeli, sarebbero apologia più eloquente d’ogni umana parola, parimente non sappiamo; ma non ci sembra illusione intravvedere, anche nelle cronache contemporanee, alcune commoventi vestigia. </w:t>
      </w:r>
    </w:p>
    <w:p>
      <w:pPr>
        <w:pStyle w:val="Normal"/>
        <w:rPr/>
      </w:pPr>
      <w:r>
        <w:rPr/>
        <w:t>E diremo ancora che l’economia della salvezza reclama ordinariamente una corrispondente preparazione. La virtù divina si dispiega dove l’uomo le offre condizioni propizie. Il regno di Dio esige da parte nostra una accoglienza, un’avvertenza, una conversione, una disponibilità, una «metanoia», che nel Vangelo si traduce «penitenza»: «fate penitenza, predica il Precursore, perché il regno dei cieli si avvicina» (Matth. 3, 2); e il Messia Gesù ripete a sua volta il medesimo messaggio: «fate penitenza, perché il regno dei cieli è vicino» (Matth. 4, 17).</w:t>
      </w:r>
    </w:p>
    <w:p>
      <w:pPr>
        <w:pStyle w:val="Normal"/>
        <w:rPr/>
      </w:pPr>
      <w:r>
        <w:rPr/>
        <w:t xml:space="preserve">Rinnoviamo anche noi questo ammonimento profetico: se vogliamo che l’Anno Santo segni davvero una fase di autentica reviviscenza cristiana, una specie di palingenesi della Chiesa, una vocazione redentrice per l’umanità, dobbiamo disporci a celebrarlo mediante un preventivo d’energia morale e spirituale; potremmo intitolarlo, alla moderna, «operazione-fervore». Tutti: singolarmente e personalmente; e tutti, collettivamente nelle nostre rispettive comunità. </w:t>
      </w:r>
    </w:p>
    <w:p>
      <w:pPr>
        <w:pStyle w:val="Normal"/>
        <w:rPr/>
      </w:pPr>
      <w:r>
        <w:rPr/>
        <w:t xml:space="preserve">A questo scopo ne abbiamo anticipato la notizia e inaugurato, nelle Chiese locali, gli inizi. Non dev’essere l’Anno Santo una manifestazione come tante altre, alle quali spesso ci contentiamo d’essere spettatori, o solo momentaneamente e solo formalmente partecipi. Si tratta d’infondere in noi, mediante questa celebrazione, la sapienza e il dinamismo del Concilio; si tratta di superare, non di mortificare, lo splendido, ma temporale sviluppo della scienza e della tecnica moderna, che non bastano a darci il vero senso della nostra vita e farci arrivare al nostro immortale destino; si tratta di favorire vittoriosamente i conati, spesso deludenti, della civiltà verso la giustizia sociale, la fraternità e la pace; si tratta di dare ai due termini del binomio dell’Anno Santo: rinnovamento e riconciliazione la pienezza di significato ch’essi racchiudono, per un’efficacia interiore morale, spirituale e riflessa, il primo termine; per un’efficacia esteriore, religiosa, interpersonale, familiare, sociale, internazionale, il secondo. </w:t>
      </w:r>
    </w:p>
    <w:p>
      <w:pPr>
        <w:pStyle w:val="Normal"/>
        <w:rPr/>
      </w:pPr>
      <w:r>
        <w:rPr/>
        <w:t>Compito grande e grave, certamente; ma non impossibile, Figli carissimi, se «l’operazione-fervore» lo prepara, anzi lo merita, come a ciascuno ed a tutti dovuto dalla sempre gratuita bontà di Cristo.</w:t>
      </w:r>
    </w:p>
    <w:p>
      <w:pPr>
        <w:pStyle w:val="Normal"/>
        <w:rPr/>
      </w:pPr>
      <w:r>
        <w:rPr/>
        <w:t xml:space="preserve">Così il Signore ci assista. Con la nostra Benedizione Apostolica. </w:t>
      </w:r>
    </w:p>
    <w:p>
      <w:pPr>
        <w:pStyle w:val="Normal"/>
        <w:rPr/>
      </w:pPr>
      <w:r>
        <w:rPr/>
        <w:t xml:space="preserve">Congresso italiano delle Caritas diocesane </w:t>
      </w:r>
    </w:p>
    <w:p>
      <w:pPr>
        <w:pStyle w:val="Normal"/>
        <w:rPr/>
      </w:pPr>
      <w:r>
        <w:rPr/>
        <w:t xml:space="preserve">Porgiamo il nostro paterno saluto al gruppo, così meritevole della nostra stima ed attenzione, dei rappresentanti delle Caritas diocesane, convenuti a Roma per partecipare al loro secondo Congresso Nazionale. </w:t>
      </w:r>
    </w:p>
    <w:p>
      <w:pPr>
        <w:pStyle w:val="Normal"/>
        <w:rPr/>
      </w:pPr>
      <w:r>
        <w:rPr/>
        <w:t>La vostra presenza, figli carissimi, procura vivissima soddisfazione al nostro animo. Essa è la testimonianza eloquente del responsabile impegno con cui oggi si va perfezionando in Italia, in forme sempre più efficaci e complete, l’attività caritativa delle Chiese locali. Attraverso le vostre degne persone, si apre davanti a noi tutto un quadro magnifico di iniziative di carità intelligente, discreta, silenziosa, dimostrata - più che dalle cifre dei contributi erogati - dallo spirito evangelico che anima tali iniziative, e le rende, per l’amore che le ispira, altamente meritorie davanti a Dio e alla società.</w:t>
      </w:r>
    </w:p>
    <w:p>
      <w:pPr>
        <w:pStyle w:val="Normal"/>
        <w:rPr/>
      </w:pPr>
      <w:r>
        <w:rPr/>
        <w:t>Riconosciamo le gravi difficoltà che oggi voi incontrate in questo vasto e delicato settore della vita pastorale. Viviamo in una società che è più sensibile alla applicazione della giustizia che all’esercizio della carità; per cui oggi, se non la sostanza, la forma esterna con cui la carità viene esercitata è messa sovente in discussione. Vorremmo però, a questo riguardo, sottolineare una verità che ci sta molto a cuore, e che la vostra stessa presenza conferma in maniera indubitabile: la carità anche in un mondo caratterizzato da una crescente organizzazione tecnica e sociale, non ha perduto la sua attualità. Non si potrà mai fare a meno dell’amore; e la carità bene intesa resterà sempre l’espressione privilegiata della vita cristiana, il segno per eccellenza dei seguaci di Cristo. E poiché non si tratta di amare a parole, ma con i fatti (Cfr. 1 Io. 3, 18), tale carità si manifesta in opere concrete di assistenza, di solidarietà, di servizi, che esigono esse stesse strutture ben precise e una efficiente organizzazione.</w:t>
      </w:r>
    </w:p>
    <w:p>
      <w:pPr>
        <w:pStyle w:val="Normal"/>
        <w:rPr/>
      </w:pPr>
      <w:r>
        <w:rPr/>
        <w:t xml:space="preserve">Per questo motivo noi ci rallegriamo vivamente di questi vostri proficui incontri, nei quali, attraverso il comune apporto delle vostre esperienze, voi vi adoperate per rendere più adeguato ai tempi l’apostolato ecclesiale della carità a livello diocesano e parrocchiale: argomento questo di particolare urgenza in questo momento di trasformazione e di necessaria promozione delle attività caritative delle Chiese locali. </w:t>
      </w:r>
    </w:p>
    <w:p>
      <w:pPr>
        <w:pStyle w:val="Normal"/>
        <w:rPr/>
      </w:pPr>
      <w:r>
        <w:rPr/>
        <w:t xml:space="preserve">A voi, figli carissimi, il nostro incoraggiamento a non stancarvi, a non lasciarvi spaventare dalle difficoltà, ma ad avanzare sempre con serenità di spirito e piena fiducia nel Signore. </w:t>
      </w:r>
    </w:p>
    <w:p>
      <w:pPr>
        <w:pStyle w:val="Normal"/>
        <w:rPr/>
      </w:pPr>
      <w:r>
        <w:rPr/>
        <w:t xml:space="preserve">A tanto vi conforta la nostra Benedizione Apostolica, che volentieri estendiamo a tutti i vostri collaboratori, e a tutti i dirigenti ed assistiti delle Caritas diocesane, in pegno della nostra benevolenza. </w:t>
      </w:r>
    </w:p>
    <w:p>
      <w:pPr>
        <w:pStyle w:val="Normal"/>
        <w:rPr/>
      </w:pPr>
      <w:r>
        <w:rPr/>
        <w:t xml:space="preserve">Consulenti Ecclesiastici del CIF </w:t>
      </w:r>
    </w:p>
    <w:p>
      <w:pPr>
        <w:pStyle w:val="Normal"/>
        <w:rPr/>
      </w:pPr>
      <w:r>
        <w:rPr/>
        <w:t xml:space="preserve">Ed ora il nostro cordiale benvenuto a voi, Consulenti Ecclesiastici del Centro Italiano Femminile, convenuti a Roma per il vostro Convegno Nazionale. </w:t>
      </w:r>
    </w:p>
    <w:p>
      <w:pPr>
        <w:pStyle w:val="Normal"/>
        <w:rPr/>
      </w:pPr>
      <w:r>
        <w:rPr/>
        <w:t xml:space="preserve">Non abbiamo bisogno di ripetere ancora una volta la stima che noi nutriamo verso il vostro benemerito Movimento, e il conto che facciamo della sua preziosa disponibilità per favorire nella società italiana lo sviluppo morale e civile della donna. Desideriamo, tuttavia, manifestarvi la nostra soddisfazione nel sapere - e di ciò ne abbiamo avuta conferma dal Consulente Ecclesiastico Centrale, il caro e zelante Monsignore Leone Bentivoglio - che nel Congresso Nazionale del dicembre scorso il Movimento ha voluto riaffermare in maniera solenne la propria fedeltà ai principii cristiani che fin dalle origini ha caratterizzato la sua azione sociale. A voi, figli carissimi, ora il compito di conservare e potenziare sempre più questa originaria ispirazione del Centro italiano femminile. Lo richiedono i gravi problemi che interessano le condizioni familiari e sociali in questo periodo della vita della nazione. Di questa fedeltà ha particolarmente bisogno oggi la Chiesa, la quale soffre per la leggerezza con cui tanti suoi figli cedono alla suggestione e alla seduzione di aberranti correnti di pensiero e di costume. I cattolici non hanno punto bisogno di attingere a maestri di altre fedi, trovando essi nel messaggio cristiano quanto occorre per la più alta elevazione morale e sociale degli individui e della società. </w:t>
      </w:r>
    </w:p>
    <w:p>
      <w:pPr>
        <w:pStyle w:val="Normal"/>
        <w:rPr/>
      </w:pPr>
      <w:r>
        <w:rPr/>
        <w:t xml:space="preserve">Carissimi figli, lavorate sempre in questo senso e non stancatevi mai di dare al Movimento il contributo insostituibile del vostro zelo sacerdotale. E mentre preghiamo il Signore di assistervi nei vostri generosi sforzi, di gran cuore vi impartiamo la nostra Apostolica Benedizione. </w:t>
      </w:r>
    </w:p>
    <w:p>
      <w:pPr>
        <w:pStyle w:val="Normal"/>
        <w:rPr/>
      </w:pPr>
      <w:r>
        <w:rPr/>
        <w:t xml:space="preserve">Alunni di Avellino e provincia </w:t>
      </w:r>
    </w:p>
    <w:p>
      <w:pPr>
        <w:pStyle w:val="Normal"/>
        <w:rPr/>
      </w:pPr>
      <w:r>
        <w:rPr/>
        <w:t xml:space="preserve">Rivolgiamo ora un paterno Saluto agli alunni di V elementare della città di Avellino e provincia, i quali, guidati dal Vescovo Monsignore Pasquale Venezia, dal Signor Provveditore agli Studi, dai loro insegnanti e sacerdoti, hanno voluto farci visita e dimostrare così la loro sincera devozione. </w:t>
      </w:r>
    </w:p>
    <w:p>
      <w:pPr>
        <w:pStyle w:val="Normal"/>
        <w:rPr/>
      </w:pPr>
      <w:r>
        <w:rPr/>
        <w:t xml:space="preserve">Figli carissimi, sapete bene che ogni incontro con i fanciulli e gli adolescenti ci procura sempre vivo piacere, perché in essi vediamo il fiore dell’età, lo specchio del futuro, la speranza del domani sia per la società civile che per la Chiesa. E questo vale certo per voi e, aggiungiamo, per un motivo particolare: perché voi avete inserito questo incontro, come conclusione e coronamento, negli «Incontri di Cultura Religiosa», intitolati a Gesù Maestro e promossi dall’ufficio Catechistico Diocesano. Li avete frequentati con diligenza e con profitto, e noi ve ne diamo qui pubblica lode, estendendola ai direttori didattici ed ai maestri che hanno collaborato all’iniziativa. </w:t>
      </w:r>
    </w:p>
    <w:p>
      <w:pPr>
        <w:pStyle w:val="Normal"/>
        <w:rPr/>
      </w:pPr>
      <w:r>
        <w:rPr/>
        <w:t>Leggevamo nel regolamento del concorso che esso non mortifica né intende ridimensionare la catechesi parrocchiale. Siamo sicuri, perciò, che la riuscita esperienza terrà sempre desti nel vostro spirito l’amore e la passione per la dottrina religiosa, che ha Dio per suo termine e oggetto, e che in Lui, cercato e trovato, vi indicherà il principio supremo per illuminare e ben regolare la vostra vita.</w:t>
      </w:r>
    </w:p>
    <w:p>
      <w:pPr>
        <w:pStyle w:val="Normal"/>
        <w:rPr/>
      </w:pPr>
      <w:r>
        <w:rPr/>
        <w:t xml:space="preserve">Ci piace avvalorare il nostro augurio con la Santa Benedizione, nella quale comprendiamo tutti i condiscepoli ed i vostri genitori. </w:t>
      </w:r>
    </w:p>
    <w:p>
      <w:pPr>
        <w:pStyle w:val="Normal"/>
        <w:rPr/>
      </w:pPr>
      <w:r>
        <w:rPr/>
        <w:t xml:space="preserve">Capitolo Generale dei Missionari di Mariannhill </w:t>
      </w:r>
    </w:p>
    <w:p>
      <w:pPr>
        <w:pStyle w:val="Normal"/>
        <w:rPr/>
      </w:pPr>
      <w:r>
        <w:rPr/>
        <w:t xml:space="preserve">We are very pleased to offer e special word of greeting to the newly-elected Superior General and the General Chapter members of the Missionaries of Mariannhill. We are aware that you are at present engaged in the revision of your Constitutions, and we invoke upon you in this important task the guidante and enlightenment of the Holy Spirit. At the same time we are happy to assure you of our fervent prayers for the entire Congregation and its worldwide activities. To all of you we cordially impart our Apostolic Blessing. </w:t>
      </w:r>
    </w:p>
    <w:p>
      <w:pPr>
        <w:pStyle w:val="Normal"/>
        <w:rPr/>
      </w:pPr>
      <w:r>
        <w:rPr/>
        <w:t xml:space="preserve">Visitatori di lingua tedesca </w:t>
      </w:r>
    </w:p>
    <w:p>
      <w:pPr>
        <w:pStyle w:val="Normal"/>
        <w:rPr/>
      </w:pPr>
      <w:r>
        <w:rPr/>
        <w:t xml:space="preserve">Ein wort herzlicher Begrüßung richten Wir an die Teilnehmer der Jubiläumsfahrt des kirchlichen Siedlungswerkes der «Sankt Joseph-Stiftung Bamberg». In einer Zeit schwerer sozialer Not vor fünfundzwanzig Jahren ins Leben gerufen, durften Sie in der Folge vielen Familien und alleinstehenden Berufstätigen wie alten Menschen eine angemessene Sozialwohnung vermitteln. Eine wahrhaft große, soziale und christliche Tat! Dazu beglückwünschen Wir die Leitung und die Angestellten Ihres Werkes von Herzen und rufen für weiteres erfolgreiches Wirken Gottes bleibenden Schutz und Beistand auf Sie alle herab. </w:t>
      </w:r>
    </w:p>
    <w:p>
      <w:pPr>
        <w:pStyle w:val="Normal"/>
        <w:rPr/>
      </w:pPr>
      <w:r>
        <w:rPr/>
        <w:t xml:space="preserve">Ebenso begrüßen Wir in Freude den Pilgerzug der Lesergemeinde der «Kölner Kirchenzeitung». Die leitenden Redakteure und Mitar. beiter des verdienten Blattes bestärken Wir in ihrem Bemühen, gegenüber der heutigen Glaubenskrise ihren Lesern immer nur die wahre, echte Glaubenslehre zu bieten, die für die Heiligung des christlichen Alltags so notwendig ist; die Leser selber aber ermutigen Wir, immer treu und dankbar zur Kirche und zu ihren Bischöfen zu stehen. </w:t>
      </w:r>
    </w:p>
    <w:p>
      <w:pPr>
        <w:pStyle w:val="Normal"/>
        <w:rPr/>
      </w:pPr>
      <w:r>
        <w:rPr/>
        <w:t>Endlich heißen Wir herzlich willkommen alle Teilnehmer des großen Pilgerzuges von Sankt Polten in Niederösterreich. Liebe Söhne und Töchter! Sie sind um Ihren verdienten Bischof gesthart, der zu seinem «Ad limina-Besuch» zu den Gräbern der Apostelfürsten nach Rom gekommen ist. Sie bekunden auf diese Weise Ihre treue Verbundenheit mit dem Nachfolger des heiligen Petrus. Dafür danken Wir Ihnen, Bleiben Sie stets auf dieser Linie eingedenk des Wortes: «Ubi Petrus, ibi Ecclesia», wo Petrus, da ist die Kirche. Dazu erteilen Wir Ihnen und allen Anwesenden Unser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ottobre 1973</w:t>
      </w:r>
    </w:p>
    <w:p>
      <w:pPr>
        <w:pStyle w:val="Normal"/>
        <w:rPr/>
      </w:pPr>
      <w:r>
        <w:rPr/>
        <w:t xml:space="preserve"> </w:t>
      </w:r>
    </w:p>
    <w:p>
      <w:pPr>
        <w:pStyle w:val="Normal"/>
        <w:rPr/>
      </w:pPr>
      <w:r>
        <w:rPr/>
        <w:t xml:space="preserve">Figli carissimi, </w:t>
      </w:r>
    </w:p>
    <w:p>
      <w:pPr>
        <w:pStyle w:val="Normal"/>
        <w:rPr/>
      </w:pPr>
      <w:r>
        <w:rPr/>
        <w:t xml:space="preserve">Noi tutti, alunni di Cristo, il Maestro dell’umanità, noi tutti illuminati dalla sua scienza della vita, considerata nel disegno totale dei suoi veri valori e dei suoi supremi destini, noi tutti perciò resi particolarmente sensibili agli avvenimenti del nostro tempo e alle sorti dell’umanità, dobbiamo essere i più attenti e i più sensibili sia alle condizioni in cui gli uomini vivono, sia ai fatti che si riferiscono a quell’equilibrio in cui si svolgono, o dovrebbero svolgersi, i rapporti fra gli uomini, al quale equilibrio diamo il nome sublime e potente di giustizia. La giustizia, ossia la forma autentica, la forma veramente umana e razionale, che deve, o dovrebbe regolare la convivenza umana, è un ideale al quale noi cristiani, noi cattolici specialmente, dobbiamo dedicare pensiero ed azione con grande impegno, anzi oggi con accresciuto interesse, per il fatto, veramente strano, che a mano a mano che il progresso si svolge nel mondo (con la cultura, la tecnica, la ricchezza, ecc.), non progredisce per ciò stesso la giustizia, cioè quell’ordine umano, che costituisce il più alto valore sociale; anzi spesso l’accresciuto benessere di alcuni avviene a spese di altri, o almeno sveglia in coloro, ai quali non è stato possibile conseguire un eguale benessere, un senso d’infelicità, un senso d’ingiustizia, e perciò un desiderio di lotta e di rivendicazione di pari, o anche di superiore fortuna. </w:t>
      </w:r>
    </w:p>
    <w:p>
      <w:pPr>
        <w:pStyle w:val="Normal"/>
        <w:rPr/>
      </w:pPr>
      <w:r>
        <w:rPr/>
        <w:t xml:space="preserve">Perché vi parliamo noi di questo grande fenomeno sociale, ch’è il problema della giustizia sociale? </w:t>
      </w:r>
    </w:p>
    <w:p>
      <w:pPr>
        <w:pStyle w:val="Normal"/>
        <w:rPr/>
      </w:pPr>
      <w:r>
        <w:rPr/>
        <w:t xml:space="preserve">Perché noi tutti abbiamo una prossima occasione di dedicarvi nuovo studio e opera nuova; e quest’occasione è l’Anno Santo, nella cui sfera noi stiamo entrando. </w:t>
      </w:r>
    </w:p>
    <w:p>
      <w:pPr>
        <w:pStyle w:val="Normal"/>
        <w:rPr/>
      </w:pPr>
      <w:r>
        <w:rPr/>
        <w:t xml:space="preserve">Ascoltate. È chiaro che l’Anno Santo vuol essere un avvenimento eminentemente religioso. La religione deve prendere più che mai in tale periodo, caratterizzato da intensa coscienza spirituale e da particolari osservanze di profonda pietà, il governo delle nostre anime; dobbiamo in tale singolare e stimolante circostanza sentirci cristiani, pervasi dalla fede e attenti alle buone e intime esortazioni dello Spirito. E proprio perciò essa deve esercitare su di noi un forte e nuovo stimolo per la causa della giustizia nel mondo. Questo effetto altro non è che l’avvertenza dell’inevitabile e magnifico collegamento fra l’amore a Dio, primo e riassuntivo precetto offerto all’essere umano, e l’amore al prossimo, che dal primo deriva e al primo necessariamente si accompagna. Ora, ricordate bene, la vera e progressiva giustizia nasce dall’amore. Questa è una verità non soltanto teoretica; è una verità feconda della nostra concezione sociale, e distingue il nostro modo d’essere, di pensare e d’operare da quei sistemi dottrinali, politici, sociali, che traggono dall’odio, dall’interesse, dalla sola simpatia filantropica, dalle prevalenti tendenze dell’opinione pubblica i principii del diritto e del dovere sociale, cioè della giustizia. </w:t>
      </w:r>
    </w:p>
    <w:p>
      <w:pPr>
        <w:pStyle w:val="Normal"/>
        <w:rPr/>
      </w:pPr>
      <w:r>
        <w:rPr/>
        <w:t xml:space="preserve">Sembra a noi importante, alle soglie dell’Anno Santo, richiamare testualmente le parole, consegnate alla Chiesa e al mondo, dal Sinodo episcopale del 1971, circa la giustizia nel mondo: </w:t>
      </w:r>
    </w:p>
    <w:p>
      <w:pPr>
        <w:pStyle w:val="Normal"/>
        <w:rPr/>
      </w:pPr>
      <w:r>
        <w:rPr/>
        <w:t xml:space="preserve">«Il messaggio cristiano integra nell’attitudine stessa dell’uomo verso Dio la sua attitudine verso gli altri uomini; la sua risposta all’amore di Dio, che ci salva mediante Cristo, non diventa effettiva se non nell’amore e nel servizio per gli altri. L’amore del prossimo e la giustizia sono inseparabili. L’amore innanzi tutto implica un’esigenza radicale di giustizia, cioè un riconoscimento della dignità e dei diritti del prossimo. La giustizia poi raggiunge la sua pienezza interiore solo nell’amore. Perché in realtà ogni uomo è immagine visibile di Dio invisibile, e fratello di Cristo; perciò il cristiano trova in ciascun uomo Dio stesso con la sua esigenza assoluta di giustizia». </w:t>
      </w:r>
    </w:p>
    <w:p>
      <w:pPr>
        <w:pStyle w:val="Normal"/>
        <w:rPr/>
      </w:pPr>
      <w:r>
        <w:rPr/>
        <w:t xml:space="preserve">Questi i principii. Dobbiamo ricordarli e riaffermarli, e precisamente in questa occasione? che si affaccia sulla storia d’un mondo che non sembra capace di cavare dalle sue stesse conquiste quella felicità, quella umanità, alla quale aspira con esasperata coscienza: l’odio, da cui certi movimenti sociali derivano la loro forza, la lotta implacabile d’uomo contro uomo, alla quale si impegnano, e la conseguente concezione classista della società, la valutazione preponderante attribuita ai valori economici e alla filosofia materialista del mondo e della vita; come, d’altra parte, l’egoismo, di cui è imbevuto l’uomo nella ricchezza e nel potere, e l’opinione statica dell’ordine, o del disordine sociale, della giustizia e del diritto, come pure quella che il progresso sociale si realizza da sé, senza bisogno d’interventi onerosi e difficili, eccetera, dicono l’insufficienza, o l’errore dei principii dai quali parte il «gigante cieco», ch’è l’uomo moderno, privo della luce, cioè della sapienza, che il cristianesimo ha fatto risplendere sulla scena del mondo. Ma ancora attenzione. Abbiamo noi cristiani, privilegiati possessori dei veri principii fondamentali della vita, la logica, il coraggio, l’arte, la pazienza per cavare da essi la fecondità, di cui sono potenzialmente capaci? </w:t>
      </w:r>
    </w:p>
    <w:p>
      <w:pPr>
        <w:pStyle w:val="Normal"/>
        <w:rPr/>
      </w:pPr>
      <w:r>
        <w:rPr/>
        <w:t xml:space="preserve">Un grande dovere di coerenza insorge davanti a noi. Senza mutuare da fonti estranee e alla fine deludenti la dottrina e l’energia per la giustizia fra gli uomini e per l’amore che ne deve intessere la socialità, non dovremmo noi attingere d’al Vangelo e dalle interpretazioni che la Chiesa vi ha date, la norma amorosa e audace per rimetterci nuovamente a promuovere la giustizia nel mondo? E non sarebbe questa ora di religioso fervore, ch’è l’Anno Santo, quella propizia? </w:t>
      </w:r>
    </w:p>
    <w:p>
      <w:pPr>
        <w:pStyle w:val="Normal"/>
        <w:rPr/>
      </w:pPr>
      <w:r>
        <w:rPr/>
        <w:t xml:space="preserve">Noi lo desideriamo di cuore, offrendo anche l’umile nostra opera per la causa della giustizia nel mondo, e sperando d’avere la Chiesa tutta, associata nella grande impresa, al servizio e al seguito di tutti gli uomini di buona volontà. </w:t>
      </w:r>
    </w:p>
    <w:p>
      <w:pPr>
        <w:pStyle w:val="Normal"/>
        <w:rPr/>
      </w:pPr>
      <w:r>
        <w:rPr/>
        <w:t xml:space="preserve">Con la nostra Apostolica Benedizione. </w:t>
      </w:r>
    </w:p>
    <w:p>
      <w:pPr>
        <w:pStyle w:val="Normal"/>
        <w:rPr/>
      </w:pPr>
      <w:r>
        <w:rPr/>
        <w:t xml:space="preserve">Sacerdoti della diocesi di Bergamo </w:t>
      </w:r>
    </w:p>
    <w:p>
      <w:pPr>
        <w:pStyle w:val="Normal"/>
        <w:rPr/>
      </w:pPr>
      <w:r>
        <w:rPr/>
        <w:t xml:space="preserve">Ed ora un cordiale saluto ai sacerdoti della diocesi di Bergamo, di ritorno dalla Terra Santa, dove si sono recati per celebrare il XXV della loro ordinazione sacerdotale. </w:t>
      </w:r>
    </w:p>
    <w:p>
      <w:pPr>
        <w:pStyle w:val="Normal"/>
        <w:rPr/>
      </w:pPr>
      <w:r>
        <w:rPr/>
        <w:t xml:space="preserve">Carissimi figli, il vostro pellegrinaggio in Palestina indica la serietà con cui avete voluto ricordare la data centrale della vostra vita, quella in cui siete stati costituiti ministri di Dio, banditori del Vangelo di Gesù Cristo, dispensatori del Suo Sangue e della Sua Parola. Siamo sicuri che il contatto fisico con i luoghi santificati dai misteri della nostra Redenzione vi avrà fatto meglio comprendere il significato e il valore che hanno per la Chiesa e per le anime i venticinque anni del vostro sacro ministero, pieni certamente di fatiche, di croci, di ansie apostoliche, ma ricchi anche di tante grazie e di ineffabili consolazioni: di qui l’inno di riconoscenza al Signore, e di qui il rinnovato impegno: impendam et superimpendar (2 Cor. 12, 15) che siete venuti a corroborare presso la Tomba del Principe degli Apostoli. </w:t>
      </w:r>
    </w:p>
    <w:p>
      <w:pPr>
        <w:pStyle w:val="Normal"/>
        <w:rPr/>
      </w:pPr>
      <w:r>
        <w:rPr/>
        <w:t xml:space="preserve">A voi, pertanto, diciamo il Nostro sincero ringraziamento, nel nome del Signore, per la vostra visita, per la vostra testimonianza di filiale pietà e per quanto avete compiuto a servizio della Santa Madre Chiesa. E insieme formuliamo l’augurio che la luce la quale ha inondato le vostre anime nel duplice incontro che avete avuto con la Terra Santa e con il Vicario di Cristo, vi sia di guida e di sprone per nuove ascese e nuove spirituali conquiste. </w:t>
      </w:r>
    </w:p>
    <w:p>
      <w:pPr>
        <w:pStyle w:val="Normal"/>
        <w:rPr/>
      </w:pPr>
      <w:r>
        <w:rPr/>
        <w:t xml:space="preserve">A tanto vi conforti la Nostra Apostolica Benedizione, che di cuore impartiamo a voi e a tutte le anime che vi sono state affidate. </w:t>
      </w:r>
    </w:p>
    <w:p>
      <w:pPr>
        <w:pStyle w:val="Normal"/>
        <w:rPr/>
      </w:pPr>
      <w:r>
        <w:rPr/>
        <w:t xml:space="preserve">Sacerdoti sloveni </w:t>
      </w:r>
    </w:p>
    <w:p>
      <w:pPr>
        <w:pStyle w:val="Normal"/>
        <w:rPr/>
      </w:pPr>
      <w:r>
        <w:rPr/>
        <w:t xml:space="preserve">Desideriamo ora rivolgere un paterno saluto al gruppo di novelli Sacerdoti sloveni, i quali - come i loro Confratelli nello scorso anno - son venuti a farci visita ed attendono una nostra parola in segno di incoraggiamento e di augurio per il loro ministero. Anzitutto, vi ringraziamo, figli carissimi, della vostra presenza, che, già di per sé, non è soltanto un gesto di filiale ossequio, ma esprime, altresì, l’impegno di fedeltà, con cui vi accingete al lavoro che vi sarà presto affidato. Avendo da poco ricevuto la grazia dell’ordine Sacro, voi portate ancora nell’anima la sua freschezza, ne sentite tutta la vivacità e la forza, ne avvertite l’interiore sollecitazione ad esser pronti e generosi nel servire il Signore e i fratelli. Dovrà essere, appunto, la generosità la nota caratteristica del vostro sacerdozio, per corrispondere, da una parte, alla speciale elezione che di voi ha fatto l’eterno Sacerdote, e, dall’altra, alle necessità spirituali del nostro tempo. Dovremo, forse, ricordarvi come sia essenziale, per ciascun Sacerdote, soddisfare simultaneamente a questa duplice esigenza? Crediamo di no, perché tale meditazione vi è familiare; diremo, piuttosto, che essa non deve rimanere mai qualcosa di vago o di astratto. Occorre, pertanto, pensare e riflettere a quel che in concreto, ogni giorno, è richiesto dalla vocazione e dai bisogni degli uomini, in mezzo ai quali vivete. </w:t>
      </w:r>
    </w:p>
    <w:p>
      <w:pPr>
        <w:pStyle w:val="Normal"/>
        <w:rPr/>
      </w:pPr>
      <w:r>
        <w:rPr/>
        <w:t xml:space="preserve">Questo studio assiduo, alimentato dalla preghiera, vi suggerirà i modi e le forme veramente efficaci dell’apostolato. Darete, così, espressione adeguata al vostro zelo ed alla vostra generosità. Vi accompagni fin d’ora e vi conforti la Benedizione Apostolica, che estendiamo di cuore ai vostri genitori, superiori e maestri. </w:t>
      </w:r>
    </w:p>
    <w:p>
      <w:pPr>
        <w:pStyle w:val="Normal"/>
        <w:rPr/>
      </w:pPr>
      <w:r>
        <w:rPr/>
        <w:t xml:space="preserve">«Piccole Sorelle di Gesù» </w:t>
      </w:r>
    </w:p>
    <w:p>
      <w:pPr>
        <w:pStyle w:val="Normal"/>
        <w:rPr/>
      </w:pPr>
      <w:r>
        <w:rPr/>
        <w:t xml:space="preserve">Chères petites Sœurs de Jésus, vendredi dernier, Nous avons goûté la joie très douce de vous rencontrer à Tre Fontane, dans la simplicité si parlante de vos habitations et dans une atmosphère impressionnante de sérénité et de bonheur évangéliques. Votre participation à cette audience est comme un retour de fête, pour vous et pour Nous également. </w:t>
      </w:r>
    </w:p>
    <w:p>
      <w:pPr>
        <w:pStyle w:val="Normal"/>
        <w:rPr/>
      </w:pPr>
      <w:r>
        <w:rPr/>
        <w:t xml:space="preserve">Aux trente-sept Petites Sœurs qui viennent de prononcer leur consécration perpétuelle près du tombeau de saint Pierre, Nous adressons nos souhaits de fervente fidélité. Mais nos brèves paroles s’adressent aussi à leurs familles venues souvent de très loin assister à leur engagement sans retour «à cause de Jésus et de l’Evangile». Elles s’adressent encore aux deux cents Petites Sœurs actuellement en session de formation spirituelle sous la direction du cher Père Voillaume. </w:t>
      </w:r>
    </w:p>
    <w:p>
      <w:pPr>
        <w:pStyle w:val="Normal"/>
        <w:rPr/>
      </w:pPr>
      <w:r>
        <w:rPr/>
        <w:t xml:space="preserve">Le plus ardent désir de notre cœur, Nous vous le confions. Nous voudrions que vous emportiez aux quatre coins du monde la conviction qu’une profession religieuse engage à un niveau de profondeur tel, que les changements de structures, d’activités, n’ont qu’une importance relative, quand bien même on en souffrirait. L’essentiel est de garder une très vive conscience de l’appel du Christ qui choisit Lui-même ses amis (Cfr. Io. 15, 15). Frère Charles de Jésus n’est-il pas un exemple de cette fidélité approfondie à travers des situations différentes, sinon contradictoires? Il est cependant manifeste que son itinéraire mystérieux trouve sa cohérence et son unité dans l’imitation passionnée de Jésus-Christ, le Modèle Unique. Frère Charles de Jésus apparaît comme l’un des types les plus achevés de cette intime fidélité d’une liberté humaine à la liberté et à la fidélité de Dieu, qui l’a mené très au-delà de ce qu’il pouvait prévoir et espérer. </w:t>
      </w:r>
    </w:p>
    <w:p>
      <w:pPr>
        <w:pStyle w:val="Normal"/>
        <w:rPr/>
      </w:pPr>
      <w:r>
        <w:rPr/>
        <w:t xml:space="preserve">Chères petites Sœurs de Jésus, ayez confiance! Etre fidèle ne consiste pas à se crisper sur ses promesses, mais à s’en remettre au Seigneur du soin de notre fidélité. Précisément, les longues heures passées auprès du Christ dans l’Eucharistie seront toujours la source première et indispensable de l’amitié, du témoignage évangélique que vous avez promis de donner dans l’Eglise et dans le monde d’aujourd’hui. </w:t>
      </w:r>
    </w:p>
    <w:p>
      <w:pPr>
        <w:pStyle w:val="Normal"/>
        <w:rPr/>
      </w:pPr>
      <w:r>
        <w:rPr/>
        <w:t xml:space="preserve">C’est dans ces sentiments que Nous vous renouvelons, ainsi qu’à vos parents et à toute votre famille religieuse, notre affectueuse Bénédiction Apostolique. </w:t>
      </w:r>
    </w:p>
    <w:p>
      <w:pPr>
        <w:pStyle w:val="Normal"/>
        <w:rPr/>
      </w:pPr>
      <w:r>
        <w:rPr/>
        <w:t xml:space="preserve">Corale dell’università libanese di Kaslik </w:t>
      </w:r>
    </w:p>
    <w:p>
      <w:pPr>
        <w:pStyle w:val="Normal"/>
        <w:rPr/>
      </w:pPr>
      <w:r>
        <w:rPr/>
        <w:t xml:space="preserve">Nous ajoutons une parole pour les séminaristes de l’Institut de musicologie de l’Université libanaise du Saint-Esprit à Kaslik. Chers Fils, la chorale que vous formez a une fonction de choix dans la communauté chrétienne, où vous exprimez si agréablement, avec l’art de votre pays, la foi qui vous anime. Nous sommes heureux d’en bénéficier Nous-même ce matin. En cela, vous continuez la tradition du Patron de l’Eglise d’Antioche, saint Ephrem, dont toute l’Eglise se plaît à reprendre les hymnes, comme les méditations sur l’Ecriture et les traités de théologie. Nous souhaitons que les prochaines célébrations commémoratives de ce Docteur apporte une nouvelle vigueur spirituelle à la foi de vos compatriotes. Et Nous espérons pour vousmêmes un fructueux pèlerinage à la tombe de l’apôtre Pierre: Antioche fut une étape importante dans sa charge apostolique de Pasteur. Tâchez d’y puiser la grâce de servir le Seigneur dans la joie, de servir l’Eglise dans l’espérance. </w:t>
      </w:r>
    </w:p>
    <w:p>
      <w:pPr>
        <w:pStyle w:val="Normal"/>
        <w:rPr/>
      </w:pPr>
      <w:r>
        <w:rPr/>
        <w:t xml:space="preserve">Convegno amministrativo internazionale per le Missioni </w:t>
      </w:r>
    </w:p>
    <w:p>
      <w:pPr>
        <w:pStyle w:val="Normal"/>
        <w:rPr/>
      </w:pPr>
      <w:r>
        <w:rPr/>
        <w:t xml:space="preserve">It is a pleasure for us to welcome those taking part in the International Stewardship Seminar. </w:t>
      </w:r>
    </w:p>
    <w:p>
      <w:pPr>
        <w:pStyle w:val="Normal"/>
        <w:rPr/>
      </w:pPr>
      <w:r>
        <w:rPr/>
        <w:t xml:space="preserve">We offer you cordial greeting and thank you for wishing to pay us this visit. Me know that one of the aims of your deliberations is to promote a spirit of sharing spiritual and material goods. You are striving to draw from the concept of stewardship all the richness of meaning which the term implies in the Gospel, and to show the value of offering to God, as an act of worship, part of the gifts received from his bounty. </w:t>
      </w:r>
    </w:p>
    <w:p>
      <w:pPr>
        <w:pStyle w:val="Normal"/>
        <w:rPr/>
      </w:pPr>
      <w:r>
        <w:rPr/>
        <w:t xml:space="preserve">We are particularly glad to note that your studies are being directed towards the Mission countries, that the people of those lands may be helped to attain self-sufficiency through the gift of their time, talents and resources. </w:t>
      </w:r>
    </w:p>
    <w:p>
      <w:pPr>
        <w:pStyle w:val="Normal"/>
        <w:rPr/>
      </w:pPr>
      <w:r>
        <w:rPr/>
        <w:t xml:space="preserve">As well as promoting meetings of Catholics, you also make it your task to share your views and experiences with the members of other Christian communions. In so doing you are working to bring closer the day when there shall be achieved that unity for which Christ prayed. </w:t>
      </w:r>
    </w:p>
    <w:p>
      <w:pPr>
        <w:pStyle w:val="Normal"/>
        <w:rPr/>
      </w:pPr>
      <w:r>
        <w:rPr/>
        <w:t>Upon yourselves and your efforts we invoke the blessings of God, the giver of all good things.</w:t>
      </w:r>
    </w:p>
    <w:p>
      <w:pPr>
        <w:pStyle w:val="Normal"/>
        <w:rPr/>
      </w:pPr>
      <w:r>
        <w:rPr/>
        <w:t xml:space="preserve">Pellegrinaggio olandese </w:t>
      </w:r>
    </w:p>
    <w:p>
      <w:pPr>
        <w:pStyle w:val="Normal"/>
        <w:rPr/>
      </w:pPr>
      <w:r>
        <w:rPr/>
        <w:t>Ein besonderes wort der Begrüssung richten Wir an den holländischen Pilgerzug des «Christlichen Bauernverbandes aus Nordbrabant». Liebe Söhne und Töchter! Wir heissen Sie mit Ihren Familien herzlich willkommen in der Ewigen Stadt! Sie nennen sich «Christlicher Bauernverband». Darin liegt ein ijffentliches Bekenntnis zu den christlichen Grundsätzen und den Lebenswerten unseres heiligen Glaubens. Lassen Sie sich in dieser mutigen Haltung durch nichts und durch niemanden beirren! Bleiben Sie treu dem Glauben Ihrer Väter, durch den sich Ihre Heimat in der Vergangenheit einen ehrenvollen Platz in der Geschichte der Kirche und im sozialen Zusammenleben mit den anderen Völkern erworben hat. Dazu erteilen Wir Ihnen und allen Anwesenden aus der Fülle des Herzens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ottobre 1973</w:t>
      </w:r>
    </w:p>
    <w:p>
      <w:pPr>
        <w:pStyle w:val="Normal"/>
        <w:rPr/>
      </w:pPr>
      <w:r>
        <w:rPr/>
        <w:t xml:space="preserve"> </w:t>
      </w:r>
    </w:p>
    <w:p>
      <w:pPr>
        <w:pStyle w:val="Normal"/>
        <w:rPr/>
      </w:pPr>
      <w:r>
        <w:rPr/>
        <w:t xml:space="preserve">Oggi, Figli carissimi, noi vi parliamo con fatica; noi non possiamo, aprendo questo pacifico e familiare incontro, liberare il nostro animo dall’incubo delle notizie della guerra in atto nel Medio Oriente. Ancora la guerra! Sentiamo nel cuore la delusione d’una grande speranza, che di guerra, di vera guerra non si sarebbe più parlato; sentiamo lo sgomento e la compassione per quanti sono tragicamente impegnati nel conflitto e specialmente per coloro che ne sono le vittime; vogliamo ancora credere che esistano altre vie che non quelle della violenza, delle rovine e del sangue per dare alla giustizia i suoi diritti e alla pace la sua efficacia. </w:t>
      </w:r>
    </w:p>
    <w:p>
      <w:pPr>
        <w:pStyle w:val="Normal"/>
        <w:rPr/>
      </w:pPr>
      <w:r>
        <w:rPr/>
        <w:t>Non possiamo pertanto tralasciare, anche in un momento così estraneo e sereno come quello presente, d’esortarvi tutti a invocare con noi Iddio misericordioso affinché siano tosto sospese le operazioni micidiali della guerra, sia ristabilita, con l’aiuto d’una fraterna mediazione internazionale, la tregua delle armi, e sia aperto un nuovo dialogo per dare ordine e pace a Popoli ed a Luoghi, che non possono non essere cari e sacri per il mondo intero.</w:t>
      </w:r>
    </w:p>
    <w:p>
      <w:pPr>
        <w:pStyle w:val="Normal"/>
        <w:rPr/>
      </w:pPr>
      <w:r>
        <w:rPr/>
        <w:t xml:space="preserve">Noi siamo convinti che il mondo moderno ha bisogno d’imparare di nuovo a pregare. Cioè ad esprimere se stesso davanti a Dio: due misteri che s’incontrano: la coscienza dell’uomo e l’Essere infinito e ineffabile, Principio e Fine d’ogni cosa. Che questo sia il nostro consueto dialogo, quando preghiamo, è da tutti saputo, anche se spesso così malamente avvertito; la preghiera è l’attività caratteristica dell’uomo religioso, del credente, di colui che cerca e sente la sua comunione col Dio dell’universo, e che ha trovato in Cristo la via di espressione e di comunicazione tra il microbo, che siamo noi, e quel cielo sconfinato, ch’è la patria di Dio. Faremo bene a riprendere la riflessione sopra questa attività, che ha tanta parte nella nostra personalità cristiana, e a valerci del grande sforzo della riforma liturgica, promossa dal Concilio, per convalidare in noi le ragioni della preghiera e per adattare il nostro linguaggio spirituale alle forme rituali, teologiche, comunitarie, offerte oggi a noi dalla Chiesa. </w:t>
      </w:r>
    </w:p>
    <w:p>
      <w:pPr>
        <w:pStyle w:val="Normal"/>
        <w:rPr/>
      </w:pPr>
      <w:r>
        <w:rPr/>
        <w:t xml:space="preserve">Ma in questo momento la nostra prospettiva è diversa; avremo da ritornare non una, ma molte volte sulla preghiera del cristiano vivente della sua fede; ma noi ora pensiamo, come dicevamo, all’uomo moderno, cioè alla mentalità di colui che esce dalla esperienza della vita contemporanea, e che si ritiene autosufficiente, dispensato dal ricorso a Dio, alla sua Provvidenza, alla sua Presenza sopra e dentro di noi, alla sua Giustizia, fonte per noi di timore e di responsabilità, alla sua Paternità, che appena a considerarla c’invita a scioglierci in amore ed in gioia. Dispensato cioè dal rapporto religioso, e solo con se stesso e con la società e la natura, che lo circondano. L’idea di Dio è praticamente spenta in coloro che attingono la propria educazione dal secolarismo contemporaneo, sintesi di tutte le opinioni negatrici della Realtà trascendente e della Verità, in date forme, vivente e immanente dentro di noi. L’uomo-tipo, come dovrebbe essere, ed è il discepolo dell’ateismo, possiamo dire ufficiale, del nostro tempo, afferma di non aver bisogno di Dio; basta la scienza, con tutte le sue conquiste pratiche; la scienza, capace di conoscere e di spiegare ogni cosa, e di soddisfare ogni suo bisogno speculativo, pratico, sociale ed economico. </w:t>
      </w:r>
    </w:p>
    <w:p>
      <w:pPr>
        <w:pStyle w:val="Normal"/>
        <w:rPr/>
      </w:pPr>
      <w:r>
        <w:rPr/>
        <w:t xml:space="preserve">In un discorso, assai semplice e breve come questo, non possiamo certamente risolvere i problemi immensi derivanti da questa deificazione della scienza; diremo soltanto che noi pure, anzi vorremmo dire noi per primi, tributiamo alla scienza l’onore che le è dovuto, la promozione, apologia, di cui ancora possa eventualmente mancare. Viva la scienza, viva lo studio, che la cerca e la esalta. Ma pare a noi di poter affermare che da sola essa non basta; anzi diciamo che essa pure reclama quel rapporto superiore, al quale abbiamo ora dato il nome di preghiera. </w:t>
      </w:r>
    </w:p>
    <w:p>
      <w:pPr>
        <w:pStyle w:val="Normal"/>
        <w:rPr/>
      </w:pPr>
      <w:r>
        <w:rPr/>
        <w:t xml:space="preserve">Potremmo ricorrere all’esperienza della più giovane generazione, quella odierna: basta la scienza? con tutta la sua incalcolabile dovizia di applicazioni tecniche. La scienza, nel suo momento puro, di analisi, di ricerca, d’esperimento, di scoperta, non fa che allargare il campo della conoscenza; d’una conoscenza, che non spiega la sua profonda ragion d’essere, e che solleva, sempre più grave e più incombente, il volto del mistero, l’interrogativo implacabile del perché primo ed assoluto di ciò che conosciamo, e che si fa tormento accecante a chi preclude al pensiero il suo logico processo, il volo verso il Principio creatore, verso la Sapienza rivelata e nascosta, quasi come in un sacramento, nelle cose studiate. Bisogna a questo punto osservare un fatto capitale a riguardo del pensiero scientifico moderno: esso non è, praticamente, servito alla contemplazione, cioè alla scoperta, successiva a quella del suo studio specifico, delle note irradianti dalle cose conosciute, cioè l’ordine, la complessità, la legge, la grandezza, la potenza, la bellezza . . . . tutti riflessi messi in evidenza dall’osservazione scientifica, riflessi d’un Pensiero generante, sconfinato e immanente; ma una sollecitudine ha subito prevalso, quella di utilizzare a fini pratici, cioè ad applicazioni tecniche, le verità strappate alle cose. L’utilitarismo ha così dominato la scienza, e l’ha resa opaca e per alcuni versi pericolosa; senza voce allo spirito umano, se non quella, legittima ma insufficiente, del calcolo circa il suo impiego a profitto della vita temporale dell’uomo, il quale ha usufruito e goduto di tutti i ritrovati scientifici, resi disponibili da genialissimi strumenti tecnici, ma senza che la sua vera felicità aumentasse e la sete misteriosa di vita del suo cuore si placasse. Bisogna ridare alla scienza le sue ali; essa deve ancora sostenere l’itinerario spirituale dell’uomo; deve invitarlo alla poesia e alla pienezza della preghiera. «I cieli narrano la gloria di Dio, e il firmamento annunzia l’opera delle sue mani» (Ps. 18, 2). </w:t>
      </w:r>
    </w:p>
    <w:p>
      <w:pPr>
        <w:pStyle w:val="Normal"/>
        <w:rPr/>
      </w:pPr>
      <w:r>
        <w:rPr/>
        <w:t xml:space="preserve">Questo nell’ordine naturale. </w:t>
      </w:r>
    </w:p>
    <w:p>
      <w:pPr>
        <w:pStyle w:val="Normal"/>
        <w:rPr/>
      </w:pPr>
      <w:r>
        <w:rPr/>
        <w:t xml:space="preserve">Un’altra esperienza ben diversa ci conduce ad analoga conclusione; ed è quella del carattere ambiguo del progresso umano: l’uomo diventa davvero più buono e più civile procedendo nella storia con le sole sue forze? è davvero capace d’instaurare un umanesimo nel quale i valori supremi della persona umana sono per tutti garantiti e permanenti? o non avviene che la progressiva affermazione di tali valori, se lasciati senza una divina tutela, possono in certe circostanze storiche contraddire se stessi? la libertà, la giustizia, la pace resistono alla prova del tempo e al conflitto di contrastanti interessi? il diritto potrà sostituire la forza, e l’organizzazione della civiltà tradursi davvero in un bene comune? Circola, e proprio in questi giorni trepidi e dolorosi, vento di scetticismo circa la capacità degli uomini ad essere e conservarsi fratelli. L’autosufficienza dell’uomo a costruire una civiltà autentica e universale viene in triste contestazione. I principii non sono solidi e validi per tutti; e allora il regno della forza riappare necessario, e necessaria la guerra. E se anche alcuni principii fossero e rimanessero indiscutibili, possiamo dire che l’uomo, in generale almeno, ha la virtù di applicarli con disinteresse e sapienza? Non occorre, anche qui, il supplemento d’un aiuto superiore, d’una grazia divina? e quindi d’un’implorazione che ci vede, umili e grandi, raccolti in preghiera? </w:t>
      </w:r>
    </w:p>
    <w:p>
      <w:pPr>
        <w:pStyle w:val="Normal"/>
        <w:rPr/>
      </w:pPr>
      <w:r>
        <w:rPr/>
        <w:t xml:space="preserve">Noi così crediamo, e auspichiamo che l’umanità, tutta insieme, divenga capace di ripetere con Cristo la preghiera da lui insegnata: Padre nostro, che stai nei cieli! </w:t>
      </w:r>
    </w:p>
    <w:p>
      <w:pPr>
        <w:pStyle w:val="Normal"/>
        <w:rPr/>
      </w:pPr>
      <w:r>
        <w:rPr/>
        <w:t>Dio voglia! con la nostra Benedizione Apostolica.</w:t>
      </w:r>
    </w:p>
    <w:p>
      <w:pPr>
        <w:pStyle w:val="Normal"/>
        <w:rPr/>
      </w:pPr>
      <w:r>
        <w:rPr/>
        <w:t xml:space="preserve">Pellegrini dell’arcidiocesi di Québec </w:t>
      </w:r>
    </w:p>
    <w:p>
      <w:pPr>
        <w:pStyle w:val="Normal"/>
        <w:rPr/>
      </w:pPr>
      <w:r>
        <w:rPr/>
        <w:t xml:space="preserve">Nous saluons avec une grande joie un groupe de pélerins canadiens, La communauté catholique de votre pays, chers amis, se prépare, comme chaque année, à célébrer la journée mondiale de coopération missionnaire. Beaucoup de jeunes chrétientés, de par le monde, vous sont reconnaissantes de l’aide inestimable que leur ont apportée les missionnaires canadiens, prêtres, religieux et laïcs, pour leur faire connaître la Bonne Nouvelle du Salut, les faire bénéficier de la libération de l’Evangile; elles vous remercient aussi des biens matériels que tous vos fidèles ont généreusement partagés avec elles, au service de la foi. </w:t>
      </w:r>
    </w:p>
    <w:p>
      <w:pPr>
        <w:pStyle w:val="Normal"/>
        <w:rPr/>
      </w:pPr>
      <w:r>
        <w:rPr/>
        <w:t xml:space="preserve">Nous qui avons recu la charge de l’Eglise universelle, Nous vous encourageons : Avec vos Pasteurs, poursuivez hardiment cette oeuvre missionnaire. Regardez tous ces frères qui ccmptent sur vous. Rejoignez l’amour du Sauveur qui veut que tous aient la Vie en abondance. Vous-mêmes, vous recevrez de ce don une vitalité nouvelle. Avec Saint Paul, Nous vous disons: «Qui sème abondamment moissonnera abondamment» (Cor. 9, 6). Que le Seigneur vous comble de cette joie et vous bénisse! </w:t>
      </w:r>
    </w:p>
    <w:p>
      <w:pPr>
        <w:pStyle w:val="Normal"/>
        <w:rPr/>
      </w:pPr>
      <w:r>
        <w:rPr/>
        <w:t xml:space="preserve">Gruppi in convegno a Grottaferrata </w:t>
      </w:r>
    </w:p>
    <w:p>
      <w:pPr>
        <w:pStyle w:val="Normal"/>
        <w:rPr/>
      </w:pPr>
      <w:r>
        <w:rPr/>
        <w:t xml:space="preserve">Nous adressons maintenant un mot aux congressistes de Grottaferrata. </w:t>
      </w:r>
    </w:p>
    <w:p>
      <w:pPr>
        <w:pStyle w:val="Normal"/>
        <w:rPr/>
      </w:pPr>
      <w:r>
        <w:rPr/>
        <w:t xml:space="preserve">Nous nous réjouissons avec vous, chers amis, du renouveau de vie spirituelle qui se manifeste aujourd’hui dans l’Eglise, sous différentes formes et en divers milieux. Certaines notes communes apparaissent dans ce renouveau: le goût d’une prière profonde, personnelle et communautaire, un retour à la contemplation et un accent mis sur la louange de Dieu, le désir de se livrer totalement au Christ, une grande disponibilité aux appels de l’Esprit Saint, une fréquentation plus assidue de I’Ecriture, un large dévouement fraternel, la volonté d’apporter un concours aux services de l’Eglise. En tout cela, nous pouvons reconnaître l’oeuvre mystérieuse et discrète de l’Esprit, qui est l’âme de l’Eglise. </w:t>
      </w:r>
    </w:p>
    <w:p>
      <w:pPr>
        <w:pStyle w:val="Normal"/>
        <w:rPr/>
      </w:pPr>
      <w:r>
        <w:rPr/>
        <w:t xml:space="preserve">La vie spirituelle consiste avant tout dans l’exercice des vertus de foi, d’espérance et de charité. Elle trouve dans la profession de foi son fondement. Celle-ci a été confiée aux pasteurs de l’Eglise pour qu’ils la maintiennent intacte et l’aident à s’épanouir dans toutes les activités de la communauté chrétienne. La vie spirituelle de fidèles relève donc de la responsabilité pastorale active de chaque évêque dans son propre diocèse. Il est particulièrement opportun de le rappeler en présence de ces ferments de renouveau qui suscitent tant d’espoirs. </w:t>
      </w:r>
    </w:p>
    <w:p>
      <w:pPr>
        <w:pStyle w:val="Normal"/>
        <w:rPr/>
      </w:pPr>
      <w:r>
        <w:rPr/>
        <w:t xml:space="preserve">Par ailleurs, même dans les meilleures expériences de renouveau, l’ivraie peut se mêler au bon grain. Aussi une oeuvre de discernement est-elle indispensable: elle revient à ceux qui ont la charge de l’Eglise: «il leur appartient spécialement, non pas d’éteindre l’Esprit, mais de tout éprouver et de retenir ce qui est bon (cfr. 1 Thess. 5, 12 et 19-21)» (Lumen Gentium , 12). Ainsi progresse le bien commun de l’Eglise auquel sont ordonnés les dons de l’Esprit (Cfr. 1 Cor. 12, 7). </w:t>
      </w:r>
    </w:p>
    <w:p>
      <w:pPr>
        <w:pStyle w:val="Normal"/>
        <w:rPr/>
      </w:pPr>
      <w:r>
        <w:rPr/>
        <w:t xml:space="preserve">A sacerdoti nel 40° anniversario di ordinazione </w:t>
      </w:r>
    </w:p>
    <w:p>
      <w:pPr>
        <w:pStyle w:val="Normal"/>
        <w:rPr/>
      </w:pPr>
      <w:r>
        <w:rPr/>
        <w:t>Venerable Brothers,  dear sons in Christ,</w:t>
      </w:r>
    </w:p>
    <w:p>
      <w:pPr>
        <w:pStyle w:val="Normal"/>
        <w:rPr/>
      </w:pPr>
      <w:r>
        <w:rPr/>
        <w:t xml:space="preserve">It is a joy for us to receive you on this occasion which marks the anniversary of your sacerdotal ordination. For forty years you have exercised the ministry of the priesthood, having been called by the Lord himself and sent out by the Church to preach “ Christ crucified ” (1 Cor. 1, 23) and to assist in giving witness to his Resurrection (Cfr. Act. 4, 33). </w:t>
      </w:r>
    </w:p>
    <w:p>
      <w:pPr>
        <w:pStyle w:val="Normal"/>
        <w:rPr/>
      </w:pPr>
      <w:r>
        <w:rPr/>
        <w:t xml:space="preserve">We can well imagine how many graces the Lord has offered you over the years and how many helps your ministry has brought to those whom you have served with fidelity and sacrifice. On this happy occasion we are glad to offer you our blessing, our felicitations and our encouragement. </w:t>
      </w:r>
    </w:p>
    <w:p>
      <w:pPr>
        <w:pStyle w:val="Normal"/>
        <w:rPr/>
      </w:pPr>
      <w:r>
        <w:rPr/>
        <w:t xml:space="preserve">We see you as part of a vast number of our brother priests who have been conscious of their responsibility and calling and who have endeavored with God’s grace to perform their ministry, in the spirit of Saint Paul, as one "worthy of God’s approval, a workman who has no cause to be ashamed" (2 Tim. 2, 15). Today we wish, at this point in your lives, to confirm you in the faith, which you have received and preached, and in the priestly vocation that has been your precious gift high dignity and important obligation. We urge you at this time to keep alive your hope and to maintain to the end that confidence with which you began (Cfr. Hebr. 3, 6. 14). To each of you we say with the Apostle: "God . . . will not forget your work and the love you have shown him by your service, past and present, to his holy people" (Hebr. 6, 10). </w:t>
      </w:r>
    </w:p>
    <w:p>
      <w:pPr>
        <w:pStyle w:val="Normal"/>
        <w:rPr/>
      </w:pPr>
      <w:r>
        <w:rPr/>
        <w:t xml:space="preserve">May Christ fill all of you with joy and keep you in his love. On our part we cordially give your our special Apostolic Blessing. </w:t>
      </w:r>
    </w:p>
    <w:p>
      <w:pPr>
        <w:pStyle w:val="Normal"/>
        <w:rPr/>
      </w:pPr>
      <w:r>
        <w:rPr/>
        <w:t xml:space="preserve">Conferenza dei Missionari del Sacro Cuore </w:t>
      </w:r>
    </w:p>
    <w:p>
      <w:pPr>
        <w:pStyle w:val="Normal"/>
        <w:rPr/>
      </w:pPr>
      <w:r>
        <w:rPr/>
        <w:t>Our special greeting of grace and peace in the Lord go to the members of the General Conference of the Congregation of the Missionaries of the Sacred Heart, gathered together to consider question of religious life and missionary activity. As we assure you of our paternal affection and encouragement, we pray that Christ Jesus will make you apt instruments of preaching his Gospel with ever greater effectiveness. We pray that you may indeed draw copiously from the riches of his love so as to be able to communicate this same love in all its fullness "to the praise of his glorious grace" (Eph. 1, 6). Our Apostolic Blessing accompanies you in your important responsibilities.</w:t>
      </w:r>
    </w:p>
    <w:p>
      <w:pPr>
        <w:pStyle w:val="Normal"/>
        <w:rPr/>
      </w:pPr>
      <w:r>
        <w:rPr/>
        <w:t xml:space="preserve">Corali di varie diocesi della Germania </w:t>
      </w:r>
    </w:p>
    <w:p>
      <w:pPr>
        <w:pStyle w:val="Normal"/>
        <w:rPr/>
      </w:pPr>
      <w:r>
        <w:rPr/>
        <w:t xml:space="preserve">Ein wort herzlicher Begrüssung richten Wir an die zahlreichen Kirchenchöre aus Deutschland, die der heutigen Audienz eine besonders festliche Note geben. Unter ihnen heben sich u. a. rühmlich hervor der «Cäcilienverband» der Erzdiözese Köln, der seine Pilgerfahrt nach Rom in diesem Jahr unter dem Motto gestaltet «Wallfahrt für den Frieden»; ferner die Sängerwallfahrt der vereinigten Kirchenchöre der Diözese Essen; Endlich die Teilnehmer «der 6. traditionnellen Romfahrt für Freunde und Sänger der Kirchenmusik aus den Diözesen Aachen, Trier und Mainz». </w:t>
      </w:r>
    </w:p>
    <w:p>
      <w:pPr>
        <w:pStyle w:val="Normal"/>
        <w:rPr/>
      </w:pPr>
      <w:r>
        <w:rPr/>
        <w:t>Liebe Söhne und Töchter! Wir freuen Uns über Ihr Kommen und danken Ihnen für Ihren wertvollen Einsatz im Dienste der Musica Sacra. Fahren Sie fort, Gott durch Ihre Gesänge zu verherrlichen und Ihren pfarrlichen Gemeindegottesdienst durch Ihre musikalischen Darbietungen zu verklären.</w:t>
      </w:r>
    </w:p>
    <w:p>
      <w:pPr>
        <w:pStyle w:val="Normal"/>
        <w:rPr/>
      </w:pPr>
      <w:r>
        <w:rPr/>
        <w:t xml:space="preserve">Sacerdoti novelli del Collegio Germanico-Ungarico </w:t>
      </w:r>
    </w:p>
    <w:p>
      <w:pPr>
        <w:pStyle w:val="Normal"/>
        <w:rPr/>
      </w:pPr>
      <w:r>
        <w:rPr/>
        <w:t>In besonderer Weise heissen Wir herzlich willkommen die Angehörigen und Bekannten der Neupriester des Deutsch-Ungarischen Kollegs. Der Tag der Priesterweihe und Primiz ist nicht nur für die Weihekandidaten selber und ihre Familien ein Festtag, sondern auch für die gesamte Kirche. Denn jeder Priester nimmt kraft seiner Priesterweihe am Priestertum Christi teil und wird so für die Gläubigen der berufene Ausspender der Geheimnisse Gottes. Wir danken Ihnen darum im Namen Jesu Christi, des Ewigen Hohenpriesters, für alle Förderung und Hilfe, die Sie durch Ihre persönlichen Opfer den heute Neugeweihten haben zuteil werden lassen. Beten Sie in Dankbarkeit stets für die Priester und folgen Sie ihnen als den «Hirten und Hütern Ihrer Seelen» (Cfr. 1 Petr. 2, 25).</w:t>
      </w:r>
    </w:p>
    <w:p>
      <w:pPr>
        <w:pStyle w:val="Normal"/>
        <w:rPr/>
      </w:pPr>
      <w:r>
        <w:rPr/>
        <w:t xml:space="preserve">Cooperatori di Cristo Re </w:t>
      </w:r>
    </w:p>
    <w:p>
      <w:pPr>
        <w:pStyle w:val="Normal"/>
        <w:rPr/>
      </w:pPr>
      <w:r>
        <w:rPr/>
        <w:t xml:space="preserve">Un saludo cordial de bienvenida a vosotros, Padres y Hermanos Cooperadores de Cristo Rey. </w:t>
      </w:r>
    </w:p>
    <w:p>
      <w:pPr>
        <w:pStyle w:val="Normal"/>
        <w:rPr/>
      </w:pPr>
      <w:r>
        <w:rPr/>
        <w:t xml:space="preserve">Os exhortamos hoy, pensando en el Capítulo General que estáis celebrando, a no perder de vista la finalidad primordial de vuestro Instituto: la conversión y santificación de los hombres, en medio de las comunidades parroquiales. El Año Santo os ofrece una ocasión propicia para corroborar vuestros ideales con un contacto ministerial cada vez más sensible al espíritu humano y a sus aspiraciones. </w:t>
      </w:r>
    </w:p>
    <w:p>
      <w:pPr>
        <w:pStyle w:val="Normal"/>
        <w:rPr/>
      </w:pPr>
      <w:r>
        <w:rPr/>
        <w:t xml:space="preserve">Ser levadura de Cristo dentro de la comunidad creyente, os pide un corazón abierto, siempre disponible y atento a captar las nuevas expresiones de la fe, conformando a ellas los anhelos de servicio y los métodos de apostolado. </w:t>
      </w:r>
    </w:p>
    <w:p>
      <w:pPr>
        <w:pStyle w:val="Normal"/>
        <w:rPr/>
      </w:pPr>
      <w:r>
        <w:rPr/>
        <w:t xml:space="preserve">Que el Capítulo General sea un nuevo impulso para todos del Instituto, a fin de que puedan trabajar eficazmente en esta etapa de renovación, unidos a la tarea eclesial de conversión cristiana. </w:t>
      </w:r>
    </w:p>
    <w:p>
      <w:pPr>
        <w:pStyle w:val="Normal"/>
        <w:rPr/>
      </w:pPr>
      <w:r>
        <w:rPr/>
        <w:t xml:space="preserve">Con nuestr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ottobre 1973</w:t>
      </w:r>
    </w:p>
    <w:p>
      <w:pPr>
        <w:pStyle w:val="Normal"/>
        <w:rPr/>
      </w:pPr>
      <w:r>
        <w:rPr/>
        <w:t xml:space="preserve"> </w:t>
      </w:r>
    </w:p>
    <w:p>
      <w:pPr>
        <w:pStyle w:val="Normal"/>
        <w:rPr/>
      </w:pPr>
      <w:r>
        <w:rPr/>
        <w:t xml:space="preserve">Figli e Fratelli carissimi, </w:t>
      </w:r>
    </w:p>
    <w:p>
      <w:pPr>
        <w:pStyle w:val="Normal"/>
        <w:rPr/>
      </w:pPr>
      <w:r>
        <w:rPr/>
        <w:t xml:space="preserve">Ci prepariamo all'Anno Santo, come già si è più volte ripetuto; e ci sentiremo ripetere due parole programmatiche: rinnovamento e riconciliazione. Potremmo vedere nella prima parola, rinnovamento, tutto lo sforzo, l’opera, il frutto spirituale, morale e sociale soggettivo, che ciascun fedele e la Chiesa intera intende operare sopra di sé; nella seconda parola, riconciliazione, sembra invece adombrata un’azione oggettiva, o meglio relativa a rapporti che superano i confini personali o collettivi dell’ambito interiore nostro, e che si riferiscono all’ambito esteriore nel quale viviamo e dal quale siamo circondati. Comunque i termini sono molto chiari e intuitivi per tutti: dobbiamo rinnovarci al di dentro, e dobbiamo pacificarci al di fuori. Dentro e fuori. Tuttavia questa divisione è semplicista, e nella realtà poi dev’essere integrata. </w:t>
      </w:r>
    </w:p>
    <w:p>
      <w:pPr>
        <w:pStyle w:val="Normal"/>
        <w:rPr/>
      </w:pPr>
      <w:r>
        <w:rPr/>
        <w:t xml:space="preserve">Vediamo, ad esempio, questa volta, il senso che intendiamo dare alla seconda parola programmatica: riconciliazione. Che cosa vuol dire? a chi e a che cosa si riferisce? </w:t>
      </w:r>
    </w:p>
    <w:p>
      <w:pPr>
        <w:pStyle w:val="Normal"/>
        <w:rPr/>
      </w:pPr>
      <w:r>
        <w:rPr/>
        <w:t xml:space="preserve">Notiamo subito che essa suppone una rottura, alla quale dobbiamo portare rimedio e riparazione; suppone un disordine, un contrasto, un’inimicizia, una separazione, una solitudine, un’interruzione nell’armonia d’un disegno che reclama un’integrità, una perfezione, la quale corregga e superi un nostro isolamento egoista ed instauri in noi e intorno a noi una circolazione dell’amore. Abbiamo noi coscienza di questo bisogno di riconciliazione? Questo è un punto importante. Rappresenta una grande novità nella coscienza umana, sia dell’uomo rispetto a se stesso: non è forse più uomo, veramente uomo, colui che, avendo coscienza di sé, avverta, col proprio tirannico egoismo, anche la propria angusta esistenza, la propria aseità, il proprio isolamento, la propria insufficienza? sia poi nella coscienza sociale: il bisogno degli altri è iscritto nel nostro essere stesso; nessuno basta a se stesso; come ciascuno pensa d’integrarsi nel rapporto con gli altri? nella lotta, o nell’ordine? e poi ancora, e specialmente, nella coscienza religiosa, la quale segna il vertice della consapevolezza della nostra posizione nel mondo dell’Essere e nel destino relativo che a noi è riservato. Riflettiamo bene, ed accorgiamoci che abbiamo bisogno, su questo triplice fronte, quello solipsista, quello sociale, quello religioso, d’una riconciliazione. Non siamo, da noi stessi, circondati da un ordine perfetto; da ogni lato ci viene il pungolo d’una deficienza, d’un rimprovero, d’un rimorso, d’un pericolo. L’analisi psicologica ci porterebbe lontano. Fermiamoci per ora a un semplice accenno ai tre aspetti (ai tre fronti, abbiamo detto) denunciati dalla nostra coscienza come bisognosi di riconciliazione. </w:t>
      </w:r>
    </w:p>
    <w:p>
      <w:pPr>
        <w:pStyle w:val="Normal"/>
        <w:rPr/>
      </w:pPr>
      <w:r>
        <w:rPr/>
        <w:t xml:space="preserve">LA LEGGE DELL’AMORE </w:t>
      </w:r>
    </w:p>
    <w:p>
      <w:pPr>
        <w:pStyle w:val="Normal"/>
        <w:rPr/>
      </w:pPr>
      <w:r>
        <w:rPr/>
        <w:t xml:space="preserve">Il primo, quello della nostra inquietudine interiore, dal fatto che ci sentiamo vivere e insieme venir meno, insufficienti a noi stessi, pieni di energie e di deficienze, tormentati da un nostro insaziabile egoismo, documento al tempo stesso del nostro diritto a vivere e della nostra soggettiva povertà. Dove, come trovare la pacificazione? l’integrazione, l’equilibrio, la pienezza della nostra personalità? La risposta è pronta: l’amore è la nostra pace interiore. La questione allora si sposta: quale amore? Non risponderemo ora a questa domanda; diremo soltanto che per essere felici bisogna apprendere «l’arte di amare»; arte di cui la natura stessa è maestra, se bene ascoltata e interpretata secondo la grande e sovrana legge dell’amore, quale ‘Cristo ci ha insegnata: ama Dio, ama il prossimo, con le applicazioni austere e vitali, che tale legge comporta. Se imparassimo davvero ad amare come si deve non sarebbe trasformata nella pace e nella felicità la nostra vita personale, e di conseguenza quella collettiva? L’Anno Santo dovrà mettere nei suoi programmi anche questo capitale paragrafo: l’amore, restaurare l’amore, quello vero, quello puro, quello forte, quello cristiano. </w:t>
      </w:r>
    </w:p>
    <w:p>
      <w:pPr>
        <w:pStyle w:val="Normal"/>
        <w:rPr/>
      </w:pPr>
      <w:r>
        <w:rPr/>
        <w:t xml:space="preserve">LA DOLOROSA REALTÀ DELLA GUERRA </w:t>
      </w:r>
    </w:p>
    <w:p>
      <w:pPr>
        <w:pStyle w:val="Normal"/>
        <w:rPr/>
      </w:pPr>
      <w:r>
        <w:rPr/>
        <w:t>E circa la riconciliazione sociale, che cosa diremo? Oh! quale capitolo dalle mille pagine ! diremo soltanto che la riconciliazione, cioè la pace, diventa ogni giorno più una stringente necessità, una insorgente necessità. Non si sperava noi tutti, dopo l’ultima guerra mondiale, che finalmente la pace sarebbe acquisita per sempre? non ha fatto il mondo degli sforzi veramente grandiosi per inserire costituzionalmente la pace nello sviluppo della civiltà? per rendere i popoli sicuri per sé, fratelli per gli altri? Ma l’atroce e paurosa esperienza di questi anni ci richiama ad una triste realtà: la guerra è ancora, è sempre possibile! la produzione e il commercio degli armamenti ci mostra anzi ch’essa è più facile e più disastrosa di prima. Viviamo anche oggi una dolorosa, e non unica vicenda di guerra. Siamo umiliati e impauriti. Possibile che sia questo un malanno inguaribile dell’umanità? Qui, noi dovremmo ancora osservare la sproporzione congenita nell’umanità fra la sua capacità idealizzatrice e la sua morale attitudine a mantenersi coerente e fedele ai suoi programmi di progresso civile; e allora si è tentati di dire: è impossibile al mondo conservarsi pacifico. Rispondiamo: no; Cristo, nostra pace (Eph. 2, 14), rende possibile l’impossibile (Cfr. Luc. 18, 27); se seguiamo il suo Vangelo, il connubio fra la giustizia e la pace può realizzarsi; non certo cristallizzarsi nell’immobilità d’una storia ch’è invece in continuo svolgimento; ma può essere! può rigenerarsi! Ed è ciò che noi mettiamo allo studio dell’Anno Santo: la riconciliazione, a tutti i livelli, della vita familiare, comunitaria, nazionale, ecclesiale, ecumenica. Ed anche sociale. Perché non può concepirsi una convivenza sociale, dove certamente gli interessi sono differenti e contrastanti, che sia fondata sulla organica e giusta cooperazione, e perciò sulla pace umana e cristiana di quanti vi hanno parte? Sono sogni? sono follie? Ecco la nostra originalità; noi crediamo che questa escatologia politica, questa parusia morale, sia dovere cristiano, qualunque sia nella contingenza storica il grado della sua effettiva applicazione; l’amore, la giustizia, la pace sono ideali vivi e buoni, pieni di energia sociale, che noi non dobbiamo mutuare all’odio e alla lotta, per tendere a quella concreta pacificazione, che realizzi nella sapienza e nella bontà la parola di Cristo: «voi tutti siete fratelli» (Matth. 23, 8).</w:t>
      </w:r>
    </w:p>
    <w:p>
      <w:pPr>
        <w:pStyle w:val="Normal"/>
        <w:rPr/>
      </w:pPr>
      <w:r>
        <w:rPr/>
        <w:t xml:space="preserve">IL COMPITO PRIMO DELL'ANNO SANTO </w:t>
      </w:r>
    </w:p>
    <w:p>
      <w:pPr>
        <w:pStyle w:val="Normal"/>
        <w:rPr/>
      </w:pPr>
      <w:r>
        <w:rPr/>
        <w:t xml:space="preserve">Ecco un altro immenso compito per l’Anno Santo. </w:t>
      </w:r>
    </w:p>
    <w:p>
      <w:pPr>
        <w:pStyle w:val="Normal"/>
        <w:rPr/>
      </w:pPr>
      <w:r>
        <w:rPr/>
        <w:t xml:space="preserve">Il quale avrà indubbiamente una preferenza da assegnare alla terza pacificazione, quella religiosa, che di fatto sta al primo posto; vogliamo dire il ristabilimento per ognuno di noi, per la Chiesa intera, e, Dio volesse, per il mondo, del rapporto di verità e di grazia col Padre celeste. È il compito primo, immancabile dell’Anno Santo: ristabilire la pace fra noi e Dio nell’esperienza meditata e vissuta della parola incomparabile, tanto cara a S. Paolo, di riconciliazione. Ma essa esige una lezione a sé, e perciò ci contentiamo di affidarla alla vostra memoria, fin d’ora e per l’Anno Santo che viene. Riconciliazione con Dio (Cfr. 2 Cor. 5, 20). </w:t>
      </w:r>
    </w:p>
    <w:p>
      <w:pPr>
        <w:pStyle w:val="Normal"/>
        <w:rPr/>
      </w:pPr>
      <w:r>
        <w:rPr/>
        <w:t xml:space="preserve">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ottobre 1973</w:t>
      </w:r>
    </w:p>
    <w:p>
      <w:pPr>
        <w:pStyle w:val="Normal"/>
        <w:rPr/>
      </w:pPr>
      <w:r>
        <w:rPr/>
        <w:t xml:space="preserve"> </w:t>
      </w:r>
    </w:p>
    <w:p>
      <w:pPr>
        <w:pStyle w:val="Normal"/>
        <w:rPr/>
      </w:pPr>
      <w:r>
        <w:rPr/>
        <w:t xml:space="preserve">Chi segue queste nostre settimanali conversazioni con i visitatori delle Udienze generali sa che noi da qualche tempo cerchiamo di abituarci a pensare i grandi problemi della vita moderna in chiave del prossimo Anno Santo, cioè cercandone la soluzione mediante la duplice sintesi tematica che è stata prefissa a tale importante e generale avvenimento. Si è parlato, e dovremo ancora parlarne, di rinnovamento, quale il recente Concilio ha proposto alla Chiesa e al mondo. E poi abbiamo cominciato a parlare di riconciliazione, quasi cercando di capire il significato di questa parola programmatica e di renderci conto a chi e a che cosa essa si riferisce. Riconciliazione, dicevamo, con la nostra coscienza personale; riconciliazione nostra con i fratelli che ci circondano e riconciliazione degli uomini fra loro; e a questo punto, prima di dare un pensiero alla riconciliazione più importante e più difficile della nostra vita con Dio, ci ha sorpreso, come un tuono dal cielo, la notizia che riempie in questi giorni tutte le voci della pubblica informazione: la tregua, forse la pace, nel Medio Oriente! Noi ne siamo, come tutti, felici e quasi sopraffatti, benché a questi sentimenti si accompagnino ansia e timore per le ombre che ancora turbano il risultato tanto atteso! Eppure a questa speranza non possiamo sottrarre la nostra attenzione, come quella di chi costantemente ve la teneva rivolta, ed ora la sente assorbita. dal vincolo di un vivissimo e molteplice interesse: si tratta della pace; della pace che investe un gruppo di Popoli, con Israele al centro, la catena dei Paesi Arabi intorno, e con evidenti e formidabili attinenze alle maggiori Potenze del mondo. </w:t>
      </w:r>
    </w:p>
    <w:p>
      <w:pPr>
        <w:pStyle w:val="Normal"/>
        <w:rPr/>
      </w:pPr>
      <w:r>
        <w:rPr/>
        <w:t xml:space="preserve">DIALOGO RAGIONEVOLE E PACIFICO </w:t>
      </w:r>
    </w:p>
    <w:p>
      <w:pPr>
        <w:pStyle w:val="Normal"/>
        <w:rPr/>
      </w:pPr>
      <w:r>
        <w:rPr/>
        <w:t xml:space="preserve">Noi osserviamo questa drammatica scena di storia vivente con occhio fisso, con animo teso, con cuore trepidante. L’ordigno della guerra latente era scoppiato, ed aveva svelato di quali strumenti micidiali fosse esso dotato: si è visto come non mai prima d’ora la scienza, la tecnica, l’industria, l’economia, l’organizzazione militare, la politica sono state in questi ultimi anni così silenziosamente impegnate, con logica ferrea, per ridare alle armi la potenza cieca e decisiva nelle controversie del rapporto umano, il quale intanto andava svolgendosi nobilmente nel dialogo ragionevole e pacifico delle moderne istituzioni internazionali. È scoppiato l’ordigno, e subito terribilmente; ma, grazie a Dio, e lode alle persone che ne hanno il merito, ora è stato contenuto e fermato. Speriamo che lo sia davvero, e che nella pausa non si ricomponga con pari e forse più terribile potenza; speriamo che lo sia per sempre. </w:t>
      </w:r>
    </w:p>
    <w:p>
      <w:pPr>
        <w:pStyle w:val="Normal"/>
        <w:rPr/>
      </w:pPr>
      <w:r>
        <w:rPr/>
        <w:t xml:space="preserve">PERCHÉ LA CONCORDIA SIA DURATURA </w:t>
      </w:r>
    </w:p>
    <w:p>
      <w:pPr>
        <w:pStyle w:val="Normal"/>
        <w:rPr/>
      </w:pPr>
      <w:r>
        <w:rPr/>
        <w:t xml:space="preserve">Noi vorremmo che il nostro voto fosse profezia; profezia di pace, di vera pace. Noi sentiamo, in virtù della nostra umana e sovrumana missione, vibrare nel nostro cuore la speranza del mondo; la speranza dei saggi, dei buoni, degli umili. La speranza dei giovani e quella delle generazioni venture. Le disavventure degli episodi bellici, che hanno ancora insanguinato la terra, anche in quest’ultimo periodo, non ci scoraggiano; esse accrescono la nostra convinzione che l’umanità deve rivestirsi d’un ordine libero ed unitario, che la civiltà dev’essere positiva, cioè morale ed universale, che la concordia dev’essere ecumenica e duratura. Noi affermiamo che la pace non deve normalmente essere cercata con la violenza della rivoluzione, né mantenuta con il peso della repressione; la pace non deve essere una semplice tregua, un equilibrio, come un braccio di ferro, di forze avverse, una pura e contingente combinazione materialista d’interessi temporali, né una ambiziosa gara di prestigio. La Pace dev’essere una creazione dinamica e continua di principii umani fondamentali, un frutto dei diritti dell’uomo professati e difesi con radicale onestà, un prodigioso risultato di quel supremo dovere, che si chiama l’amore; l’amore per l’uomo, chiunque sia, perché è fratello; ed è fratello perché come tutti, egli è figlio di Dio, Padre universale. </w:t>
      </w:r>
    </w:p>
    <w:p>
      <w:pPr>
        <w:pStyle w:val="Normal"/>
        <w:rPr/>
      </w:pPr>
      <w:r>
        <w:rPr/>
        <w:t xml:space="preserve">TEMPO DI RICONCILIAZIONE </w:t>
      </w:r>
    </w:p>
    <w:p>
      <w:pPr>
        <w:pStyle w:val="Normal"/>
        <w:rPr/>
      </w:pPr>
      <w:r>
        <w:rPr/>
        <w:t xml:space="preserve">Ed eccoci allora, uditori carissimi, ricondotti dalla logica stessa della presente esperienza storica al nostro tema della riconciliazione. Non dispiaccia ad alcuno se noi lo affermiamo come ispiratore della nuova storia del mondo: che cosa gioverebbe il progresso dell’umanità se essa non fosse riconciliata con se stessa ed in se stessa? E come potrebbe reggere tale riconciliazione, tale pace, se essa non potesse definirsi una concordia tra fratelli? una vera, convinta, solidale fraternità? E aggiungiamo: può una fraternità fra esseri umani tanto diversi, e sospinti dall’insonne tentazione centrifuga dell’egoismo, mantenere e celebrare questa fraternità senza polarizzarla e sospenderla alla trascendente e felicissima paternità di Dio? e come saremo educati a riconoscere reale tale paternità e ad aprirci a confidente colloquio con essa, se Cristo Maestro non c’insegna: «voi pregherete così: Padre nostro, che sei nei cieli . . .» (Matth. 6, 9). </w:t>
      </w:r>
    </w:p>
    <w:p>
      <w:pPr>
        <w:pStyle w:val="Normal"/>
        <w:rPr/>
      </w:pPr>
      <w:r>
        <w:rPr/>
        <w:t xml:space="preserve">Passano in quest’ora fatidica davanti al nostro spirito le immagini dolorose dei conflitti umani; sono ancora molti nel mondo; e per tutti, per ciascuno, il nostro voto è quello della riconciliazione fra gli uomini, che sono in ogni modo fratelli: è la persuasione della sua possibilità; è l’invito ad una fiduciosa, comune collaborazione affinché essa si compia: è la speranza vittoriosa della pace per tutti. </w:t>
      </w:r>
    </w:p>
    <w:p>
      <w:pPr>
        <w:pStyle w:val="Normal"/>
        <w:rPr/>
      </w:pPr>
      <w:r>
        <w:rPr/>
        <w:t xml:space="preserve">Dio lo voglia,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ottobre 1973</w:t>
      </w:r>
    </w:p>
    <w:p>
      <w:pPr>
        <w:pStyle w:val="Normal"/>
        <w:rPr/>
      </w:pPr>
      <w:r>
        <w:rPr/>
        <w:t xml:space="preserve"> </w:t>
      </w:r>
    </w:p>
    <w:p>
      <w:pPr>
        <w:pStyle w:val="Normal"/>
        <w:rPr/>
      </w:pPr>
      <w:r>
        <w:rPr/>
        <w:t xml:space="preserve">L'avvenimento spirituale, annunciato alla Chiesa e al mondo, che si intitola Anno Santo, assume dimensioni enormi ed incombenti. Esso ci obbliga a definirlo, e non possiamo con una semplice indicazione di calendario; il significato, che tale momento storico e religioso deve assumere, si fa profondo e complesso non solo per il concetto di penitenza e di indulgenza che gli deriva dalla tradizione ormai secolare, ma anche per il fatto che nel prossimo Anno Santo si rispecchia in forma vitale ciò che il recente Concilio enunciò in forma dottrinale, e un binomio plurivalente, rinnovamento e riconciliazione, tenta di rendere accessibile alla riflessione e all’azione l’immenso tesoro degli insegnamenti conciliari. Noi temiamo di ripeterci, ma ciò non può essere senza stimolare la scoperta dei sempre nuovi e fecondissimi temi derivanti dal programma proposto. </w:t>
      </w:r>
    </w:p>
    <w:p>
      <w:pPr>
        <w:pStyle w:val="Normal"/>
        <w:rPr/>
      </w:pPr>
      <w:r>
        <w:rPr/>
        <w:t xml:space="preserve">Si è appena accennato, ad esempio, alla riconciliazione: con la nostra coscienza, col nostro prossimo; non abbiamo ancora considerato l’aspetto principale di questo fondamentale capitolo, ch’è la riconciliazione con Dio. L’Anno Santo tende in primissima istanza a riconciliare gli uomini con Dio, noi credenti dapprima, e poi quanti uomini è possibile indurre a questo incontro salvifico e beatificante. </w:t>
      </w:r>
    </w:p>
    <w:p>
      <w:pPr>
        <w:pStyle w:val="Normal"/>
        <w:rPr/>
      </w:pPr>
      <w:r>
        <w:rPr/>
        <w:t xml:space="preserve">Gioverà ai nostri spiriti l’avere presente un testo sintetico e incisivo di San Paolo: «Se uno è in Cristo (cioè vero cristiano), è una creatura nuova; ciò ch’era vecchio è sparito; ecco è sorto il nuovo. E tutto questo è da Dio, Che ci ha a sé riconciliati per mezzo di Cristo, e ci affidò il ministero di riconciliazione: giacché è Dio che ha in Cristo riconciliati a sé gli uomini, non imputando ad essi i loro mancamenti e riponendo in noi la parola della conciliazione. Noi (apostoli) dunque facciamo le funzioni di ambasciatori di Cristo, come se Dio stesso vi esortasse per mezzo nostro. Per Cristo noi vi supplichiamo, riconciliatevi con Dio» (2 Cor. 5, 17-20). </w:t>
      </w:r>
    </w:p>
    <w:p>
      <w:pPr>
        <w:pStyle w:val="Normal"/>
        <w:rPr/>
      </w:pPr>
      <w:r>
        <w:rPr/>
        <w:t xml:space="preserve">In queste parole, che si ripetono in altre simili dell’Apostolo (Cfr. Rom. 5, 10), è sottintesa tutta la concezione della nostra vita morale, ed è espressa tutta la sintesi dottrinale della redenzione e della salvezza. </w:t>
      </w:r>
    </w:p>
    <w:p>
      <w:pPr>
        <w:pStyle w:val="Normal"/>
        <w:rPr/>
      </w:pPr>
      <w:r>
        <w:rPr/>
        <w:t>E cioè la nostra umana esistenza nasce, vive, si svolge e tramonta in un rapporto esistenziale e morale con Dio. Qui è tutta la sapienza della vita; qui la filosofia della verità, qui la teologia del nostro destino. Noi nasciamo creature di Dio; noi siamo ontologicamente da Lui dipendenti; e, volere o no, noi siamo davanti a Lui responsabili. Siamo costruiti così. Intelligenza, volontà, libertà, cuore, amore e dolore, tempo e lavoro, relazioni umane e sociali, la vita, in una parola, ha una derivazione variamente determinata, ed ha una finalità, pure variamente definita, in rapporto con Dio. L’uomo non è adeguatamente concepibile senza questo riferimento essenziale con Dio. Per quanto misterioso e trascendente, e perciò ineffabile sia il Dio eterno principio dell’universo, Egli incombe sopra di noi, ci conosce, ci osserva, ci penetra, ci conserva continuamente; è il Padre della nostra vita. Lo possiamo ignorare, dimenticare, disconoscere, negare e rinnegare; Egli è. È vivo: è vero. «In Lui noi viviamo, ci muoviamo, ed esistiamo», come afferma S. Paolo all’areopago d’Atene (Act. 17, 28).</w:t>
      </w:r>
    </w:p>
    <w:p>
      <w:pPr>
        <w:pStyle w:val="Normal"/>
        <w:rPr/>
      </w:pPr>
      <w:r>
        <w:rPr/>
        <w:t xml:space="preserve">Certamente questa Weltanschauung, questa concezione del mondo, è oggi avversatissima; non si vuole ammettere l’esistenza di Dio, si preferisce violentare la propria ragione con l’assurdo aforisma della «morte di Dio», piuttosto che allenare la propria mente alla ricerca e all’esperienza della luce divina. L’ateismo sembra trionfare. La religione non ha più ragion d’essere? Il peccato non esiste? . . . Oh! siamo saturi di queste ideologie. Ma noi siamo sempre convinti, per grazia stessa di Dio, che Dio esiste, come il sole; e che tutto da Lui ci viene e tutto da noi a Lui va. E voi, che ci ascoltate, figli sapienti e credenti, siete con noi parimente di ciò persuasi, certamente. </w:t>
      </w:r>
    </w:p>
    <w:p>
      <w:pPr>
        <w:pStyle w:val="Normal"/>
        <w:rPr/>
      </w:pPr>
      <w:r>
        <w:rPr/>
        <w:t xml:space="preserve">E comprendiamo allora come sia urgente, moderno, strategico l’avvento di quest’Anno Santo, che ci deve confermare, dentro e fuori di noi, dell’esistenza sovrana di Dio, e dell’economia di Dio, cioè del disegno, - ch’è un disegno d’infinito Amore -, da Lui stabilito, per fare di noi dei discepoli attenti, dei servitori fedeli, ma soprattutto dei figli felici. Sentiamo tutti, chi in un modo, chi in un altro, che la nostra rispondenza a questo disegno, a questo piano di relazioni naturali e soprannaturali è stata, ed è sempre imperfetta. Forse è stata ostile e fedifraga. Ci sentiamo peccatori. Qui un’altra pagina immensa, drammatica questa, dolorosa e umiliante, quella del nostro peccato, ci si apre davanti. Noi abbiamo spezzato i rapporti doverosi e vitali, che ci sostenevano in Dio. Noi non abbiamo mai pareggiato con l’integrità della nostra risposta, con la totalità del nostro amore, l’Amore che Dio ci offre. Siamo ingrati, siamo debitori! Noi saremmo anzi perduti, se Cristo non fosse venuto a salvarci. E allora? allora ecco la stringente necessità di riconciliarci con Dio: reconciliamini Deo! </w:t>
      </w:r>
    </w:p>
    <w:p>
      <w:pPr>
        <w:pStyle w:val="Normal"/>
        <w:rPr/>
      </w:pPr>
      <w:r>
        <w:rPr/>
        <w:t xml:space="preserve">Ed ecco la sorprendente fortuna! la riconciliazione è possibile! questo è l’annuncio che l’Anno Santo fa risuonare nel mondo e nella coscienza: è possibile! Che tale annuncio arrivi in fondo ai nostri cuori! Con la nostra Benedizione Apostolica. </w:t>
      </w:r>
    </w:p>
    <w:p>
      <w:pPr>
        <w:pStyle w:val="Normal"/>
        <w:rPr/>
      </w:pPr>
      <w:r>
        <w:rPr/>
        <w:t xml:space="preserve">Il coro «De Mastreechter Star» </w:t>
      </w:r>
    </w:p>
    <w:p>
      <w:pPr>
        <w:pStyle w:val="Normal"/>
        <w:rPr/>
      </w:pPr>
      <w:r>
        <w:rPr/>
        <w:t xml:space="preserve">Ein wort besonderer Begrüssung richten Wir an den grossen Sangerchor aus Holland «De Mastreechter Star». Seien Sie alle mit den hohen Persönlichkeiten aus dem kirchlichen und staatlichen Leben Hollands sowie Ihren Angehörigen und Freunden herzlich willkommen! </w:t>
      </w:r>
    </w:p>
    <w:p>
      <w:pPr>
        <w:pStyle w:val="Normal"/>
        <w:rPr/>
      </w:pPr>
      <w:r>
        <w:rPr/>
        <w:t>Ihr Chor, liebe Freunde, geniesst durch seine Leistungen einen hohen Ruf. Wir danken Ihrem Chorleiter wie jedem einzelnen von Ihnen für Ihren unermüdlichen Einsatz im Dienste der «Musica Sacra». Der Gregorianische Choral wie die Aufführung der wunderbaren mehrstimmigen Kompositionen, vor allem der klassischen Schule, verleihen der gottesdienstlichen Feier Schönheit und Würde, tragen aber auch gleichzeitig in erhöhtem Masse zur Vertiefung von Glaube und Frömmigkeit der Gläubigen bei. Setzen Sie darum voll Freude und Begeisterung Ihre kirchenmusikalische Arbeit fort entsprechend den Richtlinien der Päpstlichen Verlautbarun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novembre 1973</w:t>
      </w:r>
    </w:p>
    <w:p>
      <w:pPr>
        <w:pStyle w:val="Normal"/>
        <w:rPr/>
      </w:pPr>
      <w:r>
        <w:rPr/>
        <w:t xml:space="preserve"> </w:t>
      </w:r>
    </w:p>
    <w:p>
      <w:pPr>
        <w:pStyle w:val="Normal"/>
        <w:rPr/>
      </w:pPr>
      <w:r>
        <w:rPr/>
        <w:t xml:space="preserve">Temi proposti per un’autentica attuazione cristiana dal programma per l’Anno Santo: rinnovamento e pacificazione, comportano una quantità di problemi morali e spirituali, i quali interessano la preparazione degli atti e dell’attività, che una loro sincera ed efficace osservanza sembra esigere. Caratteristica di questo prossimo Anno Santo dovrebbe essere la serietà della sua celebrazione, sia individuale che collettiva; serietà tanto più richiesta quanto più superficiale è lo svolgimento abituale, oggi, della comune esperienza della nostra vita, per cui vige questa tendenza: tutto è facile, tutto è momentaneo, tutto è esteriore. Psicologia cinematografica. Noi cerchiamo invece di arrivare a momenti forti, costanti, interiori del nostro spirito. Vi è una parola comunissima, che esprime bene questa nostra programmatica aspirazione; e cioè: noi vogliamo arrivare al cuore. </w:t>
      </w:r>
    </w:p>
    <w:p>
      <w:pPr>
        <w:pStyle w:val="Normal"/>
        <w:rPr/>
      </w:pPr>
      <w:r>
        <w:rPr/>
        <w:t xml:space="preserve">E il cuore, che cosa è? La nostra domanda si pone per il discorso religioso e morale, che si estende a quello psicologico e ideale. Qual è il significato di questo termine tanto usitato? </w:t>
      </w:r>
    </w:p>
    <w:p>
      <w:pPr>
        <w:pStyle w:val="Normal"/>
        <w:rPr/>
      </w:pPr>
      <w:r>
        <w:rPr/>
        <w:t xml:space="preserve">Siamo tentati di far nostra la definizione di S. Agostino, che fa coincidere il senso della parola cuore con l'Io: . . . cor meum, ubi ego sum quicumque sum (Conf. X, 3: PL 32, 781). E siamo confortati a scegliere questo senso pregnante, indicativo della personalità sentimentale, intellettuale e soprattutto operativa dell’uomo, dal linguaggio biblico, che prescinde dal significato puramente fisiologico di questo organo per indicare ciò ch’è vivo, genetico, operante, morale, responsabile, spirituale nell’uomo. Il cuore è la cella interiore della psicologia umana; è la sorgente degli istinti, dei pensieri, e soprattutto delle azioni dell’uomo. Di ciò ch’è buono, e di ciò ch’è cattivo: ricordiamo la parola di Gesù Maestro: «È dal cuore infatti che escono i mali pensieri, gli omicidii, gli adulterii, le fornicazioni, i furti, le menzogne, le bestemmie; e queste sono le cose che contaminano l’uomo» (Matth. 15, 19-20). Quale triste introspezione! E ciò che la rende grave è la parola biblica che ci ammonisce come l’occhio di Dio veda in trasparenza il nostro cuore, questo segreto nascondiglio della nostra realtà morale. Dice la S. Scrittura: «l’uomo guarda all’apparenza, il Signore guarda al cuore» (1 Sam 16, 17); legge nelle nostre intenzioni (Ier. 17, 10). Potremmo addurre moltissime altre citazioni incalzanti circa la penetrazione dello sguardo giudicante di Dio nell’interno più ermetico dei nostri cuori; ma ora ci preme osservare come in questa spalancata interiorità si pronunci il giudizio di Dio a nostro riguardo. Nessuna indulgenza è riservata da Cristo all’ipocrisia, alla falsa virtù, alla giustizia formale e bugiarda. Il Vangelo è pieno di espressioni intolleranti del Signore verso una pseudo-osservanza della religione disgiunta dalla verità del bene e dalla schiettezza dell’amore. Dovremmo rileggere il capo XXIII di S. Matteo per risentire la forza delle invettive di Cristo verso le astute finzioni di due gruppi sociali, i farisei e gli scribi di quel tempo, emblema per tutti i tempi, per tremare circa l’esigenza fondamentale del vero rapporto con Dio, la sincerità del cuore, espressa dalla coerenza del pensiero, della parola e dell’opera. E dobbiamo pertanto rifarci allo studio di quella parola, diventata ormai d’uso corrente, la «metànoia», che vuol dire la conversione interiore, il mutamento del cuore, di cui abbiamo altra volta parlato. E non possiamo tacere il nostro doloroso stupore per l’indulgenza, anzi per la pubblicità e la propaganda, oggi tanto ignobilmente diffusa, per ciò che conturba e contamina gli spiriti, con la pornografia, gli spettacoli immorali, e le esibizioni licenziose. Dov’è l’«ecologia» umana? </w:t>
      </w:r>
    </w:p>
    <w:p>
      <w:pPr>
        <w:pStyle w:val="Normal"/>
        <w:rPr/>
      </w:pPr>
      <w:r>
        <w:rPr/>
        <w:t xml:space="preserve">Per celebrare bene l’Anno Santo s’impone un lavoro al livello più profondo e più geloso della nostra psicologia morale. Dobbiamo essere bravi e coraggiosi nell’intento di portare il rinnovamento e la pacificazione, giù, nel centro della nostra coscienza personale. </w:t>
      </w:r>
    </w:p>
    <w:p>
      <w:pPr>
        <w:pStyle w:val="Normal"/>
        <w:rPr/>
      </w:pPr>
      <w:r>
        <w:rPr/>
        <w:t xml:space="preserve">Ci stimola un duplice motivo d’attualità. Il primo è l’importanza che oggi si dà alla psicanalisi, a questa vivisezione del processo inconscio del nostro operare, cioè del nostro temperamento, del nostro costume, della nostra peculiare personalità (Cfr. L. ANCONA, La Psicanalisi). Abbiamo stima di questa ormai celebre corrente di studi antropologici, sebbene noi non li troviamo sempre coerenti fra loro, né sempre convalidati da esperienze soddisfacenti e benefiche, né integrati da quella scienza dei cuori, che noi attingiamo alla scuola della spiritualità cattolica. E tanto ci basta ora per osservare quanto sia ragionevole e attuale l’analisi delle nostre anime, sotto l’aspetto della teologia, dell’etica, e della ascetica cristiana, quale l’Anno Santo ci invita a ripensare e ad approfondire. Un nuovo interesse alla pedagogia interiore della fede vissuta sembra reclamare la nostra attenzione e impegnare l’arte didascalica dei nostri maestri, sia di scuola, che di spirito. </w:t>
      </w:r>
    </w:p>
    <w:p>
      <w:pPr>
        <w:pStyle w:val="Normal"/>
        <w:rPr/>
      </w:pPr>
      <w:r>
        <w:rPr/>
        <w:t xml:space="preserve">Un altro motivo è il predominio assunto oggi dalla coscienza personale nel confronto con la norma esteriore che urge ogni momento sulla nostra condotta. Qui dovremmo fare l’apologia, sì, della coscienza, non disgiungendola però, come altra volta dicemmo, dall’apologia della guida, di cui la coscienza ha bisogno, e che le viene dalla legge e dall’autorità, obiettivamente giustificate nell’esercizio delle loro funzioni, non umilianti, ma integranti la personalità dell’uomo cosciente. </w:t>
      </w:r>
    </w:p>
    <w:p>
      <w:pPr>
        <w:pStyle w:val="Normal"/>
        <w:rPr/>
      </w:pPr>
      <w:r>
        <w:rPr/>
        <w:t xml:space="preserve">Ed anche questo accenno alle prerogative, oggi riconosciute o attribuite alla coscienza, ci può ricordare quanto provvidenziale sia l’esercizio in profondità che l’Anno Santo ci propone, proprio per l’esplorazione risoluta e sistematica del nostro cuore, cioè della nostra coscienza, allo scopo di rinnovare e conciliare l’uomo nuovo, che andiamo cercando, per noi stessi, per il mondo che ci circonda, per il regno di Dio, a cui siamo chiamati (Cfr. l’antico ma classico Combattimento spirituale dello SCUPOLI). Con la nostra Benedizione Apostolica. </w:t>
      </w:r>
    </w:p>
    <w:p>
      <w:pPr>
        <w:pStyle w:val="Normal"/>
        <w:rPr/>
      </w:pPr>
      <w:r>
        <w:rPr/>
        <w:t xml:space="preserve">Pellegrini italiani già degenti a Città del Capo </w:t>
      </w:r>
    </w:p>
    <w:p>
      <w:pPr>
        <w:pStyle w:val="Normal"/>
        <w:rPr/>
      </w:pPr>
      <w:r>
        <w:rPr/>
        <w:t xml:space="preserve">Siamo lieti di dare il nostro benvenuto al gruppo di pellegrini italiani, già degenti all’Ospedale «Groote Schoor» di Città del Capo, i quali nel ringraziare il Signore per la riacquistata salute, hanno voluto anche testimoniare il loro amore per la Chiesa, materna animatrice di tante opere missionarie, e presentare, al tempo stesso, a noi l’omaggio della loro pietà filiale. Sappiamo che è tra di essi il P. Lorenzo Maletto, che li ha molto assistiti. </w:t>
      </w:r>
    </w:p>
    <w:p>
      <w:pPr>
        <w:pStyle w:val="Normal"/>
        <w:rPr/>
      </w:pPr>
      <w:r>
        <w:rPr/>
        <w:t xml:space="preserve">Ci è gradito, carissimi figli, rivolgervi un cordiale saluto. L’esperienza della malattia vi ha resi più sensibili verso i problemi dell’anima, e maggiormente solleciti delle sue esigenze. Vi esortiamo pertanto con affetto paterno a più viva confidenza nel Signore, sempre provvido e buono, anche quando permette la tribolazione e la sofferenza. L’assistenza morale e religiosa, di cui siete stati oggetto nei giorni della prova, lontani dalla patria, è dimostrazione della Provvidenza di Dio, il quale non abbandona mai soli i suoi figli, e, ispirando nei cuori una sempre nuova sollecitudine d’amore, fa loro sentire la delicatezza di padre con cui li circonda e fa loro avvertire più vivo e urgente il bisogno di Lui. </w:t>
      </w:r>
    </w:p>
    <w:p>
      <w:pPr>
        <w:pStyle w:val="Normal"/>
        <w:rPr/>
      </w:pPr>
      <w:r>
        <w:rPr/>
        <w:t xml:space="preserve">Il ricordo della divina Provvidenza non si cancelli mai dalla vostra mente, ma vi sia di continuo stimolo per compiere sempre più generosamente il suo volere. Propiziatrice di tali sinceri voti è la Benedizione Apostolica che di cuore impartiamo a voi e alle vostre rispettive famiglie. </w:t>
      </w:r>
    </w:p>
    <w:p>
      <w:pPr>
        <w:pStyle w:val="Normal"/>
        <w:rPr/>
      </w:pPr>
      <w:r>
        <w:rPr/>
        <w:t xml:space="preserve">«Caritas» giapponese </w:t>
      </w:r>
    </w:p>
    <w:p>
      <w:pPr>
        <w:pStyle w:val="Normal"/>
        <w:rPr/>
      </w:pPr>
      <w:r>
        <w:rPr/>
        <w:t xml:space="preserve">We are very happy to welcome today the Caritas Japan pilgrimage, led by Bishop Hirayama. You have done much good work in your own country for sick and needy people. During your stay in Europe you are visiting institution’s dedicated to the same charitable work. May Christ, who showed such compassion for al1 who were suffering, bless your work and give you abundant spiritual reward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novembre 1973</w:t>
      </w:r>
    </w:p>
    <w:p>
      <w:pPr>
        <w:pStyle w:val="Normal"/>
        <w:rPr/>
      </w:pPr>
      <w:r>
        <w:rPr/>
        <w:t xml:space="preserve"> </w:t>
      </w:r>
    </w:p>
    <w:p>
      <w:pPr>
        <w:pStyle w:val="Normal"/>
        <w:rPr/>
      </w:pPr>
      <w:r>
        <w:rPr/>
        <w:t xml:space="preserve">Sull'orizzonte del Medio Oriente, ultimamente oscurato dalla ripresa d’un sanguinoso conflitto, si è ora riaccesa una luce di speranza. </w:t>
      </w:r>
    </w:p>
    <w:p>
      <w:pPr>
        <w:pStyle w:val="Normal"/>
        <w:rPr/>
      </w:pPr>
      <w:r>
        <w:rPr/>
        <w:t xml:space="preserve">Noi vogliamo esprimere qui il nostro plauso, il nostro apprezzamento per chi ha preso l’iniziativa e per quanti hanno collaborato a ritessere con fiduciosa pazienza le fila di un accordo per la cessazione del fuoco che sembrava compromesso già sul suo nascere, in modo da aprire la via a ravvicinate prospettive di una Conferenza di pace, della quale mai, forse, come in questi tempi si è sentita l’urgenza, di fronte al pericolo d’un minaccioso aggravarsi della situazione. </w:t>
      </w:r>
    </w:p>
    <w:p>
      <w:pPr>
        <w:pStyle w:val="Normal"/>
        <w:rPr/>
      </w:pPr>
      <w:r>
        <w:rPr/>
        <w:t xml:space="preserve">E vogliamo, insieme, far nuovamente pervenire a tutti i responsabili la nostra parola di esortazione e di incoraggiamento ad agire con lungimirante saggezza e decisa volontà, perché la speranza rinata non abbia ad andare ancora una volta delusa, ma possa invece essere coronata - sia pure a conclusione di un cammino che non si preannuncia facile o breve - da una definitiva ed accettata soluzione pacifica : la quale, tenendo conto equamente dei diritti e delle legittime attese di ognuna delle parti interessate, dia stabile e sicura tranquillità a quelle regioni e a quelle genti, care a noi, tutte, e molte delle quali hanno già troppo e troppo a lungo sofferto. </w:t>
      </w:r>
    </w:p>
    <w:p>
      <w:pPr>
        <w:pStyle w:val="Normal"/>
        <w:rPr/>
      </w:pPr>
      <w:r>
        <w:rPr/>
        <w:t xml:space="preserve">Il nostro pensiero non può non andare qui, con particolare intensità di interesse e di affetto, alla Terra e alla Città che per tanti titoli e da tanti credenti sono considerate e chiamate Sante. </w:t>
      </w:r>
    </w:p>
    <w:p>
      <w:pPr>
        <w:pStyle w:val="Normal"/>
        <w:rPr/>
      </w:pPr>
      <w:r>
        <w:rPr/>
        <w:t xml:space="preserve">In questa fase che deve preludere e porre le condizioni necessarie all’inizio del negoziato di pace, la nostra trepidazione si volge in modo speciale ai prigionieri, e in primo luogo a quelli che, per le ferite riportate nel conflitto, si trovano più esposti a sofferenze e a pericoli. </w:t>
      </w:r>
    </w:p>
    <w:p>
      <w:pPr>
        <w:pStyle w:val="Normal"/>
        <w:rPr/>
      </w:pPr>
      <w:r>
        <w:rPr/>
        <w:t>Noi auspichiamo, con tutto il cuore, e invochiamo che essi possano essere al più presto restituiti alla loro patria e ai loro cari, portando così una prima, vivente testimonianza di nuovi propositi di pace, sui quali imploriamo la benedizione di Dio e per i quali invitiamo il mondo tutto alla preghiera.</w:t>
      </w:r>
    </w:p>
    <w:p>
      <w:pPr>
        <w:pStyle w:val="Normal"/>
        <w:rPr/>
      </w:pPr>
      <w:r>
        <w:rPr/>
        <w:t xml:space="preserve">RIGENERAZIONE DEL PENSIERO DELL'UOMO CONTEMPORANEO </w:t>
      </w:r>
    </w:p>
    <w:p>
      <w:pPr>
        <w:pStyle w:val="Normal"/>
        <w:rPr/>
      </w:pPr>
      <w:r>
        <w:rPr/>
        <w:t xml:space="preserve">Se il processo ideale e spirituale, che l’Anno Santo propone all’uomo contemporaneo, avrà il suo logico svolgimento, molte cose, oggi acquisite dalla mentalità culturale comune, dovranno cambiare e migliorarsi. Logico svolgimento, sì, possiamo adoperare questo consueto e legittimo, modo di dire; ma in realtà dovremmo dire: divino intervento; cioè se la luce di Dio ci si rivela (Cfr. Matth. 11, 27); se noi, alunni della verità, sappiamo ascoltare la voce di Cristo (Cfr. Io. 18, 37); se lo Spirito Santo, fattosi nostro Paraclito, cioè nostro assistente, ci vorrà insegnare tutte le cose la cui conoscenza è indispensabile alla nostra vita, allora il pensiero moderno uscirà dalla oscurità speculativa in cui ora si trova, supererà lo stato d’incertezza metafisica nel quale oggi soffre e si disperde, riacquisterà la fiducia nella propria capacità conoscitiva, ritroverà l’a gioia dell’analisi e della sintesi; aspirerà alle vette delle sue ascensioni (Cfr. Ps. 83, 6), e volentieri respirerà ancora nella preghiera. </w:t>
      </w:r>
    </w:p>
    <w:p>
      <w:pPr>
        <w:pStyle w:val="Normal"/>
        <w:rPr/>
      </w:pPr>
      <w:r>
        <w:rPr/>
        <w:t xml:space="preserve">Diciamo più semplicemente, con un elementare paragone: sarà allora come quando in una stanza buia noi accendiamo una luce. Null’a è cambiato, ma tutto è illuminato; ogni cosa mostra la sua forma, la sua posizione, i suoi colori, il suo scopo, il suo ordine; e chi dimora nella stanza rischiarata, guarda, distingue, ammira, usa le cose rese a lui presenti in una definizione loro propria. Così noi pensiamo possa avvenire nello spirito dell’uomo moderno, se la luce della fede riappare dentro di lui. </w:t>
      </w:r>
    </w:p>
    <w:p>
      <w:pPr>
        <w:pStyle w:val="Normal"/>
        <w:rPr/>
      </w:pPr>
      <w:r>
        <w:rPr/>
        <w:t xml:space="preserve">La grande notte della negazione deve cessare, e il raggio pasquale del Signore, risorto, il lumen Christi del Sabato santo deve ridare senso al quadro oscuro della vita umana. </w:t>
      </w:r>
    </w:p>
    <w:p>
      <w:pPr>
        <w:pStyle w:val="Normal"/>
        <w:rPr/>
      </w:pPr>
      <w:r>
        <w:rPr/>
        <w:t xml:space="preserve">Alcuni dogmi gratuiti della mentalità vigente devono sciogliersi, non a scapito del pensiero evoluto e scientifico, nel quale oggi chi studia, chi pensa e chi si arrende alla moda culturale cerca un rifugio di certezza e un titolo di prestigio, ma a conforto, a corona, a pienezza d’un tale pensiero. La vecchia e ricorrente obiezione della opposizione irriducibile fra scienza e fede, obiezione che ancora sostiene la mentalità materialista ed atea di tanti ambienti dell’opinione pubblica, dovrà arrendersi alle esigenze della scienza stessa, la quale quanto più si dilata e si afferma, tanto più deve riconoscere la crescita del mistero in cui è immerso il campo delle sue esplorazioni. Nessuna cosa, ci insegna il buon senso (Cfr. l’opera sempre valida di GARRIGOU-LAGRANGE, Le sens commun), ha in se stessa la sua ragione d’essere; e se noi allarghiamo la nostra conoscenza delle cose, queste ci rimandano al problema esistenziale, che solo un atto pensante e creativo d’un Essere per se stesso vivente, cioè Dio, risolve con pace dell’inquirente pensiero (Cfr. ROMANO GUARDINI, Il Dio vivente e Vie de la Foi; CHRISTIAN CHABANIS, Dieu exirte-t-il?, Fayard, 1973). E tutto lo sforzo, che si sta svolgendo in diversi Paesi, per imporre una scuola radicalmente negativa di Dio, non dovrà alla fine esaurirsi, o con un atto riflesso ed intelligente dei promotori, o con una incontenibile esplosione di «nuove fedi» istintive e irrazionali, che buona parte della presente generazione giovanile si crea da sé? «Lo spazio da cui la fede è scacciata non è occupato dalla ragione, ma dall’irrazionalità più sbrigliata e sicura di sé» (Prof. Sergio Cotta); ovvero, potremmo aggiungere noi, dal conformismo ideologico più mediocre e più servile. </w:t>
      </w:r>
    </w:p>
    <w:p>
      <w:pPr>
        <w:pStyle w:val="Normal"/>
        <w:rPr/>
      </w:pPr>
      <w:r>
        <w:rPr/>
        <w:t>Una volta di più noi affermeremo che non abbiamo alcuna prevenzione negativa verso la scienza, e nemmeno verso la pedagogia dell’a scuola contemporanea, che intende educare la nuova generazione a studiare e a pensare scientificamente. Saremo anzi sempre promotori e ammiratori dell’iniziazione allo studio positivo e razionale del mondo, interiore o esteriore che sia, e all’applicazione nella attività umana all’impiego utilitario, per il benessere e l’incremento della vita sociale e civile, della conoscenza risultante da tale studio. Ma ancora una volta noi dovremo denunciare la fallacia di metodo e di contenuto, la quale vuole restringere la conoscenza umana soltanto nella sfera materialista, atea perciò, e a finalità puramente temporali e edoniste. La fallacia consiste nella concezione incompleta, angusta e degradante, sia del pensiero che dell’attività, del materialismo secolarizzato e pago di se stesso. Anche se esso fosse capace di risolvere tutti i problemi economici del nostro tempo, cambiando prodigiosamente le cose materiali, le pietre diciamo, nel pane per la fame naturale dell’umanità, noi dovremmo francamente ricordare la parola liberatrice di Cristo: «non di solo pane vive l’uomo, ma altresì d’ogni parola che procede dalla bocca di Dio» (Matth. 4, 4).</w:t>
      </w:r>
    </w:p>
    <w:p>
      <w:pPr>
        <w:pStyle w:val="Normal"/>
        <w:rPr/>
      </w:pPr>
      <w:r>
        <w:rPr/>
        <w:t xml:space="preserve">E ciò che vale nella palestra della conoscenza naturale, che accusa la propria insufficienza a contenere nell’ambito puramente sperimentale e scientifico le sue vittoriose conquiste, vale ancor più nel campo della conoscenza religiosa, la quale non può dirsi soddisfatta dai fenomeni spirituali soggettivi, che una religione sentimentale, autocarismatica, idealista può interiormente generare, restando poi cieca sulla Realtà trascendente verso cui tende indarno le braccia, se lo Spirito Santo, mandato dal Padre nel nome di Cristo (Cfr. Io. 14, 26), non le viene in qualche misura incontro. Qui un nuovo modo di conoscenza può integrare quella autonoma della ragione; la conoscenza per via di fede, accordata da noi, o piuttosto a noi misteriosamente pervenuta per dono divino, alla Parola di Dio può riempire il nostro animo d’una luce vera e gioiosa; una luce tuttora incipiente, già colma di rivelazioni e di certezze, ma ancora enigmatica (Cfr. 1 Cor. 13, 12), e invitante ad un duplice atto, di assenso fiducioso e di meditazione esploratrice. </w:t>
      </w:r>
    </w:p>
    <w:p>
      <w:pPr>
        <w:pStyle w:val="Normal"/>
        <w:rPr/>
      </w:pPr>
      <w:r>
        <w:rPr/>
        <w:t xml:space="preserve">Questo può essere ai nostri giorni? Può avvenire una rigenerazione del pensiero dell’uomo moderno, confortato alla ricerca della verità scientifica, abilitato all’accoglienza e alla contemplazione di quella Verità, ch’è una cosa sola con la Vita? Sì, noi lo speriamo. Questa vuol essere una delle grandi mete dell’Anno Santo. Avanti, Figli carissimi, pensiamo e preghiamo a tal fine. Con la nostra Benedizione Apostolica. </w:t>
      </w:r>
    </w:p>
    <w:p>
      <w:pPr>
        <w:pStyle w:val="Normal"/>
        <w:rPr/>
      </w:pPr>
      <w:r>
        <w:rPr/>
        <w:t xml:space="preserve">Rettori dei Santuari Mariani d’Italia </w:t>
      </w:r>
    </w:p>
    <w:p>
      <w:pPr>
        <w:pStyle w:val="Normal"/>
        <w:rPr/>
      </w:pPr>
      <w:r>
        <w:rPr/>
        <w:t xml:space="preserve">Diamo il nostro benvenuto al gruppo di sacerdoti rettori di santuari italiani i quali, continuando una nobile iniziativa intrapresa alcuni anni or sono dal Collegamento Mariano Nazionale, si sono riuniti in questi giorni in Convegno per studiare problemi organizzativi per una maggiore opera di penetrazione del messaggio evangelico, tra i fedeli visitatori di tali templi, in unità di intenti con i Pastori delle rispettive Comunità diocesane. </w:t>
      </w:r>
    </w:p>
    <w:p>
      <w:pPr>
        <w:pStyle w:val="Normal"/>
        <w:rPr/>
      </w:pPr>
      <w:r>
        <w:rPr/>
        <w:t xml:space="preserve">Abbiamo avuto più volte, carissimi figli, la grata soddisfazione di esprimervi il nostro pensiero sulla Casa di Dio, oggetto delle vostre particolari premure. Essa, sia insigne monumento di arte a cui i secoli hanno conferito prestigio e dignità, sia, invece, una modesta costruzione: è il luogo della presenza del Signore e ivi si perpetua, attraverso l’Eucaristia, sacrificio e sacramento, il mistero della salvezza: non solo con la riconciliazione integrale vi si cancella il peccato, ma vi si attua la profilassi dello spirito. </w:t>
      </w:r>
    </w:p>
    <w:p>
      <w:pPr>
        <w:pStyle w:val="Normal"/>
        <w:rPr/>
      </w:pPr>
      <w:r>
        <w:rPr/>
        <w:t xml:space="preserve">La materna protezione della Vergine e l’intercessione dei santi, ai quali tali chiese sono dedicate, favoriscono il richiamo delle anime, disorientate o titubanti. Esse trovano nei santuari il ristabilimento della vita soprannaturale, il rinnovamento della fede, la pace con Dio. Vedete perciò quale prezioso strumento anche la vostra attività offra alla preparazione o alla celebrazione dell’Anno Santo, come avete studiato in questi giorni. </w:t>
      </w:r>
    </w:p>
    <w:p>
      <w:pPr>
        <w:pStyle w:val="Normal"/>
        <w:rPr/>
      </w:pPr>
      <w:r>
        <w:rPr/>
        <w:t xml:space="preserve">Nell’incoraggiarvi nei propositi formulati nel vostro incontro, invochiamo su di voi la divina assistenza di cui vuole essere pegno la nostra Benedizione Apostolica. </w:t>
      </w:r>
    </w:p>
    <w:p>
      <w:pPr>
        <w:pStyle w:val="Normal"/>
        <w:rPr/>
      </w:pPr>
      <w:r>
        <w:rPr/>
        <w:t xml:space="preserve">La parrocchia di San Giuseppe al Trionfale in Roma </w:t>
      </w:r>
    </w:p>
    <w:p>
      <w:pPr>
        <w:pStyle w:val="Normal"/>
        <w:rPr/>
      </w:pPr>
      <w:r>
        <w:rPr/>
        <w:t xml:space="preserve">Desideriamo rivolgere il nostro saluto alla numerosa rappresentanza dei fedeli di San Giuseppe al Trionfale, che in questi giorni hanno commemorato il Servo di Dio Monsignore Aurelio Bacciarini, Vescovo di Lugano, il quale, con il Beato Luigi Guanella, fondò la parrocchia e ne fu il primo zelante parroco. </w:t>
      </w:r>
    </w:p>
    <w:p>
      <w:pPr>
        <w:pStyle w:val="Normal"/>
        <w:rPr/>
      </w:pPr>
      <w:r>
        <w:rPr/>
        <w:t xml:space="preserve">Mentre vi esprimiamo, figli carissimi, la nostra letizia per la vostra presenza, vi rivolgiamo un pressante e paterno invito a vivere, in perfetta sintonia con gli insegnamenti e gli esempi di così elette anime sacerdotali, la fede cristiana e le esigenze del messaggio evangelico. Sia veramente la vostra parrocchia una cellula vivente e dinamica della diocesi di Roma e, per essa, della Chiesa universale; offra una luminosa testimonianza di apostolato comunitario a tutti i livelli (Cfr. Apostolicam Actuositatem , 10); sia un centro di preghiera fervorosa ed ardente, di carità operante e generosa, che trovi in Gesù Eucaristia la propria forza e il proprio sostegno. </w:t>
      </w:r>
    </w:p>
    <w:p>
      <w:pPr>
        <w:pStyle w:val="Normal"/>
        <w:rPr/>
      </w:pPr>
      <w:r>
        <w:rPr/>
        <w:t xml:space="preserve">Con questi voti, impartiamo volentieri la Benedizione Apostolica a tutti voi, alle vostre famiglie, ai vostri cari, al parroco, al Superiore Generale dell’«Opera Don Guanella», Don Olimpio Giapedraglia, e ai sacerdoti di Lugano, che hanno voluto unirsi al vostro pellegrinagg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novembre 1973</w:t>
      </w:r>
    </w:p>
    <w:p>
      <w:pPr>
        <w:pStyle w:val="Normal"/>
        <w:rPr/>
      </w:pPr>
      <w:r>
        <w:rPr/>
        <w:t xml:space="preserve"> </w:t>
      </w:r>
    </w:p>
    <w:p>
      <w:pPr>
        <w:pStyle w:val="Normal"/>
        <w:rPr/>
      </w:pPr>
      <w:r>
        <w:rPr/>
        <w:t xml:space="preserve">Dedichiamo ancora una riflessione introduttiva al fatto, al processo spirituale e morale, che dovrà essere, con l’aiuto di Dio, per noi tutti il prossimo Anno Santo. Abbiamo detto già qualche cosa in proposito: dovrà essere un rinnovamento di vita cristiana. Quale rinnovamento? quello proclamato dal Concilio. Su quale disegno generale? quello che suppone una nostra reviviscenza cristiana autentica; quella che interpreta il nostro rapporto con Dio, mediante Cristo, nello Spirito Santo, il mistero della nostra salvezza, considerato con profondità di sguardo e con sincerità di adesione; capo primo e fondamentale; poi capo secondo, e in un certo senso non meno importante, il nostro rapporto, qualificato, modificato, corretto, col mondo, con gli uomini del nostro tempo, con la vita moderna. Riassumiamo il duplice aspetto della questione in una sola formulazione: come può e deve vivere il cristiano fedele, il figlio sincero della Chiesa, oggi all’ultimo quarto del secolo ventesimo, del presente secolo stupefacente e travolgente, nel mondo circostante? In altre parole: come si può essere veri cristiani, oggi. vivendo nella società che ci condiziona e ci assorbe con irresistibile fascino, o con prepotente sopraffazione? </w:t>
      </w:r>
    </w:p>
    <w:p>
      <w:pPr>
        <w:pStyle w:val="Normal"/>
        <w:rPr/>
      </w:pPr>
      <w:r>
        <w:rPr/>
        <w:t>Il problema è vastissimo, e investe tutte le forme della nostra vita: pensiero, azione, sentimento, costume. Ed è inevitabile: può Io stile religioso, insegnatoci dalla Chiesa, sopravvivere nella vita moderna? Noi non pretendiamo certo di risolvere ora in due frettolose parole tale problema; ci basta di presentarlo come un grande tema di quel travaglio critico e rinnovatore che noi vorremmo fosse l’Anno Santo.</w:t>
      </w:r>
    </w:p>
    <w:p>
      <w:pPr>
        <w:pStyle w:val="Normal"/>
        <w:rPr/>
      </w:pPr>
      <w:r>
        <w:rPr/>
        <w:t xml:space="preserve">Diamo al problema una prospettiva evangelica, la parabola del buon grano che cresce nel medesimo campo insieme con la zizzania. Voi la ricordate (Matth. 13, 24-30). Il padrone del campo vieta ai suoi coltivatori dipendenti di estirpare la zizzania, per impedire che tale operazione coinvolga anche il buon grano. Immagine finissima e profonda del mondo, della storia, della compenetrazione delle forme di vita corrispondenti al disegno di Dio con quelle che da tale disegno prescindono, anzi lo avversano; immagine del pluralismo contraddittorio della nostra società umana, il quale non giustifica, non parifica le espressioni negative della società stessa, ma le tollera e quasi le difende con un liberalismo magnanimo e paziente, in ordine al bene stesso delle espressioni positive, e in vista d’una giustizia escatologica, cioè la scena presente dell’economia temporale, quando il bene ed il male, ora mescolati e confusi, saranno inesorabilmente separati e trattati con adeguata e differente sanzione. </w:t>
      </w:r>
    </w:p>
    <w:p>
      <w:pPr>
        <w:pStyle w:val="Normal"/>
        <w:rPr/>
      </w:pPr>
      <w:r>
        <w:rPr/>
        <w:t xml:space="preserve">Per quanto ci riguarda: noi non dobbiamo orientarci verso il sogno irreale d’un’umanità perfetta; né verso l’irreversibile schema d’una società di tipo medievale, stabile e disciplinata, pur nella distinzione dei poteri e delle competenze, da un’unica ideologia religiosa; né verso atteggiamenti intolleranti e reazionari nei confronti della legittima autonomia delle «realtà terrene», cioè, come insegna il Concilio, delle cose create e delle stesse società, che hanno leggi e valori propri: «in virtù della creazione stessa . . . le cose tutte ricevono la propria consistenza, verità, bontà, le loro leggi proprie ed il loro ordine» (Gaudium et Spes , 36). </w:t>
      </w:r>
    </w:p>
    <w:p>
      <w:pPr>
        <w:pStyle w:val="Normal"/>
        <w:rPr/>
      </w:pPr>
      <w:r>
        <w:rPr/>
        <w:t>Ricordiamo bene questa grande lezione, che deve penetrare nella pedagogia del cristiano moderno: guardare con serena obiettività tutto l’orizzonte delle cose e dei fatti che ci circondano; anzi con ammirazione, con entusiasmo e con occhio scientifico tutto il panorama della creazione; con rispetto, con simpatia, con amore ogni volto umano, straniero o nemico che sia; con sguardo saggio e critico ogni manifestazione dell’esperienza umana, che offenda, o non accolga il giudizio morale, al quale la nostra professione cristiana ci obbliga.</w:t>
      </w:r>
    </w:p>
    <w:p>
      <w:pPr>
        <w:pStyle w:val="Normal"/>
        <w:rPr/>
      </w:pPr>
      <w:r>
        <w:rPr/>
        <w:t xml:space="preserve">Qui cominciano le difficoltà. Noi siamo stati forse troppo deboli e imprudenti in questo atteggiamento, al quale la scuola del cristianesimo moderno ci invita: il riconoscimento del mondo profano nei suoi diritti e nei suoi valori; la simpatia anzi e l’ammirazione che gli sono forse dovute. Noi siamo spesso, nella pratica, andati oltre il segno. Il contegno così detto permissivo del nostro giudizio morale e della nostra condotta pratica; la transigenza verso l’esperienza del male, col sofistico pretesto di volerlo conoscere per sapersene poi difendere (la medicina non ammette questo criterio; perché dovrebbe ammetterlo chi vuol preservare la propria salute spirituale e morale? ); il laicismo, che volendo segnare i confini di determinate competenze specifiche, si impone come autosufficiente e passa alla negazione di altri valori e di altre realtà; la rinuncia ambigua, e forse ipocrita, ai segni esteriori della propria identità religiosa; eccetera, hanno insinuato in molti la comoda persuasione che oggi, anche chi è cristiano, deve assimilarsi alla massa umana, qual è, senza prendersi cura di marcare a proprio conto qualche distinzione, e senza pretendere, noi cristiani, d’avere qualche cosa di proprio e di originale, che possa, al confronto degli altri, apportare qualche salutare vantaggio. </w:t>
      </w:r>
    </w:p>
    <w:p>
      <w:pPr>
        <w:pStyle w:val="Normal"/>
        <w:rPr/>
      </w:pPr>
      <w:r>
        <w:rPr/>
        <w:t xml:space="preserve">Siamo andati oltre il segno nel conformismo con la mentalità e col costume del mondo profano. Riascoltiamo il richiamo dell’Apostolo Paolo ai primi cristiani: «Non vogliate conformarvi al secolo presente, ma trasformatevi col rinnovamento del vostro spirito» (Rom. 12, 2); e quello dell’Apostolo Pietro: «Come figli di obbedienza non conformatevi ai desideri d’una volta quando eravate nell’ignoranza (della fede)» (1 Petr. 1, 14). Una differenza della vita cristiana da quella profana e pagana, che ci assedia, ci vuole; una originalità, uno stile proprio. Diciamo pure: una libertà propria di vivere secondo le esigenze del Vangelo. Col mondo dovremo mantenere un’indipendenza spirituale. A questo riguardo la padronanza di sé, lo spirito ascetico, la tempra virile della condotta cristiana, non ci dovranno sembrare pii ammonimenti sorpassati, ma esercizi di agonismo cristiano, oggi tanto più opportuno quanto maggiore è l’assedio, è l’assalto del secolo amorfo, o corrotto, che ci circonda. Difendersi, preservarsi; come chi vive in un ambiente epidemico. </w:t>
      </w:r>
    </w:p>
    <w:p>
      <w:pPr>
        <w:pStyle w:val="Normal"/>
        <w:rPr/>
      </w:pPr>
      <w:r>
        <w:rPr/>
        <w:t xml:space="preserve">Resta una domanda finale: dovremo allora uscire dal mondo? La fuga mundi dei maestri medievali sarà la nostra regola? Il discorso spirituale oggi è diverso, e ci ricorda gli accenti del Vangelo: non essere del mondo, ma essere per il mondo; cioè compenetrarlo col nostro spirito cristiano, dargli un’anima nuova, servirlo per amore. Così il Concilio (Cfr. Gaudium et Spes, 40 ss.; Y. CONGAR, in L’Eglise dam le monde de ce temps, vol. III, pp. 15-38, Cerf, 1967), così l’Anno Santo! Con la nostra Benedizione Apostolica. </w:t>
      </w:r>
    </w:p>
    <w:p>
      <w:pPr>
        <w:pStyle w:val="Normal"/>
        <w:rPr/>
      </w:pPr>
      <w:r>
        <w:rPr/>
        <w:t xml:space="preserve">La diocesi di Verona per un glorioso centenario </w:t>
      </w:r>
    </w:p>
    <w:p>
      <w:pPr>
        <w:pStyle w:val="Normal"/>
        <w:rPr/>
      </w:pPr>
      <w:r>
        <w:rPr/>
        <w:t xml:space="preserve">Ci fa piacere accogliere oggi il pellegrinaggio della diocesi di Verona, con cui essa conclude le celebrazioni, durante un intero anno, del XVI Centenario della morte del suo grande Vescovo, San Zeno. Salutiamo con reverente affetto il Vescovo Monsignore Carraro e il suo Ausiliare Monsignore Ducali; il Sindaco della città, il Presidente dell’Amministrazione provinciale di Verona, i Parlamentari e le altre autorità civili; i sacerdoti, i seminaristi, i religiosi e le religiose, i rappresentanti dell’Azione Cattolica e tutti i fedeli di codesto magnifico gruppo di circa duemila persone. </w:t>
      </w:r>
    </w:p>
    <w:p>
      <w:pPr>
        <w:pStyle w:val="Normal"/>
        <w:rPr/>
      </w:pPr>
      <w:r>
        <w:rPr/>
        <w:t xml:space="preserve">Vi ringraziamo per l’intento che qui vi ha guidati, per terminare l’anno zenoniano con un incontro di comunione, di preghiera, di fedeltà, di affetto, di letizia intorno al Papa. Abbiamo dato inizio, ben ce ne ricordiamo, al centenario, inviandovi la lettera «Verona fidelis» dell’aprile dello scorso anno (AAS 64, 1972, 339-340), nella quale riproponevamo la figura e l’insegnamento del vostro San Zeno secondo le particolari necessità della odierna vita cristiana: e ora chiudiamo le solennità insieme con voi, che siete venuti a portarci la testimonianza della fede e della carità dell’intera popolazione cattolica di Verona. Sappiamo infatti che, in questa circostanza, voi ci fate dono, insieme con i frutti della vivace attività industriale e agricola della vostra terra generosa, anche di importanti attrezzature sanitarie, da destinare a qualche ospedale in zona particolarmente povera. Carissimi figli! Come non vedere in questo gesto il perpetuarsi dell’esempio e della parola del vostro Patrono, la cui carità e liberalità sono una caratteristica gemma della sua personalità di pastore? Come non rimanere edificati da una tradizione così profondamente radicata nel popolo che fu suo? </w:t>
      </w:r>
    </w:p>
    <w:p>
      <w:pPr>
        <w:pStyle w:val="Normal"/>
        <w:rPr/>
      </w:pPr>
      <w:r>
        <w:rPr/>
        <w:t xml:space="preserve">Il Signore vi ricompensi della consolazione che ci date con la prova del vostro attaccamento filialmente gioioso ed esemplare alla Sede di Pietro, centro di unità e di coesione di tutta la Chiesa. San Zeno vi protegga sempre, interceda per voi tutti la grazia di rimanere fedeli ai propositi di quest’anno centenario, e vi aiuti a crescere nella verità e nell’amore fraterno, e a dare alla vostra vita una costante impostazione di serietà costruttiva e feconda, per il bene dei singoli, delle famiglie, della società. </w:t>
      </w:r>
    </w:p>
    <w:p>
      <w:pPr>
        <w:pStyle w:val="Normal"/>
        <w:rPr/>
      </w:pPr>
      <w:r>
        <w:rPr/>
        <w:t xml:space="preserve">Questi voti avvaloriamo con la nostra Benedizione Apostolica, che porterete ai vostri cari lontani, particolarmente ai piccoli, alla gioventù, ai lavoratori, agli ammalati, agli anziani. A tutti direte che il Papa li segue e li incoraggia per il grande affetto che porta a «Verona fedele». </w:t>
      </w:r>
    </w:p>
    <w:p>
      <w:pPr>
        <w:pStyle w:val="Normal"/>
        <w:rPr/>
      </w:pPr>
      <w:r>
        <w:rPr/>
        <w:t xml:space="preserve">Pellegrini di Ferrara </w:t>
      </w:r>
    </w:p>
    <w:p>
      <w:pPr>
        <w:pStyle w:val="Normal"/>
        <w:rPr/>
      </w:pPr>
      <w:r>
        <w:rPr/>
        <w:t xml:space="preserve">Desideriamo ancora porgere un particolare saluto al gruppo di fedeli dell’Arcidiocesi di Ferrara, venuti in pellegrinaggio a Roma e accompagnati dal loro sacro Pastore, il caro e venerato Monsignore Natale Mosconi. </w:t>
      </w:r>
    </w:p>
    <w:p>
      <w:pPr>
        <w:pStyle w:val="Normal"/>
        <w:rPr/>
      </w:pPr>
      <w:r>
        <w:rPr/>
        <w:t xml:space="preserve">La delicatezza dei sentimenti che vi hanno portato a questa Udienza non ci lascia insensibili, e ve ne ringraziamo di cuore, figli carissimi. Con la vostra presenza voi ci portate la testimonianza del vostro amore e della vostra fedeltà a Cristo e alla sua Chiesa; sentimenti, questi, che intendete senza dubbio rafforzare sempre più in questo odierno incontro col Vicario di Cristo. Potrete allora facilmente comprendere la nostra soddisfazione nell’accogliervi e nell’assicurarvi il nostro affetto e il ricordo nelle nostre preghiere. </w:t>
      </w:r>
    </w:p>
    <w:p>
      <w:pPr>
        <w:pStyle w:val="Normal"/>
        <w:rPr/>
      </w:pPr>
      <w:r>
        <w:rPr/>
        <w:t xml:space="preserve">Che il Signore vi aiuti a mantenervi saldi in questi vostri propositi. E a tal fine volentieri vi impartiamo l’Apostolica Benedizione, che estendiamo a tutti i vostri cari. </w:t>
      </w:r>
    </w:p>
    <w:p>
      <w:pPr>
        <w:pStyle w:val="Normal"/>
        <w:rPr/>
      </w:pPr>
      <w:r>
        <w:rPr/>
        <w:t xml:space="preserve">Cuochi di alberghi e ristoranti </w:t>
      </w:r>
    </w:p>
    <w:p>
      <w:pPr>
        <w:pStyle w:val="Normal"/>
        <w:rPr/>
      </w:pPr>
      <w:r>
        <w:rPr/>
        <w:t xml:space="preserve">Ci sembra doveroso anche un sia pur breve saluto ai cinquecento Cuochi italiani di Alberghi e Ristoranti, i quali, partecipando a Roma al loro VII Congresso Nazionale, promosso dalla omonima Federazione Italiana, hanno desiderato tanto un incontro col Papa. E noi siamo ben lieti di accogliere la vostra aspirazione: sia per dare un attestato di grande simpatia e incoraggiamento alla vostra benemerita categoria, che opera silenziosa, alacre, intelligente, anche con sacrificio di orari e di comodità personali, portando anch’essa un apprezzabile contributo all’economia nazionale, agli scambi turistici, e all’incremento dei buoni rapporti sociali; sia per esortarvi a continuare a compiere il vostro dovere con spirito di servizio, gentile e premuroso, verso la comunità, ma soprattutto a dare sempre il primo posto ai valori dello spirito nella vostra vita individuale e familiare, consapevoli della dignità e del compito che ciascun laico cristiano ha nella Chiesa come membro del Popolo di Dio, qualunque sia la sua professione nel concerto della vita civile. </w:t>
      </w:r>
    </w:p>
    <w:p>
      <w:pPr>
        <w:pStyle w:val="Normal"/>
        <w:rPr/>
      </w:pPr>
      <w:r>
        <w:rPr/>
        <w:t>Il Signore vi assista sempre nelle vostre fatiche, umili e nascoste, e dia a voi e ai vostri cari ogni consolazione. Nel suo Nome, tutti vi benediciamo.</w:t>
      </w:r>
    </w:p>
    <w:p>
      <w:pPr>
        <w:pStyle w:val="Normal"/>
        <w:rPr/>
      </w:pPr>
      <w:r>
        <w:rPr/>
        <w:t xml:space="preserve">Apostolato della bontà nella scuola </w:t>
      </w:r>
    </w:p>
    <w:p>
      <w:pPr>
        <w:pStyle w:val="Normal"/>
        <w:rPr/>
      </w:pPr>
      <w:r>
        <w:rPr/>
        <w:t xml:space="preserve">Desideriamo ora rivolgere un particolare ed affettuoso saluto agli alunni e alle alunne della Scuola Elementare «Filippo Corridoni» di Catania, a cui è stato assegnato il primo premio nazionale di bontà «Livio Tempesta». </w:t>
      </w:r>
    </w:p>
    <w:p>
      <w:pPr>
        <w:pStyle w:val="Normal"/>
        <w:rPr/>
      </w:pPr>
      <w:r>
        <w:rPr/>
        <w:t xml:space="preserve">Vi esprimiamo, figliuoli carissimi, la nostra letizia per la vostra festosa presenza e il nostro plauso per tale meritato riconoscimento. Voi avete dimostrato che anche i piccoli, senza grandi mezzi, ma animati unicamente dall’amore cristiano verso i fratelli, sono capaci di irradiare nel loro ambiente la luce e la forza della bontà. </w:t>
      </w:r>
    </w:p>
    <w:p>
      <w:pPr>
        <w:pStyle w:val="Normal"/>
        <w:rPr/>
      </w:pPr>
      <w:r>
        <w:rPr/>
        <w:t xml:space="preserve">Conservatela sempre questa bontà del vostro cuore, confermatela e dilatatela con l’amicizia profonda e intensa a Gesù, il quale predilesse i bambini e li additò come modello di tutti coloro che vogliono entrare nel suo Regno (Cfr. Matth. 18, 3-4). Con la vostra generosità e con la vostra semplicità avete dato e dovete continuare a dare il vostro efficace contributo perché scompaiano, nelle relazioni fra gli uomini, l’egoismo e l’incomprensione. </w:t>
      </w:r>
    </w:p>
    <w:p>
      <w:pPr>
        <w:pStyle w:val="Normal"/>
        <w:rPr/>
      </w:pPr>
      <w:r>
        <w:rPr/>
        <w:t xml:space="preserve">Con questi voti, vi rinnoviamo la nostra paterna benevolenza, e vi impartiamo volentieri la Benedizione Apostolica, che estendiamo altresì ai vostri genitori, ai vostri amici, ai vostri educatori, al Presidente e al Consulente Ecclesiastico del «Centro Nazionale dell’Apostolato della Bontà nella Scuola». </w:t>
      </w:r>
    </w:p>
    <w:p>
      <w:pPr>
        <w:pStyle w:val="Normal"/>
        <w:rPr/>
      </w:pPr>
      <w:r>
        <w:rPr/>
        <w:t xml:space="preserve">Importante data per l’emigrazione italiana nel Brasile </w:t>
      </w:r>
    </w:p>
    <w:p>
      <w:pPr>
        <w:pStyle w:val="Normal"/>
        <w:rPr/>
      </w:pPr>
      <w:r>
        <w:rPr/>
        <w:t xml:space="preserve">Abbiamo la gradita occasione di rivolgere il nostro cordiale e paterno benvenuto al folto gruppo dei componenti il Comitato, giunto appositamente dal Brasile, per concordare con le Autorità Italiane le manifestazioni commemorative del centenario della immigrazione italiana nello Stato di Rio Grande do Sul, da parte soprattutto di nuclei familiari provenienti dalle tre Venezie. </w:t>
      </w:r>
    </w:p>
    <w:p>
      <w:pPr>
        <w:pStyle w:val="Normal"/>
        <w:rPr/>
      </w:pPr>
      <w:r>
        <w:rPr/>
        <w:t xml:space="preserve">Nell’esprimervi, carissimi figli, sentita riconoscenza per il cortese omaggio, ci congratuliamo vivamente con voi per l’opportuna celebrazione. </w:t>
      </w:r>
    </w:p>
    <w:p>
      <w:pPr>
        <w:pStyle w:val="Normal"/>
        <w:rPr/>
      </w:pPr>
      <w:r>
        <w:rPr/>
        <w:t xml:space="preserve">Essa, infatti, mentre vuol significare pubblica attestazione di stima e di affetto, da parte della Nazione ospitante, per la collaborazione spirituale e materiale offerta durante un secolo dagli immigrati italiani, è per questi circostanza quanto mai propizia per riaffermare l’impegno di pacifica operosità nel comune desiderio di continuo progresso morale e civile. </w:t>
      </w:r>
    </w:p>
    <w:p>
      <w:pPr>
        <w:pStyle w:val="Normal"/>
        <w:rPr/>
      </w:pPr>
      <w:r>
        <w:rPr/>
        <w:t xml:space="preserve">La vostra presenza è perciò una conferma viva ed eloquente di quella mutua comprensione e solidarietà tra i popoli, che la dottrina sociale cristiana e l’insegnamento pontificio ricordano con tanta premura alla coscienza universale. </w:t>
      </w:r>
    </w:p>
    <w:p>
      <w:pPr>
        <w:pStyle w:val="Normal"/>
        <w:rPr/>
      </w:pPr>
      <w:r>
        <w:rPr/>
        <w:t xml:space="preserve">Per questo ci rallegriamo con voi: e, con l’auspicio che le vostre iniziative siano coronate dal successo, invochiamo su ciascuno di voi, sulle vostre famiglie, sulle vostre attività la divina assistenza e di cuore impartiamo la propiziatrice Benedizione Apostolica. </w:t>
      </w:r>
    </w:p>
    <w:p>
      <w:pPr>
        <w:pStyle w:val="Normal"/>
        <w:rPr/>
      </w:pPr>
      <w:r>
        <w:rPr/>
        <w:t xml:space="preserve">Ucraini residenti in America </w:t>
      </w:r>
    </w:p>
    <w:p>
      <w:pPr>
        <w:pStyle w:val="Normal"/>
        <w:rPr/>
      </w:pPr>
      <w:r>
        <w:rPr/>
        <w:t xml:space="preserve">We are particularly happy to address an affectionate greeting to the numerous group of Ukrainian,s who have come to Rome for the translatio’n of the remailns of Metropolitan Sembratowicz to the Church of Santa Sofia and for the commemoration of the three hundred and fiftieth anniversary of the death of Saint Josaphat. In a letter which we sent a few days ago, dear Ukrainian sons and daughters, we too had the satisfaction of commemorating the figure and the work of Saint Josaphat, who is so dear to you. In memory of his life and death you have come here today to pay us this kind visit and to manife#st your fidelity to the Church and your attachment to the Vicar of Christ. We are deeply appreciative of the sentiments you have expressed and we wish to assure you once more of our affection and care for your Church, which is ever present in our heart and in our prayers. May our prayers and yours rise up today, that Saint Josaphat may intercede for you and for your entire Church. </w:t>
      </w:r>
    </w:p>
    <w:p>
      <w:pPr>
        <w:pStyle w:val="Normal"/>
        <w:rPr/>
      </w:pPr>
      <w:r>
        <w:rPr/>
        <w:t>Il gruppo «Viva la Gente»</w:t>
      </w:r>
    </w:p>
    <w:p>
      <w:pPr>
        <w:pStyle w:val="Normal"/>
        <w:rPr/>
      </w:pPr>
      <w:r>
        <w:rPr/>
        <w:t>We are happy to extend a special welcome also to the singing troupe, «Up With People». It is a joy for us to see a grolup of young people made up of many nationalities and many races, and all working together to foster brotherhood and to build a better world. Dear young people, we hope that you will indeed achieve your noble goal, that God’s creation will bring you closer to himself and that you will always remain people who carepeople who care for others and are not afraid of the discipline and sacrifices required to bring true genuine love into the modern worl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novembre 1973</w:t>
      </w:r>
    </w:p>
    <w:p>
      <w:pPr>
        <w:pStyle w:val="Normal"/>
        <w:rPr/>
      </w:pPr>
      <w:r>
        <w:rPr/>
        <w:t xml:space="preserve"> </w:t>
      </w:r>
    </w:p>
    <w:p>
      <w:pPr>
        <w:pStyle w:val="Normal"/>
        <w:rPr/>
      </w:pPr>
      <w:r>
        <w:rPr/>
        <w:t xml:space="preserve">Ancora una parola su l’Anno Santo. Si è già detto che uno dei cardini, sui quali dovrà imperniarsi la sua spiritualità, dev’essere la riconciliazione. Riconciliazione con Dio, riconciliazione con la nostra coscienza. Riconciliazione con gli uomini, fratelli o nemici che siano. Riconciliazione con i Cristiani tuttora in posizione di distacco, o di distanza, o di separazione rispetto alla Chiesa cattolica, quella dall’unica fede e dalla piena carità; la riconciliazione ecumenica, Dio volesse! E poi la riconciliazione, ossia la presa di contatti purificanti, animatori, santificanti col mondo profano e moderno; anche a questo riguardo: Dio volesse! Temi sconfinati. Ma un punto c’è, che interessa in modo particolare il nostro animo pastorale e apostolico; ed è quello della riconciliazione nella Chiesa, con i figli della Chiesa, i quali senza dichiarare una loro rottura canonica, ufficiale, con la Chiesa sono tuttavia in uno stato anormale nei suoi riguardi; vogliono essere ancora in comunione con la Chiesa, e Dio volesse che davvero così fosse, ma in un atteggiamento di critica, di contestazione, di libero esame e di più libera polemica. Alcuni difendono questa ambigua posizione con ragionamenti per sé plausibili, cioè con intenzione di correggere certi aspetti umani deplorevoli, o discutibili della Chiesa, ovvero di far progredire la sua cultura e la sua spiritualità oppure di mettere la Chiesa al passo con le trasformazioni dei tempi; ma si arrogano tali funzioni con tanto arbitrio e con tanto radicalismo, che, senza forse avvedersene, offendono, e perfino interrompono quella comunione, non solo «istituzionale», ma altresì spirituale, alla quale vogliono rimanere congiunti; tagliano da sé il ramo della pianta vitale, che li sosteneva; e, accorgendosi poi del guasto prodotto, si appellano al pluralismo delle interpretazioni teologiche (che, salva l'adesione essenziale e autentica alla fede della Chiesa, dovrebbe essere non solo consentito, ma favorito), senza badare che essi costruiscono così dottrine proprie, di comodo, e di equivoca aderenza, quando non siano addirittura contrarie alla norma e alla obiettività della fede stessa. </w:t>
      </w:r>
    </w:p>
    <w:p>
      <w:pPr>
        <w:pStyle w:val="Normal"/>
        <w:rPr/>
      </w:pPr>
      <w:r>
        <w:rPr/>
        <w:t xml:space="preserve">A noi questo fenomeno, che si diffonde come un’epidemia nelle sfere culturali della nostra comunione ecclesiale, procura grande dolore, temperato soltanto da un sentimento di maggiore carità verso quelli che ne sono la causa. E il dolore si accresci: osservando con quanta facilità si formano gruppi qualificati come religiosi e spirituali, ma isolati e autocefali, i quali spesso, per ‘attestarsi come iniziati a una concezione più interiore e più squisita del cristianesimo, diventano facilmente antiecclesiali, e scivolano quasi per inconscia gravitazione, verso espressioni sociologiche e politiche, dove purtroppo allo spirito religioso s’i sostituisce quello umanistico, e di quale umanesimo! Come riprendere questi figli che s’inoltrano su così pericolosi sentieri, come ristabilire con loro un rapporto di gioiosa e concorde comunione? </w:t>
      </w:r>
    </w:p>
    <w:p>
      <w:pPr>
        <w:pStyle w:val="Normal"/>
        <w:rPr/>
      </w:pPr>
      <w:r>
        <w:rPr/>
        <w:t xml:space="preserve">La nostra sensibilità pastorale subisce altra ferita per la crisi dello spirito d’associazione, della quale crisi diversi strati sociali sperimentano le conseguenze, e alla quale anche molte file del nostro quadro organizzativo ecclesiale versano non lieve tributo. Non ne vogliamo ora analizzare le cause complesse e profonde. Vorremmo piuttosto pensare che l’amorosa pedagogia della Chiesa, rivolta alla riconciliazione, sapesse trovare l’arte di ritessere rapporti associativi adeguati a confortare appunto la comunione interiore ed esteriore per cui la Chiesa risulta quello che è e dev’essere: corpo sociale e mistico di Cristo, e vorremmo che di tale comunione l’Anno Santo ci ridonasse nuova esperienza. </w:t>
      </w:r>
    </w:p>
    <w:p>
      <w:pPr>
        <w:pStyle w:val="Normal"/>
        <w:rPr/>
      </w:pPr>
      <w:r>
        <w:rPr/>
        <w:t>Sì, noi vorremmo che la stagione di ripensamento e di fervore, alla quale ci prepariamo, questo scopo, questo effetto potesse produrre: un accrescimento d’un autentico sensus Ecclesiae. Dovremmo tutti, dopo il Concilio, che ha avuto la Chiesa come principale tema dei suoi studi e dei suoi decreti, ripensare questa Chiesa benedetta; ricordare ch’essa è segno e strumento della nostra unione con Dio e dell’unità del genere umano (Lumen Gentium , 1); sentire la fortuna e la responsabilità di appartenerle; la gioia di poterle essere figli e testimoni; la premura di servirla e di obbedirle; la umile fierezza di partecipare alle sue prove e alle sue sofferenze; la sicurezza d’incontrare e d’amare in Lei quel Cristo che «la amò e che per lei si sacrificò» (Eph. 5, 25; cfr. S. AMBR. In Ps. 218, 5: PL 15, 1317-1318; H. DE LUBAC, Méd. sur l’Eglise, VIII).</w:t>
      </w:r>
    </w:p>
    <w:p>
      <w:pPr>
        <w:pStyle w:val="Normal"/>
        <w:rPr/>
      </w:pPr>
      <w:r>
        <w:rPr/>
        <w:t>Figli e Fratelli, amici vicini e lontani, uomini tutti: possa quest’ora di riflessione, di ravvedimento, di lucidità essere scuola per noli del mistero e della realtà della Chiesa di Cristo: rivelazione di Dio-Amore, salvezza per l’umanità (Cfr. Eph. 1).</w:t>
      </w:r>
    </w:p>
    <w:p>
      <w:pPr>
        <w:pStyle w:val="Normal"/>
        <w:rPr/>
      </w:pPr>
      <w:r>
        <w:rPr/>
        <w:t xml:space="preserve">Con la nostra Benedizione Apostolica. </w:t>
      </w:r>
    </w:p>
    <w:p>
      <w:pPr>
        <w:pStyle w:val="Normal"/>
        <w:rPr/>
      </w:pPr>
      <w:r>
        <w:rPr/>
        <w:t xml:space="preserve">Il coro «S. Cecilia» di Ljubljana </w:t>
      </w:r>
    </w:p>
    <w:p>
      <w:pPr>
        <w:pStyle w:val="Normal"/>
        <w:rPr/>
      </w:pPr>
      <w:r>
        <w:rPr/>
        <w:t xml:space="preserve">Esprimiamo la nostra sincera gioia nel vedere a questa Udienza i giovani del Coro «Santa Cecilia» di Ljubljana, ospiti attualmente del Pontificio Istituto di Musica Sacra, i quali hanno desiderato questo incontro per offrirci un saggio della loro abilità, quale omaggio del loro affetto e della loro devozione alla Chiesa e al Papa. </w:t>
      </w:r>
    </w:p>
    <w:p>
      <w:pPr>
        <w:pStyle w:val="Normal"/>
        <w:rPr/>
      </w:pPr>
      <w:r>
        <w:rPr/>
        <w:t xml:space="preserve">Per ricambiare tali sentimenti, vogliamo dirvi, carissimi figli, il nostro compiacimento per l’impegno generoso con cui voi dedicate la vostra attività artistica al decoro del culto. Continuate in questo prezioso servizio, e sappiate che esso sarà largamente compensato non soltanto dal successo con cui sono accolte le vostre belle esecuzioni, ma soprattutto dal contributo alla edificazione dei fedeli, dando ad essi coi vostri canti il conforto di vivere momenti di più intensa elevazione dello spirito a Dio nella preghiera. </w:t>
      </w:r>
    </w:p>
    <w:p>
      <w:pPr>
        <w:pStyle w:val="Normal"/>
        <w:rPr/>
      </w:pPr>
      <w:r>
        <w:rPr/>
        <w:t xml:space="preserve">Tornando alle vostre famiglie, portate con voi il nostro augurio che possiate camminare con fedeltà nel solco delle vostre tradizioni religiose per l’onore della gente slovena e per la gioia della Chiesa, che desideriamo sia sempre per voi la guida luminosa della vita. </w:t>
      </w:r>
    </w:p>
    <w:p>
      <w:pPr>
        <w:pStyle w:val="Normal"/>
        <w:rPr/>
      </w:pPr>
      <w:r>
        <w:rPr/>
        <w:t xml:space="preserve">A tanto vi confermi la nostra Apostolica Benedizione. </w:t>
      </w:r>
    </w:p>
    <w:p>
      <w:pPr>
        <w:pStyle w:val="Normal"/>
        <w:rPr/>
      </w:pPr>
      <w:r>
        <w:rPr/>
        <w:t>Religiosi «Christian Brothers»</w:t>
      </w:r>
    </w:p>
    <w:p>
      <w:pPr>
        <w:pStyle w:val="Normal"/>
        <w:rPr/>
      </w:pPr>
      <w:r>
        <w:rPr/>
        <w:t>We extend a special greeting to those members of the Congregation of the Christian Brothers who are participating in a course of renewal in Rome. For us, beloved sons, this moment of encounter, howsoever brief, is full of meaning. You have come to see us, to receive our blessing, to renew your commitment to the Lord Jesus and to his Church. And on our part, we wish to confirm you in your faith, to encourage you in your love and to assure you that your supernatural hope brings with it’ the greatest of rewards. With Saint Peter we exhort you to “go on growing in the grace and knowledge of our Lord and Saviour Jesus Christ” (2 Pet. 3, 18).</w:t>
      </w:r>
    </w:p>
    <w:p>
      <w:pPr>
        <w:pStyle w:val="Normal"/>
        <w:rPr/>
      </w:pPr>
      <w:r>
        <w:rPr/>
        <w:t xml:space="preserve">Giovani africani avviati al commercio </w:t>
      </w:r>
    </w:p>
    <w:p>
      <w:pPr>
        <w:pStyle w:val="Normal"/>
        <w:rPr/>
      </w:pPr>
      <w:r>
        <w:rPr/>
        <w:t xml:space="preserve">Our special welcome goes likewise to those taking part in the Training Course for Western African Countries. It is our hope that your activities in Rome wjill be of great benefit for the true development of your respective countries and for the well-being of all the people whom you are called upon to serve. In you we greet all the citizens of the Gambia, Ghana, Liberia, Nigeria and Sierra Leone. May God’s graces sustain you. </w:t>
      </w:r>
    </w:p>
    <w:p>
      <w:pPr>
        <w:pStyle w:val="Normal"/>
        <w:rPr/>
      </w:pPr>
      <w:r>
        <w:rPr/>
        <w:t xml:space="preserve">Suore Cappuccine di Germania </w:t>
      </w:r>
    </w:p>
    <w:p>
      <w:pPr>
        <w:pStyle w:val="Normal"/>
        <w:rPr/>
      </w:pPr>
      <w:r>
        <w:rPr/>
        <w:t>Mit besonderer Freude begrüssen Wir heute den Konvent der deutschen Kapuzinerinnen von Assisi mit ihrer Mutter Abtissin. Aus Anlass des 250 jährigen Bestehens Ihrer Gründung haben Sie für kurze Zeit die Klausur verlassen, urn hier in der Ewigen Stadt die heiligen Stätten zu besuchen und Unseren Segen zu empfangen. Wir freuen Uns mit Ihnen und beglückwünschen Sie zu diesem denkwürdigen Jubiläum.</w:t>
      </w:r>
    </w:p>
    <w:p>
      <w:pPr>
        <w:pStyle w:val="Normal"/>
        <w:rPr/>
      </w:pPr>
      <w:r>
        <w:rPr/>
        <w:t>Durch Ihr zurückgezogenes Leben in anhaltendem Gebet, in Schweigen und hochherziger Busse nehmen Sie mit allen andern gottgeweihten Ordensfrauen im mystichen Leib Christi eine hervorragende Stelle ein. Mögen Sie, liebe Schwestern, auch weiterhin durch Ihr Leben und verborgenes Wirken Zeugnis ablegen in der modernen Welt für die Frohe Botschaft Chris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dicembre 1973</w:t>
      </w:r>
    </w:p>
    <w:p>
      <w:pPr>
        <w:pStyle w:val="Normal"/>
        <w:rPr/>
      </w:pPr>
      <w:r>
        <w:rPr/>
        <w:t xml:space="preserve"> </w:t>
      </w:r>
    </w:p>
    <w:p>
      <w:pPr>
        <w:pStyle w:val="Normal"/>
        <w:rPr/>
      </w:pPr>
      <w:r>
        <w:rPr/>
        <w:t xml:space="preserve">Il nostro grande problema qual è? È quello del nostro rapporto con Dio. Tutto è qui, in questo nodo di questioni mentali, morali, spirituali, vitali. La nostra concezione della vita non può prescindere dal considerare questo rapporto, per negarlo, per discuterlo, per affermarlo; sono queste le categorie somme e sommarie, nelle quali questo problematico rapporto può collocarsi. E tutti sanno oggi come nessuno sfugge alla necessità di una scelta a tale proposito. La religione, volere o no, in un senso o nell’altro, è al vertice della definizione della nostra vita personale e collettiva. Limitiamoci ora alla vita personale: la nota distintiva qualificante più importante si desume dall’atteggiamento religioso che l’uomo professa in ordine alla concezione della propria vita. </w:t>
      </w:r>
    </w:p>
    <w:p>
      <w:pPr>
        <w:pStyle w:val="Normal"/>
        <w:rPr/>
      </w:pPr>
      <w:r>
        <w:rPr/>
        <w:t xml:space="preserve">È da ricordare che noi, credenti in Dio e professanti l’adesione all’economia cristiana, cioè al disegno stabilito da Dio stesso circa il nostro destino e instaurato da Cristo (Cfr. Eph. 1, 1 ss.), siamo i primi a riconoscere d’avere bisogno d’un aiuto trascendente, divino, preveniente e gratuito, la grazia, per entrare effettivamente nel piano salvifico della nostra religione (Cfr. DENZ.-SCHÖN. 1525-797); cioè noi non bastiamo a noi stessi per risolvere positivamente il grande problema, di cui dicevamo, quello del rapporto con Dio; e siamo perciò assimilati, sotto questo aspetto del bisogno d’essere salvati, per via della misericordia e dell’amore di Dio verso l’uomo, ad ogni altro essere umano, ateo o indifferente che sia. </w:t>
      </w:r>
    </w:p>
    <w:p>
      <w:pPr>
        <w:pStyle w:val="Normal"/>
        <w:rPr/>
      </w:pPr>
      <w:r>
        <w:rPr/>
        <w:t xml:space="preserve">Ma per usufruire di questa somma fortuna dell’intervento salvifico del Signore all’uomo adulto sono domandate alcune condizioni. </w:t>
      </w:r>
    </w:p>
    <w:p>
      <w:pPr>
        <w:pStyle w:val="Normal"/>
        <w:rPr/>
      </w:pPr>
      <w:r>
        <w:rPr/>
        <w:t xml:space="preserve">Anche davanti al piano della grazia l’uomo rimane uomo, rimane libero; un’adesione volontaria gli è domandata; e perciò senza una disposizione morale e una successiva fedeltà, «voluntariam susceptionem gratiae» (DENZ-SCHÖN. 1528-799), la salvezza religiosa non sarebbe per noi operante.  </w:t>
      </w:r>
    </w:p>
    <w:p>
      <w:pPr>
        <w:pStyle w:val="Normal"/>
        <w:rPr/>
      </w:pPr>
      <w:r>
        <w:rPr/>
        <w:t xml:space="preserve">Si apre pertanto un complesso e voluminoso capitolo psicologico-soggettivo circa le disposizioni spirituali e morali, che l’uomo deve esibire all’azione giustificante e santificante di Dio: se vogliamo che il sole illumini la stanza della nostra anima dobbiamo aprirgli la finestra. Come si chiama evangelicamente e teologicamente questa finestra? Si chiama conversione, la famosa metànoia (Matth. 3, 2; 4, 17; Act. 2, 38) del Vangelo; cioè quel cambiamento interiore e poi esteriore, che rende l’uomo suscettibile dell’intervento divino. Anch’essa, la conversione, non è senza un’azione segreta di grazia; ma ora noi la consideriamo al livello della nostra esperienza e della nostra responsabilità, dove il gioco della libertà, della volontà, degli stimoli esterni, pone la conversione al fatale «ago di scambio» della nostra sorte religiosa, e forse anche eterna. </w:t>
      </w:r>
    </w:p>
    <w:p>
      <w:pPr>
        <w:pStyle w:val="Normal"/>
        <w:rPr/>
      </w:pPr>
      <w:r>
        <w:rPr/>
        <w:t xml:space="preserve">Nella pratica della nostra vita spirituale qui si porrebbe la dottrina della preghiera, quale condizione fondamentale della nostra religiosità salvatrice. Ci riferiamo a quella preghiera che apre l’anima all’azione benefica della misericordia di Dio, e che è, più o meno, a tutti nota, sia nella sua definizione essenziale di atto razionale dello spirito che si rivolge volontariamente a Dio, sia come atto di tensione amorosa verso di Lui (BOSSUET, Serm. 1, 374, «il n’y a que la sede charité qui prie»), sia come assorbimento contemplativo e mistico nella presenza del divino interlocutore. </w:t>
      </w:r>
    </w:p>
    <w:p>
      <w:pPr>
        <w:pStyle w:val="Normal"/>
        <w:rPr/>
      </w:pPr>
      <w:r>
        <w:rPr/>
        <w:t xml:space="preserve">Ma la preghiera, così concepita, suppone la conoscenza e la fede in Dio, e spesso anzi essa proviene dalla voce interiore d’una parola, che da noi non sapremmo formulare e che lo Spirito pronuncia in noi con accenti ineffabili (Rom. 8, 26). E suppone una regolarità di vita spirituale, che purtroppo oggi molti, moltissimi non hanno: sono muti, sono incapaci di emettere con sentimento di pietà il semplice nome, paterno, dolcissimo, santissimo, di Dio. </w:t>
      </w:r>
    </w:p>
    <w:p>
      <w:pPr>
        <w:pStyle w:val="Normal"/>
        <w:rPr/>
      </w:pPr>
      <w:r>
        <w:rPr/>
        <w:t xml:space="preserve">Da quale punto può per questa gente, che è legione, essere presentata la «conversione»? </w:t>
      </w:r>
    </w:p>
    <w:p>
      <w:pPr>
        <w:pStyle w:val="Normal"/>
        <w:rPr/>
      </w:pPr>
      <w:r>
        <w:rPr/>
        <w:t xml:space="preserve">Ecco: noi dobbiamo tener conto dello «stato d’anima» di questa gente, diciamo meglio, di questo popolo, di questi fratelli, i quali, o per incuria spirituale, o per abuso critico, non sono sul momento in condizione di balbettare quella minima preghiera, che stabilirebbe subito un rapporto con Dio. Come dobbiamo regolarci? </w:t>
      </w:r>
    </w:p>
    <w:p>
      <w:pPr>
        <w:pStyle w:val="Normal"/>
        <w:rPr/>
      </w:pPr>
      <w:r>
        <w:rPr/>
        <w:t xml:space="preserve">Non certo in questa sede noi possiamo risolvere problema spirituale di questa ampiezza, ma suggeriremo soltanto due parole, le quali possono fare al caso nostro. E cioè: ancor prima di parlare di «conversione», nel senso pieno e salutare di questo termine, proviamo a parlare di «orientamento»; domandiamo a coloro che sono ancora alle saghe del mondo religioso di dare al problema, che ci interessa e che deve interessare tutti, un semplice sguardo, un semplice orientamento, della loro attenzione. È questo un atto umano superlativamente onesto, quello di rivolgere al problema di Dio una riflessione, nasca essa dall’interiore bisogno di logica e di verità, ovvero nasca da qualche esteriore osservazione, che suggerisce e che postula un appello ad un Principio supremo. Orientarsi verso l’inestinguibile faro del Dio nascosto, del Dio vivente. Il problema religioso ne vale sempre la pena. </w:t>
      </w:r>
    </w:p>
    <w:p>
      <w:pPr>
        <w:pStyle w:val="Normal"/>
        <w:rPr/>
      </w:pPr>
      <w:r>
        <w:rPr/>
        <w:t>L’altra parola, che suggeriamo per simile condizione spirituale, sembra una contraddizione, ma è un semplice e ragionevole paradosso; ed è la parola silenzio. Per cogliere qualche cosa del problema religioso abbiamo bisogno di silenzio; di silenzio interiore, il quale reclama forse anche un po’ di silenzio esteriore. Silenzio: vogliamo dire pausa di tutti i rumori, di tutte le impressioni sensibili, di tutte le voci, che l’ambiente impone alla nostra ascoltazione, e che ci rende estroflessi, ci fa sordi, mentre ci riempie di echi, d’immagini, di stimoli, che, volere o no, paralizzano la nostra libertà interiore, di pensare, di pregare. Silenzio qui non vuol dire sonno: vuol dire, nel caso nostro, un colloquio con noi stessi, una riflessione tranquilla, un atto di coscienza, un momento di solitudine personale, un tentativo di ricupero di se stessi. Diremo di più: daremo al silenzio la capacità di ascoltazione. Ascoltazione di che cosa? di chi? Non possiamo dire; ma sappiamo che l’ascoltazione spirituale lascia percepire, se Dio ce ne fa grazia, la sua voce, quella sua voce, che subito si distingue per dolcezza e per vigore, per parola sua, di Dio; il Dio, che allora, quasi per istintivo impulso, noi incominciamo dentro a chiamare, con avidità di conoscere e di capire, con angoscia e con fiducia, con insolita commozione e con invadente bontà: il Dio-Verbo, fatto maestro interiore.</w:t>
      </w:r>
    </w:p>
    <w:p>
      <w:pPr>
        <w:pStyle w:val="Normal"/>
        <w:rPr/>
      </w:pPr>
      <w:r>
        <w:rPr/>
        <w:t xml:space="preserve">Siamo condotti su questa traccia dalla stagione liturgica dell’Avvento: tacere per ascoltare; e dal pressante motivo dell’Anno Santo, che impone silenzio e preghiera e che prepara alle tante nostre moderne inquietudini la risposta di Dio, quella del suo Amore e della nostra salvezza. </w:t>
      </w:r>
    </w:p>
    <w:p>
      <w:pPr>
        <w:pStyle w:val="Normal"/>
        <w:rPr/>
      </w:pPr>
      <w:r>
        <w:rPr/>
        <w:t xml:space="preserve">Con la nostra Apostolica Benedizione. </w:t>
      </w:r>
    </w:p>
    <w:p>
      <w:pPr>
        <w:pStyle w:val="Normal"/>
        <w:rPr/>
      </w:pPr>
      <w:r>
        <w:rPr/>
        <w:t xml:space="preserve">Rappresentanza dei Chierici Regolari Mariani </w:t>
      </w:r>
    </w:p>
    <w:p>
      <w:pPr>
        <w:pStyle w:val="Normal"/>
        <w:rPr/>
      </w:pPr>
      <w:r>
        <w:rPr/>
        <w:t xml:space="preserve">Rivolgiamo ora un particolare saluto ai Chierici Regolari Mariani, sotto il titolo dell’Immacolata Concezione della Beata Maria Vergine, qui presenti in occasione del 300° anniversario di fondazione del loro Istituto. La nostra parola, figli carissimi, vuol essere di compiacimento e di augurio. Di compiacimento, anzitutto, per le benemerenze acquistate dalla vostra Congregazione in questo lungo periodo di vita, e in particolar modo per lo slancio vigoroso con cui essa ha saputo rinnovarsi ed espandersi in quest’ultimo secolo. È un segno di vitalità: di qui perciò anche il nostro augurio, affinché il vostro Istituto, traendo ispirazione da questa fausta ricorrenza, possa percorrere il suo cammino con sempre maggiore impegno e in felice continuità con le sue belle tradizioni. Avete il privilegio di appartenere ad una Famiglia Religiosa che è tutta di Maria e tutto deve a Maria. Conservate nella sua primitiva freschezza questo carattere mariano. Finché saprete modellarvi sugli esempi e insegnamenti di Colei che è ideale e sostegno di ogni vita consacrata e apostolica, non si inaridirà nel vostro Istituto quella sorgente di generosità e di dedizione, di interiorità e di fervore, che ha procurato alla Chiesa tanta abbondanza di frutti. A tal fine impartiamo di cuore a voi e a tutti i vostri Confratelli il conforto dell’Apostolica Benedizione. </w:t>
      </w:r>
    </w:p>
    <w:p>
      <w:pPr>
        <w:pStyle w:val="Normal"/>
        <w:rPr/>
      </w:pPr>
      <w:r>
        <w:rPr/>
        <w:t xml:space="preserve">Messaggio musicale di speranza </w:t>
      </w:r>
    </w:p>
    <w:p>
      <w:pPr>
        <w:pStyle w:val="Normal"/>
        <w:rPr/>
      </w:pPr>
      <w:r>
        <w:rPr/>
        <w:t>We are happy to greet today a group of American singers, "The Stars of Faith of Black Nativity". We welcome you and thank you for coming to visit us. Your Negro Spirituals and Gospel Songs give pleasure to many people, and they are surely equally pleasing to our Lord. When you sing you are praising God. Through your songs faith and spiritual values are seen to be dynamic, and God’s love for us is proclaimed to the world. We wish you every success during your tour and gladly invoke upon you abundant divine graces and blessing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dicembre 1973</w:t>
      </w:r>
    </w:p>
    <w:p>
      <w:pPr>
        <w:pStyle w:val="Normal"/>
        <w:rPr/>
      </w:pPr>
      <w:r>
        <w:rPr/>
        <w:t xml:space="preserve"> </w:t>
      </w:r>
    </w:p>
    <w:p>
      <w:pPr>
        <w:pStyle w:val="Normal"/>
        <w:rPr/>
      </w:pPr>
      <w:r>
        <w:rPr/>
        <w:t xml:space="preserve">Quest'uomo moderno, quanto ci interessa! quanto deve interessare ciascuno di noi! Diciamo questo sempre in ordine al rapporto dell’uomo con la religione, con Dio. Vediamo interrotto tale rapporto! quanta gente vive senza darsi pensiero dell’esistenza e dell’importanza di esso; camminano come ciechi, ciechi volontari, assai spesso: o perché un’abituale noncuranza li ha resi insensibili alla religione, ai problemi che essa comporta, alle conseguenze pratiche e immediate che subito l’irreligiosità riflette sulla vita vissuta, quella morale specialmente; ovvero perché una speculazione filosofica, che non dubitiamo, in fondo, di qualificare irrazionale, ha osato sostenere l’inesistenza di Dio, la «morte di Dio» nel pensiero dell’uomo, quasi che ciò fosse un progresso della mente e della scienza, e perciò una liberazione dal supposto rapporto con Dio, un’emancipazione dell’uomo, una sua normale e finale rivendicazione, un vertice della sua conquistata modernità. </w:t>
      </w:r>
    </w:p>
    <w:p>
      <w:pPr>
        <w:pStyle w:val="Normal"/>
        <w:rPr/>
      </w:pPr>
      <w:r>
        <w:rPr/>
        <w:t>Ma noi sappiamo che soppresso «il problema di Dio» tutto diventa problema; crolla il castello essenziale della causa suprema d’ogni cosa; crolla il principio della razionalità, l’intima ragione della verità; e crolla la norma efficace e superiore del sistema morale della nostra vita (Cfr. S. Agostino). La dimenticanza di Dio non è una liberazione, è una privazione; non è un’affermazione di logica scientifica, ma l’ammissione d’un’ignoranza radicale, d’un mistero insolubile, il mistero del nulla, nella sfera superiore del pensiero umano.</w:t>
      </w:r>
    </w:p>
    <w:p>
      <w:pPr>
        <w:pStyle w:val="Normal"/>
        <w:rPr/>
      </w:pPr>
      <w:r>
        <w:rPr/>
        <w:t xml:space="preserve">Così non è per noi. Noi sappiamo che Dio esiste, che Egli è; anzi che non si può concepire l’esistenza di qualsiasi cosa senza ammettere una prima trascendente sorgente. Ripetiamolo a noi stessi; questo è certissimo. Per la nostra razionalità, per la nostra felicità: Dio è! (Cfr. Hebr. 11, 6) </w:t>
      </w:r>
    </w:p>
    <w:p>
      <w:pPr>
        <w:pStyle w:val="Normal"/>
        <w:rPr/>
      </w:pPr>
      <w:r>
        <w:rPr/>
        <w:t xml:space="preserve">È questo uno sforzo superiore alle nostre capacità conoscitive? No, ma facciamo attenzione: quanto più noi siamo certi dell’esistenza di Dio, tanto più ci è difficile farci di Lui un concetto adeguato. È difficile pensare Dio, proprio perché Egli è Dio. Questo spiega un po’ perché la mentalità religiosa non sempre si sviluppi con progresso parallelo alla mentalità razionale e scientifica, la quale vanifica spesso la maniera figurata, simbolica, talvolta puerile, con cui la mente piccina e semplice si è fatta un concetto incompleto e inesatto della divinità; don e d le caratteristiche crisi religiose dei giovani, degli studenti, degli studiosi (Cfr. ROMANO GUARDINI, Le Dieu vivant). L’idea di Dio diventa così nuova, così grande, così superiore alla capacità della comprensione umana, che sorge la tentazione di rinunciare a misurarsi con essa; si preferisce negarla, piuttosto che accettare lo sforzo di adattare il pensiero alle esigenze che da essa derivano. L’intolleranza, da una parte, verso forme religiose insufficienti, e la difficoltà dall’altra di raggiungere qualche chiarezza circa il vero Essere di Dio, fiaccano facilmente la mente di chi ha gustato l’esercizio dilatante del pensiero evoluto e scientifico, e cede alla tentazione della terribile scelta fra il mistero del nulla e il mistero dell’Essere, dando, sconfitto, al primo la preferenza. </w:t>
      </w:r>
    </w:p>
    <w:p>
      <w:pPr>
        <w:pStyle w:val="Normal"/>
        <w:rPr/>
      </w:pPr>
      <w:r>
        <w:rPr/>
        <w:t xml:space="preserve">E noi, allora, come ci dobbiamo comportare? Perché noi stessi siamo uomini moderni, a cui non sono estranee le vicende di queste crisi religiose. La risposta è semplice nella enunciazione verbale: studiare, agire bene, pregare. Tralasciamo per ora le due prime indicazioni; meriterebbero anch’esse lunghi discorsi; sostiamo un istante sulla terza, cioè sulla necessità della preghiera per ottenere al nostro spirito la fortuna . . . di pregare ancora, cioè di conservare il nostro rapporto, razionale e vivente, con Dio. Noi abbiamo, altra volta, accennato al silenzio e all’ascoltazione del linguaggio religioso, nella sua espressione tacita e spontanea che sale dalla nostra anima in stato di raccoglimento e di riflessione, e nella sua voce segreta che lo Spirito stesso soffia dentro di noi. Diciamo questa volta una parola circa la preghiera considerata come ricerca. Spieghiamoci con un’immagine banale: vi siete mai trovati in una sala oscura, sapendo che una persona cara è ivi nascosta? non avete allora tentato di rivolgerle una parola, una domanda: dove sei? mi senti? lasciati vedere! Qualche cosa di simile avviene nel regno della vita religiosa: noi sappiamo che una Presenza ci è davanti; sappiamo che Dio ci vede, ci ascolta, ci aspetta; e allora che cosa facciamo? Noi preghiamo in un dato modo; noi ci serviamo della preghiera per ricercare il misterioso divino Interlocutore, presente, ma nascosto. </w:t>
      </w:r>
    </w:p>
    <w:p>
      <w:pPr>
        <w:pStyle w:val="Normal"/>
        <w:rPr/>
      </w:pPr>
      <w:r>
        <w:rPr/>
        <w:t xml:space="preserve">Qui sorge una grande domanda, la quale fa parte dell’economia religiosa, e non meno per chi cerca Dio per le vie della conoscenza naturale, che per chi lo ricerca per le vie della fede e della grazia. E la domanda è questa, ingenua e audace: perché Dio è nascosto? perché Dio è misterioso? perché Dio è silenzioso? Quali e quante questioni si affollano al nostro spirito curioso e insofferente degli indugi di Dio e ignaro dei suoi disegni! Accontentiamoci per ora d’una sola e parziale risposta: Dio si nasconde per farsi cercare! La sua rivelazione nella storia e nelle anime ha tempi che non coincidono con gli orologi dei nostri calcoli umani; la sua rivelazione ha modi che non quadrano con le forme della nostra conversazione terrena. Ed è certo inoltre che Dio, proprio col velo del suo inaccessibile mistero, attrae la nostra ricerca sopra una scala di conoscenza, che nella salita ci trasforma da esseri inferiori a superiori e ci fa passare dal livello materiale e sensibile a quello razionale e spirituale, da un ordine naturale ad un ordine soprannaturale. </w:t>
      </w:r>
    </w:p>
    <w:p>
      <w:pPr>
        <w:pStyle w:val="Normal"/>
        <w:rPr/>
      </w:pPr>
      <w:r>
        <w:rPr/>
        <w:t xml:space="preserve">L’incontro con Dio può avvenire come e dove e quando Egli vuole; ma conosciamo la linea delle sue preferenze, prima delle quali, per quanto ci riguarda, è il desiderio da parte nostra, è la ricerca, è la preghiera. </w:t>
      </w:r>
    </w:p>
    <w:p>
      <w:pPr>
        <w:pStyle w:val="Normal"/>
        <w:rPr/>
      </w:pPr>
      <w:r>
        <w:rPr/>
        <w:t xml:space="preserve">La preghiera è la nostra veglia in attesa della luce. La voce dei Salmi esprime questa vigilante preghiera con accenti magnifici, incomparabili. Chi non conosce, ad esempio, il De profundis? chi non vorrebbe ripetere l’invocazione di David nel deserto: «Dio, Dio mio, sin dall’alba io Ti cerco: è assetata di Te l’anima mia . . .»? (Ps. 62, 2; cfr. J. CALES, Le Livre des Psaumes, Beauchesne 1936; M. LEPIN, Le Psautier logique, voll. I et II, sect. IV, X, etc., Bloud et Gay, 1937; così pure: S. AUG. Soliloquia, I, 1, 2) </w:t>
      </w:r>
    </w:p>
    <w:p>
      <w:pPr>
        <w:pStyle w:val="Normal"/>
        <w:rPr/>
      </w:pPr>
      <w:r>
        <w:rPr/>
        <w:t xml:space="preserve">Noi pensiamo che l’uomo moderno non abbia in sé un’anima spenta; forse anzi, proprio per la dovizia di cose e di esperienze ch’egli possiede, ha in fondo a sé un anelito insoddisfatto, che può esprimersi in preghiera. E per noi, credenti e moderni, non è forse venuta l’ora benedetta di tradurre in preghiera, quale la riforma liturgica ci ha proposta, l’ansia dei nostri spiriti? </w:t>
      </w:r>
    </w:p>
    <w:p>
      <w:pPr>
        <w:pStyle w:val="Normal"/>
        <w:rPr/>
      </w:pPr>
      <w:r>
        <w:rPr/>
        <w:t>L’Avvento, che stiamo celebrando, ci è palestra, per questa spirituale ascens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dicembre 1973</w:t>
      </w:r>
    </w:p>
    <w:p>
      <w:pPr>
        <w:pStyle w:val="Normal"/>
        <w:rPr/>
      </w:pPr>
      <w:r>
        <w:rPr/>
        <w:t xml:space="preserve"> </w:t>
      </w:r>
    </w:p>
    <w:p>
      <w:pPr>
        <w:pStyle w:val="Normal"/>
        <w:rPr/>
      </w:pPr>
      <w:r>
        <w:rPr/>
        <w:t xml:space="preserve">Venerati Fratelli e Figli carissimi, </w:t>
      </w:r>
    </w:p>
    <w:p>
      <w:pPr>
        <w:pStyle w:val="Normal"/>
        <w:rPr/>
      </w:pPr>
      <w:r>
        <w:rPr/>
        <w:t xml:space="preserve">i tragici ed esecrandi avvenimenti, che hanno avuto in questi giorni il loro svolgimento con barbari delitti e con violenze terroristiche sui pacifici e moderni campi d’aviazione di Fiumicino e di altri Paesi, anche se hanno alla fine avuto un epilogo meno luttuoso, hanno così riempito di dolore, di sdegno, di angosciosi problemi l’atmosfera locale e mondiale, che tolgono anche a noi il tranquillo respiro, che caratterizza le nostre settimanali Udienze Generali. </w:t>
      </w:r>
    </w:p>
    <w:p>
      <w:pPr>
        <w:pStyle w:val="Normal"/>
        <w:rPr/>
      </w:pPr>
      <w:r>
        <w:rPr/>
        <w:t xml:space="preserve">Noi rinunciamo oggi perciò al nostro consueto familiare discorso, rivolto, in questo periodo precedente al Natale, alla ricerca delle vie spirituali, che possono guidare gli uomini della nostra generazione alla ripresa sincera del rapporto religioso con Dio. </w:t>
      </w:r>
    </w:p>
    <w:p>
      <w:pPr>
        <w:pStyle w:val="Normal"/>
        <w:rPr/>
      </w:pPr>
      <w:r>
        <w:rPr/>
        <w:t xml:space="preserve">L’irruzione delle veementi impressioni della clamorosa vicenda negli animi di tutti, l’inquietudine interiore da esse causata con l’ansietà di conoscere i fatti ed i commenti, la trepidante incertezza che si ripercuote sulle condizioni internazionali proprio alla vigilia dei tanto attesi prodromi d’un’equa pace nel Medio Oriente, se tolgono a noi la parola del nostro abituale ministero, siano esse tanto di più per tutti noi imperiosi temi di riflessione. La storia vivente diventa il libro per la nostra lezione: su la fragilità sempre possibile degli umani equilibri; sull’inevitabile preponderanza dell’intervento libero, responsabile, talvolta fatale dell’uomo nel congegno tanto perfezionato e complesso dei servizi tecnici della nostra civiltà: sull’evidente bisogno di corroborare nell’umana coscienza un più forte senso morale; e sulla necessità, che appare anch’essa evidente, d’invocare e di meritare l’assistenza della divina Bontà a questo nostro moderno progresso, meravigliosamente sviluppato, ma, sotto molti aspetti, ambiguo, e perfino pericoloso. </w:t>
      </w:r>
    </w:p>
    <w:p>
      <w:pPr>
        <w:pStyle w:val="Normal"/>
        <w:rPr/>
      </w:pPr>
      <w:r>
        <w:rPr/>
        <w:t xml:space="preserve">Faremo bene a pensare a questi folli e crudeli episodi della nostra cronaca contemporanea, non per coltivare in noi una disperata amarezza, né tanto meno tristi sogni di vendetta, ma piuttosto per corroborare in noi stessi un invitto ottimismo, sempre rivolto all’affermazione della giustizia e della pace, e per ritornare capaci di ricorrere all’umile e fiduciosa preghiera, nella fede e nella carità. </w:t>
      </w:r>
    </w:p>
    <w:p>
      <w:pPr>
        <w:pStyle w:val="Normal"/>
        <w:rPr/>
      </w:pPr>
      <w:r>
        <w:rPr/>
        <w:t xml:space="preserve">È prossimo il Natale. Non sia a noi difficile attingere dall’umile fatto e dal grande mistero della venuta di Cristo nel mondo, nostro Salvatore e nostra pace, la forza della speranza e la capacità dell’amore. </w:t>
      </w:r>
    </w:p>
    <w:p>
      <w:pPr>
        <w:pStyle w:val="Normal"/>
        <w:rPr/>
      </w:pPr>
      <w:r>
        <w:rPr/>
        <w:t xml:space="preserve">A questo fine sia la nostra Apostolica Benedizione. </w:t>
      </w:r>
    </w:p>
    <w:p>
      <w:pPr>
        <w:pStyle w:val="Normal"/>
        <w:rPr/>
      </w:pPr>
      <w:r>
        <w:rPr/>
        <w:t xml:space="preserve">Religiose Domenicane missionarie </w:t>
      </w:r>
    </w:p>
    <w:p>
      <w:pPr>
        <w:pStyle w:val="Normal"/>
        <w:rPr/>
      </w:pPr>
      <w:r>
        <w:rPr/>
        <w:t xml:space="preserve">We greet with warm spiritual affection the Dominican Sisters of Oakford, from Nata1 in South Africa. Beloved daughters, you have come to Rome for the General Chapter of your Congregation. We know of the work which you have accomplished in South Africa, and of the many tasks which still lie before you. During this time of renewal, listen attentively to the voice of the Holy Spirit speaking to you through the Scriptures and through the Church. Pray to him for assistance, and let him guide your deliberations. On our part we assure you of our prayer for your intentions. </w:t>
      </w:r>
    </w:p>
    <w:p>
      <w:pPr>
        <w:pStyle w:val="Normal"/>
        <w:rPr/>
      </w:pPr>
      <w:r>
        <w:rPr/>
        <w:t>Centro «International Language»</w:t>
      </w:r>
    </w:p>
    <w:p>
      <w:pPr>
        <w:pStyle w:val="Normal"/>
        <w:rPr/>
      </w:pPr>
      <w:r>
        <w:rPr/>
        <w:t>We are happy to welcome today the directors of the different schools of the International Language Centre. Your mission is to teach languages to young people. As you break down the language barriers which separate men, you can help also to break down barriers of ignorance and indifference. This is a mission of peace, because peace is founded on mutual understanding and on mutual love. You can help men to find their brotherhood under the common fatherhood of God. Wme willingly invoke abundant divine graces upon you, upon your work and upon your students throughout the worl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 gennaio 1974</w:t>
      </w:r>
    </w:p>
    <w:p>
      <w:pPr>
        <w:pStyle w:val="Normal"/>
        <w:rPr/>
      </w:pPr>
      <w:r>
        <w:rPr/>
        <w:t xml:space="preserve"> </w:t>
      </w:r>
    </w:p>
    <w:p>
      <w:pPr>
        <w:pStyle w:val="Normal"/>
        <w:rPr/>
      </w:pPr>
      <w:r>
        <w:rPr/>
        <w:t xml:space="preserve">Chi ha celebrato il Natale, scoprendo nell’umile fatto della nascita di Gesù il mistero dell’Incarnazione, e cioè della venuta di Cristo nel mondo, vale a dire del Salvatore, del Messia, del Verbo eterno di Dio fatto uomo, è introdotto ad una successiva scoperta, la quale ci apre il punto focale di tutta la religione, il quale è il segreto della vita di Dio ed insieme il segreto della vita dell’uomo. Il Natale non ci rivela soltanto Cristo, ma Lui mediante, per la manifestazione, l’epifania, che da Lui traspare di Figlio di Dio e di Figlio dell’uomo, si apre la visione abbagliante e avvincente della Paternità di Dio, e con questa il mistero della vita stessa di Dio, il mistero della santissima Trinità: Dio è Padre eternamente generante in Se stesso il Figlio, il suo proprio vivente Pensiero, il suo Verbo identico nella natura, cioè nell’Essere, al Dio unico Principio assoluto, e insieme, nell’identità di sostanza del Padre e del Figlio, spiranti l’Amore, lo Spirito Santo. Unico l’Essere divino, ma sussistente in tre Persone eguali, distinte e coeterne (Cfr. DENZ-SCHÖN. 800); verità eccedente la nostra capacità di conoscenza; essa tratta della Vita di Dio in se stessa, e perciò ineffabile, ma non senza un minimo, ma meraviglioso riflesso, che riscontreremo nella nostra costitutiva, spirituale psicologia, e che ha dato tema a S. Agostino per le sue speculazioni teologiche. «Io dico, egli scrive, queste tre cose: essere, conoscere, volere, esse, nosse, velle. Io sono infatti, io conosco e io voglio . . . In queste tre cose quanto sia inseparabile la vita, . . . e quanto inseparabile la distinzione . . . veda chi può . . .» (Conf. XIII, 11; PL 32, 849). </w:t>
      </w:r>
    </w:p>
    <w:p>
      <w:pPr>
        <w:pStyle w:val="Normal"/>
        <w:rPr/>
      </w:pPr>
      <w:r>
        <w:rPr/>
        <w:t>Né noi ora ci fermeremo sopra così alta e impenetrabile speculazione. Solo faremo una deduzione, che ci deve rendere felici, e che deve formare il cardine della nostra fede e perciò della nostra vita religiosa. Noi sappiamo adesso che Dio è Padre. Padre per la sua stessa natura divina, in se stesso, nella generazione del Verbo, del Figlio suo unigenito; ed è perciò Padre di quel Gesù, il Cristo, che si è fatto uomo; uomo come noi, uomo per noi; nostro simile, nostro fratello. Pertanto a titolo ben diverso, ma essenziale analogicamente, Dio è anche Padre nostro. È Padre, perché Creatore; è Padre, perché a noi rivelato e a noi dato per adozione. È stata una delle finalità principali dell’Incarnazione, uno degli scopi che ha dominato la vita di Cristo: Egli è il rivelatore del Padre. Egli ce lo dice in quella sua preghiera finale, rivolta appunto al Padre celeste, la quale riassume nei termini più alti e più densi il significato della sua venuta nel mondo: « Io ho manifestato il Tuo nome agli uomini . . .» (Io. 17, 6). E lo aveva già detto nei termini non meno alti e densi, ma piani e quasi familiari; ai discepoli che domandavano al Maestro d’insegnare loro a pregare, come tutti ricordiamo, Gesù rispose: «Così voi pregherete: Padre nostro, che sei nei cieli . . .» (Matth. 6, 9; Luc. 11, 1).</w:t>
      </w:r>
    </w:p>
    <w:p>
      <w:pPr>
        <w:pStyle w:val="Normal"/>
        <w:rPr/>
      </w:pPr>
      <w:r>
        <w:rPr/>
        <w:t>Ad ascoltarla così sembra la formula più ovvia. Sì, perché ce l’ha insegnata Gesù. Già nella pagina dell’Antico Testamento a Dio è attribuito il titolo di Padre del Popolo eletto, per l’elezione che Dio ne ha fatto e per l’intimo rapporto religioso che con esso Egli ha voluto stabilire (Cfr. Is. 45, 10; Deut. 32, 6; ecc.; cfr. A. HESCHEL, Dieu en quête de l’homme, 1955, Seuil 1968, Paris); ma nel Vangelo questo appellativo di Padre, riferito a Dio, mediante Cristo, diventa abituale, normale, e acquista una pienezza in cui si concentra non solo tutta la teologia, ma altresì tutta la spiritualità della vera religione. Noi dovremmo valutare questa rivelazione della suprema verità ontologica e religiosa come la chiave di volta di tutto il nostro pensiero e come la sorgente beatifica di tutta la nostra vita spirituale. Dio Padre! Noi ora siamo confusi di dovervi appena accennare, in modo fuggente e superficiale, quanto l’importanza primaria d’un tale tema e il suo inesauribile significato dovrebbero arrestare qui, e per sempre, il nostro discorso. Dio Padre! L’Essere primo, necessario, assoluto, infinito, eterno, Dio si qualifica Padre, ed è, per la generazione del Figlio unigenito, Dio da Dio, e per la generazione a noi in via adottiva mediante Cristo elargita nello Spirito Santo (Iac. 1, 18).</w:t>
      </w:r>
    </w:p>
    <w:p>
      <w:pPr>
        <w:pStyle w:val="Normal"/>
        <w:rPr/>
      </w:pPr>
      <w:r>
        <w:rPr/>
        <w:t>Qui è la nostra fede, qui è la nostra religione, qui è il nostro battesimo, qui è la nostra capacità. Di qui il nostro volo nel mistero della vita divina, di qui la radice della nostra umana fratellanza, di qui la intelligenza del senso del nostro presente operare, di qui la comprensione del nostro bisogno dell’aiuto e del perdono divino, di qui la percezione del nostro destino escatologico. Ma, in via pratica, per la pedagogia evangelica che vogliamo trasfondere nella psicologia apatica, o smarrita della moderna generazione, una nota ci sembra su tutte da rilevare: Dio è Padre, dunque ci ama. E allora: quale dev’essere il nostro atteggiamento fondamentale verso di Lui? La nostra religione non può essere perciò che beata, fiduciosa, serena, ottimista, piena di energia, e dominata da una sola parola filiale: Sì! sì, o Padre! la nostra felicità è tutta in questa risposta. Questo significa, Figli e Fratelli carissimi, che d’ora innanzi la nostra pietà, la nostra fedeltà devono alimentarsi dell’orazione, che Gesù stesso ci ha insegnata e che noi, come diciamo, alla Messa: «osiamo dire: Padre nostro, che sei nei cieli . . .». Con la nostra Benedizione Apostolica (Cfr. R. GRÄF, Sì, Padre, Morcelliana; J. CARMIGNAC, Recherches sur le «Notre Père », Letousey 1969; vedere anche: S. TERESA, Cammino di perfezione; C. M. CURCI, Lezioni . . . 1, 552 ss.; così i commenti di G. Salvadori, P. Chiminelli, Carnelutti, ecc.).</w:t>
      </w:r>
    </w:p>
    <w:p>
      <w:pPr>
        <w:pStyle w:val="Normal"/>
        <w:rPr/>
      </w:pPr>
      <w:r>
        <w:rPr/>
        <w:t>Cospicua rappresentanza delle diocesi di Aquino, Sora e Pontecorvo</w:t>
      </w:r>
    </w:p>
    <w:p>
      <w:pPr>
        <w:pStyle w:val="Normal"/>
        <w:rPr/>
      </w:pPr>
      <w:r>
        <w:rPr/>
        <w:t xml:space="preserve">Ed ora a voi la nostra parola, carissimi diocesani di Aquino, Sora e Pontecorvo, che in numero tanto cospicuo - più di cinquemila! - partecipate a questo pellegrinaggio! Siate i benvenuti, col vostro zelante e venerato Vescovo, con le autorità civili e religiose! La vostra visita vuol dare un particolare significato ai tre avvenimenti, che toccano tanto da vicino le vostre diocesi: l’inizio dell’Anno Santo nelle Chiese locali; il settimo Centenario della morte di San Tommaso d’Aquino, Dottore Angelico, vanto incomparabile della vostra bella terra d’origine; e il Congresso Eucaristico interdiocesano, che sarà il coronamento di fede e di pietà di questa solenne commemorazione. Ci commuove che, per iniziativa del vostro Pastore, avete avuto il pensiero di dare alle tre iniziative un’impronta subito forte e ben caratterizzata spiritualmente, con questo atto di omaggio a Pietro e al suo Successore. E mentre ve ne ringraziamo, vi diciamo, nel nome stesso di Cristo, tutto il nostro incoraggiamento perché il vostro avvio alle celebrazioni sia, fin dall’inizio, ricco di frutti per la vostra vita ecclesiale, familiare, civica, sociale. </w:t>
      </w:r>
    </w:p>
    <w:p>
      <w:pPr>
        <w:pStyle w:val="Normal"/>
        <w:rPr/>
      </w:pPr>
      <w:r>
        <w:rPr/>
        <w:t>L’Anno Santo vi impegna, con tutti gli altri credenti, ad uno sforzo di riconciliazione e di rinnovamento interiore ed esteriore, nei rapporti con Dio e con i fratelli; il ricordo di San Tommaso vi richiama con particolare titolo di onore - è proprio il caso di ripetere: «noblesse oblige!» - a seguire le orme di un così grande campione della fede, che fu un sapiente come pochi altri, un sommo studioso dei misteri di Dio e della sua opera creatrice e redentrice, un innamorato di Cristo e della Vergine, un’anima serena, casta, umile, obbediente, ricca di tutte le virtù umane e cristiane del perfetto religioso. La sua particolare devozione all’Eucaristia, di cui egli è stato il cantore eloquente e fervidissimo, ben a ragione ha ispirato il vostro Congresso interdiocesano, che auspichiamo segni una tappa fondamentale nella vita privata e pubblica delle vostre diocesi: infatti solo una pietà eucaristica autentica e generosa, che attinge dall’Altare la sua forza e la sua costanza, può assicurare ad una comunità ecclesiale la sua coesione e fecondità, nella sincerità e nel fervore delle sue celebrazioni liturgiche, nell’esercizio della carità fraterna, nel fiorire delle vocazioni sacerdotali.</w:t>
      </w:r>
    </w:p>
    <w:p>
      <w:pPr>
        <w:pStyle w:val="Normal"/>
        <w:rPr/>
      </w:pPr>
      <w:r>
        <w:rPr/>
        <w:t>Amiamo cogliere questi motivi di riflessione, sia pur fuggevolmente data la scarsezza del tempo, per fare voti che le vostre diocesi in tutti i loro ordini - sacerdoti, seminaristi, religiosi e religiose, laicato cattolico, papà e mamme di famiglia, professionisti e lavoratori, gioventù, in una parola tutta la fioritura delle vostre forze umane e spirituali - diano anche in questa occasione un magnifico esempio di vitalità e di presenza, continuando nel solco della ferma e convinta tradizione, che vi è propria, e a cui dovete fare sempre onore. A conferma dei nostri voti aggiungiamo la Benedizione Apostolica, che estendiamo a tutti i vostri cari lontani, ai quali porterete l’assicurazione dell’affetto e della stima del Papa.</w:t>
      </w:r>
    </w:p>
    <w:p>
      <w:pPr>
        <w:pStyle w:val="Normal"/>
        <w:rPr/>
      </w:pPr>
      <w:r>
        <w:rPr/>
        <w:t>Congregazione dei Legionari di Cristo</w:t>
      </w:r>
    </w:p>
    <w:p>
      <w:pPr>
        <w:pStyle w:val="Normal"/>
        <w:rPr/>
      </w:pPr>
      <w:r>
        <w:rPr/>
        <w:t>La nostra parola di paterno saluto e compiacimento si rivolge ora ad un gruppo di novelli Sacerdoti del Collegio romano dei Legionari di Cristo, i quali hanno ricevuto la sacra Ordinazione alcuni giorni or sono, nella vigilia del Santo Natale. In questo breve incontro desideriamo dirvi, figli carissimi, tutto il nostro affetto e la nostra trepidazione. Per anni vi siete preparati nella preghiera, nello studio e nella meditazione al momento solenne della vostra definitiva donazione a Dio ed alla Chiesa, scegliendo come unico e grande scopo della vostra giovinezza e di tutta la vostra vita Gesù, il quale ha voluto chiamarvi suoi intimi amici (Cfr. Io. 15, 14-15) e farvi dispensatori dei misteri di Dio (Cfr. 1 Cor. 4, 1). Conservate sempre la gioia, la generosità, l’entusiasmo della Prima Messa, ravvivando il dono divino ricevuto con l’ordinazione (Cfr. 2 Tim. 1, 6) per essere autentici portatori del messaggio evangelico di speranza, di carità, di bontà e di pace, mediante una vita sacerdotale interamente vissuta con piena letizia e con operosa dedizione verso le anime, che la Provvidenza vi vorrà affidare. Come segno della nostra benevolenza, di cuore vi impartiamo la nostra particolare Benedizione Apostolica, che amiamo estendere anche ai vostri familiari, ai superiori, ai condiscepoli e a tutte 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9 gennaio 1974</w:t>
      </w:r>
    </w:p>
    <w:p>
      <w:pPr>
        <w:pStyle w:val="Normal"/>
        <w:rPr/>
      </w:pPr>
      <w:r>
        <w:rPr/>
        <w:t xml:space="preserve"> </w:t>
      </w:r>
    </w:p>
    <w:p>
      <w:pPr>
        <w:pStyle w:val="Normal"/>
        <w:rPr/>
      </w:pPr>
      <w:r>
        <w:rPr/>
        <w:t>Il Natale è passato. Ma il Natale, per il fatto che in esso è commemorata la nascita di Gesù Salvatore; per il mistero che nel fatto è rivelato, cioè l’Incarnazione del Verbo di Dio; per la novità, che nel Natale s’introduce nel rapporto religioso fra l’uomo e Cristo, cioè la sua vicinanza al mondo, la sua convivenza fra gli uomini (da ricordare: «si è fatto carne, e abitò fra noi») (Io. 1 14); per la ripercussione spirituale che la celebrazione d’una tale festività vuole intenzionalmente produrre negli animi di coloro che vi hanno partecipato, il Natale, diciamo, non può passare del tutto; esso tende a prolungarsi, e non solo liturgicamente, ma spiritualmente, moralmente ed anche socialmente (tutti i gesti di bontà e di carità sgorgati dal Natale non miravano forse ad esprimere e a generare un sentimento umano, un atteggiamento pratico nella convivenza familiare, amichevole e civile, che ci circonda, di carattere permanente?); il Natale vuole rimanere; esige un «dopo-Natale». Ma quale? ma come?</w:t>
      </w:r>
    </w:p>
    <w:p>
      <w:pPr>
        <w:pStyle w:val="Normal"/>
        <w:rPr/>
      </w:pPr>
      <w:r>
        <w:rPr/>
        <w:t>Ritorniamo un istante al racconto evangelico, e raccogliamo un frammento, che vale un programma. Ecco il frammento, che ci istruisce circa il «dopo-Natale»; e dice così, bellissimo: «Maria conservava in Cuor suo tutte queste cose e le meditava» (Luc. 2,19). Sì, quanta umana bellezza in questa personale notizia, quanta spirituale ricchezza in questa candida confidenza. Molto probabilmente essa è la fonte genuina e diretta dell’evangelista che scrive; è Luca, il quale registra un particolare naturalissimo: come una madre, e una tale madre, non poteva rivivere nel pensiero il grande, personale avvenimento ch’ella aveva vissuto nella realtà della vitale esperienza? Gesù era nato così, nelle circostanze che tutti ben conosciamo; come non doveva rinascere nella riflessione della madre felice e sola a conoscere il prodigio molteplice di quella nascita umano-divina? La memoria dapprima, la coscienza poi, la comprensione in seguito, la meraviglia, la contemplazione, infine, non sono forse le fasi della vita spirituale della Madonna, assurta, anche sotto questo aspetto, ad esempio, a tipo del processo interiore, che dovrebbe compiersi in ogni seguace di Cristo?</w:t>
      </w:r>
    </w:p>
    <w:p>
      <w:pPr>
        <w:pStyle w:val="Normal"/>
        <w:rPr/>
      </w:pPr>
      <w:r>
        <w:rPr/>
        <w:t xml:space="preserve">La conoscenza di Cristo, qualunque essa sia, immediata, sensibile, sperimentale, come fu negli apostoli e nella generazione coeva e convivente con Gesù (Cfr. 1 Io. 1, 1-2): «. . . quello che noi abbiamo veduto con gli occhi nostri, quello che noi abbiamo contemplato e che le nostre mani hanno toccato . . . noi lo attestiamo . . .», ovvero indiretta, per via di annuncio e di testimonianza (Cfr. Act. 2: Discorso di Pietro), prende un grande posto, una posizione dominante nella vita di chi ha avuto la sorte d’incontrarsi con Lui. Gesù fu, è e sarà presente; destinato ad esserlo sempre, in tutti; ma per quale via? in quale forma? Di semplice conoscenza storica, o scientifica? di pura memoria, quale è riservata ai personaggi che hanno compiuto grandi imprese, o che hanno scritto opere, o influito con le loro azioni sul corso degli eventi umani? No, non soltanto così. La questione della presenza di Cristo nel mondo esteriore dei fatti e delle istituzioni, e in quello interiore dei cuori degli uomini è al centro della nostra religione; e il mistero del Natale, testé celebrato, concorre a presentarla nella sua. importanza capitale, e a suggerire alcuni principii relativi alla sua positiva soluzione. </w:t>
      </w:r>
    </w:p>
    <w:p>
      <w:pPr>
        <w:pStyle w:val="Normal"/>
        <w:rPr/>
      </w:pPr>
      <w:r>
        <w:rPr/>
        <w:t>Ancora noi ci chiediamo: come Cristo Gesù, di cui abbiamo commemorato la nascita, avvenuta al tempo di Cesare Augusto, a Bethleem, è presente ancora fra noi? Limitiamoci a cercare la sua presenza interiore, negli animi nostri, e, ripensando a Maria, rispondiamo: Gesù è presente, anzitutto, per via di fede, dentro di noi. Una parola di San Paolo dice tutto a questo riguardo: «Cristo abiti nei vostri cuori mediante la fede» (Eph. 3 , 17). Deriva da questa affermazione (che sarà poi integrata da un altro elemento essenziale, la grazia, e da un altro coefficiente strumentale, la Chiesa), tutta la vita spirituale della nostra religione. Possiamo dire, semplificando: il Natale dura in noi se Cristo nasce e vive in noi per via di fede, la quale non è una semplice nozione di Cristo, un’immagine, quasi una fotografia di lui, che supplisca la sua figura sensibile, ma è una forma misteriosa e vitale, che lo porta a vivere in noi. Ancora S. Paolo ce lo dice: il cristiano, cioè l’uomo giusto nel senso biblico, vive di fede (Cfr. Rom. 1, 17; 3, 26); e qui la fede non è attribuita alla pura testimonianza umana, ma alla parola di Dio.</w:t>
      </w:r>
    </w:p>
    <w:p>
      <w:pPr>
        <w:pStyle w:val="Normal"/>
        <w:rPr/>
      </w:pPr>
      <w:r>
        <w:rPr/>
        <w:t>Sappiamo queste cose, certamente; ma ci accorgiamo quanto siano estranee alla mentalità moderna, così estroflessa, così restia alla conoscenza per via di fede, così inetta alla meditazione nel santuario religioso della coscienza, e così inesperta al linguaggio dell’orazione mentale. Ebbene noi a riapprendere questo linguaggio invece vi esortiamo. Senza di esso non possiamo colloquiare con Dio, non possiamo nemmeno ascoltare la sua voce, se a questo silenzioso dialogo Egli si degnasse intervenire. Ma esso fa parte di quel rinnovamento spirituale al quale l’Anno Santo ci deve condurre: saper pregare, e per pregare davvero, saper meditare. Grandi e innumerevoli sono i maestri (Cfr. CARD. G. LERCARO, L’orazione mentale, 1947; P. POURRAT, La spiritualité chrétienne, III, 1927; e fra i classici: S. TERESA, Cammino di perfezione e Castello interiore; S. FRANCESCO DI SALES, Teotimo, libro VI; ecc.). Accogliete il loro invito; con la nostra Apostolica Benedizione.</w:t>
      </w:r>
    </w:p>
    <w:p>
      <w:pPr>
        <w:pStyle w:val="Normal"/>
        <w:rPr/>
      </w:pPr>
      <w:r>
        <w:rPr/>
        <w:t>Nel 775° della Regola dei Religiosi Trinitari</w:t>
      </w:r>
    </w:p>
    <w:p>
      <w:pPr>
        <w:pStyle w:val="Normal"/>
        <w:rPr/>
      </w:pPr>
      <w:r>
        <w:rPr/>
        <w:t>Ci sentiamo ora debitori di un particolare, affettuoso saluto al folto gruppo di Superiori e Religiosi dell’Ordine della SS.ma Trinità, convenuti a Roma per celebrare il 775° anniversario della approvazione della loro Regola. Figli carissimi! Ci è sempre motivo di paterno compiacimento l’incontro con degni e benemeriti religiosi; e sempre siamo grati a coloro i quali, come voi, vogliono esprimere con la loro visita la conferma della consacrazione della loro vita a Cristo e alla Chiesa. Grazie vivissime per questa testimonianza di filiale pietà. Trovandoci innanzi a voi, che in questa solenne circostanza avete inteso definire meglio il compito del vostro Ordine nella Chiesa e nella società di oggi, noi vi diremo: siate fedeli alla vostra vocazione. Questa fedeltà vi impone di ricollegarvi allo spirito primitivo e al carisma del vostro Istituto. Sorto per il riscatto degli schiavi cristiani e per le opere di misericordia, specialmente a favore dei poveri e dei pellegrini, esso trova nel mondo moderno altre forme di schiavitù per le quali è tuttora attuale il messaggio di carità redentivi che animò l’opera del vostro santo Fondatore. Lode a voi che volete rendervi ognora più atti agli impegni di questo ideale apostolico, e volete viverlo in intimità di amore con la SS.ma Trinità, che è la nota caratteristica e la sorgente viva della vostra spiritualità. Vi auguriamo di tornare ai vostri posti di lavoro di apostolato con rinnovato zelo e spirito di dedizione; e mentre vi assicuriamo la nostra preghiera, sia pegno delle abbondanti grazie divine per voi e per quanti sono oggetto delle vostre sollecitudini, la Benedizione che attendete, e che di gran cuore vi impartiamo «in nomine Domi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gennaio 1974</w:t>
      </w:r>
    </w:p>
    <w:p>
      <w:pPr>
        <w:pStyle w:val="Normal"/>
        <w:rPr/>
      </w:pPr>
      <w:r>
        <w:rPr/>
        <w:t xml:space="preserve"> </w:t>
      </w:r>
    </w:p>
    <w:p>
      <w:pPr>
        <w:pStyle w:val="Normal"/>
        <w:rPr/>
      </w:pPr>
      <w:r>
        <w:rPr/>
        <w:t>Abbiamo celebrato il Natale. Noi non possiamo qualificare questo ricorrente fatto religioso che come un incontro con Gesù Cristo. È venuto, si è abbassato fino a noi (Cfr. Phil. 2, 7), è convissuto con noi (Io. 1, 14); riportandoci ai fortunati contemporanei di Cristo possiamo dire quasi noi pure: «abbiamo mangiato e bevuto con lui . . .» (Act. 10, 41). Sotto l’aspetto spirituale, noi non dovremmo più dimenticare questa realtà della nostra vita religiosa: l’incontro personale col Signore. Il fatto sacramentale del nostro battesimo ci obbliga a questa mentalità, a questa spiritualità, quella d’una vicinanza personale, d’un’amicizia, d’una confidenza, la quale va oltre ogni limite pensabile nell’Eucaristia: arriva alla comunione, alla fusione della Vita umano-divina di Gesù Cristo con la nostra vita personale, per umile e insignificante che essa sia: «chi mangia me, vivrà per me» (Io. 6. 58). Diamo l’importanza che merita a questo traguardo del nostro cammino religioso. Noi arriviamo realmente al Dio fatto uomo. Quali abissali distanze sono state superate, annullate! noi siamo ammessi alla diretta e perfetta conversazione con Cristo, il mediatore, il «ponte» come lo chiamava S. Caterina da Siena. Qui si inaugura la nostra autentica religiosità cattolica.</w:t>
      </w:r>
    </w:p>
    <w:p>
      <w:pPr>
        <w:pStyle w:val="Normal"/>
        <w:rPr/>
      </w:pPr>
      <w:r>
        <w:rPr/>
        <w:t>Ma facciamo bene attenzione. Anch’essa, questa religiosità, ammette, anzi esige una gradualità, uno sviluppo morale e spirituale, che sarebbe temerario trascurare (Cfr. Matth. 22, 12). Noi. diciamo noi figli del nostro secolo, quando siamo condotti alla soglia del mondo religioso, abbiamo nel cuore e forse sulle labbra, la preghiera del cieco di Gerico: Signore, fa ch’io veda! Vorremmo tradurre in esperienza sensibile quella verità religiosa, quella Realtà misteriosa, alla quale, per curiosità capricciosa, ovvero per inquietudine interiore, ovvero per occasione impreveduta di qualche vicenda esteriore, o esperienza premente della vita, o per certa conclusiva stringenza logica, o soprattutto per l’iniziazione sacramentale, o forse anche per ulteriore segreto impulso dello Spirito Paraclito, siamo in qualche modo arrivati. Non è così, del resto, che ci invita l’epifania dell’arte, che nella religione cattolica non è messa al bando da puritanismi iconoclasti, e che traduce in splendidi e innumerevoli segni esteriori il linguaggio sacramentale e cultuale? la liturgia non procede forse con il ministero dei sensi nel regno invisibile della grazia e della mistica comunione con Cristo e con Dio? E di più, tutta la pedagogia moderna non cerca di sostituire lo sforzo mnemonico e mentale con i sussidi audiovisivi? Quanti, come Tommaso il Didimo, davanti alle esigenze della fede, non ripetono come proprie le parole di lui: «Se non vedrò . . . non crederò»? (Io. 20, 25)</w:t>
      </w:r>
    </w:p>
    <w:p>
      <w:pPr>
        <w:pStyle w:val="Normal"/>
        <w:rPr/>
      </w:pPr>
      <w:r>
        <w:rPr/>
        <w:t>Eppure questo atteggiamento è insipiente. Anche a noi il Signore potrebbe dire: «Voi non vi rendete conto di ciò che domandate» (Matth. 20, 22). Perché una esperienza sensibile d’un’entità religiosa è di per sé, direttamente, impossibile, e per di più infruttuosa (Cfr. 2 Cor. 5, 16). Che se davvero i nostri sensi fossero colpiti da qualche raggio di visibilità divina, quale sarebbe la nostra normale reazione? Lo spavento (Cfr. Ex. 33, 20; 1 Sam. 6, 19-20). La presenza di Dio tradotta in termini sensibili è terribile, è folgorante. Anche nel Vangelo, ch’è tutto un quadro in cui Dio fatto uomo si arrende alla nostra conversazione (Cfr. Bar. 3, 38). Cristo ha momenti nei quali la sua manifestazione incute grande timore (Cfr. Matth. 17. 6), e provoca sentimenti e parole, che la Chiesa ripeterà perennemente: «Signore, io non sono degno . . .» (Matth. 8, 8). Caratteristica è l’esclamazione di Simon Pietro al momento della prima pesca miracolosa; egli, pur nella barca, si butta in ginocchio davanti a Gesù e gli dice: «Allontanati da me, perché io sono uomo peccatore» (Luc. 5, 8). E poi, che dire di quell’incontro degli occhi smarriti dello stesso Pietro, dopo aver rinnegato il Maestro, con lo sguardo di Gesù, durante il processo notturno: «Il Signore allora, registra S. Luca, si volse a guardare Pietro, e Pietro si ricordò della parola dettagli dal Signore: - Prima che il gallo canti oggi, tu mi rinnegherai tre volte -. E uscito fuori Pietro scoppiò amaramente in pianto» (Luc. 22, 61-62)?</w:t>
      </w:r>
    </w:p>
    <w:p>
      <w:pPr>
        <w:pStyle w:val="Normal"/>
        <w:rPr/>
      </w:pPr>
      <w:r>
        <w:rPr/>
        <w:t>Tutto questo ci fa pensare che il primo nostro contatto, sensibile o spirituale, con Dio non è normalmente destinato a suscitare impressione di meraviglia divertita, e neppure di pacifica gioia; e ci avverte che se davvero vogliamo entrare nella sfera religiosa noi dobbiamo passare attraverso emozioni, sentimenti, atti di profondo sconvolgimento interiore. Non si va a Dio come fosse un divertente spettacolo, o un incontro di familiare indifferenza. Anche qui ci giovi una elementare similitudine. Dio è la luce; se uno di noi gli si presenta davanti, qual è il primo effetto risultante? Il primo effetto è che noi, prima di guardare a Dio, guardiamo a noi stessi; e subito siamo invasi da confusione e da disagio, perché, mentre intuiamo la maestà trascendente della sua presenza, vediamo la nostra bassezza (perfino la Madonna sperimentò questa umiltà metafisica; ricordate il suo Magnificat, in cui Maria proclama la propria piccolezza dinanzi alla grandezza di Dio? - Luc. 1, 48); di più noi scopriamo con umiliante evidenza la nostra indegnità (Cfr. Matth. 22, 12). Questo atteggiamento morale-spirituale qualifica un genere di preghiera il quale, ancor prima di concederci un beatificante colloquio con Dio, dà a noi la coscienza di noi stessi. Potremmo chiamarla preghiera di autocoscienza, preghiera riflessa sopra il nostro essere, e specialmente sopra le nostre condizioni morali. Il primo tentativo di stabilire un rapporto con Dio implica la denuncia della nostra incapacità a tale riguardo senza un suo miracoloso intervento di bontà e di misericordia. Ricordate il ritorno, cioè la conversione del figliolo prodigo nel Vangelo: «Padre, ho peccato contro il cielo e contro di te, non sono più degno d’essere chiamato tuo figlio!» (Luc. 15, 18-19; cfr. GUARDINI, Il Dio vivente; Sul pentimento).</w:t>
      </w:r>
    </w:p>
    <w:p>
      <w:pPr>
        <w:pStyle w:val="Normal"/>
        <w:rPr/>
      </w:pPr>
      <w:r>
        <w:rPr/>
        <w:t>Questa fase e questa forma di vita religiosa sono, come tutti sanno, estremamente importanti, e costituiscono per la mentalità dell’uomo moderno gli ostacoli più grandi alla sua restituzione al regno di Dio, alla vita cristiana. Sormontare questi ostacoli non significa soltanto ammettere, in qualche modo, l’esistenza di Dio, e quindi l’inserzione d’un problema religioso nella nostra vita; significa riabilitare in noi il senso razionale dell’obbligazione morale, cioè dell’inevitabile relazione che la nostra condotta comporta con Dio, avere presente la nostra responsabilità trascendente, dare alla nostra coscienza la chiarezza e la forza di guidare le nostre azioni in funzione d’un parametro oggettivo e sacro, decisivo per il nostro presente e futuro destino. Dovremo perciò rifare la nostra abitudine d’esaminarci al lume della presenza di Dio, e a quello della legge divina e dell’impegno del nostro dovere. Difficile, ma non impossibile. Anche qui infatti forse l’uomo moderno è tanto più disposto alla preghiera del pentimento quanto maggiore è la sua istintiva ripulsa; e ciò avviene appena egli avverta una presenza divina, e quindi un proprio bisogno di misericordia. Ma abbiamo celebrato il Natale, la presenza del Dio fra noi, per noi. È perciò il momento propizio per fare nostri questi pensieri: è venuto il Signore: chi non vorrebbe incontrarlo?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gennaio 1974</w:t>
      </w:r>
    </w:p>
    <w:p>
      <w:pPr>
        <w:pStyle w:val="Normal"/>
        <w:rPr/>
      </w:pPr>
      <w:r>
        <w:rPr/>
        <w:t xml:space="preserve"> </w:t>
      </w:r>
    </w:p>
    <w:p>
      <w:pPr>
        <w:pStyle w:val="Normal"/>
        <w:rPr/>
      </w:pPr>
      <w:r>
        <w:rPr/>
        <w:t>Abbiamo celebrato il Natale. Consideriamo il Natale come l’incontro religioso dell’umanità con Cristo, cioè col Verbo di Dio fatto uomo. Questo incontro ci riguarda personalmente, È su questo aspetto del mistero celebrato che dobbiamo fermare ora la nostra attenzione. Cioè dobbiamo abilitarci a conversare con Cristo, e per suo tramite con Dio; con quel Cristo-Dio che per incontrarsi con noi, ha fatto un così lungo cammino: è disceso dal cielo. Questa conversazione segna una nuova e amplissima tappa della vita religiosa cristiana. Semplificando ora diremo: dobbiamo imparare a parlare col Signore, a parlare al Signore. Un colloquio diretto, nostro, sincero col Signore costituisce un genere di preghiera particolare: la preghiera personale. Sorge la domanda: siamo capaci di preghiera personale? Potremmo dire senz’altro di sì, se per preghiera personale intendiamo la recita di alcune formule di orazioni abituali, che tutti conosciamo e che vogliamo credere dànno voce alla nostra consueta osservanza religiosa: chi è che non recita un «Padre nostro»? un’«Ave Maria»? e non sono molti fra voi che recitano ogni giorno qualche preghiera all’inizio e al termine della giornata? Per di più, molte persone buone dicono ogni giorno il Rosario, ed altre solite preghiere, entrate nel programma della giornata del buon cristiano.</w:t>
      </w:r>
    </w:p>
    <w:p>
      <w:pPr>
        <w:pStyle w:val="Normal"/>
        <w:rPr/>
      </w:pPr>
      <w:r>
        <w:rPr/>
        <w:t xml:space="preserve">E sta bene; sta molto bene: conserviamo questi elementari atti religiosi, come presa quotidiana di coscienza del nostro carattere cristiano; come espressione della nostra fedeltà alla concezione cristiana della vita; come segno di quel nostro ossequio religioso a Dio col quale vorremmo assolvere il primo, massimo e sintetico comandamento religioso e morale, quello dell’amore; come invocazione dell’aiuto divino, senza del quale resta insufficiente ogni nostra virtù speculativa ed operativa; come conforto infine alla quotidiana fatica nel compimento dei nostri doveri. Sta bene, ripetiamo, conservare puntuale e seria l’abitudine di recitare le preghiere quotidiane, con la semplicità del fanciullo, dalla quale vorremmo si mantenesse ornata e caratterizzata ogni nostra età. Ma bastano queste poche formule sempre eguali, e spesso più vocali che spirituali, per dare alla nostra esistenza il suo profondo significato religioso? il suo autentico ed attuale timbro spirituale? il suo originale e personale colloquio col mistero divino? Chi professa con sincerità i propri sentimenti religiosi avverte che manca qualche cosa a codesta breve orazione convenzionale: essa diventa facilmente un atto puramente esteriore; un appuntamento fra due assenti: Dio e il cuore. </w:t>
      </w:r>
    </w:p>
    <w:p>
      <w:pPr>
        <w:pStyle w:val="Normal"/>
        <w:rPr/>
      </w:pPr>
      <w:r>
        <w:rPr/>
        <w:t>E che diremo di coloro che tralasciano anche di ricordare questo appuntamento, e si abituano a dimenticarlo; anzi, diventati, come si suol dire, «maturi», non ne avvertono più né il dovere, né il bisogno. Una semplice inchiesta sulle abitudini religiose della gente del nostro tempo ci documenterebbe tristemente della totale, o quasi totale, assenza di preghiera personale in moltissime persone, aliene ed alienate ormai da ogni espressione di interiore religiosità: anime spente, labbra mute, cuori chiusi all’Amore, alla Fede, alle sollecitazioni o alle urgenze dello spirito! E quante sono! Vi è chi sostiene che l’uomo moderno così è e così dev’essere: senza preghiera personale. Qui c’è una confusione di termini, tra uomo moderno e uomo autentico. L’uomo autentico, l’uomo vero, e aggiungiamo: se davvero moderno, cioè consapevole del valore della sua progredita esperienza culturale, operativa, sociale, rimane radicalmente religioso, cioè essenzialmente orientato verso una ricerca e verso un rapporto con Dio, e perciò avido e capace di preghiera personale. Tralasciamo il grande tema della pietà religiosa, della devozione (Cfr. S. TH. II-IIæ, 101-102; S. FRANCESCO DI SALES, La Filotea; L. DE GRAND-MAISON, La religione personale; ecc.).</w:t>
      </w:r>
    </w:p>
    <w:p>
      <w:pPr>
        <w:pStyle w:val="Normal"/>
        <w:rPr/>
      </w:pPr>
      <w:r>
        <w:rPr/>
        <w:t xml:space="preserve">Ci limitiamo a porre il problema, tanto importante nel campo pastorale e psicologico, tanto delicato in quello pedagogico e spirituale: come è possibile rimettere negli animi della gente profana, areligiosa, atea perfino, l’impulso, la capacità, la corretta espressione d’una parola rivolta a Dio, a Cristo, alla Madonna? Lasciamo a voi, agli esperti, ai pastori, lo studio e la risposta a questo problema, solo osservando quanto essa sia attuale, specialmente in ordine al rinnovamento religioso e morale, che l’Anno Santo vorrebbe produrre nel popolo, oltre che negli ambienti già educati alla vita spirituale; e affermando, ancora una volta, che non deve essere problema insolubile, prova ne sia certa sensibilità interiore, anzi religiosa, che si riscontra in alcuni strati più seri e pensosi della gioventù. Ci si conceda piuttosto di accennare all’espressione minima e momentanea della conversazione del nostro spirito con Dio, la preghiera-scintilla, l’invocazione, quasi esplosiva, che può sprigionarsi da un’anima; giaculatoria, la diranno le anime pie; invocazione, gemito, grido può sgorgare anche da uno spirito non allenato al colloquio religioso; e forma questo genere di preghiera una fenomenologia interessantissima nelle cronache del regno di Dio, a cominciare da quella del così detto « buon ladrone », che con una sola implorazione strappa da Cristo, con lui crocifisso e morente, la propria salvezza: «Signore, ricordati di me, quando sarai giunto nel tuo regno! </w:t>
      </w:r>
    </w:p>
    <w:p>
      <w:pPr>
        <w:pStyle w:val="Normal"/>
        <w:rPr/>
      </w:pPr>
      <w:r>
        <w:rPr/>
        <w:t>E Gesù gli rispose: Ti dico, in verità, oggi tu sarai meco in paradiso!» (Luc. 23, 42-43); per concludere con la singolare testimonianza di André Frossard, vivente, che la intitola: Dieu existe, je l’ai rencontré (Fayard, 1969). Sì, bisogna ricordare che all’appuntamento, di cui dicevamo, due sono in causa; noi, forse pigri, tardi e restii interlocutori, e Dio, che previene ed ama, e per primo è in cerca di noi (1 Io. 4, 10), e ci colpisce col suo raggio misterioso. Una sorpresa : la grazia è appunto tale! Dio voglia, che nell’intento di stabilire con lui il nostro regolare e filiale, ma spesso lento e renitente colloquio, tale sorpresa, quella della sua operante presenza sia anche a noi riservata. Con la nostra Benedizione Apostolica.</w:t>
      </w:r>
    </w:p>
    <w:p>
      <w:pPr>
        <w:pStyle w:val="Normal"/>
        <w:rPr/>
      </w:pPr>
      <w:r>
        <w:rPr/>
        <w:t>L’Ente Provinciale per il Turismo in Roma</w:t>
      </w:r>
    </w:p>
    <w:p>
      <w:pPr>
        <w:pStyle w:val="Normal"/>
        <w:rPr/>
      </w:pPr>
      <w:r>
        <w:rPr/>
        <w:t>Siamo lieti di salutare quest’oggi il Consiglio di Amministrazione e il personale dell’Ente Provinciale per il Turismo di Roma, che insieme al loro degno Presidente sono venuti a porgerci omaggio. Vi diamo di cuore il nostro benvenuto e vi diciamo il nostro grazie sincero. Grazie per il vostro gesto di filiale pietà, e grazie soprattutto per l’opera preziosa e benemerita che il vostro Ente non cessa di svolgere a favore dei pellegrini di tutto il mondo che vengono a Roma. Questa stessa opera voi siete venuti ad assicurarci stamane, in vista della celebrazione del prossimo Anno Santo. Ci rallegriamo assai di questa vostra generosa e spontanea disponibilità, e nutriamo fiducia che saprete sempre agire con quella premura, con quella competenza e con quel garbo che il vostro delicato compito richiede. Il contributo che voi apporterete, affinché Roma possa degnamente celebrare un tale avvenimento ecclesiale, acquisterà un significato superiore a quello di una semplice assistenza turistica: sarà un servizio di alto valore civile e religioso, e non potrà non arricchire di riflesso voi stessi del frutto spirituale che i vostri assistiti ne ricaveranno. Ecco i nostri voti: li confidiamo a voi, affinché trovino nella vostra cooperazione - ne siamo ben certi - quella corrispondenza che auspichiamo, e che merita questa alma Città, che Nostro Signore ha voluto Sede centro dell’Orbe cattolico e del suo Vicario in terra. A voi tutti, qui presenti, ai vostri collaboratori, ai vostri cari, impartiamo di cuore 1’Apostolica Benedizione, invocando su ognuno la ricchezza delle divine grazie.</w:t>
      </w:r>
    </w:p>
    <w:p>
      <w:pPr>
        <w:pStyle w:val="Normal"/>
        <w:rPr/>
      </w:pPr>
      <w:r>
        <w:rPr/>
        <w:t>Seminaristi americani</w:t>
      </w:r>
    </w:p>
    <w:p>
      <w:pPr>
        <w:pStyle w:val="Normal"/>
        <w:rPr/>
      </w:pPr>
      <w:r>
        <w:rPr/>
        <w:t>We are happy to extend a special greeting to the students from Saint Meinrad’s Seminary who are taking a course in the history of liturgy. We hope that these days will be happy ones for you and that your being in Rome will help develop in you a sense of history and a sense of prayer. You have our encouragement and special blessing. With Saint Paul we say to you: “Do not grow slack but be fervent in spirit; he whom you serve is the Lord. Rejoice in hope, be patient under trial, persevere in prayer” (Rom. 12, 11-1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gennaio 1974</w:t>
      </w:r>
    </w:p>
    <w:p>
      <w:pPr>
        <w:pStyle w:val="Normal"/>
        <w:rPr/>
      </w:pPr>
      <w:r>
        <w:rPr/>
        <w:t xml:space="preserve"> </w:t>
      </w:r>
    </w:p>
    <w:p>
      <w:pPr>
        <w:pStyle w:val="Normal"/>
        <w:rPr/>
      </w:pPr>
      <w:r>
        <w:rPr/>
        <w:t>Come la luce della cometa (che in queste notti abbiamo ammirato nel cielo), così la luce del Natale, anche se chiuso il ciclo delle sue festività, continua ad illuminare la nostra riflessione circa il rinnovamento della nostra vita spirituale. Come lo illumina? per via d’un ragionamento, d’una teologia, che investe tutto il nostro sistema religioso, specialmente in ordine a quell’atto religioso per eccellenza, che chiamiamo preghiera, e che a noi, come a quanti intendono promuovere tale rinnovamento (l’Anno Santo ne fa uno dei suoi capisaldi), preme moltissimo, sia come espressione individuale, sia come voce collettiva di popolo. Vediamo. Il Natale ha inaugurato e stabilito un rapporto nuovo, pieno, diretto, filiale con Dio, mediante l’incarnazione, cioè la venuta fra noi del Verbo di Dio, fattosi uomo. Questa umana presenza di Dio fra noi, instaurata in Cristo Gesù, produce due effetti primari, propri ad una convivenza e alla sua derivante conversazione: primo, quello di ascoltare; Gesù è messaggero della buona novella, del Vangelo, della Parola di Dio, espressa in linguaggio umano; fatto questo d’incalcolabile e inesauribile importanza, e che classifichiamo sotto la grande parola: fede. La fede è un’ascoltazione della Parola di Dio. Secondo, quello di parlare, e che chiamiamo preghiera. Non possiamo restare muti e inerti dopo l’ascoltazione della voce di Cristo; dovremmo, per lo meno, far nostro il commento evangelico di certi uditori della sua parola: «Non mai un uomo ha parlato come quest’uomo!» (Io. 7. 46); o esclamare, pieni di entusiasmo come l’anonima donna del Vangelo: «Beato il seno che ti ha portato, e le mammelle che Tu hai succhiato!» (Luc. 11, 27). Ovvero dovremmo osare, come gli Apostoli, interrompere il discorso del Signore per chiedere qualche spiegazione (Cfr. Matth. 13, 36); o finalmente per dire al Maestro: «Signore, insegnaci a pregare, come anche Giovanni ha insegnato ai suoi discepoli» (Luc. 11, 1).</w:t>
      </w:r>
    </w:p>
    <w:p>
      <w:pPr>
        <w:pStyle w:val="Normal"/>
        <w:rPr/>
      </w:pPr>
      <w:r>
        <w:rPr/>
        <w:t>La preghiera è il primo dialogo, che l’uomo può ambire di tenere con Dio. Ammessa l’esistenza d’un rapporto con Dio, cioè una religione, nasce spontaneo e poi doveroso il bisogno di rivolgere a Lui una nostra parola. Essa, più che dal sentimento, o dall’ignoranza, o dall’interesse, come spesso si afferma, sgorga da un fondamentale atto d’intelligenza, quasi istintivo, quasi intuitivo: se Dio c’è, se Dio è a me accessibile, io gli devo una parola, una espressione mia; è una necessità spirituale e morale (Cfr. S. TH. II-IIæ, 83, 2); è un atteggiamento normale e abituale, che deriva dal rapporto metafisico del mio essere di creatura rispetto a Colui ch’è Principio sommo e necessario, e che corrisponde al precetto evangelico: «Bisogna sempre pregare, e non cessare mai» (Luc. 18, 1). Del resto, le due forme essenziali, in cui la preghiera si esprime, giustificano questa abituale esigenza, potenziale almeno, di preghiera: la lode e la domanda. Dio può essere l’oggetto della nostra lode, della nostra «elevazione della mente» verso di Lui, un’elevazione, che per sé, non dovrebbe mai venir meno; fa parte della nostra concezione della vita, della nostra coscienza di creatura, della nostra avvertenza d’essere sempre sospesi alla onnipotente e gratuita azione generatrice della Causa prima. Così Dio può essere oggetto della nostra implorazione supplicante l’azione soccorritrice della divina Provvidenza. Ogni religione, in modi e misure diverse, si esprime così. La nostra religione che cosa vi aggiunge di suo, di originale? Qui occorrerebbe un trattato per rispondere. Noi ora consideriamo semplicemente l’atteggiamento fondamentale della preghiera cristiana, quell’atteggiamento che deriva dal fatto ricordato, dal Natale, dall’Incarnazione, dal rapporto unico e felicissimo, che Cristo ha stabilito fra Dio e l’umanità.</w:t>
      </w:r>
    </w:p>
    <w:p>
      <w:pPr>
        <w:pStyle w:val="Normal"/>
        <w:rPr/>
      </w:pPr>
      <w:r>
        <w:rPr/>
        <w:t>Diciamo per punti. Primo punto: il fatto della preghiera deve essere messo in risalto nella nostra vita cristiana. Notiamo a questo proposito due fatti capitali, che penetrano nella nostra vita moderna; uno negativo: non si vuole più pregare, non si sa più pregare; e di fatto, purtroppo, moltissima gente non prega più, e per motivi formidabili, ma falsi. Sappiamo la gravità di questa affermazione, la quale si rifà alla grande polemica con l’ateismo pratico e con l’ateismo teorico del nostro tempo. L’assenza di preghiera, l’allergia a qualsiasi atto religioso, l’illusione dell’autosufficienza, l’infatuazione del progresso scientifico e tecnico, quasi ch’esso vanificasse la concezione religiosa dell’universo e della vita, mentre invece tanto più la documenta e la reclama, l’asservimento a certe dominanti mentalità politiche e sociali, e così via, sembrano giustificare la così detta «morte di Dio»; ma, a ben guardare, essa è piuttosto la morte dell’idea di Dio nell’uomo, e perciò di tutto quanto dà all’uomo fondamento e ricchezza di verità, di dignità, di speranza. Discorso lungo e drammatico, ma basti ora l’averlo, una volta di più, individuato. L’altro fatto, di dimensioni diverse ma di significato enorme: rinasce nel cuore della generazione presente un bisogno, un orientamento, una simpatia verso qualche forma di preghiera. Siamo forse ancora nei primi albori d’un’aspirazione spirituale, strana forse, ma umanissima; e, in coloro che hanno rivolto i loro passi sul sentiero della autentica spiritualità cristiana, l’alba risplende già di luce mattutina e primaverile: come è bello, come è vero, come è saggio pregare!</w:t>
      </w:r>
    </w:p>
    <w:p>
      <w:pPr>
        <w:pStyle w:val="Normal"/>
        <w:rPr/>
      </w:pPr>
      <w:r>
        <w:rPr/>
        <w:t>E allora ecco il secondo punto: la caratteristica intrinseca della preghiera cristiana è la fiducia. Si spiega: se il rapporto fra l’uomo e Dio è quello inaugurato e stabilito da Cristo, la preghiera non è più un monologo, non è più una voce nel buio, non è più un conato, che si scioglie in disperata poesia; ma è davvero un dialogo, è un ricorso non solo ad un precetto divino, ma altresì ad una promessa: «pregate, e sarete esauditi . . .» (Matth. 7. 7). Il concetto di una Bontà, che ci ascolta, che ci vuol bene, che è pronta ad esaudirci diventa dominante nella mentalità cristiana: «Chi mai fra voi, insegna il Signore, quando il figlio suo gli chiede un pane, gli dà un sasso?» (Matth. 7, 9). Parole dolcissime! ecco il Vangelo! ecco il fondamento della nostra preghiera! Certo, anche qui vi può essere un pericolo per la nostra angusta psicologia terrena, quello di pretendere che la preghiera sia il rimedio facile per ogni nostra necessità temporale. La religione, se concepita come puramente utilitaria, può degradare in fantasia, in superstizione, in simonia la nostra preghiera. Ma se essa, pur esprimendo a Dio i nostri mali e i nostri terreni e buoni desideri, si mantiene al livello d’una vera conversazione con Dio, essa non perderà la sua caratteristica fiducia, anche quando non ottiene automaticamente le grazie che implora, e riconfermerà il suo ottimismo scoprendo che «tutte le cose si risolvono in bene per coloro che amano Dio» (Rom. 8, 28). Anche il dolore; e S. Agostino aggiunge: perfino i nostri peccati! Perciò a questo volevamo arrivare: creare in noi, nel nostro popolo, una mentalità di fiducia, per la preghiera, per la speranza. Questo binomio: preghiera e speranza sia nostro programma! Con la nostra Apostolica Benedizione.</w:t>
      </w:r>
    </w:p>
    <w:p>
      <w:pPr>
        <w:pStyle w:val="Normal"/>
        <w:rPr/>
      </w:pPr>
      <w:r>
        <w:rPr/>
        <w:t>Pellegrini spagnuoli</w:t>
      </w:r>
    </w:p>
    <w:p>
      <w:pPr>
        <w:pStyle w:val="Normal"/>
        <w:rPr/>
      </w:pPr>
      <w:r>
        <w:rPr/>
        <w:t>Deseamos dedicar ahora unas palabras de saludo especial a los peregrinos españoles llegados a Roma para asistir a la Canonización de Santa Teresa de Jesús Jornet. Vuestra presencia, amadisimos hijos, nos compiace de manera particular y queremos agradeceros la devoción que nos manifestáis al haber querido prolongar vuestra estancia en la Ciudad Eterna para estar con Nos en la Audiencia de esta mañana. Al volver a vuestras casas y puestos de trabajo, llevad con vosotros el afecto del Papa, que os exhorta a manteneros fieles a vuestra vocación sacerdotal o religiosa, a vuestra fe cristiana y al amor que habéis profesado siempre a la Iglesia y a esta Cátedra de San Pedro. Que os acompañe nuestra patern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febbraio 1974</w:t>
      </w:r>
    </w:p>
    <w:p>
      <w:pPr>
        <w:pStyle w:val="Normal"/>
        <w:rPr/>
      </w:pPr>
      <w:r>
        <w:rPr/>
        <w:t xml:space="preserve"> </w:t>
      </w:r>
    </w:p>
    <w:p>
      <w:pPr>
        <w:pStyle w:val="Normal"/>
        <w:rPr/>
      </w:pPr>
      <w:r>
        <w:rPr/>
        <w:t>Il ricordo del Natale ancora riempie i nostri animi. E, a ben riflettere, è naturale. Se davvero, celebrando il Natale, noi abbiamo capito d’avere incontrato Dio fatto uomo, d’averlo incontrato come uno di noi, in questa intenzione di accostarsi a noi, di venire alla ricerca di noi, d’essersi umanizzato per noi, per parlare a noi, per entrare nel destino della nostra vita, cioè per salvarci, allora noi non possiamo non fermarci, non possiamo non attribuire a tale incontro un’importanza decisiva per la nostra vita medesima. Riflettiamo bene sul significato dell’incontro con Cristo. E innanzi tutto sulla realtà di questo fatto. Pensiamolo nel grande disegno religioso offerto alla storia del mondo: il Dio del mistero, che senza lasciare la patria sua propria, cioè gli attributi della sua divinità, eterna - viene nella scena mobile del tempo (Cfr. Eph. 1, 10) infinita - assume i limiti della «kénosis», cioè si può dire dello svuotamento di Sé (Cfr. Phil. 2, 7); ineffabile - si riveste di carne a noi visibile (Cfr. 1 Tim. 3, 16; Io. 14, 9); inaccessibile - si rivela ai piccoli (Cfr. Matth. 11, 26); si rende disponibile alla umana convivenza (Bar. 3, 38), per elevare ad un livello soprannaturale (2 Petr. 1, 4) la nostra vita strisciante sulla terra, per rivolgere le sorti dell’umanità, da perdute ad impensatamente fortunate ... Possiamo rimanere indifferenti e immemori? Se poi riflettendo scopriamo che questo disegno ci riguarda personalmente, la sua universalità si concentra su ciascuno di noi, diventa il nostro dramma personale, ci investe interiormente con una straordinaria ricchezza di doni, - i doni dello Spirito Santo; e ci propone un impiego libero, ma formidabile circa la scelta del genere di vita in cui vogliamo definirci: se cristiano, o no, cioè se cristiano, ovvero alla fine insignificante e privo di eterna speranza; se questo avvento di Cristo, diciamo, incrocia i suoi passi divini sul sentiero scabroso della nostra singola vita, possiamo restare impassibili?</w:t>
      </w:r>
    </w:p>
    <w:p>
      <w:pPr>
        <w:pStyle w:val="Normal"/>
        <w:rPr/>
      </w:pPr>
      <w:r>
        <w:rPr/>
        <w:t>L’incontro con Cristo! ricordiamolo nel racconto evangelico, che è specchio simbolico dell’intera avventura umana: sì, non manca in questo quadro l’indifferenza, anzi l’ostilità di tanti personaggi evangelici, che all’incontro con Cristo oppongono la cecità e la sordità dei loro spiriti materializzati, ovvero reagiscono con sospettosa malizia e con astuta opposizione, decisa a sopprimere la sua importuna presenza (Cfr. Marc. 3, 6). Ma vi è qualcuno che si accorge all’incontro con Gesù d’essere davanti ad un Uomo prodigioso e incomparabile, e arriva senz’altro a dichiarare una sua prima identità; Andrea per primo la rivela al fratello Simone (che sarà poi chiamato Pietro): «Abbiamo trovato il Messia» (Io. 1, 41). L’incontro è decisivo; si trasforma in vocazione, che Gesù appunto formulerà; e che, a questo primo stadio, è di tutti noi, la vocazione cristiana. Questo nome ci assale, ci investe, ci trasforma intimamente: siamo cristiani. Nome controverso. La prima generazione ne sentì dapprima una risonanza antipatica (Cfr. Act. 11, 26; 26, 28); poi quella discriminante e pericolosa (1 Petr. 4, 16), ma ormai, per i credenti, per i fedeli, subito divenne buona e gloriosa (Cfr. Iac. 2, 7). Diventerà nome qualificante per tutti i seguaci di Cristo (Cfr. E. JACQUIER, Les Actes . . . . 351, 352). Noi questo nome lo abbiamo ricevuto al battesimo, quando appunto siamo diventati cristiani. Teniamo bene presente questo fatto. Là, al battesimo noi abbiamo incontrato Cristo. Incontro sacramentale e vitale, rigeneratore.</w:t>
      </w:r>
    </w:p>
    <w:p>
      <w:pPr>
        <w:pStyle w:val="Normal"/>
        <w:rPr/>
      </w:pPr>
      <w:r>
        <w:rPr/>
        <w:t>Fu il nostro vero Natale. Ora, attenzione! che cosa comporta un simile incontro con Cristo? Ancora il Vangelo ci insegna: comporta seguire Cristo. Comporta uno stile di vita; comporta un impegno inscindibile; comporta una fortuna inestimabile (Cfr. E. NEUHAUSLEB, Exigence de Dieu et morale chrétienne, Cerf, 1962, 1971, p. 271 ss.). Qui, in Nice, c’è tutto. Qui la coerenza della nostra vita, qui la fedeltà alla nostra professione religiosa, qui il genio della nostra arte di essere in questo mondo, qui l’obbligo della nostra testimonianza morale, qui la sorgente della nostra capacità a sovrumane virtù, qui l’intimo conforto in ogni terreno travaglio, qui l’urgenza della nostra carità missionaria e sociale. Essere cristiani! Noi non faremo che ripetere ciò che abbiamo scritto nella nostra prima Enciclica EcclesiamSuam : «Bisogna ridare al fatto d’aver ricevuto il santo battesimo, e cioè di essere stati inseriti, mediante tale sacramento, nel Corpo mistico di Cristo che è la Chiesa, tutta la sua importanza, specialmente nella cosciente valutazione che il battezzato deve avere della sua elevazione, anzi della sua rigenerazione alla felicissima realtà di figlio adottivo di Dio, alla dignità di fratello di Cristo, alla fortuna, vogliamo dire alla grazia e al gaudio della inabitazione dello Spirito Santo, alla vocazione d’una vita nuova, che nulla ha perduto di umano, salvo la infelice sorte del peccato originale, e che di quanto è umano è abilitata a dare le migliori espressioni e a sperimentare i più ricchi e candidi frutti». Così, ripetiamo, ripensando al nostro recente Natale, al nostro incontro con Cristo, al nostro essere rigenerato nel battesimo, e chiamato a perenne rinnovamento, come l’annuncio dell’Anno Santo, ci ricorda e c’invita a realizzare. Con la nostra Benedizione Apostolica.</w:t>
      </w:r>
    </w:p>
    <w:p>
      <w:pPr>
        <w:pStyle w:val="Normal"/>
        <w:rPr/>
      </w:pPr>
      <w:r>
        <w:rPr/>
        <w:t>Missionari Passionisti</w:t>
      </w:r>
    </w:p>
    <w:p>
      <w:pPr>
        <w:pStyle w:val="Normal"/>
        <w:rPr/>
      </w:pPr>
      <w:r>
        <w:rPr/>
        <w:t>E’ per noi una vera gioia vedere qui un gruppo dei Figli di San Paolo della Croce, i Missionari Passionisti, che stanno svolgendo un mese di aggiornamento pastorale presso la Casa Generalizia dei Santi Giovanni e Paolo. Figli carissimi ! Ci conforta assai il sapere che vi siete raccolti per studiare e aggiornare alla luce delle moderne esigenze pastorali la funzione di «missionari», che, voluta dal vostro grande Santo Fondatore, vi qualifica e consacra nella Chiesa. San Paolo della Croce, infatti, volle essere un predicatore al popolo: e seppe scendere dalle altezze della contemplazione, come Gesù dal monte, per catechizzare, per evangelizzare, per annunziare la Buona Novella. Non vi manchi l’impegno, la volontà, lo spirito di sacrificio per compiere bene questo primario dovere della predicazione: senza peraltro dimenticare che le vostre parole, oltre che dalla conoscenza delle problematiche odierne, debbono nascere da un cuore pieno di Dio, com’è stato nelle intenzioni del Fondatore. Solo dalla consuetudine viva e amorosa del colloquio col Padre Celeste, nella mediazione di Cristo, Vittima e Pontefice Eterno, solo da una scuola assidua di preghiera e di imitazione nasce la profondità della parola, la forza di persuasione, la scintilla che commuove e converte i cuori. Vi esortiamo perciò ad un costante programma di vita interiore; e ci fa piacere conoscere che, in questo spirito, volete prepararvi ai particolari compiti che l’Anno Santo, con le sue forti esigenze di rinnovamento e di riconciliazione, pone a dei missionari come voi. Vi impegna in questo non solo il dovere comune a ogni sacerdote, ma anche il particolare significato che ogni Anno Santo deve avere per voi, Passionisti: infatti, fu proprio nell’Anno Santo del 1725 che San Paolo della Croce ottenne la prima autorizzazione da questa Sede Apostolica a radunare i suoi Religiosi. Noi vi seguiamo con la nostra preghiera; e siamo lieti di impartire a voi, e, per voi, a tutta la grande e benemerita famiglia dei Passionisti, la nostra particolar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13 febbraio 1974</w:t>
      </w:r>
    </w:p>
    <w:p>
      <w:pPr>
        <w:pStyle w:val="Normal"/>
        <w:rPr/>
      </w:pPr>
      <w:r>
        <w:rPr/>
        <w:t xml:space="preserve"> </w:t>
      </w:r>
    </w:p>
    <w:p>
      <w:pPr>
        <w:pStyle w:val="Normal"/>
        <w:rPr/>
      </w:pPr>
      <w:r>
        <w:rPr/>
        <w:t>Ancora, per terminare, sul Natale.</w:t>
      </w:r>
    </w:p>
    <w:p>
      <w:pPr>
        <w:pStyle w:val="Normal"/>
        <w:rPr/>
      </w:pPr>
      <w:r>
        <w:rPr/>
        <w:t>Noi vorremmo che una tale festa non fosse celebrata senza lasciare tracce di sé negli animi di chi vi ha partecipato cordialmente. Quali tracce? oh! il culto d’un tale mistero dovrebbe averne lasciate cento, e d’ogni genere nella gamma delle nostre impressioni spirituali, da quelle ben note di umana poesia, ad altre di riflessione storica, o di sentimento religioso. Natale è una fontana inesauribile di temi per la nostra pietà, per la nostra sensibilità umana, per la nostra educazione morale, per la nostra esplorazione teologica, per la nostra contemplazione mistica. Fermiamoci oggi ad una sola conseguenza, che noi vorremmo derivare da quella sempre memorabile festività, e che piuttosto suscita in noi un bisogno insoddisfatto invece di darci alla fine una placata conclusione. Dunque, di che cosa si tratta? Si tratta d’una cosa ovvia e apparentemente semplicissima: si tratta di conoscere Gesù, Colui che è nato, Colui che abbiamo ammirato e venerato nel presepio, Colui in onore del Quale abbiamo offerto tre Messe nel giorno commemorativo della sua natività, Colui che, in qualche modo, ha dato motivo alle varie celebrazioni domestiche, alla corrispondenza augurale, Colui la cui memoria della venuta al mondo ha segnato una data speciale nel calendario. Lui, il centro della festa, lo conosciamo?</w:t>
      </w:r>
    </w:p>
    <w:p>
      <w:pPr>
        <w:pStyle w:val="Normal"/>
        <w:rPr/>
      </w:pPr>
      <w:r>
        <w:rPr/>
        <w:t>Chi è Gesù? Non facciamo torto ad alcuno con questa domanda, perché supponiamo che tutti sappiate dare di Lui la definizione che ci offre il catechismo: è il Figlio di Dio, fatto uomo; e che tutti abbiate su di Lui un’informazione copiosa, nutrita di narrazioni evangeliche e di nozioni teologiche, e fors’anche d’immagini devote o artistiche. Questo va molto bene, e pensiamo che sia normale in chiunque porta il nome cristiano. Ma ecco una prima nota caratteristica e fondamentale circa la nostra conoscenza su Gesù Cristo: se davvero lo conosciamo, noi avvertiamo che non lo conosciamo abbastanza. Ciò che sappiamo di Lui non tranquillizza il nostro bisogno, il nostro dovere di intelligente cognizione, ma stimola, eccita, infiamma tanto questo bisogno, quanto questo dovere; tutti noi ci sentiamo invitati, quasi logicamente e spiritualmente costretti a conoscerlo meglio, a farci di Lui un concetto più chiaro, più concreto, più completo. La nuova curiosità non ci dà più pace, e urge sul nostro spirito con una domanda implacabile, insaziabile: chi è Gesù? Donde, Fratelli e Figli carissimi, una seconda nota, relativa alla conoscenza circa il Signore Gesù: questa conoscenza è graduale.</w:t>
      </w:r>
    </w:p>
    <w:p>
      <w:pPr>
        <w:pStyle w:val="Normal"/>
        <w:rPr/>
      </w:pPr>
      <w:r>
        <w:rPr/>
        <w:t xml:space="preserve">Essa non solo non si esaurisce in una semplice immagine sensibile: un quadro, una scena evangelica, un racconto biografico . . . . ma se essa, questa conoscenza, si è davvero, in qualche modo, impressa nel nostro spirito, sveglia il desiderio di meglio identificarla, di approfondirla, di verificarne il significato, il contenuto. Diventa problema: insomma, chi è questo Gesù? Ciascuno di voi ricorderà come questa indagine sia sorta negli stessi contemporanei di Gesù, nei quali, specialmente dopo qualche suo miracolo, fu ricorrente la domanda: «Chi è mai costui che comanda ai venti e al mare, e gli obbediscono?» (Luc. 8, 25). Voi ricorderete che Lui stesso, Gesù, provocò fra i discepoli una specie d’inchiesta; racconta l’evangelista Matteo: «Gesù, venuto nel territorio di Cesarea di Filippo, domandò ai suoi discepoli: - la gente chi dice che sia il Figlio dell’uomo?» (Matth. 16, 13). Le opinioni erano diverse. Segno che la rivelazione che Gesù faceva di se stesso lasciava, sì, trasparire qualche cosa di straordinario, ma non senza ricoprirlo di un velo umano non sempre e non a tutti trasparente. Perfino Maria e Giuseppe « restavano meravigliati delle cose che si dicevano del bambino» Gesù (Luc. 2, 33); e non tutto comprendevano di quel misterioso fanciullo (Luc. 2, 50). </w:t>
      </w:r>
    </w:p>
    <w:p>
      <w:pPr>
        <w:pStyle w:val="Normal"/>
        <w:rPr/>
      </w:pPr>
      <w:r>
        <w:rPr/>
        <w:t>I suoi stessi concittadini, di Nazareth, lo circondano di stupore e di diffidenza, non riuscendo a rendersi esattamente conto di chi Egli fosse (Cfr. Marc. 6, 2-4). Gesù, si direbbe, ama l’incognito. Tutto il Vangelo di Giovanni è pieno di questo assillante problema circa l’identità essenziale della personalità del Maestro («Si tu es Christus, die nobis palam») (Cfr. Io. 10, 24); ed intorno a tale problema si stringe il dramma della sua passione, nel duplice processo, religioso e civile, che porta il primo alla sua confessione di Messia, Figlio di Dio, il secondo alla sua ammissione di Re dei Giudei. Poi l’inconcepibile epilogo della sua risurrezione, che supera la comprensibilità stessa dei testimoni immediati, fino a meritare il rimprovero dello stesso Risorto: «O stolti e tardi di cuore a credere ciò ch’era pur preannunciato dai Profeti!» (Luc. 24, 25). Gesù è mistero. Non lo avremo mai esplorato abbastanza, non mai compreso del tutto. La conoscenza di Lui ha dovuto finalmente risolversi nella fede, cioè in una conoscenza superrazionale; certissima, ma fondata su testimonianze che eccedono in parte un nostro sperimentale controllo; le quali testimonianze hanno però in se stesse la forza di convinzione, perché in fondo sono divine, e esigono da noi quella dilatante maniera di conoscere, con la mente e col cuore, senza tutto capire, perché troppo v’è da capire, che appunto chiamiamo fede.</w:t>
      </w:r>
    </w:p>
    <w:p>
      <w:pPr>
        <w:pStyle w:val="Normal"/>
        <w:rPr/>
      </w:pPr>
      <w:r>
        <w:rPr/>
        <w:t>Gesù dev’essere studiato con tutta la tensione della nostra capacità comprensiva (e la capacità comprensiva dell’amore supera quella della pura intelligenza). E così fu per la Chiesa: ripensò, studiò, discusse, ebbe per Sé la luce dello Spirito Santo; e con un cautissimo e fedelissimo travaglio di secoli riuscì a formulare la dottrina esatta, ma sempre sconfinante ed aperta sul mistero circa nostro Signore Gesù Cristo: chi Egli fu, che cosa fece per noi, e poi come Egli a noi si concede e si concederà. Chiamiamo questo centrale capitolo della nostra religione « Cristologia », e lasciamo pure che altri capitoli quali quelli della «Ecclesiologia» (tanto studiato dal Concilio), e quello della «Pneumatologia», cioè relativo alla dottrina sullo Spirito Santo, ora impegnino il nostro studio e la nostra vita spirituale, Ma non chiudiamo il volume della nostra dottrina su Cristo Signore, come se ormai fosse da ciascuno di noi già ben conosciuto. Bisogna riaprirlo questo volume; bisogna tenerlo sempre per noi aperto, e posto davanti alla nostra attenta riflessione, alla nostra appassionata contemplazione. «Per me vivere è Cristo» dice S. Paolo (Phil. 1, 21).</w:t>
      </w:r>
    </w:p>
    <w:p>
      <w:pPr>
        <w:pStyle w:val="Normal"/>
        <w:rPr/>
      </w:pPr>
      <w:r>
        <w:rPr/>
        <w:t>E poi bisogna esserne gelosi custodi e non lasciarsi sorprendere da opinioni erudite, spesso preconcette nel metodo o nel contenuto, che, fuori dalla scuola della Chiesa, pretendono dare un’interpretazione nuova (una ermeneutica) e alla fine vanificante dell’autentica teologia sul Cristo del nostro Natale. Saremmo tentati di discutere con voi questa moderna e sottile contestazione sul nostro Cristo vivo e vero, e avremmo voluto suggerirvi la lettura di qualche buon libro. Ma vediamo che non è questo il luogo né il tempo; e poi questo lo potete facilmente fare da voi; cercatelo un po’ qualche libro su Cristo, cominciando da una nuova, ordinata e pia lettura del santo Vangelo. Con la nostra Benedizione Apostolica.</w:t>
      </w:r>
    </w:p>
    <w:p>
      <w:pPr>
        <w:pStyle w:val="Normal"/>
        <w:rPr/>
      </w:pPr>
      <w:r>
        <w:rPr/>
        <w:t>La Scuola Pontificia «Pio IX»</w:t>
      </w:r>
    </w:p>
    <w:p>
      <w:pPr>
        <w:pStyle w:val="Normal"/>
        <w:rPr/>
      </w:pPr>
      <w:r>
        <w:rPr/>
        <w:t>Rivolgiamo ora il nostro saluto alla Scuola Pontificia «Pio IX», di Roma, il cui incontro ci procura sempre vivo piacere. Come ci avete fatto conoscere, questa Udienza vuol segnare per voi l’inizio delle celebrazioni dell’Anno Santo: e pertanto, al consueto motivo di soddisfazione, aggiungiamo un vivo incoraggiamento a far tesoro dell’opportunità che vi si offre di entrare nella grande corrente di riconciliazione, di conversione, di rinnovamento spirituale, che permea le Chiese locali in questo tempo privilegiato, che Dio ci offre per l’accrescimento della nostra fede e della nostra carità, perché la nostra vita sia più autenticamente cristiana. Noi siamo certi che, nella fedeltà alla tradizione educativa della vostra scuola e nella rispondenza fattiva alle consegne dell’Anno Santo, voi saprete vivere con particolare intensità i vostri impegni specifici: gli Educatori, per essere sempre all’altezza della loro responsabilità nell’esercizio di quella che è «l’arte delle arti e la scienza delle scienze» (S. GREGORII NAZ. Orat. II: PG 35, 426); i genitori, per affiancare con la sollecitudine, con la vigilanza, e soprattutto con l’esempio, l’opera formativa della scuola; e voi alunni, specialmente, per accogliere come fertile terreno i germi della sapienza, per farli fruttificare con l’entusiasmo e la serietà a voi propri, e per trafficare così in modo degno i vostri talenti. Vi accompagni sempre la grazia del Signore, nel cui nome vi diamo la nostra Benedizione.</w:t>
      </w:r>
    </w:p>
    <w:p>
      <w:pPr>
        <w:pStyle w:val="Normal"/>
        <w:rPr/>
      </w:pPr>
      <w:r>
        <w:rPr/>
        <w:t>L’Associazione Educatrice Italiana</w:t>
      </w:r>
    </w:p>
    <w:p>
      <w:pPr>
        <w:pStyle w:val="Normal"/>
        <w:rPr/>
      </w:pPr>
      <w:r>
        <w:rPr/>
        <w:t>Con paterno compiacimento accogliamo in questa Udienza i partecipanti al Convegno sui problemi della scuola, che si celebra in questi giorni a Roma, organizzato dall’Associazione Educatrice Italiana. Siate i benvenuti, cari figli! Ci congratuliamo vivamente con voi, perché di fronte ai nuovi ed immensi problemi che suscita oggi il rinnovamento delle strutture scolastiche in Italia, la vostra Associazione non è rimasta inerte, ma intende entrare nel vivo dei dibattiti ed offrire il positivo contributo della esperienza e dei talenti dei suoi iscritti. In un momento così delicato, quale sta attraversando la scuola italiana, è necessaria da parte degli insegnanti una forte presa di coscienza delle proprie responsabilità. Essere educatori nella scuola, oggi più che mai significa considerare questa missione come un servizio dei più impegnativi e dei più importanti per la società. Vi diciamo, pertanto, la nostra sincera riconoscenza e il nostro apprezzamento, e facciamo voti che le risoluzioni che saranno da voi prese - ispirate, come ne fa fede la vostra presenza, al pensiero educativo della Chiesa - trovino efficace applicazione in ordine allo sviluppo di una scuola realmente formatrice, come è nelle aspettative di tutti. Comunicate questi sentimenti e queste nostre speranze alla schiera numerosa e valorosa degli altri vostri colleghi che, come voi, sono pensosi dell’avvenire della scuola, e consacrano le loro energie alla incomparabile missione dell’insegnamento. Noi vi siamo vicini con l’affetto e con la preghiera; e di cuore vi benediciamo per ottenere su di voi qui presenti, e sulla vostra Associazione la continua abbondanza delle divine grazie.</w:t>
      </w:r>
    </w:p>
    <w:p>
      <w:pPr>
        <w:pStyle w:val="Normal"/>
        <w:rPr/>
      </w:pPr>
      <w:r>
        <w:rPr/>
        <w:t>Le Pie Discepole del Divino Maestro</w:t>
      </w:r>
    </w:p>
    <w:p>
      <w:pPr>
        <w:pStyle w:val="Normal"/>
        <w:rPr/>
      </w:pPr>
      <w:r>
        <w:rPr/>
        <w:t>Siamo ben lieti di accogliere e di salutare il Consiglio generalizio e il gruppo delle Pie Discepole del Divin Maestro, venute in occasione del 50° di fondazione del loro Istituto recentemente celebrato. La felice ricorrenza ci ravviva la cara immagine paterna di Don Giacomo Alberione, che, tra le varie generose iniziative in favore della Chiesa, ha voluto istituire la vostra Congregazione, con il duplice scopo di attendere alla contemplazione e all’apostolato. Sappiamo, carissime figlie, con quale fervida adesione a tale vostro ideale e con quanto impegno vi adoperate affinché siano realizzati i nobili intenti della vostra responsabile scelta. Profittiamo volentieri dell’odierna circostanza per incoraggiarvi a vivere sempre più gli esempi del Divino Maestro e della Madonna, con spirito di orazione e di abnegazione per essere maggiormente attive ovunque sia richiesto il vostro intervento: contribuendo, cioè, nei modi più opportuni, ad alimentare la pietà dei fedeli e ad agevolare la loro partecipazione ai riti liturgici, e impegnandovi nelle vostre benefiche opere a favore dell’infanzia, degli aspiranti al sacerdozio, dei missionari, degli infermi, degli anziani per dare una gioiosa testimonianza dell’amore che vi lega a Cristo Signore. Vi accompagni e vi sostenga nel vostro lavoro la nostra propiziatric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febbraio 1974</w:t>
      </w:r>
    </w:p>
    <w:p>
      <w:pPr>
        <w:pStyle w:val="Normal"/>
        <w:rPr/>
      </w:pPr>
      <w:r>
        <w:rPr/>
        <w:t xml:space="preserve"> </w:t>
      </w:r>
    </w:p>
    <w:p>
      <w:pPr>
        <w:pStyle w:val="Normal"/>
        <w:rPr/>
      </w:pPr>
      <w:r>
        <w:rPr/>
        <w:t>Quando si comincia ad interessarci di Cristo, finire non si può. Resta sempre non solo qualche cosa da sapere e da dire; resta il più. S. Giovanni, l’evangelista, termina proprio così il suo libro: «Vi sono ancora molte altre cose fatte da Gesù; che se si volesse scriverle ad una ad una, il mondo intero, io credo, non potrebbe contenere i libri che si dovrebbero scrivere» (Io. 21. 25). Tanta è la ricchezza delle cose che a Cristo si riferiscono, tanta la profondità da esplorare e da cercare di comprendere, tanti i problemi a cui il mistero di Cristo si collega, tante le difficoltà che insorgono intorno e contro di Lui, tanta la luce, la forza, la gioia, il desiderio, che da Lui scaturiscono, tanta la realtà della nostra esperienza e della nostra vita che a noi da Lui deriva, che davvero sembra sconveniente, antiscientifico, irriverente mettere fine alla riflessione, che la sua venuta al mondo, la sua presenza nella storia e nella cultura e l’ipotesi, per non dire la verità, della sua vitale relazione con la nostra propria coscienza, onestamente esigono da noi. Non si finirebbe mai di girare intorno a questo polo dei nostri supremi interessi: Gesù.</w:t>
      </w:r>
    </w:p>
    <w:p>
      <w:pPr>
        <w:pStyle w:val="Normal"/>
        <w:rPr/>
      </w:pPr>
      <w:r>
        <w:rPr/>
        <w:t>Così che, ad un certo momento, sorge nello spirito, credente o profano che sia, il bisogno d’una sintesi, il bisogno di trovare un punto prospettico centrale, che ci consenta di considerare tutto ciò che si riferisce a Gesù Cristo con un solo sguardo, con un pensiero riassuntivo, con un sentimento unico. E senza entrare ora nella sfera psicologica di questa questione (sarebbe un’indagine interessantissima tentare un’escursione di questo genere attraverso qualche documento agiografico, per scoprire ciò che Cristo fu nel cuore dei Santi), possiamo, per un istante, guardare il panorama oggettivo, biblico o teologico, ponendolo a confronto, se così piace, per averne migliore intelligenza, con gli aspetti caratteristici di altre religioni, per ridurre, senza deformare, nel perimetro visuale della nostra percezione il significato supremo e primario e centrale del cristianesimo, cioè della venuta di Gesù Cristo nel mondo.</w:t>
      </w:r>
    </w:p>
    <w:p>
      <w:pPr>
        <w:pStyle w:val="Normal"/>
        <w:rPr/>
      </w:pPr>
      <w:r>
        <w:rPr/>
        <w:t>Per migliore comprensione di quanto stiamo dicendo ricorderemo come questo bisogno di vedere tutto ciò che a Cristo si riferisce nell’involucro d’una formula comprensiva è stato sempre presente nell’anima umana (Cfr. ad es. Io. 7, 26, 41; Matth. 26, 63); le professioni di fede battesimale, i simboli; le controversie cristologiche, certe opere dei Padri (Cfr. ad es. S. AUGUSTINI Enchiridion, 4: PL 40, 232; etc.). Diciamo d’I più: l’insegnamento apostolico ci guida alla ricerca e alla scoperta dell’idea centrale della rivelazione cristiana; e lo studio critico-letterario moderno tende istintivamente a identificare una chiave d’interpretazione del fatto cristiano (Cfr. ad es. A. VON HARNACH, L’essenza del cristianesimo, 1900; C. ADAM, L’essenza del cattolicesimo, 1930). Se fosse domandato a ciascuno di noi: qual è l’idea centrale della fede cristiana? Come risponderemmo?</w:t>
      </w:r>
    </w:p>
    <w:p>
      <w:pPr>
        <w:pStyle w:val="Normal"/>
        <w:rPr/>
      </w:pPr>
      <w:r>
        <w:rPr/>
        <w:t>Ritorniamo alla scuola di San Paolo, e domandiamo a lui la risposta. Noi già sappiamo che due problemi, insolubili alla nostra speculazione razionale, ci mettono in ascolto; e cioè sappiamo che il fatto cristiano è un fatto religioso, cioè è fondato su due teste di ponte, estremamente corrispondenti anche se infinitamente diverse, che lo sostengono: l’uomo (e chi conosce l’uomo, quando la sintesi platonico-socratica culmina in una domanda, inesauribile nella risposta: «conosci te stesso»?), e poi Dio (e Dio chi lo può in se stesso conoscere?) (Cfr. lo. 1, 18; Act. 17, 23; 1 Cor. 13, 12). E, secondo, se il cristianesimo è un fatto religioso, è per ciò stesso un fatto misterioso. Come possiamo noi decifrarlo nelle sue intrinseche e supreme ragioni? Ascoltiamo dunque che cosa ce ne dice l’Apostolo, il quale più d’una volta apre la via alla identificazione del punto centrale del cristianesimo.</w:t>
      </w:r>
    </w:p>
    <w:p>
      <w:pPr>
        <w:pStyle w:val="Normal"/>
        <w:rPr/>
      </w:pPr>
      <w:r>
        <w:rPr/>
        <w:t>Qui non si può prescindere dalle citazioni; scegliamone due, che a noi sembrano giovare alla nostra giustificazione, ma troppo miope curiosità: Dio, dice S. Paolo, scrivendo ai Colossesi, mi ha affidato la missione di completare la Sua parola e di annunciarvi «il mistero occultato ai secoli . . . che è Cristo in voi, speranza di gloria . . .» (Col. 1, 26). L’altra citazione, in cui ricorre lo stesso concetto di mistero rivelato, è desunta dalla I lettera ai Corinti, dove si dice che l’annuncio del cristianesimo è l’apertura d’un segreto eterno di Dio per la salvezza del mondo (1 Cor. 2, 6-7). E in che cosa consiste questo segreto che finalmente si svela nella storia della umanità? È l’Amore! l’Amore nascosto, dietro la facciata dello scenario della natura fisica, impassibile e inesorabile, dove, sì, «le stelle stanno a guardare», ma vi è un Padre, che sta nei cieli, vi è un Dio, «che è ricco di misericordia e che per la grande carità con cui ci ha amati . . .» (Cfr. Eph. 2, 4.), e, osserva l’evangelista Giovanni, «talmente amato da dare il suo Figlio unigenito, affinché chiunque crede in Lui non perisca, ma abbia la vita» (Io. 3, 16).</w:t>
      </w:r>
    </w:p>
    <w:p>
      <w:pPr>
        <w:pStyle w:val="Normal"/>
        <w:rPr/>
      </w:pPr>
      <w:r>
        <w:rPr/>
        <w:t>Il segreto del cristianesimo è l’Amore salvifico di Dio e quindi poi di Cristo, il Quale «amò me e sacrificò se stesso per me» (Gal. 2, 20). Questa è la religione fondata da Gesù Cristo: una religione, scaturita dalla Bontà infinita di Dio, fino alla immolazione di Gesù sulla croce, e a fare di Lui una vittima per la nostra salvezza. L’incarnazione, il Presepio, si conclude nella Redenzione; due misteri questi, uno di vita, l’altro di morte, che si integrano in un solo dramma d’Amore (Cfr. FORNARI, Vita di Gesù Cristo). Così Cristo diventa per noi, com’è nel pensiero del Padre, il punto focale dell’universo, in Lui tutto s’incentra e si instaura (Cfr. Eph. 1, 10; S. TH. III, 1, 1). Comprendiamo meglio così le parole di pace del Natale, riferite «agli uomini di buona volontà», parole che gli esegeti ci persuadono a tradurre: gli uomini oggetto della divina benevolenza; e possiamo allora concludere, per la nostra felicità, ed insieme per la nostra responsabilità: siamo amati da Dio, da Lui per primo (1 Io. 4, 10), senza esserne degni, essendone piuttosto assolutamente bisognosi. Questo è il carattere essenziale, questo il segno specifico della nostra religione, questo lo stimolo urgente alla nostra amorosa risposta (2 Cor. 5, 14): Caritas Christi urget nos. Così, mentre il tempo passa, e questa vita si consuma, ricorderemo il Natale. Con la nostra Apostolica Benedizione.</w:t>
      </w:r>
    </w:p>
    <w:p>
      <w:pPr>
        <w:pStyle w:val="Normal"/>
        <w:rPr/>
      </w:pPr>
      <w:r>
        <w:rPr/>
        <w:t>I dirigenti della U.N.I.T.A.L.S.I.</w:t>
      </w:r>
    </w:p>
    <w:p>
      <w:pPr>
        <w:pStyle w:val="Normal"/>
        <w:rPr/>
      </w:pPr>
      <w:r>
        <w:rPr/>
        <w:t>E ora il nostro particolare saluto ai membri responsabili delle Sezioni italiane dell’U.N.I.T.A.L.S.I.: presidenti, cappellani, medici, venuti col Cardinale Luigi Traglia, Decano del Sacro Collegio e Presidente Nazionale dell’Unione. In questa parola «particolare» vorremmo mettere tutte le espressioni della nostra benevolenza e stima, per un’organizzazione tanto benemerita, qual è quella che abbiamo enunciato in sigla, e che per disteso significa: «Unione Nazionale Italiana Trasporto Ammalati a Lourdes e ai Santuari d’Italia». Chi non conosce tale istituzione, che cura con tanta abnegazione i pellegrinaggi degli infermi nei luoghi della fede e della speranza ? Chi non ha visto all’opera i suoi instancabili membri? L’occasione odierna ci è propizia per dirvi la nostra riconoscenza per il bene che fate, e l’incoraggiamento a moltiplicare ancora, se fosse possibile, i vostri sforzi e le vostre premure a favore dei malati, nei quali siete allenati a vedere il volto velato di Cristo. Ed è proprio questo il nostro augurio: di saper procedere fruttuosamente in questa scuola di altissima formazione, nella quale voi donate ai fratelli sofferenti, ma anche ricevete da essi le lezioni più alte della fiducia in Dio, dell’abbandono alla sua volontà, dell’oblazione delle sofferenze a pro del corpo di Cristo, che è la Chiesa (Cfr. Col. 1, 24). Noi vi siamo vicini nella vostra missione in modo «particolare», ripetiamo; e, invocando su di voi la materna protezione della Vergine SS.ma, di cuore impartiamo a tutte le Sezioni dell’U.N.I.T.A.L.S.I. e alle loro attività la Benedizione Apostolica.</w:t>
      </w:r>
    </w:p>
    <w:p>
      <w:pPr>
        <w:pStyle w:val="Normal"/>
        <w:rPr/>
      </w:pPr>
      <w:r>
        <w:rPr/>
        <w:t>Clarisse Cappuccine adunate per aggiornare le Costituzioni</w:t>
      </w:r>
    </w:p>
    <w:p>
      <w:pPr>
        <w:pStyle w:val="Normal"/>
        <w:rPr/>
      </w:pPr>
      <w:r>
        <w:rPr/>
        <w:t>Con l’animo pieno di paterna commozione porgiamo ora il nostro saluto alla eletta schiera di monache, delegate dei Monasteri delle Clarisse Cappuccine di ogni parte del mondo, venute a Roma per la revisione delle loro Costituzioni. Figlie carissime in Gesù Cristo, vi accogliamo con quell’affetto e quella stima che merita la grande famiglia delle Comunità monastiche, che voi degnamente rappresentate. E siamo lieti di ricevervi qui, perché possiamo indicarvi all’ammirazione e alla gratitudine di quest’assemblea, per il servizio prezioso e nascosto che voi prestate nella Chiesa, spendendo la vita nel silenzio, nella preghiera e nella mortificazione per amore di Cristo e per comunicare al mondo, pur separate dal mondo, la salvezza da Lui operata sulla Croce.</w:t>
      </w:r>
    </w:p>
    <w:p>
      <w:pPr>
        <w:pStyle w:val="Normal"/>
        <w:rPr/>
      </w:pPr>
      <w:r>
        <w:rPr/>
        <w:t>La vostra testimonianza di fedeltà all’ideale contemplativo oggi più che mai significa per i fedeli il primato di Dio e della vita interiore nel complesso dinamismo delle attività apostoliche; significa l’affermazione dei valori spirituali della preghiera, della povertà, dell’amore fraterno, dello spirito di sacrificio, della croce; cosicché, come afferma il Concilio Ecumenico, ben giustamente voi costituite «una gloria per la Chiesa e una sorgente di grazie celesti» (Decr. Perfectae Caritatis , 7). Se il Popolo di Dio guarda a voi con questi sentimenti, voi da parte vostra dovete sforzarvi di corrispondere sempre più generosamente alla vostra vocazione. E che tale sia il vostro impegno, lo dimostrano i lavori del Convegno, ai quali state attendendo per dare ai vostri Monasteri quello slancio di rinnovamento, nella fedeltà delle vostre genuine tradizioni monastiche, che il Concilio Ecumenico ha richiesto, per adempiere con sempre maggiore fecondità il ruolo a cui siete chiamate nella Chiesa. Vi assista lo Spirito del Signore, facendovi sempre più sue; vi guidi la Vergine Maria, vostro ideale e modello di consacrazione a Dio e di donazione alle anime; vi incoraggi la nostra Apostolica Benedizione, che di cuore impartiamo a voi qui presenti e a tutte le vostre Consorelle sparse n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febbraio 1974</w:t>
      </w:r>
    </w:p>
    <w:p>
      <w:pPr>
        <w:pStyle w:val="Normal"/>
        <w:rPr/>
      </w:pPr>
      <w:r>
        <w:rPr/>
        <w:t xml:space="preserve"> </w:t>
      </w:r>
    </w:p>
    <w:p>
      <w:pPr>
        <w:pStyle w:val="Normal"/>
        <w:rPr/>
      </w:pPr>
      <w:r>
        <w:rPr/>
        <w:t xml:space="preserve">Noi non possiamo sottrarci, in questo breve colloquio spirituale, al fatto dominante la vita della Chiesa, in questo periodo dell’anno liturgico, che chiamiamo quaresima, e che oggi comincia. Due osservazioni preliminari si presentano alla nostra considerazione. La prima riguarda la successione di periodi molto diversi nella vita spirituale della Chiesa. Ella ci educa non soltanto alla preghiera e alla celebrazione di riti sacri, in cui si alimenta e si esprime il nostro rapporto religioso con Dio e il senso comunitario della Chiesa stessa, ma ci associa allo svolgimento d’un grande disegno ideale, cioè teologico e morale, che si sviluppa nel tempo, conformandosi all’anno luni-solare, che Giulio Cesare introdusse nel calendario civile, e che tuttora serve anche alla Chiesa, come base cronologica, del suo dramma religioso, ogni anno ripetuto con sempre nuovo sentimento della sua originale attualità e della sua inesauribile profondità. Come in un’opera musicale, il senso, la bellezza, la forza dell’insieme risultano dalla composizione delle diverse sue parti, così la liturgia della Chiesa assurge non solo al livello d’una incomparabile opera d’arte per la varietà dei temi divini ed umani, di cui si compone il suo misterioso svolgimento, ma offre all’umanità, ai fedeli specialmente, la possibilità di partecipare ad una complessa e meravigliosa celebrazione, non puramente commemorativa e rappresentativa, ma, in una sua mistica rinnovata realtà, rievocatrice della storia perenne dell’ineffabile dialogo fra Dio e il mondo, che in Cristo Redentore e nell’uomo redento ha due motivi drammatici principali. </w:t>
      </w:r>
    </w:p>
    <w:p>
      <w:pPr>
        <w:pStyle w:val="Normal"/>
        <w:rPr/>
      </w:pPr>
      <w:r>
        <w:rPr/>
        <w:t>Bisogna fare attenzione a questa dialettica discorsiva, che invade e commuove la liturgia della Chiesa, per non cadere nell’errata impressione della forma sempre eguale e monotona della nostra espressione spirituale; e poi per avere un sempre migliore concetto di quel mistero pasquale, in cui si riannoda la sintesi del nostro - chiamiamolo così - sistema religioso, ed a cui tutti dobbiamo vitalmente riferirci, se vogliamo conseguire la nostra salvezza. Dunque: dobbiamo avvertire la diversità e l’originalità del nuovo periodo liturgico, quaresimale, se vogliamo essere in consonanza salutare con la Chiesa. Forse dire liturgico non è tutto dire; dovremmo dire anche ascetico e penitenziale, anche perché sotto questo aspetto la quaresima s’inaugura e si prospetta. E questo ci porta ad una seconda osservazione preliminare. Sì, la quaresima ha un volto severo, ha un linguaggio talvolta crudo e spietato, come oggi, «Feria quarta Cinerum», mercoledì delle ceneri; poi ha esigenze penitenziali, come il digiuno, ora assai mitigate, ma non del tutto abolite, né mai dimenticate nel loro spirito e in una loro personale e discrezionale esigenza; la quaresima inoltre invita a preghiere assidue e prolungate; dispone finalmente al ricorso di quel sacramento della penitenza, che comunemente chiamiamo confessione, e ch’è davvero un atto di umiltà, di conversione, di contrizione, non certo simpatico alla gente del nostro tempo. Dobbiamo riconoscere questo aspetto negativo, umanamente parlando, della quaresima, e in genere della penitenza, che la Chiesa ci predica, come elemento costitutivo dell’autentica vita cristiana.</w:t>
      </w:r>
    </w:p>
    <w:p>
      <w:pPr>
        <w:pStyle w:val="Normal"/>
        <w:rPr/>
      </w:pPr>
      <w:r>
        <w:rPr/>
        <w:t>Date un pensiero al rito dell’imposizione delle Ceneri. Meriterebbe una prefazione storica, che lo fa risalire all’antico Testamento (Cfr. ad es. Ier. 25, 34; Iud. 9, 1; Dan. 9, 3, etc.), e lo travasa nel nuovo (Cfr. Luc. 10, 13; Matth. 11, 21), e poi nella prassi dei primi secoli cristiani e nei seguenti (Cfr. JUNGMANN, Lat. Bussriten). Ma guardatene il senso, il pessimismo cioè che grava sulla vita umana nel tempo; rileggete uno dei libri, sapienziali, e in certo senso, quasi sconcertante, della Bibbia, l’Ecclesiaste (ora indicato col termine ebraico Qohèler), che comincia con le famose parole, adatte per un cimitero dell’umanità senza speranza: «vanità della vanità, tutto è vanità» (Eccl. 1, 1); e ripensate al pauroso verismo di certa letteratura e di certa filosofia contemporanea; e vi convincerete della sincerità della Chiesa nella sua pedagogia spirituale; ella non può passare sotto silenzio l’esperienza della morte e del dissolvimento, a cui la nostra temporale esistenza è condannata. Ma con questa immediata rettifica ad una concezione disperata del nostro vero destino: la vita, in Cristo, sarà vittoriosa. E cioè bisogna ricordare e scoprire l’aspetto positivo della quaresima, cioè della penitenza cristiana. Essa non è voluta e promossa per offendere e per rattristare l’uomo, insaziabilmente avido di vita, di pienezza, di felicità, ma per ammaestrarlo e per condurlo, mediante l’arduo cimento della penitenza, alla conquista, o meglio alla riconquista del «paradiso perduto». Periodo perciò di riflessione si apre davanti a noi. È la concezione, in fondo, della nostra vita che passa all’analisi della coscienza cristiana; è l’autocritica fondamentale, è la filosofia che sfocia nella sapienza, è lo sforzo di salvataggio, dall’inevitabile naufragio travolgente, che accetta la mano salvatrice di Cristo, che ci è offerta in questa palestra spirituale. Procuriamo di comprendere, cerchiamo di profittarne. Con la nostra Benedizione Apostolica.</w:t>
      </w:r>
    </w:p>
    <w:p>
      <w:pPr>
        <w:pStyle w:val="Normal"/>
        <w:rPr/>
      </w:pPr>
      <w:r>
        <w:rPr/>
        <w:t>Il personale del «Circo sul ghiaccio»</w:t>
      </w:r>
    </w:p>
    <w:p>
      <w:pPr>
        <w:pStyle w:val="Normal"/>
        <w:rPr/>
      </w:pPr>
      <w:r>
        <w:rPr/>
        <w:t>Con vivo compiacimento accogliamo nell’udienza di stamane il gruppo composto dai dirigenti, artisti e addetti ai lavori del «Circo sul Ghiaccio», insieme con le loro famiglie. Prima di prendere congedo dalla nostra città hanno voluto porgerci il loro atto di omaggio. Vi ringraziamo di cuore per il cortese pensiero, cari figli, che coi vostri prestigiosi spettacoli, ormai famosi in tutto il mondo, vi siete conquistata l’ammirazione e la simpatia della cittadinanza romana. La vostra rispettosa presenza ci attesta che voi intendete accompagnare con senso di responsabilità umana e cristiana la vostra serietà professionale. Ciò non deve essere mai dimenticato in una attività come la vostra, se vuol tener fede a1 nobile compito di offrire ai grandi e ai Piccoli ore di svago sanamente ricreative. Noi vi auguriamo pertanto di mantenervi sempre all’altezza di questo ideale, che del resto rientra nelle belle tradizioni del circo, senza cedere mai a gusti malsani che la coscienza riprova. Accogliete questo nostro augurio come attestato del nostro apprezzamento per la vostra attività e del nostro incoraggiamento a lavorare nel senso indicato. E con questi sentimenti volentieri impartiamo a voi tutti la nostra Apostolica Benedizione.</w:t>
      </w:r>
    </w:p>
    <w:p>
      <w:pPr>
        <w:pStyle w:val="Normal"/>
        <w:rPr/>
      </w:pPr>
      <w:r>
        <w:rPr/>
        <w:t>Le «Bureau International de l’Enfance»</w:t>
      </w:r>
    </w:p>
    <w:p>
      <w:pPr>
        <w:pStyle w:val="Normal"/>
        <w:rPr/>
      </w:pPr>
      <w:r>
        <w:rPr/>
        <w:t>Et maintenant, nous sommes heureux de Nous adresser aux membres du Bureau International Catholique de l’Enfance. Vous célébrez à Rome, près du Siège de Pierre, le vingt-cinquième anniversaire de la fondation de votre grande organisation internationale catholique. Vous y avez été conduits, chers amis, par l’esprit des premiers pionniers de votre œuvre, le vénéré Père Gaston Courtois, rappelé par le Seigneur il y a peu d’années, et Monsieur Delgrange, votre premier président que Nous avons plaisir à saluer dans vos rangs, ainsi que ses successeurs, Monseigneur Koenen et Monsieur le Professeur Michel Falise. Vous vous consacrez à une magnifique et difficile entreprise: la sauvegarde et la protection de l’Enfance, surtout celle que d’aucuns considèrent comme marginale. Ce faisant vous rejoignez, soyez-en sûrs, la plus pure ligne de l’Evangile, au service d’une portion privilégiée du Corps du Christ. En gage de notre estime et de nos encouragements, Nous vous donnons de grand cœ ur notre Bénédiction Apostolique.</w:t>
      </w:r>
    </w:p>
    <w:p>
      <w:pPr>
        <w:pStyle w:val="Normal"/>
        <w:rPr/>
      </w:pPr>
      <w:r>
        <w:rPr/>
        <w:t>Religiose provenienti dagli Stati Uniti</w:t>
      </w:r>
    </w:p>
    <w:p>
      <w:pPr>
        <w:pStyle w:val="Normal"/>
        <w:rPr/>
      </w:pPr>
      <w:r>
        <w:rPr/>
        <w:t>We are happy to greet a large group of Sisters who have assembled principally from the United States and who come from various communities and represent various forms of religious life-all of whom perform their highly-valued apostolates within the wider and esteemed context of the association of all the Institutes of Women Religious of the United States. Your presence here this morning evokes in us a thought which our great predecessor Pius XII often expressed: the value and importance of religious life and, in particular, the beneficial results that accrue to the whole Church in America through the persevering dedication and humble service of thousands of Sisters.</w:t>
      </w:r>
    </w:p>
    <w:p>
      <w:pPr>
        <w:pStyle w:val="Normal"/>
        <w:rPr/>
      </w:pPr>
      <w:r>
        <w:rPr/>
        <w:t>In this regard our advice to you today is to realize the contribution that all the Sisters can and must make to the Church, to realize that this contribution depends on your being one in Christ Jesus and in the Church-united with each other and with us. Our message is a call for genuine renewal, for Christian penance, for complete reconciliation, for the elimination of all divisive faction-in a word, for perfect unity and perfect charity: «. . . so that the world may believe» (Io. 17, 21). And so with Saint Paul we say to you: «. . . be united in your convictions and united in your love, with a common purpose and a common mind. That is the one thing which would make me completely happy» (Phil. 2. 2). As our thoughts turn with paternal affection to all the Sisters of the United States and throughout the world, in their efforts to live in Christ’s love and to share it with all men, we cordially impart to you present here with us today our Apostolic Blessing.</w:t>
      </w:r>
    </w:p>
    <w:p>
      <w:pPr>
        <w:pStyle w:val="Normal"/>
        <w:rPr/>
      </w:pPr>
      <w:r>
        <w:rPr/>
        <w:t>Ufficiali e marinai inglesi</w:t>
      </w:r>
    </w:p>
    <w:p>
      <w:pPr>
        <w:pStyle w:val="Normal"/>
        <w:rPr/>
      </w:pPr>
      <w:r>
        <w:rPr/>
        <w:t>We offer a word of welcome to a group of visitors from Great Britain, officers and men of the Royal Navy. We express the hope that your visit to Rome will be a happy one, and also an experience that will be for your spiritual benefit. We assure you of our good wishes, and ask you to convey our greetings to your families and friends at hom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marzo 1974</w:t>
      </w:r>
    </w:p>
    <w:p>
      <w:pPr>
        <w:pStyle w:val="Normal"/>
        <w:rPr/>
      </w:pPr>
      <w:r>
        <w:rPr/>
        <w:t xml:space="preserve"> </w:t>
      </w:r>
    </w:p>
    <w:p>
      <w:pPr>
        <w:pStyle w:val="Normal"/>
        <w:rPr/>
      </w:pPr>
      <w:r>
        <w:rPr/>
        <w:t>Fratelli e Figli carissimi!</w:t>
      </w:r>
    </w:p>
    <w:p>
      <w:pPr>
        <w:pStyle w:val="Normal"/>
        <w:rPr/>
      </w:pPr>
      <w:r>
        <w:rPr/>
        <w:t xml:space="preserve">Vogliamo fare insieme un passo sul grande cammino verso il rinnovamento cristiano, al quale siamo invitati da tre grandi impulsi, nascenti dalla Chiesa vivente, vogliamo dire dal recente Concilio, dall’Anno Santo già in atto nelle Chiese locali, e dal periodo quaresimale, che ci impegna ad una seria preparazione alla Pasqua? Un passo solo, per oggi; ma tanto può bastare per introdurci in una grande corrente, potremmo dire in un travolgente torrente di questioni d’ogni genere, filosofiche, morali e religiose, la quale basterebbe a invadere e sconvolgere il nostro spirito, se appena vi volessimo indugiare, senza porre a noi stessi dei limiti ben precisi. Il passo ha il carattere d’un ritorno. Un ritorno verso quale direzione? verso noi stessi, ciascuno verso la propria coscienza. Della coscienza s’è già tanto parlato, e ancora si parla fino a fare di questa parola un luogo comune, dove confluiscono i più vari significati. Un neologismo, non certo accetto ai cultori della buona lingua parlata, si va divulgando col termine eteroclito di «coscientizzare», volendo dire cioè di rendere cosciente, consapevole, riflesso, responsabile. E sta bene. </w:t>
      </w:r>
    </w:p>
    <w:p>
      <w:pPr>
        <w:pStyle w:val="Normal"/>
        <w:rPr/>
      </w:pPr>
      <w:r>
        <w:rPr/>
        <w:t xml:space="preserve">Ma distinguiamo subito fra i diversi significati della parola «coscienza», quello che ora a noi preme, pur tributando il dovuto onore a tali significati, che hanno avuto nella storia del pensiero una risonanza, spesso ancora non spenta, che cosa è la coscienza? per esempio: un atto riflesso sul contenuto d’una conoscenza; conosci te stesso, ancora Socrate c’insegna; saper di sapere (Platone); specchio di sé (Plotino); e fra i moderni: riflessione introspettiva, analisi sulla interiorità vissuta; sentimento dell’io pensante; esperienza interiore; ecc. Ma noi non possiamo soffermarci su questo fertilissimo campo della coscienza psicologica per restringere il nostro interesse ad una zona particolare della coscienza in generale, una zona centrale, importantissima per la nostra vita religiosa, ed è la coscienza morale; a quell’atto cioè del nostro spirito mediante il quale applichiamo il nostro pensiero alla nostra azione (Cfr. S. TH. 1, 79). Consideriamo ora la coscienza quale giudizio sulla moralità del nostro agire, quale intuizione etica superiore e per ciò stesso in riferimento al criterio assoluto del bene e del male, riferimento che si polarizza nel suo centro inevitabile, quasi come un luogo geometrico postulato da un dato disegno, che è Dio. </w:t>
      </w:r>
    </w:p>
    <w:p>
      <w:pPr>
        <w:pStyle w:val="Normal"/>
        <w:rPr/>
      </w:pPr>
      <w:r>
        <w:rPr/>
        <w:t>La coscienza morale, condotta nel suo spontaneo e logico svolgimento, postula come termine logico e quindi come principio ontologico, Dio. Non per nulla anch’essa, la coscienza morale, è nella discussione moderna considerata un campo di battaglia, dal quale tuttavia, vulnerata e travisata, appena è rimessa nel suo normale funzionamento, riesce tuttora vittoriosa. Lasciamo ogni controversia, e apriamo il Vangelo in una delle pagine più note e più tipiche, quella della storia (parabola si chiama, ma si potrebbe chiamare il paradigma della vita umana nell’analisi della coscienza morale) del figliol prodigo. Dice il Vangelo, cioè Gesù, il Maestro, narrando la storia del figliol prodigo, nella sua fase più infelice e al tempo stesso più salutare, che il povero protagonista della triste avventura, ritornò in se stesso, in se autem reversus (Luc. 15, 17). Ricordiamo questa semplicissima frase; essa è come l’ago di scambio per la traiettoria d’un convoglio fuori strada, Ritornò in se stesso: ma aveva bisogno di ritornare in se stesso un giovane pieno di vita, che non aveva altro cercato che se stesso, cioè di godersi la propria vita, mediante le esperienze della libertà e del piacere, le quali sembrano rivelare a un cercatore della vita la sua pienezza, la sua autenticità, la sua felicità?</w:t>
      </w:r>
    </w:p>
    <w:p>
      <w:pPr>
        <w:pStyle w:val="Normal"/>
        <w:rPr/>
      </w:pPr>
      <w:r>
        <w:rPr/>
        <w:t>Era così uscito da se stesso, dalla propria coscienza, dalla propria vera personalità, e giunto al fondo d’una disperata e ignobile miseria ritornò là donde era fuggito: ritornò in se stesso. È drammatico, è stupendo. È sommamente istruttivo. Questo atto di riflessione solitaria, coraggiosa, personale sta alla radice soggettiva (non senza certamente un imponderabile, ma decisivo aiuto divino) del ricupero della vera e nuova vita dell’uomo. L’esame di coscienza, la verità su se stessi, la classifica secondo giustizia della propria condotta, il coraggio di piangere senza disperazione, eccetera, potrebbero condurci alle magnifiche analisi del male voluto e vissuto, e già sotto il peso d’un’auto-condanna, piena di straordinaria ricchezza, non solo passionale e letteraria, ma sapiente ed umana, bisognosa, diremmo quasi fin d’ora, meritevole di compassione e di riabilitazione. Basti quest’unico pensiero: in se autem reversus. Quante lezioni ne potremmo ricavare! sul silenzio, sulla vita interiore, sulla capacità di autometamorfosi, sulla fortuna di ritrovare il proprio vero io, e con esso, domani, Dio, il Padre! Il quadro clinico spirituale vale per tutti. Pensiamoci. Con la nostra benedizione spiritu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marzo 1974</w:t>
      </w:r>
    </w:p>
    <w:p>
      <w:pPr>
        <w:pStyle w:val="Normal"/>
        <w:rPr/>
      </w:pPr>
      <w:r>
        <w:rPr/>
        <w:t xml:space="preserve"> </w:t>
      </w:r>
    </w:p>
    <w:p>
      <w:pPr>
        <w:pStyle w:val="Normal"/>
        <w:rPr/>
      </w:pPr>
      <w:r>
        <w:rPr/>
        <w:t xml:space="preserve">Noi parliamo ancora della penitenza, via della salvezza, ch’è il tema di stagione, sia perché siamo in quaresima, sia perché questo tema fa riferimento all’Anno Santo con il suo proposito di rinnovamento e di riconciliazione, che non potremmo conseguire senza la penitenza, e sia perché la nuova liturgia relativa a questa disciplina conferisce al tema una particolare attualità. Per amore di brevità e di semplicità fissiamo la nostra attenzione su due punti fondamentali, nei quali ci sembra convergere la topografia dottrinale del tema stesso; due punti diversamente riassuntivi della complessa e immensa materia, in perfetta e corrispondente opposizione l’uno all’altro, quasi in bilanciata simmetria; due punti, che, ahimé !, la mentalità irreligiosa moderna tenta di espungere dal campo delle sue riflessioni; ma che non possono assolutamente essere trascurati dalla nostra spiritualità, se cristiani siamo e ci sentiamo. Questi due punti stanno alla base dell’annuncio evangelico, del «cherigma» cristiano, cioè del nostro catechismo, e sembra a noi che racchiudano in sé la sintesi drammatica della nostra salvezza. Quali sono? Ancora una volta S. Agostino ci fornisce la formula, che non è solo verbale, ma reale, umana e teologica, e che si restringe nelle due formidabili parole: miseria e misericordia (Cfr. En. in Ps. 32; PL 36, 287; e De Civ. Dei; PL 41, 636; ecc.). </w:t>
      </w:r>
    </w:p>
    <w:p>
      <w:pPr>
        <w:pStyle w:val="Normal"/>
        <w:rPr/>
      </w:pPr>
      <w:r>
        <w:rPr/>
        <w:t xml:space="preserve">Dicendo miseria intendiamo parlare del peccato, tragedia umana che si svolge nella storia del male, abisso oscuro che precipita verso una paurosa rovina. Il peccato: se ne è parlato altre volte; e sempre ritorna la sua conturbante presenza in ogni nostro discorso religioso ed umano; ora è il caso di mettere sotto la lente d’una più chiara visione questa nozione, la quale tiene posto di cardine inferiore e negativo di tutta la concezione cristiana dell’umana esistenza; e ciò è tanto più opportuno in quanto le ideologie teoriche e pratiche del mondo contemporaneo tentano di espungere il nome e la realtà del peccato dal discorso moderno. Dove non è religione, il peccato non ha più senso d’essere. Perché esso consiste nella violazione dell’ordinato rapporto, che congiunge l’uomo a Dio. Anche qui è sempre valida la definizione classica del peccato, data da S. Agostino e dopo di lui dai maestri del pensiero cristiano: esso è un atto, un fatto, una parola e anche solo un cattivo desiderio contrario alla legge eterna di Dio, cioè a quella divina ragione che stabilisce l’ordine essenziale insito nella natura delle cose (Cfr. S. AUG., Contra Faustum, 22, 27; PL 42, 418; e S. TH. I-IIæ, 71, 6). Non parliamo qui del peccato originale, che costituisce un fondamentale capitolo della nostra teologia e dell’antropologia cattolica; ma il solo ricordo di questa triste e fatale eredità ci dice come nella nostra concezione della vita non possiamo prescindere da un inestinguibile bisogno di salvezza, e dall’impossibilità di conseguirla con le nostre sole forze: a nulla ci gioverebbe l’essere nati, se non ci fosse data la fortuna d i rinascere (Cfr. l’Exsultet della notte pasquale). </w:t>
      </w:r>
    </w:p>
    <w:p>
      <w:pPr>
        <w:pStyle w:val="Normal"/>
        <w:rPr/>
      </w:pPr>
      <w:r>
        <w:rPr/>
        <w:t>Parliamo del peccato così detto attuale, quello cioè che mette in gioco la nostra libertà, la nostra responsabilità, e che trova tanto spesso incentivo nelle circostanze ambientali, sfavorevoli alla rettitudine del nostro operare. Ora sta il fatto che proprio perché noi siamo intelligenti, liberi e responsabili, le nostre azioni hanno una ripercussione trascendente il cerchio della nostra personale esperienza e, volere o no, assumono un’importanza positiva o negativa, a seconda della loro conformità o della loro difformità alle esigenze del volere di Dio, nel quale, come pesci nell’acqua, noi siamo immersi. L’immanenza della legge morale drammatizza la nostra esistenza, con questa conseguenza che l’infrazione grave alla medesima legge, mentre oggettivamente comporta un’offesa intollerabile a Dio, diventa soggettivamente mortale, per chi la commette, cioè si traduce in un’autolesione, in una « macchia », che indarno le opinioni naturaliste, col tentativo di ridurre il peccato alla dimensione di semplice fatto d’ignoranza o di debolezza, o d’incoercibile istinto, riescono a redimere. «La conseguenza del peccato è la morte», afferma S. Paolo (Rom. 6, 23). Questa è la verità; questa è la sorte dell’uomo, che si è staccato scientemente e volontariamente dalla sorgente unica e somma della vita, che è Dio.</w:t>
      </w:r>
    </w:p>
    <w:p>
      <w:pPr>
        <w:pStyle w:val="Normal"/>
        <w:rPr/>
      </w:pPr>
      <w:r>
        <w:rPr/>
        <w:t>Ma un’altra verità succede; un’altra sorte è riservata all’uomo per il sopraggiungere d’un gratuito, onnipotente e ineffabile disegno di Dio: la misericordia. Alla miseria dell’uomo viene in soccorso la misericordia divina. E voi sapete con quale provvidenza: «dove abbondò il delitto, sovrabbondò la grazia» (Rom. 5, 20). E, sapete, con imprevedibile amore: Cristo, il Verbo di Dio fatto uomo ha assunto su se stesso la missione redentrice. «Lui, che non conosceva il peccato, si è fatto peccato per noi, affinché noi diventassimo in lui giustizia di Dio» (Cfr. 2 Cor 5, 21). Cioè si è offerto vittima espiatrice in nostra sostituzione, meritando per noi una restituzione allo stato di grazia, cioè alla partecipazione soprannaturale alla vita di Dio. Non avremo mai abbastanza esplorato questo piano redentore nel quale si rivela l’infinita bontà di Dio, l’amore incomparabile di Cristo per noi, la fortuna senza confini offerta al nostro eterno destino. Entrare in questo piano significa per noi fare penitenza, cioè sapere, accettare, rivivere questa economia di salvezza. Che cosa v’è di più grande, di più necessario, e, in fondo, di più bello e di più facile e di più felice? Con la nostra Apostolica Benedizione.</w:t>
      </w:r>
    </w:p>
    <w:p>
      <w:pPr>
        <w:pStyle w:val="Normal"/>
        <w:rPr/>
      </w:pPr>
      <w:r>
        <w:rPr/>
        <w:t>A studenti del Canada</w:t>
      </w:r>
    </w:p>
    <w:p>
      <w:pPr>
        <w:pStyle w:val="Normal"/>
        <w:rPr/>
      </w:pPr>
      <w:r>
        <w:rPr/>
        <w:t>We are glad to have with us today a group of nearly two thousand students from various parts of Canada, and we wish you to know how pleased we are that you have come to see us. We take the occasion to offer you a word of encouragement. Since you make up the coming generation, your country and the world look to you with hope. You have the energy of youth, and you are filled with ideals for building a better world. Live up to these ideals. Do not give in to the uncertainty of the present time, but work and use your talents with courage, strong hope and confidence. May this visit be a help to you in many ways: in your studies, your understanding of the world and especially in strengthening your faith in God. We invoke upon you and upon your families and friends God’s abundant graces.</w:t>
      </w:r>
    </w:p>
    <w:p>
      <w:pPr>
        <w:pStyle w:val="Normal"/>
        <w:rPr/>
      </w:pPr>
      <w:r>
        <w:rPr/>
        <w:t>La stampa cattolica in Australia e Nuova Zelanda</w:t>
      </w:r>
    </w:p>
    <w:p>
      <w:pPr>
        <w:pStyle w:val="Normal"/>
        <w:rPr/>
      </w:pPr>
      <w:r>
        <w:rPr/>
        <w:t>We are happy to extend a special word of greeting to the members of the Australasian Catholic Press Pilgrimage, who have come from both Australia and New Zealand. We appreciate your visit and it is our prayer that your pilgrimage to Rome will be for you a happy experience and one that will serve to confirm your faith and help you to live an ever fuller Christian life. We ask you to take our cordial greetings to your families and friends at home.</w:t>
      </w:r>
    </w:p>
    <w:p>
      <w:pPr>
        <w:pStyle w:val="Normal"/>
        <w:rPr/>
      </w:pPr>
      <w:r>
        <w:rPr/>
        <w:t>Le Missionarie Serve di San Giuseppe</w:t>
      </w:r>
    </w:p>
    <w:p>
      <w:pPr>
        <w:pStyle w:val="Normal"/>
        <w:rPr/>
      </w:pPr>
      <w:r>
        <w:rPr/>
        <w:t>Un saludo especial a las Religiosas Misioneras Siervas de San Jose, que celebrais este afio el primer Centenario de la fundacion de vuestro Instituto. A vosotras, queridas hijas, que, fieles a la inspiration de vuestra Fundadora la Madre Bonifacia Rodríguez Castro, seguís el lema de trabajar en la promoción humana y religiosa de la niñez y la juventud, de las familias obreras y trabajadoras económicamente necesitadas, os expresamos nuestra complacencia, unida a nuestro agradecimiento, por el bien que hacéis a la Iglesia en tantas partes del mundo por donde vuestras comunidades se encuentran diseminadas. Deseamos exhortaros a mantener siempre el espíritu de Nazaret, en el que se conjugan admirablemente la acción con la oración, la actividad externa con la contemplación interior, procurando que el contacto frecuente con Dios santifique vuestra vida y actividades todas, y renueve íntimamente vuestras almas, según las exigencias e intenciones del Año Santo. Sobre vosotras, vuestro Instituto y obras a las que os consagráis, así como sobre los familiares que os acompañan en esta circunstancia, imploramos abundantes gracias del cielo, en prenda de las cuales os impartimos nuestra patern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marzo 1974</w:t>
      </w:r>
    </w:p>
    <w:p>
      <w:pPr>
        <w:pStyle w:val="Normal"/>
        <w:rPr/>
      </w:pPr>
      <w:r>
        <w:rPr/>
        <w:t xml:space="preserve"> </w:t>
      </w:r>
    </w:p>
    <w:p>
      <w:pPr>
        <w:pStyle w:val="Normal"/>
        <w:rPr/>
      </w:pPr>
      <w:r>
        <w:rPr/>
        <w:t>Avevamo intenzione di ricevere stamane i vostri numerosi gruppi, ma purtroppo, nonostante il nostro desiderio, una indisposizione ce lo impedisce. Ce ne dispiace specialmente per voi, venuti a portarci il dono della vostra presenza, che tanto ci conforta. Vi auguriamo ogni bene, nell’adempimento generoso dei vostri quotidiani doveri; vi seguiamo con la preghiera, che invoca su di voi dal Signore ogni dono di fortezza, di grazia, di pace; e di cuore vi impartiamo la nostra benedizione, ch’è rivolta anche a tutti i vostri Cari lontani.</w:t>
      </w:r>
    </w:p>
    <w:p>
      <w:pPr>
        <w:pStyle w:val="Normal"/>
        <w:rPr/>
      </w:pPr>
      <w:r>
        <w:rPr/>
        <w:t>Chers Fils et chères Filles de langue française, Sans pouvoir vous parler plus longuement, Nous vous saluons cordialement. Nous souhaitons que ce séjour romain fortifie votre sens chrétien et votre amour de l’Eglise. A vous-memes, et à tous ceux qui vous sont chers, Nous donnons la Bénédiction Apostolique.</w:t>
      </w:r>
    </w:p>
    <w:p>
      <w:pPr>
        <w:pStyle w:val="Normal"/>
        <w:rPr/>
      </w:pPr>
      <w:r>
        <w:rPr/>
        <w:t>We are happy to extend to all of you-our sons and daughters and our friends-the expression of our affection in Christ the Lord. We invoke his graces upon you, and in his name give you our Apostolic Blessing.</w:t>
      </w:r>
    </w:p>
    <w:p>
      <w:pPr>
        <w:pStyle w:val="Normal"/>
        <w:rPr/>
      </w:pPr>
      <w:r>
        <w:rPr/>
        <w:t>Von Herzen erteilen Wir den vielen Pilgern aus den Ländern deutscher Sprache Unseren Apostolischen Segen. Es sind auch alle Andachtsgegenstande geweiht, die Sie bei sich haben. Unas palabras de saludo y bienvenida para todos nuestros oyentes de lengua española y portuguesa.</w:t>
      </w:r>
    </w:p>
    <w:p>
      <w:pPr>
        <w:pStyle w:val="Normal"/>
        <w:rPr/>
      </w:pPr>
      <w:r>
        <w:rPr/>
        <w:t>Lamentando no poder recibiros hoy corno habríamos deseado, os impartimos la Bendición Apostólica, que extendemos a vuestros familiares.</w:t>
      </w:r>
    </w:p>
    <w:p>
      <w:pPr>
        <w:pStyle w:val="Normal"/>
        <w:rPr/>
      </w:pPr>
      <w:r>
        <w:rPr/>
        <w:t>Al termine dei saluti, il Papa imparte a tutti la Benedizione Apostolica. Prima di ritirarsi, si è infine intrattenuto brevemente alla finestra, per rispondere al rinnovato saluto della moltitudine. Ed ecco il testo dei successivi saluti che il Santo Padre si proponeva di pronunciare, se gli fosse stato possibile dar corso alla consueta udienza generale.</w:t>
      </w:r>
    </w:p>
    <w:p>
      <w:pPr>
        <w:pStyle w:val="Normal"/>
        <w:rPr/>
      </w:pPr>
      <w:r>
        <w:rPr/>
        <w:t>Centri d’istruzione professionale</w:t>
      </w:r>
    </w:p>
    <w:p>
      <w:pPr>
        <w:pStyle w:val="Normal"/>
        <w:rPr/>
      </w:pPr>
      <w:r>
        <w:rPr/>
        <w:t>Diamo ora un saluto particolare al gruppo proveniente dai Centri di istruzione e di addestramento professionale, curati dall’apposita Federazione Italiana (F.I.C.I.A.P.). La vostra presenza è, anche quest’anno, molto numerosa; come siamo informati, si tratta prevalentemente di allieve di benemerite scuole, venute soprattutto dal meridione d’Italia: e quindi ci offrite quest’anno e un nuovo aspetto della molteplice attività dei Centri, e una diversa rappresentanza di quei trentamila giovani e signorine che, sotto la guida di esperti maestri, si preparano ad una qualificazione professionale che sarà loro utile, anzi indispensabile, per inserirsi con piena maturità e responsabilità nel mondo del lavoro. Ci fa piacere apprendere che questa preparazione, compiuta nel raggio capillare di innumerevoli scuole, si svolge appunto dando un sicuro e approfondito orientamento cristiano alle istanze fondamentali della vostra giovane vita. Sappiamo inoltre che intervenite liberamente a corsi di esercizi spirituali, organizzati per voi, e che siete aperti alle esigenze della collaborazione missionaria. Bravi, giovani carissimi! Così facendo voi dimostrate di aver compreso che solo nella luce del Vangelo l’uomo trova le indicazioni necessarie per vivere la propria esistenza secondo il piano di Dio, per dare al proprio lavoro il suo significato di collaborazione all’ordine creato, e di consacrazione delle realtà terrestri, di redenzione della fatica inerente al lavoro, rendendola fruttuosa nella comunione col Mistero della salvezza, operata mediante la Croce. Vi auguriamo di dare sempre alla vostra vita il suo significato autentico di risposta generosa a Dio che ci chiama, e di amore concreto e operoso ai fratelli: e tutti vi benediciamo di cuore, unitamente ai vostri familiari e a quanti si occupano della vostra formazione spirituale e professionale.</w:t>
      </w:r>
    </w:p>
    <w:p>
      <w:pPr>
        <w:pStyle w:val="Normal"/>
        <w:rPr/>
      </w:pPr>
      <w:r>
        <w:rPr/>
        <w:t>Giovani liceali alsaziani</w:t>
      </w:r>
    </w:p>
    <w:p>
      <w:pPr>
        <w:pStyle w:val="Normal"/>
        <w:rPr/>
      </w:pPr>
      <w:r>
        <w:rPr/>
        <w:t>Chers fils de l’Alsace, Vous êtes presque huit cents dans tette rencontre de famille! Et nous savons qui vous etes: des jeunes lycéens, accompagnés de leurs aumoniers, de leurs parents et de leurs professeurs. Nous vous félicitons d’avoir pris ensemble le chemin de Rome pour vivre un temps fort de votre appartenance joyeuse et attive à l’Eglise du Christ. Si l’ambiance contemporaine est trop souvent imprégnée d’intolérance et d’agressivité, vous refusez d’eri etre complices! C’est pourquoi vous avez choisi camme thème de votre pèlerinage: «L’Eglise, lieu de réconciliation». Les chrétiens ont en effet besoin de reprendre souvent conscicnce qu’ils sont disciples du Christ «doux et humble de cœur». Nous souhaitons vivement que vous emportiez dans les communautés humaines et spirituelles auxquelles vous appartenez tette flamme fragile et merveilleuse de la charité évangélique dont l’Apôtre Paul rappelait le primat à la communauté chrétienne de Corinthe, sans tesse tentée par les coteries et les divisions (1 Cor. 13, l-8). C’est dans ces sentiments que nous vous accordons de tout cœur notre Bénédiction Apostolique.</w:t>
      </w:r>
    </w:p>
    <w:p>
      <w:pPr>
        <w:pStyle w:val="Normal"/>
        <w:rPr/>
      </w:pPr>
      <w:r>
        <w:rPr/>
        <w:t>Novelli sacerdoti di Propaganda Fide</w:t>
      </w:r>
    </w:p>
    <w:p>
      <w:pPr>
        <w:pStyle w:val="Normal"/>
        <w:rPr/>
      </w:pPr>
      <w:r>
        <w:rPr/>
        <w:t>We extend our congratulations and good wishes to the newlyordained priest from Propaganda College, whom we welcome here today with their families and with the superiors and staff of the College. Beloved sons, you are beginning a new chapter in your lives. It will be your great privilege to help evangelize your own countries. You will go forth in obedience to Christ’s command to teach all nations, baptizing them in the name of the Father and of the Son and of the Holy Spirit. Your zeal and generous selfsacrifice will help to spread the faith among some, and to deepen it in others. May Christ your divine Master always go with you.</w:t>
      </w:r>
    </w:p>
    <w:p>
      <w:pPr>
        <w:pStyle w:val="Normal"/>
        <w:rPr/>
      </w:pPr>
      <w:r>
        <w:rPr/>
        <w:t>Concertisti musicali d’America</w:t>
      </w:r>
    </w:p>
    <w:p>
      <w:pPr>
        <w:pStyle w:val="Normal"/>
        <w:rPr/>
      </w:pPr>
      <w:r>
        <w:rPr/>
        <w:t>We great also the students from America who belong to a number of musical bands. Welcome to Rome. We hope that your stay here help you to develop your talents in the service of your fellow men. We are always pleased to welcome young people, and we are grateful to you for coming to see us.</w:t>
      </w:r>
    </w:p>
    <w:p>
      <w:pPr>
        <w:pStyle w:val="Normal"/>
        <w:rPr/>
      </w:pPr>
      <w:r>
        <w:rPr/>
        <w:t>Pellegrini dell’Associazione cattolica della Thailandia</w:t>
      </w:r>
    </w:p>
    <w:p>
      <w:pPr>
        <w:pStyle w:val="Normal"/>
        <w:rPr/>
      </w:pPr>
      <w:r>
        <w:rPr/>
        <w:t>We give a special welcome to the pilgrims from the Catholic Association of Thailand. Thank you for coming to see us. We send our greetings also to your families at home. May your stay in the Eternal City be an enjoyable one, and may you benefit from the cultural and spiritual riches to be found here. Pellegrini tedeschi convenuti a Roma per la beatificazione di Liborio Wagner Von herzen begrüßen Wir heute die vielen Pilger aus Deutschland. Sie wohnten am vergangenen Sonntag der Seligsprechung Ihres Landsmannes bei, des Priesters und Martyrers Liborius Wagner. Wir freuen Uns mit Ihnen und beglückwünschen Sie, daß Deutschland, das der Kirche schon so viele heilige Männer und Frauen geschenkt hat, im Glanze eines neuen Seligen aufstrahlt.</w:t>
      </w:r>
    </w:p>
    <w:p>
      <w:pPr>
        <w:pStyle w:val="Normal"/>
        <w:rPr/>
      </w:pPr>
      <w:r>
        <w:rPr/>
        <w:t>Der selige Liborius lebte in einer Zeit der Glaubensnot, aber auch der Glaubensfreude und des Bekennermuttes. Er gehörte zu den vielen unbekannten Priestern der damaligen schweren Glaubenskrise, die auf das Lehramt der Kirche hörten und darum ihren Gläubigen die unveränderlichen Glaubenswahrheiten einheitlich lehrten. So erfüllten sie die unsicher und schwankend gewordenen Christen mit neuer Zuversicht und begeisterten die Menschen für den heiligen katholischen Glauben. Es steht ferner geschichtlich fest, daß der neue Selige wegen seiner Treue zur Kirche und zum Papst, dem Nachfolger des heiligen Petrus, des Märtyrertodes sterben mußte. Denn er war davon überzeugt: «Ubi Petrus, ibi Ecclesia, wo Petrus, der Papst, ist, dort ist die Kirche». Möge der selige Liborius Wagner uns allen in drangvoller Gegenwart leuchtendes Vorbild und mächtiger Fürsprecher sein! Dazu erteilen Wir allen Anwesenden von Herzen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aprile 1974</w:t>
      </w:r>
    </w:p>
    <w:p>
      <w:pPr>
        <w:pStyle w:val="Normal"/>
        <w:rPr/>
      </w:pPr>
      <w:r>
        <w:rPr/>
        <w:t xml:space="preserve"> </w:t>
      </w:r>
    </w:p>
    <w:p>
      <w:pPr>
        <w:pStyle w:val="Normal"/>
        <w:rPr/>
      </w:pPr>
      <w:r>
        <w:rPr/>
        <w:t>Fratelli e Figli carissimi!</w:t>
      </w:r>
    </w:p>
    <w:p>
      <w:pPr>
        <w:pStyle w:val="Normal"/>
        <w:rPr/>
      </w:pPr>
      <w:r>
        <w:rPr/>
        <w:t>Noi non dobbiamo rimanere indifferenti, e tanto meno diffidenti, all’invito che la Chiesa ci rivolge a rinnovare la nostra mentalità, e poi anche la nostra pratica religiosa, in ordine al sacramento della penitenza, che ci abitueremo d’ora innanzi a meglio definire come sacramento della riconciliazione. Riconciliazione, intendiamo, con Dio; questo si sa, sebbene ciò rimanga sempre un motivo di meraviglia sconfinata e gioiosa; riconciliazione con la Chiesa, alla quale il sacramento della penitenza ci ricollega come membra sane e vive, da inferme o morte, che eravamo; e qui comincia la novità della riflessione, che la pubblicazione del nuovo Ordo paenitentiae, testè promulgato in seguito al rinnovamento liturgico voluto dal Concilio, offre alla nostra coscienza ecclesiale: come ogni nostra mancanza personale si riflette sul nostro rapporto essenziale e vitale con Dio, così si riflette su quello comunitario, ch’è pure analogicamente essenziale e vitale e ci collega col corpo mistico di Cristo, cioè con la Chiesa santa e viva di cui siamo membra; e anche qui, come sempre nel nostro mondo religioso, la meraviglia e la gioia, vibrazioni caratteristiche della vita, non mancano! Essere parte santa e viva della Chiesa di Dio, della umanità redenta! Fratelli e Figli! faremo bene a dedicare a questo tema della penitenza sacramentale rinnovata nello spirito e nel rito una particolare attenzione. Si tratta precisamente d’un nostro supremo interesse, la nostra salvezza.</w:t>
      </w:r>
    </w:p>
    <w:p>
      <w:pPr>
        <w:pStyle w:val="Normal"/>
        <w:rPr/>
      </w:pPr>
      <w:r>
        <w:rPr/>
        <w:t>E si tratta di camminare sul crinale di quei due grandi abissi (di cui abbiamo altra volta fatto parola), che sono, da un lato, quello del peccato, su cui la mentalità moderna ci accieca e ci fa perdere la visione vertiginosa delle sue paurose e mortali profondità; dall’altro, dicevamo, quello dell’Amore, della bontà, della misericordia, della grazia, della risurrezione, che Dio nel piano della redenzione, e quindi dell’azione sacramentale della Chiesa, offre alla nostra libertà. Primo quadro. Secondo. Questa nostra libertà, che dovrebbe impetuosamente, ma più spesso gradualmente dirigersi verso l’oceano della salvezza, si chiama, in questa fase, ripetiamo, conversione, cioè scelta, orientamento, rivolgimento della nostra psicologia adagiata sulle proprie abitudini disordinate, incline alla facilità delle proprie istintive passioni egoiste ed inferiori, verso il Bene, verso la vera vita, il Dio che viene, come il buon Pastore evangelico, in cerca di noi. Questo è il momento, ben si sa, soggettivamente decisivo della metanoia, della penitenza; è quello del pentimento, della contrizione, la quale ha di proprio che immette nella cosciente deplorazione delle proprie mancanze i motivi più veri e più forti: quelli dell’offesa a Dio e dello strappo dato alla comunione ecclesiale, oltre a quello dell’indegnità con cui s’è profanata la propria personalità configurata sulla immagine divina. Terzo. È quello della scena rituale. Quello del «come si fa», praticamente. Qui la riforma liturgica ha avuto notevoli sviluppi.</w:t>
      </w:r>
    </w:p>
    <w:p>
      <w:pPr>
        <w:pStyle w:val="Normal"/>
        <w:rPr/>
      </w:pPr>
      <w:r>
        <w:rPr/>
        <w:t>E cioè essa contempla tre possibili forme di riconciliazione. Vi accenniamo appena. La prima forma è quella individuale, sempre in uso, ma con accentuata esigenza delle disposizioni personali e del riferimento a quella Parola di Dio, dalla quale giunge a noi il beato messaggio della divina bontà e verso la quale dobbiamo polarizzare la nostra anima prima convertita e poi giustificata. È la forma consueta, ma arricchita di coscienza, di gravità, di ascoltazione oltre che di confessione, di delibazione, se così si può dire, dell’Amore divino e del gaudio ineffabile del sapersi risuscitati alla vita divina. Non avremo mai fatto abbastanza l’apologia del sacramento della riconciliazione, ch’è per noi peccatori un rinnovato battesimo di rinascita soprannaturale. La seconda forma è quella della preparazione collettiva, seguita dalla confessione e dalla assoluzione individuale. Essa congiunge il duplice pregio dell’atto comunitario e dell’atto personale. È la forma migliore per il nostro Popolo, quando è possibile; ma suppone di solito la presenza simultanea di parecchi ministri del sacramento; e ciò, non è sempre facile. Ma noi ci auguriamo, specialmente per i gruppi omogenei: ragazzi, giovani, lavoratori, malati, pellegrini, eccetera, ch’essa diventi di più abituale celebrazione, perché consente una migliore preparazione e un più ordinato svolgimento.</w:t>
      </w:r>
    </w:p>
    <w:p>
      <w:pPr>
        <w:pStyle w:val="Normal"/>
        <w:rPr/>
      </w:pPr>
      <w:r>
        <w:rPr/>
        <w:t>Poi v’è la terza forma, con riconciliazione collettiva e assoluzione unica e generale. Ma questa forma ha carattere eccezionale, di necessità, in casi consentiti dal Vescovo e con l’obbligo residuo dell’accusa individuale, in un momento successivo, dei peccati gravi, cioè mortali. Tutte queste cose le avete già sentite ripetere, e le sentirete ancora. Sentirete anche precisare e rettificare certe notizie inesatte, che sono state divulgate circa il nuovo rito del sacramento della penitenza, come quella dell’abolizione dei confessionali: il confessionale, in quanto diaframma protettivo fra il ministro ed il penitente, per garantire l’assoluto riserbo della conversazione loro imposta e loro riservata, è chiaro, deve rimanere. (Si può ricordare, ad esempio, ciò che scrive il Guitton circa un singolare sacerdote, maestro di spirito, pensatore finissimo, l’Abbé Guillaume Pouget, Lazzarista, al quale - Paris, rue de Sèvres, 85 - andava facilmente ogni genere di persone, spesso rinomate e altolocate; andava nella sua stanza e spesso finalmente si confessava, perché era cieco) (Cfr. J. GUITTON, Portrait de M. Pouget, Gallimard 1941; Dialogues avec M. Pouget, Grasset 1954).</w:t>
      </w:r>
    </w:p>
    <w:p>
      <w:pPr>
        <w:pStyle w:val="Normal"/>
        <w:rPr/>
      </w:pPr>
      <w:r>
        <w:rPr/>
        <w:t>Ma due cose, molto semplicemente, noi vorremmo raccomandare in ordine a questo tema, che crediamo molto importanti. La prima, a tutti: quella di dare e di restituire, se occorre, al sacramento della Penitenza la funzione capitale, ch’esso riveste nella vita cristiana; non v’è, in pratica, redenzione dalla fragilità umana, si può dire, e non v’è vocazione vera alla sequela di Cristo, e perfezione spirituale, che non derivi dalla frequenza severa e sapiente di questo sacramento; sacramento dell’umiltà e della gioia. L’altra ai Sacerdoti: quella di raccomandare loro la stima, la pratica, la pazienza e l’arte della cura d’anime, proprie di questo ministero. Non si tratta di dare al proprio sacerdozio un indirizzo «integralista», come si dice, individualista, assente dai grandi problemi comunitari e sociali; si tratta d’essere fedeli alla propria vocazione di ministri della grazia e di specialisti nella medicina delle anime, quanto e più dei moderni psicologi e psicanalisti. Due raccomandazioni vivissime, con la nostra Apostolica Benedizione (Cfr. R, GUARDINI, La coscienza, Morcelliana, Brescia; Valore e attualità del Sacramento della Penitenza, Pianazzi e Triacca, Pas Verlag 197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aprile 1974</w:t>
      </w:r>
    </w:p>
    <w:p>
      <w:pPr>
        <w:pStyle w:val="Normal"/>
        <w:rPr/>
      </w:pPr>
      <w:r>
        <w:rPr/>
        <w:t xml:space="preserve"> </w:t>
      </w:r>
    </w:p>
    <w:p>
      <w:pPr>
        <w:pStyle w:val="Normal"/>
        <w:rPr/>
      </w:pPr>
      <w:r>
        <w:rPr/>
        <w:t>Due sono, come sapete, gli scopi orientatori dell’Anno Santo: il rinnovamento cristiano e la riconciliazione. Questo secondo tema può riferirsi a obiettivi diversi, due anch’essi principali: Dio e gli uomini; può perciò avere sviluppi molto differenti, religioso il primo, quello cioè che riguarda la riconciliazione con Dio, tema capitale della nostra fede e della nostra vita religiosa, spirituale e morale; sociale il secondo, quello del ristabilimento di rapporti pacifici, normali e fraterni con gli uomini, che costituiscono il nostro prossimo. Ed è questo tema, che ora interessa la nostra attenzione: la riconciliazione fra i componenti dell’umanità, considerata nelle sue dimensioni universali, come in quelle particolari e, prime fra tutte, quelle private. Come vedete, il tema ha una rete immensa e complessa di applicazioni. Riguarda la pace, motivo senza fine di studio e di azione; riguarda i rapporti di concordia, di collaborazione, di rispetto, di solidarietà, ai quali oggi la coscienza civile dà giustamente tanta attenzione, ed ai quali la Chiesa rivolge speciali ed intense esortazioni, enucleando ed affermando i principii della pace e della convivenza umana, educando le coscienze a quel senso di universalità, cioè di cattolicità, che è proprio della sua costituzione religiosa, e che, anche nell’ambito naturale e civile, si manifesta sempre più come una esigenza, non solo ideale, ma concreta, e che tende a fare scomparire nell’umanità le cause delle guerre, delle discordie, delle rivalità, e a fare di essa una vera, grande e ordinata famiglia.</w:t>
      </w:r>
    </w:p>
    <w:p>
      <w:pPr>
        <w:pStyle w:val="Normal"/>
        <w:rPr/>
      </w:pPr>
      <w:r>
        <w:rPr/>
        <w:t>Il problema della riconciliazione, considerato nella sua attualità storica e politica, presenta aspetti tuttora assai gravi, verso i quali, pur non lasciando nulla di intentato di quanto è in nostro potere, non siamo il più delle volte che dolenti spettatori, umanamente incapaci a porre adeguato rimedio alla loro drammaticità, ma, proprio per questo, tanto più impegnati nella preghiera per la loro rapida e pacifica soluzione. Abbiamo sempre davanti al nostro spirito la situazione del Medio Oriente, dove intorno alla fatidica città della pace, Gerusalemme (Cfr. Ps. 121, 6-8), figura per noi della Città celeste (Cfr. Gal. 4, 26), beata pacis visio (Inno della dedicazione), e intorno a quella Terra, Santa per tanti titoli biblici, evangelici specialmente dove ancora perdura uno stato di contesa, e dove, oltre ad un appropriato statuto con garanzia internazionale per la Città Santa, Gerusalemme, ed una conveniente tutela giuridica dei Luoghi Santi, urge una giusta ed equa sistemazione delle popolazioni profughe. Anche recentemente, proprio in questi giorni, noi abbiamo invitato la Chiesa a ravvivare, nello spirito dell’orazione e della carità, il comune interesse per le necessità della Terra Santa. E che diremo della riconciliazione tanto a lungo sperata, cioè della pace tuttora ritardata, nel Viet-Nam e nei Paesi vicini? Che cosa diremo della inquieta Irlanda del Nord, dove noi sempre abbiamo sperato che la comune professione cristiana potesse almeno impedire la troppo ripetuta e tragica effusione di sangue? Cosi altrove! in non pochi Paesi una sicura riconciliazione interna ed esterna è sempre desiderata. Noi incoraggeremo gli sforzi sinceri di quanti, costituiti in autorità, o aventi mezzi di comunicazione sociale a loro disposizione, o semplici cittadini, fanno opera di leale concordia nel mondo.</w:t>
      </w:r>
    </w:p>
    <w:p>
      <w:pPr>
        <w:pStyle w:val="Normal"/>
        <w:rPr/>
      </w:pPr>
      <w:r>
        <w:rPr/>
        <w:t>Ma la riconciliazione ha tanti altri campi nei quali svolgere l’opera sua: l’ecumenismo, per primo. La nostra speranza non si stanca di attendere fiduciosa, pur nella consapevolezza che la riconciliazione in questo campo non può maturare a scapito delle esigenze della dottrina della fede; consapevoli altresì che essa, la riconciliazione, esige una vigilia di umiltà e di orazione, di cui solo la Provvidenza divina stabilisce la durata. E ciò accresce la nostra spirituale tensione, che l’Anno Santo renderà certo ancora più intensa e fiduciosa. E poi si pensi al bisogno e alla difficoltà di altre riconciliazioni. Nelle lotte sociali, nei conflitti tribali, e così via: la concordia fra gli uomini è sempre precaria e difficile! Ma pensiamo a noi, alle nostre discordie private. Abbiamo nemici, avversari, persone ostili, verso cui le nostre relazioni umane possano essere puntualizzate secondo il Vangelo? Rileggiamone la pagina severa: «Se tu, nel fare sull’altare la tua offerta, ti rammenti che il tuo fratello ha qualche cosa contro di te, lascia lì la tua offerta davanti all’altare, e va prima a riconciliarti col tuo fratello, e poi ritorna a fare l’offerta» (Matth. 5. 23-24). Religione e carità fraterna devono andare d’accordo: ecco un bel ricordo, un buon proposito per l’Anno Santo. A tutti la nostra Benedizione Apostolica.</w:t>
      </w:r>
    </w:p>
    <w:p>
      <w:pPr>
        <w:pStyle w:val="Normal"/>
        <w:rPr/>
      </w:pPr>
      <w:r>
        <w:rPr/>
        <w:t>L’Istituto per la cooperazione universitaria</w:t>
      </w:r>
    </w:p>
    <w:p>
      <w:pPr>
        <w:pStyle w:val="Normal"/>
        <w:rPr/>
      </w:pPr>
      <w:r>
        <w:rPr/>
        <w:t>Nous sommes heureux de saluer aussi les nombreux étudiants et professeurs venus, de diverses nations, participer à la rencontre universitaire internationale qui se tient actuellement à Rome. Est-il besoin de vous redire combien votre responsabilité est grande? Il est nécessaire que ceux qui consacrent leur vie au savoir réaffirment et approfondissent les valeurs permanentes qui seules peuvent fonder véritablement la pensée et l’action. Pour vous guider dans vos efforts, ayez confiance dans l’Eglise de Jésus-Christ. Nous en voyons un témoignage dans votre présence ici et Nous espérons que tette Semaine Sainte, vécue avec ferveur près du tombeau des Apôtres, premiers témoins de la Résurrection, vous aidera à approfondir votre foi. Dans tette certitude, Nous vous donnons de grand cceur, à vous et à vos familles, notre affectueus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aprile 1974</w:t>
      </w:r>
    </w:p>
    <w:p>
      <w:pPr>
        <w:pStyle w:val="Normal"/>
        <w:rPr/>
      </w:pPr>
      <w:r>
        <w:rPr/>
        <w:t xml:space="preserve"> </w:t>
      </w:r>
    </w:p>
    <w:p>
      <w:pPr>
        <w:pStyle w:val="Normal"/>
        <w:rPr/>
      </w:pPr>
      <w:r>
        <w:rPr/>
        <w:t>Noi tutti faremo bene a prolungare spiritualmente la nostra celebrazione della Pasqua nel ricordo del nostro battesimo. Il rapporto fra il mistero pasquale, che Cristo celebrò con la sua passione, la sua morte e la sua risurrezione, ed il sacramento del nostro battesimo ci è insegnato da San Paolo con parole chiarissime nel celebre passo della lettera ai Romani: «Ignorate voi forse che quanti siamo stati battezzati in Cristo Gesù siamo stati battezzati nella morte di Lui? siamo dunque stati sepolti con Lui nella morte mediante il battesimo, affinché, come Cristo fu risuscitato da morte per la gloria del Padre, così anche noi camminiamo in novità di vita. Poiché se noi siamo stati inseriti nella somiglianza della morte di Lui, lo saremo anche a quella della risurrezione; sapendo questo, che il nostro uomo vecchio fu crocifisso con Lui perché fosse distrutto il corpo del peccato, in modo da non essere più nomi schiavi del peccato . . . Cosi anche voi fate conto di essere morti al peccato, e di vivere a Dio in Cristo Gesù» (Rom. 6. 3-11).</w:t>
      </w:r>
    </w:p>
    <w:p>
      <w:pPr>
        <w:pStyle w:val="Normal"/>
        <w:rPr/>
      </w:pPr>
      <w:r>
        <w:rPr/>
        <w:t>Questa è una fontana di dottrina: sulla salvezza portata da Cristo all’umanità, e come; cioè mediante il mistero pasquale; sull’antropologia insegnata dal cristianesimo, e cioè sul peccato originale; sulla azione sacramentale salvifica, derivata dallo stesso mistero pasquale; sugli effetti del battesimo, quali la purificazione del peccato e la restituzione del battezzato alla grazia divina, che vuol dire ad una misteriosa, ma reale partecipazione della nostra vita naturale alla vita divina, soprannaturale; con le conseguenze che derivano da un fatto così straordinario, specialmente per il nostro destino escatologico, cioè oltre la morte temporale, per l’eternità, ma, fin d’ora, per la nostra comunione vitale con Cristo, nostro capo, di Cui diventiamo membra nel suo mistico corpo, che è la Chiesa, con l’impegno da parte nostra, mediante l’aiuto divino e il sostegno della Chiesa stessa, d’essere «uomini nuovi» (Cfr. Eph. 4, 24) nella mentalità (Cfr. Rom. 12, 2), nel costume, nello stile di vita, e specialmente nella carità fraterna (1 Io. 3, 13).</w:t>
      </w:r>
    </w:p>
    <w:p>
      <w:pPr>
        <w:pStyle w:val="Normal"/>
        <w:rPr/>
      </w:pPr>
      <w:r>
        <w:rPr/>
        <w:t>Questa dottrina sul nostro battesimo ci dovrebbe essere più familiare, e dovrebbe costituire il substrato della nostra vita spirituale e morale, la quale dovrebbe modellarsi misticamente e moralmente con quella di Cristo: con Lui dobbiamo essere in certo modo crocifissi (Cfr. Rom. 6, 6; Gal. 2, 20); con Lui morti (2 Tim. 2, 11); con Lui con sepolti (Col. 2, 12), per rivestirci di Cristo (Gal. 3, 27), ed essere poi con Lui viventi e conrisuscitati (Eph. 2, 5; Col. 2, 13), e coeritieri e conglorificati (Rom. 8, 17). Fissiamo ora il nostro pensiero sul punto focale di questa dottrina fondamentale per ogni cristiano, e cioè sul contatto, sull’unione, sulla comunione di vita che il battesimo, per virtù della passione, della morte e della risurrezione di Cristo, opera in noi. È il mistero della giustificazione e della santificazione ideato dall’amore di Dio per la nostra salvezza. Non sarà trascorsa indarno per noi la Pasqua, se essa avrà riacceso in noi la coscienza del nostro battesimo. È questo il nostro voto,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aprile 1974</w:t>
      </w:r>
    </w:p>
    <w:p>
      <w:pPr>
        <w:pStyle w:val="Normal"/>
        <w:rPr/>
      </w:pPr>
      <w:r>
        <w:rPr/>
        <w:t xml:space="preserve"> </w:t>
      </w:r>
    </w:p>
    <w:p>
      <w:pPr>
        <w:pStyle w:val="Normal"/>
        <w:rPr/>
      </w:pPr>
      <w:r>
        <w:rPr/>
        <w:t>La vostra visita ci trova ancora nel respiro dell’atmosfera pasquale, che deve riempire i nostri animi della reviviscente memoria del nostro battesimo, partecipazione non solo rituale, ma sacramentale al mistero pasquale, ch’è l’opera della nostra redenzione, compiuta da Cristo mediante la sua passione, la sua morte e la sua risurrezione, e a noi comunicata nella fede, mediante il simbolo efficace del battesimo stesso. Il quale dunque non è soltanto un atto cerimoniale, un fatto episodico, una rievocazione memoriale del mistero pasquale, ma un principio vitale, innovatore, soprannaturale, permanente e profondo, che rigenera l’essere umano e gli imprime una nuova forma di vita, e lo associa ai nuovi destini del regno di Cristo. Sorge allora una elementare domanda: questo momento prodigioso della nostra esistenza, il quale è tutto dovuto all’opera di Dio, alla sua trascendente e misericordiosa causalità, comporta qualche condizione da parte dell’uomo? È il battesimo un fatto puramente automatico, ovvero esige da chi lo riceve qualche particolare comportamento? Sì, certamente; tanto che nei bambini, che sono battezzati e non hanno coscienza di sé, deve per loro supplire la Chiesa, specialmente e ordinariamente, mediante i Padrini e le Madrine dei battezzandi. E quali sono queste condizioni?</w:t>
      </w:r>
    </w:p>
    <w:p>
      <w:pPr>
        <w:pStyle w:val="Normal"/>
        <w:rPr/>
      </w:pPr>
      <w:r>
        <w:rPr/>
        <w:t xml:space="preserve">Qui il discorso si farebbe lungo, ma certamente a nessuno di voi è ignoto, tanto che noi ora ci limitiamo a ricordarvene il titolo, che è quello del «catecumenato», parola questa che deriva dal verbo greco «katecheo», e che significa impartire un insegnamento orale, quello appunto che nella primitiva Chiesa cristiana si anteponeva alla ammissione al battesimo. Il catecumenato è la prima parte della iniziazione cristiana, della quale ora fortunatamente molto si parla; voi ne siete sicuramente informati; del resto faremo bene tutti ad «aggiornare» la nostra istruzione in proposito. Ora qual è la chiave d’ingresso nel catecumenato? È la famosa domanda, con cui ancora oggi incomincia il grande e consueto rito battesimale: «Che cosa vuoi tu, che vieni alla soglia della Chiesa di Dio?» chiede il ministro del battesimo al neo-battezzando. Risposta: «Chiedo la fede». E il ministro: «che cosa ti può dare la fede?»; risposta: «la vita eterna». Nulla di più semplice, e nulla di più importante di questo fondamentale dialogo: la fede è la chiave d’ingresso; è la condizione iniziale, indispensabile, per accedere alla salvezza cristiana. Più che d’una fede formata, qui si intende d’una disposizione alla fede completa e già edotta delle verità, ch’essa introduce nello spirito umano, e che dovranno illuminarlo sempre meglio in tutto il corso successivo della vita cristiana. </w:t>
      </w:r>
    </w:p>
    <w:p>
      <w:pPr>
        <w:pStyle w:val="Normal"/>
        <w:rPr/>
      </w:pPr>
      <w:r>
        <w:rPr/>
        <w:t>Voi poi anche sapete che durante lo svolgimento del catecumenato, cioè della preparazione al battesimo, ad un dato momento, è richiesta al candidato, e a chi lo rappresenta o lo accompagna una esplicita, se pur sintetica, professione di fede con la recitazione del Credo, del così detto «Simbolo apostolico» (come, rifacendosi alla tradizione romana, per primo lo designa S. Ambrogio) (PL 16, 1174; 0. FALLER, Explanatio Symboli, pp. 9-10, CSEL, 73). Fermiamoci qui, con una capitale osservazione: il battesimo comporta un preciso e deciso impegno dottrinale. Essere battezzati cioè essere cristiani, esige la fede, sia soggettiva, risposta personale piena e gioiosa all’Amore divino, rivelatosi salvifico in Cristo, sorgente di tutta la nostra vita nuova; sia oggettiva, adesione a una rivelata Parola di Dio, enucleata in determinate verità, che il carisma docente della Chiesa propone da credere, senza riserve e senza equivoche interpretazioni.</w:t>
      </w:r>
    </w:p>
    <w:p>
      <w:pPr>
        <w:pStyle w:val="Normal"/>
        <w:rPr/>
      </w:pPr>
      <w:r>
        <w:rPr/>
        <w:t>Voi comprendete come l’impegno dottrinale, fin dal primo tirocinio, sia fondamentale e solenne per chi voglia attenersi all’autenticità della professione cristiana; e come la fedeltà a tale impegno non possa essere qualificata di vieto e rigido integrismo, e non consenta arbitrii, così detti pluralistici, di opinioni personali e mutevoli, i quali deflettano dalla sostanza testuale della dottrina, quale il magistero della Chiesa, nella sua responsabile funzione e nel suo arduo dovere di «custodire il deposito» (Cfr. 1 Tim. 6, 20), conserva, difende e logicamente alimenta e sviluppa, memore dell’esortazione dell’Apostolo: «che la vostra carità cresca sempre più e più nella vera scienza . . .» (Phil. 1, 9). Sicurezza ed armonia è la verità della fede nelle sue inesauribili espressioni; sicurezza ed armonia, di cui oggi ha particolarmente bisogno la Chiesa, non di sincretismo superficiale e artificioso, non di critica contestataria e sovversiva, non di indocili e indisciplinati pluralismi, ma di chi, come dice ancora l’Apostolo, «vive la verità nella carità» (Eph. 4, 15). A voi l’esortazione, a voi l’augurio,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 xml:space="preserve">Mercoledì, 1° maggio 1974  </w:t>
      </w:r>
    </w:p>
    <w:p>
      <w:pPr>
        <w:pStyle w:val="Normal"/>
        <w:rPr/>
      </w:pPr>
      <w:r>
        <w:rPr/>
        <w:t xml:space="preserve"> </w:t>
      </w:r>
    </w:p>
    <w:p>
      <w:pPr>
        <w:pStyle w:val="Normal"/>
        <w:rPr/>
      </w:pPr>
      <w:r>
        <w:rPr/>
        <w:t>La nostra riflessione, quest’oggi 1° Maggio, si rivolge con grande interesse verso il lavoro, tema immenso e oggetto di tanti studi e di non finite controversie. Noi ci limitiamo, in questa sede, a qualche citazione, che riprendiamo semplicemente dal Concilio, con intenzione chiarificatrice ed elogiativa. Rimane certamente nel nostro ricordo e nella nostra esperienza la sentenza di Dio a punizione di Adamo, dopo il primo fatale peccato: «ti guadagnerai il pane col sudore della tua fronte» (Gen. 3, 19), sentenza che aggrava e inasprisce il rapporto fra l’uomo e le cose necessarie alla sua vita; il rapporto non sarà più facile e giocondo, ma sarà stentato e faticoso; lo sappiamo, anche dopo l’invenzione meravigliosa, propria dell’uomo moderno, di strumenti potenti e perfezionatissimi, che diminuiscono, ma alla fine non annullano la fatica dell’uomo dominatore della natura per la propria utilità. Il lavoro è quindi maledetto? No; è l’uomo che subisce il castigo dello sforzo penoso; non, per sé, il lavoro, che rientra nel disegno provvido e sapiente di Dio in ordine all’esercizio delle facoltà umane e al progressivo umano sviluppo. Dice infatti il Concilio: «l’attività umana, individuale e collettiva, ossia quel poderoso sforzo col quale gli uomini nel corso dei secoli cercano di migliorare le proprie condizioni di vita, considerato in se stesso, corrisponde al disegno di Dio . . Gli uomini . . . col loro lavoro prolungano l’opera del Creatore, . . . e dànno un contributo personale alla realizzazione del piano provvidenziale di Dio nella storia» (Gaudium et Spes , 33). Sia dunque promosso e benedetto il lavoro, e sia consolato l’uomo che lo compie, non senza grave suo sforzo e copioso sudore.</w:t>
      </w:r>
    </w:p>
    <w:p>
      <w:pPr>
        <w:pStyle w:val="Normal"/>
        <w:rPr/>
      </w:pPr>
      <w:r>
        <w:rPr/>
        <w:t>Un’altra citazione del Concilio ci istruisce sulle finalità superiori e trascendenti del lavoro. Noi ci domandiamo: il lavoro è fine a se stesso? È chiaro che no. Il lavoro tende direttamente al profitto economico, il quale a sua volta tende alla soddisfazione dei bisogni umani. Alcuni si fermano a questa visione immediata del lavoro, e ne fanno la sorgente della liberazione umana, diventata la parola-vertice e magica di tanti movimenti ideologici, sociali, economici e politici, ed anche perfino spirituali e religiosi. Può dunque qualificarsi il lavoro come la sorgente della liberazione umana, cioè delle somme aspirazioni della vita? La domanda, buona e legittima in radice, in quanto riconosce nel lavoro e nella prosperità economica, che ne può derivare, uno dei coefficienti indispensabili alle necessità e alla dignità della vita umana, non è soddisfacente nella sua risposta, se questa si limita ai beni temporali, che possono scaturire dal lavoro orientato alla soddisfazione materialista o edonista dei desideri dell’uomo. Dice il Concilio : «Alcuni attendono dai soli sforzi umani una vera e propria liberazione del genere umano e sono persuasi che il futuro regno dell’uomo sulla terra appagherà tutti i desideri del loro cuore . . . Con tutto ciò diventano sempre più numerosi quelli che, di fronte all’evoluzione attuale del mondo, si pongono o avvertono con nuova acutezza gli interrogativi più fondamentali: che cosa è l’uomo? Qual è il significato del dolore, del male, della morte, che nonostante tanto progresso continuano a sussistere? . . . nella luce di Cristo . . . il Concilio intende rivolgersi a tutti per illustrare il mistero dell’uomo e per aiutare a trovare la soluzione dei principali problemi del nostro tempo» (Gaudium et Spes, 10).</w:t>
      </w:r>
    </w:p>
    <w:p>
      <w:pPr>
        <w:pStyle w:val="Normal"/>
        <w:rPr/>
      </w:pPr>
      <w:r>
        <w:rPr/>
        <w:t>Così il Concilio. Noi possiamo concludere con un’osservazione: la filosofia della vita, che restringesse nel solo lavoro rivolto al possesso del mondo esteriore e materiale la sua sapienza, non sarebbe sufficiente, non sarebbe soddisfacente, e alla fine non sarebbe invulnerabile dalla critica del pensiero, dall’esperienza della storia; e fin da ora dalla parola, sì, veramente liberatrice, di Cristo: «Non di solo pane vive l’uomo, ma d’ogni parola che esce dalla bocca di Dio» (Matth. 4. 4). Il lavoro, cioè l’attività dell’uomo, solo tesa al possesso e al dominio del benessere temporale, ha bisogno d’un elemento complementare indispensabile, quello autentico dello spirito, quello della fede, quello del dono della vita soprannaturale. L’antica formula di San Benedetto è sempre valida: ora et labora; prega e lavora; è la formula, sempre moderna, della vita cristiana, quale noi oggi auguriamo a tutto il mondo del lavoro, con la nostra Benedizione Apostolica. Vorremmo oggi, 1° Maggio, festa del lavoro, entrata anche nel nostro calendario liturgico, cioè del pensiero e del culto cattolico, mandare un saluto a tutti i Lavoratori. Vorremmo far sentire a tutti, con umile ma sincera affezione, che la Chiesa pensa a loro. Essa guarda alla loro aspirazione di giustizia e di progresso con solidale simpatia.</w:t>
      </w:r>
    </w:p>
    <w:p>
      <w:pPr>
        <w:pStyle w:val="Normal"/>
        <w:rPr/>
      </w:pPr>
      <w:r>
        <w:rPr/>
        <w:t>Essa teme soltanto che l’ansia della loro lotta metta lo spirito di odio, di vendetta, di violenza nei loro cuori, e chiuda sopra i loro occhi la visione vera e totale dei beni spirituali, che non meno di quelli economici, sono necessari alla loro vita e sono degni della loro condizione sociale: Cristo fu povero, Cristo fu egli pure lavoratore, Cristo ha incontrato l’opposizione e l’incomprensione dei suoi contemporanei, Cristo ha sofferto ed è morto per liberare noi tutti dai nostri peccati, e per renderci tutti fratelli, ed eredi d’una vita immortale, che supera i confini di questa nostra vita mortale presente. ssa, la Chiesa, mantiene e svolge le parole e le promesse, che i Papi, specialmente da un secolo ad oggi, hanno pronunciate per la causa giusta e rinnovatrice delle classi operaie. Essa oggi vi saluta e vi benedice nei vostri posti di lavoro: vede tanti di voi impegnati in fatiche molto dure ed estenuanti; la fatica fisica è la vostra prova ed il vostro onore. Vede altri di voi addetti a imprese rischiose, che spesso richiedono un coraggio acrobatico e una straordinaria padronanza di sé, che merita il plauso di tutti. Vede molti di voi occupati in lavori monotoni ed alienanti, ed ammira la vostra bravura e la vostra pazienza. E quanti di voi passano la loro giornata in officine accecanti ed assordanti; quanti sono obbligati a lavori notturni e a turni di lavoro che rompono ogni ritmo tranquillo alle vostre giornate: la Chiesa non vi dimentica.</w:t>
      </w:r>
    </w:p>
    <w:p>
      <w:pPr>
        <w:pStyle w:val="Normal"/>
        <w:rPr/>
      </w:pPr>
      <w:r>
        <w:rPr/>
        <w:t>E ancora quanti non ricavano più dall’austera e georgica vita dei campi un benessere sufficiente ad un’esistenza civile, non inferiore a quella dei compaesani che hanno preferito il lavoro industriale e più sicuramente retribuito: la Chiesa è ancora con i laboriosi coltivatori della terra e allevatori di armenti e di greggi. E vediamo i mille e mille di voi, che hanno lasciato la casa e la patria per cercare all’estero un ingrato lavoro e un po’ di fortuna: cari esuli, la Chiesa pensa agli emigranti. Vediamo le vostre famiglie ancora in povere case, spesso con figli senza scuola vicina, e prive della sufficiente assistenza sanitaria e sociale di cui avrebbero bisogno: la Chiesa è sempre casa per la vostra famiglia cristiana ed onesta. Vediamo le vostre chiese quasi abbandonate, le vostre parrocchie dalle campane talvolta senza voce, e le vostre feste locali quasi deserte. Vediamo spesso voi tutti affascinati da idee, spesso venute da lontano, col fascino della rivolta, ma senza garanzia di verità e di felicità . . . Lavoratori! oggi noi guardiamo a voi con nessun altro interesse che la vostra giustizia, la vostra prosperità, la vostra fedeltà a Cristo, nostro Salvatore e nostra pace. È vicino a noi un vostro collega e vostro protettore, San Giuseppe, che insegnò a Gesù il mestiere del fabbro; e con lui, sempre nel nome di Cristo, tutti vi salutiamo e vi benediciamo.</w:t>
      </w:r>
    </w:p>
    <w:p>
      <w:pPr>
        <w:pStyle w:val="Normal"/>
        <w:rPr/>
      </w:pPr>
      <w:r>
        <w:rPr/>
        <w:t>L’Apostolato della Preghiera</w:t>
      </w:r>
    </w:p>
    <w:p>
      <w:pPr>
        <w:pStyle w:val="Normal"/>
        <w:rPr/>
      </w:pPr>
      <w:r>
        <w:rPr/>
        <w:t>Our special greeting goes to the National Secretaries of the Apostleship of Prayer who have assembled in Rome. We are mindful of the efforts and accomplishments of your Association to promote holiness through the daily offering of one’s life to God. As we encourage you to persevere in the love of Jesus Christ and in authentic Christian prayer, we thank you and all our beloved sons and daughters who are especially mindful of the intentions of our universal ministry. We are happy to repeat with Saint Paul: “Pray perseveringly, be attentive to prayer, and pray in a spirit of thanksgiving. Pray for us too . . .” (Col. 4, 2-3). With our Apostolic Blessing in the Lord.</w:t>
      </w:r>
    </w:p>
    <w:p>
      <w:pPr>
        <w:pStyle w:val="Normal"/>
        <w:rPr/>
      </w:pPr>
      <w:r>
        <w:rPr/>
        <w:t>Pellegrinaggio de «La Vie Montante»</w:t>
      </w:r>
    </w:p>
    <w:p>
      <w:pPr>
        <w:pStyle w:val="Normal"/>
        <w:rPr/>
      </w:pPr>
      <w:r>
        <w:rPr/>
        <w:t xml:space="preserve">Avec une joie particulière, Nous accueillons les quatre mille représentants de «La Vie Montante» qui Nous entourent aujourd’hui, ainsi que le cher Monseigneur Caillot qui donne à ce mouvement tout son dévouement pastoral. Amis très chers, Nous nous sentons proche de vous et de ceux que vous représentez ici! De vous surtout, qui souffrez moralement; de vous qui vous sentez isolés ou incompris; de vous qui, ayant porté le poids du jour et de la chaleur, n’avez plus la force d’antan mais ne manquez cependant ni de courage ni d’énergie. Il n’y a point, vous le savez, « d’âge de la retraite » pour accomplir la volonté de Dieu, qui est que nous devenions des saints! Tous les âges de la vie ont donc leur manière de répondre à l’amour du Christ et de lui rendre témoignage. L’Eglise, elle, a le grave devoir et le souci de faire que chacun trouve en elle sa place pour répondre à cet appel. Si l’accomplissement de la vie ne réalise jamais parfaitement l’idéal des commencements, il doit nous permettre de reconnaître combien, mystérieusement, «tout est grâce». L’essentiel devient alors, selon le mot de Saint Paul, «d’achever en nous ce qui manque aux souffrances du Christ pour son corps qui est l’Eglise» (Col. 1, 23). </w:t>
      </w:r>
    </w:p>
    <w:p>
      <w:pPr>
        <w:pStyle w:val="Normal"/>
        <w:rPr/>
      </w:pPr>
      <w:r>
        <w:rPr/>
        <w:t>La sanctification par la prière, les sacrements, la charité fraternelle, voilà l’action spirituelle par excellence, l’achèvem.ent du Corps Mystique du Christ. Vivez, chers amis, ce dogme de la «Communion des Saints». Puissions-nous tous y trouver cet élan qui s’épanouira un jour - c’est un point essentiel de notre foi – en vie éternelle. Grâce à cette communion spirituelle, invisible, beaucoup peuvent compter aujourd’hui sur le témoignage des membres de «La Vie Montante». D’abord vos compagnons et compagnes du troisième âge, qui attendent votre soutien, votre amitié, votre apostolat, à une heure où le recul leur permet souvent de redécouvrir l’essentiel. Vos familles, vos paroisses, l’Eglise locale peuvent apprécier les multiples services que permet votre disponibilité, la sagesse de votre regard et de votre expérience, l’exemple de votre foi et de votre piété. A vous tous, présents à Rome près des tombeaux des Apôtres, comme à tous les membres de votre mouvement, qui vous sont particulièrement unis en ces jours par la prière, Nous disons notre confiance, l’espérance que Nous mettons dans votre sens de l’Eglise, dans votre dynamisme spirituel, et apostolique, et Nous vous donnons de grand cœur notre affectueus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8 maggio 1974</w:t>
      </w:r>
    </w:p>
    <w:p>
      <w:pPr>
        <w:pStyle w:val="Normal"/>
        <w:rPr/>
      </w:pPr>
      <w:r>
        <w:rPr/>
        <w:t xml:space="preserve"> </w:t>
      </w:r>
    </w:p>
    <w:p>
      <w:pPr>
        <w:pStyle w:val="Normal"/>
        <w:rPr/>
      </w:pPr>
      <w:r>
        <w:rPr/>
        <w:t>Ancora noi proseguiamo a celebrare in noi stessi il mistero pasquale, cioè l’estensione alle nostre singole vite personali del dramma redentore di Cristo. Egli è morto, Egli è risuscitato, per noi, e questa sua morte e questa sua risurrezione si comunicano a noi, si celebrano misticamente, ma effettivamente in noi mediante due processi, che di fatto rigenerano la nostra umana esistenza: uno è la fede, l’altro è il battesimo; essi si integrano a vicenda, ed operano in noi la «giustificazione». Scrive San Paolo: «Voi siete tutti (diventati) figli di Dio mediante la fede in Cristo Gesù, quanti siete stati battezzati in Cristo; siete stati rivestiti di Cristo» (Gal. 3, 26-27). «Ignorate voi forse, riprende l’Apostolo scrivendo ai Romani, che quanti di noi siamo stati battezzati in Cristo Gesù siamo stati battezzati nella morte di lui? Noi siamo stati dunque sepolti con lui per mezzo del battesimo nella morte, affinché come fu risuscitato Cristo da morte per la gloria del Padre, così anche noi camminiamo in novità di vita . . . Così anche voi fate conto d’essere morti al peccato e di vivere a Dio in Cristo Gesù» (Rom. 6, 3-11).</w:t>
      </w:r>
    </w:p>
    <w:p>
      <w:pPr>
        <w:pStyle w:val="Normal"/>
        <w:rPr/>
      </w:pPr>
      <w:r>
        <w:rPr/>
        <w:t xml:space="preserve">Questa dottrina è fondamentale per la nostra coscienza cristiana. Essa meriterebbe un’analisi biblica e teologica, tradotta poi in termini liturgici e morali di primaria importanza, sia spirituale che pratica (Cfr. F. PRAT, La théol. de St. Paul, I, 266; II, 266-268; 306; 312-315; etc.). A noi basti ora fermare l’attenzione sopra un punto-cardine di questa autentica e irrinunciabile concezione cristiana della nostra vita. Ed è questo: il nostro battesimo comporta un impegno morale: un forte, nuovo e stupendo impegno morale. Tutti possiamo ricordare le rinunce e le promesse fatte per il nostro battesimo. Un impegno morale? Cioè un dovere nuovo, un obbligo molto esigente? un vincolo alla nostra coscienza? una scelta determinata per la nostra libertà? Sì, un impegno morale, che investe tutta la nostra condotta. La vita cristiana, inaugurata col battesimo, che ci eleva ad un livello esistenziale nuovo, quello di figli adottivi di Dio, ci vuole «santi ed immacolati» (Eph. 1, 4). Sembra questa Un’esigenza eccessiva, un’utopia morale, un peso troppo grave. Eppure è così (Cfr. Lumen Gentium , 40). </w:t>
      </w:r>
    </w:p>
    <w:p>
      <w:pPr>
        <w:pStyle w:val="Normal"/>
        <w:rPr/>
      </w:pPr>
      <w:r>
        <w:rPr/>
        <w:t>E se realmente noi vorremo proporci un programma di rinnovamento di vita cristiana, non potremo prescindere da questa imperativa esigenza, che deve caratterizzare l’autenticità e l’originalità della nostra esistenza. Bisogna davvero che essa sia vissuta in una grande riconoscenza a Dio per la santità già a noi conferita come suoi figli adottivi e in una tensione indefessa di perfezione. Ce lo aveva già detto il Signore: «Siate perfetti, com’è perfetto il Padre vostro celeste» (Matth. 5, 48). Ce lo ripete tutto l’insegnamento apostolico (Cfr. Rom. 12, 2; Eph. 4, 13; Col. 1, 28; Iac. 1, 4; etc.). Ce lo insegna continuamente la Chiesa, cosciente delle proprie umane deficienze e sempre sollecita a battersi il petto accusandosi della propria fragilità, ma instancabile maestra di santità, ci stimola e ci conforta con l’esempio e con l’assistenza di quei suoi figli migliori, che in questa vita scelgono per sé uno stile di perfezione morale, e che passati all’altra vita, quando l’epifania delle loro virtù e dei loro carismi risplende in modo particolare, ce li propone campioni alla nostra imitazione, alla nostra venerazione, alla nostra invocazione nella comunione dei Santi.</w:t>
      </w:r>
    </w:p>
    <w:p>
      <w:pPr>
        <w:pStyle w:val="Normal"/>
        <w:rPr/>
      </w:pPr>
      <w:r>
        <w:rPr/>
        <w:t xml:space="preserve">Impegno morale: ma una prima obiezione ci invita per ora ad una semplice osservazione di risposta. Obiezione: Cristo non è forse venuto per liberarci? Come può essere proposta la vita cristiana come un impegno nuovo e più grave? Qui occorrerebbe una lunga lezione (Cfr. Card. G. COLOMBO, Per la liberazione dell’uomo, Rusconi Ed., 1972); lunghissima anzi, tanto questa parola «liberazione» è diventata quasi magica, quasi una seducente scoperta, che esonera l’uomo moderno da ogni scrupolo, e lo autorizza a vivere secondo la spontaneità dei suoi istinti, delle sue passioni, della sua coscienza puramente psicologica, nella erronea e talora fatale illusione, che svincolare la propria condotta da ogni autorità, da ogni proibizione, da ogni inibizione sia il mezzo migliore per rendere facile e felice la vita. Non è così. </w:t>
      </w:r>
    </w:p>
    <w:p>
      <w:pPr>
        <w:pStyle w:val="Normal"/>
        <w:rPr/>
      </w:pPr>
      <w:r>
        <w:rPr/>
        <w:t>Il Signore, nell’economia del nuovo Testamento ha sì, liberato l’uomo dall’osservanza precettistica dell’antico Testamento (Cfr. Matth. 12, l-8; Marc. 2, 27), ma ha perfezionato taluni precetti morali dell’antica legge (Cfr. discorso della montagna: Matth. 5, 17 ss.) e conservando quelli della legge naturale, del decalogo (Cfr. Rom. 2, 14 ss.), due principali innovazioni perfettive ha introdotto nella dottrina normativa della vita umana: la prima ha consistito nel rendere veramente interiore l’atto morale e nel portare nel cuore, cioè nella coscienza dell’uomo la vera osservanza del bene (Cfr. Matth. 15, 11; Luc. 18, 10 ss.; Marc. 7, 6); la seconda, ha concentrato nell’amore a Dio ed al prossimo «tutta la legge e i profeti» (Matth. 22, 40), facendo cioè dell’amore che così si dà, fino al sacrificio, il principio fondamentale e fecondo della legge universale della moralità umana (Cfr. Io. 13. 35; 15, 13; Matth. 25, 31 ss.).Tutto questo ci fa pensare. Pensare quanto sia fuori strada la così detta «moralità permissiva», cioè l’affrancamento della condotta umana dalle norme assolute de! bene e del male; quanto sia incompleta una norma soggettiva suggerita dalla sola coscienza psicologica, avulsa da quella morale, da quella cioè guidata dalla legge di Dio e dal magistero autorizzato, che la propone; e quanto infine sia invece bella, gioiosa e forte una vita che fa del dovere sua guida, e il dovere ricava dalla luce e dall’impegno battesimale. Con la nostra Benedizione Apostolica.</w:t>
      </w:r>
    </w:p>
    <w:p>
      <w:pPr>
        <w:pStyle w:val="Normal"/>
        <w:rPr/>
      </w:pPr>
      <w:r>
        <w:rPr/>
        <w:t>Nuovi Diaconi del Collegio Americano del Nord</w:t>
      </w:r>
    </w:p>
    <w:p>
      <w:pPr>
        <w:pStyle w:val="Normal"/>
        <w:rPr/>
      </w:pPr>
      <w:r>
        <w:rPr/>
        <w:t xml:space="preserve">Our special welcome goes to the young men from the Pontifical North American College who will be ordained deacons tomorrow. We invoke in abundance upon each of you, dear sons, the outpouring of Christ’s Holy Spirit, that you may be wise and faithful in your ministry. Always remember that your ecclesial service to God’s holy people will be effective to the extent that your personal commitment to Jesus Christ remains strong and vital. For, in the words of Saint Peter: “Although you have never seen him, you love him, and, without seeing, you now believe in him and rejoice with inexpressible joy . . .” (1 Petr. 1, 8). It must always be so, if you are to fulfill the destiny to which the Lord calls you. We congratulate your parents and families; may they always be proud of you. To all of you we impart our Apostolic Blessing. </w:t>
      </w:r>
    </w:p>
    <w:p>
      <w:pPr>
        <w:pStyle w:val="Normal"/>
        <w:rPr/>
      </w:pPr>
      <w:r>
        <w:rPr/>
        <w:t>Partecipanti al corso di perfezionamento dell’IRI</w:t>
      </w:r>
    </w:p>
    <w:p>
      <w:pPr>
        <w:pStyle w:val="Normal"/>
        <w:rPr/>
      </w:pPr>
      <w:r>
        <w:rPr/>
        <w:t xml:space="preserve">Porgiamo ora il nostro cordiale e paterno benvenuto ai giovani provenienti da diverse Nazioni, che hanno concluso il Corso di perfezionamento indetto dall’Istituto per la Ricostruzione Industriale a favore dei Paesi in via di sviluppo. Vi esprimiamo la nostra sentita riconoscenza, figli carissimi, per avere voluto suggellare con questo incontro col Papa il vostro corso di studi, prima di ritornare nella vostra rispettiva patria. La vostra presenza procura al nostro cuore una consolazione sincera e vi alimenta una grande speranza, perché ci offre un esempio eloquente di quella fraterna solidarietà e fattiva collaborazione tra i popoli, che la dottrina sociale della Chiesa e l’insegnamento pontificio hanno sempre vivamente raccomandato alla coscienza universale, come indispensabile condizione per la pace nel mondo. </w:t>
      </w:r>
    </w:p>
    <w:p>
      <w:pPr>
        <w:pStyle w:val="Normal"/>
        <w:rPr/>
      </w:pPr>
      <w:r>
        <w:rPr/>
        <w:t>Ci rallegriamo, pertanto, con voi che avete atteso con serio impegno ai vostri studi, e ci congratuliamo con quanti vi hanno dato la possibilità di perfezionare la vostra preparazione professionale con le nozioni tecniche più moderne, necessarie per lo sviluppo economico dei vostri Paesi. Nel cammino che si apre davanti a voi, così pieno di promesse, vi guidi sempre l’amore disinteressato verso i vostri connazionali e il desiderio di rendervi utili ad essi in tutto ciò che concerne il retto progresso, la pace nell’ordine, la prosperità della vita familiare e sociale. Ai nostri voti si aggiunge la Benedizione Apostolica, che di cuore estendiamo ai vostri cari e al benemerito Istituto per la Ricostruzione Industriale.</w:t>
      </w:r>
    </w:p>
    <w:p>
      <w:pPr>
        <w:pStyle w:val="Normal"/>
        <w:rPr/>
      </w:pPr>
      <w:r>
        <w:rPr/>
        <w:t>Economi ed amministratori di Famiglie religiose</w:t>
      </w:r>
    </w:p>
    <w:p>
      <w:pPr>
        <w:pStyle w:val="Normal"/>
        <w:rPr/>
      </w:pPr>
      <w:r>
        <w:rPr/>
        <w:t>Anche quest’anno abbiamo la gradita opportunità di rivolgere una parola di saluto e d’incoraggiamento ai numerosi Economi e Amministratori di Comunità Religiose, i quali partecipano, qui a Roma, al loro XIV Convegno Nazionale di studio nel quadro delle manifestazioni della Settimana della vita collettiva. Ci fa piacere veder questa schiera di persone, che nella loro consacrazione a Dio hanno altresì la responsabilità, oggi tanto delicata e complicata, della conduzione della vita economica delle rispettive Famiglie religiose, con tutti i problemi connessi: giuridici, tecnici, pratici, ecc. Vorremmo confortarvi in questo vostro impegno, affinché lo possiate vedere con gli occhi della fede, come un servizio - e quanto necessario! - alle vostre comunità, alle quali date in silenzio, con oculatezza e perizia, la possibilità di meglio dedicarsi alle proprie specifiche linee di azione e di contemplazione; vorremmo esortarvi a rendervi sempre maggiormente specializzati ed esperti in questo campo, che non ammette più improvvisazioni, empirismi, rischi, leggerezze, ma esige una impostazione diremmo scientifica del lavoro; ma vorremmo anche invitarvi a non lasciarvene assorbire pi; del necessario, sapendo che, se è pur doveroso e indispensabile avere una perfetta e qualificata organizzazione, rimane pur sempre superiore quell’optimam partem che il Signore ha lodato in Maria di Betania, seduta ai suoi piedi nell’ascolto della Parola, a differenza della troppo affaccendata sorella (Cfr. Luc. 10, 42). E affinché siate sempre i ricercatori appassionati di questa «parte migliore», di cuore vi impartiamo la nostra Apostolica Benedizione, che estendiamo ai vostri Confratelli e alle vostre Consorelle.</w:t>
      </w:r>
    </w:p>
    <w:p>
      <w:pPr>
        <w:pStyle w:val="Normal"/>
        <w:rPr/>
      </w:pPr>
      <w:r>
        <w:rPr/>
        <w:t>Le Comunità neocatecumenali</w:t>
      </w:r>
    </w:p>
    <w:p>
      <w:pPr>
        <w:pStyle w:val="Normal"/>
        <w:rPr/>
      </w:pPr>
      <w:r>
        <w:rPr/>
        <w:t>Salutiamo il gruppo di sacerdoti e di laici che rappresentano il movimento delle Comunità Neocatecumenali, convenuti a Roma da molte diocesi d’Italia e di altri Paesi per un convegno sul tema della evangelizzazione nel mondo contemporaneo, lo stesso che sarà preso in esame dalla prossima Assemblea del Sinodo dei Vescovi. Sappiamo, diletti figli, che nelle vostre comunità voi vi adoperate insieme a comprendere e a sviluppare le ricchezze del vostro battesimo e le conseguenze della vostra appartenenza a Cristo. Tale impegno vi porta a rendervi conto che la vita cristiana non è altro che una coerenza, un dinamismo permanente che derivano dall’aver accettato di essere con Cristo e di prolungare la Sua presenza e la Sua missione nel mondo.</w:t>
      </w:r>
    </w:p>
    <w:p>
      <w:pPr>
        <w:pStyle w:val="Normal"/>
        <w:rPr/>
      </w:pPr>
      <w:r>
        <w:rPr/>
        <w:t>Questo proposito, mentre per voi è un modo consapevole e autentico di vivere la vocazione cristiana, si traduce anche in una testimonianza efficace per gli altri, in uno stimolo alla riscoperta e al recupero di valori cristiani che potrebbero restare sopiti. Vivere e promuovere questo risveglio è quanto voi chiamate una forma di catecumenato post-battesimale, che potrà rinnovare nelle odierne comunità cristiane quegli effetti di maturità e di approfondimento, che nella Chiesa primitiva erano realizzati dal periodo di preparazione al battesimo. Siamo lieti di sapervi animatori di queste riprese di coscienza in tante parrocchie. Siamo lieti in modo particolare di sapere che in ogni vostra iniziativa siete sommamente attenti alla dipendenza dai vostri pastori e alla comunione con tutti i fratelli. Per questa sensibilità ecclesiale - che è sempre garanzia della presenza edificatrice dello Spirito - vi rivolgiamo il nostro incoraggiamento e vi impartiamo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5 maggio 1974</w:t>
      </w:r>
    </w:p>
    <w:p>
      <w:pPr>
        <w:pStyle w:val="Normal"/>
        <w:rPr/>
      </w:pPr>
      <w:r>
        <w:rPr/>
        <w:t xml:space="preserve"> </w:t>
      </w:r>
    </w:p>
    <w:p>
      <w:pPr>
        <w:pStyle w:val="Normal"/>
        <w:rPr/>
      </w:pPr>
      <w:r>
        <w:rPr/>
        <w:t>In queste udienze successive alla Pasqua noi continuiamo a considerare la nostra partecipazione al mistero pasquale, il quale a tale influsso sulla nostra vita da elevarne l’esistenza ad un grado nuovo, che chiamiamo correntemente cristiano, e che effettivamente è soprannaturale; consiste in una rigenerazione, non soltanto simbolica, ma effettiva, che ha riflessi straordinari: sui nostri rapporti con Dio, sul nostro eterno destino, su certi modi di vivere anche in questo periodo temporale e mortale della nostra esistenza medesima, comportando così uno speciale stile della nostra condotta; abbiamo già detto qualche fugace, ma importante parola sugli impegni che la nostra qualifica esistenziale di cristiani comporta; l’impegno della fede, ad esempio, e l’impegno ad una coerente linea morale. Vi è un altro effetto, che deriva, mediante sempre il battesimo, dalla nostra vitale associazione al mistero pasquale, ed è l’impegno ecclesiale.</w:t>
      </w:r>
    </w:p>
    <w:p>
      <w:pPr>
        <w:pStyle w:val="Normal"/>
        <w:rPr/>
      </w:pPr>
      <w:r>
        <w:rPr/>
        <w:t>E ancor più che impegno dobbiamo chiamarlo fortuna, dono, vocazione, inserzione, appartenenza alla Chiesa di Cristo. Il battesimo infatti è la porta attraverso la quale gli uomini entrano nella Chiesa (Cfr. Lumen Gentium , 14). È il battesimo che ci fa simultaneamente cristiani e membri della Chiesa. Perché? perché il battesimo trasfonde in noi i misteri della morte e della risurrezione di Cristo; noi «siamo associati alle sue sofferenze, ... per essere con Lui glorificati» (Ibid, 7); noi diventiamo suo mistico corpo; non soltanto per un riferimento morale, ma reale, sebbene misterioso e soprannaturale, sui generis, mediante un vincolo vitale, che oltrepassa ogni umano particolarismo, e ci compagina in una comunione effettiva e visibile, in una società superiore, umana e sovrumana ad un tempo, che si chiama la Chiesa. Rileggiamo S. Paolo: «Voi siete infatti tutti figli di Dio, mediante la fede in Cristo Gesù; quanti siete stati battezzati in Cristo, siete stati rivestiti di Cristo. Non v’è più Giudeo, né Greco; non v’è schiavo, né libero; non v’è maschio, né femmina. Voi siete tutti uno solo in Cristo Gesù» (Gal. 3, 26-28; Eph. 4, 5; 1 Cor. 6, 15; Col. 3, 15).</w:t>
      </w:r>
    </w:p>
    <w:p>
      <w:pPr>
        <w:pStyle w:val="Normal"/>
        <w:rPr/>
      </w:pPr>
      <w:r>
        <w:rPr/>
        <w:t>Qui verrebbe naturale uno studio, anche sommario, ma essenziale per avere un concetto esatto della vita cristiana, sul «corpo mistico di Cristo, che è la Chiesa» (Cfr. la grande Enciclica di Papa Pio XII, del 1933; vedi JÉROME FIAMER, L’Eglise est une communion, Cerf 1962), tema questo della più moderna teologia, ricchissima di magnifiche dottrine, come di interessantissime questioni, come quella della distinzione, convergente in una sostanziale identificazione fra «Popolo di Dio» e «Corpo mistico di Cristo», entrambi, sotto aspetti alquanto differenti, designanti la Chiesa (Cfr. HAMER, ibid., p. 45 e p. 50; Y. CONGAK, L’Eglise que j’aime, Cerf 1968, p. 31 ss.); come l’altra, immensa e affascinante questione sull’Ecumenismo: i battezzati non appartengono tutti alla Chiesa? e la Chiesa non è una sola? (Cfr. J. A. Moehler, V. Soloviev, A. S. Khomiokov, etc.) Sì, risponde il Concilio; ma l’appartenenza perfetta alla Chiesa richiede, oltre il battesimo, altre condizioni, come l’identica fede (Cfr. Eph. 4, 5; Io. 10, 16), e l’unità di comunione (LumenGentium , 15; UnitatisRedintegratio , 2, 3, etc.), così che, insegna il Concilio, solo per mezzo della Chiesa cattolica di Cristo, ch’è lo strumento generale della salvezza, si può ottenere la pienezza dei mezzi salvifici (Unitatis Redintegratio, 3; W. BERTRAMS, Quaestiones Fundamentales Iuris Canonici, Gregoriana 1969, p. 242 ss.).</w:t>
      </w:r>
    </w:p>
    <w:p>
      <w:pPr>
        <w:pStyle w:val="Normal"/>
        <w:rPr/>
      </w:pPr>
      <w:r>
        <w:rPr/>
        <w:t>Ma lasciamo per ora questi problemi e fissiamo lo sguardo sopra la realtà, che ci preme fare risplendere con luce pasquale nelle nostre anime. La realtà è questa: noi siamo vitalmente inseriti nella Chiesa di Cristo. Egli è la vite, noi siamo i tralci (Io. 15): notate quante volte, in questo capitolo del Vangelo, il Signore ci raccomanda di «rimanere in Lui», come una necessità imprescindibile, come una necessità irrinunciabile, come un amore inscindibile. Egli è il nostro Capo, noi siamo le membra del suo corpo, la Chiesa (Cfr. Col. 1, 18). Il battesimo ci ha fatti Cristiani (Cfr. Io. 3, 5; Act. 2, 41; 4, 4; 8, 12; 10, 48): di questo avvenimento, che ha investito fino nelle profondità il nostro essere, non dovremmo mai dimenticarci. E della comunione, visibile e misteriosa, storica ed escatologica, che il battesimo stabilisce fra noi e la Chiesa, quale realmente essa è, sia pur essa umana e perciò limitata e difettosa nelle sue contingenti espressioni, dovremmo essere custodi gelosi, fieri ed umili ad un tempo, pronti a sentirci esaltati nella nostra personalità, quando le siamo sinceramente, amorosamente devoti. E una cosa ricordiamo e impariamo: amare la Chiesa! Come il Signore! (Eph. 5, 29) Com’è scritto, a Ginevra, quale sola epigrafe, sulla tomba del Cardinale Mermillod: dilexit Ecclesiam! E come scriveva il Rosmini: «La Chiesa di Gesù Cristo . . . è quella, che non si può amare mai troppo, né relativamente, né assolutamente . . .» (A. ROSMINI, Fedeltà alla Chiesa, Morcelliana 1963). Amare la Chiesa! Con la nostra Apostolica Benedizione.</w:t>
      </w:r>
    </w:p>
    <w:p>
      <w:pPr>
        <w:pStyle w:val="Normal"/>
        <w:rPr/>
      </w:pPr>
      <w:r>
        <w:rPr/>
        <w:t>Gli eletti seguaci di S. Bernardo</w:t>
      </w:r>
    </w:p>
    <w:p>
      <w:pPr>
        <w:pStyle w:val="Normal"/>
        <w:rPr/>
      </w:pPr>
      <w:r>
        <w:rPr/>
        <w:t>Et maintenant , Nous avons grande joie à saluer les fils de Saint Bernard, venus Nous rendre visite à l’issue de leur Chapitre général. Nous adressons nos vceux fervents de très fécond Généralat à Dom Ambrose Southey, récemment élu à tette charge. Nous assurons les capitulants ici présents et tous les religieux qu’ils représentent de notre affection particulière pour l’Ordre Cistercien. Dans tette période extrêmement mouvementée de l’histoire humaine, dont les retentissements inévitables sur la vie ecclésiale sont très nombreux, faites tout, chers Fils, pour garder ou retrouver la ferveur de Saint Bernard! Bien au delà des réformes qui risquent parfois d’estomper le problème essentiel, celui de l’expérience profonde de Dieu, que vos abbayes rivalisent d’enthousiasme évangélique pour le silence, l’austérité, la contemplation solitaire, la louange commune, l’amour de la saine doctrine, l’attachement passionné à l’Eglise! Ce sont de tels monastères qui peuvent, en vérité, accueillir et aider jeunes et adultes d’aujourd’hui a approfondir le sens de Dieu et le sens de leur vie. Nous demandons au Christ, avec Notre-Dame et Saint Bernard, de vous aider à poursuivre votre idéal cistercien dans la joie et l’espérance.</w:t>
      </w:r>
    </w:p>
    <w:p>
      <w:pPr>
        <w:pStyle w:val="Normal"/>
        <w:rPr/>
      </w:pPr>
      <w:r>
        <w:rPr/>
        <w:t>Conferenza generale dei Fratelli Maristi</w:t>
      </w:r>
    </w:p>
    <w:p>
      <w:pPr>
        <w:pStyle w:val="Normal"/>
        <w:rPr/>
      </w:pPr>
      <w:r>
        <w:rPr/>
        <w:t>Chers frères maristes, votre visite Nous est agréable et réconfortante: soyez les bienvenus! Soyez assurés que votre florissante famille religieuse, vouée à l’éducation chrétienne, a bien sa place dans notre cœur ! Nous savons que les travaux de votre séjour romain sont consacrés à un long et profond regard sur la vie de votre Institut depuis le Chapitre spécial de mille neuf cent soixante huit, afin de préparer déjà le Chapitre de mille neuf cent soixante seize. Si vous peinez pour discerner le meilleur, soit dans l’expression de votre vie consacrée, soit dans l’accomplissement de vos tâches éducatives, vous croyez aussi que l’Esprit Saint accompagne et féconde la recherche humble et loyale d’exigences évangéliques ou professionnelles, véritablement vécues pour Dieu et pour les hommes. Que Notre-Dame, si fortement aimée par votre Bienheureux Fondateur et par tous ses disciples, vous remplisse de joie, de sérénité, de fidélité, d’esperance, afin de continuer à tracer, pour les hommes d’aujourd’hui, des routes de lumière et de salut! Avec Notre Bénédiction Apostolique.</w:t>
      </w:r>
    </w:p>
    <w:p>
      <w:pPr>
        <w:pStyle w:val="Normal"/>
        <w:rPr/>
      </w:pPr>
      <w:r>
        <w:rPr/>
        <w:t>Religiose di lingua inglese</w:t>
      </w:r>
    </w:p>
    <w:p>
      <w:pPr>
        <w:pStyle w:val="Normal"/>
        <w:rPr/>
      </w:pPr>
      <w:r>
        <w:rPr/>
        <w:t>Our special welcome goes to the Sisters of the ARC Program, who are pursuing a course of renewal in Rome. It is always a joy for us to be able to greet a group of Religious, our beloved daughters in Christ Jesus. It is a special joy to greet a group like your own, for you will go out from this City to share with your respective communities the fruits of your study and prayer. Our message to you and yours today is summed up in the word “fidelity”: fidelity to Jesus Christ and to life-giving word and sacrificial love, that is, fidelity to your Christian calling and religious consecration, fidelity in giving the edifying and joyful witness with which you promised to serve God’s people. The World turns to you and says what people in the Gospel said to Philip: “Me wish t o see Jesus” (Io. 12, 21). And we say to you: Show Jesus to the World. This is your mission, this is your life. With our Apostolic Blessing.</w:t>
      </w:r>
    </w:p>
    <w:p>
      <w:pPr>
        <w:pStyle w:val="Normal"/>
        <w:rPr/>
      </w:pPr>
      <w:r>
        <w:rPr/>
        <w:t>Giovani delle Opere Salesiane</w:t>
      </w:r>
    </w:p>
    <w:p>
      <w:pPr>
        <w:pStyle w:val="Normal"/>
        <w:rPr/>
      </w:pPr>
      <w:r>
        <w:rPr/>
        <w:t xml:space="preserve">Ci rivolgiamo con particolare simpatia al festoso gruppo di circa mille ragazzi, radunati a Roma dal Centro Nazionale delle Opere Salesiane. Cari ragazzi; la vostra presenza a questo incontro ci colma di gioia e di gratitudine, perché pensiamo alle promesse di cui siete portatori per la Chiesa, voi, nella vostra fanciullezza e nella vostra incipiente giovinezza. Vi trovate a Roma - «insieme e in allegria» - per un appuntamento che deve servire a ravvivare e a rinnovare i vostri impegni di bontà e di amicizia, sulle orme di un vostro giovane e bravo collega: san Domenico Savio. Ecco, avete nel vostro motto il programma per una esperienza e per una testimonianza cristiana che il mondo attende da voi con un’ansia immensa. </w:t>
      </w:r>
    </w:p>
    <w:p>
      <w:pPr>
        <w:pStyle w:val="Normal"/>
        <w:rPr/>
      </w:pPr>
      <w:r>
        <w:rPr/>
        <w:t>Sappiate «stare insieme», aiutandovi in tutto, accettandovi anche nelle diversità, perdonandovi nelle debolezze e stimolandovi sempre nella bontà. Sarà questo il vostro contributo alla pace. È questo il senso in cui «La pace dipende anche da te», cioè anche da ciascuno di voi: tema, anche questo, che avete voluto scegliere come atmosfera del vostro incontro romano. E sappiate «stare in allegria, stare nella gioia»; quella allegria che proviene dalla consapevolezza di fare sempre il possibile per migliorare voi stessi e gli ambienti in cui vi trovate, e dall’animare la vita con l’amore, qualunque essa sia; quella gioia che è frutto della comunione con Dio, cioè della grazia, e che può essere distrutta solo dal peccato, vera causa di ogni tristezza. Vi incoraggia e vi segue la Nostra Benedizione Apostolica, che vi impartiamo con tutto l’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2 maggio 1974</w:t>
      </w:r>
    </w:p>
    <w:p>
      <w:pPr>
        <w:pStyle w:val="Normal"/>
        <w:rPr/>
      </w:pPr>
      <w:r>
        <w:rPr/>
        <w:t xml:space="preserve"> </w:t>
      </w:r>
    </w:p>
    <w:p>
      <w:pPr>
        <w:pStyle w:val="Normal"/>
        <w:rPr/>
      </w:pPr>
      <w:r>
        <w:rPr/>
        <w:t>Ancora trattiene la nostra attenzione il mistero pasquale, che abbiamo recentemente celebrato, e che, come una luce accesa sul cammino della nostra vita, ci invita a formarci una nuova concezione di Cristo, della nostra esistenza e del mondo, concezione che possiamo definire escatologica. Non ci spaventi la parola difficile, estranea alla terminologia degli antichi catechismi, i quali però usavano una parola, che possiamo dire equivalente, pur nel suo significato più ampio e più generico, quello di concezione cristiana della religione e della vita (Cfr. M. SHIMAUS, II problema escatologico nel cristianesimo, nel II vol. di Problemi e orientamenti di Teologia dogmatica, Marzotti 1957, p. 925 ss.). Escatologia è un vocabolo che, come si sa, deriva dal greco, e vuol dire «ultimo», finale, estremo; e nel linguaggio biblico può avere un duplice significato, quello di ulteriore, di superiore, di superstite, di soprannaturale, quando si riferisce ad un’esistenza, che sorpassa, nella forma e nella durata la vita presente, temporale e mortale; ovvero può significare, e più normalmente, lo stato profetico riguardante la fine di questo mondo, la situazione cosmica e esistenziale, quale sarà al termine della storia, quando Cristo ritornerà, nella gloria, per giudicare « i vivi e i morti », come ci lascia immaginare il discorso di Cristo circa la scena grandiosa e misteriosa del giudizio finale e della discriminazione fatale dell’umanità (Matth. 25, 11-36). I nostri testi tradizionali, sempre autentici, ci parlano di queste sublimi e tremende cose, in un trattato intitolato «i nuovissimi», che tratta quattro formidabili capitoli: morte, giudizio, paradiso e inferno, ai quali è unito quello del purgatorio, tutti documentati da precise riferenze e insegnamenti dogmatici del magistero ecclesiastico.</w:t>
      </w:r>
    </w:p>
    <w:p>
      <w:pPr>
        <w:pStyle w:val="Normal"/>
        <w:rPr/>
      </w:pPr>
      <w:r>
        <w:rPr/>
        <w:t>Come per tanti altri aspetti del mondo religioso, la materia si presenta assai abbondante, assai profonda e assai importante; merita certo ben più ampia riflessione che quella a noi possibile in questa sede e in questo momento. Ma noi ora limitiamo il nostro interesse a soli tre accenni su questo immenso quadro escatologico. Primo. Circa la risurrezione di Cristo: realtà, e quale realtà? È noto come lo studio circa la risurrezione di Cristo abbia dato origine, proprio in questi anni, ad analisi d’ogni genere, proclivi alcune a contestare la realtà storica e fisica di questo avvenimento centrale e capitale della storia umana e della fede cristiana (Cfr. 1 Cor. 15). La dottrina nostra: biblica, storica, teologica, liturgica, spirituale, - voi lo sapete - non ammette dubbi circa questo avvenimento: Gesù Cristo è veramente risorto; cioè dopo la morte, una vera morte, Egli, per divina virtù, è ritornato realmente in vita, anima e corpo, ma in uno stato nuovo, come «uomo celeste» (1 Cor. 15, 47), cioè vivificato anche nella sua umanità da una superiore azione dello Spirito divino. Siamo, sì, nel surreale, ma nella verità, di cui alcuni (Act. 10, 41), e non pochi (oltre cinquecento, dice San Paolo) (1 Cor. 15, 6), furono testimoni oculari, e di cui noi credenti dobbiamo essere non meno validi assertori (Cfr. F. PRAT, Théologie de St. Paul, 1, 157 ss.; circa le discussioni odierne: C. PORRO, La Risurrezione di Cristo oggi, ed. Paoline 1973). Certezza dunque, beata certezza sul fatto della risurrezione del Signore.</w:t>
      </w:r>
    </w:p>
    <w:p>
      <w:pPr>
        <w:pStyle w:val="Normal"/>
        <w:rPr/>
      </w:pPr>
      <w:r>
        <w:rPr/>
        <w:t>Secondo punto: il nostro personale ed ecclesiale rapporto con Cristo risorto. Questo dice la nostra dottrina: anche noi, come Cristo, in Cristo, risorgeremo. È straordinario. Ma è così: la fede in Cristo e il battesimo, da lui istituito, nel nome del Dio vivente, Padre e Figlio e Spirito Santo, ci assicurano, se noi siamo fedeli, una analoga vittoria sulla morte; diciamo, con immenso stupore e con immenso gaudio: sulla morte. La morte, la nostra suprema nemica, sarà vinta alla fine (1 Cor. 15, 26). Anche noi risusciteremo! Cristo è il principio di questo prodigio; Egli è la causa esemplare (in Cristo, come Lui dobbiamo risorgere); Egli è inoltre la causa meritoria (per Cristo, per causa sua, noi potremo risorgere). Questo è il compimento della sua missione messianica, questo è il miracolo della redenzione. Questa, se noi vogliamo corrispondere al disegno redentore, è la nostra sorte finale, la nostra escatologia. Il mistero pasquale domina perciò il nostro supremo destino. Terzo punto. Noi ci domandiamo: ma come? ma quando? Ed ecco un altro aspetto di questo sommo fatto religioso: il riflesso cioè della concezione escatologica sulla esistenza presente. In altri termini: noi dobbiamo interrogarci sull’influsso che la nostra fede nella vita futura, quale da Cristo è stata annunciata e dalla Chiesa insegnata, abbia sulla nostra vita nel tempo. Una volta questo pensiero era vigilante, come un lume acceso nell’oscurità, tanto complessa e tanto insidiosa, del pellegrinaggio dell’uomo nel corso del tempo. Ora, invece, si direbbe che si fa di tutto per velare o per spegnere quel lume, per distogliere dalla mentalità umana quel pensiero della vita futura, e per abituare l’uomo moderno a formarsi una concezione puramente temporale, attualista, e a fare i calcoli direttivi della vita entro, e non oltre, l’orizzonte dell’ora presente. Il laicismo radicale chiude lo sguardo sul mistero e sul destino dell’immortalità dell’anima, e tanto più sulla visione della promessa risurrezione.</w:t>
      </w:r>
    </w:p>
    <w:p>
      <w:pPr>
        <w:pStyle w:val="Normal"/>
        <w:rPr/>
      </w:pPr>
      <w:r>
        <w:rPr/>
        <w:t>Noi cristiani invece, se abbiamo fede nella realtà e nella virtù del mistero pasquale, dobbiamo formarci una concezione, osiamo dire, ambivalente della nostra vita: essa è nel tempo, ma sarà un giorno nel regno celeste (non immaginato questo come il «cielo empireo» degli antichi, ma come uno stato ontologico nuovo, misteriosamente e meravigliosamente concepito dalla mente di Dio). Un regno celeste, al quale, per certi titoli, come la fede, la grazia, la carità, già apparteniamo. Noi siamo in parte di qui e in parte di là; noi siamo già «nuovi», già «vivi» d’una vita che la morte corporale non potrà spegnere. Dobbiamo saper vivere simultaneamente nel tempo e nel cielo. Ricordate ancora San Paolo: «Se dunque siete stati risuscitati con Cristo (nel battesimo), cercate le cose di lassù, non quelle della terra» (Col. 3, 1); e ancora: «come fu risuscitato Cristo da morte per la gloria del Padre, così anche noi dobbiamo camminare in novità di vita» (Rom. 6, 4). Una bella preghiera liturgica ce lo ricorda : inter mundanas varietates ibi nostra fixa sint corda, ubi vera sunt gaudia. E non sorga in noi il dubbio che l’orientamento della nostra vita verso il suo destino futuro, escatologico, ci renda inabili a compiere perfettamente e intensamente i nostri doveri nel tempo fuggente e presente, ché anzi aumenterà in noi il senso del suo inestimabile valore e la sapiente volontà di bene impiegarlo. Con la nostra Apostolica Benedizione.</w:t>
      </w:r>
    </w:p>
    <w:p>
      <w:pPr>
        <w:pStyle w:val="Normal"/>
        <w:rPr/>
      </w:pPr>
      <w:r>
        <w:rPr/>
        <w:t>La piccola Opera della Redenzione</w:t>
      </w:r>
    </w:p>
    <w:p>
      <w:pPr>
        <w:pStyle w:val="Normal"/>
        <w:rPr/>
      </w:pPr>
      <w:r>
        <w:rPr/>
        <w:t>Ci sembra degno di particolare menzione, per il numero e per la qualità e per il significato, il pellegrinaggio indetto dalla Piccola Opera della Redenzione. Sono 1500 persone, la maggior parte ragazzi assistiti nei vari istituti, insieme con i sacerdoti e le religiose, loro educatori; li guidano il Vescovo di Nola, nella cui diocesi ebbe inizio l’opera assistenziale, e con lui i Vescovi di Calvi e Teano, di Avellino, di Albano; e il movente di questo incontro è la espressione di gratitudine a Dio, per gli inizi della Piccola Opera, a Visciano di Nola nel Natale del 1943, e per la sua progressiva affermazione, fino a giungere alla Colombia per la cura dei ragazzi più abbandonati di quella Nazione, a noi tanto cara.</w:t>
      </w:r>
    </w:p>
    <w:p>
      <w:pPr>
        <w:pStyle w:val="Normal"/>
        <w:rPr/>
      </w:pPr>
      <w:r>
        <w:rPr/>
        <w:t>Anche noi ringraziamo commossi il Signore per il bene che l’Opera ha compiuto in questi anni, con genuino amore evangelico ai piccoli, prediletti di Cristo, dando loro una adeguata qualificazione tecnica, che finora ha permesso a circa trentamila ragazzi di inserirsi nella società con diplomi specializzati e come stimati professionisti, oltre a quelli che sono diventati sacerdoti per continuare la missione santificatrice ed educatrice per cui l’Opera è nata. Lode all’istituzione the ha rinnovato e prolungato nella società, nata dalle rovine de1 dopoguerra, una tradizione the nobilita la storia religiosa d’Italia. Auguriamo all’opera di progredire costantemente nel solco delle solide virtù del Vangelo, nell’impegno apostolico e nel culto della vita interiore, the quello garantisce assicurandone il frutto; e, in pegno dell’assistenza divina, impartiamo ai suoi membri, sacerdoti e religiosi, ai carissimi ospiti, agli ex-alunni, ai benefattori, la nostra particolare Benedizione Apostolica.</w:t>
      </w:r>
    </w:p>
    <w:p>
      <w:pPr>
        <w:pStyle w:val="Normal"/>
        <w:rPr/>
      </w:pPr>
      <w:r>
        <w:rPr/>
        <w:t>Corso di perfezionamento teologico di sacerdoti americani</w:t>
      </w:r>
    </w:p>
    <w:p>
      <w:pPr>
        <w:pStyle w:val="Normal"/>
        <w:rPr/>
      </w:pPr>
      <w:r>
        <w:rPr/>
        <w:t>Our special welcome goes to the priests of the Institute for Continuing Theological Education. We are grateful for your visit this morning, for we view it as an expression of your filial devotion and of your supernatural faith. It is our hope that these months have proved beneficial to you through prayerful reflection and an increased experience of sacerdotal solidarity and fraternity. We urge you to continue on, united in spirit and ideals, towards the great goal of Christian renewal. We hope that, as you acquire a “fresh spiritual way of thinking” (Eph. 3, 23), you will remain steadfast in the joy and love of Christ Jesus.</w:t>
      </w:r>
    </w:p>
    <w:p>
      <w:pPr>
        <w:pStyle w:val="Normal"/>
        <w:rPr/>
      </w:pPr>
      <w:r>
        <w:rPr/>
        <w:t>Scintoisti giapponesi</w:t>
      </w:r>
    </w:p>
    <w:p>
      <w:pPr>
        <w:pStyle w:val="Normal"/>
        <w:rPr/>
      </w:pPr>
      <w:r>
        <w:rPr/>
        <w:t>We greet with cordial and warm affection the group of Shinto priests from Kyoto. May your stay in Rome and in the West be enjoyable for you, and may it be spiritually profitable. Love is based on knowledge, and we pray this present experience of different cultures may give you a wider knowledge which will be a help in deepening your love for others. God bless you.</w:t>
      </w:r>
    </w:p>
    <w:p>
      <w:pPr>
        <w:pStyle w:val="Normal"/>
        <w:rPr/>
      </w:pPr>
      <w:r>
        <w:rPr/>
        <w:t>Capitolo Generale dell’ordine di N.S. della Mercede</w:t>
      </w:r>
    </w:p>
    <w:p>
      <w:pPr>
        <w:pStyle w:val="Normal"/>
        <w:rPr/>
      </w:pPr>
      <w:r>
        <w:rPr/>
        <w:t>Un saludo particular a los Religiosos de la Orden de Nuestra Señora de la Merced, que celebran en estos días su Capítulo General ordinario, destinado sobre todo al estudio de la renovación de la vida religiosa, según las directrices marcadas por el último Capítulo General especial. Al perseguir estos objetivos, os invitamos, amadísimos hijos, a no perder de vista que para que la renovación de vuestra vida sea auténtica, debe ser ante todo una renovación interior (PerfectaeCaritatis,  2, 3), que partiendo de la inspiración primigenia de vuestro Instituto, os lleve a la vez a saber adaptar vuestra forma de vida, vuestras obras y métodos de apostolado a las necesidades del momento actual, para mejor ayudar así a los hombres de hoy y conducirles a Dios.</w:t>
      </w:r>
    </w:p>
    <w:p>
      <w:pPr>
        <w:pStyle w:val="Normal"/>
        <w:rPr/>
      </w:pPr>
      <w:r>
        <w:rPr/>
        <w:t>Dicha renovación no podrá ser conseguida sin que cada uno de vosotros tenga constantemente presente a Cristo como modelo y ejemplo de vida y sin que todos traten de unirse frecuentemente con el Señor a través de la oración personal, que será expresión de la propia fidelidad al sentido evangélico de la vida, que asegurará un aliento en el propósito de consagración total a Dios y al servicio de los hombres y que constituirá asimismo un sólido conforte en el cumplimiento del deber. Esa unión asidua con Dios inspirará igualmente vuestra vida común, para que no sea una mera convivencia externa, sino que se convierta en palestra de caridad fraterna y de mutuo apoyo para el apostolado. Enriquecidos así vuestros espíritus, encontraréis en el servicio y promoción moral del ser humano un criterio válido para vuestra actividad en el momento presente. En efecto, el hombre de hoy necesita ser librado de esclavitudes humanas y sobre todo morales no menos graves de otras del pasado. Con nuestros mejores votos para los trabajos de vuestro Capítulo General, os impartimos de corazón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9 maggio 1974</w:t>
      </w:r>
    </w:p>
    <w:p>
      <w:pPr>
        <w:pStyle w:val="Normal"/>
        <w:rPr/>
      </w:pPr>
      <w:r>
        <w:rPr/>
        <w:t xml:space="preserve"> </w:t>
      </w:r>
    </w:p>
    <w:p>
      <w:pPr>
        <w:pStyle w:val="Normal"/>
        <w:rPr/>
      </w:pPr>
      <w:r>
        <w:rPr/>
        <w:t>Noi abbiamo meditato, in questo periodo successivo alla Pasqua, i rapporti che legano a noi questo mistero della morte e della risurrezione di Cristo, e procedendo in questa riflessione noi arriviamo ad una conclusione, che più d’ogni altra supera la nostra capacità di parola, tanto da preferire quasi rimanere muti, che costringere in poche e povere espressioni le ineffabili realtà religiose, alle quali ci dobbiamo pur riferire, essenziali e virtualmente note com’esse sono. I Santi vi hanno scritto dei trattati teologici (Cfr. per citarne uno solo, S. AMBROGIO, De Spiritu Sancto, PL 16), e i Teologi vi hanno dedicato meditazioni senza fine (Cfr. TIXERONT, Histoire des dogmes, 1905; SCHEEBEN, Dogmatica, II); si tratta della rivelazione circa lo Spirito Santo e della nostra partecipazione soprannaturale alla Vita divina, partecipazione che chiamiamo la «grazia», quella Carità cioè, quell’amore elevante, santificante e vivificante, che appunto per virtù e per merito della redenzione, del mistero pasquale, è infuso nelle anime di coloro che sono diventati Cristiani (Cfr. Rom. 8, 11). Si tratta della grande controversia dottrinale circa la nostra «giustificazione», cioè l’azione divina mediante la quale siamo purificati dalla triste eredità del peccato originale e diventiamo «santi», cioè esistenti in forza d’un nuovo principio vitale, che non solo riveste, ma pervade il nostro essere naturale, e ci garantisce la vita eterna in Cristo nella pienezza finale del regno di Dio (Cfr. S. TH. I, 38; I-II, 109-114; DENZ.-SCHÖN. 1520, ss.). Si tratta della nostra autentica vita cristiana, vissuta appunto «in grazia di Dio».</w:t>
      </w:r>
    </w:p>
    <w:p>
      <w:pPr>
        <w:pStyle w:val="Normal"/>
        <w:rPr/>
      </w:pPr>
      <w:r>
        <w:rPr/>
        <w:t>Tante, troppe cose per queste nostre umili parole. Grandi verità, grandi questioni. Ci accorgiamo almeno della straordinaria ricchezza della vita religiosa, della sua profondità, della sua bellezza. Non per nulla siamo alle soglie del regno di Dio, al quale il regno di Cristo ci introduce, ci educa, ci rende partecipi. Fermiamoci ad una sola considerazione: alla necessità di vivere in grazia di Dio. E riportiamoci al Vangelo. Vi ricordate l’episodio? narrato dall’evangelista S. Giovanni? al capo terzo del suo Vangelo, circa l’intervista notturna d’un «notabile» del suo tempo e del suo ambiente, di nome Nicodemo, il quale, andato per esplorare chi veramente fosse e che cosa in sostanza insegnasse Gesù, si ebbe da Cristo questa prima e sconvolgente risposta: «In verità, in verità ti dico che se uno non nasce di nuovo, non può vedere il regno di Dio». È così preannunciata la necessità d’una vita nuova, derivante da un principio diverso, estrinseco, superiore e infuso nella nostra esistenza naturale per renderla idonea a partecipare, in data forma e misura, niente meno che alla vita divina: «In verità, in verità ti dico, insiste Gesù, se uno non rinascerà dall’acqua (allude al battesimo), e dallo Spirito Santo (allude alla grazia battesimale), non può entrare nel regno di Dio». Il dotto interlocutore, Nicodemo, lì per lì, non comprende nulla; ma comprendiamo noi, che ricordiamo altri insegnamenti di Cristo, su questa rivelazione e su questa instaurazione d’una gratuita, nuova, mistica vitalità del credente, fedele seguace di Cristo Salvatore.</w:t>
      </w:r>
    </w:p>
    <w:p>
      <w:pPr>
        <w:pStyle w:val="Normal"/>
        <w:rPr/>
      </w:pPr>
      <w:r>
        <w:rPr/>
        <w:t>Facciamo un salto agli ultimi discorsi del Signore nell’ultima cena, alle estreme, commoventi, ineffabili sue confidenze, circa la nuova, divina comunione mediante la quale Egli, con una sua inattesa presenza, rimarrà, dopo la sua scomparsa dalla scena temporale, ancora con quelli che si possono dire suoi; rimarrà con l’invio dello Spirito Santo, il Paraclito, l’assistente, il consolatore, l’ospite interiore, rivelatore della verità salvifica, il suggeritore della preghiera incomparabile (Cfr. Rom. 8, 27); S. Paolo moltiplica espressioni stupende su questo fatto prodigioso dello Spirito Santo che viene nella nostra anima col suo divino respiro, con la sua luce rischiarante e rassicurante, con la sua forza, che può trarre dalla nostra naturale debolezza il testimonio, l’eroe, il martire, il santo, quale dev’essere il vero seguace di Cristo (Cfr. DENZ.-SCHÖN. 1535). Siamo nel misticismo dei contemplativi? nel sentimentalismo dei poeti? nel1 a sfera dei carismatici iniziati? cioè ad un livello straordinario e solo da pochi raggiungibile di vita cristiana? No, siamo sul piano comune di coloro che vivono «in grazia di Dio».</w:t>
      </w:r>
    </w:p>
    <w:p>
      <w:pPr>
        <w:pStyle w:val="Normal"/>
        <w:rPr/>
      </w:pPr>
      <w:r>
        <w:rPr/>
        <w:t>Manifestazioni spirituali singolari a parte, che davvero sono privilegio e conquista di pochi, questa animazione dello Spirito Santo, la quale ci fa « giusti », ci dà modo di rendere buone e meritorie tutte le nostre oneste azioni, ci fa progredire nella intelligenza e nella pratica dello stile cristiano per la nostra vita, ci trasforma in «santuari», in cui abita Dio santissimo, Uno e Trino (Io. 14, 23), ci assicura perciò la continuità, anzi il mistero indescrivibile (Cfr. 1 Cor. 2. 9) della vita futura, è per tutti! Figli carissimi! riflettiamo bene: è per noi tutti! Per tutti disponibile, per tutti anzi doverosa e necessaria; l’alternativa prospettata per la nostra sorte eterna non ammette dubbi: dobbiamo vivere oggi, per poi vivere sempre beati, in grazia di Dio. Voi sapete come può essere fragile questa situazione; ma tutti dobbiamo confermarci nella duplice convinzione: è necessario, è possibile, sì, vivere in grazia di Dio. Ecco il nostro ricordo pasquale; ecco la nostra vigilia per la prossima ed eccelsa solennità della Pentecoste: la festa dello Spirito Santo, la festa per noi della grazia divina. Con la nostra Benedizione Apostolica.</w:t>
      </w:r>
    </w:p>
    <w:p>
      <w:pPr>
        <w:pStyle w:val="Normal"/>
        <w:rPr/>
      </w:pPr>
      <w:r>
        <w:rPr/>
        <w:t>L’Ordine Equestre del Santo Sepolcro di Gerusalemme</w:t>
      </w:r>
    </w:p>
    <w:p>
      <w:pPr>
        <w:pStyle w:val="Normal"/>
        <w:rPr/>
      </w:pPr>
      <w:r>
        <w:rPr/>
        <w:t>Acette audience participe un groupe que Nous sommes heureux de saluer spécialement: ce sont les membres de la «Consulta» de l’Ordre Equestre du Saint-Sépulcre de Jérusalem, réunis autour de leur Grand-Maître, le Cardinal de Furstenberg, du Patriarche latin de Jérusalem et de plusieurs de nos collaborateurs. Notre récente Exhortation Apostolique Nobis in animo doit être pour vous, chers Fils, un encouragement à faire grandir chez les fidèles de tous les pays que vous représentez l’amour de la Terre Sainte, de ces Lieux que la présence du Christ a rendus à jamais bénis et sacrés. Efforcez-vous également de susciter un élan concret de charité envers les communautés chrétiennes de Palestine, pour qu’elles puissent poursuivre leur magnifique témoignage dans tette région. Avec notre Bénédiction Apostolique.</w:t>
      </w:r>
    </w:p>
    <w:p>
      <w:pPr>
        <w:pStyle w:val="Normal"/>
        <w:rPr/>
      </w:pPr>
      <w:r>
        <w:rPr/>
        <w:t>A sportivi del Belgio</w:t>
      </w:r>
    </w:p>
    <w:p>
      <w:pPr>
        <w:pStyle w:val="Normal"/>
        <w:rPr/>
      </w:pPr>
      <w:r>
        <w:rPr/>
        <w:t>Nous saluons maintenant les membres de l’Association Royale Sportive de la Police de Bruxelles. On Nous a dit que vous étiez venus de Belgique à bicyclette! Chers amis, la vie tout entière est camme une route: continuez à la parcourir sans craindre l’eflort, dans l’entr’aide et la joie. Nous vous le souhaitons de grand cceur, avec notre Bénédiction Apostolique. Beminde zonen van de vlaamse taal: Uw reis naar Rome is een mooi voorbeeld van sportieve geest! Van ganser harte zegenen wij U, Uw families en allen die U dierbaar zijn.</w:t>
      </w:r>
    </w:p>
    <w:p>
      <w:pPr>
        <w:pStyle w:val="Normal"/>
        <w:rPr/>
      </w:pPr>
      <w:r>
        <w:rPr/>
        <w:t>Le abbadesse dei monasteri benedettini d’Italia</w:t>
      </w:r>
    </w:p>
    <w:p>
      <w:pPr>
        <w:pStyle w:val="Normal"/>
        <w:rPr/>
      </w:pPr>
      <w:r>
        <w:rPr/>
        <w:t>E’ per noi una vera gioia accogliere nell’udienza di stamane un distinto gruppo di Abbadesse di monasteri benedettini italiani, le quali si trovano a Roma per seguire un corso di spiritualità e di aggiornamento. Figlie carissime! Ci conforta assai il sapervi così lodevolmente impegnate a prendere sempre più chiara coscienza della missione provvidenziale e indispensabile svolta in seno alla Chiesa dalle religiose di vita contemplativa, in vista soprattutto del contributo che voi potete e dovete dare nel campo dell’evangelizzazione del mondo contemporaneo. Se l’evangelizzazione è, nel suo significato più ampio, portare Cristo e la sua vita divina all’intera umanità, la vostra vocazione, che comporta separazione del mondo e vita nascosta spesa nella preghiera, nel silenzio e nella mortificazione, non significa isolamento dalla comunità ecclesiale, ma vi colloca nel cuore stesso dell’attività apostolica della Chiesa di Dio; giacché è dalla stretta unione con Cristo, che trova nell’ideale monastico così alta testimonianza, che soprattutto saranno resi fecondi gli sforzi della Chiesa per comunicare al mondo la salvezza operata dal Divin Redentore sulla Croce.</w:t>
      </w:r>
    </w:p>
    <w:p>
      <w:pPr>
        <w:pStyle w:val="Normal"/>
        <w:rPr/>
      </w:pPr>
      <w:r>
        <w:rPr/>
        <w:t>Pertanto giustamente affermava il Concilio Vaticano II che gli Istituti religiosi di vita contemplativa «hanno avuto fin qui ed hanno tuttora una parte notevolissima nell’evangelizzazione del mondo» poiché «con le loro preghiere, penitenze e tribolazioni hanno la più grande importanza ai fini della conversione delle anime, perché è Dio che, quando è pregato, invia gli operai nella sua messe (Cfr. Matth. 9, 38), apre lo spirito dei non cristiani perché ascoltino il Vangelo (Cfr. Act. 16, 14) e rende feconda nei loro cuori la parola della salvezza (Cfr. 1 Cor. 3, 7)» (Ad Gentes , 40). Vi diremo dunque di mantenere vivo ed operoso in voi il senso della vita contemplativa, nella fedeltà delle genuine tradizioni benedettine, affinché possiate adempiere con sempre maggiore fecondità il ruolo a cui siete chiamate dalla Chiesa. Vi guidi Maria SS.ma, vostro ideale e modello di consacrazione a Dio e di donazione alle anime, e vi confermi nei vostri propositi la nostra Apostolica Benedizione, che di cuore impartiamo a voi qui presenti e a tutte le vostre Consorel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5 giugno 1974</w:t>
      </w:r>
    </w:p>
    <w:p>
      <w:pPr>
        <w:pStyle w:val="Normal"/>
        <w:rPr/>
      </w:pPr>
      <w:r>
        <w:rPr/>
        <w:t xml:space="preserve"> </w:t>
      </w:r>
    </w:p>
    <w:p>
      <w:pPr>
        <w:pStyle w:val="Normal"/>
        <w:rPr/>
      </w:pPr>
      <w:r>
        <w:rPr/>
        <w:t>Noi siamo ancora col pensiero, col cuore, rivolti alla festa di Pentecoste, e sappiamo perché. La Pentecoste è una festa che non finisce, dura ancora, durerà sempre. Noi dicevamo che la Pentecoste celebra la nascita della Chiesa; ora, finché vive la Chiesa, quel fatto che caratterizza la Pentecoste, cioè l’animazione divina dell’umanità credente, mediante l’infusione del respiro dello Spirito Santo, dura ancora, ripetiamo, durerà sempre. Si tratta d’un fatto storico e metastorico, avvenuto cioè in un dato momento del corso del tempo, cinquanta giorni dopo la Pasqua ebraica, e per noi dopo la risurrezione di Cristo, e in quella medesima congiuntura avvenuto nell’ordine superiore dei disegni divini, quando piacque al Padre celeste rivelarci «il mistero della sua volontà, . . . cioè d’instaurare tutte le cose in Cristo . . .» (Cfr. Eph. 1, 9-10), di fondare la Chiesa, «edificio eretto sul fondamento degli Apostoli e dei Profeti, essendone pietra angolare lo stesso Cristo Gesù, sul quale tutto l’edificio ben costruito s’innalza a tempio santo del Signore»; del quale edificio noi pure siamo parte, come parte d’un «santuario di Dio nello Spirito» (Eph. 2, 20-22).</w:t>
      </w:r>
    </w:p>
    <w:p>
      <w:pPr>
        <w:pStyle w:val="Normal"/>
        <w:rPr/>
      </w:pPr>
      <w:r>
        <w:rPr/>
        <w:t>Questo aspetto misterioso della Chiesa conferisce alla Chiesa stessa diversi nomi simbolici nella S. Scrittura e nel linguaggio religioso: corpo mistico, popolo di Dio, sposa di Cristo, vite vera, gregge del Pastore evangelico, tempio della vera religione, arca dell’alleanza, regno di Cristo, famiglia di Dio, ecc. (Cfr. Lumen Gentium , 6); ma stando alla etimologia, Chiesa vuol dire «convocazione», assemblea, società (Cfr. Y. CONGAR, Sainte Eglise, p. 21 SS., Cerf 1963). Ora il momento in cui questa particolare società umano-divina cominciò a vivere, ad agire, ad avere coscienza di sé, a sentirsi animata da un’Energia profetica, soprannaturale, tutta speciale, nuova e incoercibile, cioè dallo Spirito Santo, fu quello della Pentecoste. Fu come l’accensione d’un fuoco personale, interiore, che fiammeggiò anche esteriormente, fu nella scena come il soffiare d’un vento, come il fragore di un tuono, come una scossa di terremoto, come lo svegliarsi simultaneo d’una moltitudine, con un’esplosione di grida e di gioia, un’onda spirituale di parole e di eloquenza, che subito si manifestò prodigiosa, perché comprensibile a gente che ascoltava, proveniente dalle più diverse origini, e perché manifestamente destinata all’umanità intera. Nasceva la Chiesa, in quell’ora improvvisa, Chiesa riconoscibile nelle sue quattro note: santa ed apostolica, Chiesa unica e universale, cioè cattolica.</w:t>
      </w:r>
    </w:p>
    <w:p>
      <w:pPr>
        <w:pStyle w:val="Normal"/>
        <w:rPr/>
      </w:pPr>
      <w:r>
        <w:rPr/>
        <w:t>Fenomeno singolarissimo, il quale, ripetiamo, dura tuttora, e durerà fino al ritorno finale di Cristo glorioso, anche se non accompagnato da così sensibili segni esteriori. Faremo bene a rileggere la narrazione del fatto straordinario, delineato nel capitolo secondo del primo libro della storia della Chiesa, scritto da S. Luca, intitolato, come sapete, Atti degli Apostoli, e qualificato da alcuni, studiosi e devoti, come il Vangelo dello Spirito Santo, ovvero anche la prima evangelizzazione di S. Pietro (c. l-12), e poi di S. Paolo (c. 13-28). Bellissimo libro, interessantissimo (Cfr. E. JACQUIER, Les Actes des Apôtres, grossa opera non recente, ma tuttora valida; Gabalda 1926). Ora noi vorremmo che i fedeli della nostra generazione, ancora prima di addentrarsi nello studio della ecclesiologia, ch’è il capitolo più attraente della moderna teologia Si veda il Concilio!, e cfr. Y. CONGAR, ibid. p. 9), e ancora prima di classificare le proprie nozioni teologiche sulla Chiesa, secondo i quattro grandi capitoli delle menzionate note della Chiesa stessa: una, santa, cattolica ed apostolica (Cfr. la voluminosa e ricchissima opera del Card. C. Journet), sapessero cogliere, quasi in sintesi, l’impressione immediata che la visione totale e spirituale della Chiesa produce nei nostri animi; ed è l’impressione d’un’originale bellezza.</w:t>
      </w:r>
    </w:p>
    <w:p>
      <w:pPr>
        <w:pStyle w:val="Normal"/>
        <w:rPr/>
      </w:pPr>
      <w:r>
        <w:rPr/>
        <w:t xml:space="preserve">Sì, chi riesce a cogliere la fisionomia essenziale della Chiesa non può sottrarsi alla caratteristica emozione che la bellezza produce nei nostri animi. È la forma splendida e perfetta che Cristo ha voluto modellare per la sua Chiesa; non indarno S. Paolo la definisce nelle linee della bellezza che affascina l’amore: «Cristo, egli scrive, amò la Chiesa e sacrificò se stesso per lei allo scopo di santificarla, purificandola col lavacro dell’acqua, mediante la parola di vita, per fare Egli stesso comparire davanti a Sé gloriosa la Chiesa, senza che abbia una macchia o una ruga, o altra cosa siffatta, ma perché sia santa ed immacolata». E questa bellezza non è che riflesso della bellezza di Cristo (Cfr. S. AUG. Enarr. in Ps. 44; PL 36, 495-496). È questa un’immagine utopistica? Difforme dalla figura materiale e temporale della Chiesa, che ben conosciamo? La quale figura denuncia appunto la Chiesa sotto vari aspetti punto avvenente, punto attraente, quella composta di uomini ancora pellegrini nel tempo, quella che registra pagine tristi della sua storia, quella che reagisce tanto di più all’ideale di perfezione attribuito alla Chiesa quanto maggiore è la differenza fra la sua angelica trasfigurata figura e la faccia volgare che l’esperienza spesso dimostra, tanto ch’è in molti avversari invalsa l’abitudine di coprirla di disprezzo, di ostilità, di sarcasmo e anche di calunnia. Non prenderemo ora le difese dei difetti e delle colpe dell’elemento umano di cui la Chiesa, nel tempo, è composta (Cfr. Lumen Gentium, 48). </w:t>
      </w:r>
    </w:p>
    <w:p>
      <w:pPr>
        <w:pStyle w:val="Normal"/>
        <w:rPr/>
      </w:pPr>
      <w:r>
        <w:rPr/>
        <w:t>Diremo soltanto della sovrapposizione, che Cristo ha compiuto sul volto umano della Chiesa, imponendogliene uno nuovo, quello rigenerato dal battesimo (Cfr. S. AMBROS. De Mysteriis, 7, 35; S. AUG. De doctr. ch. 32; PL 34, 83), infondendole una potestà santifìcatrice, nella Parola, nella Grazia, nella tensione indefessa verso la sua propria imitazione evangelica, nella ricerca, mediante la carità, nel volto stesso dell’uomo infelice, delle più eloquenti sembianze del suo mistico aspetto divino. La Chiesa è bellezza, non foss’altro per la sua missione sacramentale, di esprimere l’invisibile nei segni visibili dei suoi riti (Cfr. S. TH. I-IIæ, 101, 2, ad 3); per il suo genio artistico, liturgico e simbolico, rivolto all’orizzonte del mondo spirituale; è bellezza soprattutto per le anime innocenti, pure e purificate, ch’essa sa generare. Ricordate l’inno manzoniano sulla Pentecoste. Leggete le biografie dei suoi Santi: dove mai l’umanità ci offre tipi più degni di ammirazione e di venerazione? (Cfr. S. AUG. Serm. 112, PL 38, 1012; cfr. R. CHATEAUBRIAND, Le Génie du Christianisme). E nella scoperta della bellezza della Chiesa, appena delineata durante questa nostra vita, ma già trasparente per qualche sua irradiazione da quella futura, impariamo ad amare la Chiesa, l’umanità buona, l’umanità ideale, l’umanità santa, che lo Spirito di Gesù prepara nel tempo per farla risplendere nella gloria eterna (Cfr. H. DE LUBAC, Méd. sur l’Eglise, p. 33, 210 ss.).</w:t>
      </w:r>
    </w:p>
    <w:p>
      <w:pPr>
        <w:pStyle w:val="Normal"/>
        <w:rPr/>
      </w:pPr>
      <w:r>
        <w:rPr/>
        <w:t>Saluto ai “Christian Brothers”</w:t>
      </w:r>
    </w:p>
    <w:p>
      <w:pPr>
        <w:pStyle w:val="Normal"/>
        <w:rPr/>
      </w:pPr>
      <w:r>
        <w:rPr/>
        <w:t>We extend a special welcome to the group of Christian Brothers who are attending a course of spiritual renewal in Rome. Beloved sons, every time we greet members of your Congregation, we think of your Founder, of his great charism, of the heritage that he left you. We think of the good that has been performed over the years by so many Brothers working together, being inspired by a wonderful idea1 and intent on bringing Jesus Christ to the World. As we entourage you in your generosity, we would also confirm you in the faith and love that are so essential to your Christian vocation and to your religious calling. In the words of Saint Pau1 we say to you: “Love one another with the affection of brothers . . . Do not grow slack but be fervent in spirit; he whom you serve is the Lord. Rejoice in hope; be patient under trial, persevere in prayer” (Rom. 12, 10-12). With our Apostolic Blessing.</w:t>
      </w:r>
    </w:p>
    <w:p>
      <w:pPr>
        <w:pStyle w:val="Normal"/>
        <w:rPr/>
      </w:pPr>
      <w:r>
        <w:rPr/>
        <w:t>Le collaboratrici familiari</w:t>
      </w:r>
    </w:p>
    <w:p>
      <w:pPr>
        <w:pStyle w:val="Normal"/>
        <w:rPr/>
      </w:pPr>
      <w:r>
        <w:rPr/>
        <w:t>Ein wort harzlicher Begrüssung richten Wir an die Teilnehmerinnen des internationalen Kongresses der COLF, das heisst der Familienhelferinnen. Ihr Kongress steht unter dem aktuellen Thema: «Die Familienhelferin in der sich wandelnden Gesellschaft». Im sozialen, wirtschaftlichen, kulturellen und politischen Bereich unserer pluralistischen Gesellschaft gehen tiefgreifende Umwandlungen vor sich. Die ethischen Werte aber, so wie sie uns die Kirche lehrt, müssen unangetastet bleiben. Wer sieht nicht, dass hier die Familienhelferin eine grosse, freilich auch opfervolle Aufgabe zu erfüllen hat? Sie soll den zerrisenen Familien, der ringenden Jugend, den alleinstehenden, vereinsamten, alten und kranken Menschen das Zeugnis der christlichen Liebe und die sittliche Kraft des Glaubens vermitteln. Wir danken Ihnen im Namen Jesu Christi für all das Gute, das Sie seit Jahren gewirkt haben. Arbeiten Sie weiter voll Zuversicht in Ihrem wichtigen Apostolat nach dem Vorbild so vieler grosser Frauen der christlichen Frühzeit wie der spateren Kirchengeschichte!</w:t>
      </w:r>
    </w:p>
    <w:p>
      <w:pPr>
        <w:pStyle w:val="Normal"/>
        <w:rPr/>
      </w:pPr>
      <w:r>
        <w:rPr/>
        <w:t>E ora un paterno saluto alle partecipanti italiane dell’Associazione Professionale Collaboratrici Familiari, e del Movimento «Tra Noi». Ci rallegriamo per la crescente qualificazione professionale, alla quale mirate, e per l’impegno, con cui volete adempiere il vostro quotidiano dovere. Voi portate un contributo valido alla vita della famiglia, assicurandole non certo solo una presenza fredda e staccata di «funzionarie», ma il calore umano di un’anima che comprende, che aiuta, che ama, che sa anche soffrire in silenzio. Compitelo questo dovere, imitando Maria Santissima, che nella povera casa di Nazareth è stata esempio unico di dedizione, accanto al Figlio di Dio, nelle più nascoste funzioni domestiche. Essa vi interceda dal Signore la pace, la gioia, la carità, e il proposito di rimanere sempre fedeli a Cristo e alla Chiesa. Con la nostra Benedizione Apostolica.</w:t>
      </w:r>
    </w:p>
    <w:p>
      <w:pPr>
        <w:pStyle w:val="Normal"/>
        <w:rPr/>
      </w:pPr>
      <w:r>
        <w:rPr/>
        <w:t>Un saludo especial a vosotras, las participantes de lengua española en el Congreso International de las Colaboradoras Familiares, exhortándoos a mantener conscientemente una presencia cristiana en vuestro campe específico de acción, en el que tanto bien podéis derramar. Sabed inspirar vuestra vida en los principios básicos de la fe y en ellos encontraréis guía y aliento para perfeccionaros cada vez más en vuestra tarea. Que os acompane Nuestra Bendición Apostólica.</w:t>
      </w:r>
    </w:p>
    <w:p>
      <w:pPr>
        <w:pStyle w:val="Normal"/>
        <w:rPr/>
      </w:pPr>
      <w:r>
        <w:rPr/>
        <w:t>Visitatori austriaci</w:t>
      </w:r>
    </w:p>
    <w:p>
      <w:pPr>
        <w:pStyle w:val="Normal"/>
        <w:rPr/>
      </w:pPr>
      <w:r>
        <w:rPr/>
        <w:t>Mit besonderer Freude begrüssen Wir die Vertreter des «Hauptverbandes Katholischer Elternvereine Österreichs». Sie feiern in diesen Tagen das fünfundzwanzigjährige Bestehen Ihres verdienten Verbandes und Wir sprechen Ihnen Unsere herzlichen Glückwünsche aus. Wir wissen um Ihren Einsatz im privaten und öffentlichen Leben für die Werte der christlichen Familie. Sie sind überzeugt: Wahres Eheglück, echtes Familienglück ist nur möglich auf der Grundlage eines gelebten Glaubens und opferstarker Liebe. Pflegen Sie darum durch Ihr eigenes Beispiel in Ihren Familien den religiösen Geist, das heisst die Ehrfurcht vor Gott und seinen Geboten. Mit dem Apostel beten Wir für Sie: «Der Herr lasse euch wachsen und reich werden in Liebe und Friede zueinander und zu allen Menschen» (Cfr. 1 Thess. 3. 12). Von Herzen erteilen Wir Ihnen und jedem der Anwesenden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2 giugno 1974</w:t>
      </w:r>
    </w:p>
    <w:p>
      <w:pPr>
        <w:pStyle w:val="Normal"/>
        <w:rPr/>
      </w:pPr>
      <w:r>
        <w:rPr/>
        <w:t xml:space="preserve"> </w:t>
      </w:r>
    </w:p>
    <w:p>
      <w:pPr>
        <w:pStyle w:val="Normal"/>
        <w:rPr/>
      </w:pPr>
      <w:r>
        <w:rPr/>
        <w:t>Mentre ancora la Pentecoste, cioè la festa che commemora l’animazione della Chiesa per opera dello Spirito Santo, ci illumina e ci rallegra, un aspetto essenziale e vitale di questo avvenimento ci si presenta, ed è quello della sua permanenza. La Pentecoste non è un fatto lontano e ormai passato alla storia; è un fatto che resta, è una storia perenne. La Chiesa vive tuttora in virtù di questa prodigiosa infusione della grazia divina, di questa Carità diffusa nei nostri cuori (Cfr. Rom. 5, 5); l’umanità, che compone la Chiesa, è vivificata dallo Spirito, che Cristo salito nella gloria del Padre, manda come Capo al suo corpo rimasto sulla terra e nel tempo (Cfr. Io. 16, 7): «Se Io vado, Egli disse nella memorabile notte dell’ultima Cena, manderò a voi» il Paraclito, lo Spirito di verità «perché rimanga in eterno con voi» (Io. 14, 16, 17). È il grande mistero del Corpo mistico, mistero centrale del cristianesimo vivo e vero, da meditare e da custodire gelosamente. S. Agostino ancora ci è maestro: «Solo la Chiesa cattolica, egli scrive e ripete, è il corpo di Cristo, di cui Egli è il Capo e il Salvatore (Eph. 5, 23). Fuori di questo corpo lo Spirito Santo non vivifica alcuno . ..; non è partecipe della divina Carità chi è ostile all’unità. Non hanno lo Spirito Santo coloro che sono fuori della Chiesa . . . Chi vuole avere lo Spirito Santo, badi bene di non rimanere fuori della Chiesa» (S. AUG. Epist. 185, c. XI, 50; PL 33, 815; cfr. Tract. in Io. 27, 6; PL 35, 1618: «nulla deve tanto temere un cristiano quanto l’essere separato dal corpo di Cristo; se infatti è separato dal corpo di Cristo, non è suo membro; se non è suo membro, non è alimentato dallo Spirito di Lui»).</w:t>
      </w:r>
    </w:p>
    <w:p>
      <w:pPr>
        <w:pStyle w:val="Normal"/>
        <w:rPr/>
      </w:pPr>
      <w:r>
        <w:rPr/>
        <w:t>Questo ci porterebbe a riflettere sulla necessità d’essere debitamente inseriti nelle strutture istituzionali che dànno consistenza di corpo alla Chiesa, e che sono qui proclamate come condizione di fruire dell’animazione dello Spirito Santo, che è propria del corpo stesso della Chiesa, il corpo mistico di Cristo. Ma noi ora lasciamo correre il nostro pensiero, dicevamo, ad un altro effetto proprio della Pentecoste, di questa misteriosa e meravigliosa animazione soprannaturale, prodotta dall’infusione dello Spirito Santo nel corpo visibile, sociale, umano dei seguaci di Cristo; ed è questo: la perenne giovinezza della Chiesa. Come in una fontana lo zampillo d’acque resta sempre alto, vivace e fresco, finché la corrente irrompente dell’acqua lo nutre, anche se l’acqua stessa cade e si diffonde sul piano, così l’umanità che compone la Chiesa, subendo la sorte del tempo è sepolta nella morte temporale, ma con ciò non si sospende, non si interrompe la testimonianza della Chiesa nella storia per il passare dei secoli; lo ha profetato e promesso Gesù: «Io sono con voi tutti i giorni, fino alla fine del mondo» (Matth. 28, 20). Lo aveva lasciato capire anche a Simone, quando gli impose un nome d’immortalità: «Tu sei Pietro, e su questa Pietra edificherò la mia Chiesa, e le potenze degli inferi non potranno prevalere contro di essa» (Matth. 16, 18).</w:t>
      </w:r>
    </w:p>
    <w:p>
      <w:pPr>
        <w:pStyle w:val="Normal"/>
        <w:rPr/>
      </w:pPr>
      <w:r>
        <w:rPr/>
        <w:t>Si può subito obiettare, con tanta gente del giorno d’oggi: che la Chiesa sia permanente, può essere; dura da quasi venti secoli; ma proprio per questa sua durata, essa è antica, è vecchia. La perennità non è giovinezza. E gli uomini d’oggi amano le cose moderne, mobili, effimere piuttosto; non le cose vecchie. Rispettano la storia, se volete; ammirano l’archeologia; ma essi scelgono l’attualità. Ora la Chiesa sarà venerabile per la sua antichità, per una certa sua immobilità nel passare del tempo; ma, essi dicono, non è viva di quel respiro odierno ch’è sempre nuovo; non è giovane. L’obiezione è forte, e meriterebbe un lungo trattato, dalle molte pagine, cosmiche, teologiche, filosofiche, storiche, antropologiche, fenomenologiche, eccetera, per rispondervi. Ma poi l’equazione perennità-giovinezza può bastare da sé alle menti aperte alla verità. Perché è proprio così, e «questo è cosa meravigliosa ai nostri occhi» (Matth. 21, 42): la Chiesa è giovane. E ciò che stupisce ancor più si è che i nervi della sua gioventù derivano dalla sua inalterabile persistenza nel tempo. Il tempo non fa invecchiare la Chiesa; la fa crescere, la provoca alla vita, alla pienezza. Siamo più precisi: la parte umana della Chiesa può subire, e di fatto subisce, le inesorabili leggi della storia e del tempo: la sua manifestazione umana può decadere, può invecchiare, può morire; e muoiono difatti tante membra della Chiesa; nazioni intere sono riuscite a soffocare la sua vita temporale, a sopprimere la sua presenza storica; e poi, è chiaro, muoiono, come tutti i mortali (e forse per più facili e aggressivi motivi) tutti coloro che umanamente compongono la Chiesa; ma essa, la Chiesa, non solo ha in se stessa un invincibile principio soprannaturale, ultrastorico, di immortalità, ma possiede altresì energie incalcolabili di rinnovamento. Di che cosa s’è parlato in questo periodo del Concilio, se non di «aggiornamento», che vuol dire ringiovanimento? e che cosa propone a noi l’Anno Santo, se non un programma di rinnovamento?</w:t>
      </w:r>
    </w:p>
    <w:p>
      <w:pPr>
        <w:pStyle w:val="Normal"/>
        <w:rPr/>
      </w:pPr>
      <w:r>
        <w:rPr/>
        <w:t>Tanto che oggi la Chiesa deve ammonire tanti suoi figli di non cadere in equivoco, cioè di non pensare che sia rinnovamento l’acquiescenza alla moda del mondo, il quale non sa più come sfuggire alla legge della morte, che assale e consuma ogni suo valore puramente temporale, se non accelerando il suo moto, un moto spesso di fuga dalle cose che lo qualificano; ed ecco la rivoluzione come programma inesauribile della vita politica e sociale; ecco la «moda» in ogni cosa a cui non è più concesso di vivere, che l’espace d’un matin . . . Certo la Chiesa, quando parla di rinnovamento, quando provvede al suo ringiovanimento, non può senz’altro uniformarsi alla vertigine dei cambiamenti del mondo esteriore, in cui tuttavia si svolge la sua esistenza storica e temporale; potrà accogliere e scegliere tante forme umane di vita moderna; potrà camminare al passo del costume sociale, quando questo non offenda i criteri di vita, ch’essa deve a sé ‘derivare dal Vangelo e da certa sua inviolabile e sempre feconda tradizione. Ma è altrettanto certo che la Chiesa, fedele alla sua interiore ispirazione religiosa, capisce l’uomo, sì, anche l’uomo moderno, ed è, oggi più che mai forse, in grado di avvicinarlo, di ascoltarlo, di confortarlo e di consegnargli quel messaggio di verità, che solo ha il segreto, per ogni tempo, per ogni popolo, per ogni umana esistenza, il segreto della Vita (Cfr. Gaudium et Spes ). Questa è la giovinezza della Chiesa. A voi, giovani specialmente, affinché abbiate nella Chiesa fiducia. Con la nostra Apostolica Benedizione.</w:t>
      </w:r>
    </w:p>
    <w:p>
      <w:pPr>
        <w:pStyle w:val="Normal"/>
        <w:rPr/>
      </w:pPr>
      <w:r>
        <w:rPr/>
        <w:t>Pontificio Collegio Beda</w:t>
      </w:r>
    </w:p>
    <w:p>
      <w:pPr>
        <w:pStyle w:val="Normal"/>
        <w:rPr/>
      </w:pPr>
      <w:r>
        <w:rPr/>
        <w:t>Vogliamo dire una parola speciale al Collegio Beda. Noi volevamo venire personalmente a farvi visita, ma non perdiamo questa speranza. Gran e d è la nostra comprensione per la vostra presenza a Roma e per la vostra storia spirituale. Noi pensiamo, proprio collegandoci al nome del vostro Collegio, che voi siete la continuazione della tradizione cattolica della vostra patria. Noi vogliamo assicurarvi che la Chiesa Cattolica Romana, antica e sempre giovane, vi accoglie con grande affezione: sia con voi la nostra preghiera e la nostra Benedizione.</w:t>
      </w:r>
    </w:p>
    <w:p>
      <w:pPr>
        <w:pStyle w:val="Normal"/>
        <w:rPr/>
      </w:pPr>
      <w:r>
        <w:rPr/>
        <w:t>We wish to say a special word to the Rector and community of the Pontifical Beda College, especially to those who have recently been ordained during this year of celebration of the thirteenth centenary of the birth of Saint Bede. Two things stand out in the life of Venerable Bede, and they are things which we know you will be proud to imitate: a dedication to priestly prayer and learning, and a deep and affectionate loyalty to the See of Rome. You who have studied for the priesthood here in Rome can follow the example of Venerable Bede by being faithful to prayer and study, and by constantly assuring those in your pastoral care that the Pope is close to them, prays for them and loves them. In this way you will strengthen the bonds of unity within the Church, and prove yourselves worthy heirs to Saint Bede and to his spiritual brothers, to Cuthbert and Benet Biscop, Augustine, Columba and Aidan, whose names alone are a chapter of priestly virtues and a litany of loyalty to the Church.</w:t>
      </w:r>
    </w:p>
    <w:p>
      <w:pPr>
        <w:pStyle w:val="Normal"/>
        <w:rPr/>
      </w:pPr>
      <w:r>
        <w:rPr/>
        <w:t>Cattolici svedesi</w:t>
      </w:r>
    </w:p>
    <w:p>
      <w:pPr>
        <w:pStyle w:val="Normal"/>
        <w:rPr/>
      </w:pPr>
      <w:r>
        <w:rPr/>
        <w:t>We are happy to offer a word of greeting to a group of Catholic pilgrims from Goteborg in Sweden together with their parish clergy. It is always a pleasure for us to receive visitors from Scandinavia, and in particular our own sons and daughters from those northern lands. We pray that your stay in Rome will be an occasion of many graces, enabling you to give an ever stronger example of Christian faith and practice in your free and ancient homeland. We also ask you to carry our greetings to your families and friends.</w:t>
      </w:r>
    </w:p>
    <w:p>
      <w:pPr>
        <w:pStyle w:val="Normal"/>
        <w:rPr/>
      </w:pPr>
      <w:r>
        <w:rPr/>
        <w:t>Ammalati inglesi</w:t>
      </w:r>
    </w:p>
    <w:p>
      <w:pPr>
        <w:pStyle w:val="Normal"/>
        <w:rPr/>
      </w:pPr>
      <w:r>
        <w:rPr/>
        <w:t>Once more we have the pleasure of welcoming a group of the sick and handicapped from England whose journey to Rome has been made possible by the Across Trust. We greet you and we express the hope that your pilgrimage will be filled with joy. May you take home many happy memories that will help you in the future. Always remember that God loves you in a special way and that you have an important part to play in God’s pla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9 giugno 1974</w:t>
      </w:r>
    </w:p>
    <w:p>
      <w:pPr>
        <w:pStyle w:val="Normal"/>
        <w:rPr/>
      </w:pPr>
      <w:r>
        <w:rPr/>
        <w:t xml:space="preserve"> </w:t>
      </w:r>
    </w:p>
    <w:p>
      <w:pPr>
        <w:pStyle w:val="Normal"/>
        <w:rPr/>
      </w:pPr>
      <w:r>
        <w:rPr/>
        <w:t>La vita cristiana è lieta o triste? Questione elementare, ma fondamentale. E per noi, che siamo abituati a classificare il merito delle cose secondo una valutazione soggettiva, cioè utilitaria, la questione può dirsi decisiva. Cioè: l’essere cristiani ci rende felici, ovvero ci impone limiti, doveri, oneri che rendono triste e infelice la vita, o meno felice, meno piena di quella che non si qualifica cristiana? La questione assume una sua importanza preponderante specialmente in un periodo caratteristico della vita, ch’è la gioventù, il periodo della coscienza che si sveglia, e dapprima si sveglia alla esperienza sensibile delle cose e delle condizioni in cui si svolge l’umana esistenza, che non al giudizio ponderato sulle cose e sulle condizioni stesse. La vita vuol essere subito goduta; la felicità attrae come un diritto sovrano; e la felicità sembra essere il piacere, il godimento delle esperienze istintive, facili, egoiste. Questo è il paradigma consueto dello sviluppo giovanile, che porta alla scoperta di sé e del mondo, e pone l’urgente ricerca delle vie più rapide e più dirette alla felicità libera, sensibile, passionale. Tentazione, o soluzione? Ricordiamo la storia emblematica del «figliol prodigo», di cui il Vangelo traccia in poche, ma sicure linee la figura notissima (Luc. 15, 11 ss.).</w:t>
      </w:r>
    </w:p>
    <w:p>
      <w:pPr>
        <w:pStyle w:val="Normal"/>
        <w:rPr/>
      </w:pPr>
      <w:r>
        <w:rPr/>
        <w:t>Potremmo accennare, a questo punto, alla tendenza di certa pedagogia moderna, che cerca di giustificare questo stile istintivo di vita, come il più logico e davvero il più felice: abolire i doveri, i freni, i limiti e dare libertà, espansione, godimento agli istinti e agli interessi soggettivi sarebbe la formula liberatrice per l’uomo moderno, il riscatto dai tanti tabù dell’educazione tradizionale e puritana dei tempi ormai superati; purché siano salve le norme dell’igiene (e pur troppo non sempre nemmeno queste!), e quelle d’un certo comportamento sociale, tutte le altre strutture etiche e spirituali non servono che a rendere infelice la vita. Ritorna in auge trionfante il naturalismo innocentista dei tempi passati con le sue espressioni epicuree, o con le sue apologie del primato della vita edonistica, fisica e pagana. Qui sarebbe la felicità? È chiaro che la concezione cristiana della vita si oppone nettamente, profondamente a tale genere di felicità. Diciamo per ora tutto in una parola: il fulcro della vita cristiana è la croce. Scandalo e stoltezza è considerata la croce dal mondo non cristiano, ma per noi, c’insegna S. Paolo fino dal primo confronto del suo messaggio col mondo circostante, Cristo crocifisso è potenza di Dio, è sapienza di Dio (Cfr. 1 Cor. 1, 23 ss.).</w:t>
      </w:r>
    </w:p>
    <w:p>
      <w:pPr>
        <w:pStyle w:val="Normal"/>
        <w:rPr/>
      </w:pPr>
      <w:r>
        <w:rPr/>
        <w:t xml:space="preserve">Ma riprendiamo la domanda, con qualche ansietà: la vita cristiana è lieta, o triste? La risposta è luminosa e beatificante: la vita cristiana è lieta, di natura sua; è felice, per un suo genio originale ed eccedente la comune concezione dell’esistenza umana; è beata, perché così la proclama il messaggio evangelico delle beatitudini, e così la promette, e fin d’ora la assicura la parola di Cristo: «Vi ho detto queste cose affinché il mio gaudio sia in voi, ed il vostro gaudio sia pieno» (Io. 15, 11). Questo punto è molto importante. Bisogna davvero formare in noi la concezione dominante che la vita cristiana è felice. Diciamo la vita cristiana autentica; e diciamo felice nel senso superiore, intangibile e inesauribile, che ci è dato dalla carità, cioè dall’azione dello Spirito Santo nelle nostre anime. Ricordiamolo bene: chi vive in grazia di Dio possiede per ciò stesso una sorgente di felicità, che nessun malanno esteriore e neppure nessuna depressione interiore può estenuare ed estinguere. </w:t>
      </w:r>
    </w:p>
    <w:p>
      <w:pPr>
        <w:pStyle w:val="Normal"/>
        <w:rPr/>
      </w:pPr>
      <w:r>
        <w:rPr/>
        <w:t>La vocazione cristiana è un invito alla beatitudine. Nessuna condizione di spirito può renderci intimamente felici quanto la pace della coscienza. Diciamo meglio: quanto la grazia, cioè la carità. La gioia è un dono della carità, come la pace. Non si distingue dalla carità, ma emana da essa (Cfr. Gal. 5, 22; S. TH. II-IIæ, 28, 1; e 4). Ricordiamo sempre: «il regno di Dio non consiste né nel mangiare, o nel bere, ma nella giustizia, nella pace e nella gioia nello Spirito Santo» (Rom. 14, 17). Ci ha condotto allo studio di questo tema, della gioia propria della vita cristiana, la proiezione liturgica e teologica della Pentecoste, ormai celebrata da parecchie settimane, ma tuttora e sempre operante nel pensiero e nel comportamento di chi vuol essere fedele alla realtà della spiritualità cristiana. Tanto che vogliamo noi pure esortare voi, Figli e Fratelli nella Chiesa cattolica, a vivere nella serenità e nella letizia, con le ben note parole dell’Apostolo: «Siate lieti sempre nel Signore; lo ripeto siate lieti» (Phil. 4, 4; 3, 1; 2, 18; 2 Cor. 6, 10; I Io. 1, 4; etc.). E sia la vostra pura e allegra letizia essa pure una testimonianza dell’autenticità della vita cristiana: essa è felice. Con la nostra Apostolica Benedizione</w:t>
      </w:r>
    </w:p>
    <w:p>
      <w:pPr>
        <w:pStyle w:val="Normal"/>
        <w:rPr/>
      </w:pPr>
      <w:r>
        <w:rPr/>
        <w:t>Piccoli cantori di Goteborg</w:t>
      </w:r>
    </w:p>
    <w:p>
      <w:pPr>
        <w:pStyle w:val="Normal"/>
        <w:rPr/>
      </w:pPr>
      <w:r>
        <w:rPr/>
        <w:t>We are very happy to welcome here today a group from Sweden, the members of the Goteborg Cathedra1 Boys Choir, together with their director and those assisting with the visit. We are particularly pleased that you have wished to come to see us during your stay in Rome, and we pray that God will reward you for your singing with his abundant blessings and bring you ever nearer to himself. Through you we also wish to send our greeting to those at home, your families and friends and the other members of the Choir.</w:t>
      </w:r>
    </w:p>
    <w:p>
      <w:pPr>
        <w:pStyle w:val="Normal"/>
        <w:rPr/>
      </w:pPr>
      <w:r>
        <w:rPr/>
        <w:t>Pellegrini ucraini</w:t>
      </w:r>
    </w:p>
    <w:p>
      <w:pPr>
        <w:pStyle w:val="Normal"/>
        <w:rPr/>
      </w:pPr>
      <w:r>
        <w:rPr/>
        <w:t>We wish to say a special word of welcome to the Ukrainians present here today, particularly to Bishop Gabro. You who are celebrating ‘the three hundred and fiftieth anniversary year of the death of Saint Josaphat have chosen well to come to Rome during these festivities. Rome is the centre of unity in the Church, and Saint Josaphat by his prayers, his preaching, his example and his martyrdom was a great apostle of unity. Let us pray to him today to strengthen and renew the bonds of unity within the Church.</w:t>
      </w:r>
    </w:p>
    <w:p>
      <w:pPr>
        <w:pStyle w:val="Normal"/>
        <w:rPr/>
      </w:pPr>
      <w:r>
        <w:rPr/>
        <w:t>Fedeli della diocesi di Hiroshima</w:t>
      </w:r>
    </w:p>
    <w:p>
      <w:pPr>
        <w:pStyle w:val="Normal"/>
        <w:rPr/>
      </w:pPr>
      <w:r>
        <w:rPr/>
        <w:t>It is always a pleasure for us to welcome visitors from Japan, and today we greet the pilgrims from Hiroshima. Your journey to the Holy Land, to Rome and to different shrines in Europe is indeed a spiritual one. We pray that it may be a fruitful one, and that you may return safely to your own country enriched with many graces and blessings.</w:t>
      </w:r>
    </w:p>
    <w:p>
      <w:pPr>
        <w:pStyle w:val="Normal"/>
        <w:rPr/>
      </w:pPr>
      <w:r>
        <w:rPr/>
        <w:t>Gruppo del Sud-Africa</w:t>
      </w:r>
    </w:p>
    <w:p>
      <w:pPr>
        <w:pStyle w:val="Normal"/>
        <w:rPr/>
      </w:pPr>
      <w:r>
        <w:rPr/>
        <w:t>We extend a cordial welcome this morning also to members of the South African Legion Pilgrimage. To these war veterans, who have come to Europe to honour the graves of victims of war, we have but one word of greeting: peace! Peace in your hearts. Peace in your homes. Peace in your homeland. May God always grant you his pe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6 giugno 1974</w:t>
      </w:r>
    </w:p>
    <w:p>
      <w:pPr>
        <w:pStyle w:val="Normal"/>
        <w:rPr/>
      </w:pPr>
      <w:r>
        <w:rPr/>
        <w:t xml:space="preserve"> </w:t>
      </w:r>
    </w:p>
    <w:p>
      <w:pPr>
        <w:pStyle w:val="Normal"/>
        <w:rPr/>
      </w:pPr>
      <w:r>
        <w:rPr/>
        <w:t>La Pentecoste ha offerto alcuni temi ai nostri discorsi settimanali per le Udienze del mercoledì; molti altri ne potrebbe offrire, ma basti a noi soffermarci ancora sopra un tema, che per ora consideriamo conclusivo, e che vorrebbe rispondere ad una difficoltà insorgente contro l’affermazione ottimistica circa le condizioni della vita umana, quando essa è pervasa dall’azione dello Spirito Santo, il Quale, come sappiamo, fu mandato in forma strepitosa ed in misura esuberante ad animare di Sé, cioè della sua grazia, dei suoi doni, dei suoi carismi, il primo nucleo dei fedeli seguaci di Cristo, dopo la sua Ascensione, e a dare a quel nucleo l’essere e il respiro di Corpo mistico di Cristo stesso, la sua Chiesa nascente. Tutto vitale, tutto possente, tutto felice, tutto compatto, tutto santo ci appare quel gruppo privilegiato. Si trattava di circa centoventi persone (Cfr. Act. 1, 15), di composizione omogenea, con la Madonna e le pie seguaci del Signore, in perseverante unione di preghiera, alternata da qualche discorso di Pietro e degli Apostoli; e subito, al compiersi dei giorni di Pentecoste, il gruppo si fa esultante ed acclamante per la veemente irruzione dello Spirito, con vento, fragore, scotimento della casa e aleggianti fiamme di fuoco sopra ognuno dei presenti.</w:t>
      </w:r>
    </w:p>
    <w:p>
      <w:pPr>
        <w:pStyle w:val="Normal"/>
        <w:rPr/>
      </w:pPr>
      <w:r>
        <w:rPr/>
        <w:t>Accorre una folla cosmopolita, di nazioni diverse; e tutti comprendono le varie lingue, che quei posseduti dalla vivace presenza misteriosa andavano improvvisando. Non mai festa religiosa, non mai cerimonia spirituale fu, come quella del cenacolo, altrettanto inebriante ed esaltante. Ecco: parla Pietro e con lui gli Apostoli; il discorso trascina; immediatamente circa tremila persone si convertono e si fanno battezzare. Così la Chiesa inaugura trionfalmente la sua vita, la sua storia. Ecco dunque la nuova espressione della religione, assurta a comunione di Dio con l’uomo, a inabitazione di Dio, Uno e Trino, nell’anima del seguace di Cristo (Cfr. Io. 14, 17 23); un’intimità senza pari, donde sgorgherà la vita mistica del cristiano, fatto tempio, santuario di Dio (Cfr. 1 Cor. 3, 16-17; 6, 19; 2 Cor. 6, 16; Phil. 4, 7; etc.), con i «sette doni» famosi e con un’abbondanza di «frutti dello Spirito», di cui è lungo l’elenco (Cfr. Gal. 5, 22; S. TH. I-IIæ, 68; cfr. S. TERESA, Il Castello interiore; ecc.). Questo per la vita personale del cristiano; ma poi v’è tutta l’epifania dei carismi, cioè delle forze che lo Spirito Santo suscita nelle membra del corpo ecclesiale per l’esercizio di particolari funzioni e ministeri, a vantaggio della collettività (1 Cor. 12, 4-11; S. TH. I-IIæ, III).</w:t>
      </w:r>
    </w:p>
    <w:p>
      <w:pPr>
        <w:pStyle w:val="Normal"/>
        <w:rPr/>
      </w:pPr>
      <w:r>
        <w:rPr/>
        <w:t>La Chiesa appare viva, attiva, possente, sapiente, incomparabile (Apoc. 12, 1). Ricordate Stefano, il primo diacono, irresistibile (Act. 6, 5, 8, 15). Ricordate la promessa di Cristo a Pietro: i nemici della Chiesa «non prevarranno»; essa è, in un certo senso, invincibile (Matth. 16, 18); e la promessa agli Apostoli: «sarò con voi fino alla fine del mondo» (Matth. 28, 20); essa, la Chiesa, è immortale. Ma dobbiamo subito integrare questa visione con un’altra, non meno attestata dalle parole del Signore, dal suo esempio, dall’economia della salvezza; ed è la visione del dolore, della persecuzione e della morte, che rende drammatica la biografia d’ogni seguace di Cristo, e la storia intera della salvezza, che si svolge nel tempo. La croce domina questa altra visione. La venuta dello Spirito Santo non toglie la croce dalla realtà umana. Essa non è un talismano, che immunizza la vita umana dalle sofferenze e dalle disgrazie; non un rimedio preventivo, assicurativo, fisicamente terapeutico contro i malanni della nostra presente esistenza (Cfr. Matth. 10, 14: non pacem, sed gladium). Anzi la grazia sembra essere in segreta simpatia con la sofferenza umana: perché? Ce lo ha insegnato il Signore con tante sue parole gravi, che non ammettono dubbio. A suo riguardo, innanzi tutto: «Non doveva forse il Cristo patire, Egli ammonisce gli afflitti viandanti verso Emmaus, e così entrare nella sua gloria?» (Luc. 24, 26). Che cosa resterebbe del Vangelo senza la Passione e la Morte di Gesù? E si può concepire la Chiesa, che è la continuazione vivente di Lui, senza la partecipazione al dramma della sua sofferenza? «In verità vi dico, Egli dichiarò all’ultima Cena, che voi piangerete e gemerete, e il mondo godrà» (Io. 16, 20).</w:t>
      </w:r>
    </w:p>
    <w:p>
      <w:pPr>
        <w:pStyle w:val="Normal"/>
        <w:rPr/>
      </w:pPr>
      <w:r>
        <w:rPr/>
        <w:t>Lo aveva già detto più volte con tante altre espressioni: «Chi non prende la sua croce, e non mi segue non è degno di me!» (Matth. 10, 38; 16, 24). E gli Apostoli non sono forse della stessa scuola? Celebri sono le parole di S. Paolo: «Io mi rallegro nelle sofferenze che sopporto per voi, e compio così nella mia carne ciò che manca alle sofferenze di Cristo, a vantaggio del suo corpo che è la Chiesa» (Col. 1, 24). Non finiremmo più se volessimo fare un’antologia degli insegnamenti scritturali sopra la necessità (Act. 9, 16), la dignità (Act. 5, 41), la normalità, potremmo dire, della sofferenza nel seguace di Cristo (Cfr. 1 Cor. 4, 12; 2 Cor. 4, 8; 2 Tim. 3, 12; 1 Petr. 2, 21; 5, 9; etc.). E questa facile documentazione trova nella storia della Chiesa la sua ripetizione, la sua dolorosa verifica. Anche sotto i nostri occhi. Chi non conosce in quali condizioni si trova la Chiesa, le persone che ancora vi aderiscono, in non pochi Paesi del mondo? Non ne parliamo di più per non aggravare l’opprimente situazione di tanti nostri fratelli e figli cattolici, a cui solo la loro fede si può imputare a colpa. E che diremo del triste fenomeno di cattolici, oggi intenti ad affliggere la Chiesa di Dio, quasi facendo propria la profetica ed amara parola del Signore: «i nemici dell’uomo saranno i suoi familiari»? (Matth. 10. 36) Il nostro problema si fa più difficile: perché? Noi ci poniamo la questione sempre in ordine al fatto della Pentecoste, che domina, come dicevamo, tutta la vita della Chiesa. Come mai queste contrarietà, queste opposizioni, queste sofferenze?</w:t>
      </w:r>
    </w:p>
    <w:p>
      <w:pPr>
        <w:pStyle w:val="Normal"/>
        <w:rPr/>
      </w:pPr>
      <w:r>
        <w:rPr/>
        <w:t>Rispondere ad una domanda simile vorrebbe dire che possiamo penetrare nei segreti della Provvidenza, cioè dell’economia della redenzione. A noi ora basti proporre a consolazione di chi sperimenta l’ineffabile fortuna della grazia e quella, spesso non meno misteriosa, della sofferenza che le due esperienze sono non solo compossibili, ma compatibili, cioè coordinabili in un disegno di bontà e di salvezza, di cui un giorno, speriamo, il Signore ci svelerà la sapienza e l’armonia, in virtù d’un duplice principio: quello della simultaneità e quello della successione. Della simultaneità: cioè il cristiano può avere, al tempo stesso, due esperienze diverse, opposte, che diventano complementari: il dolore e la gioia. Due cuori: uno naturale, l’altro soprannaturale. Ricordate, ad esempio, la meravigliosa espressione di San Paolo: «Io sono sovrabbondante di gioia pur in mezzo a tutte le nostre tribolazioni» (2 Cor. 2, 4; cfr. 2 Thess. 1, 4; Act. 5, 41). Vi sarebbe molto da dire su questo complesso fenomeno psicologico e spirituale (Cfr. SIMONE WEIL La pesanteur et la grâce; EDITH STEIN, Scientia Crucis, etc.). L’altro principio, si diceva, è quello della successione; cioè quello che ammette la sofferenza, anche nei Santi e specialmente nei Santi, durante questa vita, alla quale succede poi l’altra vita, nella felicità. Come diceva S. Francesco: «Tanta è la gioia che mi aspetto, che ogni pena mi è diletto». A conclusione invochiamo lo Spirito Santo come il Consolator optime!</w:t>
      </w:r>
    </w:p>
    <w:p>
      <w:pPr>
        <w:pStyle w:val="Normal"/>
        <w:rPr/>
      </w:pPr>
      <w:r>
        <w:rPr/>
        <w:t>Capitolo generale delle Figlie della Carità</w:t>
      </w:r>
    </w:p>
    <w:p>
      <w:pPr>
        <w:pStyle w:val="Normal"/>
        <w:rPr/>
      </w:pPr>
      <w:r>
        <w:rPr/>
        <w:t>Et maintenant, Nous avons la joie très douce de saluer les Filles de la Charité de Saint Vincent de Paul, venues Nous rendre visite au tours de leur présente Assemblée générale. Nous adressons nos vœux à Mère Lucie Rogé, récemment élue à la charge de Supérieure générale. Nous assurons les Sœurs qui l’entourent et toutes les Filles de la Charité disséminées à travers le monde, de notre profonde estime et de notre particulière affection. La fidélité à l’esprit voulu par Monsieur Vincent, telle doit être votre fierté, votre force. Demeurez soucieuses de votre identità profondément religieuse qui est la consécration radicale à l’amour de Dieu, avec la disponibilité qu’elle apporte. Ne laissez jamais planer l’ombre d’un doute sur le bien-fondé et la signification de vos promesses annuellement renouvelées. Un tel idéal ne peut se réaliser que moyennant une intimité profonde avec le Christ, pour communier à ses sentiments envers le Père et à son amour pour les hommes. Alors vous serez en mesure d’aimer les pauvres et de secourir toutes les formes de pauvreté actuelles avec le cœur de Dieu. Car c’est bien la un signe éminent de la venue du Royaume. Vincent de Paul et Louise de Marillac consumèrent leur vie à ce travail hautement évangélique. Chères Filles, l’Eglise d’aujourd’hui compte sur votre fidélité radicale au charisme de vos saints fondateurs, qui est don de l’Esprit Saint. C’est pour vous aider à le vivre très concrètement que Nous vous benissons de grand cœur.</w:t>
      </w:r>
    </w:p>
    <w:p>
      <w:pPr>
        <w:pStyle w:val="Normal"/>
        <w:rPr/>
      </w:pPr>
      <w:r>
        <w:rPr/>
        <w:t>Pellegrini di lingua inglese</w:t>
      </w:r>
    </w:p>
    <w:p>
      <w:pPr>
        <w:pStyle w:val="Normal"/>
        <w:rPr/>
      </w:pPr>
      <w:r>
        <w:rPr/>
        <w:t>We wish to extend our greetings to the deacons from the Pontifical North American College. Some of you will be ordained priests tomorrow, and some of you later on. To all of you we express our paternal affection in the Lord. For this reason we urge you on this happy occasion to renew the commitment of your lives to Jesus Christ-a commitment that you have made in faithand to guard this consecration with Christian and priestly discipline. By means of both a strong faith and that persevering discipline which is an expression of real love, your lives will indeed be filled with deep joy. In this way-and only in this way-will you accomplish something great and something lasting. Only in this way will your service be authentic and your hearts fulfilled. In this regard we say to you: Keep your eyes fixed on Jesus and remember that discipline brings forth the fruit of peace and justice (Cfr. Hebr. 12, 2, 11). We are grateful to the priests of the College and to your beloved parents and families, who have helped you reach this goal. They too must continue to pray for you, and you must continue to render before them and before the entire ecclesial community the witness of faith and discipline, for the building up of the Body of Christ in love.</w:t>
      </w:r>
    </w:p>
    <w:p>
      <w:pPr>
        <w:pStyle w:val="Normal"/>
        <w:rPr/>
      </w:pPr>
      <w:r>
        <w:rPr/>
        <w:t>We are always happy to welcome young people at these audiences, and today we welcome the children of the Lan Yang Catholic Center for Youth, accompanied by Father Gian Carlo Michelini. Your present journey will bring to you a new knowledge and appreciation of people and places so far unfamiliar to you. We pray that this enrichment of your minds may also deepen your faith and your love of all men in our common brother, Jesus Christ. Here we wish to extend a warm welcome to the lecturers and students from the Summer Course of the Pope Saint Clement Centre of Ukrainian Higher Studies. You have come to Rome from different countries for a course of renewal. We share your love of your spiritual and cultural heritage, and we are especially happy that you have chosen to study it here in Rome, the centre of the communion and unity of all Christians. We assure all of you of our good wishes and prayers.</w:t>
      </w:r>
    </w:p>
    <w:p>
      <w:pPr>
        <w:pStyle w:val="Normal"/>
        <w:rPr/>
      </w:pPr>
      <w:r>
        <w:rPr/>
        <w:t>La rivista «Ave María» di Barcellona</w:t>
      </w:r>
    </w:p>
    <w:p>
      <w:pPr>
        <w:pStyle w:val="Normal"/>
        <w:rPr/>
      </w:pPr>
      <w:r>
        <w:rPr/>
        <w:t>Saludamos especialmente a vosotros, los componentes de la peregrinación de suscriptores de la revista Ave María, que celebra su 50° aniversario de publicación. Deseamos agradeceros vuestra visita, mientras os exhortamos a renovar siempre vuestros espíritus a la luz de las directrices marcadas por el Concilio Vaticano II y a cultivar siempre con esmero la auténtica devoción e la Santísima Virgen, siguiendo las enseñanzas de nuestra reciente Exhortación Apostólica Marialis cultus. Os acornpañe a todos nuestra Bendición Apostólica.</w:t>
      </w:r>
    </w:p>
    <w:p>
      <w:pPr>
        <w:pStyle w:val="Normal"/>
        <w:rPr/>
      </w:pPr>
      <w:r>
        <w:rPr/>
        <w:t>Settimana di aggiornamento pastorale</w:t>
      </w:r>
    </w:p>
    <w:p>
      <w:pPr>
        <w:pStyle w:val="Normal"/>
        <w:rPr/>
      </w:pPr>
      <w:r>
        <w:rPr/>
        <w:t>Desideriamo ora rivolgere una parola di benvenuto e di augurio al qualificato gruppo dei partecipanti alla 24° Settimana di Aggiornamento Pastorale, che si sta svolgendo in questi giorni a Roma. La vostra presenza a questa Udienza ci procura un grande piacere non solo per la partecipazione di Ecc.mi Confratelli nell’Episcopato, di zelanti sacerdoti e laici impegnati nella ricerca di una più efficace azione pastorale, ma anche per i vostri ben noti sentimenti di devozione e di fedeltà alla Santa Sede. L’augurio che noi vi esprimiamo lo desumiamo dalle pagine del Concilio Vaticano II, il quale auspica incontri di aggiornamento pastorale affinché sia data la buona opportunità «di apprendere migliori metodi di evangelizzazione e apostolato . . . di rafforzare la vita spirituale . . . e di consentire un proficuo scambio di esperienze apostoliche con i confratelli» (Presbyterorum Ordinis , 19). Questo triplice voto noi rinnoviamo per il vostro incontro, in modo che i frutti che da esso scaturiranno riescano di utilità a tutti coloro che operano direttamente nella comunità ecclesiale al servizio dell’uomo moderno, che aspira a vivere sempre più consapevolmente la sua fede cristiana. All’augurio aggiungiamo ben volentieri la nostra speciale Benedizione Apostolica.</w:t>
      </w:r>
    </w:p>
    <w:p>
      <w:pPr>
        <w:pStyle w:val="Normal"/>
        <w:rPr/>
      </w:pPr>
      <w:r>
        <w:rPr/>
        <w:t>Sacerdoti del Sacro Cuore di Gesù</w:t>
      </w:r>
    </w:p>
    <w:p>
      <w:pPr>
        <w:pStyle w:val="Normal"/>
        <w:rPr/>
      </w:pPr>
      <w:r>
        <w:rPr/>
        <w:t>Sono presenti a questa Udienza un centinaio di rappresentanti dell’Istituto Secolare dei Sacerdoti del Sacro Cuore, insieme al Superiore Generale don Francesco Gerosa, convenuti a Roma per il loro Convegno Nazionale. Per voi, diletti sacerdoti, il nostro saluto è particolarmente cordiale e paterno. Possa questo incontro essere per voi di incoraggiamento e di stimolo, come per noi è di conforto accogliervi a questo appuntamento e sapervi sparsi per l’Italia, impegnati in una vita di apostolato che arricchisce di tante energie le comunità alle quali vi dedicate. Con grande benevolenza noi formiamo voti per voi, affinché vi sentiate sempre legati alla Chiesa, per esprimerne l’inesauribile vitalità! Appartenendo al presbiterio diocesano, e al tempo stesso ad un Istituto che vi offre particolare vigore e protezione spirituale, siate pastori e animatori di comunità cristiane nelle parrocchie e nelle diverse iniziative ecclesiali, e insieme sappiate vivere la vostra consacrazione, imperniata sui consigli evangelici, per testimoniare agli uomini l’assoluta supremazia delle Beatitudini. La vostra esperienza spirituale ci fa ammirare ancora una volta quanto sia bella la Chiesa nella multiformità delle sue espressioni; così noi vi vediamo, cari Sacerdoti. Così vi esortiamo ad essere sempre meglio, uniti ai vostri Vescovi e braccio destro delle loro sollecitudini pastorali. E così di tutto cuore impartiamo alle vostre persone e alle vostre attività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 luglio 1974</w:t>
      </w:r>
    </w:p>
    <w:p>
      <w:pPr>
        <w:pStyle w:val="Normal"/>
        <w:rPr/>
      </w:pPr>
      <w:r>
        <w:rPr/>
        <w:t xml:space="preserve"> </w:t>
      </w:r>
    </w:p>
    <w:p>
      <w:pPr>
        <w:pStyle w:val="Normal"/>
        <w:rPr/>
      </w:pPr>
      <w:r>
        <w:rPr/>
        <w:t>Uno dei temi ricorrenti del pensiero cristiano nel tempo nostro è quello del rapporto fra la Chiesa e il mondo. Ne abbiamo parlato anche noi tante volte. E si spiega: da un lato la Chiesa afferma ed approfondisce la coscienza di sé; dall’altro lato il mondo, cioè la vita degli uomini, si evolve sempre di più, si trasforma e si organizza, e tende a raggiungere una concezione autonoma, autosufficiente, aliena da ogni relazione religiosa, si secolarizza in senso radicale e profano. Che cosa avviene? avviene che la Chiesa non trova più nel mondo la considerazione che le compete in virtù della sua essenza e della sua missione. Donde può derivare uno stato di conflitto, ideologico e pratico, il quale potrebbe trovare una specie di tregua, un «alibi», nel principio della libertà religiosa. Ma tante difficoltà restano nella definizione della sfera entro la quale la libertà religiosa possa esercitarsi, per il fatto specialmente che tale sfera è compenetrata in quella del mondo. Limitiamoci ora a considerare questo problema sotto l’aspetto ideologico, che presenta all’uomo religioso una situazione molto complessa. Facciamo il caso nostro, quello del cristiano, che avverte logicamente e profondamente le esigenze della sua fede, ed avverte insieme come a tali esigenze si opponga la mentalità, il costume, la filosofia teorica e pratica del mondo, nel quale il cristiano deve pur vivere.</w:t>
      </w:r>
    </w:p>
    <w:p>
      <w:pPr>
        <w:pStyle w:val="Normal"/>
        <w:rPr/>
      </w:pPr>
      <w:r>
        <w:rPr/>
        <w:t>Che cosa deve fare il cristiano in tale situazione? straniarsi? adattarsi? rinunciare alle proprie riserve ideali e morali, e immergersi nel mondo con abdicazione permissiva, senza tenere conto né della coerenza con i propri principii religiosi e morali, né delle degradazioni speculative e pratiche in cui si svolge l’esistenza profana e mondana? Tocchiamo uno dei problemi più complessi e più gravi della storia del cristianesimo, e specialmente della vita moderna. Noi vogliamo pensare che nessun cristiano cosciente voglia tradire il suo impegno battesimale, che nessun fedele voglia essere infedele alla croce di Cristo, in virtù della quale deriva a noi la vera salvezza. Nessuno vorrà, noi speriamo, «evacuare», come diceva S. Paolo (1 Cor. 1, 17), cioè rendere vana la croce di Cristo. E allora, ripetiamo, che cosa dobbiamo fare? Abbiamo certo sentito parlare della severità dei Santi circa i mali del mondo; è tuttora a molti familiare la lettura di libri ascetici circa il giudizio negativo globale della corruzione terrestre; ma è pur certo che noi ora viviamo in un clima spirituale diverso, invitati come siamo, specialmente dal recente Concilio, ad una visione ottimistica sul mondo moderno, sui suoi valori, sulle sue conquiste. Possiamo guardare con amore, con simpatia all’umanità che studia, che lavora, soffre, progredisce; anzi siamo noi stessi invitati a favorire lo sviluppo civile del nostro tempo, come cittadini che desiderano associarsi allo sforzo comune per un migliore e più diffuso benessere di tutti. La ormai celebre Costituzione Gaudium et Spes  tutta ci conforta a questo nuovo (si può dire) atteggiamento spirituale. Ma a due condizioni, che noi, tutto ora semplificando, ricordiamo.</w:t>
      </w:r>
    </w:p>
    <w:p>
      <w:pPr>
        <w:pStyle w:val="Normal"/>
        <w:rPr/>
      </w:pPr>
      <w:r>
        <w:rPr/>
        <w:t>La prima condizione è quella di mantenere una linea di demarcazione fra la vita cristiana e la vita profana. Fra lo spirituale e il temporale non può esistere quella comunione, o meglio confusione d’interessi e di costumi, che l’antica concezione unitaria della cristianità rendeva più facile e abituale. E quanto più il cristiano saprà mantenersi libero e povero rispetto al regno della terra, tanto più autentica sarà la sua personale qualifica religiosa, e più efficace anche sarà la sua azione per dare o ridare a certi aspetti della vita, naturale e sociale un loro valore spirituale e morale. La seconda condizione di questa visione ottimistica è il perfezionamento critico del giudizio morale cristiano. Ci bastino adesso alcune citazioni scritturali. Non si può vivere alla cieca, guidati dalla passività, talora servile, all’opinione dominante, non sperimentata da una riflessione critica e responsabile: «Se un cieco, dice il Signore, fa da guida ad un cieco, entrambi finiranno nel fosso» (Matth. 15, 14). E S. Paolo ci avverte (specialmente a riguardo dei carismatici): «Non spegnete lo spirito. Tenete in conto le profezie. Ma tutto sottoponete ad esame, e ritenete ciò che è bene. Astenetevi da ogni specie di male» (1 Thess. 5, 19-22).</w:t>
      </w:r>
    </w:p>
    <w:p>
      <w:pPr>
        <w:pStyle w:val="Normal"/>
        <w:rPr/>
      </w:pPr>
      <w:r>
        <w:rPr/>
        <w:t>«Esaminate tutto quello che è accetto al Signore» (Eph. 5, 10). «Non vogliate credere ad ogni spirito, ma provate gli spiriti, per accertarvi se sono da Dio» (1 Io. 4, 1). Eccetera (Cfr. Gal. 6, 4). Così che se oggi viviamo in clima di libertà pubblica e di responsabilità personale, avremo un accresciuto dovere d’esercitare il nostro proprio giudizio critico morale con vigilante assiduità. Le tentazioni, o le occasioni di peccato, come le chiamano i maestri della scienza morale, sono oggi assai diffuse e aggressive; occorre sapersene difendere per virtù propria (Cfr. DENZ.-SCHÖN. 2161, 2163; S. ALPHONSI Theol. mor. VI, 454). Bisogna sapersi immunizzare anche da sé, continuamente; altrimenti, come avvertiva S. Paolo, fin dai suoi tempi, si dovrebbe « uscire addirittura dal mondo» (1 Cor. 5, 10). E allenati da questa autodisciplina potremo vivere nel nostro mondo, sapendo «ripudiare il male e aderire al bene» (Rom. 12, 9), traendo cioè da questa posizione dialettica da un lato la nostra fedeltà a Cristo crocifisso, e dall’altro la nostra ammirata e generosa attitudine a vivere in sapiente pienezza l’ora moderna. Con la nostra Benedizione Apostolica.</w:t>
      </w:r>
    </w:p>
    <w:p>
      <w:pPr>
        <w:pStyle w:val="Normal"/>
        <w:rPr/>
      </w:pPr>
      <w:r>
        <w:rPr/>
        <w:t>Corso di assistenti ed animatori dei pellegrinaggi dell’Anno Santo</w:t>
      </w:r>
    </w:p>
    <w:p>
      <w:pPr>
        <w:pStyle w:val="Normal"/>
        <w:rPr/>
      </w:pPr>
      <w:r>
        <w:rPr/>
        <w:t>Nous saluons cordialement les participants de la première session de formation «d’Assistants et Animateurs des Pèlerinages de l’Année Sainte», accompagnés des conférenciers qui ont bien voulu partager avec eux leur savoir qualifié et plus encore leur enthousiasme pour l’Eglise de Rome, centre de l’unité. Nous félicitons les organisateurs de cette présente session, qui sera suivie de deux autres. Et Nous félicitons tout autant les laïcs, les religieux et religieuses, les prêtres qui ont décidé de se mettre généreusement au service des pèlerins de l’Année Sainte. Comme Pasteur, Nous vous stimulons à imprégner votre service, d’un grand esprit évangélique. Riches de connaissances historiques, archéologiques, liturgiques, et habitués à vivre à Rome, vous ferez de votre mieux pour comprendre tels qu’ils sont les fidèles très divers que vous accueillerez. Vous saurez adapter votre pédagogie pour ne jamais décevoir œux qui attendent davantage et ne point surcharger ceux dont la réceptivité est plus limitée. Cela exigera que vous viviez toujours la béatitude de la douceur et de la patience!</w:t>
      </w:r>
    </w:p>
    <w:p>
      <w:pPr>
        <w:pStyle w:val="Normal"/>
        <w:rPr/>
      </w:pPr>
      <w:r>
        <w:rPr/>
        <w:t>Ces rencontres nombreuses feront de vous les confidents émerveillés de bien des joies, mais aussi peut-être de souffrances et d’étonnements sur l’histoire passée ou présente de l’Eglise du Christ. Vous accepterez cette croix pour la fécondité de l’Année Sainte. Avec l’humilité et la sagesse que donne l’Esprit-Saint, vous ouvrirez vos frères à la compréhension des personnes et des situations historiques, mais aussi au nécessaire approfondissement de leurs propres responsabilités aujourd’hui. Vous leur donnerez la paix du cœur!Si le temps Nous était donné, Nous aimerions poursuivre avec vous cette méditation des béatitudes évangéliques: elles éclairent si bien le service d’Eglise que bientôt vous assumerez. Vous saurez la prolonger personnellement ou tous ensemble, et toujours en écoutant l’Esprit-Saint. Guides de l’Année Sainte, vous êtes appelés à beaucoup donner, à laisser transparaître le secret de votre vie: un attachement éclairé, passionné et toujours humble à l’Eglise du Christ! Mais vous recevrez aussi au centuple: Nous voulons dire une connaissance nouvelle et un amour nouveau du Seigneur et de son Peuple! Avec notre Bénédiction Apostolique.</w:t>
      </w:r>
    </w:p>
    <w:p>
      <w:pPr>
        <w:pStyle w:val="Normal"/>
        <w:rPr/>
      </w:pPr>
      <w:r>
        <w:rPr/>
        <w:t>Coro sacro di Bruges</w:t>
      </w:r>
    </w:p>
    <w:p>
      <w:pPr>
        <w:pStyle w:val="Normal"/>
        <w:rPr/>
      </w:pPr>
      <w:r>
        <w:rPr/>
        <w:t>Chers jeunes du Groupe musical de Notre-Dame de Bruges, Nous vous adressons notre cordial salut! Vous aviez exprimé le très vif désir de Nous faire entendre quelques morceaux de votre répertoire, afin d’exprimer votre attachement juvénile à l’Eglise du Christ et à son premier Responsable. Nous vous remercions de cette attention sympathique et respectueuse. Elle contribuera au joyeux climat de cette rencontre de famille! D’un mot. Nous vous encourageons à poursuivre une formation musicale qui vous fera singulièrement dépasser ce que certains appellent «la mélomanie contemporaine». La musique, comme tous les arts, a ses techniques et ses lois. L’apprentissage laborieux d’un instrument préserve des sortilèges d’une musique instinctive, qui ne correspondrait pas à une profondeur intérieure et ne conduirait pas à une véritable communication. Et parce que vous êtes disciples du Christ, Nous vous encourageons très vivement à œuvrer aujourd’hui et demain pour une musique qui aide la conversation de l’homme avec Dieu. De tout cœur, Nous bénissons vos personnes, vos chers parents, vos dévoués professeurs et votre Institution Notre-Dame de Bruges.</w:t>
      </w:r>
    </w:p>
    <w:p>
      <w:pPr>
        <w:pStyle w:val="Normal"/>
        <w:rPr/>
      </w:pPr>
      <w:r>
        <w:rPr/>
        <w:t>Giovani visitatori svedesi</w:t>
      </w:r>
    </w:p>
    <w:p>
      <w:pPr>
        <w:pStyle w:val="Normal"/>
        <w:rPr/>
      </w:pPr>
      <w:r>
        <w:rPr/>
        <w:t>We offer a word of greeting to a group of Young people from Sweden, who are spending two weeks in Assisi. We are pleased that you have wished to come to Rome and pay us this visit, and we hope that your stay in the hometown of Saint Francis Will bring you many spiritual benefits and help you to meet the coming years with strong faith and a desire to help others. Please take our good wishes also to your families and friends at home. May the Lord bless Sweden.</w:t>
      </w:r>
    </w:p>
    <w:p>
      <w:pPr>
        <w:pStyle w:val="Normal"/>
        <w:rPr/>
      </w:pPr>
      <w:r>
        <w:rPr/>
        <w:t>Scuola di «Nuestra Señora de los Desamparados»</w:t>
      </w:r>
    </w:p>
    <w:p>
      <w:pPr>
        <w:pStyle w:val="Normal"/>
        <w:rPr/>
      </w:pPr>
      <w:r>
        <w:rPr/>
        <w:t>Unas palabras de saludo para los «Pueri Cantores» de la Escolanía «Nuestra Señora de los Desamparados» de Valencia. Amadísimos niños: Habéis venido a Roma, deseosos de venerar las Tumbas de los Apóstoles, en este Año Santo. ¿No os llena ya de gozo el encontraros aquí? Vuestra dicha será aún mayor, si en vuestras personas y en vuestro ambiente lográis grabar la lección de vida que nos legaron San Pedro y San Pablo: seguir a Cristo, incondicionalmente. Una lección maravillosa, que os hará gustar cada vez más los acordes misteriosos de la gracia que salva, el ardor de la caridad silenciosa, la armonía completa de un espíritu volcado en la alabanza a Dios y en el servicio a los hermanos. A vosotros, a vuestros familiares y maestros que os acompañan, otorgamos de corazón la Bendición Apostólica.</w:t>
      </w:r>
    </w:p>
    <w:p>
      <w:pPr>
        <w:pStyle w:val="Normal"/>
        <w:rPr/>
      </w:pPr>
      <w:r>
        <w:rPr/>
        <w:t>Sacerdoti pugliesi</w:t>
      </w:r>
    </w:p>
    <w:p>
      <w:pPr>
        <w:pStyle w:val="Normal"/>
        <w:rPr/>
      </w:pPr>
      <w:r>
        <w:rPr/>
        <w:t>Salutiamo con viva benevolenza il gruppo di sacerdoti, già alunni dei Pontificio Seminario Regionale Apulo Pio XI di Molfetta, i quali, accompagnati a questa Udienza dal nostro venerato Fratello Cardinale Corrado Ursi, Arcivescovo di Napoli, hanno voluto ricordare con l’odierno pellegrinaggio romano i venticinque anni del loro sacerdozio. Vi esprimiamo, figli carissimi, il nostro sincero ringraziamento per la vostra visita, per la vostra testimonianza di filiale pietà e per quanto avete compiuto a servizio della Chiesa. Questa importante tappa della vostra vita, come suscita in voi commossa letizia ed intima riconoscenza al Signore, così vi sia motivo di riflessione e di stimolo, per approfondire sempre più il significato autentico del carisma e del ministero sacerdotale, per mantenere alto il vostro impegno di fedeltà ai sacri doveri assunti, e per vivere in maniera sempre più degna e generosa la grazia della vostra vocazione. Noi vi assicuriamo un particolare ricordo nella preghiera e con paterno affetto vi benediciamo.</w:t>
      </w:r>
    </w:p>
    <w:p>
      <w:pPr>
        <w:pStyle w:val="Normal"/>
        <w:rPr/>
      </w:pPr>
      <w:r>
        <w:rPr/>
        <w:t>Congresso annuale della sezione femminile GEN</w:t>
      </w:r>
    </w:p>
    <w:p>
      <w:pPr>
        <w:pStyle w:val="Normal"/>
        <w:rPr/>
      </w:pPr>
      <w:r>
        <w:rPr/>
        <w:t>E ora il nostro saluto va alle seicento ragazze GEN, che partecipano al loro congresso annuale a Mariapoli, di Rocca di Papa! Vi diciamo: brave! perché vi dedicate allo studio di uno dei problemi più vitali, che oggi possano interessare l’animo giovanile: «Le leggi di Dio nel mondo contemporaneo». Vi auguriamo di comprendere bene, per porre le giuste basi della vostra maturazione cristiana, il valore, la bellezza, il premio che i Comandamenti portano con sé, garantendo la libertà e l’onore della personalità umana, anzitutto nei rapporti con Dio, poi in quelli con la comunità dei fratelli, perché tutto sia ordinato al retto fine: che è quello di amare Dio con tutto il cuore e con tutta l’anima, con tutta la mente e con tutta la forza, e di amare il prossimo come noi stessi (Cfr. Marc. 12, 29-31). Tutta la Legge e i profeti si compendiano qui, nel comando dell’amore, che Gesù ha portato ai vertici della perfezione: «Vi do un comando nuovo: di amarvi gli uni gli altri: come io ho amato voi, così amatevi gli uni gli altri» (Io. 13, 34). Questo aspetta dai cristiani il mondo contemporaneo per risolvere le sue crisi: e noi dobbiamo esser capaci di dare questa testimonianza. Se così farete, sarete certo la «Generazione nuova», di cui portate il nome: una generazione che ama il Signore, e fa di tutto per essere degna di Lui, Così vi vediamo oggi, così vi auguriamo di essere domani: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0 luglio 1974</w:t>
      </w:r>
    </w:p>
    <w:p>
      <w:pPr>
        <w:pStyle w:val="Normal"/>
        <w:rPr/>
      </w:pPr>
      <w:r>
        <w:rPr/>
        <w:t xml:space="preserve"> </w:t>
      </w:r>
    </w:p>
    <w:p>
      <w:pPr>
        <w:pStyle w:val="Normal"/>
        <w:rPr/>
      </w:pPr>
      <w:r>
        <w:rPr/>
        <w:t>Il Santo Padre durante la notte ha avuto una riacutizzazione del processo artrosico, che tempo fa lo aveva colpito al ginocchio destro; e pertanto l’udienza generale prevista per oggi è sospesa. Alle ore 11 Sua Santità si affaccia alla finestra del suo studio per benedire i pellegrini, riuniti in Piazza San Pietro. Paolo VI dice:</w:t>
      </w:r>
    </w:p>
    <w:p>
      <w:pPr>
        <w:pStyle w:val="Normal"/>
        <w:rPr/>
      </w:pPr>
      <w:r>
        <w:rPr/>
        <w:t>Figli carissimi, noi ci dobbiamo scusare se non ci è dato venire questa mattina in mezzo a voi: ne siamo noi altrettanto e più che voi stessi dolenti, perché questo malanno, che ci impedisce liberi movimenti, non ci consente di presiedere alla consueta udienza generale; ma tutti gli auguri, i voti, le esortazioni, le assicurazioni della nostra presenza affettuosa e cordiale nella fede e nella carità, sappiate che vi sono ugualmente, anzi maggiormente, assicurati. Vi daremo adesso la Benedizione Apostolica, e supplirà questa al mancato incontro immediato che c’eravamo ripromessi.</w:t>
      </w:r>
    </w:p>
    <w:p>
      <w:pPr>
        <w:pStyle w:val="Normal"/>
        <w:rPr/>
      </w:pPr>
      <w:r>
        <w:rPr/>
        <w:t>A queste parole il Santo Padre fa seguire la sua Benedizione, ripetuta in francese, inglese, tedesco e spagnolo. Nella stessa giornata è pubblicato il testo del Discorso che il Santo Padre si riprometteva di rivolgere ai pellegrini nel corso dell’udienza generale:</w:t>
      </w:r>
    </w:p>
    <w:p>
      <w:pPr>
        <w:pStyle w:val="Normal"/>
        <w:rPr/>
      </w:pPr>
      <w:r>
        <w:rPr/>
        <w:t>Coraggio, Fratelli e Figli carissimi, coraggio! Diciamo questo pensando ad un certo stato d’animo che s’è insinuato in molti fedeli, tuttora aderenti con fiducia e con semplicità alla vita normale della Chiesa, anzi con certo nuovo ottimismo e con certo promettente fervore dopo la magnifica palingenesi inaugurata e programmata dal recente Concilio, e adesso ridestata nelle coscienze e nei propositi dall’avvento dell’Anno Santo. Coraggio, ripetiamo, per scuotere dai nostri animi quel senso d’incertezza, di timidezza, di timore, che il clamore e l’audacia di inattese e spesso indebite contestazioni di nostri fratelli cattolici, talvolta nella funzione di maestri della dottrina, hanno diffuso nell’opinione del Popolo di Dio, quasi che il Concilio segnasse tale novità nella storia e nella vita vissuta della Chiesa da squalificare il passato, e da iniziare un periodo talmente nuovo per la Chiesa stessa da riformarne le formule della sua fede, da sovvertirne la obbedienza alla sua funzione magistrale e pastorale, da autorizzarne una trasformazione di norme e di costumi, che avesse la duplice e simultanea virtù di ricondurla a genuine espressioni evangeliche, ed insieme di concederle una fusione ormai incondizionata con le istanze ideologiche e sociali prevalenti del nostro secolo, anche se finora, a rigore di principii ed a lume di evidenti e dolorose esperienze tuttora in atto, giudicate negative e inammissibili per il cattolicesimo. Non ci si attendeva questo fenomeno di intollerante inquietudine, e perfino di auspicata sovversione da parte di membri di casa nostra (Cfr. «inimici hominis domestici eius»: Matth. 10, 36); e cioè nella nostra amatissima Chiesa cattolica, proprio in un’ora di suo generoso e attuale risveglio, e proprio quando ella si manifesta pronta a riconsiderare le questioni ecumeniche con umile, serena, e longanime obiettività: come fare dell’ecumenismo serio con la discordia in casa nostra?</w:t>
      </w:r>
    </w:p>
    <w:p>
      <w:pPr>
        <w:pStyle w:val="Normal"/>
        <w:rPr/>
      </w:pPr>
      <w:r>
        <w:rPr/>
        <w:t>Anche qui, riassumiamo in due parole la reazione dei nostri sentimenti : sorpresa e dolore, rispetto al contegno autolesionista di questi imprudenti e forse insipienti fratelli; aggiungendo ora un altro sentimento, un dubbio, rispetto al contegno della Chiesa stessa: forse ella è in errore? forse ella sostiene posizioni anacronistiche? forse ella non comprende i tempi nuovi? forse ella, per scrupoli di fedeltà dogmatica, dimentica la sua missione di aperta carità evangelizzatrice? È a questo dubbio che adesso, questa volta, invitiamo la vostra riflessione, e, per tutta risposta, diciamo ai Fratelli ed ai Figli: coraggio! Non possiamo in questa sede concederci delle discussioni adeguate alle formidabili questioni sollevate dalla contestazione; essa poi, sotto vari aspetti, ci sembra echeggiare così istintivamente le controversie della polemica riformista anticattolica, che potremmo rimandare coloro che desiderano competenti soluzioni ai classici della apologia cattolica, la quale inoltre con nuova freschezza per merito di tanti bravi autori dei nostri giorni è stata sapientemente riespressa. Ma qui, come al solito, ci contentiamo di accennare ad un solo punto; e sarà quello positivo, della verità, che può trovarsi nella cultura, nelle opere, nelle polemiche, che oggi cercano di colpire la nostra Chiesa e di disorientare perciò il popolo ed il clero, non che il campo della vita religiosa nella sua tradizionale (che non vuol dire supina), fedeltà. Il punto è questo: ciò che vi è di vero nella controversia contestatrice è nostro, è già nostro. Già la Chiesa lo possiede e non lo lascia sterile ed inerte, ma ella, pur forse con certa umana debolezza di alcuni, cerca di metterlo in luce e di valorizzarlo, come e più di chi se ne vale per muoverle rimprovero e per sconvolgerne l’ordine dottrinale e comunitario.</w:t>
      </w:r>
    </w:p>
    <w:p>
      <w:pPr>
        <w:pStyle w:val="Normal"/>
        <w:rPr/>
      </w:pPr>
      <w:r>
        <w:rPr/>
        <w:t>Allora, dove sta la differenza fra la posizione della Chiesa ufficiale e quella di questi figli, improvvisati avversari? La differenza consiste, di solito, nella collocazione di un dato tema, scelto come argomento di controversia: se la collocazione è inserita nel contesto integrale e armonico della dottrina, quel tema non solo cessa d’essere pericoloso e d’essere fonte di amare recriminazioni, ma rimane e diventa dinamico mediante il suo potenziale di verità e di azione, che allieta e rinvigorisce la Chiesa e che esercita un influsso benefico nella intera società. Se invece quel tema è isolato dalla compagine organica e totale del pensiero cattolico, esso diventa esplosivo e centrifugo, e può produrre più danni che vantaggi. È un criterio errato di metodo, che noi spesso dobbiamo, a nostra volta, contestare ai nostri contestatori: non si può usare, anzi abusare d’una distaccata verità, contenuta nel grande quadro della sapienza cristiana, senza tener conto delle altre verità che le sono connesse; uno squilibrio allora si produce, un sistema unilaterale ne deriva; gratuite conseguenze, spesso negative anche nel campo del bene, ne seguono con una logica che sembra rigorosa, ma è viziata in radice dalla trascuranza di insegnamenti, che dovevano armonizzarsi con quel tema di verità, il quale, reso parziale ed esclusivo o prevalente, genera errore. Il discorso può sembrare difficile; ma gli esempi, con cui lo potremmo documentare, lo renderebbero subito comprensibile. Prendiamone uno di questi esempi, e limitiamoci ora a farne una semplice citazione; quello della libertà. Quanto se ne è parlato, e se ne parla! Ma ora il riferimento ad essa ci serve soltanto a rendere l’idea della nostra su accennata osservazione, La libertà! essa è oggi spesso declamata in sede polemica contro la Chiesa, come se la Chiesa fosse contraria alla libertà, fosse repressiva e retrograda, fosse solo autoritaria e antidemocratica, ecc.</w:t>
      </w:r>
    </w:p>
    <w:p>
      <w:pPr>
        <w:pStyle w:val="Normal"/>
        <w:rPr/>
      </w:pPr>
      <w:r>
        <w:rPr/>
        <w:t>Questo perché? perché, innanzi tutto, non si vogliono considerare obiettivamente i fatti; ma specialmente perché si vuol ignorare ciò che la libertà comporta nativamente con sé, e cioè la sua intrinseca relazione con l’obbligazione morale, la quale deriva dalla scoperta e dalla intimazione che l’intelligenza fa e deve umanamente fare alla volontà; è da questo, diciamo così, dialogo fra l’intelligenza (fedele alla verità, cioè all’ordine delle cose), e la volontà (per sé non determinata se non genericamente al bene), che nasce la libertà autentica, l’autodeterminazione all’azione, alla scelta del fine, a ciò che la mente propone come vero e come bene, e che in determinati casi, all’occhio della coscienza, appare come dovere, come obbligazione morale. Parola di Cristo: veritas vos liberavit; la verità vi farà liberi (Io. 8, 31). Questo modo, questo processo di liberazione mediante la verità è originale nel Vangelo, e sembra, a prima vista, contraddittorio. Perché la verità, di per sé, è vincolante; come può essere liberatrice? È liberatrice, perché affranca dall’errore, il quale, se diventa principio di azione, induce la volontà a scelte sbagliate, e alla fine dannose e oppressive per l’uomo, come sono quelle non guidate dalla luce della verità, ma da altri motivi, come la passione, l’interesse egoistico, l’abulia, la paura, l’opportunismo, il conformismo, ecc. La pura indeterminazione, a cui spesso si tende come fosse vera emancipazione, non è autentica libertà, o almeno non è libertà completa. La libertà puramente fisica non è piena espressione dell’uomo; la libertà morale, quella cioè che spontaneamente e vigorosamente segue la luce della verità, è l’uomo vero. Parliamo della libertà psicologica, per ora; ed è a questa che la Chiesa ci educa con la sua magistrale sapienza. Facciamole fiducia, con sereno coraggio! Con la nostra Benedizione Apostolica.</w:t>
      </w:r>
    </w:p>
    <w:p>
      <w:pPr>
        <w:pStyle w:val="Normal"/>
        <w:rPr/>
      </w:pPr>
      <w:r>
        <w:rPr/>
        <w:t>Il Movimento GEN</w:t>
      </w:r>
    </w:p>
    <w:p>
      <w:pPr>
        <w:pStyle w:val="Normal"/>
        <w:rPr/>
      </w:pPr>
      <w:r>
        <w:rPr/>
        <w:t>Abbiamo la gioia e la consolazione di vedere davanti a noi i 650 A giovani del Movimento GEN, magnifica fioritura di gioventù venuta da tutta Europa, dagli Stati Uniti d’America, dal Canada, dal Cameroun, dal Libano e da Hong Kong per partecipare al loro annuale Congresso presso il Centro Mariapoli di Rocca di Papa. Vi esprimiamo la nostra ammirazione per lo spettacolo che ci offrite con questa presenza, e con l’impegno che ponete nell’approfondire la vostra fede. Stupendo è il tema sul quale arricchite la vostra intelligenza e cultura religiosa, e confrontate in questi giorni le vostre esperienze spirituali: «Dio amore». È questa la grande parola dell’Apostolo Giovanni, eco di quella di Cristo. Lode a voi che considerate i grandi temi della religione cristiana, incentrati in questo, unico e straordinario, come i soli capaci di dare una direzione vera e giusta alla vita di un giovane, pensoso del significato della propria esistenza. E facciamo voti che, nell’approfondimento delle verità rivelate e nella docilità al Magistero della Chiesa - com’è negli ideali del vostro Movimento - voi sappiate scoprire il segreto della vera felicità: che è quella di conoscere, servire, amare Dio-Trinità, che ha lasciato nell’uomo l’orma potente del suo pensiero, della sua volontà, del suo amore; di aprirsi a Dio-Carità in Cristo, Figlio del Dio vivente (Matth. 16, 16), nel quale sono nascosti tutti i tesori della sapienza e della scienza (Col. 2, 3), la cui missione continua perennemente nella Chiesa. Se saprete tosi impostare la vostra vita sarete senza dubbio la «Generazione nuova» che rappresentate: una generazione che studia, che si impegna, che si dona ai fratelli - mossa dall’amore di Dio - per prepararsi ad essere domani il lievito nella pasta. È il nostro augurio, la nostra preghiera, a cui si accompagna la Benedizione Apostolica.</w:t>
      </w:r>
    </w:p>
    <w:p>
      <w:pPr>
        <w:pStyle w:val="Normal"/>
        <w:rPr/>
      </w:pPr>
      <w:r>
        <w:rPr/>
        <w:t>Religiosi Servi di Maria</w:t>
      </w:r>
    </w:p>
    <w:p>
      <w:pPr>
        <w:pStyle w:val="Normal"/>
        <w:rPr/>
      </w:pPr>
      <w:r>
        <w:rPr/>
        <w:t>Aujourd’hui, soixante religieux Servites de Marie, originaires de plusieurs pays, se trouvent à Rome pour une session d’étude et d’aggiornamento; ils sont venus nous voir avec leur Prieur général, le Père Peregrine Graffius. Nous sommes heureux de vous rencontrer, chers Fils, et de vous remercier de votre visite. Nous souhaitons que vos travaux, accomplish sous le regard de la Vierge, soient très fructueux. Vous saurez vous enrichir à son école, vous pénétrer de sa présence dans l’histoire du salut et méditer son exemple, pour aider vos frères, nous aider tous, à mieux l’aimer et à mieux la prier. A notre époque, les chrétiens ont besoin d’approfondir et de développer leur piété mariale: Nous le rappelions au début de notre récente Exhortation Apostolique Marialis cultus. Qui pourrait y contribuer mieux que vous? C’est votre mission dans l’Eglise, vous avez consacré votre vie à tette noble tache. Continuez avec ardeur et enthousiasme, avec nos encouragements et notre Bénédiction.</w:t>
      </w:r>
    </w:p>
    <w:p>
      <w:pPr>
        <w:pStyle w:val="Normal"/>
        <w:rPr/>
      </w:pPr>
      <w:r>
        <w:rPr/>
        <w:t>Terziari dello stesso Ordine</w:t>
      </w:r>
    </w:p>
    <w:p>
      <w:pPr>
        <w:pStyle w:val="Normal"/>
        <w:rPr/>
      </w:pPr>
      <w:r>
        <w:rPr/>
        <w:t>Our special greetings to a group of members of the Servite Third Order who are pilgrims from Belfast to Rome. We are happy to welcome you today and to express our paternal solicitude for all the people of your land. We pray constantly that harmony will reign there and that the peace of Christ will fill the hearts of al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7 luglio 1974</w:t>
      </w:r>
    </w:p>
    <w:p>
      <w:pPr>
        <w:pStyle w:val="Normal"/>
        <w:rPr/>
      </w:pPr>
      <w:r>
        <w:rPr/>
        <w:t xml:space="preserve"> </w:t>
      </w:r>
    </w:p>
    <w:p>
      <w:pPr>
        <w:pStyle w:val="Normal"/>
        <w:rPr/>
      </w:pPr>
      <w:r>
        <w:rPr/>
        <w:t>Alla scuola del Concilio, una scuola che deve dare la sua impronta alla vita cristiana del nostro tempo, noi siamo educati a guardare il mondo in cui viviamo con ottimismo, con rispetto, con simpatia; noi credenti, noi cristiani, noi membri della Chiesa. E qui per mondo intendiamo la vita reale dell’umanità, quale essa è, quale potrebbe e dovrebbe essere, senza per questo nascondere al nostro sguardo i suoi malanni ed i suoi bisogni; anzi facendo anche di questi aspetti negativi della scena umana un incentivo ad avvicinarla di più, a servirla di più, perché l’amore è alla base della nostra concezione cristiana del mondo; e l’amore sa scoprire motivo del suo interesse dove il bene esiste, per riconoscerlo e per goderne; e dove il male esiste, per curarlo e per porvi rimedio. È questa una grande «maturazione» della coscienza cristiana e dell’atteggiamento generale della Chiesa nel tempo e nella società; e noi faremo bene a uniformare la nostra mentalità a questa visione, che, in un certo senso, possiamo dire nuova circa la valutazione del panorama esistenziale da cui siamo circondati, senza per questo perdere il senso profondo e reale del bene e del male, ch’è nella drammatica situazione della nostra vita, e senza allontanarci dalla disciplina del Vangelo e della Croce, che deve guidare a salvezza il nostro cammino pellegrinante su questa terra.</w:t>
      </w:r>
    </w:p>
    <w:p>
      <w:pPr>
        <w:pStyle w:val="Normal"/>
        <w:rPr/>
      </w:pPr>
      <w:r>
        <w:rPr/>
        <w:t>Questa visione comporta molte conseguenze, tra le quali una adesso noi noteremo; quella di riconoscere, primo, una relativa, ma effettiva, autonomia al mondo profano, cioè a quello dove la religione, o meglio la Chiesa, non esercita alcuna diretta potestà; secondo, di riconoscere altresì i «valori» di questo medesimo mondo profano, i pregi, le virtù, le opere, le istituzioni, di cui esso è ricco ed a cui, al nostro tempo, con gli studi scientifici e con le organizzazioni politico-sociali, esso ha dato prodigioso sviluppo; e terzo, noi non avremo difficoltà a riconoscere che dalla coltura moderna possono derivare cospicui vantaggi alla migliore adesione e alla più efficace professione della nostra fede. Nessuno ci creda perciò avversari di principio al progresso profano e civile del mondo; nessuno ci accusi di «integrismo» religioso, nel senso di voler sottomesso direttamente alla sfera religiosa nella dottrina e nella pratica il mondo naturale; nessuno ci giudichi come estranei alla vita vissuta, come superati rispetto alla evoluzione della storia, come cultori anacronistici del passato, ciechi ed ostili alla civiltà dell’avvenire.</w:t>
      </w:r>
    </w:p>
    <w:p>
      <w:pPr>
        <w:pStyle w:val="Normal"/>
        <w:rPr/>
      </w:pPr>
      <w:r>
        <w:rPr/>
        <w:t>Benediciamo il Signore, che, fin dalla prima pagina della Bibbia, ci ha insegnato, con la compiacenza che il Creatore manifestò per l’opera sua giudicandola «cosa buona» (Cfr. Gen. 1, 21, 25), l’ammirazione per il cosmo, per tutto ciò che è, e che riflette nella sua esistenza e nella sua composizione essenziale la potenza, la sapienza di Dio ideatore, creatore, sostenitore d’ogni cosa. E benediciamo il Signore per la successiva rivelazione di bontà, di presenza, di amore, che Egli si degnò di offrire all’umanità con il piano misterioso di salvezza e con l’intervento del Verbo stesso di Dio nella storia tragica e gloriosa dell’uomo, e poi con un’animazione soprannaturale dello Spirito, mediante la quale una «nuova creatura» deve sortire dal piano della redenzione (Cfr. Rom. 8, 21; 2 Cor. 5, 17). Ma facciamo attenzione, fratelli e figli carissimi! Questo ottimismo non ci tradisca! Una volta di più: la visione d’una verità non ci faccia dimenticare la visione integrale della verità. A che cosa noi ora alludiamo? Alludiamo alla tentazione più grave del nostro tempo, quella cioè di arrestare la nostra compiacenza alla sfera «orizzontale», come ora si dice, per trascurare, per dimenticare, e finalmente per negare la sfera «verticale»; cioè per fissare il nostro interesse al campo visibile, sperimentale, temporale, umano, abdicando alla nostra vocazione verso il regno di Dio, invisibile, ineffabile, eterno e sovrumano. L’ateismo moderno ha in questa scelta, esclusivamente positiva per le cose di questo mondo, e radicalmente negativa per le cose religiose e specificamente cristiane, la sua origine più seducente e più pericolosa.</w:t>
      </w:r>
    </w:p>
    <w:p>
      <w:pPr>
        <w:pStyle w:val="Normal"/>
        <w:rPr/>
      </w:pPr>
      <w:r>
        <w:rPr/>
        <w:t xml:space="preserve">Voi certamente conoscete le espressioni, fieramente concrete e disgraziatamente totalitarie, a cui questa aberrazione del pensiero moderno è arrivata, quando ha affermato con aggressiva virulenza che «l’uomo è per l’uomo l’essere supremo» (Marx), che l’antropologia deve sostituire la teologia (Feuerbach), che al posto dell’Essere supremo si deve collocare l’umanità (Comte), che «Dio è morto» per l’uomo moderno (W. Hamilton. etc.). La religione non ha più ragione di essere, per questi profeti del materialismo, del positivismo, del fenomenismo sociale. Si chiama secolarizzazione oggi quella tendenza del pensiero che rivendica ai valori puramente terrestri ed umani la loro realtà e la loro legittima e doverosa coltura. E sta bene. Ma ripetiamo: facciamo attenzione. Se questa tendenza si isola e si svincola dalle basi filosofiche e religiose, che sono indispensabili nella costruzione della verità totale, della Realtà reale, essa progredisce camminando sopra una linea di insostenibile equilibrio; subito essa cede ad una gravitazione negativa; essa tende a farsi da secolarizzazione secolarismo, da distinzione di particolari valori positivi in negazione d’ogni altro valore filosofico e religioso; e così essa è inghiottita nel suo fatale slittamento dall’agnosticismo, dal laicismo, dall’ateismo,dove il pensiero manca di principii assoluti e trascendenti, e deve o rinunciare ad un sistema logico e obiettivo di verità, o sostituirlo con alienanti surrogati di inferme filosofie o di formidabili volontarismi rivoluzionari: stat pro ratione voluntas. Non vi dispiaccia se noi ripetiamo: facciamo attenzione. </w:t>
      </w:r>
    </w:p>
    <w:p>
      <w:pPr>
        <w:pStyle w:val="Normal"/>
        <w:rPr/>
      </w:pPr>
      <w:r>
        <w:rPr/>
        <w:t>Il pericolo d’essere noi stessi, già elevati al livello della sapienza cristiana e alla fermezza della fede, trascinati verso questo orizzontalismo, vittime della fascinatrice debolezza del secolarismo, derivato da un’incauta e transigente secolarizzazione, esiste ed incalza su persone e su movimenti, che vorrebbero promuovere la giustizia nel mondo e la liberazione dell’uomo da tante sue sofferenze. Il pericolo di ritenere valida la formula che intendesse limitare l’adesione a Cristo al fatto d’essere Egli «per gli altri» (Cfr. Bonhoeffer), quasi che ciò bastasse per riconoscere in Lui il maestro e il salvatore, senza proclamarne il mistero della divinità. Il pericolo di attribuire diritti assoluti ed esclusivi a valori parziali. Il pericolo di accogliere formule sociali, che, ad esempio erigendo a sistema la lotta di classe, la convertono inevitabilmente in odio di classe, e l’odio di classe in un possibile esercizio disumano del potere di classe (Cfr. «Arcipelago Gulag».), con l’incapacità finale, per un seguace di Cristo, di assegnare all’amore di Dio il primo posto nella dinamica morale, e di stabilire su questo amore un inesauribile e incalzante amore per il prossimo, per l’uomo bisognoso di elevazione e di eguaglianza. E così via. Il discorso sarebbe ancora lungo; ma per ora ci basti il ricordo d’una sentenza del grande pedagogo della nostra civiltà, che fu S. Benedetto (la cui festa abbiamo celebrata in questi giorni): Nihil amori Christi praeponere, nulla anteporre all’amore di Cristo (Cfr. G. DE ROSA, Sulla secolarizzazione, il secolarismo, e la fede, in La Civiltà Cattolica 1970, voll. I e II).</w:t>
      </w:r>
    </w:p>
    <w:p>
      <w:pPr>
        <w:pStyle w:val="Normal"/>
        <w:rPr/>
      </w:pPr>
      <w:r>
        <w:rPr/>
        <w:t>Due cori polifonici americani</w:t>
      </w:r>
    </w:p>
    <w:p>
      <w:pPr>
        <w:pStyle w:val="Normal"/>
        <w:rPr/>
      </w:pPr>
      <w:r>
        <w:rPr/>
        <w:t>We are happy to extend a word of greeting to two groups of singers from the United States: the Cathedral Collegiate Choir from Philadelphia, and the members of “America’s Youth in Concert 1974”. We know that both of these choirs are making tours of Europe, and we thank all of you for wishing to visit us today. During your stay in Rome you will be giving pleasure to many people, raising their minds to the things of culture and the spirit. And we hope that in your turn you will derive much pleasure and spiritual profit from your stay. We assure you of our prayers and we ask you to convey our best wishes to your families and friends at home.</w:t>
      </w:r>
    </w:p>
    <w:p>
      <w:pPr>
        <w:pStyle w:val="Normal"/>
        <w:rPr/>
      </w:pPr>
      <w:r>
        <w:rPr/>
        <w:t>Giovani messicane</w:t>
      </w:r>
    </w:p>
    <w:p>
      <w:pPr>
        <w:pStyle w:val="Normal"/>
        <w:rPr/>
      </w:pPr>
      <w:r>
        <w:rPr/>
        <w:t>Un saludo especial para los grupos de jóvenes mexicanas, que cumplen quince años de edad: Amadísimas hijas: Os damos nuestra bienvenida y, al mismo tiempo, os exhortamos a recordar siempre este encuentro como un estímulo para vuestra vida cristiana: seréis felices, si os mostráis fieles hijas de la Iglesia. A vosotras, a vuestras familias y a toda la juventud mexicana nuestr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4 luglio 1974</w:t>
      </w:r>
    </w:p>
    <w:p>
      <w:pPr>
        <w:pStyle w:val="Normal"/>
        <w:rPr/>
      </w:pPr>
      <w:r>
        <w:rPr/>
        <w:t xml:space="preserve"> </w:t>
      </w:r>
    </w:p>
    <w:p>
      <w:pPr>
        <w:pStyle w:val="Normal"/>
        <w:rPr/>
      </w:pPr>
      <w:r>
        <w:rPr/>
        <w:t>Noi stiamo cercando nelle elementari riflessioni delle nostre Udienze generali alcuni punti di convergenza fra il pensiero della Chiesa e la mentalità caratteristica del nostro tempo, sia per rimuovere pretesti di polemiche superficiali e superflue e sia per confortare il progresso della verità nella maturazione culturale dell’uomo moderno. In altri termini vorremmo rassicurare amici ed avversari che certe idee fortunate della moda speculativa e pratica non solo non sono avversate dall’insegnamento ecclesiale, sì bene sono professate e, spesso non da oggi, rivendicate nei confronti di altrui opinioni fino ad oggi comuni ed ora superate. Vorremmo difendere il nostro pensiero come valido ed attuale, non anacronistico e superato, ma capace di consenso e di sviluppo per la coincidenza, almeno parziale, con la maniera di pensare e di vivere degli uomini d’oggi. Uno di questi punti di convergenza riguarda l’importanza della coscienza personale nella determinazione della propria condotta, cioè la prevalenza del giudizio morale proprio sopra altri criteri d’azione, d’origine estrinseca. L’uomo è libero; quindi deve poter scegliere liberamente ciò che gli conviene di fare. Le interferenze estrinseche di altri criteri non solo diminuiscono la libertà del soggetto, ma possono guastarne la rettitudine. Giustissimo: la coscienza interpreta ed impone la norma immediata all’azione umana ed onesta; perciò niente di meglio se la pedagogia moderna cerca di mettere in azione la coscienza, abituandola a pronunciarsi in forma autonoma, e a dare a questo pronunciamento un’importanza grande, qualificandolo come squisitamente personale e responsabile. E sta bene.</w:t>
      </w:r>
    </w:p>
    <w:p>
      <w:pPr>
        <w:pStyle w:val="Normal"/>
        <w:rPr/>
      </w:pPr>
      <w:r>
        <w:rPr/>
        <w:t>Ma ecco dove la nostra scuola integra la nozione di coscienza, e con ciò descrive una completa disciplina dell’azione morale secondo coscienza, affermando che la coscienza si appella ad una norma, ch’è data dalla ragione obiettiva, o nei suoi primi intuitivi principii circa il bene ed il male (sinderesi), o nelle sue espressioni razionali più complesse (legge naturale), donde risulta che la coscienza non crea la sua norma morale, ma la deve accettare ed applicare (Cfr. Rom. 2, 14-15; 2 Cor. 1, 12; S. TH. I, 79, 13). La coscienza è un occhio interiore che vede; non è di per sé la luce, che fa vedere, o meglio: non è la cosa che dobbiamo fare. Perciò la coscienza in tanto può comandare in quanto essa stessa obbedisce (Cfr. PLATONE, Apol. di Socrate: la scienza come impegno morale). Questo può essere molto importante, se ben compreso,perché ciò ci avverte che la coscienza ha bisogno d’un governo, che la trascende; ed è la esigenza che scaturisce dalla ragione; la quale a sua volta ha bisogno d’essere istruita dall’insegnamento naturale, se pur questo basta, ovvero dalla fede e dal magistero che la propone ove la ragione non basta. Con due conseguenti osservazioni; la prima riguarda la necessità di distinguere la coscienza puramente psicologica e l’esperienza della nostra vita consueta dalla coscienza morale, che sola ci guida nella classifica del bene e del male, del lecito e dell’illecito, e sola ci sostiene nel pronunciamento della scelta libera, autonoma e responsabile; l’altra osservazione ci mostra la ragion d’essere d’una virtù, della quale oggi non si vuole sentir parlare, e cioè dell’obbedienza, la quale non sopprime la libertà personale, ma la mette in esercizio, quando l’ordine delle cose giustifica che un’altra volontà, e cioè l’autorità, proponga alla nostra volontà il suo ragionevole comportamento (Cfr. S. TH. II-IIæ, 104, 1).</w:t>
      </w:r>
    </w:p>
    <w:p>
      <w:pPr>
        <w:pStyle w:val="Normal"/>
        <w:rPr/>
      </w:pPr>
      <w:r>
        <w:rPr/>
        <w:t xml:space="preserve">Oggi è ancora possibile un discorso sull’obbedienza e sul suo ministro, ch’è l’autorità? Quante grosse parole, e per di più sovente sacre parole, sembrano erigersi come insormontabili ostacoli contro questo binomio : obbedienza-autorità; e sono: libertà, liberazione, eguaglianza, diritto dell’uomo, democrazia, pluralismo, indipendenza, uomo adulto, autonomia, ecc. Non dice S. Tommaso che tutti gli uomini sono naturalmente eguali, omnes homines natura sunt pares? (TERT. Apol. 39: PL 1, 471) Perché dunque introdurre nei rapporti umani il dislivello dell’autorità e il meccanismo dell’obbedienza? Noi avvertiamo la diffidenza dell’uomo moderno verso il principio dell’autorità e verso l’aspetto legale dell’obbedienza; ma, come si può facilmente pensare, noi crediamo che il discorso su questo osteggiato binomio autorità-obbedienza sia tuttora doveroso e benefico, se concepito nei termini corretti e dovuti, ai quali il linguaggio del Concilio ci ha richiamati, ed ai quali la Chiesa si sta volentieri uniformando, tanto più che proprio dalla sponda dei più astiosi avversari sia dell’autorità che dell’obbedienza sembra convertirsi in più grave abuso l’impiego dei due termini controversi. L’autorità, non dominatrice, non egoistica, ma educatrice e moderatrice, posta al servizio d’ogni singolo uomo, e specialmente d’ogni ordinamento collettivo, è necessaria; e parimente lo è, delegata di quella divina ed elevata allo stile e alla funzione pastorale, nella Chiesa di Dio, col suffragio istituzionale di Cristo e collaudata dall’esperienza dei Santi e della storia. </w:t>
      </w:r>
    </w:p>
    <w:p>
      <w:pPr>
        <w:pStyle w:val="Normal"/>
        <w:rPr/>
      </w:pPr>
      <w:r>
        <w:rPr/>
        <w:t>Correlativa all’autorità è l’obbedienza, la quale non è mera passività, o supina acquiescenza dovuta all’interesse o alla paura, ma espressione di unità, di fedeltà e di carità, nella articolazione del Corpo mistico e sociale di Cristo, ch’è la sua Chiesa: sovrabbondano in tale campo i testi scritturali, le voci e gli esempi dei Santi, le prove sempre ricorrenti dei protagonisti del regno di Dio nella storia, il quale ha nell’obbedienza umile e generosa dei suoi promotori il cemento valido per la sua costruzione e il contrassegno eloquente della sua animatrice carità: Tertulliano (tra il II e il III secolo) ne trae motivo per il suo «Apologetico», attribuendo ai persecutori una caratteristica lode per i cristiani di quel tempo: Vide, inquiunt, ut invicem se diligant (S. TH. II-IIæ, 104-5; cfr. Eccli. 15, 14-15). Citiamo la frase memorabile per i nostri Fratelli e per i nostri Figli; con affettuosa intenzione anche per quelli che oggi sembrano preferire le vie del dissenso, della contestazione, della disgregazione della nostra santa Chiesa, la quale attende anche da loro ben altre prove della loro asserita comunione: quelle appunto dell’obbedienza, della concordia e della carità. A quanti accolgono questo voto sia la nostra Apostolica Benedizione.</w:t>
      </w:r>
    </w:p>
    <w:p>
      <w:pPr>
        <w:pStyle w:val="Normal"/>
        <w:rPr/>
      </w:pPr>
      <w:r>
        <w:rPr/>
        <w:t>Il mese degli Esercizi Spirituali di Sant’Ignazio</w:t>
      </w:r>
    </w:p>
    <w:p>
      <w:pPr>
        <w:pStyle w:val="Normal"/>
        <w:rPr/>
      </w:pPr>
      <w:r>
        <w:rPr/>
        <w:t>Esprimiamo la nostra sincera gioia nel vedere a questa Udienza il folto gruppo ospite attualmente della Casa S. Cuore di Galloro per il «Mese di esercizi spirituali». Nel ringraziarvi, figli carissimi, dei vostri sentimenti di devozione e di affetto, vogliamo dirvi il nostro compiacimento sincero per l’impegno generoso con cui attendete alla laboriosa, ma anche tanto feconda esperienza di questo corso di esercizi, sotto la esperta guida dei figli di S. Ignazio. Vorremmo che tante anime consacrate, assorbite dalla attività esteriore e troppo esposte ai pericoli della dissipazione, comprendessero come voi il primato della vita spirituale, e sentissero il bisogno, e talvolta il dovere, di ricuperare le energie dello spirito in qualche giorno, od anche solo in qualche ora di ritiro, di raccoglimento, di silenzio, di intimo colloquio con Dio. Solo così sapranno efficacemente reagire al fascino del mondo e non perdere di vista il fine vero ed ultimo della propria vita consacrata. Vi confermi nei vostri santi propositi la nostra Apostolica Benedizione.</w:t>
      </w:r>
    </w:p>
    <w:p>
      <w:pPr>
        <w:pStyle w:val="Normal"/>
        <w:rPr/>
      </w:pPr>
      <w:r>
        <w:rPr/>
        <w:t>Pellegrini di Procida</w:t>
      </w:r>
    </w:p>
    <w:p>
      <w:pPr>
        <w:pStyle w:val="Normal"/>
        <w:rPr/>
      </w:pPr>
      <w:r>
        <w:rPr/>
        <w:t>Rivolgiamo ora un paterno saluto al folto gruppo dei fedeli di Procida, i quali, guidati dal Vescovo Ausiliare di Napoli, Monsignore Antonio Zama, son venuti a farci visita alla vigilia delle celebrazioni che si terranno nell’Isola per il 50° anniversario della Incoronazione dell’Immagine della Madonna delle Grazie. Vi siamo molto riconoscenti, figli carissimi, di questo gesto premuroso, a cui intendete dare un preciso significato di comunione ecclesiale e di adesione, altresì, alla nostra recente Esortazione Apostolica sul culto mariano. Noi conosciamo la spirituale freschezza dei sentimenti che, non soltanto per l’influsso della tradizione dei padri, ma anche e soprattutto per intima convinzione, vi spingono a professare speciale devozione alla Vergine Santa. Nella fiducia che la ricorrenza cinquantenaria sarà per voi e per le vostre famiglie occasione e stimolo per crescere nella fede e per irrobustirla alla luce degli esempi della Madre celeste, di cuore vi impartiamo la nostra Benedizione Apostolica.</w:t>
      </w:r>
    </w:p>
    <w:p>
      <w:pPr>
        <w:pStyle w:val="Normal"/>
        <w:rPr/>
      </w:pPr>
      <w:r>
        <w:rPr/>
        <w:t>Alunni slovacchi</w:t>
      </w:r>
    </w:p>
    <w:p>
      <w:pPr>
        <w:pStyle w:val="Normal"/>
        <w:rPr/>
      </w:pPr>
      <w:r>
        <w:rPr/>
        <w:t>Un particolare saluto desideriamo rivolgere al gruppo dei ragazzi slovacchi, provenienti da diversi Paesi dell’Europa, i quali si trovano al presente in Italia ospiti dei campi-scuola estivi, organizzati dall’Istituto dei Santi Cirillo e Metodio in Roma. Auspichiamo di cuore, figli carissimi, che possiate trascorrere in serena fraternità un lieto periodo di riposo, che sia anche una opportuna occasione per un personale approfondimento della fede cristiana, secolare eredità dei vostri padri. Con questi voti, come segno della nostra benevolenza, vi impartiamo volentieri la Benedizione Apostolica, che estendiamo ai vostri familiari, ai dirigenti e a tutte le persone care.</w:t>
      </w:r>
    </w:p>
    <w:p>
      <w:pPr>
        <w:pStyle w:val="Normal"/>
        <w:rPr/>
      </w:pPr>
      <w:r>
        <w:rPr/>
        <w:t>«Generazione Nuova»</w:t>
      </w:r>
    </w:p>
    <w:p>
      <w:pPr>
        <w:pStyle w:val="Normal"/>
        <w:rPr/>
      </w:pPr>
      <w:r>
        <w:rPr/>
        <w:t>Si rinnova, questa mattina, l’incontro con un gruppo che siamo soliti ricevere nelle Nostre Udienze dei mesi estivi: sono le giovani del movimento «Generazione Nuova», riunite al centro Mariapoli di Rocca di Papa per il loro Congresso che quest’anno ha come tema: «Dio - Amore». Ebbene, ci è gradito ripetere anche a voi: siate le benvenute! Noi accogliamo sempre volentieri questa gioventù che avanza nella vita e con tanta serietà prende coscienza delle proprie responsabilità nel mondo che la circonda. Nel tema del vostro Congresso noi leggiamo il vostro bisogno di certezza e di pienezza, e l’anelito verso ideali superiori cui indirizzare le vostre fiorenti energie. Vogliamo cogliere l’occasione per ricordarvi che il materialismo della società moderna e il suo fatuo edonismo non possono offrirvi che dei surrogati di ciò che ha veramente bisogno il vostro spirito, assetato di bellezza, di vita, di amore, di felicità: solo Dio può bastare al vostro animo e può dare una risposta ai grandi interrogativi della vostra esistenza. Augurando che il vostro Congresso valga ad accrescere in voi tutte il vostro amore a Dio, di cuore impartiamo l’Apostolica Benedizione.</w:t>
      </w:r>
    </w:p>
    <w:p>
      <w:pPr>
        <w:pStyle w:val="Normal"/>
        <w:rPr/>
      </w:pPr>
      <w:r>
        <w:rPr/>
        <w:t>Lituani d’America</w:t>
      </w:r>
    </w:p>
    <w:p>
      <w:pPr>
        <w:pStyle w:val="Normal"/>
        <w:rPr/>
      </w:pPr>
      <w:r>
        <w:rPr/>
        <w:t>We extend a special word of greeting to a group from the United States led by Bishop Maloney and including a number of sick priests. We know that you are about to go to Lourdes and we trust that your pilgrimage will bring you abundant graces. We assure you of a particular remembrance in out prayers.</w:t>
      </w:r>
    </w:p>
    <w:p>
      <w:pPr>
        <w:pStyle w:val="Normal"/>
        <w:rPr/>
      </w:pPr>
      <w:r>
        <w:rPr/>
        <w:t>Giovani del nord e centro America</w:t>
      </w:r>
    </w:p>
    <w:p>
      <w:pPr>
        <w:pStyle w:val="Normal"/>
        <w:rPr/>
      </w:pPr>
      <w:r>
        <w:rPr/>
        <w:t>Un saludo especial para las jóvenes mexicanas de quinte años : Os damos también nuestra bienvenida y estamos Seguro de que el recuerdo de esta visita os sirva, corno de empeño, a conservar intatta la alegría y la juventud de vuestra fe. Con nuestra Bendición Apostólica para vosotras, vuestras familias y para todo México. Damos nuestra cordial bienvenida a los jóvenes estudiantes de la Guayana Holandesa. Queridísimos jóvenes: Os deseamos que esta visita a la Ciudad Eterna os ayude a completar vuestra formación cultural y humana, y corrobore también vuestros propósitos de alimentar más y más, en vuestras conciencias y en vuestra conducta, los ideales de comunión en la fe y en la caridad. Con nuestra Bendición Apostólica para vosotros, vuestros profesores y compañeros, y para vuestras famili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1 luglio 1974</w:t>
      </w:r>
    </w:p>
    <w:p>
      <w:pPr>
        <w:pStyle w:val="Normal"/>
        <w:rPr/>
      </w:pPr>
      <w:r>
        <w:rPr/>
        <w:t xml:space="preserve"> </w:t>
      </w:r>
    </w:p>
    <w:p>
      <w:pPr>
        <w:pStyle w:val="Normal"/>
        <w:rPr/>
      </w:pPr>
      <w:r>
        <w:rPr/>
        <w:t>Un tema molto fecondo di studio e di pensiero per la visione cristiana dei destini religiosi dell’umanità è oggi quello della liberazione. L’ampiezza del tema e la sua profondità nascono dal fatto che si fa coincidere il concetto di liberazione con quello di salvezza; e allora si comprende come si possa parlare di teologia della liberazione. Dio è l’operatore della salvezza dell’uomo; possiamo, a titolo mnemonico, condensare questo grande disegno nelle parole profetiche d’Isaia: Deus ipse veniet et salvabit vos, Dio stesso verrà, e vi salverà (Is. 35, 4). Ed è un disegno che spazia sulla storia del Popolo eletto, dapprima; e poi, con Cristo, su tutta quella del mondo (Cfr. Dan. 7, 14); la creazione stessa sembra dominata da un’intenzione salvifica (Cfr. Is. 44, 24), che diventa palese nella redenzione, come S. Paolo enuncia esplicitamente: «Ecco una parola di fede e degnissima d’accoglimento, ed è questa, che Cristo Gesù venne nel mondo a salvare i peccatori . . .» (1 Tim. 1, 15; 2, 4; Luc. 19, 10). Gesù, il nome stesso lo dice, è Salvatore (Matth. 1, 21). La salvezza suppone una condizione infelice, una condizione di rovina e di condanna, qual era e qual è appunto la condizione dell’uomo dopo la caduta di Adamo, e dopo la trasmissione del peccato originale a tutta la sua discendenza. Conosciamo l’opera di Cristo: la salvezza, ch’Egli ci ha portata, è una redenzione, mediante il sacrificio della Croce e la sua risurrezione; Egli ci ha «giustificati», facendoci col battesimo soci della sua morte e della sua nuova vita risorta (Cfr. Rom. 4. 25; Col. 2, 12.14).</w:t>
      </w:r>
    </w:p>
    <w:p>
      <w:pPr>
        <w:pStyle w:val="Normal"/>
        <w:rPr/>
      </w:pPr>
      <w:r>
        <w:rPr/>
        <w:t>Perciò l’opera di Cristo è una liberazione. Liberazione da che cosa? Liberazione dalla morte, alla quale il peccato (ch’è distacco della nostra vita dalla sorgente prima e vera e necessaria della Vita divina), ci aveva destinati. Cristo, in un ordine eminente, è per noi nuova creazione (Gal. 5, 15; 2 Cor. 5 , 17). La riconciliazione con Dio, ottenutaci da Cristo, ci fa rivivere, ora nella grazia, domani nella gloria, se avremo la fortuna promessa di questa estrema e trionfante liberazione. La teologia della salvezza può quindi prospettarsi sotto questa visione effettuale di liberazione. La forza espressiva di questa parola ha la sua importanza nella didattica, diciamo meglio, nella teologia presentata agli uomini del nostro tempo, per i quali la libertà tocca un vertice dell’ideale umano, e non senza ragione, e per i quali la sensibilità dei mali opprimenti tanta parte dell’umanità e sotto tante forme si è, nella evoluzione della storia, fatta più intollerante e più ansiosa di liberazione. Parola quindi degna del vocabolario cristiano. Ma non solo per il suo senso verbale e la sua efficacia espressiva; bensì per il contenuto a cui si riferisce. Grande sapienza è la comprensione della liberazione, che la nostra fede e anche una certa nostra esperienza ci dicono essere operata nelle sorti della nostra vita in virtù della salvezza operata da Cristo: essere ammessi alla reale riconciliazione con Dio ed esonerati dai tristi destini del peccato, essere sollevati dall’incubo della fatalità del male e della oscurità della morte, essere rasserenati sulla natura e sulla finalità non malefiche, ma provvidenziali del dolore, essere rianimati, dopo la stretta della disperazione e dopo il dubbio dell’insignificanza della nostra esistenza, rianimati dalla speranza («nella speranza, scrive S. Paolo, siamo stati salvati») (Rom. 8. 24), e ancora essere stati assunti nell’economia e alla scuola dell’amore,... è tale fortuna, è tale novità, e, diciamo pure, è tale mistero, che davvero merita da parte nostra una riflessione teologica; e ciò tanto più perché sappiamo che è la Verità che ci rende liberi (Cfr. Io. 8, 32).</w:t>
      </w:r>
    </w:p>
    <w:p>
      <w:pPr>
        <w:pStyle w:val="Normal"/>
        <w:rPr/>
      </w:pPr>
      <w:r>
        <w:rPr/>
        <w:t>Ma ancora. La liberazione cristiana ha un potere rigeneratore: ci rende buoni, ottimisti, agili e intelligenti nell’operare il bene al di là del nostro interesse. Ci scioglie dai vincoli dell’egoismo, della paura, della pigrizia, e consente alla nostra libera personalità di effondersi nel sentimento e nell’attività sociale; gli uomini ci si presentano non più come una massa premente di estranei o di concorrenti, o di nemici, ma come una folla attraente di nostri simili, di nostri soci, di nostri fratelli, ai quali è dovere, è onore prestare amore e servizio. Il valore sociale della liberazione cristiana scaturisce dalla carità, diventata precetto e retaggio del seguace di Cristo; una concezione nuova perciò della vita sociale ci vieta di cristallizzare la staticità delle condizioni umane, quando queste favoriscono le ingiuste disuguaglianze e la ricchezza egoista, come anche ci insegna che il dinamismo sociale, se promosso dall’odio, dalla violenza e dalla vendetta, non conduce alla desiderata libertà e al vero progresso umano. Per questo si dovrà fare attenzione affinché la liberazione nascente dalla fede cristiana, quale è professata dalla Chiesa cattolica, conservi la sua logica derivazione e la sua polivalente, ma autentica destinazione; conservi e sappia esprimersi in feconde e originali espressioni, con vigore novello e con intelligente intuito dei bisogni che lo sviluppo della civiltà, lungi dal placare, rende più evidenti ed esigenti. Fare attenzione, diciamo, affinché la liberazione cristiana non sia strumentalizzata a scopi prevalentemente politici, né posta a servizio di ideologie discordanti in radice dalla concezione religiosa della nostra vita, né soggiogata da movimenti socio-politici avversi alla nostra fede e alla nostra Chiesa, come un’esperienza mondiale e attuale oggi pur troppo dimostra. Non siamo ciechi!</w:t>
      </w:r>
    </w:p>
    <w:p>
      <w:pPr>
        <w:pStyle w:val="Normal"/>
        <w:rPr/>
      </w:pPr>
      <w:r>
        <w:rPr/>
        <w:t>La liberazione cristiana non deve assumere un significato diverso e forse anche contrario al suo genuino valore; e così molto probabilmente accadrebbe quando anch’essa diventasse sinonimo di lotta aprioristica e programmatica fra le classi sociali, oggi più che mai chiamate dalle stesse leggi del progresso economico a concepire i loro rapporti in termini di complementarietà, di compartecipazione e di collaborazione, e non sospinte verso l’abbagliante miraggio d’una radicale rivoluzione sociale, destinata a risolversi in un danno comune e assai difficilmente riparabile. Le strutture giuridiche, che fossero diventate oppressive e ingiuste, devono, sì, essere sottoposte, non già ad « analisi » materialistiche e in gran parte scientificamente sorpassate, come se queste « analisi » fossero davvero liberatrici e integralmente umane, ma dapprima alla critica saggia, coerente ed operante dei principii sociali e religiosi cristiani, insegnati e proclamati con evangelico coraggio; cosa questa che anche la Chiesa, a fianco di bravi maestri, per voce dei suoi Pastori e del Popolo fedele può e deve fare; e poi devono essere riformate mediante l’azione illuminata e forte dei buoni e liberi cittadini, ai quali quei medesimi principii cristiani, lungi dall’essere un freno ingombrante, possono riuscire una luce ispiratrice e un incomparabile stimolo a tenace rigenerazione d’una moderna e pacifica società, ordinata secondo sempre aggiornata giustizia e sempre fraterno civico amore. Siamo, come vedete, in pieno nel campo dell’attualità. Noi lo siamo con sofferenza per le molteplici situazioni sociali e internazionali, dove ancora libertà e giustizia non sono alla base di vero progresso e di autentica pace. Ma lo siamo altresì con piena fiducia nelle intrinseche energie liberatrici del cristianesimo e della Chiesa; e lo siamo con l’invitta speranza che non mancherà agli uomini del buon volere l’aiuto sostenitore e liberatore di Dio. Confermi questi voti la nostra Benedizione Apostolica.</w:t>
      </w:r>
    </w:p>
    <w:p>
      <w:pPr>
        <w:pStyle w:val="Normal"/>
        <w:rPr/>
      </w:pPr>
      <w:r>
        <w:rPr/>
        <w:t>«Dio-amore» tema di zelo sacerdotale</w:t>
      </w:r>
    </w:p>
    <w:p>
      <w:pPr>
        <w:pStyle w:val="Normal"/>
        <w:rPr/>
      </w:pPr>
      <w:r>
        <w:rPr/>
        <w:t>Desideriamo ora rivolgere un saluto particolarmente affettuoso al folto gruppo di sacerdoti di varie nazionalità, aderenti al Movimento dei Focolari e convenuti presso il Centro Mariapoli di Rocca di Papa per il loro Congresso annuale. Abbiamo saputo, figli carissimi, che con la vostra presenza intendete esprimerci la vostra devozione e dirci la vostra gioia di essere sacerdoti nonché la volontà da parte di ognuno di voi di essere l’espressione sempre più fedele dei sentimenti del Vicario di Cristo nelle vostre comunità. Per questo motivo vi ringraziamo vivamente, e tanto più ci rallegriamo di questo incontro in quanto siete impegnati durante questi giorni ad approfondire il tema «Dio-amore»; tema che più d’ogni altro può aiutare i sacerdoti a trovare la loro vera identità, essendo essi i ministri di Gesù Redentore e i suoi collaboratori per continuare nel mondo, a titolo unico ed insostituibile, la sua missione di amore. Quale augurio migliore, allora, potremmo farvi che quello di rimanere fedeli a questa esaltante prospettiva del vostro sacerdozio, e corrispondere in pieno alle grandi speranze che la Chiesa ripone nel dono irrevocabile delle vostre vite all’amore di Cristo per gli uomini? Tanto vi ottenga da Lui, dal Signore Gesù, la nostra Apostolica Benedizione, che volentieri estendiamo a tutte le anime a voi affidate.</w:t>
      </w:r>
    </w:p>
    <w:p>
      <w:pPr>
        <w:pStyle w:val="Normal"/>
        <w:rPr/>
      </w:pPr>
      <w:r>
        <w:rPr/>
        <w:t>Il Movimento Laici per l’America Latina</w:t>
      </w:r>
    </w:p>
    <w:p>
      <w:pPr>
        <w:pStyle w:val="Normal"/>
        <w:rPr/>
      </w:pPr>
      <w:r>
        <w:rPr/>
        <w:t>Salutiamo ora i partecipanti al Convegno di studio, che si è svolto in questi giorni a Roma su iniziativa del Movimento Laici per l’America Latina. La vostra presenza dice già di per sé quale sia stato l’impegno che ha ispirato le vostre riflessioni, nella visione globale dei problemi del Continente Latino-Americano, e come al termine dei lavori ciascuno di voi desideri riaffermare pubblicamente la devozione e la fedeltà alla Chiesa, la coerenza del credere e dell’operare secondo le direttive del Magistero e delle speciali Commissioni Pontificia ed Episcopale Italiana. Senza riprendere il tema da voi discusso, vi diciamo solo un pensiero : il moto di questi anni ed il cammino percorso confermano chiaramente che questa è l’«ora di Dio» per l’America Latina: dal travaglio e dalla ricerca dovrà emergere l’uomo nuovo, che da Cristo, modello assoluto, ripeta i tratti ed attinga le sue energie «in iustitia et sanctitate veritatis» (Eph. 4, 24). E ci basta solo accennare all’alto valore, che deriva dallo scambio delle esperienze, dalla diretta conoscenza, dai vincoli più stretti che uniscono il vostro Movimento con le Chiese del Continente. In pegno dei celesti favori ed a conforto dei propositi vi impartiamo la Benedizione Apostolica.</w:t>
      </w:r>
    </w:p>
    <w:p>
      <w:pPr>
        <w:pStyle w:val="Normal"/>
        <w:rPr/>
      </w:pPr>
      <w:r>
        <w:rPr/>
        <w:t>Bambini croati vincitori della Olimpiade Catechistica</w:t>
      </w:r>
    </w:p>
    <w:p>
      <w:pPr>
        <w:pStyle w:val="Normal"/>
        <w:rPr/>
      </w:pPr>
      <w:r>
        <w:rPr/>
        <w:t>Salutiamo ora con paterna affezione un gruppo di bambini, provenienti dalla diocesi di Mostar, in Jugoslavia, vincitori del concorso «Olimpiade Catechistica», che il giornale Mali Koncil (Piccolo Concilio) ha organizzato per una approfondita conoscenza della Sacra Scrittura e del Catechismo. Vi ringraziamo per la vostra visita, e vi manifestiamo sentimenti di particolare compiacenza per la serietà e l’impegno con cui vi siete applicati nello studio della Parola di Dio. Sappiate profittare delle preziose possibilità che tale studio ha messo a vostra disposizione, per elevare sempre più il vostro perfezionamento spirituale e culturale, e per essere cristiani solidamente preparati e profondamente convinti. Noi vi esortiamo a continuare con amore e con fedeltà nel vostro impegno di istruzione catechistica, e preghiamo il Signore affinché vi accompagni sempre con i doni della sua grazia. A ciascuno di voi, ai Sacerdoti collaboratori del periodico che ha promosso il concorso, ai familiari presenti e a tutti i vostri cari impartiamo di cuore la propiziatrice Benedizione Apostolica.</w:t>
      </w:r>
    </w:p>
    <w:p>
      <w:pPr>
        <w:pStyle w:val="Normal"/>
        <w:rPr/>
      </w:pPr>
      <w:r>
        <w:rPr/>
        <w:t>Pellegrini e visitatori da Hong Kong</w:t>
      </w:r>
    </w:p>
    <w:p>
      <w:pPr>
        <w:pStyle w:val="Normal"/>
        <w:rPr/>
      </w:pPr>
      <w:r>
        <w:rPr/>
        <w:t>We are pleased to offer a special word of greeting to a group of pilgrims and visitors from Hong Kong. We thank you for wishing to come to see us today, and we pray that your journey to Rome will be an occasion of many grates, as well as being an occasion that you will remember with pleasure for many years to come. At the same time we offer our condolences on the recent sudden death of Bishop Peter Lei, upon whom we invoke eternal rest. We also extend a welcome to two groups of visitors from Japan, coming from Tokyo and Nagoya. As we greet you we also ask you to convey our prayers and best wishes to your dear ones at home.</w:t>
      </w:r>
    </w:p>
    <w:p>
      <w:pPr>
        <w:pStyle w:val="Normal"/>
        <w:rPr/>
      </w:pPr>
      <w:r>
        <w:rPr/>
        <w:t>Giovinette del Messico</w:t>
      </w:r>
    </w:p>
    <w:p>
      <w:pPr>
        <w:pStyle w:val="Normal"/>
        <w:rPr/>
      </w:pPr>
      <w:r>
        <w:rPr/>
        <w:t>Como en las pasadas Audiencias, se halla entre nosotros un numeroso grupo de jóvenes mexicanas, de quince años. Amadísimas jóvenes : Os damos nuestra bienvenida, deseando que vuestra estancia en Roma, donde podréis admirar tantos signos de la fe, os estimule a vivir generosamente los compromisos cristianos. A vosotras, a vuestras familias y a toda la juventud mexicana, nuestr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7 agosto 1974</w:t>
      </w:r>
    </w:p>
    <w:p>
      <w:pPr>
        <w:pStyle w:val="Normal"/>
        <w:rPr/>
      </w:pPr>
      <w:r>
        <w:rPr/>
        <w:t xml:space="preserve"> </w:t>
      </w:r>
    </w:p>
    <w:p>
      <w:pPr>
        <w:pStyle w:val="Normal"/>
        <w:rPr/>
      </w:pPr>
      <w:r>
        <w:rPr/>
        <w:t xml:space="preserve">Ascoltate, questa volta, la parola di Cristo, che pensiamo a noi potersi applicare in uno dei problemi più comuni e più gravi del tempo nostro. Dice dunque il Signore nel suo Vangelo: «Ogni vero studioso versato nella scienza del regno dei cieli è simile ad un padre di famiglia, il quale cava fuori dal suo tesoro cose nuove e cose antiche» (Matth. 13, 52). Vi sarebbe molto da dire su questa breve parabola, che fa dell’insegnamento circa i destini superiori dell’uomo, sintetizzati nel «regno dei cieli», una pedagogia paterna e familiare, definita un tesoro inesauribile, qual è quello della verità religiosa apertaci da Cristo stesso, dalla quale si estraggono insegnamenti nuovi ed antichi. Nova et vetera: fermiamoci a questa ben nota espressione, in cui si condensa la soluzione del rapporto fra la nostra conoscenza religiosa e la storia; e la soluzione ha un nome che racchiude un grande capitolo della nostra fede e della nostra cultura religiosa; e questo nome è, voi lo sapete, la tradizione. Nome, a prima vista, non gradito all’orecchio moderno, perché è nome che obbliga a raccogliere un’eredità del passato, la quale nell’opinione superficiale di tanti figli del nostro secolo sembra una catena al piede, che vorrebbe correre liberamente verso i nuovi sentieri dell’avvenire, senza sentirsi vincolato ad una tradizione, reputata valore senza valore, antiquato, anacronistico, superato. Questo orientamento così spiccato dello spirito umano verso il nuovo, che ha la sua patria nell’avvenire, pervade non soltanto il pensiero filosofico e religioso, di cui ora soltanto ci occupiamo, ma invade tutta la mentalità moderna, la quale sembra presa dall’insofferenza talvolta inquieta e perfino furiosa, rivoluzionaria, per tutto quanto la tocca col segno del tempo passato. </w:t>
      </w:r>
    </w:p>
    <w:p>
      <w:pPr>
        <w:pStyle w:val="Normal"/>
        <w:rPr/>
      </w:pPr>
      <w:r>
        <w:rPr/>
        <w:t>È questo in grande parte un fenomeno istintivo nella gioventù, che prende coscienza di sé e che sopporta a disagio quanto le viene trasmesso e inculcato dall’età precedente; il disagio molto spesso si dimostra ingrato e ribelle, preferisce l’avventura dell’inconscio avvenire piuttosto che sottostare alla prudenza e all’esperienza della generazione precedente. Per di più, nella storia contemporanea, il nuovo, cioè il progresso, si attesta con tali conquiste e con tali promesse in ogni campo del sapere e dell’agire, ch’esso è sempre vincitore nell’estimazione psicologica dei giovani, anche quando, come, ad esempio, in certe degradate espressioni artistiche e certi licenziosi costumi, il nuovo non è più progresso autentico, ma piuttosto evidente regresso. È nuovo, e basta; esso è la via verso il tempo che viene, o almeno esso è la forma, cioè la moda, per il tempo che è, il presente. La moda esteriore, lo sappiamo, è regina. L’indirizzo poi pragmatico e utilitario della scuola odierna favorisce questa mentalità a scapito d’altri valori che sembrano resistere a questa inquieta e continua metamorfosi concettuale e operativa, e che la storia, madre del passato e del futuro, conserva, nel suo patrimonio, come perenni valori, non tanto come da lei generati, ma come di lei stessa generatori. Del resto, questo processo ha i suoi diritti ed i suoi vantaggi: è il tempo, il misterioso tempo, che lo promuove, il quale, proprio per cotesto dinamismo inesorabile, c’insegna l’insufficienza intrinseca delle cose, e stampa su di esse la loro fondamentale definizione: «creature», che di rimbalzo lancia lo spirito intelligente verso l’eterno quesito: dov’è il Creatore? Questa è metafisica, questa è la porta della religione.</w:t>
      </w:r>
    </w:p>
    <w:p>
      <w:pPr>
        <w:pStyle w:val="Normal"/>
        <w:rPr/>
      </w:pPr>
      <w:r>
        <w:rPr/>
        <w:t>E qui noi sostiamo, anzi subito passiamo dalla religione puramente razionale e naturale alla nostra religione, a noi offerta dalla fede, la quale per il suo contenuto oggettivo a noi viene da una storia precisa, che si colloca nel tempo, anzi nel tempo passato, con indicazioni di date e luoghi precisi (Cfr. Luc. 2, 1; 3, 1 ss.). Conosciamo il Vangelo. Esso è inciso sulla trama della storia. E conosciamo l’autorità di questa incisione: essa fa testo per tutto il tempo che precede, a cui si dà la qualifica di Antico Testamento, e fa testo per tutto il tempo che segue, il Nuovo Testamento, ed arriva fino a noi, arriverà fino all’ultimo ritorno di Cristo, donec veniat (Matth. 10, 23). È questa interpretazione del moto nel tempo che dà alla storia un senso, una logica, una possibilità di intelligenza e di sintesi. Citiamo pure i nomi, soliti a ricordarsi a questo proposito: S. Agostino, Bossuet, Vico. Il Vico, ad esempio, dice che Dio è l’architetto della storia, e fabbro è l’uomo. Così che noi credenti abbiamo lo sguardo fisso al passato, un passato determinato, storico, incancellabile. «L’economia cristiana dunque, dice il Concilio (Dei Verbum , 4), in quanto è alleanza nuova e definitiva, non passerà mai e non è da aspettarsi un’altra rivelazione pubblica prima della manifestazione gloriosa del Signore Nostro Gesù Cristo» (Cfr. 1 Tim. 6, 14; Tit. 2, 13). Siamo salutarmente sorretti da una «tradizione».</w:t>
      </w:r>
    </w:p>
    <w:p>
      <w:pPr>
        <w:pStyle w:val="Normal"/>
        <w:rPr/>
      </w:pPr>
      <w:r>
        <w:rPr/>
        <w:t>Qui dovremmo spiegare che cosa intendiamo per tradizione, in questo ambito religioso, sia come costitutiva, insieme con la Sacra Scrittura, della rivelazione, sia come trasmissione autentica e impegnativa, con l’assistenza dello Spirito Santo mediante il magistero della Chiesa, della rivelazione stessa. Pensiamo che queste siano nozioni acquisite dalla comune cultura, e che siano tenute distinte da quelle così dette comunemente tradizioni, che piuttosto si possono dire consuetudini, costumi, stili, forme transeunti e mutevoli della vita umana, senza il carisma d’una verità che le renda immutabili e obbligatorie. Anzi aggiungiamo che queste tradizioni puramente storiche ed umane non solo contengono molti elementi contingenti e caduchi, verso i quali la critica rimane libera nel giudizio e nella riforma, ma spesso esigono d’essere criticate e riformate per la facilità con cui le cose umane invecchiano, o si deformano, e hanno bisogno d’essere purificate ed anche sostituite. Non per nulla noi parliamo di «aggiornamento» e di rinnovamento; e voi sapete con quanta energia e con quanta ampiezza di applicazioni.</w:t>
      </w:r>
    </w:p>
    <w:p>
      <w:pPr>
        <w:pStyle w:val="Normal"/>
        <w:rPr/>
      </w:pPr>
      <w:r>
        <w:rPr/>
        <w:t>E spesso la novità, che andiamo cercando e promuovendo, è uno sforzo di ritornare alle origini e di attingere dalle sorgenti antiche e autentiche della tradizione le forze ed i programmi per un rinascente avvenire («ressourcement», dice un espressivo neologismo francese). La tradizione, quella vera, è una radice, non un vincolo; è un patrimonio insostituibile, un alimento, una risorsa, una coerenza vitale. Quale sia questo tesoro, dal quale il cristiano sapiente estrae le cose antiche e le cose nuove, come c’insegna il Signore, non è cosa facile e breve a dirsi; apposta occorre un carisma speciale, il magistero ecclesiastico, al quale è assicurata, specialmente nei momenti decisivi, l’assistenza dello «Spirito di verità» (Io. 14, 17; 16, 13); esso avrà la missione d’insegnare, di custodire, d’interpretare la dottrina della fede e di precisarne le applicazioni alla vita vissuta (Cfr. DENZ-SCHÖN. 1501, 3006; Cost. Dei Verbum, 8-10). Le deviazioni possibili in questo campo sono principalmente due, com’è noto: la prima è quella che restringe alla sola Sacra Scrittura l’ambito della fede, quando si sa che la Sacra Scrittura stessa è nata dall’insegnamento orale, dalla Tradizione della Chiesa primitiva; la seconda poi è quella di pretendere di dare alla fede cristiana un’interpretazione propria, originale, arbitraria, un «libero esame» incurante dell’insegnamento di chi ha l’obbligo di «custodire il deposito» (1 Tim. 6, 20), e di «evitare, come raccomanda S. Paolo, le novità profane di espressioni e le contraddizioni di quella che falsamente si chiama scienza» (Ibid. 1 Tim. 1, 6).</w:t>
      </w:r>
    </w:p>
    <w:p>
      <w:pPr>
        <w:pStyle w:val="Normal"/>
        <w:rPr/>
      </w:pPr>
      <w:r>
        <w:rPr/>
        <w:t>Con questo non è detto che le verità della fede non possano e non debbano essere oggetto di studio, di ricerca, di approfondimento ed anche di enunciazione a dati ambienti culturali e a dati momenti spirituali. La dottrina della fede non è priva di sviluppo logico e coerente, ché anzi obbedisce volentieri ai bisogni del pensiero e ai doveri della contemplazione, secondo l’esortazione di S. Paolo stesso «di crescere nella cognizione di Dio» (Col. 1, 10; cfr. Eph. 1, 17; cfr. Newman); ma rimane univoca e fedele al suo essenziale ed originario significato, -eguale a se stessa, quale Cristo la annunciò, e quale la Chiesa, auspice lo Spirito Santo, per la salvezza degli uomini, ancor oggi proclama, difende, e allarga verso la sconfinata visione della divina e ineffabile realtà. Nova et vetera! ricordate; con la nostra Apostolica Benedizione.</w:t>
      </w:r>
    </w:p>
    <w:p>
      <w:pPr>
        <w:pStyle w:val="Normal"/>
        <w:rPr/>
      </w:pPr>
      <w:r>
        <w:rPr/>
        <w:t>I corsi estivi dell’Istituto «SS. Cirillo e Metodio»</w:t>
      </w:r>
    </w:p>
    <w:p>
      <w:pPr>
        <w:pStyle w:val="Normal"/>
        <w:rPr/>
      </w:pPr>
      <w:r>
        <w:rPr/>
        <w:t>Come due settimane fa, abbiamo anche oggi il piacere di accogliere un bel gruppo di giovani slovacchi, partecipanti agli incontri organizzati dall’Istituto dei Santi Cirillo e Metodio, in Roma, a favore della gioventù slovacca all’estero. Come sappiamo, si tratta di incontri formativi e integrativi della vostra personalità in sviluppo, specialmente con lo scopo di rendervi sempre più consapevoli della vostra appartenenza alla Chiesa. È perciò una iniziativa apprezzabile, che si inserisce molto bene in quella visione delle vacanze come strumento di educazione alla vita comunitaria, ecclesiale, di «koinonia», alla quale accennavamo domenica scorsa nel nostro incontro con i fedeli. Facciamo voti che questa esperienza, così utile e preziosa per la vostra giovane età, contribuisca a corroborare in voi il senso della Chiesa, l’amore alla Chiesa, a darvi così la certezza della fede cattolica, prezioso patrimonio dei vostri padri, della vostra terra antica e nobile: voi la compite, questa esperienza, nella città sacra e benedetta di Roma, ove tutte le memorie religiose parlano della testimonianza di Pietro e di Paolo, degli Apostoli, dei Martiri, di tanti Santi e Sante che qui sono vissuti nell’adesione totale a Cristo Salvatore: anzi, ove anche i superbi resti della prestigiosa civiltà romana fanno vedere, a chi sa intendere, il supremo disegno divino che guida le sorti della storia umana. Profittatene, cari giovani, con la recettività e con l’intelligenza proprie della vostra età: vivete in pienezza questi momenti privilegiati dello spirito. Noi ve l’auguriamo di cuore, mentre benediciamo voi, i vostri cari, i maestri dei corsi e quanti vi hanno accompagnati a questa Udienza.</w:t>
      </w:r>
    </w:p>
    <w:p>
      <w:pPr>
        <w:pStyle w:val="Normal"/>
        <w:rPr/>
      </w:pPr>
      <w:r>
        <w:rPr/>
        <w:t>Giovani della diocesi di Clermont</w:t>
      </w:r>
    </w:p>
    <w:p>
      <w:pPr>
        <w:pStyle w:val="Normal"/>
        <w:rPr/>
      </w:pPr>
      <w:r>
        <w:rPr/>
        <w:t>Il y a trois ans, Nous avions déjà la joie d’accueillir un groupe de jeunes de Saint-Georges-de-Mons, dans la diocèse de Clermont. Aujourd’hui, une autre délégation de cette paroisse très dynamique vient encore Nous saluer et Nous exprimer son filial attachement. Merci, chers amis, de ce témoignage de votre fidélité et de votre prière. Nous demandons au Seigneur de faire grandir en vous la foi et le sens de l’Eglise. Nous souhaitons que vous compreniez toujours mieux votre responsabilité propre de laïcs en matière d’apostolat, car l’évangélisation d’une cité ou d’un secteur pastoral, pour affronter les problèmes nouveaux de notre époque, doit pouvoir s’appuyer sur la disponibilité de tous. Nous vous encourageons dans cette voie et Nous vous bénissons de tout cœur, avec vos familles et votre cher curé.</w:t>
      </w:r>
    </w:p>
    <w:p>
      <w:pPr>
        <w:pStyle w:val="Normal"/>
        <w:rPr/>
      </w:pPr>
      <w:r>
        <w:rPr/>
        <w:t>Pellegrini polacchi</w:t>
      </w:r>
    </w:p>
    <w:p>
      <w:pPr>
        <w:pStyle w:val="Normal"/>
        <w:rPr/>
      </w:pPr>
      <w:r>
        <w:rPr/>
        <w:t>Nous nous tournons maintenant vers les jeunes pèlerins de Pologne, que Nous sommes heureux de saluer si nombreux ce matin. Les uns, réunis en session d’étude religieuse tout près d’ici, à Marino, sont accompagnés par Mgr Wesoly, Auxiliaire du cher Cardinal Wyszynski; les autres ont tenu aussi à être presents aujourd’hui, malgré la brièveté de leur séjour. Chers Fils, sachez approfondir votre foi et en vivre! Soyez fidèles aux profondes traditions religieuses de votre pays. De tout cœur, Nous vous bénissons ainsi que vos famill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4 agosto 1974</w:t>
      </w:r>
    </w:p>
    <w:p>
      <w:pPr>
        <w:pStyle w:val="Normal"/>
        <w:rPr/>
      </w:pPr>
      <w:r>
        <w:rPr/>
        <w:t xml:space="preserve"> </w:t>
      </w:r>
    </w:p>
    <w:p>
      <w:pPr>
        <w:pStyle w:val="Normal"/>
        <w:rPr/>
      </w:pPr>
      <w:r>
        <w:rPr/>
        <w:t xml:space="preserve">In questo breve incontro con i nostri visitatori noi proponiamo alla loro riflessione una domanda: la vita cristiana è facile? La domanda sembra semplice, ma osserviamo subito che per presentarsi correttamente deve formularsi in forma deontologica, cioè: la vita cristiana deve essere facile, o no? Oggi la gente vuole tutto facile; perché non dovrebbe esserlo la religione? Diciamo poi vita cristiana pensando alla sua espressione autentica, a quella che corrisponde all’esigenza propria d’un seguace di Cristo, cioè di chi col battesimo ha accettato la somma fortuna della nuova vita da Cristo conferita e da Cristo promessa. Semplice la domanda, non semplice la risposta. La quale sembra doversi formulare in senso positivo. Per due ordini di ragioni. Il primo è niente meno che teologico e denso di molti significati: la vita cristiana non è forse la nostra salvezza? e la salvezza non è dono immenso e gratuito di Dio Padre, mediante Cristo Redentore, nello Spirito Santo? e non comporta questo dono stesso la grazia per corrispondere alle condizioni, che sono pur requisite affinché la salvezza ci sia attribuita, come la fede e le buone opere? E di più il cristianesimo non si presenta a noi come una liberazione dalla pesante e complicata osservanza della Legge antica, e come un disegno di bontà e di misericordia, che gli umili, i deboli, i piccoli sono destinati a far proprio? dunque la vita cristiana non è un programma difficile. </w:t>
      </w:r>
    </w:p>
    <w:p>
      <w:pPr>
        <w:pStyle w:val="Normal"/>
        <w:rPr/>
      </w:pPr>
      <w:r>
        <w:rPr/>
        <w:t>Anzi non è forse la vita cristiana tutta penetrata dalla carità, una carità irradiante su ogni umana necessità, col risultato sempre ed efficacemente perseguito di riparare ogni male umano, l’ingiustizia, il dolore, l’insufficienza? Essa deve quindi togliere le opposizioni ed i limiti, che rendono dura e affannosa l’umana esistenza, e distendere sovra di essa il balsamo del conforto e della speranza. Non è il cristianesimo una religione umana, popolare, accessibile a tutti? Poi ancora: la linea caratteristica della vita cristiana, segnata dal recente Concilio, non è piuttosto diretta verso la comprensione dei suoi valori interiori e spirituali, che non verso le espressioni esteriori e canoniche, se pur queste sono necessarie? (Cfr. Matth. 23) Tutto vero. E siamo noi stessi desiderosi e felici, che sia oggi apprezzato questo aspetto essenziale della vita cristiana, ripetendo la parola dolcissima di Gesù: «Il mio giogo è soave, ed il mio peso è leggero». Dovremo tuttavia integrarla, affinché la facilità della stessa vita cristiana non sia fraintesa. Infatti il secondo ordine di ragioni, che milita per la facilità della religione, se da un lato è da accogliere, anzi da promuovere, come quando coincide col progresso moderno e con i suoi prodigiosi strumenti e meravigliosi servizi rivolti a diminuire, fino a togliere lo sforzo e la fatica dell’attività umana, da un altro lato è da considerare con grande vigilanza e con saggia critica, quando dimentica che la condizione umana, diciamo subito: a causa del peccato originale, non è normale, non è sana, non è perfetta; e questa dimenticanza porta a sopprimere dalla formazione dell’uomo buono e giusto e pio, sia esso un fanciullo, o sia un adulto maturo, quella pedagogia morale e spirituale, che si chiama l’ascetica.</w:t>
      </w:r>
    </w:p>
    <w:p>
      <w:pPr>
        <w:pStyle w:val="Normal"/>
        <w:rPr/>
      </w:pPr>
      <w:r>
        <w:rPr/>
        <w:t>Che cosa è l’ascetica? è l’esercizio faticoso e perseverante di quella padronanza di sé («encrateia» di Socrate), che frena la spontanea e disordinata inclinazione a vivere d’istinto e di passione (cioè pseudo-liberamente), sia nel campo della vita animale, sia in quello delle facoltà superiori, del pensiero e del volere. È lo sforzo della perfezione personale; la quale, per noi credenti, dev’essere concepita secondo la fede: «i seguaci di Cristo Gesù, scrive San Paolo, hanno crocifisso (cioè mortificato, dominato) la carne con le sue passioni e le sue concupiscenze» (Gal. 5, 24; cfr. Rom. 11, 20; 12, 3; etc.). L’ascetica non è per sé contro l’uomo, la sua libertà, la sua vitalità; è ordinata allo sviluppo della personalità, di tipo cristiano. Sì, può essere difficile, come una ginnastica (1 Cor. 9, 24), una milizia (2 Cor. 10, 3), uno sport (1 Cor. 9, 25), un allenamento alla virtù, a grande virtù (Cfr. S. TH. II-IIæ, 184, 7, ad 1), per fare l’uomo forte, austero, teso verso l’imitazione di Cristo, il servizio del prossimo, l’unione con Dio. Oggi, sappiamo, questa robustezza morale non è di moda. Il naturalismo capzioso di Rousseau ritorna a fare scuola, le filosofie amorali sembrano preferibili, la permissività guadagna il pubblico costume, la spontaneità degli istinti sembra una pienezza di vita.</w:t>
      </w:r>
    </w:p>
    <w:p>
      <w:pPr>
        <w:pStyle w:val="Normal"/>
        <w:rPr/>
      </w:pPr>
      <w:r>
        <w:rPr/>
        <w:t>Il tema meriterebbe maggiore commento. Ma basti qui a noi ricordare che la vita cristiana è esigente; qualche volta davvero non è facile! La parola di Cristo c’incalza: «Chi vuol venire al mio seguito, rinunzi a se stesso, e prenda la sua croce e mi segua. Perché chi vorrà salvare la propria vita la perderà; chi invece avrà perduto la sua vita per amor mio la ritroverà» (Matth. 16, 24-25). Non si può togliere dal programma della vita cristiana il sacrificio, la croce. Ma allora come può essere facile la vita cristiana? Vi è un mezzo: ed è il senso del dovere, nel senso pieno e forte di questa sacra parola. Ma come può essere, a sua volta, facile il dovere? Ecco allora il segreto evangelico: può essere facile se esso, il dovere, coincide con l’amore, e specialmente con l’amore soprannaturale, che si chiama carità: «la carità di Cristo ci costringe» (2 Cor. 5, 14); «ogni cosa io posso, conclude l’Apostolo, in Colui che mi dà forza» (Phil. 4, 13); così «sovrabbondo di gioia in ogni tribolazione» (2 Cor. 7, 4). E così possiamo anche noi concludere: la vita cristiana, se sempre non è facile, sempre può essere felice. Fatene l’esperienza, Fratelli e Figli carissimi, con la nostra Apostolica Benedizione.</w:t>
      </w:r>
    </w:p>
    <w:p>
      <w:pPr>
        <w:pStyle w:val="Normal"/>
        <w:rPr/>
      </w:pPr>
      <w:r>
        <w:rPr/>
        <w:t>Istituto internazionale di Educazione e Fondazione RUI</w:t>
      </w:r>
    </w:p>
    <w:p>
      <w:pPr>
        <w:pStyle w:val="Normal"/>
        <w:rPr/>
      </w:pPr>
      <w:r>
        <w:rPr/>
        <w:t>Ci piace dare particolare rilievo a due gruppi che ogni anno si avvicendano a queste Udienze estive, e che ci portano rappresentanze sempre nuove di gioventù universitaria di vari Paesi del mondo: vogliamo dire le allieve dell’Istituto Internazionale di Scienze dell’Educazione, e le studentesse che frequentano il corso internazionale di cultura e di arte della Fondazione RUI. Vi esprimiamo la nostra soddisfazione per la volontà che, dopo le fatiche dell’anno scolastico, vi ha portate a Roma per approfondire, sotto la guida di esperte docenti, le vostre conoscenze scientifiche e storiche: le une, per addestrarvi al conseguimento della Laurea in pedagogia, arte delle arti come già gli stessi scrittori pagani definirono questa tra le più delicate e preziose scienze per la formazione completa dell’uomo; le altre, per avere della globale civiltà di Roma aspetti nuovi e più completi, che accrescono la vostra cultura.</w:t>
      </w:r>
    </w:p>
    <w:p>
      <w:pPr>
        <w:pStyle w:val="Normal"/>
        <w:rPr/>
      </w:pPr>
      <w:r>
        <w:rPr/>
        <w:t>Seguiamo con grande simpatia queste iniziative tanto benemerite, perché destinate al vostro arricchimento interiore, intellettuale e spirituale: vi auguriamo di far tesoro delle nozioni trasmesse, per poter essere sempre meglio preparate alla missione che avrete domani nella società, come donne cristiane chiamate a dare testimonianza viva della fede nella scuola, nella professione, e soprattutto nella famiglia; e siamo certi che l’essere accomunate, in questi corsi, nel culto e nell’amore di Roma, aumenterà in voi il senso dell’universalità, della fratellanza, della comprensione reciproca: che è il passo più importante per la difficile edificazione della pace tra i popoli. Il Signore vi accompagni sempre: oggi, nei vostri studi, domani nelle vie della vita che si apriranno alla vostra preparazione e al vostro impegno. Noi lo preghiamo per questa intenzione, e, nel suo Nome, di gran cuore vi benediciamo.</w:t>
      </w:r>
    </w:p>
    <w:p>
      <w:pPr>
        <w:pStyle w:val="Normal"/>
        <w:rPr/>
      </w:pPr>
      <w:r>
        <w:rPr/>
        <w:t>Gruppo di sordo-muti di Madrid</w:t>
      </w:r>
    </w:p>
    <w:p>
      <w:pPr>
        <w:pStyle w:val="Normal"/>
        <w:rPr/>
      </w:pPr>
      <w:r>
        <w:rPr/>
        <w:t>Amadísimos hijos sordomudos, con particular agrado os damos nuestra cordial bienvenida a esta casa del padre común. Quisiéramos que viéseis hoy en Nos todo el afecto y comprensión profundos con los que el Divino Maestro se acercaba a los enfermos (Matth. 8, 16-17; 9, 1-3; 18-36). A vosotros que, rodeados del silencio sentís tantas veces el aislamiento doloroso, os invitamos a pensar con frecuencia en esa presencia especial y maravillosa de Dios dentro de vosotros y a enriqueceros con su compañía. A vuestro celoso párroco, a cada uno de vosotros y a vuestros compañeros y amigos de la Misión Pastoral de Santa María del Silencio, otorgamos con ánimo paterno una especial Bendición Apostólica.</w:t>
      </w:r>
    </w:p>
    <w:p>
      <w:pPr>
        <w:pStyle w:val="Normal"/>
        <w:rPr/>
      </w:pPr>
      <w:r>
        <w:rPr/>
        <w:t>Universitarie spagnuole</w:t>
      </w:r>
    </w:p>
    <w:p>
      <w:pPr>
        <w:pStyle w:val="Normal"/>
        <w:rPr/>
      </w:pPr>
      <w:r>
        <w:rPr/>
        <w:t>Un saludo especial a vosotras, las participantes de lengua española en los cursos organizados por el Instituto Internacional de Ciencias de la Educación y en el Curso Internacional de Cultura y Arte de la Fundación RUI, mientras formulamos los mejores votos de éxito en vuestros estudios y os exhortamos a enriqueceros científica y espiritualmente, para prepararos así a servir mejor a la Iglesia y a los demá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1 agosto 1974</w:t>
      </w:r>
    </w:p>
    <w:p>
      <w:pPr>
        <w:pStyle w:val="Normal"/>
        <w:rPr/>
      </w:pPr>
      <w:r>
        <w:rPr/>
        <w:t xml:space="preserve"> </w:t>
      </w:r>
    </w:p>
    <w:p>
      <w:pPr>
        <w:pStyle w:val="Normal"/>
        <w:rPr/>
      </w:pPr>
      <w:r>
        <w:rPr/>
        <w:t>Noi stiamo ancora cercando i segni della vita religiosa autentica dentro, all’interno, fuori del grande ed unico ovile di Cristo, che chiamiamo la Chiesa (Lumen Gentium , 6), non certo per curiosità statistica, ma per affezione pastorale ed ecumenica circa la possibilità di attribuire a chi lo merita, a chi lo rivendica, a chi lo realizza il titolo, sempre superlativo, sempre misterioso, di «cristiano». Ricordiamo sempre con intima commozione le parole degli Atti degli Apostoli, al capo undecimo, là dove è narrato che Barnaba, mandato dalla chiesa di Gerusalemme ad Antiochia, vista la crescente moltitudine degli aderenti alla predicazione circa Gesù Signore, se ne andò a Tarso, dove Paolo, dopo la sua conversione si era ritirato (era la sua patria), e lo convinse a recarsi con lui ad Antiochia; e qui, per un anno intero, insieme istruirono quella comunità, in cui Giudei di varia origine, di Cipro e di Cirene, insieme con Greci, cioè pagani formavano una Chiesa locale di stirpe diversa, ma con fede omogenea, tanto che, scrive S. Luca autore degli Atti, là «in Antiochia, per la prima volta, i discepoli furono chiamati Cristiani». Era probabilmente l’anno 43. Cristiano, nome per noi comunissimo; nome disprezzato, compromettente, pericoloso ai primi tempi della Chiesa; ma nome per sempre acquisito ai fedeli, ai seguaci, ai « santi » della nuova religione (Cfr. 1 Petr. 4, 16; cfr. ERIK PETERSON, Christianus, in «Miscell. G. Mercati», 1, 355 ss.).</w:t>
      </w:r>
    </w:p>
    <w:p>
      <w:pPr>
        <w:pStyle w:val="Normal"/>
        <w:rPr/>
      </w:pPr>
      <w:r>
        <w:rPr/>
        <w:t xml:space="preserve">Noi ora saltiamo i secoli, e ci fermiamo al nostro tempo, per chiederci: che cosa significa oggi, per la mentalità del nostro mondo, questa gloriosa e combattuta qualifica di «cristiano»? Chi è cristiano? Lungi da noi la pretesa di fare una dissertazione adeguata su tale questione, in questa sede specialmente, dove la parola si fa estremamente semplice e sommaria. Noi tuttavia non crediamo inutile soffermarci a due elementari osservazioni. La prima è la facilità con cui questo benedetto titolo di « cristiano » è applicato nel linguaggio corrente: chi non vuol essere cristiano, quando questo titolo si può dire sinonimo di umano? di umano nel senso buono, naturale e profondo della parola. Cristiano è detto un uomo, un fatto, un sistema filosofico, che si riferisca a certi principii originali del Vangelo e del costume da esso ispirato, generato, imbevuto. Cristiano si riferisce a certi valori che dànno alla vita una pienezza, una, dignità, una inviolabilità, degna di essere considerata sacra. Cristiano è titolo così pieno di esigenze da costituire la fonte dell’evoluzione progressiva dei più ampli e incontestabili diritti; ed è insieme così grave e così interiore da giustificare l’impegno ai doveri maggiori della vita. Cristiano è nome così personale da distinguere un essere per sé semplicemente umano assurto al livello di figlio di Dio. </w:t>
      </w:r>
    </w:p>
    <w:p>
      <w:pPr>
        <w:pStyle w:val="Normal"/>
        <w:rPr/>
      </w:pPr>
      <w:r>
        <w:rPr/>
        <w:t>Cristiano infatti è formula così misteriosa da includere un rapporto vitale con l’Essere primo, creatore e signore, presente sempre e ineffabile, tanto più misterioso quanto meglio reso a noi, in qualche misura, accessibile, così da poterlo chiamare, con termine dilatato all’infinito, - beati noi! -: Padre! Padre nostro!; dove il mistero dell’Essere Infinito, Vivente su tutti e per tutti, si apre in mistero d’Amore per ciascuno di noi, per noi tutti insieme, senza confine. «Cristiano» è definizione morale e religiosa per eccellenza. Non finiremmo più se dovessimo esplorare le profondità teologiche di questo appellativo. Ora ci basta osservare la sua irradiazione nella nostra cultura, nella nostra esperienza, per concludere con un tributo di riverenza e di simpatia verso ogni espressione, anche incompleta, ed anche inavvertita, che circonda questa, sia pur nominale, presenza di Cristo fra noi. Tuttavia una seconda osservazione ci è suggerita proprio dalla densità di significato del nome cristiano. Esso esige che gli sia riconosciuta, almeno potenzialmente, questa pienezza, questa fecondità, questa dignità di contenuto umano e religioso. Applicabile a tutto ciò che riguarda i nostri destini presenti e trascendenti, esso non può essere volgarmente strumentalizzato.</w:t>
      </w:r>
    </w:p>
    <w:p>
      <w:pPr>
        <w:pStyle w:val="Normal"/>
        <w:rPr/>
      </w:pPr>
      <w:r>
        <w:rPr/>
        <w:t xml:space="preserve">Non può figurare come un’opinione, un’ideologia, un’ipotesi; la sua equazione è la vita, e quale vita! Non può lasciare indifferente, o incoerente chi lo porta; esso è destinato a imprimere un sigillo, uno stile, una forma all’esistenza umana, e una qualche stupenda caratteristica anche alle cose e alle attività, insignite di tanto nome. Certo, esso esige la fede, questo supplemento di conoscenza che ci viene dalla rivelazione; ma poi il nome cristiano, in virtù d’una sua stimolante coerenza, e d’un flusso d’energia divina, la grazia, che reca con sé, il nome cristiano educa alla fede, ne fa pregustare la trasparenza e la sapienza. Vi sono fenomeni nella prassi e nella cultura moderna che rifuggono dall’accettare questo realismo, e preferiscono concedere ai loro clienti maniere di pensare e di vivere senza impegni di questo genere, senza problemi speculativi operativi; anzi li lasciano nella persuasione che si vive meglio limitando lo sforzo vitale alla pratica concreta dell’esperienza empirica. Sapete che cosa è il pragmatismo? È il sistema filosofico circa l’arte del riuscire. È una concezione della vita, che ha avuto i suoi pensatori rinomati (Cfr. C. S. PEIRCE, How to make), anche nel campo religioso (Cfr. W. JAMES, The varieties of religious experience, con il suo principio: will to believe), e che in Italia ha avuto un suo grande esponente, e poi suo critico vincitore in Giovanni Papini, come tutti ricordano ( . . . attendiamo sempre G. Prezzolini!). </w:t>
      </w:r>
    </w:p>
    <w:p>
      <w:pPr>
        <w:pStyle w:val="Normal"/>
        <w:rPr/>
      </w:pPr>
      <w:r>
        <w:rPr/>
        <w:t>È un sistema, in fondo, che prescinde dalla verità oggettiva, razionalmente conquistata, e pone nella volontà e nell’esperienza il punto focale della psicologia umana. A noi cristiani, ciò non può bastare. Dovremo anche noi essere volontaristi e mettere la carità al primo posto (non dice forse Gesù: non chi dirà . . . . ma chi farà . ..?). (Matth. 7, 21; 1 Cor. 13, 13) ma ciò dev’essere alla scuola della Parola di Dio, del Verbo, che a noi s’è comunicato, e dello Spirito di verità, che ci deve insegnare ogni cosa per la nostra salvezza (Cfr. Io. 14, 26; 16, 13). Il cristiano non può prescindere dall’esercizio dell’intelligenza e del pensiero, e dal mettere la sua mente, la sua anima a disposizione della dottrina di Dio (Io. 6, 45). Dicendo queste cose la nostra mente, il nostro cuore si rivolgono con amicizia pastorale alle folle dei giovani, che oggi si orientano verso una singolare aspirazione al nome cristiano, come questo sia felice traguardo d’una sofferta, delusa stanchezza, e come questo solo abbia virtù rigeneratrice di ideali e di forze, che la vita moderna, nella pompa e nell’autosufficienza della sua ostentata opulenza, non ha saputo né conservare, né infondere. A questa gioventù, guidata da un misterioso istinto spirituale di salvezza e interiormente confortata da una qualche rinascente e dolcemente modulata preghiera, noi auguriamo di giungere alla meta: Cristiano, sii cristiano! A voi tutti pure l’augurio, con la nostra Apostolica Benedizione.</w:t>
      </w:r>
    </w:p>
    <w:p>
      <w:pPr>
        <w:pStyle w:val="Normal"/>
        <w:rPr/>
      </w:pPr>
      <w:r>
        <w:rPr/>
        <w:t>Partecipanti ai corsi estivi dell’Università Cattolica del Sacro Cuore</w:t>
      </w:r>
    </w:p>
    <w:p>
      <w:pPr>
        <w:pStyle w:val="Normal"/>
        <w:rPr/>
      </w:pPr>
      <w:r>
        <w:rPr/>
        <w:t>E ora, un saluto particolarmente cordiale agli studenti e professori dei corsi estivi di lingua e cultura italiana per stranieri, organizzati dall’Università Cattolica del Sacro Cuore, presso la Facoltà di Medicina di Roma. L’incontro si ripete ogni anno, e ci dà la gradita possibilità di incontrarci, sia pur fugacemente, con una rappresentanza assai qualificata della gioventù studiosa internazionale. Vorremmo fermarci con voi ad uno ad uno, e chiedervi, oltre al vostro Paese di origine, le vostre impressioni non solo sulla partecipazione ai corsi - che sappiamo ottimi, per la serietà dell’insegnamento impartito, a tutti i livelli - ma soprattutto anche sulla vostra permanenza qui a Roma, a contatto con le testimonianze fulgide della civiltà antica, sul cui universalismo si inserisce senza soluzione di continuità l’universalismo cristiano, la presenza unificatrice della Chiesa, che ha in Roma le sue espressioni più alte e genuine: basti ricordare « i trofei » degli Apostoli Pietro e Paolo, che l’Urbe custodisce come due gioielli incastonati nello scrigno delle omonime stupende basiliche.</w:t>
      </w:r>
    </w:p>
    <w:p>
      <w:pPr>
        <w:pStyle w:val="Normal"/>
        <w:rPr/>
      </w:pPr>
      <w:r>
        <w:rPr/>
        <w:t>Il fascino di Roma, a chi lo sappia scoprire, è appunto nel rintracciare sulle orme della civiltà del diritto, della cultura, dell’arte di Roma il sovrapporsi del nuovo verbo della salvezza, predicata dagli Apostoli pochi decenni dopo la Risurrezione di Cristo, testimoniata col sangue dei Martiri, e tuttora viva nel respiro universale della Chiesa, «onde Cristo è Romano». Facciamo voti che la letificante scoperta di questi valori, dei quali siete andati in traccia in questi giorni di studio, di scambi fraterni, di visite culturali, vi accompagni sempre nella vita, a darvi ampiezza di orizzonti, chiarezza di vedute, quadratezza di sentire, soprattutto senso di universalità e di fratellanza, onde poter costruire qualcosa di veramente valido, per voi e per i vostri singoli Paesi. È il Nostro paterno augurio, accompagnato da una preghiera, per invocare su di voi e sui vostri Cari le benedizioni del Dio dell’amore e della pace.</w:t>
      </w:r>
    </w:p>
    <w:p>
      <w:pPr>
        <w:pStyle w:val="Normal"/>
        <w:rPr/>
      </w:pPr>
      <w:r>
        <w:rPr/>
        <w:t>Nous voulons saluer aussi tous ceux auxquels, parmi vous, la langue française est plus familière. Vous avez la joie de consacrer plusieurs semaines à la découverte passionnante du monde culturel de Rome, tel que l’a formé une longue suite de siècles. Nous vous souhaitons de savoir y trouver aussi, à travers les expressions diverses qu’elle a prises au tours des âges, le visage de l’éternelle jeunesse de l’Eglise.</w:t>
      </w:r>
    </w:p>
    <w:p>
      <w:pPr>
        <w:pStyle w:val="Normal"/>
        <w:rPr/>
      </w:pPr>
      <w:r>
        <w:rPr/>
        <w:t>We are very pleased to greet today the professors and students of the Summer Courses of Italian Language and Culture. You have come from many different countries and when you return home you will be enriched with a knowledge of the cultural heritage of Italy. But you will also have learned something else. You will have come to appreciate and cherish the bonds of brotherhood which unite you all together. We pray that your stay here may sow in your hearts the seeids from which you will reap an ever more abundant harvest of peace. With our Apostolic Blessing.</w:t>
      </w:r>
    </w:p>
    <w:p>
      <w:pPr>
        <w:pStyle w:val="Normal"/>
        <w:rPr/>
      </w:pPr>
      <w:r>
        <w:rPr/>
        <w:t>Pellegrini libanesi</w:t>
      </w:r>
    </w:p>
    <w:p>
      <w:pPr>
        <w:pStyle w:val="Normal"/>
        <w:rPr/>
      </w:pPr>
      <w:r>
        <w:rPr/>
        <w:t>Nous adressons maintenant un salut cordial à trois groupes venus du Liban. Nous voulons féliciter d’abord les jeunes artistes, lauréats d’un important concours de dessin, ainsi que leurs professeurs présents. La véritable beauté contribue toujours à élever l’âme, car elle est vraiment un reflet, dans notre monde, du Créateur de toutes choses. Que Dieu vous donne, chers amis, de trouver dans la recherche du beau et dans ce pouvoir d’admiration qui est au cœur de tout homme, un chemin pour le rencontrer. Nous accueillons aussi avec affection aujourd’hui deux autres groupes: les membres du pèlerinage maronite et les jeunes étudiants venus approfondir à Rome la signification de l’Année Sainte. Nous le souhaitons de tout cœur, chers Fils, sachez renouveler auprès du tombeau des Apôtres, votre foi et votre sens de l’Eglise. Demandez leur cette profonde conversion du cœur qui, seule, peut faire saisir dans toute leur ampleur les exigences de paix et de reconciliation qui se trouvent au cœur du message évangélique. Sur vous tous, chers Fils et Amis, Nous demandons au Dieu Tout-Puissant de répandre l’abondance de ses bénédictions.</w:t>
      </w:r>
    </w:p>
    <w:p>
      <w:pPr>
        <w:pStyle w:val="Normal"/>
        <w:rPr/>
      </w:pPr>
      <w:r>
        <w:rPr/>
        <w:t>Studenti giapponesi</w:t>
      </w:r>
    </w:p>
    <w:p>
      <w:pPr>
        <w:pStyle w:val="Normal"/>
        <w:rPr/>
      </w:pPr>
      <w:r>
        <w:rPr/>
        <w:t>We are most happy to welcome the Japanese students of Nanzan University in Nagoya. May your journey to the West be a fruitful and spiritual experience for you. We wish you true happiness and joy, and a safe journey back to your homes and families.</w:t>
      </w:r>
    </w:p>
    <w:p>
      <w:pPr>
        <w:pStyle w:val="Normal"/>
        <w:rPr/>
      </w:pPr>
      <w:r>
        <w:rPr/>
        <w:t>Giovani del Messico</w:t>
      </w:r>
    </w:p>
    <w:p>
      <w:pPr>
        <w:pStyle w:val="Normal"/>
        <w:rPr/>
      </w:pPr>
      <w:r>
        <w:rPr/>
        <w:t>A vosotras, jóvenes mexicanas, que habéis querido venir desde tan lejos a manifestarnos vuestros sentimientos de devoción, os dirigimos un saludo particular, mientras os exhortamos a cultivar en todo momento en vuestras vidas las auténticas virtudes cristianas y el espíritu de piedad que las inspira y defiende. Con ánimo paterno os impartimo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8 agosto 1974</w:t>
      </w:r>
    </w:p>
    <w:p>
      <w:pPr>
        <w:pStyle w:val="Normal"/>
        <w:rPr/>
      </w:pPr>
      <w:r>
        <w:rPr/>
        <w:t xml:space="preserve"> </w:t>
      </w:r>
    </w:p>
    <w:p>
      <w:pPr>
        <w:pStyle w:val="Normal"/>
        <w:rPr/>
      </w:pPr>
      <w:r>
        <w:rPr/>
        <w:t>Fratelli e Figli!</w:t>
      </w:r>
    </w:p>
    <w:p>
      <w:pPr>
        <w:pStyle w:val="Normal"/>
        <w:rPr/>
      </w:pPr>
      <w:r>
        <w:rPr/>
        <w:t>Noi non usciremo, neppure questa volta, dal linguaggio semplice e familiare, che riserviamo alla conversazione delle Udienze generali, anche se dobbiamo proporre alla vostra riflessione un termine un po’ ermetico, che ha fatto fortuna ultimamente nell’analisi dottrinale, anche cattolica, perché spesso se ne parla come d’una formula liberatrice e moderna; e questo termine suona «pluralismo». Non intendiamo ora parlare del pluralismo dei sistemi filosofici, o politici; e nemmeno di quello religioso al di fuori della sfera cristiana. Pluralismo, termine equivoco; cioè avente duplice significato: il primo significato è molto bello; e si riferisce alla fecondità della nostra dottrina cattolica, la quale, conservando una sincera e profonda identità di contenuto e rimanendo cioè strettamente aderente alla propria univoca realtà, all’una fides, di cui parla con tanta chiarezza ed autorità l’apostolo Paolo (Eph. 4, 3-6; 13; Phil. 2, 2; Rom. 15, 5; 12, 16; cfr. Io. 10, 16; etc.), possiede una enorme ricchezza di espressioni, per ogni lingua (ricordiamo, ad esempio, il miracolo delle lingue nel giorno della Pentecoste) (Act. 2, 4-8) per ogni periodo della storia (Cfr. NEWMAN, An essay of the development of christian dottrine, 1845), per ogni età e grado della vita umana (cfr. il kerigma, o annuncio primitivo, la didaché, o dottrina apostolica, i primi simboli, ossia le sintesi dottrinali, come regole della dottrina, che presero il nome di credo, e poi i catechismi e le opere dottrinali d’ogni forma, come le summae teologiche medioevali, e le opere più recenti di più ampia e sistematica esposizione del dogma cattolico); e non possiamo omettere le molte e quasi aleggianti voci della liturgia, che gareggiano con quelle dottrinali, tanto da offrire la nota equazione fra la lex orandi e la lex credendi; e come poi dimenticheremo l’inesauribile produzione letteraria, che documenta di per se stessa come la rigorosa osservanza della norma dottrinale, lungi dallo spegnere la fioritura del genio spirituale della fantasia e della poesia, la provochi piuttosto e la fecondi in una meravigliosa e sempre nuova pluralità di forme e di parole?</w:t>
      </w:r>
    </w:p>
    <w:p>
      <w:pPr>
        <w:pStyle w:val="Normal"/>
        <w:rPr/>
      </w:pPr>
      <w:r>
        <w:rPr/>
        <w:t>Questo è il pluralismo della Chiesa cattolica, al quale possiamo ascrivere quello sgorgante dalle esplorazioni delle personali ricerche e delle singolari espressioni, a cui la dottrina cattolica invita sia il mistico, sia il teologo e sia anche l’artista, sempre che questi contemplativi, questi studiosi e questi profeti semantici abbiano come legge connaturata nel loro animo la Verità; quella Verità di cui lo Spirito Santo, sì, è maestro (Io. 14, 26; 16, 23), ma sempre secondo la garanzia interpretativa di quel Magistero della Chiesa, al quale Cristo affidò il ministero della luce (Matth. 5, 14); della parola (Luc. 10, 16); dell’autenticità della fede e della comunione (Cfr. DENZ.-SCHÖN. 3050 ss .; Lumen Gentium , 18; Dei Verbum , 12, 23; Unitatis Redintegratio , 21). Potremmo paragonare il pluralismo dottrinale della Chiesa cattolica a quello d’un’orchestra musicale, nella quale la pluralità degli strumenti e la diversità delle loro parti rispettive cospirano a produrre una sola e mirabile armonia. E vorremmo ricordare a quanti si figurano il dogma cattolico, cioè una dottrina religiosa rivelata da Dio e come tale dichiarata dal magistero della Chiesa, quasi fosse una prigione del pensiero teologico o scientifico, ricordare, diciamo, quale sicurezza e quale ampiezza di verità, e quale varietà di espressione, esso, il dogma cattolico, offra allo spirito umano, quale invito alla riflessione e quale gaudio alla mente introdotta nei sentieri della scienza soprannaturale di Dio e dell’uomo. I teologi, umili e sapienti, ben sanno la preziosità di questa superlativa esperienza (Cfr. DENZ.-SCHÖN. 3016, 3020, 3044; etc.). A loro il nostro saluto riverente e stimolante.</w:t>
      </w:r>
    </w:p>
    <w:p>
      <w:pPr>
        <w:pStyle w:val="Normal"/>
        <w:rPr/>
      </w:pPr>
      <w:r>
        <w:rPr/>
        <w:t xml:space="preserve">Tanto che a professare questo pluralismo didascalico nell’unità dogmatica della dottrina cristiana i cattolici trovano sempre davanti a sé la formula dei Riformatori antichi e moderni: sola Scriptura, quasi che essi fossero i veri fedeli dell’unità religiosa, e quasi che la sacra Scrittura non derivasse essa stessa dalla Tradizione apostolica (Cfr. Dei Verbum , 7-10), e avulsa dall’insegnamento apostolico non fosse esposta al pericolo, quanto mai reale, d’essere abbandonata all’interpretazione individuale, indefinitamente centrifuga e pluralistica, cioè a quel «libero esame», che ha polverizzato l’unità della fede nell’innumerevole molteplicità di opinioni personali, indarno, o arbitrariamente, contenuta da una «norma regolata», cioè da un’interpretazione obbligante emanata dalla comunità, superata poi anch’essa dall’ispirazione soggettiva, che lo Spirito Santo suggerirebbe all’anima, direttamente. Così che «la dottrina protestante del libero esame, o dell’unica autorità dello Spirito Santo, quale autentico interprete della Scrittura, apre la via al più radicale soggettivismo filosofico-religioso» (Prof. Siro Offelli). Dalla plurisinfonia unificante e celebrante della Pentecoste si dovrebbe retrocedere alla « confusione delle lingue », di cui la Bibbia ci riporta la misteriosa vicenda? (Gen. 11, 1-9) </w:t>
      </w:r>
    </w:p>
    <w:p>
      <w:pPr>
        <w:pStyle w:val="Normal"/>
        <w:rPr/>
      </w:pPr>
      <w:r>
        <w:rPr/>
        <w:t>Quale ecumenismo potremmo così costruire? quale unità della Chiesa potremmo ricomporre senza l’unità della fede? Dove finirebbe il cristianesimo, dove ancor più il cattolicesimo, se ancor oggi, sotto uno specioso, ma inammissibile pluralismo, si accettasse come legittima la disgregazione dottrinale, e quindi anche ecclesiale, ch’esso può recare con sé? La vera religione, quale noi crediamo essere la nostra, non si può dire legittima, né efficace, se non è ortodossa, cioè derivata da un autentico ed univoco rapporto con Dio. Né un vago, e fosse anche commosso e sincero, sentimento religioso, né una libera ideologia spirituale costruita con autonome elaborazioni personali, né uno sforzo di elevare a livello religioso le pur nobili ed appassionate espressioni di sociologia lirica e morale di popoli interi, né le vivisezioni ermeneutiche rivolte ad attribuire al cristianesimo un’origine naturale o mitica, né ogni altra teoria o osservanza, che prescinda dalla voce infinitamente misteriosa ed estremamente chiara, risuonata sul monte della trasfigurazione e riferita a Gesù, raggiante come sole e candido come la neve: «Questo è il mio Figlio diletto, nel quale Io mi sono compiaciuto; Lui ascoltate» (Matth. 17, 5), potrà placare la nostra sete di verità e di vita. Beati noi, se ci metteremo nel numero dei piccoli, che sanno ascoltare una tale voce, e pregustare la felicità della certezza immortale. Con la nostra Apostolica Benedizione.</w:t>
      </w:r>
    </w:p>
    <w:p>
      <w:pPr>
        <w:pStyle w:val="Normal"/>
        <w:rPr/>
      </w:pPr>
      <w:r>
        <w:rPr/>
        <w:t>Coro Lituano nel Canadà</w:t>
      </w:r>
    </w:p>
    <w:p>
      <w:pPr>
        <w:pStyle w:val="Normal"/>
        <w:rPr/>
      </w:pPr>
      <w:r>
        <w:rPr/>
        <w:t>We extend a special welcome today to the Canadian-Lithuanian Girls’ Choir-“Aidas”, The name of your choir-“Aidas”-means an echo, and we pray that your singing may ever be a spontaneous echo of your own inner joy and peace. We want all the People of God to sing in the churches, and we ask you to use your talents to entourage and help people to share actively in the new liturgy. Thank you for singing SO beautifully for us today. God bless you all.</w:t>
      </w:r>
    </w:p>
    <w:p>
      <w:pPr>
        <w:pStyle w:val="Normal"/>
        <w:rPr/>
      </w:pPr>
      <w:r>
        <w:rPr/>
        <w:t>Il Capitolo Generale dei Rogazionisti</w:t>
      </w:r>
    </w:p>
    <w:p>
      <w:pPr>
        <w:pStyle w:val="Normal"/>
        <w:rPr/>
      </w:pPr>
      <w:r>
        <w:rPr/>
        <w:t>Abbiamo il piacere, stamane, di accogliere unitamente al nuovo Superiore Generale i Religiosi Rogazionisti, i quali hanno partecipato al Capitolo Generale celebratosi nei giorni scorsi. Fiduciosi come siamo, carissimi figli, della generosità e dell’impegno che vi hanno guidati nella verifica dei risultati della precedente Assemblea, ci è gradito rivolgervi la nostra parola di incoraggiamento a perseverare nello spirito del vostro Fondatore, il Servo di Dio Can. Annibale Maria di Francia, che vi volle dedicati al servizio della Chiesa con due specifiche attribuzioni: la preghiera assidua rivolta al «Padrone della messe, per l’invio di validi operai», e l’educazione ed assistenza alla fanciullezza più bisognosa di aiuto. Vocazione, questa, che esige magnanimità e sacrificio: che peraltro merita tutta l’attenzione e la sollecitudine di chi si è consacrato a Dio. Per tale motivo, l’amore alla disciplina, che un alterato concetto di questo termine vorrebbe oggi far apparire come limitazione, e non invece come garanzia e sostegno dell’apostolato, sorregga, come roccia che mai non crolla, gli ideali dell’orazione, della vita religiosa e dell’attività di ministero e di formazione.</w:t>
      </w:r>
    </w:p>
    <w:p>
      <w:pPr>
        <w:pStyle w:val="Normal"/>
        <w:rPr/>
      </w:pPr>
      <w:r>
        <w:rPr/>
        <w:t>Guardando con amore di figli al vostro Fondatore, il quale ad imitazione del Divin Maestro, da nobile e ricco che era, si fece povero e servitore degli umili, avete un esempio mirabile di povertà evangelica, di distacco dai beni materiali, di dedizione in favore dei fratelli. Auspicio di questi desiderati doni celesti e pegno della nostra benevolenza, è la nostra Benedizione Apostolica, che impartiamo a voi, al vostro Istituto, agli assistiti e alle rispettive famiglie. Associazione nazionale «San Paolo» per gli Oratori e Circoli giovanili Porgiamo un cordiale benvenuto ai partecipanti al Convegno di studio e all’Assemblea annuale dell’Associazione Nazionale «San Paolo» per gli Oratori e i Circoli Giovanili, nel suo decimo anno di fondazione. Siamo assai lieti di questa circostanza: sia perché l’organismo è sorto nella nostra diocesi di origine, e salutiamo Monsignore Vescovo di Brescia, che presiede all’incontro e ha diretto qui il gruppo; sia, soprattutto, perché l’iniziativa è rivolta a coordinare, a promuovere e a stimolare le benemerite istituzioni degli Oratori e dei Circoli Giovanili, che, come dice il nome, sono destinate ad offrire alla cara gioventù la necessaria formazione spirituale e morale, nonché le occasioni di vita associativa e comunitaria, tanto da essa sentite, e le possibilità di temprare il corpo nella sana e felice attività ricreativa e sportiva.</w:t>
      </w:r>
    </w:p>
    <w:p>
      <w:pPr>
        <w:pStyle w:val="Normal"/>
        <w:rPr/>
      </w:pPr>
      <w:r>
        <w:rPr/>
        <w:t>La vostra presenza ci permette di fare una domanda, non solo a voi, ma a tutti quanti, nel mondo cattolico, si interessano ai giovani: come vanno i nostri Oratori? Esistono ancora? Certo. Ma funzionano bene, in tutte le loro componenti, sono centri animatori della gioventù, fucine di anime temprate alla preghiera, all’amore fraterno, alla solidarietà umana e cristiana? Dove l’oratorio è ben curato in una Parrocchia, si vede: v’è una gioventù che sa il fatto suo, dinamica, generosa, allegra, pronta alla collaborazione col sacerdote, fusa in un unico cuore. Ricordiamo l’opera degli oratori milanesi nel tempo del nostro servizio pastorale in quella grande diocesi: e vorremmo che essi si consolidassero ovunque, per dare ai giovani, spesso lasciati in balìa di se stessi, un’occasione incomparabile di coesione, di animazione, di formazione della mente e del cuore, nella conoscenza e nell’amore di Dio, nel rispetto dei valori più alti, nel culto della preghiera - ricordiamo sempre l’etimologia di «oratorio»! - perché nulla manchi, di umano e di religioso, alla formazione integrale dell’uomo. Avanti dunque con fede, con perseveranza, con serietà: è il voto che facciamo per voi e per tutti gli oratori e circoli giovanili. La nostra Benedizione tutti li sproni a meritare sempre più abbondanti le grazi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settembre 1974</w:t>
      </w:r>
    </w:p>
    <w:p>
      <w:pPr>
        <w:pStyle w:val="Normal"/>
        <w:rPr/>
      </w:pPr>
      <w:r>
        <w:rPr/>
        <w:t xml:space="preserve"> </w:t>
      </w:r>
    </w:p>
    <w:p>
      <w:pPr>
        <w:pStyle w:val="Normal"/>
        <w:rPr/>
      </w:pPr>
      <w:r>
        <w:rPr/>
        <w:t>Noi vorremmo poter trasmettere a voi, Fratelli e Figli carissimi, e a voi, a cui giunge l’eco del nostro umile discorso apostolico, un’idea, una convinzione che noi, come credenti, come lontani e tanto prossimi seguaci di Cristo, come membri della Chiesa cattolica postconciliare, noi dobbiamo «fare di più». A voi, fedeli, che non desiderate altro di meglio dell’«autenticità» e che desiderate uscire dal crepuscolo nebbioso delle incertezze spirituali generato in noi dalla crescita stessa della cultura moderna e dallo spirito sinistro d’un implacabile criticismo; a voi specialmente, confratelli nel ministero sacerdotale della Parola di Verità e dell’Azione della Carità; e a voi pure, spiriti eletti, che avete dato alla religione la vostra vita, rompendo con i sacri voti i vincoli da cui potrebbe essere inceppato l’unico e totale amore a Cristo; come anche a voi, fratelli e figli, immersi nella vita profana, ma non senza il segreto tormento di modellarla secondo un profilo di bellezza e di pienezza cristiana; a voi tutti noi poniamo, come problema, anzi come programma, noi oggi dobbiamo «fare di più».</w:t>
      </w:r>
    </w:p>
    <w:p>
      <w:pPr>
        <w:pStyle w:val="Normal"/>
        <w:rPr/>
      </w:pPr>
      <w:r>
        <w:rPr/>
        <w:t>DOBBIAMO «FARE DI PIÙ»</w:t>
      </w:r>
    </w:p>
    <w:p>
      <w:pPr>
        <w:pStyle w:val="Normal"/>
        <w:rPr/>
      </w:pPr>
      <w:r>
        <w:rPr/>
        <w:t>Questo non è, come potrebbe sembrare, un messaggio d’«integralismo» reazionario, nel senso che si voglia dare alla «lettera» di certe osservanze esteriori delle abituali consuetudini religiose ed ascetiche, ereditate dal tempo passato, la priorità puntigliosa sopra lo «spirito», cioè i principii e le virtù fondamentali d’un cristianesimo permeato di Vangelo e di comunione ecclesiale, e aperto ai vantaggi ed ai bisogni del tempo presente. No; esso vuol essere un richiamo a quell’«aggiornamento», che consideriamo come un mandato ereditato da Papa Giovanni, e a quel rinnovamento che l’Anno Santo propone agli animi vigilanti e volonterosi. Rendiamoci conto dei fenomeni religioso-morali, succeduti al Concilio e già maturi nella flessibile e agnostica formazione psicologica della presente generazione, reduce dal turbine della guerra, e aggredita dalla vertigine del progresso scientifico, economico, sociale dei nostri giorni. È questa un’analisi che molti, uomini di penna e di .parola, hanno variamente descritta; la nostra riflessione può avere testi, molti e diversi, per suo nutrimento. A noi qui basti notare la linea del diagramma di alcuni fatti evidenti; ad esempio, le statistiche della frequenza alla Messa festiva, fonte e misura della vita religiosa del popolo; delle vocazioni al sacerdozio, o alla professione religiosa; ovvero, l’importanza, più o meno prevalente, data alla fede, espressa nella sua testuale integrità; oppure, la serietà e la limpidezza dei costumi; o anche, l’andamento quantitativo e qualitativo delle nostre associazioni, la stima e l’adesione verso l’autorità religiosa e pastorale, la produzione letteraria e artistica della nostra cultura, eccetera. Lasciamo al vostro spirito d’osservazione continuare questa analisi.</w:t>
      </w:r>
    </w:p>
    <w:p>
      <w:pPr>
        <w:pStyle w:val="Normal"/>
        <w:rPr/>
      </w:pPr>
      <w:r>
        <w:rPr/>
        <w:t>LA PSICOLOGIA DEL CAMBIAMENTO</w:t>
      </w:r>
    </w:p>
    <w:p>
      <w:pPr>
        <w:pStyle w:val="Normal"/>
        <w:rPr/>
      </w:pPr>
      <w:r>
        <w:rPr/>
        <w:t>Noi potremmo, per grazia di Dio, elencare alcuni fatti, di grande rilievo, dai quali è lecito e doveroso desumere consolanti risultati e ancora più promettenti presagi. Lo faremo, a Dio piacendo. Ma ora ci pare doveroso notare, con sofferta sincerità, che non pochi diagrammi di questi fenomeni, interessanti la vita ecclesiale, sono in curva discendente (analoghi risultati potremmo rilevare dall’osservazione della società temporale, ma ora ci limitiamo al campo di nostra competenza). Che cosa è avvenuto? Difficile rispondere in due parole. Ma guardando esteriormente i fatti nel loro complesso potremmo dire che le opportune, e talora necessarie, innovazioni hanno prodotto in molti animi un desiderio inquieto, e perfino talvolta cieco, di cambiamento, qualunque fosse. Questa psicologia del cambiamento s’è facilmente trasformata in un’ansia e in un senso di liberazione; e la liberazione non si è spaventata, arrivando al traguardo della disgregazione, dell’infedeltà, di sfociare nel vago e nel vuoto. Il nuovo, purché sganciato dai vincoli, interni ed esterni, della tradizione normativa, è apparso coincidere col buono, col meglio . . . Se questo processo di decadenza modernista dovesse procedere? estendersi alle strutture della Chiesa? ai suoi impegni dottrinali e morali? ai suoi secolari istituti dedicati alla perfezione cristiana e alla sua attività apostolica? (Cfr. L. BOUYER, La décomposition du catholicisme, Aubier 1968) Dobbiamo invocare lo Spirito di luce e di fortezza per superare questa ora storica di trapasso da uno stato ecclesiale, che possiamo, senza screditarlo, qualificare consuetudinario, tradizionale, ad uno stato che non sia semplicemente nuovo e diverso, ma più vivo, più genuino, più infiammato di fede e di carità.</w:t>
      </w:r>
    </w:p>
    <w:p>
      <w:pPr>
        <w:pStyle w:val="Normal"/>
        <w:rPr/>
      </w:pPr>
      <w:r>
        <w:rPr/>
        <w:t>UN’ESIGENZA PRIMARIA</w:t>
      </w:r>
    </w:p>
    <w:p>
      <w:pPr>
        <w:pStyle w:val="Normal"/>
        <w:rPr/>
      </w:pPr>
      <w:r>
        <w:rPr/>
        <w:t>È questa una delle prime esigenze del Vangelo. Pensate, Gesù ha detto: «se la vostra giustizia non sarà maggiore di quella degli Scribi e dei Farisei non entrerete nel regno dei cieli» (Matth. 5, 20). E gli Scribi ed i Farisei erano allora considerati come i rappresentanti del ceto migliore della loro società! E poi, ancora Gesù, la cui parola supera ogni limite di quel «più», a cui facciamo riferimento: «Siate perfetti, com’è perfetto il Padre vostro che è nei cieli» (Matth. 5, 48). E subito, ecco il Concilio a commentare solennemente: «. . . tutti nella Chiesa, sia che appartengano alla Gerarchia, sia che da essa siano guidati, sono chiamati alla santità, secondo il detto dell’Apostolo: la volontà di Dio è questa: che vi santifichiate» (1 Thess. 4, 3; Eph. 1, 4; Lumen Gentium , 39-42). È sempre presente in noi questo ideale, immagine e stimolo al reale, verso la santità, verso la perfezione, verso un’interpretazione forte e sublime della nostra vocazione cristiana? Noi, più responsabili d’ogni altro a questo riguardo, vi diciamo che lo deve essere. Quanto maggiori sono oggi l’irreligiosità, il secolarismo, la seduzione mondana, l’opposizione e l’ostilità al cristianesimo, tanto più cosciente, più vigile, più solidale, più amoroso dev’essere il nostro sforzo per pareggiare, per superare queste difficoltà. Non basta essere cristiani di nome e di adesione tepida, fiacca, passiva a questo nome programmatico; bisogna essere con nuovo vigore, personale e collettivo, sempre ricordando la sfida dell’Apostolo: «Chi ci potrà mai separare dalla carità di Cristo?» (Rom. 8, 35). Con la nostra Apostolica Benedizione.</w:t>
      </w:r>
    </w:p>
    <w:p>
      <w:pPr>
        <w:pStyle w:val="Normal"/>
        <w:rPr/>
      </w:pPr>
      <w:r>
        <w:rPr/>
        <w:t>Convegno delle «Caritas» d’Italia</w:t>
      </w:r>
    </w:p>
    <w:p>
      <w:pPr>
        <w:pStyle w:val="Normal"/>
        <w:rPr/>
      </w:pPr>
      <w:r>
        <w:rPr/>
        <w:t>Abbiamo il piacere di ricevere il folto gruppo di rappresentanti delle «Caritas» di 129 diocesi italiane, i quali partecipano al loro III Convegno Nazionale. Siate benvenuti a questo incontro, del quale profittiamo tanto volentieri, pur nelle limitate disponibilità di tempo che abbiamo, per dirvi la simpatia, la soddisfazione, l’interesse con cui seguiamo la vostra attività. Siamo stati informati delle realizzazioni a cui avete dato vita, e che state avvalorando per la promozione degli uomini fratelli, che aspirano a conseguire una pienezza di sviluppo, com’è degno e doveroso per ogni creatura umana. Appunto a formare una fondamentale coscienza su questo argomento è rivolto il vostro Congresso, nel quale studiate insieme l’apporto delle «Caritas» alla promozione umana. Voi sapete come la Chiesa incoraggi questa mutua collaborazione tra i popoli, questo fraterno tendersi la mano per procedere insieme nel cammino dello sviluppo; come abbiamo scritto nella Enciclica Populorum Progressio  (N.76 ss.) è questo il nome nuovo della pace: non solo, ma è anche il nome nuovo della fratellanza, della sincerità reciproca, della buona volontà, di cui tale collaborazione forma come il banco di prova, perché va oltre le parole, delle quali c’è davvero abbondanza, e mira ai fatti, alla concretezza del sacrificio personale per favorire chi ha più bisogno. Voi compiete questo lavoro di impegno personale, nonché di sensibilizzazione della comunità ecclesiale italiana nel nome cristiano di quella «carità», che Dio Padre ha manifestato al mondo nel Cristo, e che il Redentore Divino è venuto ad accendere come fuoco inestinguibile. Continuate su questa via, in collaborazione franca e operosa con la Conferenza Episcopale Italiana, come con le Pontificie Opere Missionarie, perché possiate raccogliere frutti preziosi e progressivi dalla vostra generosità. A tanto vi conforta la nostra Apostolica Benedizione.</w:t>
      </w:r>
    </w:p>
    <w:p>
      <w:pPr>
        <w:pStyle w:val="Normal"/>
        <w:rPr/>
      </w:pPr>
      <w:r>
        <w:rPr/>
        <w:t>Irlandesi in attività per l’Anno Santo</w:t>
      </w:r>
    </w:p>
    <w:p>
      <w:pPr>
        <w:pStyle w:val="Normal"/>
        <w:rPr/>
      </w:pPr>
      <w:r>
        <w:rPr/>
        <w:t>We have a special greeting for the Irish Travel Agents and Journalists. You have come here to study the programmes for the Holy Year in order to help pilgrims to visit us. We are grateful to you, and we assure you of our continuing prayerful interest in your work. May God bless you all.</w:t>
      </w:r>
    </w:p>
    <w:p>
      <w:pPr>
        <w:pStyle w:val="Normal"/>
        <w:rPr/>
      </w:pPr>
      <w:r>
        <w:rPr/>
        <w:t>L’«Operación Plus Ultra»</w:t>
      </w:r>
    </w:p>
    <w:p>
      <w:pPr>
        <w:pStyle w:val="Normal"/>
        <w:rPr/>
      </w:pPr>
      <w:r>
        <w:rPr/>
        <w:t>Unas palabras de saludo, con afecto particular, queremos dirigiros a vosotros, los componentes de la «Operación Plus Ultra», que una vez más habéis querido venir a demostrar vuestra devoción al Vicario de Cristo y a hacernos partícipe de vuestros ejemplos admirables de bondad y caridad. Sabemos bien y estimamos profundamente todo lo que significa vuestra presencia aquí. De entre otros muchos concurrentes, habéis sido elegidos vosotros, queridos niños, que procedéis de ocho Naciones diversas, y encerráis una Clara lección de grandeza moral, de abnegación, de entrega a los demás, del auténtico amor que Cristo vino a enseñarnos. Vuestro ejemplo es una hermosa invitación bacia metas superiores, bacia ese don gozoso de sí mismo, que enriquece a quien da y a quien recibe. Merecéis por ello el elogio del Papa, que os exhorta paternamente a continuar siempre en ese buen camino. Vaya también nuestra palabra de gratitud a las Entidades Patrocinadoras, que no sólo dan un reconocimiento público a la bondad, sino que tratan de favorecerla, ofreciendo una continuidad de ayuda en los estudios, en los puestos de trabajo, a los niños de «Plus Ultra» y, cuando es necesario, también a sus familias. A todos vosotros aquí presentes, a los compañeros que os han precedido, y sobre todo a vosotros, niños que integráis la edición de este año, así como a vuestros seres queridos -particularmente a los enfermos- os impartimos de corazón una patern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settembre 1974</w:t>
      </w:r>
    </w:p>
    <w:p>
      <w:pPr>
        <w:pStyle w:val="Normal"/>
        <w:rPr/>
      </w:pPr>
      <w:r>
        <w:rPr/>
        <w:t xml:space="preserve"> </w:t>
      </w:r>
    </w:p>
    <w:p>
      <w:pPr>
        <w:pStyle w:val="Normal"/>
        <w:rPr/>
      </w:pPr>
      <w:r>
        <w:rPr/>
        <w:t>Il mondo cambia. Superfluo documentare un fatto così grave e così esteso: cultura, costumi, ordinamenti, economia, tecnica, efficienza, bisogni, politica, mentalità, civiltà ... tutto è in movimento, tutto in fase di mutamento. Perciò la Chiesa è in difficoltà. Anche questo fenomeno è, sotto vari aspetti, evidente. La Chiesa, lo sappiamo, è quella società visibile e misteriosa, che vive della religione di Cristo. Ora nel mondo odierno la religione in genere, e tanto più una religione come la nostra, determinata e organizzata, vivente nella scena storica del tempo presente, e ordinata ad un fine escatologico, che si realizza cioè nella sua pienezza oltre il tempo, in una vita futura, non sembra che possa avere prospera esistenza. Si tratta poi di una religione che pretende interpretare, anzi predisporre i destini dell’umanità, e che si pone come verità circa Dio e circa l’uomo, maestra della nostra salvezza, e che perfino osa fare dell’amore a Dio invisibile Padre nostro e agli uomini, non più lupi, ma fratelli, la legge fondamentale sia per l’essere individuo che per quello sociale, una religione simile, che introduce nel piano naturale della vita uno straordinario piano soprannaturale, convivente e animatore del primo, sembra, a chi osserva le cose superficialmente, impensabile ai nostri giorni, sembra una Chiesa destinata a spegnersi e a lasciarsi sostituire da una più facile e sperimentabile concezione razionale e scientifica del mondo, senza dogmi, senza gerarchie, senza limiti al possibile godimento dell’esistenza, senza croce di Cristo. E se cade la Croce di Cristo, con tutto ciò ch’essa comporta, che cosa rimane della nostra religione? che cosa rimane della Chiesa? Viste così le cose, si comprende come la Chiesa si trovi in difficoltà.</w:t>
      </w:r>
    </w:p>
    <w:p>
      <w:pPr>
        <w:pStyle w:val="Normal"/>
        <w:rPr/>
      </w:pPr>
      <w:r>
        <w:rPr/>
        <w:t>La Chiesa è tuttora una grande istituzione, mondiale, collaudata da venti secoli di storia, più travagliata che felice, ma feconda sempre di energia nuova, di popolo numeroso, di uomini insigni, di figli devoti, di risorse impreviste; ma, apriamo gli occhi, essa è ora, per certi riguardi, in gravi sofferenze, in radicali opposizioni, in corrosive contestazioni. Non si sarebbe scavato forse un abisso, che sembra incolmabile, fra il pensiero moderno e la vecchia mentalità religiosa ed ecclesiale? non si sarebbe assorbito nella cultura profana il tesoro di sapienza, di bontà, di socialità, il quale sembrava essere patrimonio caratteristico della religione cattolica, fino quasi a svuotarla e a privarla di tante sue ragioni d’essere, per travasare questo patrimonio nel costume laico e civile del nostro tempo? V’è ancora bisogno che la Chiesa ci insegni ad amare i poveri, a riconoscere i diritti degli schiavi e degli uomini, a curare e ad assistere i sofferenti, a inventare gli alfabeti per popoli illetterati? Eccetera. Tutto questo, e pare assai meglio, lo fa il mondo profano da sé; la civiltà cammina con forze proprie. Eccetera. E allora non sono forse chiari i motivi dell’irreligiosità moderna, del laicismo geloso della propria emancipazione, dell’abbandono delle osservanze religiose da parte di popolazioni intere, del materialismo delle masse, insensibili ad ogni richiamo spirituale? Sì, la Chiesa è in difficoltà. Ecco perfino alcuni suoi figli, che le hanno giurato amore e fedeltà, che se ne vanno; ecco non pochi seminari quasi deserti, famiglie religiose che trovano a stento nuovi seguaci; ed ecco fedeli che non temono più di essere infedeli . . . L’elenco di questi malanni, che affliggono oggi, nonostante il Concilio, la Chiesa di Dio, potrebbe continuare, fino a riscontrare che grande parte di essi non assale la Chiesa dal di fuori, ma l’affligge, l’indebolisce, la snerva dal di dentro. Il cuore si riempie di amarezza e di più tenera e forte affezione.</w:t>
      </w:r>
    </w:p>
    <w:p>
      <w:pPr>
        <w:pStyle w:val="Normal"/>
        <w:rPr/>
      </w:pPr>
      <w:r>
        <w:rPr/>
        <w:t>Se così è, quali rimedi? Oh! per fortuna oggi la sensibilità e la coscienza della Chiesa fedele (e questa è la parte più vigile e la più numerosa), si sono scosse, e la corsa ai ripari si tramuta in sagge terapie, non solo, ma in nuove, positive testimonianze di coraggiosa e fiduciosa vitalità. Beati quelli che ne hanno l’intuito, e vi impegnano l’opera, il cuore. Forse i giovani saranno anche questa volta all’avanguardia: siano benedetti! Ma ora noi poniamo una domanda, che investe tutto il sistema: può la Chiesa superare le difficoltà presenti? È, per nostra fortuna, facile la risposta, perché non è formulata dalla prudenza umana, né fondata sopra le nostre povere forze; la risposta sta nella promessa di Cristo: . . . non praevalebunt (Matth. 16, 18); vobiscum sum (Matth. 28, 20); in mundo pressuram habebitis; sed confidite, Ego vici mundum (Io. 16, 33); caelum et terra transibunt, verba autem mea non praeteribunt (Matth. 24, 35). Al di là dei risultati problematici, che possano avere le nostre faticose vicende, queste ora ricordate sono parole vere, parole divine. Noi le possiamo, noi tutti le dobbiamo prendere sul serio. Che cosa significa «prenderle sul serio»? Significa questo fondamentale nostro atteggiamento: significa prestarvi fede; significa credere. Diciamo chiaramente: la fede è la prima condizione per superare le presenti difficoltà (Cfr. DENZ-SCHÖN. 1532, 3008). Lo ha confermato l’apostolo Giovanni: «Questa è la vittoria, che vince il mondo, la nostra fede» (1 Io. 5, 4).</w:t>
      </w:r>
    </w:p>
    <w:p>
      <w:pPr>
        <w:pStyle w:val="Normal"/>
        <w:rPr/>
      </w:pPr>
      <w:r>
        <w:rPr/>
        <w:t>E che cosa finalmente è la fede? Oh! la grande questione! Ma ora risolviamola nella più concisa risposta. La fede è l’adesione alla Parola di Dio (Cfr S TH. II-IIæ, 1). E come possiamo conoscere, distinguere, interpretare, applicare la Parola di Dio? Certamente occorre un aiuto supplementare e preveniente alle nostre facoltà spirituali, quell’aiuto dello Spirito Santo, meritatoci da Cristo (Cfr. Io. 14, 6; 15: 5; Matth. 11, 27; etc.), che chiamiamo grazia, la quale non è negata a chi fa ciò che può per ottenerla, a chi cioè impiega con grande rettitudine la mente e il cuore nella ricerca e nella coerenza della verità (Cfr. Io. 3, 21). Ma poi questo processo di adesione alla vera fede si perfeziona e si compie mediante l’assistenza del magistero ecclesiastico, come ha insegnato Gesù riferendosi alla missione degli apostoli: «Chi ascolta voi, ascolta me» (Luc. 10, 16; Dei Verbum, 10). Così che noi dobbiamo convincerci della necessità d’una fede viva, autentica, operante; e ciò tanto di più quanto maggiori oggi sono le difficoltà, alle quali abbiamo accennato. Non basta, soggettivamente, una fede vaga, debole ed incerta; una fede puramente sentimentale, abituale, fatta di ipotesi, di opinioni, di dubbi, di riserve; né basta, oggettivamente, una fede che accetta ciò che le piace, o che cerca di eludere le difficoltà rifiutando l’assenso a verità misteriose e difficili. Dobbiamo saperci assicurati che la fede non umilia la ragione, ma la conforta alla certezza e alla comprensione, almeno parziale, ma luminosa e felice, di verità superiori e vitali. E dobbiamo far nostre le trepidanti, ma esemplari implorazioni evangeliche, come quella del padre che implorava la salute per il figlio disgraziato: «Io credo, Signore, ma Tu aiuta la mia incredulità» (Marc. 9, 23); e quella degli apostoli al Signore : «Accresci in noi la fede!» (Luc. 17, 5). Con la nostra Apostolica Benedizione.</w:t>
      </w:r>
    </w:p>
    <w:p>
      <w:pPr>
        <w:pStyle w:val="Normal"/>
        <w:rPr/>
      </w:pPr>
      <w:r>
        <w:rPr/>
        <w:t>Parroci francescani</w:t>
      </w:r>
    </w:p>
    <w:p>
      <w:pPr>
        <w:pStyle w:val="Normal"/>
        <w:rPr/>
      </w:pPr>
      <w:r>
        <w:rPr/>
        <w:t>Sono presenti a questa Udienza i Parroci e i Vicari Cooperatori delle 359 parrocchie italiane affidate all’Ordine dei Frati Minori. Pensando a così vasto campo di attività apostoliche svolte dai figli di San Francesco, il nostro saluto è per voi, sacerdoti carissimi, particolarmente cordiale e paterno. Possa, pertanto, questo incontro esservi di incoraggiamento e di stimolo, come per noi è di sommo conforto accogliervi a questo appuntamento, sapendovi impegnati in una vita di preghiera e di apostolato che arricchisce di tante energie le comunità alle quali vi dedicate. Il ministero parrocchiale non solo fa parte di quella cooperazione al lavoro di apostolato diocesano che l’Ordine Francescano svolge ubbidendo al suo originale spirito di servizio ecclesiale e che il Concilio ha molto raccomandato (Christus Dominus , 34 e 35), ma costituisce altresì per voi un’occasione quanto mai propizia per diffondere tra i fedeli l’ideale francescano e per dare al mondo una efficace testimonianza di povertà, di abnegazione e di amore fraterno. San Francesco per mezzo vostro ha ancora molto da insegnare agli uomini di oggi. È così che noi vi vediamo, carissimi figli. E mentre vi ringraziamo per il gran bene da voi operato nella Chiesa in Italia, vi esortiamo ad essere sempre più trasparenza viva degli esempi e degli insegnamenti del vostro Padre Serafico, come pure generosi collaboratori dei vostri Vescovi nelle loro sollecitudini parrocchiali. A tanto vi conforti la nostra Apostolica Benedizione.</w:t>
      </w:r>
    </w:p>
    <w:p>
      <w:pPr>
        <w:pStyle w:val="Normal"/>
        <w:rPr/>
      </w:pPr>
      <w:r>
        <w:rPr/>
        <w:t>Religiose della VI Settimana Biblica Italiana</w:t>
      </w:r>
    </w:p>
    <w:p>
      <w:pPr>
        <w:pStyle w:val="Normal"/>
        <w:rPr/>
      </w:pPr>
      <w:r>
        <w:rPr/>
        <w:t>Un saluto e un pensiero paternamente affettuosi dedichiamo al gruppo delle Religiose convenute in questi giorni a Roma per la loro VI Settimana Biblica Nazionale. Questo servizio ad esse offerto con intelligente e premurosa carità dalla Associazione Biblica Italiana, a noi tanto cara, può essere con giusto merito indicato ad esempio di valida collaborazione per realizzare gli intendimenti del Concilio, che, alle anime consacrate, ha additato nella quotidiana lettura e meditazione delle Sacre Scritture l’alimento essenziale per una vita vissuta intensamente e con frutto nella Chiesa e per la Chiesa (Cfr. Perfectae Caritatis , 6). Il programma di studio della Settimana, che ha per tema «Terra Promessa e Patria Celeste», abbraccia opportunamente l’intera prospettiva della mirabile opera divina di salvezza. Quella Terra, che lo stesso Libro di Dio definisce «santa» (Zac. 2, 16), fu infatti, fin dai secoli remoti della storia della salvezza, segno e pegno della fedeltà del Signore alle promesse fatte al padre di tutti i credenti, nessuna delle quali «è caduta a vuoto» (Iosu. 23, 14).</w:t>
      </w:r>
    </w:p>
    <w:p>
      <w:pPr>
        <w:pStyle w:val="Normal"/>
        <w:rPr/>
      </w:pPr>
      <w:r>
        <w:rPr/>
        <w:t>Questa divina e concreta testimonianza di costante amore esigeva in chi ne godeva i benefici una corrispondente risposta di fedeltà e di amore (Ibid. 11); perciò la Terra Promessa, santificata nella pienezza dei tempi dalla presenza e dal mistero pasquale di Cristo, venuto al mondo a coronare le promesse del Padre, significò per sempre l’abbondanza dei suoi doni spirituali e il loro eterno e perfetto possesso nella patria celeste dell’umanità redenta (Cfr. Ps. 36, 11; Matth. 5, 5). Quanta stupenda ricchezza di insegnamenti, di consolazioni, di stimoli offre cos1 la Terra Santa con la sua storia dolorosa e gloriosa e con i suoi arcani significati! Possa tutto ciò infondere letizia e coraggio alle vergini consacrate, affinché esse si trovino sempre dalla parte delle vergini sagge della parabola evangelica: vigilanti nella preghiera, disponibili e operose, fedeli nella loro testimonianza evangelica sul primato dell’amore di Dio nella storia del mondo, vibranti nell’attesa del divino Sposo sulle soglie della Gerusalemme celeste. A tale scopo volentieri impartiamo a voi tutte e ai benemeriti promotori della Settimana la nostra Apostolica Benedizione.</w:t>
      </w:r>
    </w:p>
    <w:p>
      <w:pPr>
        <w:pStyle w:val="Normal"/>
        <w:rPr/>
      </w:pPr>
      <w:r>
        <w:rPr/>
        <w:t>Visitatori giapponesi</w:t>
      </w:r>
    </w:p>
    <w:p>
      <w:pPr>
        <w:pStyle w:val="Normal"/>
        <w:rPr/>
      </w:pPr>
      <w:r>
        <w:rPr/>
        <w:t>We are happy to extend a special greeting to the members of the Diocese of Gaylord who have come to Rome on the occasion of the ad limina visit of their Bishop. It is our prayer that your pilgrimage may help all of you to realize ever more the incomparable treasure of your Christian heritage, so that in Christ you may indeed be strengthened to live in faith. Our particular welcome goes to a group of the Japan Volunteer Probation Officers Association. We have been informed that you dedicate yourselves to the rehabilitation of young people and that you base this on religious principles. To help in rehabilitation is to render a Service of fraternal love. To help rehabilitate the young is a work of double excellence. We willingly encourage you and your associates to persevere in this activity that benefits mankind.</w:t>
      </w:r>
    </w:p>
    <w:p>
      <w:pPr>
        <w:pStyle w:val="Normal"/>
        <w:rPr/>
      </w:pPr>
      <w:r>
        <w:rPr/>
        <w:t>Pellegrini di Baviera</w:t>
      </w:r>
    </w:p>
    <w:p>
      <w:pPr>
        <w:pStyle w:val="Normal"/>
        <w:rPr/>
      </w:pPr>
      <w:r>
        <w:rPr/>
        <w:t>Ein wort herzlicher Begrüßung richten Wir an den Pilgerzug aus der Erzdiözese München, die Vertretung der Lesergemeinde des «Bayerischen Sonntagsblattes». Liebe Söhne und Töchter! Sie kommen aus dem katholischen Bayern. Bleiben Sie treu dem Glauben Ihrer Väter, der Ihre Heimat in den vergangenen Jahrhunderten zu so großen kulturellen Erfolgen führte. Die herrlichen Gotteshäuser des süddeutschen Barock bringen Ihnen in ihrer Sprache die Worte Christi in Erinnerung: «Habt Vertrauen! Ich habe die Welt überwunden! Seht, ich bin bei euch . . .»! Von Herzen erteilen Wir allen Anwesenden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settembre 1974</w:t>
      </w:r>
    </w:p>
    <w:p>
      <w:pPr>
        <w:pStyle w:val="Normal"/>
        <w:rPr/>
      </w:pPr>
      <w:r>
        <w:rPr/>
        <w:t xml:space="preserve"> </w:t>
      </w:r>
    </w:p>
    <w:p>
      <w:pPr>
        <w:pStyle w:val="Normal"/>
        <w:rPr/>
      </w:pPr>
      <w:r>
        <w:rPr/>
        <w:t>Di chi ha bisogno oggi la Chiesa?</w:t>
      </w:r>
    </w:p>
    <w:p>
      <w:pPr>
        <w:pStyle w:val="Normal"/>
        <w:rPr/>
      </w:pPr>
      <w:r>
        <w:rPr/>
        <w:t>Si è già detto altre volte, ella ha bisogno di santi. La santità è una sintesi di grazia e di virtù, di ricchezza interiore e di operosità esteriore; è una formula piena, a comporre la quale concorrono tutti gli elementi utili ed efficaci alla nostra perfezione. Perciò la santità è poliedrica; essa offre a chi la studia e a chi la cerca molti aspetti diversi, i quali giovano all’agiografia a distinguere i differenti tipi di santità, e giovano all’ascetica per svolgere la sua diversa pedagogia verso la perfezione. Ma la domanda, da generica, si fa più precisa, studiando il bisogno della Chiesa nel quadro storico e concreto della sua vita presente; ed anche a questo riguardo i maestri del nostro tempo hanno già detto egregie cose, circa la necessità, ad esempio, di dare alla giustizia un’apologia dottrinale e una applicazione pratica, che nel campo sociale è suffragata da indiscutibili argomenti, se pur variamente motivati e variamente moderati. Ed insistendo nella nostra domanda, sotto l’urgenza delle difficili condizioni in cui oggi versa la Chiesa, come già in altra Udienza dicemmo, ancora noi ci chiediamo di quali Pastori, di quali fedeli, di quali figli virtuosi ed esemplari ha bisogno la Chiesa? La risposta sembra nascere dall’evidenza delle situazioni; dai doveri cioè, dalle necessità ed anche dalle opportunità proprie della vita odierna della Chiesa; e suona così: la Chiesa ha bisogno di uomini forti.</w:t>
      </w:r>
    </w:p>
    <w:p>
      <w:pPr>
        <w:pStyle w:val="Normal"/>
        <w:rPr/>
      </w:pPr>
      <w:r>
        <w:rPr/>
        <w:t>La risposta trae motivo da una duplice osservazione, circa le condizioni, la prima, in cui oggi la vita e l’o’pera della Chiesa si svolgono. È ammissibile, a questo riguardo, concepire un’esistenza ecclesiale senza sforzo? senza la tensione di vigilanza propria dei momenti di pericolo? un’esistenza consuetudinaria, sostenuta dalla sola e muta autorità della legge? ovvero protetta da circostanze esteriori, di normale e legale rispetto? oppure favorita da una felice convergenza di opinioni e di coscienze? è facile forse l’attività pastorale, oggi? è forse facile la professione cattolica? il vento delle idee, o del benessere, che forse in altri tempi attirava simpatie e consensi alla religione, soffia ancora propizio nelle vele della nave ecclesiale, così che su di essa si possa vivere tranquillamente, sonnecchiando, o anche godendosi onestamente la grande visione sull’orizzonte della storia e del mondo? E di più, prescindendo anche dalle odierne difficoltà, possiamo mai dire conforme allo spirito del Vangelo uno stile comodo, tranquillo, proficuo della vita cristiana? A ciascuno di noi, che ci diciamo appunto cristiani, non è stato intimato nel battesimo e nell’educazione ecclesiale, come Cristo a Saulo, prima che fosse Paolo, fin dal momento della sua folgorata conversione: quanta oporteat . . .  pati (Act. 9. 16), quanto si dovrà sopportare per il nome di Cristo? Come è concepibile un fedele fiacco, indolente, amante del proprio vivere comodo, senza rischio, senza energia morale, senza spirito di sacrificio? Un cristiano dev’essere, per definizione, specialmente se segnato dal sacramento della Confermazione, un uomo forte!</w:t>
      </w:r>
    </w:p>
    <w:p>
      <w:pPr>
        <w:pStyle w:val="Normal"/>
        <w:rPr/>
      </w:pPr>
      <w:r>
        <w:rPr/>
        <w:t>La seconda osservazione risulta dal rilievo di fenomeni, sia individuali che collettivi, di debolezza, di rispetto umano, di astenia spirituale, di viltà, i quali si diffondono, oggi più che mai, come una fatale epidemia nel popolo nostro, a tutti i livelli, ecclesiali, culturali, politici, professionali, scolastici, ecc. Ci dispensiamo in questa sede di farne un esatto inventario. Del resto questo fenomeno di abdicazione della volontà, forte, diritta, coraggiosa, personale, e perciò veramente libera, si verifica ordinariamente in un equivoco uso del nome della libertà, quasi che questo regale potere di autodisciplina, di personalità autogovernata dalla ragione e dalla coscienza, la libertà, fosse sinonimo di lassismo morale, di arrendevolezza permissiva, di conquista d’ogni liceità, fosse pur degradante, fosse pure ossequio all’arbitrio dominante di false ed imperanti ideologie altrui . . . Anche in rapporto con l’impegno religioso, nascente dalla nostra rigenerazione cristiana, la tentazione di moda è quella di abolire lo sforzo, ascetico o disciplinare, di rendere tutto facile e tutto facoltativo, di simulare con l’edonismo di moda, gaudente e sensuale, il volto forte e sereno della gioia cristiana. Il servilismo del rispetto umano piega tanta gente alla moda di vivere prevalente, alla demagogia retorica e utilitaria, alla rassegnazione di tanti abusi invalsi nel costume comune.</w:t>
      </w:r>
    </w:p>
    <w:p>
      <w:pPr>
        <w:pStyle w:val="Normal"/>
        <w:rPr/>
      </w:pPr>
      <w:r>
        <w:rPr/>
        <w:t>Fortunatamente l’intuizione, che la fede reclama una testimonianza vigorosa e coerente nel pensiero e nell’azione, non solo sopravvive in moltissimi spiriti religiosi, ma rinasce quasi spontanea nella coscienza di tanti giovani, decisi a vivere con forza il loro cristianesimo; risorge la schiera dei volontari dell’azione cattolica; perfino le vocazioni al totale dono di sé alla causa del Vangelo e della Chiesa germogliano sul tronco d’una vita cristiana, adulta ancor più di coscienza che di età. La virtù della fortezza cristiana si afferma nel concetto integrale dell’uomo autentico (S . AUG. De moribus Ecclesiae, c. 15, 21, 22; cfr. S. TH., II-IIæ, 123). Se alla scuola del Vangelo altre lezioni morali sono a noi predicate, e sopra tutte quella della carità, dell’amore, della bontà, della mitezza, non per questo ci è insegnata la debolezza, l’ignavia, la paura, la viltà; ché anzi ci è ripetuto dal Maestro, più volte, di non temere! «Non abbiate paura, dice il Signore, di coloro che uccidono il corpo, ma non possono uccidere l’anima; temete piuttosto Colui che può condannare alla geenna l’anima ed il corpo» (Matth. 10, 28); e poi: «Non temete, voi, piccolo gregge, perché piacque al Padre vostro dare a voi il regno» (Luc. 12, 32). E così via. Si direbbe che Cristo voglia affrancare i suoi seguaci dalla naturale psicologia della nostra debolezza, ch’è pure nel Vangelo tanto più palese quanto più sproporzionata è la meta soprannaturale, a cui siamo destinati: «senza di me, Egli dirà, voi non potete fare nulla» (Io. 15, 5); ma Egli poi metterà sulle labbra dell’Apostolo la parola franca, impavida, risolutiva: Omnia possum in Eo, qui me confortat; ogni cosa io posso in Colui che mi dà forza (Phil. 4, 13). Qui è il segreto di quello spirito di sacrificio, di coraggio, di resistenza, di cui oggi ha bisogno la Chiesa. Preghiamo il Signore, affinché questa parola sia vera ed operante in ciascuno di noi, in tutta la sua Chiesa; oggi: umile e forte. Con la nostra Apostolica Benedizione.</w:t>
      </w:r>
    </w:p>
    <w:p>
      <w:pPr>
        <w:pStyle w:val="Normal"/>
        <w:rPr/>
      </w:pPr>
      <w:r>
        <w:rPr/>
        <w:t>I consiglieri diocesani della Confederazione Coltivatori Diretti</w:t>
      </w:r>
    </w:p>
    <w:p>
      <w:pPr>
        <w:pStyle w:val="Normal"/>
        <w:rPr/>
      </w:pPr>
      <w:r>
        <w:rPr/>
        <w:t>Volentieri abbiamo voluto riservarvi un posto particolare in questa mattinata di Udienze, carissimi Consiglieri Ecclesiastici della Confederazione dei Coltivatori Diretti, per dirvi, come già molte altre volte, tutta l’attenzione con cui seguiamo il vostro apostolato, l’incoraggiamento che vi dedichiamo, le speranze che riponiamo in voi. Voi state partecipando a un Convegno che affronta il tema: «Per un’azione pastorale rinnovata nell’ambiente rurale», Convegno che oltre ad essere un contributo al programma della Conferenza Episcopale Italiana «Evangelizzazione e Sacramenti», vuol essere altresì la risposta al documento della Conferenza stessa: «La Chiesa e il mondo rurale italiano », reso pubblico nel Novembre scorso e diretto a far riflettere sui temi da voi stessi scelti per le vostre discussioni, cioè sul rinnovamento della fede nelle campagne, sulla pastorale familiare e sui problemi religiosi delle comunità rurali. Tutto ciò nella maniera più eloquente ci conferma che il lavoro da voi svolto non si esaurisce nei confini ristretti della vostra Confederazione, ma intende allargarsi e lodevolmente inserirsi nel contesto dell’azione pastorale dell’Episcopato italiano. È quindi un lavoro della Chiesa per la Chiesa, che a motivo della vostra preziosa esperienza potrà offrire un aiuto incomparabile a quanti, sacerdoti e laici, operano nel mondo rurale con intendimento apostolico.</w:t>
      </w:r>
    </w:p>
    <w:p>
      <w:pPr>
        <w:pStyle w:val="Normal"/>
        <w:rPr/>
      </w:pPr>
      <w:r>
        <w:rPr/>
        <w:t>Carissimi sacerdoti, quale consolazione ci procura questa testimonianza di impegno concreto e generoso, in un momento in cui i problemi e le difficoltà della Chiesa italiana, certamente gravi e urgenti, potrebbero distogliere l’attenzione dovuta a quelli specifici del vostro settore! Non abbiamo bisogno di ricordarvi quanto ci stia a cuore la vostra presenza umile, fattiva, instancabile, fraterna nel mondo rurale: un mondo che col ricco patrimonio delle sue sane tradizioni morali e religiose costituisce ancora una delle più preziose riserve di energie fisiche e spirituali per la nazione; un mondo che ha visto sempre la Chiesa maternamente vicina alla vita della sua gente, alle sue fatiche, alle sue gioie, alle sue attese, alle sue sofferenze: un mondo che, come tutti sanno, attraversa un periodo particolarmente difficoltoso non solo in campo economico, ma anche in quello dei valori religiosi che tendono a modificarsi e a diminuire nella considerazione delle persone, soprattutto tra i giovani. Non lasciate, tuttavia, cadere inerti le braccia di fronte agli smisurati problemi che l’ambiente rurale pone alla tradizionale concezione dei metodi pastorali; bisogna invece studiarli e dedicarvi totalmente alla loro soluzione, come con tanto zelo e intelligenza state continuamente facendo. È un’opera, ripetiamolo, che ci è particolarmente cara, perché corrisponde ad uno dei più urgenti bisogni della Chiesa oggi in Italia. Sappiateci, pertanto, sempre accanto a voi con l’affetto e col ricordo nella preghiera; e la nostra Apostolica Benedizione vi accompagni, come espressione della nostra immutata stima e benevolenza nei riguardi vostri e della vostra benemerita Confederazione. Fervente zelo per assistere i pellegrinaggi per l’Anno Santo</w:t>
      </w:r>
    </w:p>
    <w:p>
      <w:pPr>
        <w:pStyle w:val="Normal"/>
        <w:rPr/>
      </w:pPr>
      <w:r>
        <w:rPr/>
        <w:t>Comment ne pas encourager ceux qui se préparent à accueillir et accompagner les pèlerins de l’Année Sainte à Rome, comme animateurs et assistants spirituels? Voilà une excellente initiative, que Nous avons déjà louée. On compte sur vous, chers amis, pour faire découvrir le vrai visage de la Rome chrétienne, ses témoignages de foi, son histoire complexe. Puissiez-vous, en toute discrétion et vérité, aider les pèlerins qui, au-delà de l’archéologie, cherchent à mieux comprendre l’Eglise de tous les temps, à relier le passé au présent, à répondre aux questions loyales que la situation présente fait surgir! Votre compétence, que le tours actuel va fortifier, votre conviction personnelle, la qualité de votre accueil contribueront beaucoup à entretenir le climat de l’Année Sainte. D’avance Nous vous remercions et vous bénissons.</w:t>
      </w:r>
    </w:p>
    <w:p>
      <w:pPr>
        <w:pStyle w:val="Normal"/>
        <w:rPr/>
      </w:pPr>
      <w:r>
        <w:rPr/>
        <w:t>L’Associazione elettrotecnica ed elettronica italiana</w:t>
      </w:r>
    </w:p>
    <w:p>
      <w:pPr>
        <w:pStyle w:val="Normal"/>
        <w:rPr/>
      </w:pPr>
      <w:r>
        <w:rPr/>
        <w:t>Un cordiale saluto e un attestato di stima desideriamo rivolgere ai membri dell’«Associazione Elettrotecnica ed Elettronica Italiana», i quali celebrano in questi giorni, a Roma, la 75° riunione annuale. Vi diciamo, figli carissimi, il nostro apprezzamento per le alte e benemerite finalità sociali, che il vostro sodalizio ha inteso raggiungere sin dalla sua costituzione, nell’ormai lontano 1897, di promuovere, cioè, in Italia gli studi sulla tecnica dell’elettricità e sulle sue varie applicazioni. A voi, che non soltanto vivete in mezzo alle grandi trasformazioni scientifiche del nostro tempo, ma ne siete, in un certo senso, protagonisti per la vostra specifica preparazione e competenza, vogliamo affidare, in modo del tutto speciale, l’impegno del Concilio Vaticano Secondo: sappiate armonizzare la conoscenza delle nuove scienze, delle nuove dottrine e delle più recenti scoperte, con la morale ed il pensiero cristiano, affinché la pratica della religione e l’onestà procedano in voi di pari passo con la conoscenza scientifica e con il continuo progresso della tecnica, in modo che possiate giudicare e interpretare tutta la realtà con un senso integralmente cristiano (Cfr. Gaudium et Spes , 62). Con questi voti, mentre invochiamo sui vostri studi abbondanti favori celesti, vi impartiamo volentieri la propiziatrice Benedizione Apostolica, che estendiamo ai vostri familiari e alle persone a voi care.</w:t>
      </w:r>
    </w:p>
    <w:p>
      <w:pPr>
        <w:pStyle w:val="Normal"/>
        <w:rPr/>
      </w:pPr>
      <w:r>
        <w:rPr/>
        <w:t>Convegno della Residenza universitaria internazionale</w:t>
      </w:r>
    </w:p>
    <w:p>
      <w:pPr>
        <w:pStyle w:val="Normal"/>
        <w:rPr/>
      </w:pPr>
      <w:r>
        <w:rPr/>
        <w:t>Salutiamo un gruppo di studentesse liceali italiane, che partecipano al convegno su «Tempo libero e tempo di studio» presso la Residenza Universitaria Internazionale «Villa delle Palme», a Roma. Il vostro raduno sarà certamente un momento intenso di riflessione, di vita comunitaria, di amicizia, di scambi di idee e di esperienze. Imparerete tante nozioni utili e sentirete tante cose interessanti. Sappiatene trarre tutto il vantaggio possibile per la vostra formazione. Fate di questo incontro una di quelle occasioni di rinvigorimento spirituale tanto benefiche, perché ci fanno ricordare che per essere cristiani autentici abbiamo bisogno di convinzioni forti e profonde, e per testimoniare Cristo nella vita – specialmente oggi - occorrono scelte giuste e atteggiamenti coerenti. Invocando su di voi copiosi doni celesti, vi impartiamo la nostra Benedizione.</w:t>
      </w:r>
    </w:p>
    <w:p>
      <w:pPr>
        <w:pStyle w:val="Normal"/>
        <w:rPr/>
      </w:pPr>
      <w:r>
        <w:rPr/>
        <w:t>Assemblea generale della Congregazione della Missione</w:t>
      </w:r>
    </w:p>
    <w:p>
      <w:pPr>
        <w:pStyle w:val="Normal"/>
        <w:rPr/>
      </w:pPr>
      <w:r>
        <w:rPr/>
        <w:t>Combien Nous sommes heureux d’accueillir les cent vingt-deux Pères Lazaristes qui tiennent actuellement leur Assemblée générale à Rome! Nous redisons volontiers nos vceux fervents au Rév. Père Richardson, récemment réélu pour un second sexennat, et Nous saluons de tout cceur les Eveques Lazaristes ici presents et les représentants des cinq mille membres de la Congrégation de la Mission. Votre visite nous réconforte singulièrement. Nous voudrions aussi que ces brefs instants contribuent à vous rendre plus forts et plus heureux dans votre vocation vincentienne, si typiquement évangélique et si actuelle. Aujourd’hui, dans une civilisation technique avancée et qui engendre paradoxalement tant de pauvreté, vous demeurez pour votre part l’espoir des pauvres. Ne craignez jamais de leur révéler « le mystère du Christ », dans le langage qu’ils peuvent saisir! Et pour ces pauvres, ayez à cœur de susciter et de former des vocations solides à travers les séminaires qui vous sont confiés. A cause des pauvres encore, continuez d’apporter votre aide appropriée et délicate aux chères Filles de la Charité. Et le secret de tout ce dynamisme apostolique? Vous l’avez généreusement remis en valeur dans les années passées et pendant cette Assemblée générale: c’est la prière ardente et la vie fraternelle. Tout en confiant vos personnes et vos activités au Christ Jésus, Nous vous bénissons de grand cœur.</w:t>
      </w:r>
    </w:p>
    <w:p>
      <w:pPr>
        <w:pStyle w:val="Normal"/>
        <w:rPr/>
      </w:pPr>
      <w:r>
        <w:rPr/>
        <w:t>Promettenti attività ecumeniche</w:t>
      </w:r>
    </w:p>
    <w:p>
      <w:pPr>
        <w:pStyle w:val="Normal"/>
        <w:rPr/>
      </w:pPr>
      <w:r>
        <w:rPr/>
        <w:t>Avous aussi, chers participants à la Consultation œcuménique sur «les nouveaux courants de la formation des laïcs», Nous sommes heureux d’adresser un cordial salut. Nous savons que vous venez des hauteurs d’Assise où, pendant une dizaine de jours, vous avez mis en commun vos convictions, vos expériences, vos interrogations concernant la formation de la personne humaine et chrétienne dans le monde d’aujourd’hui. Nous vous félicitons et vous encourageons à faire fructifier concrètement et patiemment les lumières et les forces puisées dans cette rencontre, toute imprégnée d’humilité, de charité et de prière. L’Eglise du Christ a un extrême besoin de laïcs solidement formés. Comme Nous le disions à l’instant, seuls les chrétiens de cette trempe peuvent tenir debout au milieu des mutations gigantesques de ce temps. Seuls de tels chrétiens peuvent véritablement déposer au creux du monde contemporain le levain dont il a tant besoin. Nous vous assurons de notre prière.</w:t>
      </w:r>
    </w:p>
    <w:p>
      <w:pPr>
        <w:pStyle w:val="Normal"/>
        <w:rPr/>
      </w:pPr>
      <w:r>
        <w:rPr/>
        <w:t>Associazione Femminile del «Mar del Plata»</w:t>
      </w:r>
    </w:p>
    <w:p>
      <w:pPr>
        <w:pStyle w:val="Normal"/>
        <w:rPr/>
      </w:pPr>
      <w:r>
        <w:rPr/>
        <w:t>Unas breves palabras de saludo y bienvenida para vosotras, las pertenecientes a la «Asociación Cristiana Femenina de Mar del Plata». Conocemos bien y apreciamos los objetivos de promocih integral de cada miembro que animan a vuestra Asociacih, asi como los deseos que alimentais de ayudar a los demás a través de vuestras actividades personales y de las obras benéficas que mantenéis. Sobre vuestras personas y actividades asistenciales invocamos la continua ayuda div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5 settembre 1974</w:t>
      </w:r>
    </w:p>
    <w:p>
      <w:pPr>
        <w:pStyle w:val="Normal"/>
        <w:rPr/>
      </w:pPr>
      <w:r>
        <w:rPr/>
        <w:t xml:space="preserve"> </w:t>
      </w:r>
    </w:p>
    <w:p>
      <w:pPr>
        <w:pStyle w:val="Normal"/>
        <w:rPr/>
      </w:pPr>
      <w:r>
        <w:rPr/>
        <w:t>Ancora noi andiamo cercando quali siano le necessità principali della Chiesa nell’ora presente. La nostra osservazione vuole essere in questa sede del tutto elementare, e quasi intuitiva, così che ognuno possa soddisfare la propria ricerca con conclusioni di prima evidenza. Ripetiamo a noi stessi la domanda, che già altre volte abbiamo rivolta alla nostra spirituale curiosità: di che cosa ha bisogno la Chiesa? La domanda, come ognuno vede, può dirigersi in due direzioni: la direzione dei malanni che affliggono la Chiesa e che si avvertono alla diagnosi più semplice e immediata d’un occhio amoroso; e la direzione dei beni auspicabili, a cui la Chiesa possa aspirare quasi per diritto nativo, mediante la terapia, che dovrebbe derivare dalla sua vita normale. Queste due ricerche, l’una su l’aspetto negativo del volto presente della Chiesa, l’altra su l’aspetto positivo del suo stesso volto reale e ideale, conducono ad una medesima conclusione, che è questa: la Chiesa ha bisogno di fedeltà. Questa affermazione deriva da altre nostre affermazioni circa il bisogno fondamentale di fede, e quello conseguente di fortezza; e si formula quindi in una ripetizione, quando riscontra che ciò che più fa soffrire oggi la Chiesa è la mancanza di fedeltà in alcuni, anzi tanti suoi figli, e che ciò che più la conforta e la rallieta è invece il fatto della fedeltà di molti, moltissimi suoi figli.</w:t>
      </w:r>
    </w:p>
    <w:p>
      <w:pPr>
        <w:pStyle w:val="Normal"/>
        <w:rPr/>
      </w:pPr>
      <w:r>
        <w:rPr/>
        <w:t>L’osservazione ha la sua radice nel rapporto che ogni cristiano ha verso la Chiesa, cioè verso la propria fede religiosa, anzi verso Cristo stesso, verso quel Dio, Uno e Trino, alla cui trascendente e ineffabile, infinita Esistenza il battesimo lo ha misteriosamente, ma vitalmente e realmente collegato. Noi dobbiamo ritornare con la nostra riflessione su quel decisivo rapporto, che ci inserisce nella Chiesa, che ci qualifica come seguaci, anzi fratelli di Cristo, e che ci rende associati in una certa ma smisurata misura alla natura divina (Cfr. 2 Petr. 1, 4). Fortuna inestimabile, che supera per valore la nostra stessa esistenza naturale, come ci ricorda il canto dell’«Exsultet» nella notte pasquale: Nihil enim nobis nasci profuit, nisi redimi profuisset; a che cosa ci giova il nascere, se non ci giovasse insieme il rinascere, l’essere redenti. Noi siamo lieti di vedere che oggi, dopo il Concilio, con la riforma liturgica, è restituita grande premura nella preparazione e nella comprensione del significato e del valore dei sacramenti della iniziazione cristiana, quali sono il Battesimo, la Confirmazione, l’Eucaristia.</w:t>
      </w:r>
    </w:p>
    <w:p>
      <w:pPr>
        <w:pStyle w:val="Normal"/>
        <w:rPr/>
      </w:pPr>
      <w:r>
        <w:rPr/>
        <w:t>Si ridesta così e si riforma la coscienza cristiana. Abbiamo infatti bisogno, un bisogno fondamentale, di saperci, di sentirci, di mantenerci cristiani. Chiamiamo fedeltà questa rinascita della coscienza, della mentalità, della logica cristiana. Il grande fallo di tanti cristiani moderni è l’incoerenza, è la mancanza di fedeltà alla grazia, ricevuta nel battesimo, o successivamente in altri sacramenti, e agli impegni solenni e salutari, assunti verso Dio, verso Cristo, verso la Chiesa nella celebrazione d’un patto, d’un’alleanza, d’una comunione di vita soprannaturale, che non mai avrebbe dovuto essere trascurata, o tradita. Come il grande vantaggio è invece l’aver tenuto fede lealmente a quegli impegni, che dànno senso, virtù e merito alla vita cristiana. Possiamo infatti ad ogni singolo cristiano riferire quella esigenza, che S. Paolo vuole operante in ogni «dispensatore dei misteri di Dio» cioè nei ministri di Cristo (Cfr. 1 Cor. 4, 1) che «ciascuno sia riscontrato fedele». Si tratta in fondo d’un’esigenza, che assume la figura morale, la forza d’amore, d’un atteggiamento reciproco: come Dio è fedele verso di noi (Cfr. Matth. 3, 6; 2 Cor. 1, 20; Rom. 11, 29), così noi dobbiamo essere fedeli verso di Lui. La fede, nella pratica della vita, si manifesta in due forme spirituali e morali, che dànno consistenza alla nostra religiosità, derivata appunto dalla fede; e sono la fiducia (Cfr. 1 Thess. 5, 24; 2 Tim. 2, 13; Hebr. 10, 23; etc.), e la fedeltà (Act. 14, 22; 1 Thess. 1, 3; etc.). E qui la teologia, ed ancor più l’ascetica, offrono alla nostra riflessione tutta una letteratura.</w:t>
      </w:r>
    </w:p>
    <w:p>
      <w:pPr>
        <w:pStyle w:val="Normal"/>
        <w:rPr/>
      </w:pPr>
      <w:r>
        <w:rPr/>
        <w:t>Ricorderemo, tanto per citare un esempio di facile consultazione, l’ultimo capitolo, il 59°, del terzo libro dell’Imitazione di Cristo, che ci esorta a fissare in Dio solo ogni speranza e fiducia: «mio Dio, noi vi leggiamo fra altre fervide e belle parole, Tu sei la mia speranza, Tu 1a vera fiducia, Tu il mio consolatore, il fedelissimo in tutto». Ciò ch’è detto là per ogni singola anima iniziata alla preghiera, noi lo possiamo suggerire alla Chiesa intera, credente ed orante, bisognosa di trarre da una più viva fiducia nel Signore, l’energia rettilinea, che l’asprezza dei tempi domanda alla sua fedeltà. Con la nostra Benedizione Apostolica.</w:t>
      </w:r>
    </w:p>
    <w:p>
      <w:pPr>
        <w:pStyle w:val="Normal"/>
        <w:rPr/>
      </w:pPr>
      <w:r>
        <w:rPr/>
        <w:t>Pellegrini di Ferrara</w:t>
      </w:r>
    </w:p>
    <w:p>
      <w:pPr>
        <w:pStyle w:val="Normal"/>
        <w:rPr/>
      </w:pPr>
      <w:r>
        <w:rPr/>
        <w:t>Ci piace rivolgere ora un saluto a voi, pellegrini della Arcidiocesi di Ferrara, che, guidati dal vostro Pastore, il caro e venerato Monsignore Natale Mosconi, siete venuti a darci prova della vostra devozione alla Chiesa e al Papa. Non è la prima volta che abbiamo la gioia di incontrarci coi fedeli della vostra terra. Ed è questo un motivo per ringraziarvi con più caldo affetto di questa testimonianza e per apprezzare ancor più il significato della vostra visita graditissima. Vi augureremo, pertanto, che ancora una volta dal contatto col centro della cattolicità sappiate copiosamente attingere luce, conforto e sicurezza per mantenervi «forti nella fede» (1 Petr. 5, 9), per amare sempre più questo tesoro, custodirlo e irradiarne intorno a voi la forza con una testimonianza di vita cristiana aperta, coraggiosa e sempre coerente. Ne hanno bisogno in particolar modo i giovani di oggi. Ad essi e a tanti altri vostri fratelli lontani dalla fede il vos’tro esempio sia di guida e aiuto a percorrere il cammino che conduce a Cristo Gesù. Accompagniamo questo nostro augurio con la Benedizione Apostolica, che di cuore estendiamo a tutti i vostri cari, in auspicio delle più elette grazie celesti.</w:t>
      </w:r>
    </w:p>
    <w:p>
      <w:pPr>
        <w:pStyle w:val="Normal"/>
        <w:rPr/>
      </w:pPr>
      <w:r>
        <w:rPr/>
        <w:t>Giovani di Avellino</w:t>
      </w:r>
    </w:p>
    <w:p>
      <w:pPr>
        <w:pStyle w:val="Normal"/>
        <w:rPr/>
      </w:pPr>
      <w:r>
        <w:rPr/>
        <w:t>Rivolgiamo ora un affettuoso saluto agli alunni delle quinte classi elementari di Avellino, i quali durante il trascorso anno scolastico hanno dato vita agli «Incontri di Cultura Religiosa “Gesù Maestro”», promossi dall’Ufficio Catechistico Diocesano. Vogliamo esprimervi, figliuoli carissimi, tutta la nostra sincera letizia per la vostra festante presenza, e il nostro paterno compiacimento per l’impegno e l’entusiasmo, che avete dimostrato nello studio della Religione. Siate sempre, nella vostra vita, amici fedeli di Gesù; ascoltate e mettete in pratica il suo insegnamento, per essere buoni, generosi, sereni e puri, esempio per i vostri compagni e conforto per i vostri cari. Con questi voti vi impartiamo di cuore una speciale Benedizione Apostolica, che volentieri estendiamo al vostro Vescovo, Monsignore Pasquale Venezia, al Provveditore agli Studi di Avellino, ai vostri genitori, ai Direttori Didattici, ai Maestri e a tutti coloro che hanno dato il loro meritorio contributo all’iniziativa.</w:t>
      </w:r>
    </w:p>
    <w:p>
      <w:pPr>
        <w:pStyle w:val="Normal"/>
        <w:rPr/>
      </w:pPr>
      <w:r>
        <w:rPr/>
        <w:t>Ragazzi del Concorso «Mondopiccolo»</w:t>
      </w:r>
    </w:p>
    <w:p>
      <w:pPr>
        <w:pStyle w:val="Normal"/>
        <w:rPr/>
      </w:pPr>
      <w:r>
        <w:rPr/>
        <w:t>Salutiamo il gruppo di ragazzi italiani delle scuole elementari e medie che hanno vinto il concorso «Mondopiccolo», promosso dal giornale «Avvenire». Questa visita a Roma e questo incontro col Papa sono un premio per i vostri componimenti in poesia, in prosa e nel disegno. Dobbiamo dirvi bravi, non solo per aver partecipato alla competizione, ma soprattutto per l’impegno che avete messo nei vostri lavori. Meritate una parola di lode anche per la preferenza che avete accordato a questo giornale - «Avvenire» - che ha bisogno anche del vostro sostegno, perché vuol essere la voce dei cattolici italiani, presente e influente nel campo delle notizie e della stampa. Il piccolo successo che avete ottenuto vi incoraggi e vi stimoli ad impegnarvi in tutti i campi: nella scuola, nello Studio delle varie materie - compresa la religione e il catechismo -, ne1 vostro dovere di vivere ogni giorno da bravi cristiani. Per questo scopo vi benediciamo di cuore.</w:t>
      </w:r>
    </w:p>
    <w:p>
      <w:pPr>
        <w:pStyle w:val="Normal"/>
        <w:rPr/>
      </w:pPr>
      <w:r>
        <w:rPr/>
        <w:t>Teologi sacerdoti e studenti di lingua tedesca</w:t>
      </w:r>
    </w:p>
    <w:p>
      <w:pPr>
        <w:pStyle w:val="Normal"/>
        <w:rPr/>
      </w:pPr>
      <w:r>
        <w:rPr/>
        <w:t>Ein wort besonderer Begrüßung richten wir an die Alumnen der Philosophisch-Theologischen Hochschule von Sankt Georgen in Frankfurt. Wir freuen uns, liebe Freunde, über diese Begegnung und heißen Sie herzlich willkommen. Als junge aufgeschlossene Studenten der Theologie stehen Sie im Spannungsfeld unserer katholischen säkularen Tradition und des theologischen Pluralismus unserer Tage. Die Kirche steht einem vielseitigen theologischen Fortschritt nicht hindernd rm Wege, sondern bejaht und fördert ihn. Das können Sie aus der Einsetzung einer «Theologischen Kommission» auf internationaler Ebene ersehen. Es ist aber einleuchtend, daß alle diese Bestrebungen sich innerhalb der von Christus seiner Kirche eingestifteten Struktur zu bewegen haben.</w:t>
      </w:r>
    </w:p>
    <w:p>
      <w:pPr>
        <w:pStyle w:val="Normal"/>
        <w:rPr/>
      </w:pPr>
      <w:r>
        <w:rPr/>
        <w:t>Halten Sie oft Ihre Betrachtung über die Erhabenheit unseres katholischen Priestertums, danken Sie Gott für die Gnade der Berufung und bereiten Sie sich durch eifriges Beten und gewissenhaftes Studium vor auf die heiligen Weihen. Herzlich begrüßen wir auch den Pilgerzug der Lesergemeinde der Kirchenzeitung der Erzdiözese Köln. Liebe Söhne und Töchter! Als Leser einer Kirchenzeitung verdienen Sie ein Wort besonderer Anerkennung. Eine beklagenswerte moralische Wunde unserer Zeit ist der religiöse Indifferentismus und bei vielen Christen leider der Gegensatz zwischen Glauben und Leben. Bemühen Sie sich darum auch weiterhin, durch aufmerksame Lektüre Ihrer Kirchenzeitung Ihr religiöses Wissen zu vertiefen und Ihr persönliches wie Ihr Familienleben aus dem Glauben und nach dem Glauben zu gestalten. Dazu erteilen wir Ihnen allen aus der Fülle des Herzens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6 ottobre 1974</w:t>
      </w:r>
    </w:p>
    <w:p>
      <w:pPr>
        <w:pStyle w:val="Normal"/>
        <w:rPr/>
      </w:pPr>
      <w:r>
        <w:rPr/>
        <w:t xml:space="preserve"> </w:t>
      </w:r>
    </w:p>
    <w:p>
      <w:pPr>
        <w:pStyle w:val="Normal"/>
        <w:rPr/>
      </w:pPr>
      <w:r>
        <w:rPr/>
        <w:t xml:space="preserve">Se noi ancora insistiamo nella domanda, che già più volte ci siamo posta, circa le necessità prioritarie della Chiesa, noi arriviamo ad un’estrema evidenza, che sembra quasi una tautologia, come se dicessimo che un essere vivente ha innanzi tutto bisogno di vivere; ebbene, osiamo riferire alla Chiesa questa paradossale questione per scoprire il principio essenziale che le conferisce la sua primordiale ragione d’esistere, la sua profonda e indispensabile animazione; ed ecco che arriviamo ad una risposta, la quale ci dà la chiave di questa realtà; e la chiave è un mistero: la Chiesa vive per l’infusione dello Spirito Santo, infusione che chiamiamo grazia, ciò è dono per eccellenza, carità, amore del Padre, a noi comunicato in virtù della redenzione operata da Cristo, nello Spirito Santo. Ricordiamo la sintesi di S. Agostino: «ciò ch’e è l’anima nel corpo dell’uomo, questo è lo Spirito Santo per il corpo di Cristo, il quale è la Chiesa» (Serm. 267: PL 38, 1231). Verità conosciuta. Noi tutti l’abbiamo sentita ripetere e proclamare dal recente Concilio: «Compiuta l’opera che il Padre aveva affidato al Figlio sulla terra (Cfr. Io. 17, 4), il giorno di Pentecoste fu inviato lo Spirito Santo per santificare continuamente la Chiesa, e i credenti avessero così per Cristo accesso al Padre in un solo Spirito (Cfr. Eph. 2, 18). È questi lo Spirito di vita . . . Lo Spirito dimora nella Chiesa e nei cuori dei fedeli come in un tempio (Cfr. 1 Cor. 3, 16; 6, 19), e in essi prega e rende testimonianza della loro adozione filiale (Cfr. Gal. 4, 6; Rom. 8, 15-16 e 26). Egli introduce la Chiesa in tutta intera la verità (Cfr. Io. 16, 13), la unifica nella comunione e nel ministero, la edifica e la dirige con diversi doni gerarchici e carismatici, la adorna dei suoi frutti (Cfr. Eph. 4, 11-12; 1 Cor. 12, 4; Gal. 5, 22). </w:t>
      </w:r>
    </w:p>
    <w:p>
      <w:pPr>
        <w:pStyle w:val="Normal"/>
        <w:rPr/>
      </w:pPr>
      <w:r>
        <w:rPr/>
        <w:t>Con la forza del Vangelo la ringiovanisce e continuamente la rinnova . . .» (Lumen Gentium , 4). Magnifica dottrina, che sembra una scala che scende dall’infinito e inaccessibile mistero della vita divina in se stessa, la Trinità, colloca al centro dei disegni divini e dei destini umani l’opera redentrice di Cristo, ne desume una rivelazione straordinaria, in qualche modo a noi accessibile, la comunione delle nostre umane esistenze con un ordine di salvezza e di bontà, che è l’ordine della grazia, dal quale si profila un piano di unità e di carità soprannaturale, e si effonde una sfolgorante economia di santità, dove la vicenda umana, la psicologia specialmente e la fenomenologia morale e spirituale, diventerà un giardino meraviglioso di sovrumana bellezza e varietà. Verità conosciute; o da meglio conoscere, perché dalla informazione ordinaria che noi ne abbiamo manca il più, ch’è l’analisi della santità, quale appunto scaturisce dal soffio vitale della grazia. Avremmo qui una prima raccomandazione da fare a questo riguardo: la conoscenza delle biografie dei Santi, le quali, se hanno in passato offerto un pascolo delizioso alla cultura popolare e alla fantasia edificante della gente devota, potrebbero oggi per noi, allenati agli studi storici e alla critica psicologica, offrire un museo di incomparabili esperienze umane e di eccitanti esempi al progresso possibile d’un autentico perfezionamento morale e spirituale. Ricordate: si isti et istae, cur non ego?</w:t>
      </w:r>
    </w:p>
    <w:p>
      <w:pPr>
        <w:pStyle w:val="Normal"/>
        <w:rPr/>
      </w:pPr>
      <w:r>
        <w:rPr/>
        <w:t>Ma ciò che ora preme affermare è la necessità della grazia, cioè d’un intervento divino, eccedente l’ordine naturale, tanto per la nostra salvezza personale, quanto per il compimento del piano della redenzione a favore di tutta la Chiesa e dell’umanità intera che la misericordia di Dio chiama a salvamento (1 Tim. 2, 4). Riferiamoci al grande capitolo della dottrina sulla grazia e sulla giustificazione, di cui tanto ha parlato il Concilio Tridentino (In Cfr. DENZ.-SCHÖN. 1520-1583), e di cui ancora la teologia moderna discute come di tema di supremo interesse. La necessità della grazia suppone un bisogno imprescindibile da parte dell’uomo; il bisogno che il prodigio della Pentecoste abbia a continuare nella storia della Chiesa e del mondo; e ciò nella duplice forma, con cui il dono dello Spirito Santo è elargito agli uomini, per santificarli dapprima (e questa è la forma primaria e indispensabile, per cui l’uomo diventa oggetto dell’amore di Dio, gratum faciens, come dicono i teologi), e per arricchirli di prerogative speciali, che chiamiamo carismi (gratis data), in ordine al bene del prossimo e specialmente della comunità dei fedeli (Cfr. S. TH. I-IIæ, 111, 4). Se ne parla molto oggi; e, tenuto conto della complessità e della delicatezza d’un simile tema, non possiamo che augurarci che una nuova abbondanza, oltre che di grazia, di carismi sia ancor oggi concessa alla Chiesa di Dio (Cfr. il recente studio del Cardinale L. J. SUENENS, Une nouvelle Pentecôte?).</w:t>
      </w:r>
    </w:p>
    <w:p>
      <w:pPr>
        <w:pStyle w:val="Normal"/>
        <w:rPr/>
      </w:pPr>
      <w:r>
        <w:rPr/>
        <w:t>Noi ora ci limiteremo a ricordare le condizioni principali da parte dell’uomo per ricevere il Dono di Dio per eccellenza, ch’è appunto lo Spirito Santo, il Quale, noi sappiamo, «soffia dove vuole» (Io. 3, 8), ma non rifiuta l’anelito di chi lo attende, lo chiama e lo accoglie (ancor se questo anelito stesso provenga da una intima sua ispirazione). Quali sono queste condizioni? Semplifichiamo la difficile risposta dicendo che la capacità di ricevere questo dulcis Hospes animae, esige la fede, esige l’umiltà e il pentimento, esige normalmente un atto sacramentale; e nella pratica della nostra vita religiosa reclama il silenzio, il raccoglimento, l’ascoltazione, e soprattutto l’invocazione, la preghiera, come fecero gli Apostoli con Maria nel Cenacolo. Saper attendere, sapere chiamare: Vieni, o Spirito Creatore . . . . vieni, o Spirito Santo! (Cfr. M.me ARSÈNE-HENRY D’ORMWSON, Les plus beaux textes Sur le Saint-Esprit, La Colombe 1957) Se la Chiesa saprà entrare in una fase di simile predisposizione alla nuova e perenne venuta dello Spirito Santo, Egli, il «Lume dei cuori», non tarderà a concedersi, per il gaudio, la luce, la fortezza, la virtù apostolica e la carità unitiva, di cui oggi la Chiesa ha bisogno. Cosi sia, con la nostra Benedizione Apostolica.</w:t>
      </w:r>
    </w:p>
    <w:p>
      <w:pPr>
        <w:pStyle w:val="Normal"/>
        <w:rPr/>
      </w:pPr>
      <w:r>
        <w:rPr/>
        <w:t>Giovani lavoratori olandesi</w:t>
      </w:r>
    </w:p>
    <w:p>
      <w:pPr>
        <w:pStyle w:val="Normal"/>
        <w:rPr/>
      </w:pPr>
      <w:r>
        <w:rPr/>
        <w:t>Ein wort herzlicher Begrüßung richten wir an den Pilgerzug katholischer Arbeiter aus Holland. Liebe Söhne und Töchter! Als überzeugte Katholiken und Mitglieder Ihres Verbandes sind Sie bestrebt, im Interesse des Gemeinwohles einen wirksamen Beitrag zur rechten Gestaltung des Wirtschaftlebens in Ihrer Heimat zu leisten. Seien Sie überzeugt: Gute Arbeiter sind jene, in denen Gott arbeitet. Denn Gottes Segen ist es, der Reichtum bringt, rein menschliches Mühen kann nichts hinzufügen (Cfr. Pro. 10, 22). Möge Ihren edlen Anstrengungen auch weiterhin reicher Erfolg beschieden sein! Mit diesem Wunsch erteilen wir Ihnen und allen Anwesenden von Herzen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3 ottobre 1974</w:t>
      </w:r>
    </w:p>
    <w:p>
      <w:pPr>
        <w:pStyle w:val="Normal"/>
        <w:rPr/>
      </w:pPr>
      <w:r>
        <w:rPr/>
        <w:t xml:space="preserve"> </w:t>
      </w:r>
    </w:p>
    <w:p>
      <w:pPr>
        <w:pStyle w:val="Normal"/>
        <w:rPr/>
      </w:pPr>
      <w:r>
        <w:rPr/>
        <w:t xml:space="preserve">Fra le necessità vitali della nostra stagione spirituale vi è, sembra a noi, quella della preghiera, non solo come dovere, ch’è in tutti e di sempre, ma oggi, per certe categorie di persone, che potremmo ritenere come rappresentative del nostro tempo, per bisogno, per istintivo ricorso ad un respiro che sta per mancare, come in chi è sul punto di affogare, o d’essere soffocato. È il caso di coloro che sono arrivati in fondo all’esperienza della così detta «morte di Dio», cioè d’una irreligiosità radicale, che sembrava risultare dalla logica del progresso scientifico, dalla sognata perfezione sociale, dall’autosufficienza soprattutto d’un nuovo umanesimo; e si è visto che questa idealizzata esperienza porta alla fine, una fine non molto lontana, e in parte maturata nella presente generazione, alla «morte dell’uomo», ad un uomo cioè impersonale, ridotto ad un numero fra l’indefinita moltitudine di esseri umani, ridotti a fenomeni di per sé insignificanti, e validi solo per ciò che contano al di fuori della loro originale esistenza, sul piano numerico e anagrafico, sul piano economico e politico, sul piano, il più attraente e anch’esso fallace, del consumo e del godimento. Un grande senso di fatalismo caratterizza questa spenta psicologia; un grande senso di personale solitudine, di insuperabile incomunicabilità, fa seguito al primo. </w:t>
      </w:r>
    </w:p>
    <w:p>
      <w:pPr>
        <w:pStyle w:val="Normal"/>
        <w:rPr/>
      </w:pPr>
      <w:r>
        <w:rPr/>
        <w:t xml:space="preserve">Tutti conosciamo certe odierne manifestazioni, fino a ieri inconcepibili, di gioventù quasi a caso riunita, come uno sciame di uccelli sbandati, senz’altri richiami che quello d’un vuoto terreno, su cui sono caduti in un atteggiamento di abulica tristezza, per attestare il vuoto infelice della loro esistenza, e per mormorare tuttavia qualcosa, come un gemito esistenziale della loro innata volontà di vivere, di sopravvivere: una preghiera; sì, una preghiera consapevole soltanto della disperata svalutazione d’ogni moderna e magnificata esperienza, una specie di De profundis, al cui atroce tormento interiore corrisponde vagamente un obiettivo sospirante orientamento: il Dio ignoto degli Ateniesi di S. Paolo (Cfr. Act. 17, 23), ovvero il Gesù superstar, con idilliache reminiscenze infantili ed evangeliche; comunque sia: una preghiera; una preghiera d’una gioventù agonizzante, o rinascente, invasa da un innato, angoscioso bisogno di Vita trascendente, risorgente, divina. Decadentismo? Estetismo? non è facile dire; ma è pur doveroso riconoscere che codesta dolorosa confessione di umiliata umanità incontra facilmente, per le vie del sentimento e talora per quelle dell’intuizione artistica, un misterioso viandante, affranto sotto una croce, che ripete il suo paradossale, ma avvincente invito: «venite a me! Io vi consolerò» (Matth. 11, 28): se in quel momento, per un caso ch’e non potrebbe essere che un segreto d’amorosa Provvidenza, si sciogliesse nell’aria il canto piangente di un ritmo salmodico, gregoriano: «Dio, Dio mio, fino dall’alba io sto vegliando in attesa di Te; di Te è assetata l’anima mia; oh! quanto anela a Te la mia carne, in questa terra deserta, sperduta e senz’acqua» (Ps. 62, 2-3), forse il ciclo spirituale sarebbe compiuto; la preghiera si riempirebbe del fascino della fede, e la fede di nuova e sincera vita cristiana. </w:t>
      </w:r>
    </w:p>
    <w:p>
      <w:pPr>
        <w:pStyle w:val="Normal"/>
        <w:rPr/>
      </w:pPr>
      <w:r>
        <w:rPr/>
        <w:t>Le vie del Signore sono molte; anche quella di simili esperienze psico-estetiche-mistiche, senza rinnegare quelle più alte e più logiche del pensiero e dell’amore, può essere una; forse oggi essa offre un sentiero suo proprio allo smarrito pellegrino moderno. Ma noi, noi credenti, ,abbiamo aperta davanti a noi un’altra via, la via maestra della preghiera ecclesiale, sia personale, sia comunitaria e liturgica; se noi ne sappiamo intraprendere saggiamente il cammino, la meta non può essere che la nuova primavera spirituale, morale e sociale, che in questi anni Post-conciliari andiamo auspicando, e ‘che certamente quanti si affidano all’itinerario dell’Anno Santo possono sperimentare in pienezza di forza e di gaudio interiore. Ritorna alle nostre labbra la ante-orazione evangelica: «Signore, insegnaci a pregare» (Luc. 11, 1). Un dialogo col Signore subito s’intreccia: «Sì, bisogna sempre pregare e non mai stancarsi» (Luc. 18, 1), Egli risponde. E alla nostra obiezione: «noi non sappiamo che cosa dobbiamo dire nell’orazione per pregare come si deve», l’Apostolo subito, certo a nome del Signore, risponde: «lo Spirito stesso intercede per noi con ineffabili ,sospiri» (Rom. 8, 26); e sembra allora che Gesù riprenda ,il discorso, e ci dica: «voi dunque pregherete così: Padre nostro, che sei nei cieli . . .» (Matth. 6, 9).</w:t>
      </w:r>
    </w:p>
    <w:p>
      <w:pPr>
        <w:pStyle w:val="Normal"/>
        <w:rPr/>
      </w:pPr>
      <w:r>
        <w:rPr/>
        <w:t>La grande lezione sull’orazione, come respiro dell’anima, come esigenza di vita, come speranza che non fallisce (Cfr. Rom. 5, 5), come colloquio della convivenza soprannaturale, come ,incomparabile esperienza dell’umanità, così comincia, e continua senza fine (Cfr. H. BREMOND, Introd. à la philosophie de la prière, Bloud et Gay, 1928). A noi qui basti tener presente l’obiezione classica e consueta ai nostri giorni, circa la inutilità della preghiera, per noi uomini moderni, che mediante il progresso scientifico abbiamo una conoscenza del cosmo e della vita umana, che vanifica, si dice, il ricorso a Dio, perché intervenga nell’intreccio delle causalità, di cui noi stessi o possediamo il dominio, o conosciamo la fatalità. Non ci sarà difficile rispondere, a nostro uso personale almeno, come la scienza nostra non solo non giudica superfluo l’influsso dell’azione divina nel gioco delle cause naturali, ma lo riconosce e in certa misura (dove la libertà di Dio e la nostra specialmente sono operanti) lo postula, lo invoca, lo prega con cresciuta intelligenza delle cose divine e umane (Cfr. P. TEILHARD DE CHARDIN, Le milieu divin, Seuil 1957). Diremo piuttosto, per concludere questo tema circa la necessità e le modalità della preghiera ai nostri giorni, che l’Episcopato Francese ha pubblicato, in occasione della sua Assemblea plenaria dello scorso anno 1973, un libro, non grave di mole, ma prezioso di contenuto, che faremo bene anche noi a conoscere e a meditare; è intitolato Une Eglise qui célèbre et qui prie (Centurion 1974). Con la nostra Apostolica Benedizione.</w:t>
      </w:r>
    </w:p>
    <w:p>
      <w:pPr>
        <w:pStyle w:val="Normal"/>
        <w:rPr/>
      </w:pPr>
      <w:r>
        <w:rPr/>
        <w:t>Direttori dei pellegrinaggi per l’Anno Santo</w:t>
      </w:r>
    </w:p>
    <w:p>
      <w:pPr>
        <w:pStyle w:val="Normal"/>
        <w:rPr/>
      </w:pPr>
      <w:r>
        <w:rPr/>
        <w:t>Et à préesent, Nous saluons chaleureusement les trois cents Directeurs diocésains de Pèlerinages, présents à cette réunion de famille. Chers Fils, Nous savons que vous passez en ce moment des journées fraternelles et laborieuses à la Villa Emmaüs, pour aider prochainement les chrétiens de vos diocèses à vivre en profondeur les pèlerinages romains de l’Année Sainte. Nous vous félicitons pour cette fervente mcollaboratioa à notre ministère d’Evêque de Rome et de Pasteur universel. Rayonnez sans cesse votre joie de prêtres et de pasteurs. En appelant et en guidant les fidèles sur les chemins du Jubilé romain, vous faites un vrai travail d’Eglise! Ne craignez pas de payer de vos persoanes. Nul ne donne ce qu’il n’a pas. C’est dans votre amour de l’Eglise, éclairé, renouvelé et inconditionnel, que les pèlerins de tout âge et de toute condition trouvero’nt une part importante de l’impulsion nécessaire à leur propre conversion au Seigneur et à la réconciliation avec leurs frères. Enfin, que l’espérance surabonde dans vos cœurs! La Pastorale des Pèlerinages, soucieuse d’authentique adaptation, sera toujours un moyen d’évangélisation, Et quels que soient les succès réconfortants et les échecs passagers, tout est grâce. Le Christ, en effet a racheté l’humanité et peut toujours conduire à leur plénitude, les efforts et les démarches des hommes que vous avez mission de servir. Nous confions au Seigneur vos responsabilités et vos projets et Nous vous bénissons de tout cœur.</w:t>
      </w:r>
    </w:p>
    <w:p>
      <w:pPr>
        <w:pStyle w:val="Normal"/>
        <w:rPr/>
      </w:pPr>
      <w:r>
        <w:rPr/>
        <w:t>La «National Catholic Cemetery Conference»</w:t>
      </w:r>
    </w:p>
    <w:p>
      <w:pPr>
        <w:pStyle w:val="Normal"/>
        <w:rPr/>
      </w:pPr>
      <w:r>
        <w:rPr/>
        <w:t>Present here this morning is a group of persons associated with the National Catholic Cemetery Conference of the United States. As we greet you on this occasion of the twentyfifth anniversary of the organization, we are happy to express our interest in Catholic cemeteries. We hope that you will always pursue your work and make your contribution with compassion for those who mourn, and with solicitude for the dignity that must characterize those sacred places which give strong evidence of Christian faith and render testimony to the sublime doctrine of Christ’s Resurrection from the dead and the communication of this triumph and victory to the community of the faithful. In rendering your generous Services may you always be especially helpful to the poor and strive to live according to your deep belief that Christ will come again.</w:t>
      </w:r>
    </w:p>
    <w:p>
      <w:pPr>
        <w:pStyle w:val="Normal"/>
        <w:rPr/>
      </w:pPr>
      <w:r>
        <w:rPr/>
        <w:t>Due gruppi dalla Germania</w:t>
      </w:r>
    </w:p>
    <w:p>
      <w:pPr>
        <w:pStyle w:val="Normal"/>
        <w:rPr/>
      </w:pPr>
      <w:r>
        <w:rPr/>
        <w:t>Es bedeutet für uns eine besondere Freude, heute die Dechanten des Bistums Essen mit ihrem Diözesanbischof und den Weihbischöfen begrüßen zu können. In Vorbereitung des Heiligen Jahres wollten Sie Ihre Jahreskonferenz dieses Mal hier in Rom halten. Aus dem reichen Programm Ihrer Romtage geht deutlich hervor, daß es für Sie alle, die Sie mitten in der Problemat~ik der modernen Seelsorge stehen, ein tiefempfundenes Anliegen ist, an den Gräbern der Apostelfürsten für Ihre schweren Aufgaben sich die notwendige Hilfe von oben zu erbitten, durch den persöalichen Kontakt mit der Weltkirche Ihr geistiges Blickfeld zu weit’en, um so noch besser am Aufbau des mystischen Leibes Christi mitarbeiten zu können. Mit dem Apostel sagen wir Ihnen allen: «Betet ohne Unterl’aß! Saget Dank bei allem . . . Prüfet alles; was gut ist, behaltet. Von jeder Art Bösem haltet euch f’ern!» (Cfr. 1 Thess. 5, 17-21). Ein Wort herzlicher Begrüßung richten wir auch an den Pilgerzug der Katholischen Frauengemeinschaft des Erzbistums Köln. Liebe Frauen und Mütter! Ihr Romaufenthalt steht ganz im Zeichen heiligen Erlebens der Stätten der christlichen Frühzeit wie auch der anderen Heiligtümer, die Sie in diesen Tagen besuchen. Möge eine jede von Ihnen als Frucht dieser Pilgerfahrt «wachsen in der Gnade und Erkenntnis unseres Herrn und Heilandes Jesus Christus» (2 Petr. 3, 18). Dazu erteilen wir einer jeden von Ihnen wie allen Anwesenden aus der Fülle des Herzens uns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30 ottobre 1974</w:t>
      </w:r>
    </w:p>
    <w:p>
      <w:pPr>
        <w:pStyle w:val="Normal"/>
        <w:rPr/>
      </w:pPr>
      <w:r>
        <w:rPr/>
        <w:t xml:space="preserve"> </w:t>
      </w:r>
    </w:p>
    <w:p>
      <w:pPr>
        <w:pStyle w:val="Normal"/>
        <w:rPr/>
      </w:pPr>
      <w:r>
        <w:rPr/>
        <w:t>Per noi, che in questo colloquio empirico, ma sostanziale, andiamo cercando d’individuare quali sono i bisogni maggiori e vitali della Chiesa ai nostri giorni burrascosi e decisivi, uno dei significati emergenti del Sinodo Episcopale, che si è concluso la scorsa settimana, è quello che punta al cuore del tema studiato dal Sinodo stesso, e cioè l’Evangelizzazione nel mondo contemporaneo, e che risponde alla domanda: in fondo, di che cosa ha bisogno questa Evangelizzazione, la quale ci è prospettata come la missione essenziale e primaria della Chiesa, come la sua ragion d’essere, in senso strumentale, dell’economia soprannaturale, divina, della epifania religiosa in questo e nel mondo futuro, cioè della gloria stessa di Dio, e della salvezza vera e definitiva dell’umanità? Di che cosa ha bisogno, di che cosa si serve, di che cosa si arricchisce e di che cosa difetta?</w:t>
      </w:r>
    </w:p>
    <w:p>
      <w:pPr>
        <w:pStyle w:val="Normal"/>
        <w:rPr/>
      </w:pPr>
      <w:r>
        <w:rPr/>
        <w:t xml:space="preserve">È chiaro che questa elementare, quasi banale domanda non mira ad individuare la causa prima dell’Evangelizzazione, ch’è, come sappiamolo, lo Spirito Santo, procedente dal Padre, fonte prima della Verità, della Parola, che si è incarnata in Gesù Cristo, il Quale insieme col Padre manda appunto il Paraclito agli Apostoli (Io. 16, 7) e alla Chiesa (Act. 2, 4); ed è chiara anche da parte nostra l’accettazione del mistero dell’Evangelizzazione, cioè del sistema, scelto da Dio, per diffondere il suo messaggio di verità e di grazia nell’umanità, un sistema, diciamo così, non automatico, né puramente carismatico e autonomo, o meglio, non dotato, dopo il suo primo annuncio evangelico, di autosufficienza, come potrebbe essere un insegnamento di dottrina, o di prassi dotate d’intrinseca e obbligante evidenza, che quindi potrebbe diffondersi da sé, per virtù appunto della propria evidenza empirica o scientifica, accessibile all’intelligenza naturale di chi lo studia, lo comprende e lo comunica; ma di un sistema fondato sulla testimonianza personale di chi annuncia tale messaggio, fondato cioè, da un lato, sopra un magistero testificante in virtù dello Spirito Santo, ed esteso ad una intera comunità di discepoli e di fedeli animata dallo stesso Spirito, e, dall’altro lato, fondato sulla fede, cioè sull’assenso intellettuale, sorretto dalla libera volontà, al messaggio in questione, messaggio, dicevamo, di verità e di grazia, cioè di pensiero illuminante e di grazia operante, messaggio di vita. </w:t>
      </w:r>
    </w:p>
    <w:p>
      <w:pPr>
        <w:pStyle w:val="Normal"/>
        <w:rPr/>
      </w:pPr>
      <w:r>
        <w:rPr/>
        <w:t>In altre parole, noi ammettiamo che la diffusione del Vangelo ha, praticamente e storicamente, bisogno d’una Evangelizzazione, d’una mediazione umana; e precisamente d’una causa cooperante (Cfr. 1 Cor. 3, 9), ministeriale umana, gerarchica in senso proprio, e comunitaria, cioè solidale e coefficiente; ha bisogno d’un sacerdozio sacramentale e d’un sacerdozio comune, come il Concilio ci ha chiaramente insegnato (Lumen Gentium , 10, 11, 28). Così la risposta alla questione, che ci siamo proposta, è data: la Evangelizzazione ha bisogno di uomini. Ed è risposta così semplice, che può provocare una risposta deludente: lo sapevamo! Attenzione: se ciò era saputo, perché gli uomini sono mancati? o almeno, non sono bastati? Ed oggi che la riflessione sul sacerdozio comune ci avverte che ogni cristiano, ogni battezzato porta dentro di sé una vocazione missionaria, una chiamata all’apostolato, all’onore cioè e alla responsabilità della diffusione del Vangelo, com’e mai l’Evangelizzazione ancor oggi si afferma con tanto stento e con tanta fatica?</w:t>
      </w:r>
    </w:p>
    <w:p>
      <w:pPr>
        <w:pStyle w:val="Normal"/>
        <w:rPr/>
      </w:pPr>
      <w:r>
        <w:rPr/>
        <w:t>S’e lo sapevamo che l’economia del Vangelo si fonda sul concorso libero e volenteroso, ma moralmente esigente, da parte d’ogni cristiano, la carenza di uomini che facciano dell’apostolato un programma di vita non si risolve in un’accusa contro l’ignavia e l’infedeltà di tanti seguaci di Cristo, che di Cristo sono incuranti, sono forse disertori? Se noi meditiamo su questo aspetto della vita cristiana, segnata dall’obbligo d’una professione militante della fede, non ci appaiono forse sconfortanti le difficoltà incontrate da tante Chiese locali, e dall’insieme stesso della Chiesa cattolica nello sforzo di Evangelizzazione, sia interiore alla comunità di coloro che si professano cattolici, sia esteriore nell’area circostante di tanti e tanti concittadini, spesso non solo passivi, ma ostili alla vita religiosa e alla carità sociale, che ne deve risultare? Due questioni qui sorgono bisognose di studio e di conclusioni più positive di quelle che oggi ordinariamente vi sono date. E cioè, prima, è oggi ancora ammissibile il proselitismo, l’apostolato, lo sforzo missionario? La libertà di coscienza e il pluralismo delle opinioni non annullano ormai ogni preoccupazione apologetica della nostra fede? Risposta: no, non annullano, ma piuttosto sollecitano il dovere dell’evangelizzazione da compiersi, nel rispetto dell’altrui coscienza e opinione, ma con altrettanto cresciuta sollecitudine di testimonianza, di esempio e di assistenza, e con altrettanto aumentata sapienza di motivi e di mezzi persuasivi: l’evangelizzazione sarà pedagogicamente più riguardosa e più attraente, ma non mai rinunciataria.</w:t>
      </w:r>
    </w:p>
    <w:p>
      <w:pPr>
        <w:pStyle w:val="Normal"/>
        <w:rPr/>
      </w:pPr>
      <w:r>
        <w:rPr/>
        <w:t>E seconda questione: e come mai oggi l’evangelizzazione manca quasi dappertutto, nel confronto statistico, di chi ne faccia una propria missione? Ecco il problema delle vocazioni, sia comuni d’ogni laico cattolico, che voglia essere autenticamente fedele, sia specifiche di chi ascolti in sé e fuori di sé l’invito eroico e gioioso a consacrare la propria esistenza alla sequela di Cristo, e più propriamente alla vita religiosa e alla vita sacerdotale. Problema aperto! aperto per la scarsezza di chi vi dia la risposta interrogante di San Paolo, folgorato sull’a via di Damasco: «Signore, che cosa vuoi ch’io faccia?» (Act. 9, 6); aperto per l’ampiezza e per la complessità del mondo contemporaneo, che quanto più si allontana da Cristo, tanto più, come gregge senza pastore (Matth. 9, 36), ne sperimenta la struggente mancanza. Aperto alla generazione anziana, che piegando verso il tramonto sente talora la strana, ma non mai tardiva chiamata alle grandi cose dello spirito e della carità; aperto specialmente all’a generazione nuova che, non tutta cauterizzata dai fuochi fatui del mondo esteriore della fortuna e dei sensi, ma sensibilizzata da più misteriose luci del mondo interiore della verità e del sacrificio, sta per rispondere: «Eccomi, poiché tu mi hai chiamato» (1 Reg. 3, 6). Aperto, diciamo; ma intanto concludiamo con la nostra ovvia ed ora viva affermazione: l’evangelizzazione, il regno di Dio, la Chiesa ha bisogno di anime, uomini e donne, che ne facciano la formula, il programma, la beatitudine della propria vita. Noi preghiamo, e tutti benediciamo.</w:t>
      </w:r>
    </w:p>
    <w:p>
      <w:pPr>
        <w:pStyle w:val="Normal"/>
        <w:rPr/>
      </w:pPr>
      <w:r>
        <w:rPr/>
        <w:t>Il Capitolo Generale dei Padri Bianchi</w:t>
      </w:r>
    </w:p>
    <w:p>
      <w:pPr>
        <w:pStyle w:val="Normal"/>
        <w:rPr/>
      </w:pPr>
      <w:r>
        <w:rPr/>
        <w:t>Aux quatre-vingt-dix Pères blancs, qui ont maintenant A achevé leur Chapitre général et sont venus Nous saluer avant de regagner leurs divers champs d’apostolat, Nous tenons à dire notre estime, à leur apporter nos encouragements et à les assurer de notre Soutien dans la prière. Notre estime, parce qu’ils donnent un témoignage admirable d’esprit de service et d’abnégation dans les tâches qui leur sont confiées, en particulier en ce qui concerne le développement et la formation du clergé africain. Nos encouragements, pour qu’ils ne se laissent pas rebuter par les difficultés extérieures, et poursuivent leur collaboration désintéressée au progrès spirituel et temporel des populations auprès desquelles ils ont été envoyés. Notre prière enfin, pour que ces messagers de la Bonne Nouvelle ne se sentent jamais seuls, mais soutenus par la charité de toute l’Eglise. A tous une particulière Bénédiction Apostolique, et nos vœux de mandat très fécond à leur nouveau Supérieur général, le Père Jean-Marie Vasseu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6 novembre 1974</w:t>
      </w:r>
    </w:p>
    <w:p>
      <w:pPr>
        <w:pStyle w:val="Normal"/>
        <w:rPr/>
      </w:pPr>
      <w:r>
        <w:rPr/>
        <w:t xml:space="preserve"> </w:t>
      </w:r>
    </w:p>
    <w:p>
      <w:pPr>
        <w:pStyle w:val="Normal"/>
        <w:rPr/>
      </w:pPr>
      <w:r>
        <w:rPr/>
        <w:t xml:space="preserve">Ancora una volta noi ci proponiamo la domanda: di che cosa ha bisogno oggi la Chiesa? e questa volta noi rispondiamo: la Chiesa ha bisogno d’essere amata! Il discorso si pone a differenti livelli. A quello per primo di coloro che avversano la Chiesa a priori, per partito preso, quasi per istintiva repulsione; e già questi sono legione. E partono da essi ondate di avversione, di negazione, di ateismo, di anticlericalismo, o, come oggi si dice, di secolarismo. Non certo l’amore, ma l’antipatia, l’odio perfino, come se la Chiesa fosse un morbo, un pericolo per l’umanità. E la patologia di questo atteggiamento va dal tipico volterriano Signor Homais (del Flaubert) all’anonimo fanatico, di cui ci parla Gesù stesso, e a cui è attribuita la convinzione di rendere omaggio a Dio mandando a morte i seguaci di Cristo (Io. 16, 2). Questa inimicizia verso i seguaci di Cristo, cioè verso la Chiesa ha una storia perenne, parallela alla storia profana: è la storia delle persecuzioni; è il destino riservato al Figlio di Dio fattosi concittadino dell’umanità, e da questa, rivoltatasi contro di Lui, reso bersaglio di contraddizione: signum cui contradicetur (Luc. 2, 34); destino che si estende dal Capo alle membra, ai fedeli cioè che compongono il Corpo mistico di Cristo (Cfr. Col. 1, 24). Dobbiamo perciò disperare che da questa falange di nemici della Chiesa venga mai a lei un segno di resipiscenza, di giustizia e di amore? </w:t>
      </w:r>
    </w:p>
    <w:p>
      <w:pPr>
        <w:pStyle w:val="Normal"/>
        <w:rPr/>
      </w:pPr>
      <w:r>
        <w:rPr/>
        <w:t>Il bisogno, staremmo per dire il diritto, ad essere riconosciuta per quello che è e per quello che fa, in ordine alla gloria di Dio e al bene dell’umanità, non sarà mai soddisfatto? No, non dobbiamo disperare, pensando al caso, modello primo fra tanti altri, di San Paolo, la cui conversione c’insegna quanto può essere potente e felice l’azione della grazia, così da indurre lui a scrivere di sé: «Io sono il minimo degli apostoli, che non sono degno d’essere chiamato apostolo, perché ho perseguitato la Chiesa di Dio» (1 Cor. 15, 9; 1 Tim. 1, 15; Gal. 1, 13; Act. 26, 9-20). E sarà poi lui stesso a dare altra testimonianza di sé: «Sono stato crocifisso con Cristo; e vivo non più io, ma vive in me Cristo» (Gal. 2, 19-20); e sarà lui ancora a fare di sé un’apologia autobiografica, quale altra non conosciamo (Cfr. 2 Cor. 11, 22-12, 10). Ma ora il discorso vorrebbe giungere a ben altra schiera di interlocutori, a quei cristiani, a quei cattolici anzi, e a quei fratelli, che sembrano dimentichi del bisogno che la Chiesa ha, oggi specialmente, pellegrina e paziente, d’essere amata con filiale fedeltà e così diventano incuranti del privilegiato dovere loro proprio, per educazione, per amicizia, per vocazione, di dimostrare alla Chiesa medesima in ben altra maniera che essi ora non facciano, il loro amore, un loro prepotente amore a cui pur sarebbero candidati.</w:t>
      </w:r>
    </w:p>
    <w:p>
      <w:pPr>
        <w:pStyle w:val="Normal"/>
        <w:rPr/>
      </w:pPr>
      <w:r>
        <w:rPr/>
        <w:t>Sono quei fratelli che hanno lasciato vuoto il posto loro assegnato nella casa del Signore; fratelli e figli che hanno trasformato la positiva testimonianza, che il Popolo di Dio si attendeva da loro, in arrogante funzione di giudici e di critici della pur sempre santa Chiesa di Dio, e talora, usurpando per sé una facoltà di libero esame della sua dottrina e della sua vita, si sono allineati tranquillamente nelle file avversarie a quelle loro proprie, donde, con l’amarezza non più con l’amore, si sono silenziosamente allontanati, protestando forse di voler restare nella comunione ecclesiale, ma non più per condividerne le gioie e le pene, sì bene per riformarne, o piuttosto per disintegrarne a loro modo la compagine. Oh! noi vorremmo riaverli e risentirli ancora vicini questi Fratelli e Figli per amare insieme quella Chiesa, quella nostra Chiesa, che sola ci introduce nella pienezza di Cristo. Attenuata, o infranta l’unità cattolica nella Chiesa, come potremo ricomporre l’unità ecumenica della Chiesa? Privati della solidarietà e della collaborazione di codesti Fratelli e Figli, allenati alla cultura e alla discussione del mondo contemporaneo, come potremo agevolmente comunicare agli uomini del nostro tempo un convincente messaggio di pace e di salvezza?</w:t>
      </w:r>
    </w:p>
    <w:p>
      <w:pPr>
        <w:pStyle w:val="Normal"/>
        <w:rPr/>
      </w:pPr>
      <w:r>
        <w:rPr/>
        <w:t>Bisogna che noi tutti accresciamo il nostro amore alla Chiesa, affinché essa sia degna d’essere amata da chi non la conosce, o ne conosce i difetti umani, e ne ignora lo sforzo di fedeltà al Vangelo, le sofferenze, le necessità, e soprattutto non sa intravedere nel suo volto terreno il mistero divino, ch’esso contiene, e che, rispecchiando la bellezza di Cristo, di Cristo stesso si attrae l’amore . . . «Egli amò la Chiesa e sacrificò la sua vita per lei» (Eph. 5, 25-26). E così amata, un titolo essa si merita ed è un titolo d’amore, il titolo di Sposa di Cristo (Cfr. 2 Cor. 11, 1-3; Eph. 5, 21-22; Apoc. 19; 21). Sì, la Chiesa, amata da Cristo, dev’essere amata da noi. E lo sia con la nostra Benedizione Apostolica</w:t>
      </w:r>
    </w:p>
    <w:p>
      <w:pPr>
        <w:pStyle w:val="Normal"/>
        <w:rPr/>
      </w:pPr>
      <w:r>
        <w:rPr/>
        <w:t>Complesso corale «Idica» di Elusone</w:t>
      </w:r>
    </w:p>
    <w:p>
      <w:pPr>
        <w:pStyle w:val="Normal"/>
        <w:rPr/>
      </w:pPr>
      <w:r>
        <w:rPr/>
        <w:t>Una parola di elogio va ora ai bravi componenti del complesso corale IDICA, di Clusone in diocesi di Bergamo, e al loro maestro, i quali ci hanno portato il saluto della loro terra generosa, e come l’eco dei canti delle pittoresche valli montane, che essi sanno eseguire con riconosciuta maestria. Voi interpretate le espressioni dell’animo popolare, affidate alle melodie del folclore alpino, ora liete, ora dolenti, ora appassionate, ora melanconiche: e ciò facendo, ridate vita a quei sentimenti che le hanno ispirate, sorti dalle umili vicende di una trita semplice e buona. Ebbene, questo patrimonio, che voi avvalorate, è anche espressione di bontà, di religiosità, di fede: fa scoprire l’incanto della natura, rasserena lo spirito, suscita sensi di fratellanza, e avvicina a Dio. Noi facciamo perciò voti affinché sappiate far onore alle autentiche e sane tradizioni della vostra terra con una vita sempre profondamente e autenticamente cristiana, che dia il suggello alla vostra arte: sappiamo che in questo volete farvi onore, e ce lo dice del resto il vostro desiderio di venire a Roma insieme col vostro Parroco per vedere il Papa. Fate della vostra esistenza un’offerta gioiosa a Dio, per lodarlo degnamente, non solo col canto, ma altresì col fervore di una fede cristallina. E siamo certi, inoltre, che porterete un valido contributo alla vita liturgica della vostra parrocchia, animando la pietà del popolo con l’esecuzione di canti appropriati. Vi accompagna nella vostra attività artistica la nostra Benedizione, che estendiamo di cuore ai vostri familiari, qui presenti, e ai vostri concittadini.</w:t>
      </w:r>
    </w:p>
    <w:p>
      <w:pPr>
        <w:pStyle w:val="Normal"/>
        <w:rPr/>
      </w:pPr>
      <w:r>
        <w:rPr/>
        <w:t>Pellegrini di Nagasaki</w:t>
      </w:r>
    </w:p>
    <w:p>
      <w:pPr>
        <w:pStyle w:val="Normal"/>
        <w:rPr/>
      </w:pPr>
      <w:r>
        <w:rPr/>
        <w:t>We greet with special joy the pilgrims from the Archdiocese of Nagasaki in Japan. You have already been to the Holy Land, where Christ founded the Church. Now you have come to pray at the tomb of Saint Peter. We know of the wonderful devotion to the See of Peter which your ancestors retained during the days of persecution and the long years of the hidden Church in Nagasaki. We thank you from our heart for giving new testimony to this devotion. With spiritual affection we impart our Apostolic Blessing to al1 of you, and in particular to the Ancilla Domini Sisters, who are celebrating the centenary of their Congregati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3 novembre 1974</w:t>
      </w:r>
    </w:p>
    <w:p>
      <w:pPr>
        <w:pStyle w:val="Normal"/>
        <w:rPr/>
      </w:pPr>
      <w:r>
        <w:rPr/>
        <w:t xml:space="preserve"> </w:t>
      </w:r>
    </w:p>
    <w:p>
      <w:pPr>
        <w:pStyle w:val="Normal"/>
        <w:rPr/>
      </w:pPr>
      <w:r>
        <w:rPr/>
        <w:t xml:space="preserve">L‘Anno Santo, anche per Roma, sua sede tipica e centrale, è alle porte. Bisogna disporre i nostri animi a recepire le sue grandi lezioni e a compiere effettivamente la disciplina sua propria. I nostri animi! sono predisposti? sono preparati? A nessuno di noi sfugge la condizione psicologico-morale in cui essi generalmente si trovano, condizione poco propizia ad accogliere questo esercizio spirituale, ch’è l’Anno Santo, con piena e salutare rispondenza. Vogliamo esaminare semplicemente e sommariamente perché? La riflessione si fa innanzi tutto soggettiva. Ciascuno esamina se stesso, in ordine agli influssi spirituali dell’atmosfera religiosa ed ecclesiale oggi circostante. Fortunati coloro che godono una normale padronanza di sé, e che possono senz’altro intraprendere lo sforzo ascetico, che il programma dell’Anno Santo presenta a ciascuno ed a tutti per infondere nei singoli animi e nella Chiesa intera quella nuova vitalità cristiana, che dovrebbe caratterizzare quest’ultimo quarto del secolo ventesimo, e preparare la nuova generazione ai grandi problemi del cristianesimo del secolo venturo. Ma non tutti, anche in seno alla Chiesa, sono in tale stato favorevole. Pare infatti che uno stato di incertezza, una incertezza interiore, una incertezza sopra la stessa definizione personale propria, impedisca un facile e fiducioso accoglimento del piano spirituale dell’Anno Santo. Come classificare questa incertezza? Ciascuno può tentare un’analisi propria, e fare da sé la propria diagnosi interiore. Noi ci limitiamo all’indicazione d’un fenomeno oggi abbastanza diffuso, che dà un titolo a codesta incertezza; chiamiamolo una «crisi di identità». </w:t>
      </w:r>
    </w:p>
    <w:p>
      <w:pPr>
        <w:pStyle w:val="Normal"/>
        <w:rPr/>
      </w:pPr>
      <w:r>
        <w:rPr/>
        <w:t xml:space="preserve">Che cosa vogliamo dire? Vogliamo dire che spesso quest’analisi soggettiva sopra la propria esistenza sfocia nel vuoto, cioè in un dubbio. E il dubbio, quando non sia semplicemente metodico e ipotetico, cioè un mezzo di ricerca e di processo cogitativo, ma sia una contestazione interiore, pessimista, della propria abituale certezza, può diventare una voragine che scuote ed inghiotte il castello logico e morale della propria consueta mentalità. Il dubbio, in questo caso, invece di portare all’esplorazione della verità, porta all’oscurità spirituale, alla tristezza, alla noia, all’audacia iconoclasta contro la stessa propria personalità. Il dubbio, strano a dirsi nel nostro secolo illuminista, fiero e sicuro delle proprie conquiste scientifiche, è un morbo contagioso e assai diffuso nel pensiero speculativo, e perciò anche religioso, del nostro tempo. Sarebbe lungo rintracciarne le origini filosofiche, le quali non potranno non imputare ad un famoso filosofo, Cartesio, la svolta impressa alla ragione, in cerca di certezza, dalla via maestra dell’evidenza intellettuale a quella ristretta e soggettiva dell’esperienza psicologica (ricordate? «io penso, dunque io sono: cogito, ergo sum», dando poi, quasi in compenso, grande e meritato credito alla certezza del pensiero matematico). Ma il fatto è che lo stato mentale del dubbio è diventato comune e ancor oggi di moda, quasi un’elegante modestia del pensiero, pago di opinioni, più che di verità, e disponibile a sostituire empiricamente i «luoghi comuni» della mentalità corrente alle esigenze logiche di una più sicura dottrina; produce perciò effetti gravi e imprevisti. </w:t>
      </w:r>
    </w:p>
    <w:p>
      <w:pPr>
        <w:pStyle w:val="Normal"/>
        <w:rPr/>
      </w:pPr>
      <w:r>
        <w:rPr/>
        <w:t>La contestazione negativa della gioventù odierna può derivarsi anche dalla scoperta dell’infermità logica del pensiero profano moderno, e dalla usurpata autorità dei comodi e pseudo-dogmi di un dato costume sociale. Il giovane intuisce che alla base di questo comune sistema mentale v’è l’incertezza, v’è il dubbio; è sistema costruito sulla sabbia; e perciò egli protesta. Così che dubitare oggi è diventato atteggiamento abituale e generale; tutto è messo in questione. La smania del cambiamento sembra offrire rimedio alla incertezza e alla sfiducia, che invadono la pubblica mentalità; e ciò spesso non senza giovamento operativo e progresso pratico: il mondo così cambia e progredisce; ma il cuore dell’uomo piuttosto ne soffre, e inconsciamente sospira a quella verità e a quell’amore, che non gli può dare il mondo esteriore, ma solo il Maestro interiore, che viene in cerca di noi sulle vie della ragione, illuminate dalla fede (Cfr. S. AUG. De vera religione, 39, 73: PL 34, 154; e De civ. Dei, 11, 26: PL 41, 340). E per ciò che ora a noi interessa ricorderemo come sia contrario al genio del cattolicesimo, al regno di Dio, indugiare nel dubbio e nell’incertezza circa la dottrina della fede, la quale invita, sì, a studio continuo e progressivo, ma partendo da alcune verità sicure per arrivare ad altre verità, che ne sono l’approfondimento e il godimento.</w:t>
      </w:r>
    </w:p>
    <w:p>
      <w:pPr>
        <w:pStyle w:val="Normal"/>
        <w:rPr/>
      </w:pPr>
      <w:r>
        <w:rPr/>
        <w:t>Sarebbe necessario, per quanto adesso ci riguarda, riconquistare fiducia nella antropologia propria del nostro pensiero cristiano (Cfr. G. BEVILACQUA, La luce nelle tenebre, c. IV); e intraprendere così il cammino di questa nuova tappa della nostra vita con una lampada in mano, vogliamo dire con la certezza di noi stessi, di chi noi siamo, donde veniamo e dove andiamo. Chi è l’uomo? che cosa significa la vita umana? Bisognerebbe aver superato le fatali teorie della degradazione materialista e dell’unilateralità idealista per ricostruire una positiva e dinamica scienza della nostra vita. Non possiamo essere, secondo l’immagine dell’Apostolo Paolo, «come bambini sbattuti da ogni vento di dottrina per gli inganni degli uomini e la malizia loro a rendere seducente l’errore, ma, seguendo la verità con amore, noi possiamo progredire in tutto verso di Lui ch’è il nostro capo, Cristo» (Eph. 4, 14-15). Bisogna riacquistare fiducia nella razionalità umana, che fonda la sua certezza sull’evidenza dei principii, sul rigore logico del processo mentale e sull’apporto decisivo di una fede credibile (Cfr. Actualité de St. Thomas, Desclée 1972).</w:t>
      </w:r>
    </w:p>
    <w:p>
      <w:pPr>
        <w:pStyle w:val="Normal"/>
        <w:rPr/>
      </w:pPr>
      <w:r>
        <w:rPr/>
        <w:t>Bisogna superare la crisi circa la propria identità. Chi sono io? E a rispondere a questa radicale domanda viene in nostro aiuto la dottrina della grazia. Ciascuno può dire: io sono figlio di Dio, io sono un «cristiano», io sono un tempio dello Spirito Santo, io sono un membro della Chiesa; sono un povero uomo della terra, ma in cammino verso il cielo . . . Anzi io sono un essere, una persona, un «santo», su cui è stampato un carattere sacramentale indelebile, che, col battesimo, con la confermazione, e - se ne ho avuto la somma fortuna - con l’ordine sacro, sono configurato al sacerdozio di Cristo (Cfr. S. TH. III, 63, 3); e se poi un vincolo speciale, il voto, mi ha francamente impegnato alla sua sequela, vedo penetrata la mia vita, la mia personalità, da coefficienti perfettivi, dei quali non è più lecito dubitare, e dai quali non è più possibile, senza violenza al mio essere naturale e soprannaturale, recedere. «Eravamo una volta tenebre, dice ancora S. Paolo, ma ora siamo luce nel Signore: avanti, camminate come figli della luce» (Eph. 5, 8). Ora possiamo muovere il passo sulla via dell’Anno Santo. Con la nostra Benedizione Apostolica.</w:t>
      </w:r>
    </w:p>
    <w:p>
      <w:pPr>
        <w:pStyle w:val="Normal"/>
        <w:rPr/>
      </w:pPr>
      <w:r>
        <w:rPr/>
        <w:t>I Rettori dei Santuari Mariani d’Italia</w:t>
      </w:r>
    </w:p>
    <w:p>
      <w:pPr>
        <w:pStyle w:val="Normal"/>
        <w:rPr/>
      </w:pPr>
      <w:r>
        <w:rPr/>
        <w:t>Paolo VI saluta quindi i gruppi, iniziando con quello dei Rettori dei Santuari Mariani d’Italia partecipanti al decimo Convegno nazionale svoltosi a Roma. Con essi sono il presidente del Collegamento Mariano Monsignore Francesco Maria Franci, vescovo ausiliare di Novara e il vescovo di Fabriano Monsignore Macario Tinti.</w:t>
      </w:r>
    </w:p>
    <w:p>
      <w:pPr>
        <w:pStyle w:val="Normal"/>
        <w:rPr/>
      </w:pPr>
      <w:r>
        <w:rPr/>
        <w:t>Un cordiale saluto desideriamo ora rivolgere al folto gruppo dei Rettori dei Santuari d’Italia, partecipanti al Congresso promosso dal Collegamento Mariano Nazionale sul tema: «Il servizio dei Santuari nella pastorale della Penitenza». Ben volentieri abbiamo aderito al vostro desiderio di incontrarvi con noi, figli carissimi, e vi siamo riconoscenti del costante impegno con cui vi adoperate ad assolvere la provvidenziale funzione che compete ai Santuari nel quadro della pastorale normale delle diocesi e delle parrocchie. Per quanto poi riguarda il sacramento della Penitenza, che voi avete fatto oggetto delle vostre riunioni, è facile comprendere il contributo prezioso che voi potete apportare all’opera di rinnovamento che si sta svolgendo. Il richiamo alla penitenza e alla conversione, infatti, costituisce quasi universalmente l’intima sostanza del messaggio spirituale che ogni Santuario porta fin dalla sua origine.</w:t>
      </w:r>
    </w:p>
    <w:p>
      <w:pPr>
        <w:pStyle w:val="Normal"/>
        <w:rPr/>
      </w:pPr>
      <w:r>
        <w:rPr/>
        <w:t>Accentuando questo stesso richiamo, il pellegrinaggio e il sacramento della Penitenza specialmente potranno dare senza dubbio un significato più pieno ed una vera continuità al momento importante dell’incontro del fedele col Santuario, e questo incontro non rimarrà un atto isolato di devozione, ma concorrerà a maturare quella « vita di conversione » che deve caratterizzare l’autentica sequela di Cristo. La ricorrenza dell’Anno Santo sia un motivo che spinga i responsabili dei Santuari a prestare questo loro servizio con sempre maggiore generosità a favore dei fedeli per quel rinnovamento spirituale a cui sono chiamati durante il periodo giubilare. Noi chiediamo pertanto al Signore che benedica i vostri propositi e faccia fruttificare i vostri sforzi, sostenendovi continuamente in quanto vi è di arduo nel vostro mobilissimo compito; e a tal fine vi impartiamo di cuore la nostra Apostolica Benedizione.</w:t>
      </w:r>
    </w:p>
    <w:p>
      <w:pPr>
        <w:pStyle w:val="Normal"/>
        <w:rPr/>
      </w:pPr>
      <w:r>
        <w:rPr/>
        <w:t>Centro medico psico-pedagogico di Roma</w:t>
      </w:r>
    </w:p>
    <w:p>
      <w:pPr>
        <w:pStyle w:val="Normal"/>
        <w:rPr/>
      </w:pPr>
      <w:r>
        <w:rPr/>
        <w:t>Ci rivolgiamo ora ai carissimi ospiti del Centro Medico Psico-Pedagogico di Via Vitellia, in Roma, venuti tanto numerosi a questa Udienza, insieme con i loro bravi insegnanti. Siamo tanto contenti di vedervi e di salutarvi, perché sappiamo che vi siete disposti con entusiasmo all’incontro col Papa. Vorremmo fermarci con voi, e parlarvi ad uno ad uno, perché siete i prediletti di Gesù. Vi diciamo il nostro «grazie» per i doni che avete preparato per noi con le vostre stesse mani nei reparti di maglieria, di falegnameria e di meccanica del vostro Istituto. Li daremo a nostra volta a persone bisognose, che avranno così un segno tangibile del vostro amore. Ne siete contenti, vero? Questi bei lavori, fatti da voi, ci dicono che sapete imparare molto bene quanto vi insegnano con tanta dedizione i vostri maestri, dimostrando così che avete una grande volontà di inserirvi degnamente nella vita, con un’ottima preparazione. Proseguite sempre così! In questo sforzo noi vi accompagnamo col nostro affetto e con la nostra preghiera, nei momenti faticosi della vostra giornata ricordate sempre: «Il Papa pensa a noi; il Papa prega per noi!». E, certo, noi penseremo a voi, chiedendo al Signore che vi conforti e vi allieti. Diciamo il nostro compiacimento a quanti si prodigano in una missione tanto nobile e meritoria, davanti a Dio e alla società; e diciamo una parola di grande e commossa benevolenza ai genitori, affinché abbiano sempre coraggio, sempre Fede. A tutti, la nostra Benedizione Apostolica.</w:t>
      </w:r>
    </w:p>
    <w:p>
      <w:pPr>
        <w:pStyle w:val="Normal"/>
        <w:rPr/>
      </w:pPr>
      <w:r>
        <w:rPr/>
        <w:t>I movimenti cattolici per la famiglia</w:t>
      </w:r>
    </w:p>
    <w:p>
      <w:pPr>
        <w:pStyle w:val="Normal"/>
        <w:rPr/>
      </w:pPr>
      <w:r>
        <w:rPr/>
        <w:t>Et maintenant, nous sommes heureux de saluer les responsables des Mouvements familiaux catholiques internationaux. Chers Fils, nous ne cessons d’apprécier votre travail d’Eglise, si actuel et si exigeant! Assurément une partie de l’opinion publique semble se complaire à souligner la crise de la famille et laisse même entendre que cette structure fondamentale de la société a fait son temps. Les crises ont cela de bon qu’elles provoquent à la réflexion profonde et à l’action concertée. Poursuivez donc votre chemin avec le grand esprit d’écoute et de discernement, de réalisme et d’enthousiasme, de fermeté et d’humilité, qui anime votre service chrétien des communautés familiales. Il n’est pas possible d’évangéliser I’homme contemporain sans lui annoncer le message du Christ et de l’Eglise sur l’Amour, le Mariage, la Famille. Nous demandons au Seigneur de faire abondamment fructifier, dans chacun de vos mouvements, le dynamisme et la collaboration qui ont marqué cette rencontre romaine, et en son Nom, nous vous bénissons de grand cœur.</w:t>
      </w:r>
    </w:p>
    <w:p>
      <w:pPr>
        <w:pStyle w:val="Normal"/>
        <w:rPr/>
      </w:pPr>
      <w:r>
        <w:rPr/>
        <w:t>Gli assistenti dei pellegrini per il Giubileo</w:t>
      </w:r>
    </w:p>
    <w:p>
      <w:pPr>
        <w:pStyle w:val="Normal"/>
        <w:rPr/>
      </w:pPr>
      <w:r>
        <w:rPr/>
        <w:t>Aux trois cents guides des pèlerins de l’Année jubilaire, nous A adressons notre joyeux salut et nous exprimons notre vive gratitude pour avoir répondu si nombreux à l’appel du Comité Central de l’Année Sainte qui est aussi notre appel. Nous savons que vous êtes très heureux de bénéficier de la présente session de préparation à vos responsabilités imminentes. Vous serez plus heureux encore de donner votre temps, votre savoir et votre coeur aux foules qui viendront de partout recueillir les grâces précieuses du Jubilé. Nous voudrions surtout qu’à travers l’heureuse variété de vos personnalités, une conviction s’empare de vous tous: le Seigneur a besoin de vous! Il a besoin de la ferveur de votre foi, Il a besoin de la délicatesse de votre accueil pour faire entendre, à tous vos frères, la symphonie qui monte sans cesse du passé et du présent de cette Ville unique au monde. Le thème, toujours repris, demeure unique à travers les vicissitudes et les merveilles de l’histoire chrétienne: l’Eglise est le corps du Christ qui grandit à travers le temps et l’espace. Pour rejoindre le cœur et la tête de l’Eglise visible, il n’est pas de lieu plus signifiant que la terre ensanglantée par le martyre des Apôtres Pierre et Paul. Nos souhaits fervents vous précèdent déjà et vous accompagnent tout au long de votre beau service de l’Année Sainte. Avec notre Bénédiction.</w:t>
      </w:r>
    </w:p>
    <w:p>
      <w:pPr>
        <w:pStyle w:val="Normal"/>
        <w:rPr/>
      </w:pPr>
      <w:r>
        <w:rPr/>
        <w:t>L’Unione internazionale delle Superiore Generali di Religiose</w:t>
      </w:r>
    </w:p>
    <w:p>
      <w:pPr>
        <w:pStyle w:val="Normal"/>
        <w:rPr/>
      </w:pPr>
      <w:r>
        <w:rPr/>
        <w:t>Nous voulons aussi adresser un mot aux Religieuses du Conseil de l’Union internationale des Supérieures générales. Soyez d’abord assurées que nous portons sans cesse vos graves préoccupations dans le secret de notre prière. Nous savons que l’évolution rapide de notre monde peut quelquefois vous faire douter de ce que vous faites pour la judicieuse adaptation de vos Congrégations aux nécessités de l’apostolat moderne. Nous voulons aujourd’hui encore confirmer votre foi et votre espérance! Vous ne sauriez vous égarer, et vous ne sauriez décevoir vos familles religieuses, en cherchant sans cesse les sentiers qui conduisent vers les plus hauts sommets de la vie consacrée. Certes, vos échanges actuels sur «le rôle de la religieuse dans l’évangélisation» doivent faire apparaître que beaucoup de vos sœurs éprouvent la nostalgie d’un témoignage évangélique mieux incarné et plus responsable. Cette nostalgie doit être rigoureusement accompagnée par une autre nostalgie, celle de la sainteté. Les paroles d’un écrivain bien connu, nous reviennent à la mémoire: «Plus une femme est sainte, plus elle est femme». C’est bien ce témoignage que le monde contemporain attend de toutes les religieuses, même et surtout lorsque ce monde leur murmure des appels à vivre comme les autres. Pour soutenir vos efforts et vos initiatives, nous vous bénissons de tout cœur.</w:t>
      </w:r>
    </w:p>
    <w:p>
      <w:pPr>
        <w:pStyle w:val="Normal"/>
        <w:rPr/>
      </w:pPr>
      <w:r>
        <w:rPr/>
        <w:t>Associazione Ecclesiastica «San Pedro» di Buenos Aires</w:t>
      </w:r>
    </w:p>
    <w:p>
      <w:pPr>
        <w:pStyle w:val="Normal"/>
        <w:rPr/>
      </w:pPr>
      <w:r>
        <w:rPr/>
        <w:t>Damos ahora nuestra paterna y cordial bienvenida al grupo de sacerdotes argentinos, miembros de la Asociación Eclesiástica «San Pedro» que ha cumplido ayer el primer centenario de su fundación. Amadísimos sacerdotes: Conocemos muy bien los fines específicos de asistencia mutua, sobre todo espiritual, que animan a vuestra asociación. Ello constituye un testimonio ejemplar de solidaridad fraterna y ministerial, reflejo a su vez de una exquisita sensibilidad ante la urgencia de aunar esfuerzos para mejor servir personalmente al Evangelio. Brille siempre cristalina vuestra consagración sin reservas, como mediadores de reconciliación y portadores de la paz, ante vuestros fieles. Sabemos que os acompaña en esta ocasión un numeroso grupo de peregrinos. A vosotros y a ellos nuestra gratitud por esta visita, con el deseo de que la peregrinación a las tumbas de los Apóstoles os afiance más en vuestra fe y vuestra caridad. Con nuestr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0 novembre 1974</w:t>
      </w:r>
    </w:p>
    <w:p>
      <w:pPr>
        <w:pStyle w:val="Normal"/>
        <w:rPr/>
      </w:pPr>
      <w:r>
        <w:rPr/>
        <w:t xml:space="preserve"> </w:t>
      </w:r>
    </w:p>
    <w:p>
      <w:pPr>
        <w:pStyle w:val="Normal"/>
        <w:rPr/>
      </w:pPr>
      <w:r>
        <w:rPr/>
        <w:t>Per intraprendere lo sforzo religioso che la celebrazione dell’Anno Santo domanderà a ciascuno di noi occorre una certa spirituale sicurezza, senza la quale la pedagogia propria di questo periodo difficilmente avrebbe presa sui nostri animi. Noi abbiamo accennato, in un precedente elementare discorso, allo stato d’incertezza soggettiva, di dubbio sopra la propria identità, che, se non è superato da uno stato logico, psicologico, morale di normale sicurezza interiore, renderebbe vano il tentativo di un proprio esplicito e progressivo rinnovamento. Non si può costruire sulla sabbia. Il dubbio scettico e pessimista circa la propria identità, circa la propria vita, vanifica ogni positiva efficienza di sviluppo religioso e morale. Così dicevamo. Ma dobbiamo completare questa analisi soggettiva facendo menzione d’un’analisi oggettiva, non meno generale e indispensabile; ed è quella che potremmo intitolare alla «autenticità» del nostro pensiero religioso. Siamo sicuri di possedere una verità sufficiente per costruirvi sopra l’edificio della nostra fede? Questa osservazione ha una estensione panoramica, perché estende la sua interrogazione a tutte le questioni relative alla realtà delle nostre credenze religiose. Tutto oggi è investito da una problematica inesorabile, che sembra scoraggiare la nostra pretesa di darvi, in qualche adeguata misura, una sufficiente e persuasiva risposta. Il dubbio nostro, da interiore che era, si fa esteriore. È come se il nostro cammino, anche se franco e coraggioso, procedesse all’oscuro.</w:t>
      </w:r>
    </w:p>
    <w:p>
      <w:pPr>
        <w:pStyle w:val="Normal"/>
        <w:rPr/>
      </w:pPr>
      <w:r>
        <w:rPr/>
        <w:t xml:space="preserve">Il dubbio da psicologico si fa ontologico. Il problema della verità assale la nostra conoscenza, non più solo nella sua capacità di afferrare la realtà, ma nella effettiva conquista e nella concreta definizione, che noi diamo di questa realtà. Anche su questo fronte la mentalità moderna, riferita alla religione, sembra vacillare nelle tenebre: che cosa c’è mai di vero - esso commenta - in questo campo misterioso? Ma è interessante notare due cose: triste l’una, felice l’altra. E cioè: la mentalità moderna rifugge, non certo a suo merito, da quella esposizione della verità religiosa, che nel linguaggio del nostro sistema, chiamiamo apologetica. La difesa logica e programmatica della religione non ci trova ascoltatori attenti ed assidui. La nostra religione non potrà invece fare a meno, in qualunque momento del suo contatto col nostro spirito, di giustificare se stessa con titoli probativi, anche di fronte alle controversie avversarie; noi dobbiamo essere, dice S. Pietro nella sua prima lettera, «sempre pronti a dare soddisfazione a chiunque (ci) domandi ragione della (nostra) speranza» (3, 15). </w:t>
      </w:r>
    </w:p>
    <w:p>
      <w:pPr>
        <w:pStyle w:val="Normal"/>
        <w:rPr/>
      </w:pPr>
      <w:r>
        <w:rPr/>
        <w:t>L’apologetica rimane, e non rifiuta il suo indispensabile e tacito servizio, anche quando non è esplicitamente richiesto; ma oggi nel campo religioso non tanto si preferisce il ragionamento quanto l’esperienza. Lo spiritualismo carismatico è preferito al dogmatismo razionale. E non saremo noi a svalutare questa possibile e mirabile via di ricupero della verità religiosa, purché questa via stessa sia autentica; a questo proposito ascoltiamo S. Paolo, il dottore dei carismi: «Fratelli, cercate pure di profetare, e non vogliate impedire che si parlino le lingue; ma tutto si faccia decorosamente e con ordine» (1 Cor. 14, 39-40). Ed è questa la seconda cosa interessante: la nuova generazione della gioventù, cosciente delle profonde esigenze del pensiero, disillusa del materialismo imperante, e tanto più avida d’una certezza, che sia pane del suo spirito, quanto più la certezza scientifica vi celebra un indiscusso trionfo, che però non lo sazia, ma più lo affama, aspira alla verità, inconsciamente forse a quelli Verità, che Cristo ha messo nella propria definizione: «Io sono la via, la verità e la vita . . .» (Io. 14, 6); «Io sono la luce del ‘mondo . . .» (Io. 8, 12).</w:t>
      </w:r>
    </w:p>
    <w:p>
      <w:pPr>
        <w:pStyle w:val="Normal"/>
        <w:rPr/>
      </w:pPr>
      <w:r>
        <w:rPr/>
        <w:t>Bisogno di verità? allora sorge il quesito dell’autenticità, che oggi come un ricorrente luogo comune mentale assilla l’uomo moderno, il quesito della « verità vera ». Tanta è la facilità dello spirito umano a lasciarsi ingannare, «immagini di ben seguendo false» (DANTE, II, 30, 131), che l’atteggiamento critico, anch’esso caratteristico dell’odierno pensiero, sembra precludere la fiducia di mai raggiungere la «verità vera», cioè quella autentica, comprovata dai titoli inoppugnabili, che la dicono pari alla realtà. Ebbene, si prenda atto dell’ottimismo del pensiero cattolico. Esso è sicuro, per dono di Dio, dell’autenticità delle sue privilegiate conquiste. La commemorazione recente del settimo centenario di S. Tommaso d’Aquino, ce ne ha ripetuto la perenne certezza; ne dovremo presto riparlare. Bisogna ritornare alla scuola, come a quella di altri sapienti del suo e del nostro tempo per riacquistare arte e fiducia dell’intelligenza umana: travaillons donc à bien penser . . . . ci esorta Pascal.</w:t>
      </w:r>
    </w:p>
    <w:p>
      <w:pPr>
        <w:pStyle w:val="Normal"/>
        <w:rPr/>
      </w:pPr>
      <w:r>
        <w:rPr/>
        <w:t>Ancora due parole, anch’esse suggerite dalle cronache del nostro tempo in ordine all’autenticità del nostro pensiero, in ordine a quello religioso. Si è parlato della fede, come unica base della nostra certezza religiosa; sola fides, insegnava la tradizione protestante; e per la fede: sola scriptura, rifiutando così la Tradizione ed il Magistero ecclesiastico. Ricordiamo, invece, per ricorrere subito alla soluzione che ci interessa, le parole del recente Concilio: «la sacra Tradizione, la Sacra Scrittura, e il Magistero della Chiesa, per sapientissima disposizione di Dio, sono tra loro talmente connessi e congiunti da non potere indipendentemente sussistere, e tutti insieme, secondo il proprio modo, sotto l’azione d’un solo Spirito Santo, contribuiscono efficacemente alla salvezza delle anime» (Dei Verbum , 10). Siamo gelosi di questa autenticità della nostra dottrina, che deve essere la base del nostro pensiero e della nostra vita; e non crediamo che l’autenticità immobilizzi la ricerca, cioè la facoltà di studio e di approfondimento della verità religiosa; essa piuttosto è la riserva e lo stimolo del nostro amore per la divina Sapienza, la quale, come dice S. Agostino: «amore petitur, amore quaeritur, amore pulsatur, amore revelatur . . .» (S. AUG. De Mor. Ed. cath. 1, 17, 31: PL 32, 1324). Con la nostra Apostolica benedizione.</w:t>
      </w:r>
    </w:p>
    <w:p>
      <w:pPr>
        <w:pStyle w:val="Normal"/>
        <w:rPr/>
      </w:pPr>
      <w:r>
        <w:rPr/>
        <w:t>Dirigenti dell’Ordine dei Frati Minori</w:t>
      </w:r>
    </w:p>
    <w:p>
      <w:pPr>
        <w:pStyle w:val="Normal"/>
        <w:rPr/>
      </w:pPr>
      <w:r>
        <w:rPr/>
        <w:t>Ecco una importante e numerosa rappresentanza della famiglia Francescana dei Frati Minori. Oh! Figli carissimi! siate i ben venuti! Noi saremmo in grado e forse in dovere di fare la vostra apologia e additare ad esempio della Chiesa e del mondo la vostra storia, la vostra testimonianza, il vostro servizio per la causa della fede e della glorificazione della Povertà, intesa come libertà dal peso e dal vincolo che la ricchezza economica impone a chi per se stessa la ricerca e la possiede, e intesa come affettuoso e pratico interesse per i Poveri, i sofferenti, gli affamati, che nel mondo sono ancora immensa legione e attendono un soccorso fraterno ed efficace per essere liberati dai loro bisogni e elevati alla condizione di uomini liberi e civili.</w:t>
      </w:r>
    </w:p>
    <w:p>
      <w:pPr>
        <w:pStyle w:val="Normal"/>
        <w:rPr/>
      </w:pPr>
      <w:r>
        <w:rPr/>
        <w:t>Ma un altro pensiero ora occupa il nostro spirito a vostro riguardo o eredi di San Francesco! Noi abbiamo bisogno di voi! della vostra spiritualità, della vostra umiltà, della vostra obbedienza! cioè della vostra attitudine a vivere e a testimoniare il Vangelo, con lo stile genuino e paradossale proprio di San Francesco! Cotesto servizio alla Chiesa di Dio è certamente un sacrificio grande lungamente vissuto, lo sappiamo; ma di questo ha bisogno la Chiesa; questo noi chiediamo alla vostra fedele e genuina professione francescana. Uno dei vostri Confratelli, rivestito della dignità e della missione episcopale in una terra inospitale, e costretto ad amare rinunce e contestabile privazione di tutto ciò ch’era della sua Chiesa, mi diceva candidamente, e meravigliosamente: «Un Francescano non può lamentarsi. Egli non ha più alcun diritto; non ha che doveri e sacrifici da compiere, amorosamente!». Sì, proprio come Gesù Cristo. Ebbene questo noi dovremo chiedere ancora a voi, per la fiducia che abbiamo nella vostra vocazione e per l’affezione che anche noi portiamo a San Francesco. Voi non deluderete le nostre speranze! Con la nostra Benedizione Apostolica!</w:t>
      </w:r>
    </w:p>
    <w:p>
      <w:pPr>
        <w:pStyle w:val="Normal"/>
        <w:rPr/>
      </w:pPr>
      <w:r>
        <w:rPr/>
        <w:t>Sacerdoti Salesiani</w:t>
      </w:r>
    </w:p>
    <w:p>
      <w:pPr>
        <w:pStyle w:val="Normal"/>
        <w:rPr/>
      </w:pPr>
      <w:r>
        <w:rPr/>
        <w:t>Sono qui presenti quaranta sacerdoti salesiani, venuti da ogni parte del mondo per approfondire insieme durante vari mesi di permanenza nella Casa Generalizia di Roma, il significato e il valore della consacrazione a Dio nella vita sacerdotale e religiosa, secondo la fisionomia propria dell’appartenenza alla Congregazione di S. Giovanni Bosco, e in conformità all’aggiornamento voluto dal Concilio Vaticano II. Diletti figli! Voi vi preparate ad essere, nelle rispettive Nazioni, animatori e maestri di formazione permanente: è una delicata responsabilità, quella a cui vi chiamano i vostri Superiori. Nelle molteplici incombenze a cui ciascuno di voi attenderà, dovrete tenere alta la luce dell’insegnamento, dello stile, dello spirito di Don Bosco, farne rivivere il carisma, diffonderne l’ideale di apostolato.</w:t>
      </w:r>
    </w:p>
    <w:p>
      <w:pPr>
        <w:pStyle w:val="Normal"/>
        <w:rPr/>
      </w:pPr>
      <w:r>
        <w:rPr/>
        <w:t>Quanto ve n’è bisogno, carissimi sacerdoti, in un momento in cui la gioventù deve trovare al suo fianco guide sperimentate, sicure, serene, per non sbandarsi dietro i miraggi illusori delle ideologie di moda, salvarsi nel momento cruciale della propria formazione, e mettere le basi per un domani valido e costruttivo! Ci rallegriamo con voi: vi incoraggiamo a seguire questi corsi di ritempramento sacerdotale e religioso con ogni più lieto frutto, e vi auguriamo di essere nelle vostre Case seminatori di luce e di sapienza, di fiducia e di ottimismo, di forza e di abnegazione. Vi illumini la Vergine Ausiliatrice, vi assistano Don Bosco e i vostri Santi e Beati: noi li preghiamo per voi, che rappresentate ai nostri occhi tutta la grande Famiglia Salesiana, sparsa nel mondo: e invocando su di essa la particolare protezione del Cielo, impartiamo di cuore la nostra Benedizione.</w:t>
      </w:r>
    </w:p>
    <w:p>
      <w:pPr>
        <w:pStyle w:val="Normal"/>
        <w:rPr/>
      </w:pPr>
      <w:r>
        <w:rPr/>
        <w:t>Premio nazionale di bontà «Livio Tempesta»</w:t>
      </w:r>
    </w:p>
    <w:p>
      <w:pPr>
        <w:pStyle w:val="Normal"/>
        <w:rPr/>
      </w:pPr>
      <w:r>
        <w:rPr/>
        <w:t>Diamo con gioia il nostro benvenuto agli alunni della Scuola Elementare «Simone Martini» di Siena, i quali, insieme con i loro Insegnanti e con i Dirigenti del «Centro Nazionale dell’Apostolato della bontà nella Scuola», hanno desiderato di renderci visita per manifestare il loro filiale ossequio in una circostanza che ce lo fa ancor più apprezzare: l’essere stati, cioè, prescelti dalla benemerita Istituzione nell’assegnazione del I Premio Nazionale di Bontà intitolato al giovanetto Livio Tempesta. Ci congratuliamo con voi, carissimi fanciulli, per codesta vostra affermazione dovuta ad umana e cristiana sensibilità, con cui avete saputo intuire le necessità di alunni meno provvisti di beni di natura ed operare, con silenziosa abnegazione, a loro profitto in modo che essi, grazie alla vostra fraterna generosa sollecitudine, possono oggi guardare con maggiore serenità al loro avvenire.</w:t>
      </w:r>
    </w:p>
    <w:p>
      <w:pPr>
        <w:pStyle w:val="Normal"/>
        <w:rPr/>
      </w:pPr>
      <w:r>
        <w:rPr/>
        <w:t>Alla lode aggiungiamo l’esortazione a continuare sempre meglio nelle vostre buone iniziative; siano sempre ispirati dall’amore di Dio, nel progresso degli studi, i vostri comportamenti destinati, nella luce della carità che li avviva, ad essere di stimolo e di incitamento ai vostri coetanei. Vi accompagna in questa testimonianza la grazia del Signore; vi seguono la nostra preghiera e il nostro affetto. Con tale auspicio, e come pegno di benevolenza, vi impartiamo la Benedizione Apostolica, che volentieri estendiamo alle vostre rispettive famiglie.</w:t>
      </w:r>
    </w:p>
    <w:p>
      <w:pPr>
        <w:pStyle w:val="Normal"/>
        <w:rPr/>
      </w:pPr>
      <w:r>
        <w:rPr/>
        <w:t>Delegazione Provenzale nel centenario del Petrarca</w:t>
      </w:r>
    </w:p>
    <w:p>
      <w:pPr>
        <w:pStyle w:val="Normal"/>
        <w:rPr/>
      </w:pPr>
      <w:r>
        <w:rPr/>
        <w:t>Nous avons aussi le plaisir d’adresser un mot de bienvenue aux membres de la délégation française venue a Rome pour la célébration du sixième centenaire de Pétrarque. Vous faites partie de ceux qui, dans une société souvent insoucieuse de son enracinement, s’efforcent de mettre en valeur l’héritage culturel qu’il importe, plus que jamais, de sauvegarder et de mettre en valeur. Nous vous souhaitons, Mesdames et Messieurs, de voir vos efforts rencontrer le succès qu’ils méritent, et nous vous encourageons à ouvrer toujours plus pour intégrer efficacement les sources du passé  a la culture de notre temps. Avec notre bénédiction Apostolique.</w:t>
      </w:r>
    </w:p>
    <w:p>
      <w:pPr>
        <w:pStyle w:val="Normal"/>
        <w:rPr/>
      </w:pPr>
      <w:r>
        <w:rPr/>
        <w:t>Cattolici di Nagasaki</w:t>
      </w:r>
    </w:p>
    <w:p>
      <w:pPr>
        <w:pStyle w:val="Normal"/>
        <w:rPr/>
      </w:pPr>
      <w:r>
        <w:rPr/>
        <w:t>Once more we welcome with particular affection a group of pilgrims from Nagasaki in Japan, In you we recognize and greet the descendants of the famous Catholic community of Nagasaki. For over two hundred years they preserved the faith in their hearts. Today you practise it openly. It is good also to recognize the value of hidden and silent apostolates. For this reason we rejoice to see with you today the Sisters of the Ancilla Domini Congregation. Dedicated to works of charity, they are celebrating the centenary of their Congregation. To the Sisters and to all of you we impart our Apostolic Blessing.</w:t>
      </w:r>
    </w:p>
    <w:p>
      <w:pPr>
        <w:pStyle w:val="Normal"/>
        <w:rPr/>
      </w:pPr>
      <w:r>
        <w:rPr/>
        <w:t>La scuola internazionale «Marymount» in Roma</w:t>
      </w:r>
    </w:p>
    <w:p>
      <w:pPr>
        <w:pStyle w:val="Normal"/>
        <w:rPr/>
      </w:pPr>
      <w:r>
        <w:rPr/>
        <w:t>We are happy to have with us today a group from Marymount International School in Rome. Our special greetings to you all! To the Sisters and teachers we say: remember that the spiritual aim of your work is to enkindle in your students a response to Christ and to provide them with an antidote to the materialism of this age. To the students we say: while you have this wonderful opportunity, make your own the Christian wisdom that is offered to you now in your formation and training for life. With affection in the Lord we bless you al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27 novembre 1974</w:t>
      </w:r>
    </w:p>
    <w:p>
      <w:pPr>
        <w:pStyle w:val="Normal"/>
        <w:rPr/>
      </w:pPr>
      <w:r>
        <w:rPr/>
        <w:t xml:space="preserve"> </w:t>
      </w:r>
    </w:p>
    <w:p>
      <w:pPr>
        <w:pStyle w:val="Normal"/>
        <w:rPr/>
      </w:pPr>
      <w:r>
        <w:rPr/>
        <w:t xml:space="preserve">Per giungere sul piano - un altipiano -, che deve servire di base per la celebrazione dell’Anno Santo, ormai vicino alla sua stazione romana, noi dobbiamo salire ancora un gradino preventivo, dopo quelli dell’identità della nostra personalità cristiana e della nostra autenticità nell’ortodossia cattolica, già idealmente sormontati in precedenti incontri; ed ora è il gradino della credibilità. Veramente questo termine di credibilità ha un significato diverso nella terminologia teologica abituale da quello ora invalso nel linguaggio corrente. La credibilità, in teologia, è «l’attitudine d’un’asserzione rivelata da Dio ad essere creduta di fede divina, cioè perché Dio l’ha rivelata» (A. GARDEIL, D. Th. C, III, II, 2202; DENZ.-SCHÖN. 3008.3033). Si tratta d’una proprietà relativa ad una verità di per sé non evidente, ma degna d’essere creduta, perché suffragata dall’autorità rivelante di Dio, e resa palese da ,motivi estrinseci che ne rendono ragionevole l’accettazione. Il credente «non crederebbe, se non vedesse che sono da credere» le cose proposte al suo atto di fede. «La fede infatti esige un assenso della mente confortata da ragioni sufficienti» (Cfr. S. TH. II-IIæ, 1, 4). Dice bene S. Agostino: «la fede infatti ha i suoi occhi, con i quali in certo modo vede essere vero ciò che ancora non vede, e con i quali vede con tutta certezza di non vedere ancora ciò che crede» (Eph. 120, 8: PL 33, 456; cfr. anche Sermo 88, 4: PL 38, 541; e de Praed. sanct. 2, 5: PL 44, 962: nullus quippe credit aliquid, nisi prius cogitaverit esse credendum). </w:t>
      </w:r>
    </w:p>
    <w:p>
      <w:pPr>
        <w:pStyle w:val="Normal"/>
        <w:rPr/>
      </w:pPr>
      <w:r>
        <w:rPr/>
        <w:t xml:space="preserve">È questo uno dei capitoli maggiori e più delicati circa i preamboli alla dottrina sulla fede: possibilità ragionevole di credere, cioè credibilità; e dovere ragionevole di credere, cioè credendità (Cfr. P. ROUSSELOT, Les yeux de la foi, Rech. sc, rel., 1910). Ma noi ora consideriamo il significato morale e sociale della credibilità, cioè il titolo che una persona, o un’istituzione, o la chiesa stessa possiede, perché si presti fede a ciò che essa è, o a ciò che essa dice, desumendo questo titolo dal suo comportamento pratico, dalla sua condotta. Il ricorso a questo titolo per trarne argomento di fede, o di fiducia introduce nella logica religiosa un criterio reduttivo discutibile, perché limita il campo delle prove che possono suffragare l’adesione della fede e della fiducia ad un criterio per sé estrinseco alla logica della verità, e ad una misura soggettiva, facilmente arbitraria e restrittiva; ma tuttavia non è in pratica illegittima. L’autorità persuasiva d’un maestro non è forse spesso desunta dalla stima per le sue qualità morali? La forza apologetica d’una testimonianza non è spesso derivata dalla virtù di chi la proferisce? non facciamo noi forse giustamente grande conto di quella estrema testimonianza, che si chiama martirio? Ed al contrario, non perde forse di valore una propaganda, una predicazione, una professione ideologica, che non sia suffragata da una concomitante onestà morale? </w:t>
      </w:r>
    </w:p>
    <w:p>
      <w:pPr>
        <w:pStyle w:val="Normal"/>
        <w:rPr/>
      </w:pPr>
      <w:r>
        <w:rPr/>
        <w:t>Un’idea dev’essere vissuta, se pretende di convincere chi ne ascolta l’annuncio. Ricordiamo la ricorrente polemica del Signore, nel Vangelo, per riguardo ai Farisei da Lui accusati, nell’invettiva finale della sua pubblica predicazione: «dicono e non fanno» (Matth. 23, 3 ss.). il distacco della dottrina dalla condotta è un disordine che Cristo ha più ripetutamente e fortemente biasimato; l’ha qualificato d’ipocrisia, di offesa alla verità, d’intollerabile peccato. La sequela di Cristo è governata da una logica altrettanto severa, che popolare. Un Vescovo Indiano, durante il recente Sinodo Episcopale citava una sentenza del Mahatma Gandhi: I like Christ; I dislike christians for they are unlike Christ, «a me piace Cristo, non mi piacciono i cristiani perché essi non sono simili a Cristo». Tutto questo ci ammonisce che pensiero e azione devono camminare insieme, che fede e morale devono essere consonanti, che la professione d’un’idea implica una condotta pratica. E ciò vale innanzitutto per l’unità interiore, per l’armonia esteriore della coscienza personale. Chiamiamo comunemente serietà questa coerenza di comportamento, questa corrispondenza fra la verità professata, e la vita vissuta (Cfr. Eph. 4, 15): la santità, a ben guardare, è appunto questa sintesi di fede convinta ed operante e di carità attiva e generosa.</w:t>
      </w:r>
    </w:p>
    <w:p>
      <w:pPr>
        <w:pStyle w:val="Normal"/>
        <w:rPr/>
      </w:pPr>
      <w:r>
        <w:rPr/>
        <w:t xml:space="preserve">E se vogliamo che il rinnovamento prospettato dall’Anno Santo per la nostra vita cristiana sia effettivo e duraturo dobbiamo innanzitutto renderlo credibile a noi stessi, cioè risultante da una nuova coerenza interiore ed esteriore, che chiamiamo conversione, metanoia (e che dovremo poi riconsiderare). Ma la credibilità si riferisce di solito all’opinione pubblica, che ci giudica, non sempre saggiamente, ma sempre severamente. Questo giudizio altrui non deve certo paralizzare la nostra libertà, ma può giovare alla nostra autocritica: esso ci vuole coerenti tanto nella parola che nella condotta: lo siamo? ci vuole onesti e disinteressati: lo siamo? ci vuole semplici e sinceri: lo siamo? «Sia il vostro linguaggio», dice il Signore: «sì, si; no, no» (Matth. 5, 37), e basta; e se noi, forse proprio in occasione dell’Anno Santo, lodevolmente ci profondiamo in espressioni religiose pubbliche e prolungate, ascoltiamo ancora una volta il divino Maestro: «Non chiunque mi dice: Signore! Signore! entrerà nel regno dei cieli, ma chi farà la volontà del Padre mio, ch’è nei cieli» (Matth. 7, 21); la religiosità stessa, isolata dall’osservanza della legge morale, non basta; per essere accetta a Dio, e credibile al nostro prossimo, essa deve documentarsi da concomitanti virtù morali e sociali (Cfr. Matth. 5, 24). </w:t>
      </w:r>
    </w:p>
    <w:p>
      <w:pPr>
        <w:pStyle w:val="Normal"/>
        <w:rPr/>
      </w:pPr>
      <w:r>
        <w:rPr/>
        <w:t>L’amore a Dio, cioè la carità religiosa, primissimo comandamento, non può disgiungersi dall’amore al prossimo, cioè dalla carità sociale, specialmente verso i familiari, verso chi riveste legittima autorità, verso le necessità dei poveri, degli umili, dei sofferenti, e di ogni fratello, cioè, in una parola, verso l’uomo bisognoso di pane, di affetto, di onore. «Che giova, scrive l’Apostolo Giacomo, che giova, fratelli miei, se uno dice di aver fede, ma non ha le opere? . . . Se un fratello, o una sorella sono spogli e bisognosi del vitto quotidiano, e uno di voi dica: andate in pace, riscaldatevi, e satollatevi, senza dare loro le cose necessarie al corpo, che gioverà?» (Io 2, 14-16). Cosi dunque la credibilità della nostra professione cristiana deve autenticarsi con un’esemplarità personale, perfetta, per quanto è possibile, sotto ogni riguardo, e con speciale riferimento allo spirito di amore e di sacrificio in favore dei nostri fratelli; e, ricordiamolo, tutti, almeno potenzialmente, ci sono fratelli! (Cfr. Matth. 23. 8) Che il Signore ci aiuti a vedere l’Anno Santo in questa prospettiva di credibilità. Con la nostra Apostolica Benedizione.</w:t>
      </w:r>
    </w:p>
    <w:p>
      <w:pPr>
        <w:pStyle w:val="Normal"/>
        <w:rPr/>
      </w:pPr>
      <w:r>
        <w:rPr/>
        <w:t>Le Famiglie religiose della Pia Società San Paolo</w:t>
      </w:r>
    </w:p>
    <w:p>
      <w:pPr>
        <w:pStyle w:val="Normal"/>
        <w:rPr/>
      </w:pPr>
      <w:r>
        <w:rPr/>
        <w:t xml:space="preserve">Salutiamo ora, con particolare paterna affezione, la bella schiera dei rappresentanti la grande «Famiglia Paolina», qui convenuti nella fausta ricorrenza del 60° anniversario della fondazione della «Pia Società San Paolo». Su di voi, diletti Figli e Figlie, sentiamo aleggiare l’anima benedetta e benedicente di Don Alberione, e da lui traiamo ispirazione per raccomandarvi di essere fedeli al suo insegnamento e al suo esempio, entrambi profondamente segnati, tra l’altro, da uno speciale vincolo di attaccamento e di adesione al Vicario di Cristo in terra. La fedeltà! Parola grave e insieme suggestiva, evocatrice di una certa innegabile crisi, ma anche, e proprio per questo, stimolante il risveglio di una comprensione e di una accettazione più profonde e più generose. Un tema, che fa pensare alla «Virgo fidelis», alla Chiesa «sposa fedele di Cristo», a tutti e a ciascuno di noi, membri del Popolo di Dio, che siamo - e dobbiamo essere -, appunto, «i fedeli»: qualifica, questa, non soltanto esteriore, anagrafica, ma penetrante e sommamente impegnativa di tutto l’essere nostro. </w:t>
      </w:r>
    </w:p>
    <w:p>
      <w:pPr>
        <w:pStyle w:val="Normal"/>
        <w:rPr/>
      </w:pPr>
      <w:r>
        <w:rPr/>
        <w:t>Un argomento, che si ricollega, anche etimologicamente, alla fede; che invita a sviluppi ampi ed esaurienti, non consentiti in questo momento, ma che volentieri lasciamo e affidiamo alla vostra meditazione; un argomento - dicevamo -, che comunque sospinge ad una «riscoperta», come oggi si suol dire, sul piano del pensiero e della condotta, di tutti quei valori di cui la fedeltà è somma e sintesi, quali la solidità, la serietà, la costanza, la fortezza, la certezza, la docilità, l’obbedienza: valori tutt’altro che mortificanti, ma al contrario caratteristici della personalità vera, matura e responsabile, che non cede alle passioni, all’interesse, all’umano rispetto, alle mutevoli e frivole sollecitazioni della moda e del mondo. Siate dunque fedeli, vi diciamo, alla vostra santa vocazione: di appartenenti agli Istituti religiosi, 0 agli Istituti secolari, o alle altre Associazioni, che sono usciti, così numerosi e fiorenti, dal cuore del vostro Fondatore. Fedeli alla vostra identità e agli impegni assunti dinanzi a Dio e dinanzi alla Chiesa, vivendoli nella loro profonda incidenza interiore e nelle loro espressioni visibili, esterne, peculiari - anch’esse - dell’una o dell’altra forma della vostra consacrazione.</w:t>
      </w:r>
    </w:p>
    <w:p>
      <w:pPr>
        <w:pStyle w:val="Normal"/>
        <w:rPr/>
      </w:pPr>
      <w:r>
        <w:rPr/>
        <w:t>Siate fedeli all’unità che tutti insieme vi caratterizza, e al tempo stesso a quell’unità che è propria di ciascuno dei vostri Istituti, così da mantenerne le varie fisionomie e da promuoverne i rispettivi carismi, nell’ambito della comune e vasta «Famiglia Paolina». Siate fedeli, ancora, alle esigenze del vostro apostolato: di Religiosi e di Religiose autentici, di membri di Istituti secolari o di altre Associazioni; apostolato che molto perderebbe della sua genuinità e della sua efficacia, o che addirittura tale più non sarebbe, se vi lasciaste fuorviare da preoccupazioni non squisitamente e non fortemente spirituali, morali, soprannaturali, e che domanda, invece, una intensa vita interiore, alimentata quotidianamente dalla preghiera e dalla adorazione, ed una perfetta coerenza con la dottrina cattolica, quale proposta dal Magistero ecclesiastico. Ciò diciamo, pensando - in particolare - all’apostolato della stampa e delle comunicazioni sociali, che vi ha visti pionieri, e nel quale mai vorrete discostarvi da una chiara linea di ferma adesione alle verità della fede e della morale cristiana e alla disciplina della Chiesa.</w:t>
      </w:r>
    </w:p>
    <w:p>
      <w:pPr>
        <w:pStyle w:val="Normal"/>
        <w:rPr/>
      </w:pPr>
      <w:r>
        <w:rPr/>
        <w:t>Perché non confidarvi, a tale proposito - con paterna franchezza, per il bene che portiamo a voi e alle anime, ed anche a prova della speciale attenzione con cui amiamo seguire il vostro lavoro -, che talune pubblicazioni ci sono state e ci sono talvolta motivo di perplessità e di amarezza, e che Pastori e fedeli hanno manifestato a noi la loro pena e la loro preoccupazione? Libri e riviste comportano una grossa responsabilità, tanto più grave quanto più larga è la loro diffusione; e voi, evitando ciò che può esser causa di turbamento, di compiacente e deleterio permissivismo, dovete porre ogni cura nel formare sanamente e cristianamente i lettori ad un profondo senso religioso, alla purezza dei costumi, alle austere e nobilitanti esigenze del messaggio evangelico. Così diffonderete anche la vera felicità. Abbiate, dunque, sempre più profondamente ed in tutto, il coraggio e la gioia della fedeltà, virtù fondamentale e insostituibile, per il vostro progresso personale, per la crescita dei vostri Istituti, per gli altri, a cui sarete così di esempio costruttivo, e per l’intero Popolo di Dio alla cui edificazione dovete contribuire. Sappiamo e ci consola grandemente il bene che compite. A proseguire, e a fare sempre di più e sempre meglio, paternamente vi incoraggiamo con la nostra esortazione e con la nostra Benedizione Apostolica.</w:t>
      </w:r>
    </w:p>
    <w:p>
      <w:pPr>
        <w:pStyle w:val="Normal"/>
        <w:rPr/>
      </w:pPr>
      <w:r>
        <w:rPr/>
        <w:t>L’«Associazione Cattolica Esercenti Cinema»</w:t>
      </w:r>
    </w:p>
    <w:p>
      <w:pPr>
        <w:pStyle w:val="Normal"/>
        <w:rPr/>
      </w:pPr>
      <w:r>
        <w:rPr/>
        <w:t>Ci è gradito salutare, presenti a questa Udienza, i delegati e i collaboratori dell’Associazione Cattolica Esercenti Cinema (A.C.E.C.), guidati dal loro Presidente, in occasione del 25° anniversario di fondazione e del 111 Congresso nazionale dell’organismo. Facciamo voti che gli ideali schiettamente educativi e di apostolato per cui l’associazione è sorta siano sempre la spinta animatrice del vostro lavoro. Noi sappiamo che questo oggigiorno non è agevole, anzi diventa sempre più difficile in un mondo dove una certa concezione de «l’arte per l’arte » pretende di poter fare astrazione da ogni principio morale e finisce per manipolare l’uomo nella sua interiore coscienza morale e dignità spirituale. La vera arte cinematografica, invece, così ricca di mezzi di espressione, deve, come ogni autentica arte, tendere alla promozione dell’uomo verso i valori più elevati, che lo nobilitano intrinsecamente, e avvincerlo maggiormente all’incommensurabile dono di Dio. Voi sapete bene di avere nelle mani un potente mezzo – ed avete coscienza delle corrispondenti terribili responsabilità – per svolgere una vera opera di educazione e di promozione. Ci auguriamo che sappiate sempre essere ad un tempo aperti alle correnti di una autentica cultura moderna, e fermi circa le esigenze della saggezza evangelica. Questi sono i nostri voti per la vostra Associazione e noi vogliamo ravvivarli con una particolare Benedizione Apostolica per ciascuno di voi, dirigenti e collaboratori.</w:t>
      </w:r>
    </w:p>
    <w:p>
      <w:pPr>
        <w:pStyle w:val="Normal"/>
        <w:rPr/>
      </w:pPr>
      <w:r>
        <w:rPr/>
        <w:t>Gli incontri «Veritas» a Montecassino</w:t>
      </w:r>
    </w:p>
    <w:p>
      <w:pPr>
        <w:pStyle w:val="Normal"/>
        <w:rPr/>
      </w:pPr>
      <w:r>
        <w:rPr/>
        <w:t>Si ripete questa mattina una manifestazione di fede che allieta sempre, in modo particolare, il nostro cuore: vediamo intorno a noi un folto gruppo di giovani studenti delle Scuole Medie e Superiori della Comunità ecclesiale di Montecassino, distintisi nello studio della religione negli «Incontri Veritas» del decorso anno, venuti insieme col Rev.mo Padre Abate, con le Autorità scolastiche e gli Insegnanti, che hanno contribuito al felice esito della benemerita iniziativa, ad esprimerci il loro affetto. Nel dirvi, carissimi figli, il nostro sentito ringraziamento, vi manifestiamo la nostra compiacenza per l’amore che avete dimostrato a Cristo e alla Chiesa, auspicando che l’approfondimento delle verità rivelate significhi per voi l’impegno di testimoniarle sempre mediante l’esemplare comportamento di figli di Dio. Esortandovi a progredire continuamente nell’apprendimento della divina sapienza, non vi nascondiamo le difficoltà della faticosa ricerca della ragione; ma le potrete, tuttavia, superare con l’umile ricorso al Signore nella preghiera, con la docilità agli insegnamenti della Chiesa e la fedele osservanza ai doveri religiosi. Vi sia di stimolo e d’incoraggiamento l’esempio di S. Benedetto, il quale trasformò, con l’orazione, con lo studio e col lavoro, le terre da voi abitate in centro d’irradiazione cristiana. Con tale auspicio vi impartiamo la propiziatrice Benedizione, che volentieri estendiamo alle vostre rispettive famiglie e a quanti vi sono cari.</w:t>
      </w:r>
    </w:p>
    <w:p>
      <w:pPr>
        <w:pStyle w:val="Normal"/>
        <w:rPr/>
      </w:pPr>
      <w:r>
        <w:rPr/>
        <w:t>Centro di spiritualità francescana in Firenze</w:t>
      </w:r>
    </w:p>
    <w:p>
      <w:pPr>
        <w:pStyle w:val="Normal"/>
        <w:rPr/>
      </w:pPr>
      <w:r>
        <w:rPr/>
        <w:t>Rivolgiamo il nostro saluto al gruppo del «Centro di Spiritualità Francescana», di Firenze, che vuole esprimerci la vicinanza di tanti movimenti (dei giovani, dei professionisti, degli artisti, degli operai, degli amici di San Francesco, dell’Opera Giosuè Borsi, dei Sacerdoti) facenti capo a questa fiorente iniziativa. La spiritualità francescana a cui vi ispirate, cari figli, non vi ha certo trovati impreparati dinanzi alle esigenze di vita interiore e di apostolato a cui il Concilio ha richiamato energicamente tutti i laici. La vitalità religiosa della vostra tradizione e la ricchezza dell’attuale momento ecclesiale, sia nel campo della dottrina che in quello dell’attività pastorale, vi offrono ora la possibilità di una sintesi meravigliosa, che può fare della vostra presenza nelle comunità cristiane una forma veramente privilegiata di testimonianza dei valori evangelici, per il nostro mondo che ne ha così vivo bisogno. A questo vi incoraggiamo, mentre di tutto cuore benediciamo voi e tutta la grande famiglia che rappresent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4 dicembre 1974</w:t>
      </w:r>
    </w:p>
    <w:p>
      <w:pPr>
        <w:pStyle w:val="Normal"/>
        <w:rPr/>
      </w:pPr>
      <w:r>
        <w:rPr/>
        <w:t xml:space="preserve"> </w:t>
      </w:r>
    </w:p>
    <w:p>
      <w:pPr>
        <w:pStyle w:val="Normal"/>
        <w:rPr/>
      </w:pPr>
      <w:r>
        <w:rPr/>
        <w:t>Noi siamo nel periodo liturgico che precede la celebrazione del Natale, cioè della venuta del Salvatore nel mondo, della Incarnazione del Verbo di Dio, di Colui che avrà nome Gesù il Cristo, il Messia; siamo nel periodo chiamato Avvento, che significa aspettativa, preparazione, desiderio, speranza dell’arrivo nel mondo, nel tessuto storico del Popolo eletto e nel disegno universale dell’umanità di Colui verso il quale, per secoli ed in mezzo alle più tormentate esperienze, si è tesa l’ansia della salvezza, la visione del Re vincitore, dell’instauratore della giustizia e della pace: «sarà un bambino, profetizza Isaia, sarà un figlio (della nostra stirpe); e il principato è stato posto sulle sue spalle, e sarà chiamato col nome di Ammirabile, di Consigliere, Dio, forte, padre del secolo venturo, principe della pace. Il suo impero crescerà, e la pace non avrà più fine . . .» (Is. 9. 6-7). Questa spiritualità, rivolta verso un avvenire nuovo, felice, indescrivibile, e verso un Personaggio straordinario, che riassume in sé la figura di Davide, il re ideale, e la trasfigura in una personalità trascendente, liberatrice, salvatrice, e misteriosa, percorre l’Antico Testamento, facendosi sempre più chiara e sempre più librata sulla infelice e deludente realtà storica della Nazione, da cui era coltivata, e la sorregge questa Nazione in una fiducia, che sembra sfidare gli avvenimenti più avversi: è la speranza messianica, la quale mantiene viva nel Popolo la memoria delle vicende secolari passate, gli impegni religiosi e morali ereditati dai Padri, fa della legge da loro ricevuta la norma testuale del proprio costume, e trae dalla fedeltà alla tradizione l’energia per vivificare la propria identità.</w:t>
      </w:r>
    </w:p>
    <w:p>
      <w:pPr>
        <w:pStyle w:val="Normal"/>
        <w:rPr/>
      </w:pPr>
      <w:r>
        <w:rPr/>
        <w:t>Così è stato aspettato Gesù. Conosciamo il Vangelo. Le promesse furono, nelle apparenze umane, deluse dalla figura e dalla missione che Gesù rivestì, sebbene anche questa kenosis, cioè questa umiltà del Signore fosse stata anch’essa documentata dalle celebri profezie del «Servo di Jahve» (Cfr. Is. 53), ma furono sorpassate nella realtà esistenziale di Cristo, vero Figlio di Dio e vero Figlio dell’uomo, che proprio in virtù di questa sua duplice natura, divina ed umana, viventi nell’unica Persona del Verbo, Figlio di Dio, consumò l’opera della redenzione, morendo e risuscitando per la nostra salvezza. Ora questo Vangelo è tal cosa che dovrebbe alimentare in ciascuno di noi e in tutta la comunità universale della Chiesa una analoga spiritualità, quale ci è illustrata dall’antico Testamento, cioè la spiritualità della nostra convergenza in Gesù, nostro Signore, Salvatore, Redentore, nostro Maestro, Pastore ed Amico, nostro centro, nostro cardine dei destini umani, nostro Messia unico, necessario e sufficiente, nostro amore e nostra felicità. Per noi l’attesa ha solo valore pedagogico; è reminiscenza della secolare economia preparatoria alla venuta di Cristo. Ma Cristo è venuto. La realtà messianica per noi è compiuta.</w:t>
      </w:r>
    </w:p>
    <w:p>
      <w:pPr>
        <w:pStyle w:val="Normal"/>
        <w:rPr/>
      </w:pPr>
      <w:r>
        <w:rPr/>
        <w:t xml:space="preserve">Questa è la spiritualità del Natale, nella quale la storia, la teologia, il mistero dell’Incarnazione, il nostro destino umano e soprannaturale si fondono e diventano celebrazione, cioè liturgia, una liturgia che si alimenta di tutta la terra, di tutta la storia, e che s’innalza, con ampiezza cosmica, nei cieli, nella gloria divina. Ed è tutto per sé, se non sentissimo l’obbligo di aggiungere due osservazioni. La prima è questa. Sì, Cristo è venuto; ma per una misteriosa e terribile sventura non tutti l’hanno conosciuto, non tutti lo hanno accolto: il prologo del Vangelo di San Giovanni lo dice drammaticamente: «. . . Egli era la luce vera, che illumina ogni uomo che viene a questo mondo, . . . e il mondo non lo conobbe. Egli è venuto nella sua proprietà, ed i suoi non lo accolsero» (1, 9-11). È il quadro dell’umanità, quale noi, dopo venti secoli di cristianesimo, abbiamo davanti. Come mai? che cosa diremo? Non pretenderemo di sondare una realtà immersa in misteri che ci trascendono: il mistero del Bene e del Male. Ma possiamo ricordare che l’economia di Cristo, per la diffusione della sua luce, si dispiega in una subalterna, ma necessaria cooperazione umana: quella della evangelizzazione, quella della Chiesa apostolica e missionaria, che, se registra risultati incompleti, tanto più deve da tutti essere aiutata e integrata. E possiamo concedere alle nostre curiosità storico-sociologiche di indagare se questo nostro mondo moderno, come quello indicato nella Bibbia, non riveli da sé, inconsciamente, sintomi d’un messianismo insoddisfatto e angosciosamente teso verso una insaziata speranza d’una venuta messianica. </w:t>
      </w:r>
    </w:p>
    <w:p>
      <w:pPr>
        <w:pStyle w:val="Normal"/>
        <w:rPr/>
      </w:pPr>
      <w:r>
        <w:rPr/>
        <w:t>Che cosa significa questa implacata inquietudine verso le mutazioni economico-politiche, verso il miraggio di sempre nuove rivoluzioni se non la disperata attesa d’un ordine superiore che l’uomo da sé non sa creare se non mortificando la libera espressione dell’uomo stesso? E che cosa significa questa nausea della prosperità, risultante dal progresso tecnico-scientifico e respinta dalle giovani generazioni, se non il bisogno d’un messianismo dello spirito e non della abbondanza materiale? E la tendenza, quasi di moda, di esaltare il Povero come il tipo bisognoso d’una nuova giustizia, che lo sviluppo economico non sa di per sé generare, ma piuttosto trascurare ed offendere? quando viene il Vangelo dei Poveri? Eccetera. Un mito messianico sembra denunciare follemente, ma non senza segreta sapienza, un bisogno autentico, quello di Uno che dice con forza di verità: «Io verrò, e lo guarirò!» (Matth. 8, 7) E la seconda osservazione è quest’altra. Cristo è venuto, sì; ma questa sua venuta, piena e felice sotto certi aspetti sostanziali, non è definitiva, non è l’ultima. Gesù verrà alla fine di questo mondo «a giudicare i vivi ed i morti». Un avvento escatologico, la «parusia», è ancora nelle attese del tempo e delle nostre anime. L’avvento che stiamo celebrando diventa, a sua volta, profetico e preparatorio. A che cosa? al desiderio di Cristo, all’amore di Cristo, all’estimazione giusta e saggia di questa vita presente, che tanto vale quanto ci guida e ci prepara per quella eterna e futura. Da ricordare sempre; con la nostra Apostolica Benedizione.</w:t>
      </w:r>
    </w:p>
    <w:p>
      <w:pPr>
        <w:pStyle w:val="Normal"/>
        <w:rPr/>
      </w:pPr>
      <w:r>
        <w:rPr/>
        <w:t>Corso di rinnovamento giudiziario alla Gregoriana</w:t>
      </w:r>
    </w:p>
    <w:p>
      <w:pPr>
        <w:pStyle w:val="Normal"/>
        <w:rPr/>
      </w:pPr>
      <w:r>
        <w:rPr/>
        <w:t xml:space="preserve">Una parola speciale meritano gli 80 partecipanti al quarto «Cursus renovationis canonicae pro Iudicibus aliisque Tribunalium administris», venuti a questa Udienza insieme col benemerito Decano e con gli Studenti della Facoltà di Diritto Canonico della Pontificia Università Gregoriana, che organizza il Corso. Avremmo voluto, diletti figli, ricevervi in una Udienza a parte, per intrattenerci a nostro agio con ciascuno di voi, che venite un po’ da tutti i continenti, e tra i quali sappiamo che vi sono anche due nostri Confratelli nell’Episcopato. Se ciò non ci è purtroppo possibile, vogliamo tuttavia che non vi manchi la nostra sia pur breve parola di particolare compiacenza e di incoraggiamento. Ci fa piacere vedervi in numero così cospicuo: segno che l’interesse per una formazione, continuamente aggiornata, sul diritto canonico non solo è vivo, ma aumenta continuamente. </w:t>
      </w:r>
    </w:p>
    <w:p>
      <w:pPr>
        <w:pStyle w:val="Normal"/>
        <w:rPr/>
      </w:pPr>
      <w:r>
        <w:rPr/>
        <w:t>Lode alle vostre diocesi di origine, che si preoccupano di avere nei quadri dei Tribunali ecclesiastici Giudici e Officiali particolarmente preparati. E lode a voi che vi date a questo severo tirocinio. Facciamo voti che ne sappiate ricavare tutto il miglior frutto. La Chiesa, anche nell’esercizio del diritto che le compete in forza del suo divino mandato, si dimostra ed è madre: mediante esso segue l’ordinato svolgimento della vita dei suoi figli, si china su di essi per guidarli sulla via della salvezza, e assicurando i diritti di Dio non fa altro che tutelare e garantire quelli degli uomini, ad essa affidati. Sappiate vedere sempre, come in trasparenza, attraverso la complessità delle varie procedure, il mistero santificatore della Chiesa: e un soffio vivificatore, pastorale, apostolico renderà più lievi le vostre fatiche. Noi vi seguiamo con la preghiera e con l’augurio, mentre a tutti impartiamo la nostra Benedizione.</w:t>
      </w:r>
    </w:p>
    <w:p>
      <w:pPr>
        <w:pStyle w:val="Normal"/>
        <w:rPr/>
      </w:pPr>
      <w:r>
        <w:rPr/>
        <w:t>Capitolari degli Oblati di Maria Immacolata</w:t>
      </w:r>
    </w:p>
    <w:p>
      <w:pPr>
        <w:pStyle w:val="Normal"/>
        <w:rPr/>
      </w:pPr>
      <w:r>
        <w:rPr/>
        <w:t>Chers Fils Oblats de Marie, Nous sommes heureux de vous saluer ce matin à la fin de votre chapitre général. Votre nombreux Institut, depuis près d’un siècle et demi, représente pour l’Eglise une immense espérance: Nous pensons au zèle déployé par tant de vos frères, pour que le message évangélique atteigne vraiment les cœurs, que ce soit dans la réflexion approfondie des retraites et des «missions», ou dans l’approch de «ceux qui sont loin». Vous avez vraiment défriché de nouveau terrains d’évangélisation. Aujourd’hui, peut-être, le mode de votre insertion apostolique peut s’avérer plus difficile; et pourtant, de toute évidence, notre monde a plus que jamais besoin de prédicateurs, d’animateurs spirituels qualifiés, de missionnaires totalement disponibles. Dans cet apostolat exigeant, le Christ ne saurait manquer de vous soutenir; pour cela, votre vie intérieure doit se faire encore plus profonde, votre fidélité religieuse plus vigoureuse, votre soutien fraternel plus fort, votre amour de l’Eglise plus confiant. Dès lors, avec le Révérend Père Fernand Jette, votre nouveau Supérieur général, comme avec votre fondateur, Monseigneur de Mazenod - qui, Nous l’espérons, sera bientôt honoré par toute l’Eglise - avancez sans crainte. Pour Nous, Nous vous assurons de notre confiance; et Nous vous encourageons, en vous bénissant de tout cœur.</w:t>
      </w:r>
    </w:p>
    <w:p>
      <w:pPr>
        <w:pStyle w:val="Normal"/>
        <w:rPr/>
      </w:pPr>
      <w:r>
        <w:rPr/>
        <w:t>“</w:t>
      </w:r>
      <w:r>
        <w:rPr/>
        <w:t>Christian Brothers”</w:t>
      </w:r>
    </w:p>
    <w:p>
      <w:pPr>
        <w:pStyle w:val="Normal"/>
        <w:rPr/>
      </w:pPr>
      <w:r>
        <w:rPr/>
        <w:t>We warmly welcome to the audience today a group of Christian Brothers who have come to Rome from many parts of the English-speaking world to find fresh inspiration for their apostolic work. Certainly the youth in the countries where you teach need the light of your spiritual guidance now more than ever. Do not be worried how you will carry out your task. The Divine Master has given you a simple formula: “It is enough for the disciple that he should grow to be like his teacher” (Matth. 10, 25). We pray that through your own imitation of Christ you may lead youth to Go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1 dicembre 1974</w:t>
      </w:r>
    </w:p>
    <w:p>
      <w:pPr>
        <w:pStyle w:val="Normal"/>
        <w:rPr/>
      </w:pPr>
      <w:r>
        <w:rPr/>
        <w:t xml:space="preserve"> </w:t>
      </w:r>
    </w:p>
    <w:p>
      <w:pPr>
        <w:pStyle w:val="Normal"/>
        <w:rPr/>
      </w:pPr>
      <w:r>
        <w:rPr/>
        <w:t>Quando sul quadrante del nostro calendario ritorna il Natale una questione si presenta allo spirito dell’umanità: dunque Gesù: chi era Gesù? La nostra fede esulta, e grida: è Lui, è Lui, il Figlio di Dio fatto uomo; è il Messia che aspettavamo: è il Salvatore del mondo, è finalmente il Maestro della nostra vita; è il Pastore che guida gli uomini ai suoi pascoli nel tempo, ai suoi destini oltre il tempo, è la gioia. del mondo; è l’immagine del Dio invisibile (Col. 1, 15); è la via, la verità, la vita (Io. 14, 6); è l’Amico interiore (Io. 15, 14-15); è Colui che ci conosce anche da lontano (Cfr. Io. 1, 48); sa i nostri pensieri (Luc. 6, 8; Io. 2, 25); è Colui che ci può perdonare (Matth. 9, 2), consolare (Io. 20, 13; Marc. 5, 39), guarire (Luc. 6, 19), risuscitare perfino (Luc. 7, 14; Matth. 9, 25; Io. 11, 43); ed è Colui, che ritornerà, Giudice di tutti e di ciascuno (Matth. 25, 31),o nella pienezza della sua gloria (Ibid.) e della nostra eterna felicità. E questa litania potrebbe continuare, assumendo l’onda d’un canto cosmico, senza fine e senza confine (Cfr. Col. 2). Ma esplosa la nostra anima in questo inno di gloria e di fede, possiamo noi dirci del tutto soddisfatti? o non rimane in fondo al nostro spirito un bisogno di conoscere meglio, di dire di più? Certamente, perché Gesù Cristo è mistero, cioè un Essere che supera la nostra capacità di comprendere e di esprimere; Egli c’incanta, ci inebria, e proprio così ci istruisce circa i nostri limiti e circa le necessità di studiare ancora, di approfondire di più, di esplorare meglio «quale sia la larghezza, e la lunghezza, e l’altezza, e la profondità» del suo mistero (Cfr. Hebr. 3, 13).</w:t>
      </w:r>
    </w:p>
    <w:p>
      <w:pPr>
        <w:pStyle w:val="Normal"/>
        <w:rPr/>
      </w:pPr>
      <w:r>
        <w:rPr/>
        <w:t xml:space="preserve">Questo è l’invito che ogni anno la Chiesa propone ai fedeli, iniziati alla scienza della divina rivelazione, invito che non ci distoglie dalla visione e dal godimento del quadro delizioso e ingenuo dei nostri presepii, né dalla serena e lieta conversazione della festa domestica. Che cosa v’è di più umano, di più bello, di più autentico che una celebrazione del Natale, come questa, in cui, per chi ha l’intelligenza della fede humana et divina iunguntur, le realtà umane e quelle divine si toccano e insieme si fondono? Proponiamo dunque .a noi stessi di dare al Natale il senso d’una ricorrente iniziazione alla comprensione, per quanto è possibile, alla dottrina su Cristo, nella sua duplice fondamentale questione: chi è veramente Gesù? (ecco la cristologia); e, seconda questione, che cosa significa la sua venuta fra noi; che cosa ha fatto Gesù? (ecco la soteriologia, cioè, la dottrina della salvezza operata da Lui). Facciamo l’ipotesi che nessuna vana opinione, nessuna falsa teoria sia venuta a turbare la nostra fede in Gesù Cristo nostro Signore; noi proveremo allora tanto di più il desiderio e la pienezza, con la relativa gioia spirituale, di far risuonare nelle nostre anime le gravi, precise, solenni definizioni, che la Chiesa, con faticoso travaglio e con immenso ed unico amore di verità, ha formulato per il nostro pensiero, la nostra preghiera e la nostra conseguente condotta. </w:t>
      </w:r>
    </w:p>
    <w:p>
      <w:pPr>
        <w:pStyle w:val="Normal"/>
        <w:rPr/>
      </w:pPr>
      <w:r>
        <w:rPr/>
        <w:t xml:space="preserve">Rileggiamone una di queste formule, che altro non è se non il commento alla sentenza evangelica: «il Verbo si è fatto carne e abitò fra noi» (Io. 1, 14); e suona così: «Gesù Cristo . . . è Dio vero e uomo vero» (DENZ-SCHÖN. 301-302). Questa è la vera definizione di Lui, è per noi la vera teologia. Restare ancorati a questa interpretazione di Gesù è la nostra fede, è la nostra sicurezza. Essa non duplica la figura di Gesù, quasi che il Gesù del Vangelo sia diverso dal Gesù dell’autentica dottrina teologica, ma difende gelosamente il tesoro misterioso di verità, che è in Lui e ci autorizza a penetrarne la profondità; essa non esaurisce la nostra avidità di ricerca e di sapere, ma le apre la strada e la guida; essa non inaridisce il linguaggio del cuore e della poesia, ma lo provoca e lo accende; esso non inorgoglisce il nostro pensiero, ma piuttosto umilmente lo innalza al piano della comunione con i fratelli in unica armonia di fede e di carità. Ma purtroppo sappiamo che ancora oggi, e forse oggi più che mai, Cristo Gesù, quale la Chiesa lo confessa e lo esalta e lo difende e lo ama, è «oggetto di contraddizione: signum cui contradicetur» , come disse a Maria, nell’atto della presentazione di Gesù al tempio il vecchio Simeone. Tutta una letteratura erudita e talora artistica, dal secolo scorso ad oggi, si è affaticata a vivisezionare il Vangelo per mettere il dubbio su Gesù, perfino su la sua esistenza: «Se Cristo sia o no esistito, non verrebbe a nessuno in testa di domandarlo, se per spingerlo a questa domanda non l’oscurasse il desiderio della ragione, e cioè che Cristo non fosse» (Cfr. D. MEREZKOVKSKIJ, Gesù Sconosciuto, 8). </w:t>
      </w:r>
    </w:p>
    <w:p>
      <w:pPr>
        <w:pStyle w:val="Normal"/>
        <w:rPr/>
      </w:pPr>
      <w:r>
        <w:rPr/>
        <w:t>E questa osservazione radicale ci dà la chiave per valutare gran parte di codesta letteratura, anche moderna; essa parte da presupposti soggettivi, sotto i quali piega la schietta e obbiettiva testimonianza del Vangelo. L’ipotesi, l’opinione, l’artificio letterario, ambiguità scientifica, la subdola lode umanistica, la superficialità sentimentale, la trovata esegetica o ermeneutica, o quale altro virtuosismo, proprio di chi sostituisce un libero esame alla meditata e ispirata riflessione del magistero preposto da Cristo stesso alla divulgazione del suo Vangelo, conducono il lettore, diventato inconsciamente discepolo, a fermare lo sguardo su quel certo aspetto opaco (pur irradiante di luce e di segni), di cui Gesù ha voluto rivestire la sua presenza nel mondo, affinché la visione vera e penetrante di lui rimanesse nell’economia della libertà e della grazia, così che «videntes non vident et audientes non audiunt; coloro che guardano non vedono, e coloro che ascoltano non comprendono» (Cfr. Matth. 13, 13 ss.; Io. 12, 40). Questo diciamo, Figli e Fratelli, col voto che il Natale sia per tutti voi epifania del Signore, cioè manifestazione autentica di Chi Egli è e di ciò che Egli ha operato per noi, risvegliando nei vostri animi il desiderio, il bisogno, il dovere di conoscerlo bene, di conoscerlo meglio, «nello Spirito e nella Verità» (Io. 4, 23). Con la nostra Benedizione Apostolica.</w:t>
      </w:r>
    </w:p>
    <w:p>
      <w:pPr>
        <w:pStyle w:val="Normal"/>
        <w:rPr/>
      </w:pPr>
      <w:r>
        <w:rPr/>
        <w:t>Cappellani degli aeroporti</w:t>
      </w:r>
    </w:p>
    <w:p>
      <w:pPr>
        <w:pStyle w:val="Normal"/>
        <w:rPr/>
      </w:pPr>
      <w:r>
        <w:rPr/>
        <w:t>Today we extend a special welcome to a number of Airport Chaplains. You have come to Rome to study the problems of providing pastoral care in the world’s largest airports. We cannot but praise your apostolic efforts in regard to this sector of modern society. We appreciate the fact that it is not easy to establish pastoral programmes in an area so full of movement and travel. You can be sure, however, that your testimony is a living sign of God’s abiding presence among men, a reminder that it is in him that “we live and move and have our being”, (Act. 17, 28) that he is the centre of the World, the axis on which our lives turn. We pray that through your work you will show to other their eternal destiny, and that by your openness to the stranger and your charity to all you will witness to the Christ who makes us one.</w:t>
      </w:r>
    </w:p>
    <w:p>
      <w:pPr>
        <w:pStyle w:val="Normal"/>
        <w:rPr/>
      </w:pPr>
      <w:r>
        <w:rPr/>
        <w:t>Istituto Italiano di Cultura di Madrid</w:t>
      </w:r>
    </w:p>
    <w:p>
      <w:pPr>
        <w:pStyle w:val="Normal"/>
        <w:rPr/>
      </w:pPr>
      <w:r>
        <w:rPr/>
        <w:t>Amadisimos hijos: Una vez más habéis querido organizar un viaje especial a Roma bajo los auspicios del Instituto Italiano de Cultura de Madrid. Os expresamos ante todo nuestro agradecimiento por esta visita, con la que os proponéis testimoniar vuestra adhesion al Vicario de Cristo. Sabemos que una de las finalidades de vuestro viaje es la de asociaros al homenaje que Roma tributa a la Virgen Inmaculada en el día de su fiesta. Es para Nos motivo de complacencia constatar en vosotros el deseo de unir armónicamente el culto de los valores culturales y artísticos con los valores superiores del espíritu, haciéndoos promotores de ese verdadero humanismo, que no puede olvidar ninguna dimensión del hombre. En prenda de benevolencia y de aliento en vuestra importante misión, nos complacemos en otorgaros una especial Bendición Apostólica.</w:t>
      </w:r>
    </w:p>
    <w:p>
      <w:pPr>
        <w:pStyle w:val="Normal"/>
        <w:rPr/>
      </w:pPr>
      <w:r>
        <w:rPr/>
        <w:t>Missionari dello Spirito Santo</w:t>
      </w:r>
    </w:p>
    <w:p>
      <w:pPr>
        <w:pStyle w:val="Normal"/>
        <w:rPr/>
      </w:pPr>
      <w:r>
        <w:rPr/>
        <w:t>Con gran complacencia dirigimos hoy nuestro saludo al grupo de estudiantes de teología pertenecientes a la Congregación de los «Misioneros del Espíritu Santo», que cursan sus estudios en las Universidades Pontificias de Roma. Vemos en vosotros, amados hijos, no solo un deseo de aprender profundamente la ciencia sagrada, sino también de asimilar, con renovado espíritu, aspectos importantes de la realidad eclesial, como la universalidad de la Iglesia, el valor de la tradición cristiana, la fidelidad al Magisterio, la veneración y la lealtad al Papa. Las privilegiadas circunstancias en las que se desarrolla vuestra formacion sacerdotal os deben animar a ser siempre fieles al Señor que os llama, a la Iglesia que pone en vosotros su esperanza y a las almas cuya salvación os será un día encomendada. Sirva de aliento a estos propósitos nuestra Bendición Apostólica, que de corazón impartimos a vosotros y a vuestros Superior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GENERALE DI PAOLO VI</w:t>
      </w:r>
    </w:p>
    <w:p>
      <w:pPr>
        <w:pStyle w:val="Normal"/>
        <w:rPr/>
      </w:pPr>
      <w:r>
        <w:rPr/>
        <w:t>Mercoledì, 18 dicembre 1974</w:t>
      </w:r>
    </w:p>
    <w:p>
      <w:pPr>
        <w:pStyle w:val="Normal"/>
        <w:rPr/>
      </w:pPr>
      <w:r>
        <w:rPr/>
        <w:t xml:space="preserve"> </w:t>
      </w:r>
    </w:p>
    <w:p>
      <w:pPr>
        <w:pStyle w:val="Normal"/>
        <w:rPr/>
      </w:pPr>
      <w:r>
        <w:rPr/>
        <w:t xml:space="preserve">Noi parleremo anche questa volta, del Natale che viene. Vi sono mille modi di parlare di questo avvenimento nella storia dell’umanità, di questa festa nel ciclo della liturgia, di questo mistero nella riflessione spirituale. Il tema del Natale è d’una tale importanza, che chi lo nega, o lo copre di silenzio e d’indifferenza priva la concezione del mondo d’una sua luce centrale, castiga se stesso all’ignoranza d’una chiave esplicativa della propria vita e dell’universo, e copre ogni cosa d’un velo di oscuro mistero, che invece il mistero luminoso del Natale illumina con bagliori affascinanti. Procuriamo di rivolgere l’attenzione del nostro spirito su questo fatto, che chiamiamo Natale; e consideriamo un istante, fosse pure un istante solo, lo stato d’animo, l’effetto psicologico primo di cui abbiamo in noi stessi coscienza. È come se aprissimo la finestra della stanza chiusa in cui trascorre la nostra ordinaria esistenza, e ci si presentasse lo spettacolo di certe limpide notti d’estate, punteggiate di stelle innumerevoli, mondi e spazi incommensurabili; l’universo, la realtà immensa e silenziosa in cui siamo immersi, di cui siamo minima, ma pur vera parte. Pascal si sentiva spaventato dall’immensità silenziosa degli spazi (Pensées, 206). </w:t>
      </w:r>
    </w:p>
    <w:p>
      <w:pPr>
        <w:pStyle w:val="Normal"/>
        <w:rPr/>
      </w:pPr>
      <w:r>
        <w:rPr/>
        <w:t>Noi, contemplando la realtà, la profondità del Natale, che vuol dire della venuta di Cristo nel mondo, cioè il fatto dell’Incarnazione del Verbo di Dio, quale il Vangelo ci presenta, quale la fede ci aiuta in qualche modo a comprendere, noi quale improvvisa emozione proviamo, quale scossa interiore, quale sentimento? Pare a noi che il sentimento spontaneo e dominante, suscitato dall’annuncio, un annuncio relativo ad una realtà, di cui storia e fede ci fanno sicuri, sia e debba essere la meraviglia, cioè la sorpresa, che subito si evolve in ammirazione, un’ammirazione estatica ed esaltante, sconfinata ed inesauribile: Dio con noi? Dio come noi? Dio per noi? e in quel quadro umano, che chiamiamo presepio? in quella umiltà, che più d’ogni aspetto incantava S. Agostino: «cum esset altus humilis venit» (En. in Ps. 31, 18; PL 36, 270; Sermo 30, 7; PL 38, 191; etc.). E che la meraviglia debba poi formare l’atmosfera di tutta la vita cristiana non ci deve apparire una tensione artificiosa della nostra spiritualità, se, da un lato, essa si svolge in un ordine sopranaturale.</w:t>
      </w:r>
    </w:p>
    <w:p>
      <w:pPr>
        <w:pStyle w:val="Normal"/>
        <w:rPr/>
      </w:pPr>
      <w:r>
        <w:rPr/>
        <w:t xml:space="preserve">Il disegno della religione cristiana si svolge tutto in un piano superiore a quello ordinario della nostra esistenza naturale, e ci offre continuamente verità, modelli, esperienze che superano il livello normale della nostra vita; pur troppo noi siamo indotti ad abituarci ad ogni manifestazione del mistero divino, alla cui presenza e alla cui conversazione siamo stati ammessi (Cfr. Eph. 1, l-10); e siamo inoltre diffidenti giustamente circa la nostra facilità al mito, cioè a inserire la nostra fantasia creatrice nella concezione ideale del nostro mondo. Ma qui, nell’ambito autentico della fede, la fantasia non crea, forse ci aiuta a rivestire di qualche analogia, di qualche parabola, di qualche immagine artistica le verità divine, che superano la nostra diretta capacità intellettiva. E se, dall’altro lato, le parole, con cui la rivelazione ci enuncia queste verità, sono esse stesse iperboliche, ci sollecitano ad uno sforzo mentale per sollevarci a quel «regno dei cieli», al quale non possiamo accostarci senza essere invasi da stupore, da meraviglia, da ammirazione. Citiamo di sfuggita alcune espressioni scritturali, che sembrano destinate ad alimentare in noi tale stato d’animo superpsicologico, che poi, semplicemente definiremo, nel linguaggio cristiano, devozione, fervore, giubilo, ebbrezza spirituale (Cfr. l’inno di S. Ambrogio: Laeti bibamus sobriam ebrietatem Spiritus), e di cui S. Francesco di Sales, con la sua rinomata «Introduzione alla vita devota», ancora ci è maestro (Cfr. anche S. TH. II-IIæ, 82, 3 e 4). </w:t>
      </w:r>
    </w:p>
    <w:p>
      <w:pPr>
        <w:pStyle w:val="Normal"/>
        <w:rPr/>
      </w:pPr>
      <w:r>
        <w:rPr/>
        <w:t>Non dice, ad esempio, S. Paolo, che «quando ancora eravamo peccatori . . . e nemici, siamo stati riconciliati a Dio?» (Rom. 5, 8-10); e che «noi eravamo figli d’ira, . . . e che Dio, ricco di misericordia, per il grande amore che ci portava, pur essendo noi morti per le nostre colpe ci richiamò a vita in Cristo . . .»? (Eph. 2, 4-5)  Egli ci parla di questo amore di Dio per noi, qualificandolo un amore che sorpassa ogni scienza (Eph. 3, 19); e ci dirà l’evangelista S. Giovanni che: «in questo si manifesta la carità (di Dio), perché Egli per primo ci ha amati, e ha mandato il suo Figlio come propiziazione per i nostri peccati» (1 Io. 4, 10). Potremmo continuare. Ma questi accenni scritturali ci orientano verso il punto focale del mistero cristiano, e che nella celebrazione del Natale deve illuminare ogni effusione religiosa ed umana che dal Natale deriva: esso è un mistero d’amore di Dio, in Cristo, per noi. Chi non avverte questa folgorazione dell’amore di Dio nel Natale, che precede e prepara la Pasqua, è come cieco davanti al sole. Questa è la rivelazione cristiana. Noi dobbiamo far nostra la parola, ancora di S. Giovanni: «Noi abbiamo conosciuto e creduto alla carità che Dio ha per noi» (Ibid., 16). E questa è la risposta che S. Anselmo dà, con tutta la teologia cattolica, alla questione ch’egli si è posto: Cur Deus homo? perché Dio si è fatto uomo? (Cfr. PL 158, p. 359 ss.; e cfr. la sua bella preghiera, p. 769) Con la nostra Benedizione Apostolica.</w:t>
      </w:r>
    </w:p>
    <w:p>
      <w:pPr>
        <w:pStyle w:val="Normal"/>
        <w:rPr/>
      </w:pPr>
      <w:r>
        <w:rPr/>
        <w:t>Convegno per le informazioni cattoliche in Castellammare di Stabia</w:t>
      </w:r>
    </w:p>
    <w:p>
      <w:pPr>
        <w:pStyle w:val="Normal"/>
        <w:rPr/>
      </w:pPr>
      <w:r>
        <w:rPr/>
        <w:t>Rivolgiamo il nostro deferente e cordiale saluto al venerato Arcivescovo Mons. Raffaele Pellecchia, Vescovo di Castellammare di Stabia, e ai Signori Membri del Comitato del Convegno per le Comunicazioni Sociali e il quotidiano Avvenire, che si è celebrato recentemente in quella Città. Siete venuti per confermare la devozione manifestataci nella menzionata circostanza, quando avete raccolto i doni che ora ci presentate. Il vostro generoso contributo alla carità del Papa e la vostra filiale adesione al Successore di Pietro meritano sincero apprezzamento e sentita riconoscenza. È inoltre motivo di plauso l’efficace collaborazione da voi prestata per il successo del suddetto Convegno, organizzato dal competente Ufficio della Conferenza Episcopale Italiana. In tal modo voi avete prontamente risposto ad una lodevole iniziativa dell’Episcopato, dando prova di docilità e di disponibilità alle indicazioni dei Pastori.</w:t>
      </w:r>
    </w:p>
    <w:p>
      <w:pPr>
        <w:pStyle w:val="Normal"/>
        <w:rPr/>
      </w:pPr>
      <w:r>
        <w:rPr/>
        <w:t>Ed uniti al Papa e ai Vescovi, vi siete resi benemeriti di due cause molto importanti ed urgenti: quella della presenza della Chiesa nel campo delle Comunicazioni Sociali, e, in particolare, quella di Avvenire, il quotidiano dei cattolici italiani. Anche per questo va a voi la nostra lode. Già più volte abbiamo avuto occasione di dire quanto tali problemi ci stiano a cuore, e quanto ci attendiamo, al riguardo, dalla comunità ecclesiale italiana. Vi esortiamo, pertanto, a continuare. Il Convegno di Castellammare di Stabia non può rimanere una manifestazione isolata, per quanto ben riuscita, ma deve essere un esempio da seguire anche altrove, ed uno stimolo per tutti ad un crescente impegno in un settore così attuale ed esigente della pastorale e dell’apostolato dei laici. Con la nostra Benedizione.</w:t>
      </w:r>
    </w:p>
    <w:p>
      <w:pPr>
        <w:pStyle w:val="Normal"/>
        <w:rPr/>
      </w:pPr>
      <w:r>
        <w:rPr/>
        <w:t>Il Pontificio Oratorio di S. Pietro</w:t>
      </w:r>
    </w:p>
    <w:p>
      <w:pPr>
        <w:pStyle w:val="Normal"/>
        <w:rPr/>
      </w:pPr>
      <w:r>
        <w:rPr/>
        <w:t>Salutiamo volentieri gli alunni del Pontificio Oratorio di S. Pietro, accompagnati dai loro genitori e guidati dal Presidente S. E. Monsignore Emanuele Clarizio, nonché dai sacerdoti e dalle suore che si dedicano alla loro formazione. Questa visita al Papa vuol essere una delle manifestazioni celebrative del cinquantesimo anno di vita del vostro Istituto, fondato da Pio XI col Motu Proprio del 25 marzo 1924 De Oratorio Sancti Petri apud Vaticanam Basilicam in adolescentium utilitatem constituendo. Come non ripensare con gratitudine, in questa circostanza commemorativa, a coloro che profusero le loro energie, animate da instancabile zelo pastorale, in questa iniziativa che da allora ha offerto un’oasi sanamente ricreativa e cristianamente formativa ai ragazzi delle famiglie che abitano accanto alla dimora del Papa?: il nostro venerato predecessore Pio XI, che volle quest’opera scegliendone anche il nome e assicurandole la prima sede, con le allora più aggiornate e confortevoli attrezzature; il Card. Francesco Borgongini Duca, primo Presidente e confondatore, che impresse all’oratorio quello spirito autenticamente cristiano che tuttora Io caratterizza, basato sulla profonda esperienza della fede come dimensione essenziale della vita, sull’incondizionato amore a Cristo quale modello e motivo dell’esistenza, sulla tenera e solida devozione alla Vergine Maria, e sulla incrollabile adesione al Vicario di Cristo.</w:t>
      </w:r>
    </w:p>
    <w:p>
      <w:pPr>
        <w:pStyle w:val="Normal"/>
        <w:rPr/>
      </w:pPr>
      <w:r>
        <w:rPr/>
        <w:t>Uniti a loro nel ricordo e nell’affetto sono anche il Card. Alfredo Ottaviani, che sappiamo spiritualmente partecipe a questo incontro, anche se impossibilitato a venire di persona per motivi di salute, e il caro e venerato Mons. Giulio Barbetta, che vediamo con gioia qui presente, insieme agli attuali dirigenti. Vi esortiamo a proseguire lietamente e coraggiosamente il cammino che tanti vostri colleghi hanno finora percorso con frutti confortanti di formazione cristiana, di amicizia, di sostegno e di stimolo reciproco nei rispettivi compiti professionali e nella testimonianza a Cristo nel mondo di oggi. Quando vi radunate insieme, nella bella sede del Colle Gelsomino, sentitevi sempre la comunità vicina al Papa, raccolta da Lui e attorno a Lui. Anche se la residenza ha dovuto alquanto allontanarsi - tra l’altro per cedere il posto a questa Aula delle Udienze, destinata ai pellegrini di tutto il mondo - i lineamenti dell’Oratorio di S. Pietro devono restare fedeli alla fisionomia originale. Nell’applicarvi allo studio, alla preghiera, alle attività ricreative, sappiatevi perciò distinguere per spirito di collaborazione e di fraternità; sappiatene accettare con gioia anche gli aspetti più pesanti, perché è così che ci si prepara agli impegni della vita; cercate di apprendere e di coltivare - oltre ai principii della scienza e dei rapporti sociali - l’amore alla Chiesa: questa Chiesa che ha bisogno anche di voi per essere bella e accettata dagli uomini, e per dire la sua parola di salvezza al mondo nel quale vi trovate. Con questi pensieri, che vogliono essere di augurio e di incoraggiamento, noi vi seguiamo paternamente, e vi impartiamo la Benedizione Apostolica.</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37:00Z</dcterms:created>
  <dc:creator>Admin</dc:creator>
  <dc:description/>
  <cp:keywords/>
  <dc:language>en-US</dc:language>
  <cp:lastModifiedBy>Admin</cp:lastModifiedBy>
  <dcterms:modified xsi:type="dcterms:W3CDTF">2006-12-25T09:37:00Z</dcterms:modified>
  <cp:revision>2</cp:revision>
  <dc:subject/>
  <dc:title>UDIENZA GENERALE DI PAOLO VI</dc:title>
</cp:coreProperties>
</file>